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Assembly Life and the Prayer Ministry of the Church</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Heading1"/>
        <w:snapToGrid w:val="false"/>
        <w:spacing w:lineRule="atLeast" w:line="360" w:before="0" w:after="0"/>
        <w:jc w:val="both"/>
        <w:rPr>
          <w:rFonts w:cs="Arial"/>
          <w:color w:val="000000"/>
          <w:sz w:val="24"/>
          <w:szCs w:val="24"/>
        </w:rPr>
      </w:pPr>
      <w:r>
        <w:rPr>
          <w:rFonts w:cs="Arial"/>
          <w:color w:val="000000"/>
          <w:sz w:val="24"/>
          <w:szCs w:val="24"/>
        </w:rPr>
        <w:t>THE ASSEMBLY LIFE AND THE PRAYER MINISTRY OF THE CHURCH</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Preface</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E ASSEMBLY LIF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Preface to the Chinese Editio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Introductio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uthority in the Church (Chapter One)</w:t>
      </w:r>
    </w:p>
    <w:p>
      <w:pPr>
        <w:pStyle w:val="Normal"/>
        <w:widowControl/>
        <w:numPr>
          <w:ilvl w:val="0"/>
          <w:numId w:val="2"/>
        </w:numPr>
        <w:snapToGrid w:val="false"/>
        <w:spacing w:lineRule="atLeast" w:line="360"/>
        <w:jc w:val="both"/>
        <w:rPr/>
      </w:pPr>
      <w:r>
        <w:rPr>
          <w:rFonts w:cs="Arial" w:ascii="Arial" w:hAnsi="Arial"/>
          <w:color w:val="000000"/>
        </w:rPr>
        <w:t>The Practice of Fellowship (Chapter Two)</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How to Meet (Chapter Thre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Boundary of the Local Assembly (Chapter Four)</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E PRAYER MINISTRY OF THE CHURCH</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Preface to the Chinese Editio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Prayer Ministry of the Church (Chapter O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Pray in This Way" (Chapter Two)</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In the Name of the Lord Jesus—God's Commitment (Chapter Thre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Prayer of Authority (Chapter Four)</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Watch and Pray (Chapter Fiv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Volume 22 of The Collected Works contains two books by Watchman Nee on the subject of the church. The first book, The Assembly Life, is based on a Bible study conducted by Brother Watchman Nee with the brothers in Shanghai after the Third Overcomer Conference in January 1934. Its primary emphasis is on our practical responsibilities in the church. The second book, The Prayer Ministry of the Church, is on the spiritual responsibility of the church to coordinate with God in prayer for the carrying out of His eternal purpo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ASSEMBLY LIFE</w:t>
      </w:r>
    </w:p>
    <w:p>
      <w:pPr>
        <w:pStyle w:val="Heading1"/>
        <w:snapToGrid w:val="false"/>
        <w:spacing w:lineRule="atLeast" w:line="360" w:before="0" w:after="0"/>
        <w:jc w:val="both"/>
        <w:rPr>
          <w:rFonts w:cs="Arial"/>
          <w:color w:val="000000"/>
          <w:sz w:val="24"/>
          <w:szCs w:val="24"/>
        </w:rPr>
      </w:pPr>
      <w:r>
        <w:rPr>
          <w:rFonts w:cs="Arial"/>
          <w:color w:val="000000"/>
          <w:sz w:val="24"/>
          <w:szCs w:val="24"/>
        </w:rPr>
        <w:t>PREFACE TO THE CHINESE EDITION</w:t>
      </w:r>
    </w:p>
    <w:p>
      <w:pPr>
        <w:pStyle w:val="Web"/>
        <w:snapToGrid w:val="false"/>
        <w:spacing w:lineRule="atLeast" w:line="360" w:before="0" w:after="0"/>
        <w:jc w:val="both"/>
        <w:rPr>
          <w:rFonts w:ascii="Arial" w:hAnsi="Arial" w:cs="Arial"/>
          <w:color w:val="000000"/>
        </w:rPr>
      </w:pPr>
      <w:r>
        <w:rPr>
          <w:rFonts w:cs="Arial" w:ascii="Arial" w:hAnsi="Arial"/>
          <w:color w:val="000000"/>
        </w:rPr>
        <w:t>In recent years, God has raised up many brothers and sisters in various places. As a result of seeing the truth concerning the church, they have gathered together to meet in the Lord's name. They have left human organizations and things that are apart from the Bible, and they have come together to serve the Lord with those who call on the Lord out of a pure heart. For this, we have to thank the Lord.</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se scattered brothers who are meeting in the Lord's name have seen much concerning human organizations, they do not have, as yet, a deep enough understanding of the Body of Christ. Although they have given up things that should not be in the church, they have not fully lived out the proper living of the Body of Christ. They have dealt with negative things in a thorough way, but they are not thorough with the positive things yet.</w:t>
      </w:r>
    </w:p>
    <w:p>
      <w:pPr>
        <w:pStyle w:val="Web"/>
        <w:snapToGrid w:val="false"/>
        <w:spacing w:lineRule="atLeast" w:line="360" w:before="0" w:after="0"/>
        <w:jc w:val="both"/>
        <w:rPr>
          <w:rFonts w:ascii="Arial" w:hAnsi="Arial" w:cs="Arial"/>
          <w:color w:val="000000"/>
        </w:rPr>
      </w:pPr>
      <w:r>
        <w:rPr>
          <w:rFonts w:cs="Arial" w:ascii="Arial" w:hAnsi="Arial"/>
          <w:color w:val="000000"/>
        </w:rPr>
        <w:t>Presently, the urgent need of all those who meet in the Lord's name is the truth concerning the practical living of the Body of Christ on earth. The purpose of the publication of this book, The Assembly Life, is to meet this need.</w:t>
      </w:r>
    </w:p>
    <w:p>
      <w:pPr>
        <w:pStyle w:val="Web"/>
        <w:snapToGrid w:val="false"/>
        <w:spacing w:lineRule="atLeast" w:line="360" w:before="0" w:after="0"/>
        <w:jc w:val="both"/>
        <w:rPr>
          <w:rFonts w:ascii="Arial" w:hAnsi="Arial" w:cs="Arial"/>
          <w:color w:val="000000"/>
        </w:rPr>
      </w:pPr>
      <w:r>
        <w:rPr>
          <w:rFonts w:cs="Arial" w:ascii="Arial" w:hAnsi="Arial"/>
          <w:color w:val="000000"/>
        </w:rPr>
        <w:t>This book is a record of a Bible study conducted by Brother Watchman Nee with the local brothers who were meeting in Shanghai after the Third Overcomer Conference in January of this year (together with some out-of-town brothers who stayed behind after the conference). What is covered mainly deals with the practical aspect of our living. The questions and answers are especially appropriate and useful.</w:t>
      </w:r>
    </w:p>
    <w:p>
      <w:pPr>
        <w:pStyle w:val="Web"/>
        <w:snapToGrid w:val="false"/>
        <w:spacing w:lineRule="atLeast" w:line="360" w:before="0" w:after="0"/>
        <w:jc w:val="both"/>
        <w:rPr>
          <w:rFonts w:ascii="Arial" w:hAnsi="Arial" w:cs="Arial"/>
          <w:color w:val="000000"/>
        </w:rPr>
      </w:pPr>
      <w:r>
        <w:rPr>
          <w:rFonts w:cs="Arial" w:ascii="Arial" w:hAnsi="Arial"/>
          <w:color w:val="000000"/>
        </w:rPr>
        <w:t>The book is divided into four chapters. The first chapter is on the authority in the church. It can be considered as a chapter on the administration of the church. It shows us that God's church is not without organization on earth; it has organization, yet its organization is unlike that of human organizations today. In the church of God, there is no individual freedom and no possibility of independent movement. If ever an organization is firm and strict, it must be the church. God does not want His children to move freely on earth; He rules over His church through the authority He establishes in the church. We should leave human organizations, but at the same time, we should submit to the God-appointed authority. It is right for us to depart from human organizations, but it is wrong for us to overturn the authority that God has established. Yet it is very difficult for us to keep our position and submit to authority. Many people can submit to God, but they cannot submit to the God-appointed authority. However, only those who can submit to the authority appointed by God can submit to God. Whoever does not remain in his position is unlawful, and whoever does not submit to authority is lawless.</w:t>
      </w:r>
    </w:p>
    <w:p>
      <w:pPr>
        <w:pStyle w:val="Web"/>
        <w:snapToGrid w:val="false"/>
        <w:spacing w:lineRule="atLeast" w:line="360" w:before="0" w:after="0"/>
        <w:jc w:val="both"/>
        <w:rPr>
          <w:rFonts w:ascii="Arial" w:hAnsi="Arial" w:cs="Arial"/>
          <w:color w:val="000000"/>
        </w:rPr>
      </w:pPr>
      <w:r>
        <w:rPr>
          <w:rFonts w:cs="Arial" w:ascii="Arial" w:hAnsi="Arial"/>
          <w:color w:val="000000"/>
        </w:rPr>
        <w:t>The second chapter is on the practice of fellowship. This chapter shows us that there is only one fellowship in the Body of Christ. This matter is very much neglected by the churches today. Many people think that as long as they leave the improper fellowship, the denominations, they have been perfected. Yet if a man only departs from improper things but does not acquire proper things, he has not been perfected. Moreover, unless we return to the proper and unique fellowship of the Body of Christ, all of our fellowship is improper, and our leaving of the denominations merely adds more improper fellowship. All of our fellowship must be the fellowship of the Body of Christ rather than only some local fellowship. We must be able to link up with all the assemblies in the whole world who are meeting in the name of the Lord, instead of practicing a fellowship that is merely bound by a locality. It is true that church affairs should be local, but the fellowship of the church should not be simply local. The fellowship of the church is not local but universal. There should not only be fellowship between individuals, but there should also be fellowship among assemblies.</w:t>
      </w:r>
    </w:p>
    <w:p>
      <w:pPr>
        <w:pStyle w:val="Web"/>
        <w:snapToGrid w:val="false"/>
        <w:spacing w:lineRule="atLeast" w:line="360" w:before="0" w:after="0"/>
        <w:jc w:val="both"/>
        <w:rPr>
          <w:rFonts w:ascii="Arial" w:hAnsi="Arial" w:cs="Arial"/>
          <w:color w:val="000000"/>
        </w:rPr>
      </w:pPr>
      <w:r>
        <w:rPr>
          <w:rFonts w:cs="Arial" w:ascii="Arial" w:hAnsi="Arial"/>
          <w:color w:val="000000"/>
        </w:rPr>
        <w:t>The third chapter is on the way to meet. This chapter can be considered as a kind of spiritual home education. It shows us the common knowledge a brother or a sister should have concerning various kinds of meetings in a local assembly. Although spiritual things cannot be taught, there must be proper teachings before there can be a proper living. A proper living comes out of proper teachings.</w:t>
      </w:r>
    </w:p>
    <w:p>
      <w:pPr>
        <w:pStyle w:val="Web"/>
        <w:snapToGrid w:val="false"/>
        <w:spacing w:lineRule="atLeast" w:line="360" w:before="0" w:after="0"/>
        <w:jc w:val="both"/>
        <w:rPr>
          <w:rFonts w:ascii="Arial" w:hAnsi="Arial" w:cs="Arial"/>
          <w:color w:val="000000"/>
        </w:rPr>
      </w:pPr>
      <w:r>
        <w:rPr>
          <w:rFonts w:cs="Arial" w:ascii="Arial" w:hAnsi="Arial"/>
          <w:color w:val="000000"/>
        </w:rPr>
        <w:t>The fourth chapter is on the boundary of a local assembly. This chapter deals with the delineation of the boundary of a local assembly. The Bible shows us that God has appointed the city as the unit of a church. The boundary of a local church is determined by the boundary of the city to which it belongs. This God-ordained way maintains the balance in the fellowship of the assemblies in the various places, and it avoids much trouble and confusion. We should not randomly choose from among the few assemblies around us and freely meet there. Rather, we should decide on the place to meet based on the locality in which we belong. If we are in one city, we should not meet with an assembly in another city. Even if the place of meeting in the other city is closer than the place of meeting in our own city, we should still meet in our own city, rather than the other city. If this is not our practice, the fellowship among all the assemblies will not be balanced, and confusion will result. God does not want us to have freedom of movement. Even in the matter of choosing where to meet, God does not allow us to have a fleshly preference and choice.</w:t>
      </w:r>
    </w:p>
    <w:p>
      <w:pPr>
        <w:pStyle w:val="Web"/>
        <w:snapToGrid w:val="false"/>
        <w:spacing w:lineRule="atLeast" w:line="360" w:before="0" w:after="0"/>
        <w:jc w:val="both"/>
        <w:rPr>
          <w:rFonts w:ascii="Arial" w:hAnsi="Arial" w:cs="Arial"/>
          <w:color w:val="000000"/>
        </w:rPr>
      </w:pPr>
      <w:r>
        <w:rPr>
          <w:rFonts w:cs="Arial" w:ascii="Arial" w:hAnsi="Arial"/>
          <w:color w:val="000000"/>
        </w:rPr>
        <w:t>May God bless this book so that it becomes the light of life to God's children everywhere, not ordinances in letters. "To Him be the glory in the church and in Christ Jesus unto all the generations forever and ever. Amen."</w:t>
      </w:r>
    </w:p>
    <w:p>
      <w:pPr>
        <w:pStyle w:val="Web"/>
        <w:snapToGrid w:val="false"/>
        <w:spacing w:lineRule="atLeast" w:line="360" w:before="0" w:after="0"/>
        <w:jc w:val="both"/>
        <w:rPr>
          <w:rFonts w:ascii="Arial" w:hAnsi="Arial" w:cs="Arial"/>
          <w:color w:val="000000"/>
        </w:rPr>
      </w:pPr>
      <w:r>
        <w:rPr>
          <w:rFonts w:cs="Arial" w:ascii="Arial" w:hAnsi="Arial"/>
          <w:color w:val="000000"/>
        </w:rPr>
        <w:t>Witness Lee</w:t>
        <w:br/>
        <w:t>Shanghai</w:t>
        <w:br/>
        <w:t>September 10, 19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NTRODUC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Bible Study Given in Shanghai</w:t>
        <w:br/>
        <w:t>February 19-26, 1934)</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although this meeting is in the nature of a Bible study, we cannot read all the scriptural references because of the limitation of time. We can only read the references as we come to them. During the Saturday evening brothers' meeting, we considered what we should study. The decision that evening was that we should study the matter of the assembly life. Before we study this subject, I would first ask the brothers and sisters to consider the importance of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During the past conference, we saw that before times eternal, God had a will and a foreordained plan of His own. His goal is to have a group of people containing His life who are like His Son. The goal of God was to establish not just the individual Christ, but also the corporate Christ. This corporate Christ is the church. From this we can know that it is the church which God pays attention to today. Unfortunately, it is not only the carnal believers who fail to emphasize what God stresses, but even the spiritual believers fail to emphasize it. They always replace the church of God with many works.</w:t>
      </w:r>
    </w:p>
    <w:p>
      <w:pPr>
        <w:pStyle w:val="Web"/>
        <w:snapToGrid w:val="false"/>
        <w:spacing w:lineRule="atLeast" w:line="360" w:before="0" w:after="0"/>
        <w:jc w:val="both"/>
        <w:rPr>
          <w:rFonts w:ascii="Arial" w:hAnsi="Arial" w:cs="Arial"/>
          <w:color w:val="000000"/>
        </w:rPr>
      </w:pPr>
      <w:r>
        <w:rPr>
          <w:rFonts w:cs="Arial" w:ascii="Arial" w:hAnsi="Arial"/>
          <w:color w:val="000000"/>
        </w:rPr>
        <w:t>Today what Satan causes man to do is substitute the church of God with various kinds of work. However, we know that the purpose of God from beginning to end is to have a corporate Christ, which is the church, so that Christ might be the Head and the believers might be the members. Satan is determined to destroy this plan. This is why he causes man to pursue various works in order to replace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oday some lay much stress on preaching the gospel, and by so doing they replace the church with gospel preaching. There are many today who can surely preach the gospel and save sinners. And preaching the gospel is good, but if gospel preaching replaces the church and causes men never to think about the church, then we are definitely deceived by Satan. What I have said is not too strong. God's intention in gospel preaching is merely to collect stones for the church. If gospel preaching substitutes for the church, that is wrong.</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who establish missions, encourage foreign evangelism, zealously donate money, form national councils, set up organizations for foreign evangelism, and send missionaries to foreign lands for evangelistic work. But why do many people today know only missions and not the church? The reason is because from eternity past God's emphasis was the church, but man's emphasis in this age is missions. Many have forgotten the church! Mr. Gordon has said, "God never sets up missions; He only establishes the church." However, men today set up mission boards, evangelistic organizations, schools, hospitals, humanistic societies, orphanages, charitable associations (as the Methodist Episcopal Church does), and even Sunday schools to help others. Are these good or bad? They are good, but if man uses these to replace the church of God, God will never be satisfied. Do you see Satan's craftiness? Satan's subtle method is to utilize works used by God and substitute them for the church, which God in His eternal will intends to establish. If your eyes are open, you will see that all these things should be dropped and that you should turn your attention to the church, because the church life, the life of the Body of Christ, is the goal of God.</w:t>
      </w:r>
    </w:p>
    <w:p>
      <w:pPr>
        <w:pStyle w:val="Web"/>
        <w:snapToGrid w:val="false"/>
        <w:spacing w:lineRule="atLeast" w:line="360" w:before="0" w:after="0"/>
        <w:jc w:val="both"/>
        <w:rPr>
          <w:rFonts w:ascii="Arial" w:hAnsi="Arial" w:cs="Arial"/>
          <w:color w:val="000000"/>
        </w:rPr>
      </w:pPr>
      <w:r>
        <w:rPr>
          <w:rFonts w:cs="Arial" w:ascii="Arial" w:hAnsi="Arial"/>
          <w:color w:val="000000"/>
        </w:rPr>
        <w:t>Many Christians may say, "We have not established mission boards, humanistic societies, Sunday schools, schools, and hospitals." Please do not speak so fast. You may not have done these wrong things on the negative side, but what have you done on the positive side? Many would think, "As long as I am zealous, victorious, and a holy Christian, that is good enough." Brothers and sisters, I say a strong word; these are not what God is after; they are not His unique goal. I am by no means saying that zeal, victory, and holiness are insignificant. These are significant, but they are not God's ultimate goal. What God desires is the corporate church, the building, the spiritual house. He is not after fragmentary or individual pieces of brick, tile, wood, or stone. God desires a body, not a finger or any other member. What God wants is the church. His desire is for Christ to have the preeminence in the church and to be Head of the church as well. Although wood, stone, brick, and tile are necessary, they are by no means the goal of God. You have been a Christian for these many years, but how much time have you spent considering what God is after? Have you ever thought about this matter of the church? Or has your primary attention been paid to how to pray, how to overcome sin, how to help sinners be saved, and how to study the Bible well? Do you only think about these things, or have you really considered what the church is? What God wants is a church. Anything that falls short of this fails to meet the goal of God. I am by no means saying that these other things are not good, but I am saying that anything short of the church cannot be counted as the goal of God. If Sunday schools are merely for the sake of Sunday schools, orphanages merely for orphanages, humanistic societies merely for humanistic societies, and gospel preaching merely for gospel preaching, it is fine as long as they do not replace the church. For all these things fall short of the church of God. What God wants is the church. The death of the Lord Jesus was for the church, and the coming of the Holy Spirit was also for the church. From beginning to end, in the New Testament, one principle can be found: Everything is for the church. Take, for example, the fact that the Lord's death was for the church. The book of Ephesians tells us, "Christ also loved the church and gave Himself up for her." The Lord was raised from the dead to be far above all rule and authority, and He is above all to be Head over all things to the church. The Lord builds the church on this rock. The work of the Holy Spirit for the past two thousand years has been for the building up of the church. God saves sinners and enables men to overcome in order to establish the church. It is for the building up of the church that God has given us apostles, prophets, evangelists, shepherds, and teachers. Ephesians tells us that the Lord cleanses the church by the washing of water in the word and sanctifies her in order that He might present her to Himself a glorious church, not having spot or wrinkle or any such things, but that she should be holy and without blemish. Here again it is a matter of the church. God's ultimate goal is to have the New Jerusalem, and what the New Jerusalem typifies is the church. God's goal as recorded in the Old Testament, New Testament, the four Gospels, and Revelation is to have the New Jerusalem, which is for the church. I say strongly that unless our aim, work, and living today are for the church—that is, for the accomplishment of what God is after—we are a big failure. May the Lord have mercy on us and deliver us from our limited vision into His goal and into what He emphasizes in the Scriptur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come together every Lord's Day morning and afternoon to listen to messages, and we come together every Lord's Day evening to break the bread. Can we be considered good believers just by doing this? Or should we pursue being good brothers or good sisters by trying to render help to the meeting and the church? Now I will narrow myself down from this broad realm to smaller matters. The broad principles have been covered in the conference. Now we will cover only small matters. We will pay attention to the matter of practice and not spiritual principles. We will only mention the outward matters of the church. We cannot cover the spiritual implications of these things at this time. As to the life of Christ and the Body of Christ, we may speak more about them in the future when the opportunity ari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urch is God's goal. Today He places this goal before man. God's ultimate desire is to have the New Jerusalem. God intends to put the church, which is represented by the New Jerusalem, into every city as a unit. Before the New Jerusalem descends from heaven, God's goal is to have a miniature of the New Jerusalem in every city. This means that God desires to have a church in every city to express His eternal will. From beginning to end, the most important work God desires to do is to build up the Body of Christ. For this reason God establishes a local church in every city. The local church is the miniature of the magnificent church of God, a small-scale model expressing the New Jerusalem. The will of God is to establish the church, the Body of Christ, the New Jerusalem. But this scope is too vast; how can we touch the New Jerusalem, which is in the new heaven and new earth? What shall we do? We can never grasp this firmly. However, you can come to Shanghai to achieve this purpose. For in every city there is a miniature where God puts the saved ones and unites and assembles them together to become a local church and thereby express His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want to go on a big steamer to travel to a foreign country, you must first ask the officers of the ship for the directions to your cabin. Once you board the ship, it is as if you are in a big city, and you will not know where to find your cabin. Therefore, you have to ask the officers to show you the way in detail. They may show you a miniature model of the ship which has the same structure as the actual steamer. They may remove the decks layer by layer and show you how to go to your cabin step by step. After seeing this, you will have a clear sense of direction. When you board the ship again, you will be able to easily find your cabin. The New Jerusalem in God's eternal purpose is big, while the churches He establishes in every city are small. They are miniature manifestations of God's purpose. We will study the things concerning these miniature manifestations. In other words, we will study the things related to the assembly. If we do not do this, we will miss the big things and also fail in the small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not here accusing you! I myself am guilty! In these many years of evangelistic work in China, very few have paid attention to God's emphasis. Roman Catholicism has been in China for more than three hundred years, and if we count from Nestorianism, Christianity has been in China for over a thousand years. Yet no one has ever paid attention to the expression of the eternal will of God on a small scale. But we also are the same. We only pay attention to personal victory over sins, overcoming experiences, work, and saving souls, but we have not yet seen how to express in a particular locality God's will concerning the church. May God be gracious to us and cause us to see that personal victory over sins, overcoming experiences, and the work of saving souls are merely things related to the local assemblies—they should not replace the church. God's center is fixed on the church in every locality, and everything else should be joined to this center. Therefore, our aim today is not merely to pay attention to overcoming experiences, victory over sin, preaching the gospel to sinners, and having prayers answered. Rather, we should go a step further and ask what we should do in order to be fitly framed together with other brothers and sist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kien is famous for its stonework. The workmanship of the Fukien stone workers lies in their ability to cut uneven and odd stones into smooth and orderly pieces and put them together. The cut stones are not like the stones on Kuling Mountain, which are roughly mixed together to form walls. Each stone in the workers' hands is finely cut and pieced together. Although they are different sizes and shapes, they are joined together and match one another. The question today is not whether this piece of stone is good or bad, big or small, beautiful or ugly, but whether this piece of stone is properly fitted with other pieces of stone and whether these pieces of stone can be built into a house. Many Christians today are very good, and others are extremely shining and beautiful, but they cannot be framed together. They are either too big or too tall; they just cannot be fitly framed with other Christians. Every person who is saved is a living stone. Therefore, the question is not whether you are victorious, defeated, powerful, weak, good, or bad. The question is whether you can be joined with all the other living stones, properly fitted into the building. If you are a stone which leaves cracks between you and the other stones, you are not of much use in the hous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uring these few days, our study will concentrate on the things related to the assembly life. Everything outside of the assembly life, such as the brothers' relationship with one another, mutual forgiveness, etc., has been covered during the past few Lord's Day mornings and afternoons. All other points concerning our corporate life together will be covered in future messages on the Lord's Day morning and afternoon. Presently, we will pay attention to how brothers ought to behave in the meetings as good brothers and how sisters ought to behave as good sisters. Therefore, we have decided to study the following subjects: the authority of the church, the fellowship of the church, the way to meet, the way to divide up our local assembly into one meeting on Wen-teh Lane and another meeting on Gordon Lane, and how the two are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ope that the brothers realize that in this meeting we do not want just one person giving the message. At any time questions can be raised. Every brother can ask questions. But when you ask questions, your voice should be loud. If you want to be a good brother, you must love the brothers' ears and not your own thro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w:t>
      </w:r>
    </w:p>
    <w:p>
      <w:pPr>
        <w:pStyle w:val="Heading1"/>
        <w:snapToGrid w:val="false"/>
        <w:spacing w:lineRule="atLeast" w:line="360" w:before="0" w:after="0"/>
        <w:jc w:val="both"/>
        <w:rPr>
          <w:rFonts w:cs="Arial"/>
          <w:color w:val="000000"/>
          <w:sz w:val="24"/>
          <w:szCs w:val="24"/>
        </w:rPr>
      </w:pPr>
      <w:r>
        <w:rPr>
          <w:rFonts w:cs="Arial"/>
          <w:color w:val="000000"/>
          <w:sz w:val="24"/>
          <w:szCs w:val="24"/>
        </w:rPr>
        <w:t>AUTHORITY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understand authority in the church, we must first understand what authority is. Otherwise, we will not understand authority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hat is authority? In the whole universe, nothing is harder to understand than authority. Two things are very difficult to explain in the Bible: glory and authority. Many people can understand holiness, righteousness, and patience; they may comprehend these matters a little. But what is God's glory, and what is God's authority? Man cannot understand them and explain them. God's glory is related to God Himself, while God's authority is related to His government. God Himself is glorious, while His government is executed through His authority. God's authority was the principle by which He organized the universe. He rules the universe through authority. (Today, we will only mention the matter of authority in brief. We will wait for another day to discuss the subject in detail.) How did God create the heavens and the earth? He created by His authority. How did God restore this world? He restored by His authority also. On the first day when God created light, He did not gather all of the electricity together and make light; He only gave a command and said, "Let there be light," and there was light. The second day God said, "Let there be the firmament," and there was the firmament. God commanded with His word, and He acted according to His authority. He did not act according to His power or His ways. His word signifies His command, which represents His authority. Can you see that God only exercised His authority? God created the universe with His authority, and He rules the universe with His authority. Both the beginning of the universe and the maintenance of the universe are the result of God's authority.</w:t>
      </w:r>
    </w:p>
    <w:p>
      <w:pPr>
        <w:pStyle w:val="Web"/>
        <w:snapToGrid w:val="false"/>
        <w:spacing w:lineRule="atLeast" w:line="360" w:before="0" w:after="0"/>
        <w:jc w:val="both"/>
        <w:rPr>
          <w:rFonts w:ascii="Arial" w:hAnsi="Arial" w:cs="Arial"/>
          <w:color w:val="000000"/>
        </w:rPr>
      </w:pPr>
      <w:r>
        <w:rPr>
          <w:rFonts w:cs="Arial" w:ascii="Arial" w:hAnsi="Arial"/>
          <w:color w:val="000000"/>
        </w:rPr>
        <w:t>In the beginning, after the universe was created, God appointed a cherubim as the archangel to rule over everything. God was over everything, and He ruled over the spirit-endowed animals and over all things through the archangel, the cherubim. Sin is lawlessness, and lawlessness is just the overthrowing of God's authority. Lawlessness was the reason the archangel fell and became Satan and also the reason sin entered the universe. The archangel attempted to overturn God's authority because he desired to uplift himself to become equal with God. Sin entered the world because Eve would not submit to Adam. She acted without Adam's command and ate the fruit of the tree of the knowledge of good and evil.</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world is filled with sin today, authority is still the principle of God's government. In many things, we can see God's appointed authority. For example, wives should submit to their husbands, servants to their masters, students to their teachers, citizens to the officers, and subordinates to their superiors. All of this is ordained by God. God desires that man submit to authority because the authorities are not only appointed by God, but they also represent God. This is why Romans clearly says that there is no authority except God. Therefore, no Christian student should boycott classes, no Christian worker should strike, no Christian children should dishonor their parents, and no Christian citizen should engage in a revolution. If anyone does these things, he is not just overturning those he directly opposes, he is overturning God's authority. God created the universe with His authority, and He maintains the universe with His authority. What is sin? It is lawlessness—refusing to submit to authority. "Sin is lawlessness" (1 John 3:4). Both Satan and Adam overturned God's authority; by this both sinned. Whoever does not recognize authority and submit to authority is a lawless one, and he has sinned.</w:t>
      </w:r>
    </w:p>
    <w:p>
      <w:pPr>
        <w:pStyle w:val="Web"/>
        <w:snapToGrid w:val="false"/>
        <w:spacing w:lineRule="atLeast" w:line="360" w:before="0" w:after="0"/>
        <w:jc w:val="both"/>
        <w:rPr>
          <w:rFonts w:ascii="Arial" w:hAnsi="Arial" w:cs="Arial"/>
          <w:color w:val="000000"/>
        </w:rPr>
      </w:pPr>
      <w:r>
        <w:rPr>
          <w:rFonts w:cs="Arial" w:ascii="Arial" w:hAnsi="Arial"/>
          <w:color w:val="000000"/>
        </w:rPr>
        <w:t>Many believers have never realized such a wonderful thing as authority. Yet if a man wants to be a good believer, he has to know what authority is. Authority represents God. If one traces authority to its ultimate source, he will see that authority is just God. Therefore, a Christian must not only submit to the head of a nation or to all its ministers, but he must submit even to a policeman on the street because the latter has authority. He represents not only the government, but God as well. You cannot despise him just because he earns a few dollars a month. Authority is something that issues from God. The Bible is very strict about this matter. Paul, Peter, and Jude all said that we should not revile those in high position. Therefore, in our conversation, we cannot accuse or criticize the head of our government. It is difficult for a Christian to be an editor of a newspaper because one can hardly avoid criticizing the superiors in political commentary.</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Jude records the incident of Michael arguing with the devil over the body of Moses. Michael dared not revile Satan. He would only say, "The Lord rebuke you," because he was once the subordinate of Satan. There was a time when Michael was under his authority. Therefore, Michael only said, "The Lord rebuke you." He would not speak on his own; he only invoked an authority higher than Satan's—God's authority. He knew what authority was. Therefore, he dared not revile Satan himself.</w:t>
      </w:r>
    </w:p>
    <w:p>
      <w:pPr>
        <w:pStyle w:val="Web"/>
        <w:snapToGrid w:val="false"/>
        <w:spacing w:lineRule="atLeast" w:line="360" w:before="0" w:after="0"/>
        <w:jc w:val="both"/>
        <w:rPr>
          <w:rFonts w:ascii="Arial" w:hAnsi="Arial" w:cs="Arial"/>
          <w:color w:val="000000"/>
        </w:rPr>
      </w:pPr>
      <w:r>
        <w:rPr>
          <w:rFonts w:cs="Arial" w:ascii="Arial" w:hAnsi="Arial"/>
          <w:color w:val="000000"/>
        </w:rPr>
        <w:t>When our Lord was on earth, He was also fully under authority. During His youth, He was under the authority of His parents, and He kept all the ordinances. He was the Creator. Yet He was limited by every one of man's limitations. He told His mother, "Did you not know that I must be in the things of My Father?" (Luke 2:49). If we were there, we would not have gone home with our parents. But the Lord was different; He went back with them. When He began to work, He was under the authority of the government. During His trial, He was still under the authority of the government. He did not revile the government; rather, He allowed it to do whatever it wanted to do to Him. We can see that no one has ever been as submissive to authority as our Lord.</w:t>
      </w:r>
    </w:p>
    <w:p>
      <w:pPr>
        <w:pStyle w:val="Web"/>
        <w:snapToGrid w:val="false"/>
        <w:spacing w:lineRule="atLeast" w:line="360" w:before="0" w:after="0"/>
        <w:jc w:val="both"/>
        <w:rPr>
          <w:rFonts w:ascii="Arial" w:hAnsi="Arial" w:cs="Arial"/>
          <w:color w:val="000000"/>
        </w:rPr>
      </w:pPr>
      <w:r>
        <w:rPr>
          <w:rFonts w:cs="Arial" w:ascii="Arial" w:hAnsi="Arial"/>
          <w:color w:val="000000"/>
        </w:rPr>
        <w:t>Once when Paul was judged and stood before the court, he willingly submitted to the authority there. When the high priest's accusations became too much, Paul said, "God is going to strike you, you whitewashed wall" (Acts 23:3). When the others rebuked him for reviling God's high priest, Paul became quiet and allowed them to accuse him. According to the Bible, nothing is greater and more important than the matter of autho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other side of authority is submission. Therefore, the Bible mentions authority, on the one hand, and submission, on the other hand. The Bible also pays considerable attention to the matter of submission. Submission and authority are related one to the other. If a man submits, he comes under God's authority. Otherwise, he overturns God's authority.</w:t>
      </w:r>
    </w:p>
    <w:p>
      <w:pPr>
        <w:pStyle w:val="Web"/>
        <w:snapToGrid w:val="false"/>
        <w:spacing w:lineRule="atLeast" w:line="360" w:before="0" w:after="0"/>
        <w:jc w:val="both"/>
        <w:rPr>
          <w:rFonts w:ascii="Arial" w:hAnsi="Arial" w:cs="Arial"/>
          <w:color w:val="000000"/>
        </w:rPr>
      </w:pPr>
      <w:r>
        <w:rPr>
          <w:rFonts w:cs="Arial" w:ascii="Arial" w:hAnsi="Arial"/>
          <w:color w:val="000000"/>
        </w:rPr>
        <w:t>In the church God has also appointed His authority, and we should submit to this authority. In the world, in the community, and in our homes, we should submit to authority. God has ordained us to do one thing, which is to submit to authority. We have to lay hold of this one point: whoever wants to overturn any authority overturns God. Do not think that we can submit to God and, at the same time, disobey our parents, husbands, superiors, headmasters, principals, or other men with authority. There is no such thing. If we cannot submit to God's appointed authority on earth, we can never submit to God. In the same way, those who cannot submit to authority in the church cannot submit to God.</w:t>
      </w:r>
    </w:p>
    <w:p>
      <w:pPr>
        <w:pStyle w:val="Web"/>
        <w:snapToGrid w:val="false"/>
        <w:spacing w:lineRule="atLeast" w:line="360" w:before="0" w:after="0"/>
        <w:jc w:val="both"/>
        <w:rPr>
          <w:rFonts w:ascii="Arial" w:hAnsi="Arial" w:cs="Arial"/>
          <w:color w:val="000000"/>
        </w:rPr>
      </w:pPr>
      <w:r>
        <w:rPr>
          <w:rFonts w:cs="Arial" w:ascii="Arial" w:hAnsi="Arial"/>
          <w:color w:val="000000"/>
        </w:rPr>
        <w:t>I am afraid that many brothers and sisters have come to meet with us for different reasons. Some have come for the purpose of practicing mutual love and mutual care. This, of course, is very good. But we have to realize that we are not without authority among us. There is authority among us, and we ought to submit to authority. Christians often think that once they leave the denominations, they can act as they please. They think that we are all the same and that no one can rebuke anyone else. They think that they can be lawless Christians. Actually, we have to realize that if we leave the denominations just because we want to be free from any kind of control or domination, this kind of presumptuous leaving of the denominations is a big mistake. Those who come to meet with us have to know that we are more bound by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reasons that a man leaves a denomination: (1) He is disappointed in the denominations. For example, he may expect to become a pastor. However, when his wish is not fulfilled, he disagrees and leaves. (2) He does not have freedom in the denominations. He feels that he is limited and controlled by men, and he thinks that by leaving the denominations, he can be a free evangelist. He will not have to take a salary and be controlled by men, and he can act according to his own wish. Actually, before God there is no such thing as a free evangelist. Today, we only have the Body life. We are restricted by the church and do not have any freedom of our own. (3) He sees the divisiveness in the denominations and that divisions are of the flesh. At the same time, he may see the Body of Christ and realize that everything he does has to be limited by the brothers and that he should learn to be a member in the Body. (Yet many people do not see the Body. They have merely left a big denomination and become a small denomination in themselves. They have not seen that they should be restricted among the brothers and sisters.)</w:t>
      </w:r>
    </w:p>
    <w:p>
      <w:pPr>
        <w:pStyle w:val="Web"/>
        <w:snapToGrid w:val="false"/>
        <w:spacing w:lineRule="atLeast" w:line="360" w:before="0" w:after="0"/>
        <w:jc w:val="both"/>
        <w:rPr>
          <w:rFonts w:ascii="Arial" w:hAnsi="Arial" w:cs="Arial"/>
          <w:color w:val="000000"/>
        </w:rPr>
      </w:pPr>
      <w:r>
        <w:rPr>
          <w:rFonts w:cs="Arial" w:ascii="Arial" w:hAnsi="Arial"/>
          <w:color w:val="000000"/>
        </w:rPr>
        <w:t>Of the three kinds of people mentioned above, only the third kind is right in God's eyes. God's goal is to have the Body life and to take away all independent movement. God has His authority in the church, and He desires to manifest His authority in the church. Therefore, every member should learn to submit to God's authority and be restricted by the other members. Therefore, on the negative side, every brother should see how wrong denominationalism is, but on the positive side, he should see that there are no independent activities in the Body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UTHORITY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How should authority in the church be assigned? God has appointed the elders and apostles to be the authority in the church. In each respective church, God establishes elders; among all the churches, God establishes apostles. The authority of apostles is for overseeing all the churches, while the authority of elders is for overseeing each respective local church. In order to manifest His authority in the church, God appoints elders in each of the local churches to represent His authority. Another name for elders is overseers, which bears the connotation of authority. The Bible tells us to submit to these ones because they represent authority. All authorities are there to represent God. Therefore, the authority of the elders is for representing and expressing God's authority. It does not matter if an elder is a good representation or a bad one. One should submit to the elders as long as the authority is from God. Whoever does not submit to the authority of the church has lost his standing as a brother.</w:t>
      </w:r>
    </w:p>
    <w:p>
      <w:pPr>
        <w:pStyle w:val="Web"/>
        <w:snapToGrid w:val="false"/>
        <w:spacing w:lineRule="atLeast" w:line="360" w:before="0" w:after="0"/>
        <w:jc w:val="both"/>
        <w:rPr>
          <w:rFonts w:ascii="Arial" w:hAnsi="Arial" w:cs="Arial"/>
          <w:color w:val="000000"/>
        </w:rPr>
      </w:pPr>
      <w:r>
        <w:rPr>
          <w:rFonts w:cs="Arial" w:ascii="Arial" w:hAnsi="Arial"/>
          <w:color w:val="000000"/>
        </w:rPr>
        <w:t>In the early meetings of a local church, there are no elders. Later, some who bear some resemblance of an elder are gradually manifested. Eldership and overseership are two designated names for the same office. An elder refers to the person, while an overseer refers to the function of such a person. Moreover, in the Bible, elders are always plural in number. There is never just one elder, because it is necessary for the spirits of two to three persons to receive the same leading in order to be assured that what they are doing is right. Individualism is not a scriptural principle, and it easily leads to erro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GOD APPOINTS ELDERS</w:t>
      </w:r>
    </w:p>
    <w:p>
      <w:pPr>
        <w:pStyle w:val="Web"/>
        <w:snapToGrid w:val="false"/>
        <w:spacing w:lineRule="atLeast" w:line="360" w:before="0" w:after="0"/>
        <w:jc w:val="both"/>
        <w:rPr>
          <w:rFonts w:ascii="Arial" w:hAnsi="Arial" w:cs="Arial"/>
          <w:color w:val="000000"/>
        </w:rPr>
      </w:pPr>
      <w:r>
        <w:rPr>
          <w:rFonts w:cs="Arial" w:ascii="Arial" w:hAnsi="Arial"/>
          <w:color w:val="000000"/>
        </w:rPr>
        <w:t>How does God appoint elders? In an assembly, there are always a few brothers whose growth is more obvious than the others'. They bear a more excellent testimony than others and are desirous of picking up the work of an elder. They also bear some resemblance of an elder. As a result, the apostles appoint them to be elders to oversee the brothers. The church in Ephesus gives us an example of this. In the beginning, there were only saved believers in Ephesus; no elders were appointed. But after the apostles went there the second time, we see elders there. The first time Paul went out from Antioch, his intention was merely to save some people. But later, he appointed elders in every city (Acts 14:23). Before a meeting is properly established as an assembly, it is still feeble in its walk, and there is the need for others to support it. But after some are able to take up the responsibility of overseership, the apostles appoint them to be elders.</w:t>
      </w:r>
    </w:p>
    <w:p>
      <w:pPr>
        <w:pStyle w:val="Web"/>
        <w:snapToGrid w:val="false"/>
        <w:spacing w:lineRule="atLeast" w:line="360" w:before="0" w:after="0"/>
        <w:jc w:val="both"/>
        <w:rPr>
          <w:rFonts w:ascii="Arial" w:hAnsi="Arial" w:cs="Arial"/>
          <w:color w:val="000000"/>
        </w:rPr>
      </w:pPr>
      <w:r>
        <w:rPr>
          <w:rFonts w:cs="Arial" w:ascii="Arial" w:hAnsi="Arial"/>
          <w:color w:val="000000"/>
        </w:rPr>
        <w:t>At times, the apostles could not appoint elders personally; they then sent others to do the appointing. Timothy and Titus were this kind of people. According to the direction of the apostle, they went to different cities and appointed elders, who then bore the responsibility of the local churches.</w:t>
      </w:r>
    </w:p>
    <w:p>
      <w:pPr>
        <w:pStyle w:val="Web"/>
        <w:snapToGrid w:val="false"/>
        <w:spacing w:lineRule="atLeast" w:line="360" w:before="0" w:after="0"/>
        <w:jc w:val="both"/>
        <w:rPr>
          <w:rFonts w:ascii="Arial" w:hAnsi="Arial" w:cs="Arial"/>
          <w:color w:val="000000"/>
        </w:rPr>
      </w:pPr>
      <w:r>
        <w:rPr>
          <w:rFonts w:cs="Arial" w:ascii="Arial" w:hAnsi="Arial"/>
          <w:color w:val="000000"/>
        </w:rPr>
        <w:t>Since the appointment of the elders is for the purpose of representing God's authority, the elders should understand that Christ is the Head and that the church is here to express His heart's desire. The elders should inquire concerning the Lord's desire. Only then will they be able to express Christ's authority in the meetings. Through these ones, God makes the decision to move or stop. Therefore, all the brothers should learn to submit to these ones. Of course, no one likes to see anyone lording it over him. Although the elders should not lord it over us, we should submit to the God-appointed authority as our part. God has ordained two things in eternity: authority and submission. But many believers do not like to submit to authority. The world is filled with lawlessness today. I am afraid that the mystery of this lawlessness has become manifest in the church. Parents are criticized at will by children, and husbands submit to the authority of their wives. Headmasters and teachers are attacked, opposed, and elected by students, and workers strike at will. Such things are happening frequently. Now is the time that lawless ones will appear as the Bible predicted. If we are not careful, and if we refuse to submit to authority, we are not following Christ but following Antichrist instead. If we cannot submit to authority, how can we expect others to submit to authority? When those who receive a salary from the so-called churches come to rule over us, we cannot submit to them. But if God has placed a certain person in a certain position and has charged us to submit to him, we should submit accordingly. We should obey the ones who watch over our souls as those who will render an account (Heb. 13:17). Therefore, submission to the elders is something that no one can overtur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ITLE AND THE APPOINTMENT</w:t>
        <w:br/>
        <w:t>OF ELDERS AMONG US</w:t>
      </w:r>
    </w:p>
    <w:p>
      <w:pPr>
        <w:pStyle w:val="Web"/>
        <w:snapToGrid w:val="false"/>
        <w:spacing w:lineRule="atLeast" w:line="360" w:before="0" w:after="0"/>
        <w:jc w:val="both"/>
        <w:rPr>
          <w:rFonts w:ascii="Arial" w:hAnsi="Arial" w:cs="Arial"/>
          <w:color w:val="000000"/>
        </w:rPr>
      </w:pPr>
      <w:r>
        <w:rPr>
          <w:rFonts w:cs="Arial" w:ascii="Arial" w:hAnsi="Arial"/>
          <w:color w:val="000000"/>
        </w:rPr>
        <w:t>Let us summarize: (1) The elders are the overseers; (2) the eldership is plural in number; and (3) the elders are appointed by the apostles or the ones sent by the apostles. We know that there are no apostles today and that there is no one sent by the apostles. How then can elders be produced? In the course of our discussion in the brothers' meeting, concerning biblical questions among the co-workers, we have agreed on the following judgment, according to the Bible and the teaching of the Holy Spirit: presently, due to the fact that there are no apostles, there is no possibility for official elders to be appointed. We cannot confer on anyone the title of an elder. If the title of an elder is conferred, we would have to ask where are the apostles who appointed these elders? However, we are not saying that no one is doing the work of an elder. Although we do not have the official title of an elder, we can find men in all the places who resemble elders and who are doing the work of an elder. They serve as elders in an unofficial way. How can this group of people be raised up to do the work of an elder? Who appointed them to be "unofficial" elders? They have been appointed by "unofficial" apostles.</w:t>
      </w:r>
    </w:p>
    <w:p>
      <w:pPr>
        <w:pStyle w:val="Web"/>
        <w:snapToGrid w:val="false"/>
        <w:spacing w:lineRule="atLeast" w:line="360" w:before="0" w:after="0"/>
        <w:jc w:val="both"/>
        <w:rPr>
          <w:rFonts w:ascii="Arial" w:hAnsi="Arial" w:cs="Arial"/>
          <w:color w:val="000000"/>
        </w:rPr>
      </w:pPr>
      <w:r>
        <w:rPr>
          <w:rFonts w:cs="Arial" w:ascii="Arial" w:hAnsi="Arial"/>
          <w:color w:val="000000"/>
        </w:rPr>
        <w:t>Today, it is a fact that we do not have apostles among us. However, there are a group of people who are doing the work of the apostles, such as preaching the gospel and establishing churches. They readily admit that they cannot match the apostles in their holiness, power, victory, and work. They are merely doing a small part of the work of the apostles, perhaps only a thousandth part. Today, God is working through this group of people in the same way that He was working through the apostles in the early days. Formerly, the apostles established churches everywhere. Today, this group of people are establishing churches everywhere. We admit that they are far inferior to the apostles and are not qualified to be called apostles. Yet we cannot deny that they are doing part of the work of the apostles. This group of people are the apostles God uses today in this time of the church's degradation.</w:t>
      </w:r>
    </w:p>
    <w:p>
      <w:pPr>
        <w:pStyle w:val="Web"/>
        <w:snapToGrid w:val="false"/>
        <w:spacing w:lineRule="atLeast" w:line="360" w:before="0" w:after="0"/>
        <w:jc w:val="both"/>
        <w:rPr>
          <w:rFonts w:ascii="Arial" w:hAnsi="Arial" w:cs="Arial"/>
          <w:color w:val="000000"/>
        </w:rPr>
      </w:pPr>
      <w:r>
        <w:rPr>
          <w:rFonts w:cs="Arial" w:ascii="Arial" w:hAnsi="Arial"/>
          <w:color w:val="000000"/>
        </w:rPr>
        <w:t>God saves sinners and gathers believers through this group of people. They are the most suitable group to lead those who are under their care to respect certain ones in their meetings and consider them as the "elders" among them.</w:t>
      </w:r>
    </w:p>
    <w:p>
      <w:pPr>
        <w:pStyle w:val="Web"/>
        <w:snapToGrid w:val="false"/>
        <w:spacing w:lineRule="atLeast" w:line="360" w:before="0" w:after="0"/>
        <w:jc w:val="both"/>
        <w:rPr>
          <w:rFonts w:ascii="Arial" w:hAnsi="Arial" w:cs="Arial"/>
          <w:color w:val="000000"/>
        </w:rPr>
      </w:pPr>
      <w:r>
        <w:rPr>
          <w:rFonts w:cs="Arial" w:ascii="Arial" w:hAnsi="Arial"/>
          <w:color w:val="000000"/>
        </w:rPr>
        <w:t>We are merely helping the brothers to submit to these ones. We have to be careful. If we are not careful, we can easily fall into the Catholic system of apostolic succession or the teaching of the Methodist Episcopal Church, which asserts that bishops have apostolic authority. Our judgment is not only according to the scriptural teaching, but this judgment fully matches our experience. For example, Brother Chu is working in Pu-tung and has saved some people there. If he asks Brother Hwang to go there to appoint elders, Brother Hwang would not know whom to appoint because only Brother Chu knows the local situation. He has been continually leading the believers and feeding them. Only he understands the spiritual condition of the local brothers and is concerned about their souls. Only he can lead them to submit to the ones who act as elders among them. At the same time, the rest of the brothers should learn to accept God's appointed authority.</w:t>
      </w:r>
    </w:p>
    <w:p>
      <w:pPr>
        <w:pStyle w:val="Web"/>
        <w:snapToGrid w:val="false"/>
        <w:spacing w:lineRule="atLeast" w:line="360" w:before="0" w:after="0"/>
        <w:jc w:val="both"/>
        <w:rPr>
          <w:rFonts w:ascii="Arial" w:hAnsi="Arial" w:cs="Arial"/>
          <w:color w:val="000000"/>
        </w:rPr>
      </w:pPr>
      <w:r>
        <w:rPr>
          <w:rFonts w:cs="Arial" w:ascii="Arial" w:hAnsi="Arial"/>
          <w:color w:val="000000"/>
        </w:rPr>
        <w:t>We cannot refuse submission to authority. We have to ask God to humble us. If we cannot be an "elder," we should submit to others who are the "elders." We should learn to be submissive persons. If our flesh has been deeply judged, we will consider submission to be a good thing and an easy matter; we will consider submission to be something sweet. As long as the flesh is not judged, the church will never be proper. If the brothers deal with the flesh properly and are willing to submit, no difficulty will arise. Therefore, those who are doing the work of the apostles should lead the brothers to acknowledge the ones who should be appointed as "elders" and help the brothers submit to these "eld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QUALIFICATIONS OF AN ELDER</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there are clear guidelines concerning the qualifications of the elders. They must be able to rule themselves and manage their own family, and they must know how to deal with outsiders. They must have much assurance concerning God's truth and must be able to teach it. We will list the qualifications as follows:</w:t>
      </w:r>
    </w:p>
    <w:p>
      <w:pPr>
        <w:pStyle w:val="Web"/>
        <w:snapToGrid w:val="false"/>
        <w:spacing w:lineRule="atLeast" w:line="360" w:before="0" w:after="0"/>
        <w:jc w:val="both"/>
        <w:rPr>
          <w:rFonts w:ascii="Arial" w:hAnsi="Arial" w:cs="Arial"/>
          <w:color w:val="000000"/>
        </w:rPr>
      </w:pPr>
      <w:r>
        <w:rPr>
          <w:rFonts w:cs="Arial" w:ascii="Arial" w:hAnsi="Arial"/>
          <w:color w:val="000000"/>
        </w:rPr>
        <w:t>(1) Ruling themselves. Why does a person have to rule himself? When a person cannot rule his own temper, he cannot manage the church of God. Subduing one's own heart and spirit is the most difficult thing to do. If a man cannot submit to the authority of Christ, he cannot make others submit to Christ's authority. In 1 Timothy and Titus, the words concerning an elder not being one who drinks excessively, or who strikes others, etc., refer to the aspect of the self-control of an elder. In short, an elder must be one who can rule himself.</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an elder must be the husband of one woman. All those who have had concubines cannot be an elder because this means that such a person cannot control himself.</w:t>
      </w:r>
    </w:p>
    <w:p>
      <w:pPr>
        <w:pStyle w:val="Web"/>
        <w:snapToGrid w:val="false"/>
        <w:spacing w:lineRule="atLeast" w:line="360" w:before="0" w:after="0"/>
        <w:jc w:val="both"/>
        <w:rPr>
          <w:rFonts w:ascii="Arial" w:hAnsi="Arial" w:cs="Arial"/>
          <w:color w:val="000000"/>
        </w:rPr>
      </w:pPr>
      <w:r>
        <w:rPr>
          <w:rFonts w:cs="Arial" w:ascii="Arial" w:hAnsi="Arial"/>
          <w:color w:val="000000"/>
        </w:rPr>
        <w:t>(2) Managing one's own house. If a man cannot manage his own house, he cannot manage the church. If he cannot manage his own children, how can he manage the brothers? The eldership is a position; it is not a gift. Teachers, shepherds, and evangelists are gifts. But eldership refers to a person's position in the church. Therefore, such a person must be experienced and capable. His house is his testing ground. If he cannot make his wife and children submit to him at home, and if he cannot be a good husband or a good father, he cannot be a good elder in the church. In dealing with his own wife and children, God puts him to the test to see if he can deal with the brothers and sisters.</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God also uses our job and the things related to our office, school, and hospital as a test. If a man is efficient at his business, in managing a school, in conducting himself in his office, and in directing his children and servants, he can manage the church well. If a man cannot manage these things, he cannot possibly manage God's church in a proper way.</w:t>
      </w:r>
    </w:p>
    <w:p>
      <w:pPr>
        <w:pStyle w:val="Web"/>
        <w:snapToGrid w:val="false"/>
        <w:spacing w:lineRule="atLeast" w:line="360" w:before="0" w:after="0"/>
        <w:jc w:val="both"/>
        <w:rPr>
          <w:rFonts w:ascii="Arial" w:hAnsi="Arial" w:cs="Arial"/>
          <w:color w:val="000000"/>
        </w:rPr>
      </w:pPr>
      <w:r>
        <w:rPr>
          <w:rFonts w:cs="Arial" w:ascii="Arial" w:hAnsi="Arial"/>
          <w:color w:val="000000"/>
        </w:rPr>
        <w:t>(3) Having a good public testimony. An elder is a person who represents the church. Sometimes an elder has to represent the assembly to deal with outsiders. If he does not have a good testimony, the whole church will be slandered. When a person has a bad reputation in public testimony it does not necessarily mean that he is bad. However, if a person has a good reputation in public, it surely means that he is somewhat good. Therefore, a good reputation is important, while a bad name does not necessarily mean much. In this world, men primarily say bad things about others; few say good things about others. The Chinese say that those who are in the public eye are "under ten eyes and under ten fingers." Few people say good things about others. Most people tend to destroy the reputations of others. If men can find something good to say about a person and give good marks to him, then he surely must be somewhat good. If a greedy, self-centered, and defiled son of Adam can call a Christian a good man, then the Christian surely must be good.</w:t>
      </w:r>
    </w:p>
    <w:p>
      <w:pPr>
        <w:pStyle w:val="Web"/>
        <w:snapToGrid w:val="false"/>
        <w:spacing w:lineRule="atLeast" w:line="360" w:before="0" w:after="0"/>
        <w:jc w:val="both"/>
        <w:rPr>
          <w:rFonts w:ascii="Arial" w:hAnsi="Arial" w:cs="Arial"/>
          <w:color w:val="000000"/>
        </w:rPr>
      </w:pPr>
      <w:r>
        <w:rPr>
          <w:rFonts w:cs="Arial" w:ascii="Arial" w:hAnsi="Arial"/>
          <w:color w:val="000000"/>
        </w:rPr>
        <w:t>(4) Having much assurance in the truth of God. Since the work of an elder is related to the church and not to a worldly organization, he needs to have much assurance in God's truth. To do other things, it is not absolutely necessary to have a good reputation or to have much assurance in the truth; one does not need to be apt at teaching the Bible to do other things. Yet an elder must be apt to teach the brothers and sisters. An elder is a doorkeeper of the church. What happens when all the brothers want to preach? The elders must consider who should preach and who should not preach. They should find out who are flippant ones, undesirable ones, and incapable ones. They should be able to render the brothers much encouragement as well as discouragement. If they do not have much assurance in the truth, they will think that all the brothers are equally good and that everyone can preach. In this way, they will be men of no discernment.</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an elder must be one who can differentiate and judge. He should be able to judge the kind of teachings that should be introduced to the church and the kind of teachings that should be rejected. If the elders do this, the brothers will not become confused in the messages they hear. (For a detailed discussion of the above qualifications of an elder, see 1 Tim. 3 and Titus 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SPONSIBILITIES OF THE ELDERS</w:t>
      </w:r>
    </w:p>
    <w:p>
      <w:pPr>
        <w:pStyle w:val="Web"/>
        <w:snapToGrid w:val="false"/>
        <w:spacing w:lineRule="atLeast" w:line="360" w:before="0" w:after="0"/>
        <w:jc w:val="both"/>
        <w:rPr>
          <w:rFonts w:ascii="Arial" w:hAnsi="Arial" w:cs="Arial"/>
          <w:color w:val="000000"/>
        </w:rPr>
      </w:pPr>
      <w:r>
        <w:rPr>
          <w:rFonts w:cs="Arial" w:ascii="Arial" w:hAnsi="Arial"/>
          <w:color w:val="000000"/>
        </w:rPr>
        <w:t>(1) The elders are the overseers. The Bible calls the elders the overseers. The work of an overseer is to oversee, which is to observe from above. In particular it means to detect the dangers that are coming to an assembly and to be aware ahead of time of the dangers that may come to individual brothers or to the whole assembly. Among us, we have many brothers and sisters. It is hard to avoid problems or weaknesses or to be free from sin, discord, dishonesty, failure to repay loans, disgraces, or scandals in dealing with outsiders. When these things happen, the responsible brothers or those who are doing the work of an elder should step forward to deal with such matters. They should not allow the leaven to enter the assembly. These unofficial elders should deal with all these shady matters among the brothers. This is their responsibility. They should come to your house to ask about these matters and deal with them. When they come into your house, you should submit to their decision because their decision is the Lord's decision; their authority is the Lord's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e authority asserted by the Catholic Church is too much. Its failure lies in its outward practice. However, the inward reality of their proposal is correct. The problem is that they only have the outward form without the inward reality. If they had the inward reality, they would be right. They would have the proper authority if they were joined to the source in exercising their autho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he elders express opinions and make judgments on various matters. Only the elders can express their opinion concerning certain matters. No brother can stand up in the meeting at will to express his opinion concerning what to believe and what not to believe. If any brother does such a thing, he is overturning the authority of the elders. Therefore, only the elders have the authority to judge, utter declarations or announcements that are directed toward the public, and make judgments concerning disputes in truths; this is not the work of ordinary brothers. An ordinary believer can only speak on his own behalf. An elder can speak on behalf of the whole church. This is because he is under the Head and is speaking on behalf of the church. This relates to the order in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The elders manage the matters and meetings related to the sisters. In the Bible, we see only brothers as elders; we do not see sisters as elders. The place God has assigned for the sisters is to be under someone's ruling; they do not have a place in ruling over others. God does not allow women to manage the church. In the Bible, there are deacons and deaconesses, but there are no female elders. This shows that in managing the affairs of the church, God wants the man to be the head of the woman. Therefore, the sisters should learn to submit by the grace of God. If there are some among the sisters who can serve others, they can do the work of this service. But if anything needs to be decided, the decisions should be made by those who are responsible as the elders. For example, if some among the sisters want to be baptized or be received for the bread breaking meeting, the sisters can testify for them, but the final decision rests with the elders. Some sisters may have the gifts and may be respected by other brothers and sisters, but the question of position and authority is more important in the Bible than the question of gift, and the question of God's truth is more important than the question of ability. Suppose the sisters would like to have a sisters' meeting at 4:30 p.m. on Saturday. The sisters can express their opinion and check with the responsible brothers. If the brothers think that this is proper, they will not stop it and will allow the sisters to meet accordingly. If the sisters do this, they are not acting independently but properly and in oneness. This shows that their meetings are not private meetings but meetings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do the sisters have to follow this procedure? The reason is that the sisters tend to be emotional and are easily deceived. The elders are there to protect the sisters. If everything concerning the church is decided by the brothers, the sisters will be protected and preserved in their covered position, and they will avoid many problem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y problem that arises is corporate in nature and is not the problem of an individual. The elders have a responsibility to properly oversee the matters related to the sisters. While the sisters are standing on the ground of submission through submission to Christ's authority, the elders should not shun their responsibility through fear of offending the sisters or of arousing suspicion. Of course, there are limits to the authority of the elders. But we must not forget that Barak was before Deborah and became the head covering to Deborah (see Judg. 4:4-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The elders should manage the matters related to the church meetings and preaching. The elders should control and forbid errors that may arise in the church. For example, in the meeting, some brothers may stand up to say some improper words. Those who do not have the gift of teaching desire to speak many times; it seems as if they are addicted to preaching. Those who have the gifts, on the other hand, do not like to speak and would rather hide themselves. Therefore, when the elders notice that men who are not suitable to conduct Bible study or to preach are trying to do these things, they should stop them. If some brothers pray, preach, or give announcements in an improper way, the elders should notify them after the meeting, explain their mistakes to them, and forbid them from doing similar things again. If the elders do not do this, these brothers will go on with their behavior. You may think that you should be patient with these ones. But the weaker ones will not be able to stand them. For this reason, you have to take up the responsibility to notify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lease understand that there is not a strict organization among us. Even when believers who have not left the denominations request to be received, we receive them. Our door is wide open. Everyone in the denominations who is saved can come and break bread with us. Suppose that some of them purposely try to entice some of our brothers and sisters to join them in their Bible study in their homes, after breaking bread with us, or suppose that they gather some of the brothers and sisters who are meeting with us to listen to their opinionated doctrines. When this happens, the church will be divided through their speaking. Whenever things of this nature occur, any brother or sister should report it to the "elders." We must wait until the responsible brothers announce in the meeting that certain people will have meetings in their homes before we can all go. Otherwise, these kinds of meetings in the homes should not be held. It does not mean that we have no personal liberty. But we should submit to God's authority and control and enjoy the liberty of the limitations of the meetings. Our familiarity with certain persons often brings in leaven through conversations with them, and a sect is formed which endangers the whole lump. Therefore, the brothers have to pay attention to this matter, learn to submit to authority, and not do things that the elders have not endor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The elders make decisions concerning the Lord's Day meeting and write letters of recommendation. Whether the Lord's Day meeting should be held in the morning or in the afternoon is a matter to be decided by the elders. The writing of a letter of recommendation is also not something that every brother can do. Sometimes, you may write a letter recommending a person to the brothers in another locality. However, only letters written by the elders can represent the church. This shows once again that the elders represent the whole church. They are responsible for overseeing the church and keeping the church from trouble. Therefore, the elders have to learn to serve properly and exercise their authority properly, while the brothers have to learn to subm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The elders are the patterns. After the elders are appointed and acknowledged, they should be respected by the brothers. At the same time, the elders themselves should take up their responsibility with fear and trembling. They should consider themselves as having no authority. The Bible tells us these two aspects of the truth in a wonderful way. To the brothers and sisters, the elders represent God's authority, and everyone should submit to them. But to the elders themselves, they have no authority. After hearing about the authority of the elders, are we not afraid that the elders may misuse their authority? What would happen if they began to lord it over us? But God tells the elders, "Therefore the elders among you...shepherd the flock of God among you, overseeing not under compulsion but willingly, according to God...nor as lording it over your allotments but by becoming patterns of the flock" (1 Pet. 5:1-3). The elders do not have any authority in themselves; they only have the authority of God. If you are in Christ, understand God's heart, and are able to tell others about God's heart, you are the true authority. The elders should not lord it over the flock. They should be careful to submit to God's authority and be a pattern to the flock. Only then can they demonstrate their authority to the brothers and sisters. On the one hand, the brothers should submit to Christ's authority, which the elders represent. On the other hand, the elders themselves should realize that they have no authority in themselves and that they are there merely as patterns. (Concerning the authority of the elders, please see the books of 1 Timothy, Titus, and Acts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 Accusations against the elders. The books of Timothy tell us, "Against an elder receive not an accusation, but before two or three witnesses" (1 Tim. 5:19, KJV). In this matter, we should pay attention to two points. First, there must be a written accusation; words from the mouth do not count because many times words alone are groundless and can easily be denied or changed. Second, there must be two or three witnesses; the testimony of one is not reliable. In the Bible, two or three witnesses constitute the word of testimony. The apostles and those whom they have specifically assigned should be responsible for handling such accusations. I would draw your attention again to the fact that because there are no official apostles today, there are no official elders. There is only a group of people who are doing a part of the work that the apostles did at the beginning. Since they are responsible for appointing elders, they are also responsible for dealing with eld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LATIONSHIP BETWEEN AN ELDER</w:t>
        <w:br/>
        <w:t>AND OTHER ELDERS OF OTHER LOCALITIES</w:t>
      </w:r>
    </w:p>
    <w:p>
      <w:pPr>
        <w:pStyle w:val="Web"/>
        <w:snapToGrid w:val="false"/>
        <w:spacing w:lineRule="atLeast" w:line="360" w:before="0" w:after="0"/>
        <w:jc w:val="both"/>
        <w:rPr>
          <w:rFonts w:ascii="Arial" w:hAnsi="Arial" w:cs="Arial"/>
          <w:color w:val="000000"/>
        </w:rPr>
      </w:pPr>
      <w:r>
        <w:rPr>
          <w:rFonts w:cs="Arial" w:ascii="Arial" w:hAnsi="Arial"/>
          <w:color w:val="000000"/>
        </w:rPr>
        <w:t>God's gifts transcend local boundaries, but position is strictly related to the locality. God's gifts, such as the evangelists, shepherds, and teachers, can function anywhere because these gifts are given by God to the whole church (Eph. 4), and they are for all the local assemblies. No worker can rule over any one particular congregation, as pastors do today in the denominations. In the Bible one cannot find such a thing. If you can edify the believers in Shanghai, you can also edify the believers in northern Kiangsu. If you are a teacher, you can teach the Bible in Shanghai and also teach the Bible in northern Kiangsu, Nanking, or Tsinan. You will never lose your ability as a teacher by moving to another place. If you are an evangelist, you can preach the gospel in Shanghai, and you can preach the gospel in northern Kiangsu, Nanking, or Tientsin. If you cannot preach the gospel in Shanghai, you cannot preach the gospel anywhere else. It is impossible to find a person who cannot work in one place but can work in another place. This is not a question of knowledge. It is absolutely a question of whether or not one is a God-appointed gift. If you have the gift, others will be saved and helped through you, no matter how much knowledge you have. The amount of knowledge you have will not make any difference. What is a gift? A gift is an ability that God gives to the Body of Christ through Christ the Head. This ability does not change. I can illustrate this with an example. Suppose that there is a concrete worker in Shanghai. If he is in Nanking, he is still a concrete worker. Suppose that there is a tailor who is very skillful at sewing. Whether he is in Shanghai or Peking, he can still make a good dress. In the same way, circumstances will not change a gift.</w:t>
      </w:r>
    </w:p>
    <w:p>
      <w:pPr>
        <w:pStyle w:val="Web"/>
        <w:snapToGrid w:val="false"/>
        <w:spacing w:lineRule="atLeast" w:line="360" w:before="0" w:after="0"/>
        <w:jc w:val="both"/>
        <w:rPr>
          <w:rFonts w:ascii="Arial" w:hAnsi="Arial" w:cs="Arial"/>
          <w:color w:val="000000"/>
        </w:rPr>
      </w:pPr>
      <w:r>
        <w:rPr>
          <w:rFonts w:cs="Arial" w:ascii="Arial" w:hAnsi="Arial"/>
          <w:color w:val="000000"/>
        </w:rPr>
        <w:t>But the same is not true with the eldership. The eldership is absolutely a question of locality. A person who is an elder in Shanghai is not an elder in Nanking. Because of differences in spiritual conditions, backgrounds, circumstances, educational standards, and the habits of different local assemblies, a man can be an elder in Shanghai but may no longer be able to serve as one in northern Kiangsu. A man may be an elder in the village, but not an elder in the city. This is absolutely a matter of locality. The gifts in the Bible are for the whole church, while the elders in the Bible are for the local churches. Therefore, those who have the gifts should not remain in one place all the time; they should instead go to other places and distribute their gifts to others. An elder should take responsibility in his own locality all the time. Consider the illustration of the concrete worker again. Suppose that you are a foreman among numerous concrete workers in Shanghai. If you move to Nanking, you will still be a concrete worker by profession, but you may not be able to be a foreman anymore. Doing concrete work is your ability, and your ability remains with you even after you have moved to Nanking. But the foremanship is a position; when you move to Nanking, your position as a foreman is gone. In the same way, there is a difference between office and gift in the Bible. An office and a position is for a local church, while a gift is not just for a local church. However, the mistake most easily committed is that when an elder in one locality moves to another locality, he asserts his own opinion there as well. This is wrong. Do not think that just because things are done one way in northern Kiangsu, it has to be done the same way in Shanghai. The educational standard and means of communication, etc., in northern Kiangsu may be different from those in Shanghai. You cannot use the same method in different places. However, gifts are different; if you are a gift in northern Kiangsu, you are one in Shanghai als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QUESTIONS</w:t>
      </w:r>
    </w:p>
    <w:p>
      <w:pPr>
        <w:pStyle w:val="Web"/>
        <w:snapToGrid w:val="false"/>
        <w:spacing w:lineRule="atLeast" w:line="360" w:before="0" w:after="0"/>
        <w:jc w:val="both"/>
        <w:rPr>
          <w:rFonts w:ascii="Arial" w:hAnsi="Arial" w:cs="Arial"/>
          <w:color w:val="000000"/>
        </w:rPr>
      </w:pPr>
      <w:r>
        <w:rPr>
          <w:rFonts w:cs="Arial" w:ascii="Arial" w:hAnsi="Arial"/>
          <w:color w:val="000000"/>
        </w:rPr>
        <w:t>Question: If we announce some unofficial elders among us, those in the denominations will say that we have become a denomination because we have brought in such a matter. How should we answer them?</w:t>
      </w:r>
    </w:p>
    <w:p>
      <w:pPr>
        <w:pStyle w:val="Web"/>
        <w:snapToGrid w:val="false"/>
        <w:spacing w:lineRule="atLeast" w:line="360" w:before="0" w:after="0"/>
        <w:jc w:val="both"/>
        <w:rPr>
          <w:rFonts w:ascii="Arial" w:hAnsi="Arial" w:cs="Arial"/>
          <w:color w:val="000000"/>
        </w:rPr>
      </w:pPr>
      <w:r>
        <w:rPr>
          <w:rFonts w:cs="Arial" w:ascii="Arial" w:hAnsi="Arial"/>
          <w:color w:val="000000"/>
        </w:rPr>
        <w:t>Answer: First, let me ask what you have left behind when you leave the denominations. If you do not know what you have left behind, you will become another denomination. According to my personal understanding, when we leave the denominations, we leave two things behind: (1) We leave the divisive sects, such as the different denominations under the different names, and (2) the main thing we leave behind is the pastoral system. What is the pastoral system? It brings the intermediary priestly class of Judaism to Christianity. Both Catholicism and Protestantism have done this.</w:t>
      </w:r>
    </w:p>
    <w:p>
      <w:pPr>
        <w:pStyle w:val="Web"/>
        <w:snapToGrid w:val="false"/>
        <w:spacing w:lineRule="atLeast" w:line="360" w:before="0" w:after="0"/>
        <w:jc w:val="both"/>
        <w:rPr>
          <w:rFonts w:ascii="Arial" w:hAnsi="Arial" w:cs="Arial"/>
          <w:color w:val="000000"/>
        </w:rPr>
      </w:pPr>
      <w:r>
        <w:rPr>
          <w:rFonts w:cs="Arial" w:ascii="Arial" w:hAnsi="Arial"/>
          <w:color w:val="000000"/>
        </w:rPr>
        <w:t>In the so-called Christian countries, Catholics have brought in the Judaistic teachings. In Judaism, there was the priestly class. The priests acted as an intermediary class. If a Jew wanted to see God, he had to pass through the hand of the priests; there was no way for him to go directly to God. The book of Judges records a certain man of Mount Ephraim by the name of Micah who made an ephod and invited a Levite to be the priest in his house (17:1-13). This is a clear example. What is Judaism? It is being kept away from worshipping God in a direct way. Between God and man, there was the need of priests to serve as an intermediary class. The Israelites had to go through the priests before they could see God. The same is true with Catholicism. God is on one side, and man is on the other side. There is no direct fellowship between them, and the priests serve as a medium in the middle. In the Catholic Church, every time there is a mass, the priests are there. Every time there is any preaching, the priests are responsible for it, and every time there is prayer offered, the priests are the ones to do the work. In this way, men are brought back to the situation of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Protestantism is divided into state churches and private churches. The Anglican Church in England serves as an example of the state churches. In the Anglican Church, there are the clergy and the laity. The bishops, archbishops, and deacons are all called priests, just as they are in Catholicism. This has likewise brought in Judaism. God is on the top, and the people, who are called the laity, are on the bottom. In the middle are the clergy, who call themselves priests. The laity can come to God only through this class of people, who monopolize all spiritual matters.</w:t>
      </w:r>
    </w:p>
    <w:p>
      <w:pPr>
        <w:pStyle w:val="Web"/>
        <w:snapToGrid w:val="false"/>
        <w:spacing w:lineRule="atLeast" w:line="360" w:before="0" w:after="0"/>
        <w:jc w:val="both"/>
        <w:rPr>
          <w:rFonts w:ascii="Arial" w:hAnsi="Arial" w:cs="Arial"/>
          <w:color w:val="000000"/>
        </w:rPr>
      </w:pPr>
      <w:r>
        <w:rPr>
          <w:rFonts w:cs="Arial" w:ascii="Arial" w:hAnsi="Arial"/>
          <w:color w:val="000000"/>
        </w:rPr>
        <w:t>Among private churches in Protestantism (such as the Episcopal and Methodist), there is also the intermediary class. God is on the top, and the members are on the bottom. In between the two there are pastors. The pastors are the intermediary class, who replace the believers and monopolize all the spiritual matters that belong to the members. For example, administering the Holy Communion, baptism, and preaching are all done by pastors. They do everything for the members and become intermediaries between God and man. From Judaism until today, including all the denominations in Protestantism, God has always been on the top and man has been down on the bottom, with an intermediary class in between. Although the names may have changed, nothing has changed in substance.</w:t>
      </w:r>
    </w:p>
    <w:p>
      <w:pPr>
        <w:pStyle w:val="Web"/>
        <w:snapToGrid w:val="false"/>
        <w:spacing w:lineRule="atLeast" w:line="360" w:before="0" w:after="0"/>
        <w:jc w:val="both"/>
        <w:rPr>
          <w:rFonts w:ascii="Arial" w:hAnsi="Arial" w:cs="Arial"/>
          <w:color w:val="000000"/>
        </w:rPr>
      </w:pPr>
      <w:r>
        <w:rPr>
          <w:rFonts w:cs="Arial" w:ascii="Arial" w:hAnsi="Arial"/>
          <w:color w:val="000000"/>
        </w:rPr>
        <w:t>Is this what we see in the New Testament? Peter said that we are a royal priesthood (1 Pet. 2:9). In Revelation, John also said that every Christian is a priest (1:6). Therefore, there is no need for any man to be a medium between us and God. In other words, we are all "pastors" and "priests." Hebrews 10 says that by the blood of Jesus, we have a new and living way to come boldly to the Holy of Holies (vv. 19-20). There is no need of an intermediary like the ones in Judaism, Catholicism, or Protestantism to help us draw near to God. Today we are not like the high priests in the Old Testament, who could go into the Holy of Holies only once a year. Daily, through the blood of the Lord, we can come to God. Every one of us is a priest, and every one can communicate with God boldly all the time. What then is Christianity? What is the new covenant? It is to annul the intermediary class. Every believer can now be directly responsible to God. Never consider the workers among us to be a kind of intermediary class like the ones in the private churches. There is no such thing. Every one of us can go to God. The workers do not occupy any position in the church; God is directly related to the church. Therefore, leaving the denominations is leaving two things behind: (1) the divisions, and (2) the pastoral system.</w:t>
      </w:r>
    </w:p>
    <w:p>
      <w:pPr>
        <w:pStyle w:val="Web"/>
        <w:snapToGrid w:val="false"/>
        <w:spacing w:lineRule="atLeast" w:line="360" w:before="0" w:after="0"/>
        <w:jc w:val="both"/>
        <w:rPr>
          <w:rFonts w:ascii="Arial" w:hAnsi="Arial" w:cs="Arial"/>
          <w:color w:val="000000"/>
        </w:rPr>
      </w:pPr>
      <w:r>
        <w:rPr>
          <w:rFonts w:cs="Arial" w:ascii="Arial" w:hAnsi="Arial"/>
          <w:color w:val="000000"/>
        </w:rPr>
        <w:t>One Westerner once asked me why I am against pastors. I told him that I am not against pastors but rather the "pastoral system." If a man has the gift of a pastor, we cherish it. But whether or not a person has the gift of a pastor, we should not make him a priest and bring in a disguised priestly system. Even if one among us has the pastoral gift, we should not consider him as our priest or mediator.</w:t>
      </w:r>
    </w:p>
    <w:p>
      <w:pPr>
        <w:pStyle w:val="Web"/>
        <w:snapToGrid w:val="false"/>
        <w:spacing w:lineRule="atLeast" w:line="360" w:before="0" w:after="0"/>
        <w:jc w:val="both"/>
        <w:rPr>
          <w:rFonts w:ascii="Arial" w:hAnsi="Arial" w:cs="Arial"/>
          <w:color w:val="000000"/>
        </w:rPr>
      </w:pPr>
      <w:r>
        <w:rPr>
          <w:rFonts w:cs="Arial" w:ascii="Arial" w:hAnsi="Arial"/>
          <w:color w:val="000000"/>
        </w:rPr>
        <w:t>I am afraid that in leaving the denominations some brothers consider that they are free from every control of man. They may think that since they have left the denominations, they can be lawless and free, doing anything they want. If this is the way you are, I have to call you by another name: you have not left the denominations; you have left the church. You are not freeing yourself from the denominations but from authority. We have left the denominations in order to leave the divisions and pastoral system. The purpose is not that we would become individual, isolated believers. Rather, we have the God-ordained authority with us. Therefore, submitting to man is submitting to God's authority, and submitting to the brothers is submitting to God's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e Gospel of Luke records the Lord Jesus as saying, "Did you not know that I must be in the things of My Father?" (2:49). He had to be in the things of the Father but, at the same time, He went back home with His parents. This is the submission of the Lord Jesus. If it were us, we would not have done this. If we had said that we had to be in the things of our Father, we would not have returned with our parents. However, this would only have been a proof of our disobedience. Being in the things of the Father includes being under the authority of the Father, which also includes submitting to God's authority in the parents. Therefore, when we submit to men, we are submitting to authority. Do not think that by leaving the denominations, we can become free and lawless and that no one can rule over us. If we think this way, we are more evil than the most evil persons in the world, and we become worse than those who have not left the denominations, because those who have not left the denominations are still under man's authority even though they do not have the God-ordained authority. But we do not even submit to God's authority. The Bible does not have denominations, but it has elders. We are giving up the denominations, which are not found in the Bible; we are not giving up the elders, which are found in the Bible. Just because the denominations have elders, we should not say that we can give up the scripturally-based eldership because we have left the denominations. There are brothers in the denominations; we cannot say that we are giving up the brothers just because we have given up the denomin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Are the elders appointed by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swer: Acts 20 clearly says that the Holy Spirit has placed men to be overseers over the flock. Therefore, elders are appointed by God. What the apostles did merely expressed the intention of the Holy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How should the elders be supported? Is the support for the elders the same as the support for the work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swer: There is no difference between the two. In the Bible, there is no such thing as a worker giving up his salary and becoming a special supported class. Although Peter gave up his fishing, Paul remained a tentmaker. There is no difference between a worker with an occupation and a worker without an occupation; there is no distinction of class. If an elder is gifted and is so busy with the affairs of the church that he has no more time to take up an occupation, he should receive double honor from the brothers. If an elder is not that busy, he can hold a job to support himself and also take care of the church affairs. This is true not only with the elders but with the workers as well. Those who are gifted can hold a job, and they can also do their work, as long as their job does not interfere with their work. I also hope that I can do my work while holding a job. I am not saying this because I am poor and have nothing to eat. Living by faith is not something that makes one holier than others. Yet some consider this to be something extraordinary and super-spiritual. The reason Christians pay too much attention to those who live by faith is that the faith of Christians has become degraded. Actually, there is nothing strange about this matter. The very early churches did not consider this to be something strange. Actually, every believer should have faith, and every person who is holding a job should live by faith. I have often thought that those brothers who are engaged in business have a greater faith than I have. If they do not have faith, how can they open a shop, put in capital, and order the merchandise? How do they know if people will buy the merchand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Bible the elders are brothers, the gifted ones are brothers, and those who do not have any gift are brothers also. Among the brothers, there are only distinctions between gifts and positions; there is no distinction between having and not having a job. Such a distinction in support is a concept brought in from the denominations. Those who hold such a concept have forgotten that Paul was a tentmaker. For this reason, we should completely eradicate this concept from among us. If a pastor in a denomination, on the one hand, serves as a pastor and, on the other hand, holds a job, others will misunderstand him. But among us, we should not have such a concept. This kind of concept is a poison left behind by the pastoral system of the denomin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atholic Church says that after a man is ordained, he becomes holy. He will have an indelible mark on him, and it will distinguish him from other, common people. But Catholicism has forgotten that the apostle Paul continued to hold a job of making tents. We workers can give up our job when we are busy and go back to our jobs when we have time. There is nothing wrong in doing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Can an evangelist start a school by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swer: Yes, he can. A person can start a business or a school by himself. Paul might have started a business of tentmaking. But he did not involve all the believers in Ephesus in this tentmaking busi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wrong for a church to run a school, hospital, or biscuit factory. It is all right for some brothers to join together to start a school, hospital, or biscuit factory. But it is a big mistake if we run a school under the name of the meeting in Hardoon Road. It is not wrong for a few brothers to start a school 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Is it true that in the whole Bible, pastors are mentioned only in Ephesians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swer: Yes, this is true. The word pastor or shepherd (as related to the church) is mentioned only in Ephesians 4. [Editor's note: This is according to the Chinese Union Version Bible.] Pastoring or shepherding is a gift and is for the building up of the whole church; it is a gift that God has given to the whole church. The elders, on the other hand, are appointed by the apostles for the purpose of managing a local church (known as the so-called congregation in the denominations). Yet the apostles cannot appoint gifts; they have never appointed any prophets, evangelists, or shepherds and teachers, because these are gifts given by God. Suppose I am the owner of a factory. I can appoint foremen and assistant foremen because these are positions. But I cannot appoint anyone to be a concrete worker, because a person may not know how to do concrete work. Therefore, an apostle can only appoint men to offices, that is, to the eldership; he cannot appoint gifts, such as prophets, evangelists, or shepherds and teachers, because the matter of gifts is entirely in God's hand. God appoints them, and God gives these gifts. No one can usurp or fight for them. If you see someone who is good at preaching, and you want to be the same, it cannot be done. This is because 1 Corinthians 12 says that gifts are not appointed by men and are not obtained according to human will; they are distributed to all respectively even as He purposes (v. 11). Pastoring is a gift of the Holy Spirit and is given to the church by God through the Spirit. If we see anyone with the gift of pastoring, we cherish it. But we cannot ordain a man to be a pastor, just as we cannot ordain a man to be a concrete worker. We must not force the pastors to become priests, the intermediary class. If anyone does this, we will surely oppose it. But this does not mean that we are opposed to the pastors or shepherds that are recorded in the Bible. We are opposed to the "pastoral system" that is in the denominations. This is why we have to be careful not to bring the things invented by the denominations into our mid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Can elders be elected by the believ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swer: No. Elders cannot be elected, because they are appointed by the apostles. Presently, they are appointed by those who are doing the work of the apostles. The Bible never uses the method of election. Only once in Acts is the word appoint used; it is used in the appointment of the first seven deacons (6:3). Actually, these deacons were first tested by the apostles and then appoin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There are so many pastors in the denominations. Can it be possible that not one of them is a genuine past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swer: As far as their ordination is concerned, no human- ordained pastor is a pastor. As far as their gifts are concerned, it is possible that among those who are ordained by men, some have the gift of pastoring. No one can become a pastor through human examination, graduation from seminaries, ordination, or invitation. There has never been such a pastor in history. If he is truly a pastor, he must have received the gift of pastoring from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How does the pastoral gift build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swer: The word pastor has been used only once in Ephesians 4 [according to the Chinese Union Version Bible]. In other passages, the word is translated "shepherd." The words pastor and shepherd are the same word in the original language. The meaning of this word is to feed and guard. Those who are given the gift of pastoring should be able to lead and feed the believers. They should be able to lead others to grow step by step, discuss and study the Bible with others, and pray with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 evangelist is one who leads others to salvation and brings in men. A teacher is one who can release the truth and make others understand and see the truth in a clear way. A pastor or shepherd is one who leads others to advance; he does not necessarily have to be able to preach, though some are indeed able to preach. The function of the pastors is to feed the believ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Can a woman have the pastoral gif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swer: Gifts are given without distinction of sex. A woman can also have the pastoral gift. The daughters of Philip had the gift of prophe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Can sisters testify and preach the gospel to unbelieving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swer: The Bible has not clearly said no to this, but neither has the Bible encouraged it. There is no clear pattern in the Bible for us to follow. Personally, I think that if the sisters do anything beyond their covered position, they have gone beyond their limit. The covering that I am speaking of does not refer only to a piece of cloth on the head (which is also an important sign) but to the hidden and submissive position which God has allotted them. Even brothers should have their heads covered before God. The brothers cover their head under Christ. Christ is the head of everyone, while the man is the head of the woman (1 Cor. 11:3). Therefore, a woman has two heads. On the one hand, a woman covers her head in Christ and, on the other hand, she covers her head through the man. The covering on a woman's head symbolizes her submission under the authority of the brothers and her not acting in an independent way. The sisters can do many good and precious things. But they have to take a few brothers as their covering so that both glory and shame will fall on these brothers. Therefore, it is improper for sisters to go to a place to do some pioneering work al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certain Western magazine once reported the words of a sister: "I used to think that I had to do everything by myself and that I had to charge forward alone. When I became sick and returned to my home country, I discovered that everything I had done was wrong, and I confessed my mistakes to God." Many people think that since Deborah was raised up from the Israelites, there could be one today. But we have to remember that not every Israelite woman was a Deborah! Moreover, even Deborah took Barak as her head. All genuine women want to do this. All genuine women honor what God has done, and they honor the place and order that God has placed them in. Because I am not a sister, it is somewhat difficult for me to say these words. If I were a sister, I would be more free to say this. Sisters should always stand in a covered position. This does not mean that sisters should not work. It merely means that God has appointed the brothers to be the protector of the sisters. The ones who assume the headship should be the brothers; all the glory and shame should go to the brothers. This does not mean that the brothers covet the sisters' glory. Rather it means that the brothers protect the sisters and maintain the order God has establ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woman's nature to stand in a non-prominent position. This is why Paul reminded the women that their nature tells them this. If a wife sits in the place of a husband and becomes the husband's head in a family, how can that family stand? It will surely not stand. If a church acts this way, will it still be a church? The virtuous woman recorded in Proverbs labors, works, and hopes that her husband receives the glory in the gate of the c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st precious thing is to be submissive to authority. The relationship between a servant and his master, a child and his parents, a wife and her husband, a citizen and his country, and a woman and a man should be one of submission to authority. God pays much attention to the question of authority, while Satan pays much attention to power. If a man only asks if a thing can be done and does not ask if a thing should be done, he has fallen already. Therefore, every sister should stand in the position of submission to God's authority. The question of authority is the greatest and most crucial one. Unfortunately, it has produced little effect on the brothers and sist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according to the light of the Bible, sisters should not open their mouth in the church meetings. If they want to testify or preach the gospel to individual men or to groups of men, they should do it in a covered pos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Can one person possess two gif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swer: Yes, he can. Sometimes a person can even possess three gif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Was Peter the first past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swer: We can say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Why did we not mention the matter concerning the elders earlier or even later than now? Why do we have to mention it now and stir up misunderstandings that we have become a denomination by having eld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swer: The question of elders was mentioned two to three years ago. At that time, no one was raised up who resembled an elder. That was merely a transitional period. The Bible says that a novice should not be an elder. There must be a transitional period. Now the time has come, and we can bring up the matter of the elders. If we go on without any elders raised up among us, we will become a lawless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Among us, we may have men who resemble the elders, but they do not have the official title of an elder. This is like having no official title of apostles at the present time. Is this r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swer: This is right. If someone asks you what we are and whether or not we are the church in Shanghai, how should you answer? You should say that we are not the church in Shanghai. If someone asks if we are the church on Hardoon Road, you should say no. We should not admit that we are the church in Shanghai, because besides us there are the Shou-jin Chapel, the Mu-re Chapel, the Chin-lin Chapel, etc. There are many saved ones who are not meeting with us. We do not admit that we are the church on Hardoon Road either, because there may be many people who live on Hardoon Road who are not meeting with us. If we call ourselves the church in Shanghai, we have to include all believers in Shanghai. Otherwise, we cannot be considered the church in Shanghai.</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may then ask you what you are if you are not the church. We admit that we are not the church; we are merely those who meet on the ground of the church. I can illustrate the point by an example. The temple in the Old Testament was built in a splendid way. Later, it was burned, and not one stone was left on top of another. Suppose a man in Jerusalem at that time decided to erect a tent on the foundation of the burnt temple. If others were to ask him what this was, he would say that it was not the temple: rather, it was only a tent on the ground of the temple. The same is true with our meeting today. If others ask us what we are, we have to answer that we are not the church; we are not the church in Shanghai. We are a group of brothers and sisters in Shanghai meeting on the ground of the church. We are those who meet according to the principle of the church as revealed in the Bible. We are those who intend to stand on the ground of the church to maintain the ground of the church. The temple is now in ruins and burned, and we are only a tent. All those who have eyes can see the degradation of the church today; outwardly, everything is in ruins. We cannot and dare not call ourselves the church in Shanghai. We only desire to meet on the ground of the church based on the light we have received concerning the church. We are not the church in Shanghai, but we are meeting in a way that maintains and upholds the church in Shanghai. We are standing on the same ground that the church stands on, yet we are not the very church itself. Therefore, even though we are not the temple, we are a miniature of the temple, and we are here to express the life of the temple. This is why the elders and deacons among us are non-official. The reason we have elders and deacons is that, even though we admit that we are a small tent, we are, nevertheless, erected on the ground of the temple. Therefore, we have to do everything according to the pattern of the tem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time of the Babylonians, the temple was destroyed. After Nehemiah and Ezra returned from their exile and rebuilt the temple, the old men who had seen the glory of the first temple knew that the rebuilt temple could not match the first one. But men like Nehemiah and Ezra still offered sacrifices according to the former principle of offerings even though the temple was no longer the same as the first tem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emple mentioned in John 2 was not the first temple; it was merely a rebuilt temple. Yet the Lord Jesus drove out the cattle and sheep from that temple and said that it was "My Father's house" (v. 16). The Lord said that because He was standing on the ground of the temple. Although the temple was no longer the same as the first one, the ground of the temple was the same, and the principles of the temple remained. Although the outward structure may collapse, the ground remains, and upon this ground, there is still the possibility of maintaining the principle of service to God on a small sca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ere twelve tribes in the nation of Israel. Yet God established Jerusalem as the place He chose to put His name. All the tribes had to come to Jerusalem three times a year to offer sacrifices and worship God. Later when Rehoboam was king, the nation was divided into Judah and Israel. The nation of Judah had two tribes and continued to worship God in Jerusalem. The nation of Israel had ten tribes, and Jeroboam was their king. Nevertheless, they obeyed God's command to go to Jerusalem three times a year to worship Him. However, Jeroboam was afraid that journeying to Jerusalem three times a year would turn the people's heart to the king of Judah, causing them to rebel against him and leave him. Therefore, he set up an altar in Bethel—the place which men considered the best—made a golden calf, and charged the people to worship there instead of going to Jerusalem to worship. At that time, a young prophet rebuked him, prophesied, and gave a sign by putting forth his hand to the altar. When Jeroboam heard the word of the prophet, he put forth his hand and tried to lay hold of the prophet, but his hand dried up, and he could not pull it in again to him (1 Kings 13:3-4). In the end, he had to allow the people to return to Jerusalem. From this we see that although the people were divided outwardly, the principle of service to God should not be lost. The human Bethel can never replace God's Jerusalem. The outward law cannot replace God's ordination. No political division can change God's principle. Therefore, no outward destruction, failure, or desolation can ever change God's ordained princip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Israelites divided the land, nine and a half tribes remained on the west side of the Jordan in the land promised by God, while two and a half tribes preferred to dwell on the east side of the Jordan. Under the hand of Joshua, the two and a half tribes finished the division of the land. Then they erected a great altar by the river Jordan. When the whole congregation of Israel heard this, they went up to attack the two and a half tribes because they thought the two and a half tribes were trying "to build an altar...besides the altar of the Lord our God" (Josh. 22:29). Not only is it a sin to turn away from following Jehovah, it is a sin even to offer the burnt offering, meal offering, and peace offering on an altar other than the altar of the Lord. The two and a half tribes answered that they had no intention of erecting another center of worship, and that they were not erecting a new altar but were merely making a testimony. Only the altar before the tabernacle of God is the proper place of worship (Josh. 22). The two and a half tribes represent those who have failed spiritually. But the ones who have failed cannot change the principle of worship that God has ordained. Although, after the separation, Israel was no longer one nation outwardly and no longer the original kingdom of David, all of the Israelites still had to worship in Jerusalem. Therefore, although there is division and failure in Shanghai, although there is division and failure in the churches everywhere, and although there is desolation outwardly, we still have to worship God by standing on the ground of the church. This is a matter of principle. This is also the reason for us to appoint the elders. This is why we have elders among us today, but these elders are not official ones. We do not have elders like those in the denomin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Will God take back the gifts at ti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swer: The gifts are given by God, and God never takes back the gifts. We can have three different attitudes toward God's gifts: (1) we can misuse them, like the Corinthians; (2) we can bury them, like the one in Matthew 25; and (3) God can stop the gifts. Through man's unbelief, some gifts such as the gift of prophecy become no longer avail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Can we ask for the gif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swer: Yes. First Corinthians 14 clearly says that we should pursue the gif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What does it mean to misuse the gif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swer: God does not take back the gifts. At the time of judgment, God will ask us how we have used our gifts. If a man misuses his gifts, he is using them according to his human way or for his own glory, as the Corinthians did. Yet God does not take back the gifts, because the gifts and calling of God are irrevocable (Rom. 11:29). Suppose a sister preaches the gospel in a meeting, and a man is saved. One may ask that since a sister should not preach to a man, why is she able to lead a man to salvation? I can tell you that this is indeed an exercise of the gift, but it is a misuse of the gift. It is God's gift that is saving men. Sometimes, a gospel preacher goes to a wrong place to preach the gospel and saves a few men. Yet this also is a misuse of the gift. Those who bury their gifts are usually those who have only one talent. The more they consider that their gifts are insignificant, the less they exercise them. The gifts stop because the believers do not have the faith to use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Can a man know whether or not he has a gif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swer: Sometimes he can and sometimes he cannot, but others know. In most cases, others know through the fruit of his work. The Corinthians knew in themselves that they had the gifts. Some feel sorry for Moses because he did not know the glory that was shining on his own face. Yet it was fortunate that Moses did not know, for had he known that his face was shining, the shining would have gone away. Therefore, we should allow others to find out if we have the gif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If misusing or burying the gifts will bring God's judgment, is it better that we do not ask for the gifts lest we fall into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swer: The more gift a believer has, the more chance there is for him to receive the reward. The more reward a believer has, the more glory he will receive. If a believer has never been dealt with, it is better that he does not ask for gifts lest he fail in the future judgment. But those who know God should ask for more gifts, so that they can use them for the church and not for themselves. I do hope that God will raise up more gifted on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How do we know that we are misusing the gif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swer: In the parable of the talents in Matthew 25, there are three kinds of gifts—five talents, two talents, and one talent. They were given to three slaves, who were told to do business. The gifts are the capital. When the slaves took the gifts to do business, they could make a profit or incur a loss. If they made a profit, their master would not suffer. If they incurred a loss, their master would suffer. Brothers who have the gift of evangelism can surely save people. But if their works are not done according to God's will and if they are doing these for self-glorification, to meet some personal needs, or for the sake of going along with human affections, they will lose their spiritual power and will be left only with the power of their gifts. Today, many of God's servants are leading conferences, reviving men, helping men, and saving men. Among them, some are indeed gifts given by God. You may find out that although they have the gifts, they do not want to stand on the ground that God wants them to stand on. You may be amazed that they can still save, help, and revive men when they themselves are not standing on the ground God wants them to stand on. Actually, this is a misuse of the gifts. They can save and revive men because they have God's gifts. It is God's gifts that are saving men, reviving men, and helping men. This kind of misuse of gifts is very dangerous. Today God does not interfere and does not say anything. But when we go before the judgment seat, He will reckon with us. As in the parable mentioned in Matthew 25, He will reckon with us according to the amount of gifts that He gave us as capital and according to the way we did business in the world with these gif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never think that, as long as we have a fine and thriving work and others love to listen to us, we are right. We have to beware of misusing our gifts. Many times, it is possible for a believer to preach out of a desire for fame and praise from man. But the conscience knows that this is wrong. Once a brother went to a place to preach the gospel. When he returned, I asked about his work. He told me that he went and came back, and a few persons were saved. Yet he still did not know if it was God's will for him to go. This is to misuse the gift. God has entrusted the gifts in your hand, and He will not reckon with you until the time of the judgment seat. Yet we should consider God to be reckoning with us every day. If we think that He will not reckon with us until many years afterward, we may use our gifts in a careless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gift is a kind of spiritual ability, capacity, power, and knowledge which enables one to work. For example, I may be very good at calligraphy. Whether or not I have a proper fellowship with God, my calligraphy remains good. If I am in God's will, I write good calligraphy; if I am not in God's will, I still write good calligraphy. The same is true with the gifts. When we are in God's will, we can help others when we exercise our gift. When we are not in God's will, we can still help others when we exercise our gift. (Of course, there is a question of whether or not such help indeed has any spiritual value to it.) But we will reckon with the sin of misusing our gifts when we face the judgment seat. This is why we have to be careful that we do not work for glory, praise, men's approval, fame, profit, or to gratify ourselves. If we do, we are misusing the gif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Does every believer have a gif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swer: Yes. Every believer has at least one talent. There is no slave who does not have any gift. First Corinthians 12 says that to one is given one kind of gift and to another is given another kind of gift. Therefore, everyone has some gift. Every regenerated person has a gift. But not everyone has the same kind of gift. According to Ephesians 4, there are only five kinds of gifts that build up the whole church. But as to the gifts that are for the growth of a local church, we have those mentioned in 1 Corinthians 12 and Romans 12. Not every believer has the gifts of Ephesians 4, but they may have one of the gifts mentioned in Romans 12 and 1 Corinthians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How can we know that we are not misusing the gif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swer: In order not to misuse the gifts, we have to accept the cross of Christ. The cross of Christ, the flesh-severing cross, is the basis of everything. The reason there are problems in all the local assemblies and in the church is that the brothers and sisters are not willing to accept the cross of Christ. Everything that issues from the resurrection of Christ is for the Body of Christ; every problem in the church arises when men try to drag out things that belong in the grave. If we are willing to accept Christ's cross and are willing to allow it to do a deeper work in us, removing our ambitions and grand aspirations, we will not misuse our gifts. For example, yesterday I mentioned the matter of the elders. Who are the ones who are not qualified to be elders? They are those who, upon hearing about the matter related to an elder, expect to be an elder themselves. Who are the ones who are qualified to be elders? They are those who, upon hearing about the matter related to an elder, consider themselves unworthy to be one. Those who aspire to be the authority are not qualified to be the authority; authority can never be placed in their hand. Only those who do not aspire to be the authority are qualified to be the autho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Why does 1 Timothy 3 say that one has to aspire to be an eld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swer: It is because many people may withdraw. Today there are many people who are like Peter, who refuse to be washed. Both fleshly boasting and fleshly withdrawal are of the flesh and are two sides of one truth. First Timothy 3 says that a novice should not be an overseer lest he become proud and fall into the snare of the devil. The Lord is telling these ones not to aspire to be an elder lest they fall into the devil's snare through their pride. But to those who consider themselves useless, who realize the weakness of their flesh, who consider themselves unworthy, and who are withdrawn, the Lord encourages them by telling them that overseership is a good work and is to be desired. God tells those who volunteer to be elders that they are not worthy and encourages those who are worthy but withdrawn to be elders. May all the brothers see that there are two sides to the flesh; either it boasts of itself or it withdraws. We must never consider the boasting of the flesh as a kind of courage and the withdrawing of the flesh as a kind of humility. When we consider our own virtues, we become proud; when we consider our own weaknesses and failures, we dare not do anything and withdraw. We should not confuse boasting with courage and withdrawal with humility. Actually, real humility is not considering one's own goodness or weakness. This is why someone has said that real humility is not considering oneself. Boldness is being strengthened in the Lord and looking at the Lord only. This is why Ephesians 6 says that we have to be empowered in the Lord. All those who carefully weigh themselves and become confident in themselves are boastful; they are not bold. On the one hand, we must look to the Lord and, on the other hand, not look to ourselves. In this way, we will be bold as well as humble. This is victory. Many fail because they look at either the powerful side of the flesh or the weak side of the flesh. As a result, they become either a person who boasts in the flesh or a person who withdraws in the flesh. The above discussion touches a principle. This principle can be applied not only to the appointment of the elders and the deacons but to other daily affairs as we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Do the apostles, prophets, evangelists, shepherds, and teachers in Ephesians 4 refer to people or do they refer to things or tit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swer: Ephesians 4 refers to people, while 1 Corinthians 12 refers to things. Ephesians 4 says that God gives some apostles, prophets, evangelists, and shepherds and teachers; these are five kinds of people. First Corinthians 12 says that God gives some the ability to prophesy or speak in tongues. Paul was a gift given by God to the church; he was an apostle. But Paul also had other gifts, such as prophesying, speaking in tongues, and heal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my observation, Brother Chi Yung-tung looks very much like a pastor. Let me take him as an example. God has given a gift to the church in Soo-chia-tsui, which is Chi Yung-tung. The whole church in Soo-chia-tsui should then receive Brother Chi as a gift given to them by God. At the same time, Brother Chi has the pastoral gift. His gift is the gift of a pastor. If anyone asks what gift Paul had, we would answer that he had the gift of an apostle. But if anyone asks what gift God has given to the church, we would answer, "The apostle Paul." All five kinds of people in Ephesians 4 are gifts given by God to the church, and they are for the whole church. First Corinthians 12 mentions the various gifts that God gives to individual believers; the gifts in 1 Corinthians 12 are for the local churches. Paul was a gift given by God to the whole church. Ephesians 4 mentions men as gifts given by God to the church for the purpose of building up the whole church. Therefore, the gift which was released through Paul has benefited men of all times and places; his work did not pass away; it remains even until to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How do we deal with lawless brothers in the meet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swer: If a man continually disturbs the meeting but does not have obvious sins that deserve excommunication, we should deal with him in a severe way according to the teaching of Romans 16:17. We should mark him and not communicate with him. "Now I exhort you, brothers, to mark those who make divisions and causes of stumbling contrary to the teaching which you have learned, and turn away from them." We should not place the affairs of the church in the hands of these ones. Whatever the church is doing, these ones should be excluded from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How should one deal with an elder who is involved with some problem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swer: The eldership in the Bible is plural in number. If one elder is involved with some problems, the other elders should deal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If the elders are unofficial, does this mean that we can accuse them only in an unofficial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swer: That is right. If one elder is wrong, the other elders can deal with him. This is why the Bible never uses the word elder in a singular sense; it is always elders, plural. Therefore, this does not present too much of a probl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ACONS</w:t>
      </w:r>
    </w:p>
    <w:p>
      <w:pPr>
        <w:pStyle w:val="Web"/>
        <w:snapToGrid w:val="false"/>
        <w:spacing w:lineRule="atLeast" w:line="360" w:before="0" w:after="0"/>
        <w:jc w:val="both"/>
        <w:rPr>
          <w:rFonts w:ascii="Arial" w:hAnsi="Arial" w:cs="Arial"/>
          <w:color w:val="000000"/>
        </w:rPr>
      </w:pPr>
      <w:r>
        <w:rPr>
          <w:rFonts w:cs="Arial" w:ascii="Arial" w:hAnsi="Arial"/>
          <w:color w:val="000000"/>
        </w:rPr>
        <w:t>Deacons are the serving ones in the Bible. In the church there should not only be responsible ones like the elders, but the church should also have serving ones like the deacons. The church needs men who give proposals and who manage and oversee the brothers, like the elders. The church also needs dedicated serving ones to take care of all the miscellaneous affairs, like the deacons. The ones who make decisions, manage the church, make proposals, oversee, and observe from top to bottom are the elders. The ones who execute the affairs, run errands, take orders, and help others in being directed are the deacons. God needs the elders to be the doorkeepers, and He needs the deacons to work and run errands for the believers. For example, the money of an assembly is kept by the deacons, while the authority to use the money is with the elders. All matters related to the brothers are directed and decided by the elders and announced by the deacons. The elders are the foremen, and the deacons are the workmen. The deacons do not have any proposals of their own; they only work according to the direction of the elders. The deacons are those who help the elders accomplish things. (Concerning the deacons, much is recorded in the books of Timothy and Titus.) I hope that some brothers among us would be raised up to be the deacons, and I hope that some sisters among us would also be raised up to be the deaconesses. The Bible records deaconesses. The deacons and deaconesses are dedicated to the handling and management of affai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QUESTIONS</w:t>
      </w:r>
    </w:p>
    <w:p>
      <w:pPr>
        <w:pStyle w:val="Web"/>
        <w:snapToGrid w:val="false"/>
        <w:spacing w:lineRule="atLeast" w:line="360" w:before="0" w:after="0"/>
        <w:jc w:val="both"/>
        <w:rPr>
          <w:rFonts w:ascii="Arial" w:hAnsi="Arial" w:cs="Arial"/>
          <w:color w:val="000000"/>
        </w:rPr>
      </w:pPr>
      <w:r>
        <w:rPr>
          <w:rFonts w:cs="Arial" w:ascii="Arial" w:hAnsi="Arial"/>
          <w:color w:val="000000"/>
        </w:rPr>
        <w:t>Question: Is the selection of the deacons by way of voting?</w:t>
      </w:r>
    </w:p>
    <w:p>
      <w:pPr>
        <w:pStyle w:val="Web"/>
        <w:snapToGrid w:val="false"/>
        <w:spacing w:lineRule="atLeast" w:line="360" w:before="0" w:after="0"/>
        <w:jc w:val="both"/>
        <w:rPr>
          <w:rFonts w:ascii="Arial" w:hAnsi="Arial" w:cs="Arial"/>
          <w:color w:val="000000"/>
        </w:rPr>
      </w:pPr>
      <w:r>
        <w:rPr>
          <w:rFonts w:cs="Arial" w:ascii="Arial" w:hAnsi="Arial"/>
          <w:color w:val="000000"/>
        </w:rPr>
        <w:t>Answer: No. During the early years, there were not many scrolls with which to write everything down. The selection of deacons in the time of the apostles was not by a vote of the majority. The deacons were first approved by the apostles and manifested to be deacons in a most natural way. The scriptural way of selecting the deacons is to allow the deacons to become manifest in a natural way. Those who were qualified to be deacons were selected by the church and acknowledged by the apostles. We should practice the same today.</w:t>
      </w:r>
    </w:p>
    <w:p>
      <w:pPr>
        <w:pStyle w:val="Web"/>
        <w:snapToGrid w:val="false"/>
        <w:spacing w:lineRule="atLeast" w:line="360" w:before="0" w:after="0"/>
        <w:jc w:val="both"/>
        <w:rPr>
          <w:rFonts w:ascii="Arial" w:hAnsi="Arial" w:cs="Arial"/>
          <w:color w:val="000000"/>
        </w:rPr>
      </w:pPr>
      <w:r>
        <w:rPr>
          <w:rFonts w:cs="Arial" w:ascii="Arial" w:hAnsi="Arial"/>
          <w:color w:val="000000"/>
        </w:rPr>
        <w:t>Question: Why was the selection of Matthias by the way of casting lots?</w:t>
      </w:r>
    </w:p>
    <w:p>
      <w:pPr>
        <w:pStyle w:val="Web"/>
        <w:snapToGrid w:val="false"/>
        <w:spacing w:lineRule="atLeast" w:line="360" w:before="0" w:after="0"/>
        <w:jc w:val="both"/>
        <w:rPr>
          <w:rFonts w:ascii="Arial" w:hAnsi="Arial" w:cs="Arial"/>
          <w:color w:val="000000"/>
        </w:rPr>
      </w:pPr>
      <w:r>
        <w:rPr>
          <w:rFonts w:cs="Arial" w:ascii="Arial" w:hAnsi="Arial"/>
          <w:color w:val="000000"/>
        </w:rPr>
        <w:t>Answer: The Holy Spirit had not yet descended, and the disciples did not know which one should fill the place. They selected two and decided which one of the two should fill up the apostleship.</w:t>
      </w:r>
    </w:p>
    <w:p>
      <w:pPr>
        <w:pStyle w:val="Web"/>
        <w:snapToGrid w:val="false"/>
        <w:spacing w:lineRule="atLeast" w:line="360" w:before="0" w:after="0"/>
        <w:jc w:val="both"/>
        <w:rPr>
          <w:rFonts w:ascii="Arial" w:hAnsi="Arial" w:cs="Arial"/>
          <w:color w:val="000000"/>
        </w:rPr>
      </w:pPr>
      <w:r>
        <w:rPr>
          <w:rFonts w:cs="Arial" w:ascii="Arial" w:hAnsi="Arial"/>
          <w:color w:val="000000"/>
        </w:rPr>
        <w:t>Question: Does not Acts 6 say that the disciples appointed seven deacons?</w:t>
      </w:r>
    </w:p>
    <w:p>
      <w:pPr>
        <w:pStyle w:val="Web"/>
        <w:snapToGrid w:val="false"/>
        <w:spacing w:lineRule="atLeast" w:line="360" w:before="0" w:after="0"/>
        <w:jc w:val="both"/>
        <w:rPr>
          <w:rFonts w:ascii="Arial" w:hAnsi="Arial" w:cs="Arial"/>
          <w:color w:val="000000"/>
        </w:rPr>
      </w:pPr>
      <w:r>
        <w:rPr>
          <w:rFonts w:cs="Arial" w:ascii="Arial" w:hAnsi="Arial"/>
          <w:color w:val="000000"/>
        </w:rPr>
        <w:t>Answer: Acts 6 does not say explicitly that these seven were the deacons. It only shows us that they were doing the work of deacons. Therefore, we can only say that they were the deacons by the things they did. When Acts mentions Philip, it says that he was one of the seven; it does not say that he was one of the seven deacons. Therefore, although there are deacons in the Bible, it does not say clearly that the deacons are elected. I think that the matter of selection of the deacons should be treated in the same way as the appointment of the elders, that is, they should be appointed by the apostles and sent by the apostles. We should be careful not to investigate what the Bible has purposely left blank and unexplained.</w:t>
      </w:r>
    </w:p>
    <w:p>
      <w:pPr>
        <w:pStyle w:val="Web"/>
        <w:snapToGrid w:val="false"/>
        <w:spacing w:lineRule="atLeast" w:line="360" w:before="0" w:after="0"/>
        <w:jc w:val="both"/>
        <w:rPr>
          <w:rFonts w:ascii="Arial" w:hAnsi="Arial" w:cs="Arial"/>
          <w:color w:val="000000"/>
        </w:rPr>
      </w:pPr>
      <w:r>
        <w:rPr>
          <w:rFonts w:cs="Arial" w:ascii="Arial" w:hAnsi="Arial"/>
          <w:color w:val="000000"/>
        </w:rPr>
        <w:t>Question: When should elders and deacons be appointed?</w:t>
      </w:r>
    </w:p>
    <w:p>
      <w:pPr>
        <w:pStyle w:val="Web"/>
        <w:snapToGrid w:val="false"/>
        <w:spacing w:lineRule="atLeast" w:line="360" w:before="0" w:after="0"/>
        <w:jc w:val="both"/>
        <w:rPr>
          <w:rFonts w:ascii="Arial" w:hAnsi="Arial" w:cs="Arial"/>
          <w:color w:val="000000"/>
        </w:rPr>
      </w:pPr>
      <w:r>
        <w:rPr>
          <w:rFonts w:cs="Arial" w:ascii="Arial" w:hAnsi="Arial"/>
          <w:color w:val="000000"/>
        </w:rPr>
        <w:t>Answer: The sooner they are appointed, the better.</w:t>
      </w:r>
    </w:p>
    <w:p>
      <w:pPr>
        <w:pStyle w:val="Web"/>
        <w:snapToGrid w:val="false"/>
        <w:spacing w:lineRule="atLeast" w:line="360" w:before="0" w:after="0"/>
        <w:jc w:val="both"/>
        <w:rPr>
          <w:rFonts w:ascii="Arial" w:hAnsi="Arial" w:cs="Arial"/>
          <w:color w:val="000000"/>
        </w:rPr>
      </w:pPr>
      <w:r>
        <w:rPr>
          <w:rFonts w:cs="Arial" w:ascii="Arial" w:hAnsi="Arial"/>
          <w:color w:val="000000"/>
        </w:rPr>
        <w:t>Question: If a local meeting has only three brothers, who should be the elders and deacons?</w:t>
      </w:r>
    </w:p>
    <w:p>
      <w:pPr>
        <w:pStyle w:val="Web"/>
        <w:snapToGrid w:val="false"/>
        <w:spacing w:lineRule="atLeast" w:line="360" w:before="0" w:after="0"/>
        <w:jc w:val="both"/>
        <w:rPr>
          <w:rFonts w:ascii="Arial" w:hAnsi="Arial" w:cs="Arial"/>
          <w:color w:val="000000"/>
        </w:rPr>
      </w:pPr>
      <w:r>
        <w:rPr>
          <w:rFonts w:cs="Arial" w:ascii="Arial" w:hAnsi="Arial"/>
          <w:color w:val="000000"/>
        </w:rPr>
        <w:t>Answer: The only thing that can be done is for these few brothers to function as elders and deacons at the same time. In the whole Bible, only the book of Philippians gives a complete description of the church, which includes the saints, the elders, and the deacons. It tells us that the church is composed of the saints, elders, and deacons: "Paul and Timothy, slaves of Christ Jesus, to all the saints in Christ Jesus who are in Philippi, with the overseers and deacons" (Phil. 1:1).</w:t>
      </w:r>
    </w:p>
    <w:p>
      <w:pPr>
        <w:pStyle w:val="Web"/>
        <w:snapToGrid w:val="false"/>
        <w:spacing w:lineRule="atLeast" w:line="360" w:before="0" w:after="0"/>
        <w:jc w:val="both"/>
        <w:rPr>
          <w:rFonts w:ascii="Arial" w:hAnsi="Arial" w:cs="Arial"/>
          <w:color w:val="000000"/>
        </w:rPr>
      </w:pPr>
      <w:r>
        <w:rPr>
          <w:rFonts w:cs="Arial" w:ascii="Arial" w:hAnsi="Arial"/>
          <w:color w:val="000000"/>
        </w:rPr>
        <w:t>Question: Why does 1 Timothy say that a man must be approved before he can be appointed a deacon?</w:t>
      </w:r>
    </w:p>
    <w:p>
      <w:pPr>
        <w:pStyle w:val="Web"/>
        <w:snapToGrid w:val="false"/>
        <w:spacing w:lineRule="atLeast" w:line="360" w:before="0" w:after="0"/>
        <w:jc w:val="both"/>
        <w:rPr>
          <w:rFonts w:ascii="Arial" w:hAnsi="Arial" w:cs="Arial"/>
          <w:color w:val="000000"/>
        </w:rPr>
      </w:pPr>
      <w:r>
        <w:rPr>
          <w:rFonts w:cs="Arial" w:ascii="Arial" w:hAnsi="Arial"/>
          <w:color w:val="000000"/>
        </w:rPr>
        <w:t>Answer: The deacons are those who are dedicated to handling affairs. The deacons are always the younger ones. They may act in the flesh. Therefore, they must first be tested a few times. They must first be sent to handle affairs a few times, before one can decide if they are qualified to be a deacon.</w:t>
      </w:r>
    </w:p>
    <w:p>
      <w:pPr>
        <w:pStyle w:val="Web"/>
        <w:snapToGrid w:val="false"/>
        <w:spacing w:lineRule="atLeast" w:line="360" w:before="0" w:after="0"/>
        <w:jc w:val="both"/>
        <w:rPr>
          <w:rFonts w:ascii="Arial" w:hAnsi="Arial" w:cs="Arial"/>
          <w:color w:val="000000"/>
        </w:rPr>
      </w:pPr>
      <w:r>
        <w:rPr>
          <w:rFonts w:cs="Arial" w:ascii="Arial" w:hAnsi="Arial"/>
          <w:color w:val="000000"/>
        </w:rPr>
        <w:t>Question: If a few brothers begin to meet in a place, what should they have first, deacons or elders?</w:t>
      </w:r>
    </w:p>
    <w:p>
      <w:pPr>
        <w:pStyle w:val="Web"/>
        <w:snapToGrid w:val="false"/>
        <w:spacing w:lineRule="atLeast" w:line="360" w:before="0" w:after="0"/>
        <w:jc w:val="both"/>
        <w:rPr>
          <w:rFonts w:ascii="Arial" w:hAnsi="Arial" w:cs="Arial"/>
          <w:color w:val="000000"/>
        </w:rPr>
      </w:pPr>
      <w:r>
        <w:rPr>
          <w:rFonts w:cs="Arial" w:ascii="Arial" w:hAnsi="Arial"/>
          <w:color w:val="000000"/>
        </w:rPr>
        <w:t>Answer: They should first have responsible ones and then the bread-breaking meeting. They should first have elders and then deacons. This is the teaching in Acts. Antioch is one example. There should at least be one brother who can take responsibility before the bread-breaking meeting is initiated. Otherwise, the bread-breaking meeting will not be proper. Moreover, from the beginning there should be the teaching of submission to the elders and the teaching of submission one to another when the meeting starts. Otherwise, in a meeting of five people, the five will become five big denominations. When this happens, these five may still remember the Lord at the bread-breaking meeting, but they will not be able to discern the Body; they will not consider themselves the Body of Christ. They will care only for themselves and take only themselves as the head. Therefore, we should learn to submit to the elders and also learn to submit to one an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O</w:t>
      </w:r>
    </w:p>
    <w:p>
      <w:pPr>
        <w:pStyle w:val="Heading1"/>
        <w:snapToGrid w:val="false"/>
        <w:spacing w:lineRule="atLeast" w:line="360" w:before="0" w:after="0"/>
        <w:jc w:val="both"/>
        <w:rPr>
          <w:rFonts w:cs="Arial"/>
          <w:color w:val="000000"/>
          <w:sz w:val="24"/>
          <w:szCs w:val="24"/>
        </w:rPr>
      </w:pPr>
      <w:r>
        <w:rPr>
          <w:rFonts w:cs="Arial"/>
          <w:color w:val="000000"/>
          <w:sz w:val="24"/>
          <w:szCs w:val="24"/>
        </w:rPr>
        <w:t>THE PRACTICE OF FELLOWSHIP</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RE BEING ONLY ON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Bible says that there is only one church. The church which Paul was in is the same church that we are in. The church that we are in is the same church that the apostle John, Martin Luther, John Calvin, and all regenerated persons are in. The church in the Bible is not separated by time, locality, or race. There is only one church, which exists at all times and in all places. There are not two churches. The Bible only recognizes one Body of Christ and never recognizes two, because there is only one Head. Although there are many members in the Bible, the Body is singular. Therefore, all saved persons past and present, here and elsewhere constitute one church and one Body. If this is the case, why are there "churches" in different places? Since Ephesians mentions one Body, one Spirit, one hope, one Lord, one faith, one baptism, and one God, why does the Bible mention churches also? Is this not a contradiction? Why is it that, on the one hand, there is only one Body, but on the other hand, there are many churches? This shows us that there are different views in the Bible concerning the Body of Christ and the local churches. Strictly speaking, there is only one church, in the same way that there is only one Body of Christ. However, in each locality, there may be as many as three to five thousand believers, or there may be as few as two or three, as described in Matthew 18. As long as there is a group of believers meeting together in a city or a town, that group of believers constitutes the church in that city or town. Therefore, in the original language, the Bible clearly shows us that the church is "the church in such-and-such place." The word in indicates that there is only one church, which is scattered and sojourning in different places. The Bible calls the meeting of those who sojourn and meet together in one place a local church; it serves as a miniature representation of the unique church.</w:t>
      </w:r>
    </w:p>
    <w:p>
      <w:pPr>
        <w:pStyle w:val="Web"/>
        <w:snapToGrid w:val="false"/>
        <w:spacing w:lineRule="atLeast" w:line="360" w:before="0" w:after="0"/>
        <w:jc w:val="both"/>
        <w:rPr>
          <w:rFonts w:ascii="Arial" w:hAnsi="Arial" w:cs="Arial"/>
          <w:color w:val="000000"/>
        </w:rPr>
      </w:pPr>
      <w:r>
        <w:rPr>
          <w:rFonts w:cs="Arial" w:ascii="Arial" w:hAnsi="Arial"/>
          <w:color w:val="000000"/>
        </w:rPr>
        <w:t>We treasure very much the words in Romans 12 which say, "We who are many are one Body." "We" includes all the believers. There is only one bread. Therefore, do not think that we have one bread in Wen-teh Lane and another bread in Gordon Lane, and yet another in Peking or Changchun. Materially speaking, in the whole world there can be hundreds and thousands of loaves, but before God there is only one bread, spiritually speaking. However, we cannot participate in only one bread, because we are limited in our flesh by time and space. If it were possible, all the believers in the world would break only one bread. Although brothers can break bread in Changchun, Peking, Hangchow, or Nan- shu-chow, there is only one bread before God. The one bread that we touch on the Lord's Day evening in Shanghai is the same bread that Brother Luan touched in Hangchow and that Brother Hwang touched in Nan-shu-chow. The bread that is broken in every place and the Body of Christ that it represents is the same bread and same Body of Christ in every place. God has only one church in the world. This one church is scattered in all the cities and villages. These scattered churches in the cities and villages are called the churches in those cities or the churches in those villages. For convenience' sake, we call the churches in all the cities and villages the churches of God. Actually, the churches of God are just the church of God. The Lord charges us to break the bread every Lord's Day in order to remind us that the churches in the various localities are not independent churches but are joined as one church. This is why we have the symbol of the one bread. The one bread reminds us that although there are many believers in all places and at all times, and although there are many local churches, we are still one bread.</w:t>
      </w:r>
    </w:p>
    <w:p>
      <w:pPr>
        <w:pStyle w:val="Web"/>
        <w:snapToGrid w:val="false"/>
        <w:spacing w:lineRule="atLeast" w:line="360" w:before="0" w:after="0"/>
        <w:jc w:val="both"/>
        <w:rPr>
          <w:rFonts w:ascii="Arial" w:hAnsi="Arial" w:cs="Arial"/>
          <w:color w:val="000000"/>
        </w:rPr>
      </w:pPr>
      <w:r>
        <w:rPr>
          <w:rFonts w:cs="Arial" w:ascii="Arial" w:hAnsi="Arial"/>
          <w:color w:val="000000"/>
        </w:rPr>
        <w:t>I do not like to use political figures for illustration, because the subject of politics is too fashionable. But I have to use one today. The Nationalist Party of China respects Mr. Sun Yat-sen to the utmost. All government offices have the picture of Mr. Sun. There may be thousands and tens of thousands of pictures of Mr. Sun, but the person they represent is the same. In the same way, we may be breaking thousands of loaves of bread, but the Body of Christ, which these loaves represent, is just one, and the Lord, whom these loaves represent, is just one. Therefore, the miniature churches in all the places are representations of the whole Body of Christ. When we see a local assembly with fifty people meeting, we should realize immediately that they represent all the believers at all times and in all places. Today in Gordon Lane there are over fifty people meeting. If in Bao-shan there are only seven or eight people meeting, the bread which they break before the Lord at the Lord's table includes Peter, Paul, Martin Luther, Wesley, and others; it also includes you and me. Therefore, whether it be the meeting in Bao-shan, Hangchow, Soo-chia-tsui, or anywhere else, all these meetings represent the Body of Christ. This is why no church can act independently. All the moves must take care of the whole church. While you are sitting in a meeting, you should not see only the brothers and sisters next to you but the whole Body of Christ. What you are doing affects not only the one or two hundred people who are meeting with you; it affects the whole Body of Christ because we only have one Body. Although you are only a member, what you do is what the Body of Christ does. One member can drag down the whole Body.</w:t>
      </w:r>
    </w:p>
    <w:p>
      <w:pPr>
        <w:pStyle w:val="Web"/>
        <w:snapToGrid w:val="false"/>
        <w:spacing w:lineRule="atLeast" w:line="360" w:before="0" w:after="0"/>
        <w:jc w:val="both"/>
        <w:rPr>
          <w:rFonts w:ascii="Arial" w:hAnsi="Arial" w:cs="Arial"/>
          <w:color w:val="000000"/>
        </w:rPr>
      </w:pPr>
      <w:r>
        <w:rPr>
          <w:rFonts w:cs="Arial" w:ascii="Arial" w:hAnsi="Arial"/>
          <w:color w:val="000000"/>
        </w:rPr>
        <w:t>Most of the Chinese who live in Southeast Asia are from the provinces of Fukien and Kwangtung. Everywhere in Southeast Asia, whether in a village or in a city, one can find Chinese Associations. The number of members in these associations may vary, but if an association receives respect in one place, it means that the whole Chinese race receives respect in that place, and if an association is persecuted in a place, it means that the whole Chinese race is persecuted in that place. Just as these associations represent China in Southeast Asia, we represent the church in our respective localities. Since this is the case, we can see how intimately related the conduct of an individual church is to the conduct of the Body of Christ. We can also see the relationship between the various assemblies. Although you are a miniature church and a small community within a certain boundary, God intends that this miniature church, this small community, express the large-scale church, the large community. Therefore, what we are doing in the small local churches represents and includes all that the Body of Christ does. For this reason, we have to be related to other local churches and the brothers and sisters in the other localit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EIVING A PERSON</w:t>
        <w:br/>
        <w:t>INTO THE BREAD-BREAKING MEETING</w:t>
      </w:r>
    </w:p>
    <w:p>
      <w:pPr>
        <w:pStyle w:val="Web"/>
        <w:snapToGrid w:val="false"/>
        <w:spacing w:lineRule="atLeast" w:line="360" w:before="0" w:after="0"/>
        <w:jc w:val="both"/>
        <w:rPr>
          <w:rFonts w:ascii="Arial" w:hAnsi="Arial" w:cs="Arial"/>
          <w:color w:val="000000"/>
        </w:rPr>
      </w:pPr>
      <w:r>
        <w:rPr>
          <w:rFonts w:cs="Arial" w:ascii="Arial" w:hAnsi="Arial"/>
          <w:color w:val="000000"/>
        </w:rPr>
        <w:t>If a brother has been received into the bread-breaking meeting, he is not received into the assembly in Hangchow, Tientsin, or Soo-chow but into the churches of God, the (outward) house of God. When we receive a brother in Hangchow, we are receiving him on behalf of the churches in Tientsin, Shanghai, Soo-chow, and other places. If we intend to receive a person in Shanghai and think that the brothers in Hangchow and Peking may not receive him, we should not receive him either. We cannot act independently. If you know that the thing you are about to do in your locality will be considered inappropriate in other localities, you must not take care of the views of the few in your locality and do it anyway. If you do it, you are not discerning the Body of Christ. If what we do individually cannot represent the brothers in Shanghai, we should not do it. By the same token, if a matter cannot pass the unanimous approval of the whole church, it is not a move of the Body but an individual move. In the Bible there is only the move of the Body; there is no move of individuals.</w:t>
      </w:r>
    </w:p>
    <w:p>
      <w:pPr>
        <w:pStyle w:val="Web"/>
        <w:snapToGrid w:val="false"/>
        <w:spacing w:lineRule="atLeast" w:line="360" w:before="0" w:after="0"/>
        <w:jc w:val="both"/>
        <w:rPr>
          <w:rFonts w:ascii="Arial" w:hAnsi="Arial" w:cs="Arial"/>
          <w:color w:val="000000"/>
        </w:rPr>
      </w:pPr>
      <w:r>
        <w:rPr>
          <w:rFonts w:cs="Arial" w:ascii="Arial" w:hAnsi="Arial"/>
          <w:color w:val="000000"/>
        </w:rPr>
        <w:t>If a brother wants to be received into the bread-breaking meeting, we must examine him carefully because we are receiving him not only on behalf of the brothers in Shanghai, but also on behalf of the brothers meeting in Tientsin, Hangchow, Wenchow, and other places. However, when a brother goes to another locality to break bread, the brothers in the locality should not examine him further. All he needs to do is to bring a letter of recommendation with him. The brothers in the other localities should believe what the brothers in Shanghai have done and receive him into the bread-breaking meeting based on the letter of recommendation. We have to be very careful in what we do in order to care for the brothers in the other localiti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OGNITION OF THE GIFTS</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if the brothers meeting in Soo-chia-tsui in northern Kiangsu recognize a certain person as having a certain gift, whether a pastor, teacher, or evangelist, he should be able to be a pastor, teacher, or evangelist in Shanghai as well. The brothers in Shanghai should recognize the gift of such a person also. A gifted person does not lose his gift by moving from one locality to another locality. Therefore, a local assembly has to recognize the gifts that are recognized by another local assembly. If God has given a person the pastoral gift, he will be recognized as a pastor in northern Kiangsu, and we should also recognize his pastoral gift when he comes into our midst. If Shanghai recognizes a certain person as having the ability to preach the gospel, Peking should recognize the same thing. Although offices may change through change of location, gifts do not change through moving to a different location. Gifts are not local, but offices are local. Therefore, every time an assembly wants to recognize a gift, it has to be careful because not only does that particular assembly have to recognize his gift, but the brothers in other places have to recognize his gift as well. Therefore, we must care not only for ourselves but for the whol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WORKERS</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matter of the co-workers, let me first relate one incident to you. A brother who was working in a certain place wanted to invite another brother to his locality to work. He came and asked me if he should make the invitation. I told him that he did not have to ask me but that he should consider whether or not the brother would be received if he were introduced to the assemblies in Peking, Shanghai, or Nanking. He was afraid that the brother would not be received. Then I told him that if that was the case, he could not receive this brother and invite him to work in his place either. If he recognized such a one as a co-worker, he would be bringing him into the work of his other co-workers as well. He should not receive a person on behalf of himself or the few who are meeting in his local assembly; he should receive him on behalf of the whole Body of Christ. If men like the apostle Paul were still living on earth, he would be receiving such a person as a co-worker on behalf of Paul, Peter, and others, and he would be adding a worker to them as well. If he did not receive in this way, he would be acting independently. All independent actions have no place in the Body of Christ and must be rejected. Every assembly has to be careful not to have an independent action but learn to follow God, so that the action of any one assembly becomes a joint responsibility of all the assemblies in other plac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 CHANGE THROUGH MOVING TO ANOTHER LOCALITY</w:t>
      </w:r>
    </w:p>
    <w:p>
      <w:pPr>
        <w:pStyle w:val="Web"/>
        <w:snapToGrid w:val="false"/>
        <w:spacing w:lineRule="atLeast" w:line="360" w:before="0" w:after="0"/>
        <w:jc w:val="both"/>
        <w:rPr>
          <w:rFonts w:ascii="Arial" w:hAnsi="Arial" w:cs="Arial"/>
          <w:color w:val="000000"/>
        </w:rPr>
      </w:pPr>
      <w:r>
        <w:rPr>
          <w:rFonts w:cs="Arial" w:ascii="Arial" w:hAnsi="Arial"/>
          <w:color w:val="000000"/>
        </w:rPr>
        <w:t>Suppose you have fellowship with a certain brother in Peking. If he comes to Shanghai, he should fellowship with us. It would be wrong if he came to Shanghai and did not fellowship with us. We have a brother by the name of Yu Shin-liang. When he was in Kuling, a few Western brothers often came to meet with him, and they had fellowship one with another. When Brother Yu came to Shanghai, two of these Western brothers also came to Shanghai. They were in Shanghai for a few months, but they never came to break bread with us. When I asked Brother Yu about these brothers, he told me that they had been in Shanghai for a few months. I asked why they would not come to Hardoon Road to break bread with us, and he answered that they did not come because they were too busy. However, they did not come because of other reasons, not because they were busy. This is to act independently; this is not the action of the Body. Since they had fellowship with Brother Yu in Kuling, why would they not fellowship with those who have fellowship with Brother Yu in Shanghai? If they had fellowship with Brother Yu in Kuling, they should be able to fellowship with all those who have fellowship with Brother Yu in Shanghai. They should not just fellowship with Brother Yu and refuse to fellowship with those who have fellowship with Brother Yu. When they fellowship with Brother Yu, they have chosen to fellowship not only with Brother Yu but also with all those who have fellowship with Brother Yu. They should not choose to fellowship only with some brothers in some meetings; they should choose to fellowship with those in all the other meetings who have fellowship with their meeting.</w:t>
      </w:r>
    </w:p>
    <w:p>
      <w:pPr>
        <w:pStyle w:val="Web"/>
        <w:snapToGrid w:val="false"/>
        <w:spacing w:lineRule="atLeast" w:line="360" w:before="0" w:after="0"/>
        <w:jc w:val="both"/>
        <w:rPr>
          <w:rFonts w:ascii="Arial" w:hAnsi="Arial" w:cs="Arial"/>
          <w:color w:val="000000"/>
        </w:rPr>
      </w:pPr>
      <w:r>
        <w:rPr>
          <w:rFonts w:cs="Arial" w:ascii="Arial" w:hAnsi="Arial"/>
          <w:color w:val="000000"/>
        </w:rPr>
        <w:t>Suppose there is a meeting in Shanghai today. You may come to break bread because you think that this place is better than other places and that you can hear good messages here. As a result, you begin to communicate and fellowship with the brothers who are meeting here. A little while later, you may move to Peking. There you will find brothers who are in fellowship with us also. But their number may be only a handful, and the meetings may be weak. However, in Peking there may be another place with a famous speaker, who is eloquent but who does not fellowship with us. When you arrive in Peking, you may wonder in your heart whether you should meet with the very weak brothers or listen to the famous speaker. If you go to the place with the famous speaker, it is an independent action. When you fellowship with us, you have fellowshipped with all the brothers who have fellowshipped with us, and you cannot choose the place of meeting any longer. This is the principle of fellowship in the Body. You cannot act independently.</w:t>
      </w:r>
    </w:p>
    <w:p>
      <w:pPr>
        <w:pStyle w:val="Web"/>
        <w:snapToGrid w:val="false"/>
        <w:spacing w:lineRule="atLeast" w:line="360" w:before="0" w:after="0"/>
        <w:jc w:val="both"/>
        <w:rPr>
          <w:rFonts w:ascii="Arial" w:hAnsi="Arial" w:cs="Arial"/>
          <w:color w:val="000000"/>
        </w:rPr>
      </w:pPr>
      <w:r>
        <w:rPr>
          <w:rFonts w:cs="Arial" w:ascii="Arial" w:hAnsi="Arial"/>
          <w:color w:val="000000"/>
        </w:rPr>
        <w:t>Many times, we think that if we could have our choice, we would change our place of meeting all the time. But there is no such thing as this. In the meetings, we have the greatest blessings, but we also bear the greatest responsibilities and have the greatest restrictions. If you go to Peking, you have to break bread at Brother Shu Tsong-jie's place. If you go to Tientsin, you have to break bread at Brother Lee Shun's place. If you go to Chefoo, you have to go to Brother Witness Lee's place. They are assemblies standing on the ground of the church. Do not think that the denominations bind people. Our fellowship binds people even more than the denominations bind people. What others have is an organization according to law. What we have is an organism in the Body. I am afraid that no denominations bind men as much as the principle of the organism of the Body, which we recognize. None of the members in our body can move freely for a day. Even a finger cannot have a day of freedom. The bondage we have is the bondage of the Body. As such, we have no personal freedom. Therefore, brothers, may we truly see the Body of Christ. If we see it, we will not act independently. After we have believed in the Lord, not only are we saved, but we also should act as brothers by standing in the position of a brother. We should not only be Christians, but among the brothers, we should behave as good brothers. Only then are we actually loving the br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SPONSIBILITY OF EVERY BROTHER</w:t>
      </w:r>
    </w:p>
    <w:p>
      <w:pPr>
        <w:pStyle w:val="Web"/>
        <w:snapToGrid w:val="false"/>
        <w:spacing w:lineRule="atLeast" w:line="360" w:before="0" w:after="0"/>
        <w:jc w:val="both"/>
        <w:rPr>
          <w:rFonts w:ascii="Arial" w:hAnsi="Arial" w:cs="Arial"/>
          <w:color w:val="000000"/>
        </w:rPr>
      </w:pPr>
      <w:r>
        <w:rPr>
          <w:rFonts w:cs="Arial" w:ascii="Arial" w:hAnsi="Arial"/>
          <w:color w:val="000000"/>
        </w:rPr>
        <w:t>In practice, we have to ask: What responsibility should the brothers bear? Every brother should bear the responsibility not only of the local assembly but of the brothers and sisters who are in fellowship with them in the whole of China. Actually, he should care for those in the whole world who have fellowship with them. At present, we can only consider all those who have fellowship with us in China. But to be more scriptural, we should eliminate the thought of China and consider all the believers everywhere in the whole world who have fellowship with us. We share with them the same fellowship with God and His Son. One of our shortages is that we who meet in Shanghai only see the ones meeting in Shanghai, while those meeting in Peking only see the ones meeting in Peking. The greatest lack today is that believers do not have a world view and worldwide love. Many people only see their own sins; they only know that when they believe in the Lord, their sins are forgiven, and they are saved. They do not know what the fellowship among the brothers is. Many only see the brothers in their own localities and do not care for the brothers in all the places. This is not according to God's will.</w:t>
      </w:r>
    </w:p>
    <w:p>
      <w:pPr>
        <w:pStyle w:val="Web"/>
        <w:snapToGrid w:val="false"/>
        <w:spacing w:lineRule="atLeast" w:line="360" w:before="0" w:after="0"/>
        <w:jc w:val="both"/>
        <w:rPr>
          <w:rFonts w:ascii="Arial" w:hAnsi="Arial" w:cs="Arial"/>
          <w:color w:val="000000"/>
        </w:rPr>
      </w:pPr>
      <w:r>
        <w:rPr>
          <w:rFonts w:cs="Arial" w:ascii="Arial" w:hAnsi="Arial"/>
          <w:color w:val="000000"/>
        </w:rPr>
        <w:t>God saves men in order to gain living stones for the building up of the spiritual house. If there were only individual, isolated stones, there would not be a spiritual house. Our breaking of the bread is a manifestation of the whole Body of Christ. Everyone who breaks bread should be responsible to the whole Body of Christ; he should see that he is responsible to all those who have fellowship with him. Therefore, every time we are about to receive a brother into our bread-breaking meeting, the responsible brothers should show him that the breaking of bread is for the discerning of the Body. It is not only a discerning of the Lord's body but a discerning of the Body of Christ. If we do not discern the Body, we are committing sin.</w:t>
      </w:r>
    </w:p>
    <w:p>
      <w:pPr>
        <w:pStyle w:val="Web"/>
        <w:snapToGrid w:val="false"/>
        <w:spacing w:lineRule="atLeast" w:line="360" w:before="0" w:after="0"/>
        <w:jc w:val="both"/>
        <w:rPr>
          <w:rFonts w:ascii="Arial" w:hAnsi="Arial" w:cs="Arial"/>
          <w:color w:val="000000"/>
        </w:rPr>
      </w:pPr>
      <w:r>
        <w:rPr>
          <w:rFonts w:cs="Arial" w:ascii="Arial" w:hAnsi="Arial"/>
          <w:color w:val="000000"/>
        </w:rPr>
        <w:t>Therefore, all the brothers who are breaking bread should realize the scriptural requirement for breaking bread: (1) A person must be saved, and (2) he must not be one who commits the sins in 1 Corinthians 5. Moreover, he should know the responsibility he bears as a brother who partakes of the bread. He is responsible to the local brothers, and he is responsible to the assemblies in all places. If any brother is not clear about the responsibility he should bear, we should not reject him but allow him to consider, and we should show him the consequences of not bearing this responsibility. He should realize that the breaking of bread is not only for the remembrance of the Lord but also a matter of responsibility to the fellowship of the church. If a brother is clear about all these matters and is willing to take the responsibility, he can be received. Otherwise, we should allow him to consider carefully and think clearly. He should then make the decision by himself whether or not he wants to fellowship with us.</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a new invention. It was present two thousand years ago. If a brother wants to go to a certain place, he should first try to find the brothers who are in fellowship with us. Do not move to a place for four or five months without looking for the place to meet and without letting others know where you are. Before you leave your own locality, do not neglect to ask the elders to write a letter of recommendation for you. You have to realize that wherever you meet, you are responsible to that assembly. Your conduct there should be worthy of a brother. You should not act like one who is not a brother. If all of us take care of the mutual fellowship and act according to the Scriptures, our fellowship will become very precious. Our responsibility is to care for the whole Body of Christ, not only for the things related to the local assembly. We should not be like those in the denominations, who are pew members only, who do not care for others, and who do not know anyone else except the pastor. The Presbyterians only know the things related to Presbyterians, while the Methodists only know the things related to Methodists. But we should be different. We should know all things related to all the brothers and sisters who are in fellowship with us; we should know the things related to all the brothers and sisters in the whole world. May God bring us to the position of the church at the beginning. May He show us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If a brother or a sister has the opportunity to go to another city, he or she should first investigate if there are brothers in that place who are in fellowship with us. If in that place there are two or three places that one can have fellowship with (such as the Brethren assemblies or other independent meetings), and if the choice is up to him, he should choose to fellowship with the brothers who have fellowship with us. This will bring benefit to their meetings and bring benefit to him as well. We admit that the way we take is a lonely way and that the number of those taking this way may not be large. But God will open doors for us so that everywhere we will find some people of the same mind who will meet with us. May God show us what the Bible requires of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SPONSIBILITY AMONG THE ASSEMBLIES</w:t>
      </w:r>
    </w:p>
    <w:p>
      <w:pPr>
        <w:pStyle w:val="Web"/>
        <w:snapToGrid w:val="false"/>
        <w:spacing w:lineRule="atLeast" w:line="360" w:before="0" w:after="0"/>
        <w:jc w:val="both"/>
        <w:rPr>
          <w:rFonts w:ascii="Arial" w:hAnsi="Arial" w:cs="Arial"/>
          <w:color w:val="000000"/>
        </w:rPr>
      </w:pPr>
      <w:r>
        <w:rPr>
          <w:rFonts w:cs="Arial" w:ascii="Arial" w:hAnsi="Arial"/>
          <w:color w:val="000000"/>
        </w:rPr>
        <w:t>The Bible tells us that a rule that God sets for one assembly is the same rule for another assembly. If the rule in two assemblies is different, there must be something wrong. Either the rule in one place is wrong or the rule in the other place is wrong. Of all the books of the Bible, 1 Corinthians is the clearest in dealing with the affairs concerning the church. First Corinthians 1:2 tells us that it is written not only to the believers in Corinth, but to all those in every place who call on the name of the Lord. In other words, all the churches should take the same way; it should not be different from one church to another. In 1 Corinthians the apostle taught about the sister's head covering. After he finished his teaching, he said, "But if anyone seems to be contentious, we do not have such a custom of being so, neither the churches of God" (11:16). The apostle did not allow the action of one local assembly to be different from another assembly. From this, we see that our meeting cannot act independently. Every assembly should care for the other assemblies. Before we do anything, we should consider how our actions will relate to the other assemblies. A sister cannot be free of her head covering in the meeting in Peking while covering her head in the meeting in Shanghai. In the churches of God everything has to be in one accord. In 1 Corinthians 14 it is said that women should not open their mouths in the meetings, "as in all the churches of the saints" (v. 33). This shows us that all the churches of the saints should keep the matter of sisters not preaching in the meetings.</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meetings in the various churches begin at different times: some begin earlier; others begin later. In addition, the condition of the various churches is also different. Some are clear about the truth of the church, while others are not so clear about the truth of the church. What then should we do? We should learn in a humble way to follow the other assemblies. The apostle said, "And you became imitators of us and of the Lord, having received the word in much affliction with joy of the Holy Spirit" (1 Thes. 1:6). Again he said, "For you, brothers, became imitators of the churches of God which are in Judea in Christ Jesus" (1 Thes. 2:14). This verse tells us that the church in Thessalonica were imitators of the churches in Judea. Why did the church in Thessalonica have to imitate the churches in Judea? It was because the gospel was first preached to the Jews. The Judean churches were the more "senior" churches. (I am taking the liberty to use this expression for now. Please note that the Bible never describes the churches in Judea in this way.) No assembly can act independently. Not only should individuals not act independently, but the whole assembly should not act independent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DEPENDENT ASSEMBLIES</w:t>
      </w:r>
    </w:p>
    <w:p>
      <w:pPr>
        <w:pStyle w:val="Web"/>
        <w:snapToGrid w:val="false"/>
        <w:spacing w:lineRule="atLeast" w:line="360" w:before="0" w:after="0"/>
        <w:jc w:val="both"/>
        <w:rPr>
          <w:rFonts w:ascii="Arial" w:hAnsi="Arial" w:cs="Arial"/>
          <w:color w:val="000000"/>
        </w:rPr>
      </w:pPr>
      <w:r>
        <w:rPr>
          <w:rFonts w:cs="Arial" w:ascii="Arial" w:hAnsi="Arial"/>
          <w:color w:val="000000"/>
        </w:rPr>
        <w:t>If anyone wants to set up an assembly in a place and does not want to fellowship or communicate with other assemblies, he is not standing on the ground of the church. None of the churches in the Bible ignored the other churches. In other countries, among all the so-called churches, we have not yet found an assembly that is standing on the same ground of the church as we are. If there are such assemblies and we care only for the churches in China and refuse to communicate with these churches in foreign countries, we are wrong. With God, there is no difference between the churches in China and the churches in other countries. If we only care for the churches in China and cut off the churches in other countries, we are not walking according to God's will. The church of God can be found anywhere in the world. It is a different matter for a person to be unable to find an assembly that is meeting on the ground of the church. But if we try to limit our fellowship only to China, we have lost the ground of the Bod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IS A SECT?</w:t>
      </w:r>
    </w:p>
    <w:p>
      <w:pPr>
        <w:pStyle w:val="Web"/>
        <w:snapToGrid w:val="false"/>
        <w:spacing w:lineRule="atLeast" w:line="360" w:before="0" w:after="0"/>
        <w:jc w:val="both"/>
        <w:rPr>
          <w:rFonts w:ascii="Arial" w:hAnsi="Arial" w:cs="Arial"/>
          <w:color w:val="000000"/>
        </w:rPr>
      </w:pPr>
      <w:r>
        <w:rPr>
          <w:rFonts w:cs="Arial" w:ascii="Arial" w:hAnsi="Arial"/>
          <w:color w:val="000000"/>
        </w:rPr>
        <w:t>I am afraid that some lawless believers will rise up among us, hoping to gain a name for themselves or to assume the authority of an elder. If they do not achieve their goal, they will go to another place like a village or an island and lead some people to salvation. They may eventually preach the gospel successfully in another place and lead many to salvation. They may proceed to help the saved ones to have meetings, break bread, and have elders and deacons. They may do all of these things according to the Bible, yet not fellowship with us. Instead, they will only care for their own meeting and hold tight to their "turf." They may think that they can ignore us and let each go his own way. Little do they realize, however, that they will become a sect by doing this; they are not an assembly that stands on the ground of the church. As mentioned in the Bible, they are actually a sect because their fellowship is limited to only the one or two hundred people among them. Even if the meetings, the breaking of bread, and the appointment of elders and deacons are all done according to the Scripture, it is still a sect if their fellowship is restricted to only one place. Therefore, in the future, if there is an assembly that has fellowship that is limited to only one locality, not based on the Body of Christ, and not inclusive of all the believers, it is a sect.</w:t>
      </w:r>
    </w:p>
    <w:p>
      <w:pPr>
        <w:pStyle w:val="Web"/>
        <w:snapToGrid w:val="false"/>
        <w:spacing w:lineRule="atLeast" w:line="360" w:before="0" w:after="0"/>
        <w:jc w:val="both"/>
        <w:rPr>
          <w:rFonts w:ascii="Arial" w:hAnsi="Arial" w:cs="Arial"/>
          <w:color w:val="000000"/>
        </w:rPr>
      </w:pPr>
      <w:r>
        <w:rPr>
          <w:rFonts w:cs="Arial" w:ascii="Arial" w:hAnsi="Arial"/>
          <w:color w:val="000000"/>
        </w:rPr>
        <w:t>Why is Presbyterianism a sect? It is a sect because Presbyterians can fellowship only with the Presbyterians in Nanking, Soochow, England, or America. If a fellowship includes only the Presbyterians in Nanking, Soochow, England, or America and does not include the whole Body of Christ, that fellowship is a sect. Therefore, any fellowship that includes only a few local believers but does not include the whole Body of Christ at all times and in all places is a sect. If some lawless ones among us depart, set up another assembly, and restrict the believers' fellowship to their meetings alone, they will become a sect.</w:t>
      </w:r>
    </w:p>
    <w:p>
      <w:pPr>
        <w:pStyle w:val="Web"/>
        <w:snapToGrid w:val="false"/>
        <w:spacing w:lineRule="atLeast" w:line="360" w:before="0" w:after="0"/>
        <w:jc w:val="both"/>
        <w:rPr>
          <w:rFonts w:ascii="Arial" w:hAnsi="Arial" w:cs="Arial"/>
          <w:color w:val="000000"/>
        </w:rPr>
      </w:pPr>
      <w:r>
        <w:rPr>
          <w:rFonts w:cs="Arial" w:ascii="Arial" w:hAnsi="Arial"/>
          <w:color w:val="000000"/>
        </w:rPr>
        <w:t>If the brothers in Chefoo adopt a closed attitude, work diligently, and ask the brothers to do everything according to the Bible, but do not fellowship with others, then sectarianism has to be dealt with all over again in Chefoo because they have become a sect. Every sect has its distinctive marks. If a man takes localism as a mark of distinction, he has become a sect. In considering whether an assembly is a sect or not, it is not enough to see whether its practice is scriptural. The main question does not involve whether or not the practice of an assembly is scriptural but whether the assembly itself is a sect. If it is a sect, we should depart from it. If an assembly is not of the Body of Christ nor for the Body of Christ, it should be forsaken because it is a sect. Therefore, if we want to serve God properly, we must learn how to not disobey God's commands and how to be restricted by the brothers and sisters. We cannot care for one place alone. All the churches should have the same practice toward certain matters. Yet the standard of our conduct is not according to the approval of the majority but according to the decision of the brothers in oneness. Oneness and one accord are the works of the Holy Spirit, while the consent of the majority emerges from man.</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of the Open Brethren is to care only for their own local assemblies, while ignoring the assemblies in other places. If a man is excommunicated from the assembly in Nanking, he can still break bread in the assembly in Shanghai. They even boast that they never argue with another assembly. If we follow their practice, Shanghai will care only for Shanghai, and Nanking will care only for Nanking. Of course, there will not be any arguments, and everyone will coexist in peace, doing their own work. Actually, the Open Brethren are not free from arguments. If a few have divergent views concerning some doctrines within an assembly, they will split. Perhaps by the following Sunday, they will have already separated into two meetings. One group may rent another place to meet. In some localities, the brothers are divided into several assemblies, and no assembly communicates with another assembly. Yet they still tell others that they do not argue! Those who prefer one kind of practice go to the assembly with that kind of practice, and those who prefer another kind of practice go to another assembly that has their preferred kind of practice. This is no different than the way of the denominations. The only difference is that the denominations are larger sects, while they are smaller sects. However, this is not the way or the teaching of the Bi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NESS IN ADMINISTRATION</w:t>
      </w:r>
    </w:p>
    <w:p>
      <w:pPr>
        <w:pStyle w:val="Web"/>
        <w:snapToGrid w:val="false"/>
        <w:spacing w:lineRule="atLeast" w:line="360" w:before="0" w:after="0"/>
        <w:jc w:val="both"/>
        <w:rPr>
          <w:rFonts w:ascii="Arial" w:hAnsi="Arial" w:cs="Arial"/>
          <w:color w:val="000000"/>
        </w:rPr>
      </w:pPr>
      <w:r>
        <w:rPr>
          <w:rFonts w:cs="Arial" w:ascii="Arial" w:hAnsi="Arial"/>
          <w:color w:val="000000"/>
        </w:rPr>
        <w:t>If the assembly in Shanghai excommunicates a brother, and the assembly in Nanking receives such a brother, we cannot cut off the assembly in Nanking altogether; we can only negotiate with the assembly in Nanking. A person excommunicated from one local assembly is excommunicated from all the assemblies, and a person received by one assembly is received by all the assemblies. Not only do the assemblies which stand on the ground of the church practice this way; even the denominations practice this way. All those who are excommunicated by the Presbyterians in Shanghai are excommunicated by the Presbyterians in Nanking. If the denominations do this, should not we, who are standing on the ground of the church and expecting the life of the Body of Christ to be expressed, have mutual relationships which are more intimate and more in oneness than those in the denominations?</w:t>
      </w:r>
    </w:p>
    <w:p>
      <w:pPr>
        <w:pStyle w:val="Web"/>
        <w:snapToGrid w:val="false"/>
        <w:spacing w:lineRule="atLeast" w:line="360" w:before="0" w:after="0"/>
        <w:jc w:val="both"/>
        <w:rPr>
          <w:rFonts w:ascii="Arial" w:hAnsi="Arial" w:cs="Arial"/>
          <w:color w:val="000000"/>
        </w:rPr>
      </w:pPr>
      <w:r>
        <w:rPr>
          <w:rFonts w:cs="Arial" w:ascii="Arial" w:hAnsi="Arial"/>
          <w:color w:val="000000"/>
        </w:rPr>
        <w:t>However, we also have to pay attention to another side of the truth. The administration of the assemblies is completely local. Shanghai cannot overturn or interfere with the decisions of Tsinan, and Tsinan cannot overturn or interfere with the decisions of Shanghai. However, in making decisions, both Shanghai and Tsinan have to consider how their decisions will affect the other assemblies. Therefore, we have to be careful and need to be bound for the sake of the other assemblies. The administration of one assembly cannot be affected by other assemblies. But if this assembly is seeking after God's will in a definite way, it will not act presumptuously, using the excuse that the administration of churches is local; instead, it will consult the other assemblies, hoping to walk scripturally and according to the Lord's desire. All questions relate to whether or not our flesh has been dealt with and whether or not we are spiritual. In this way, we will be able to care for the other assemblies.</w:t>
      </w:r>
    </w:p>
    <w:p>
      <w:pPr>
        <w:pStyle w:val="Web"/>
        <w:snapToGrid w:val="false"/>
        <w:spacing w:lineRule="atLeast" w:line="360" w:before="0" w:after="0"/>
        <w:jc w:val="both"/>
        <w:rPr>
          <w:rFonts w:ascii="Arial" w:hAnsi="Arial" w:cs="Arial"/>
          <w:color w:val="000000"/>
        </w:rPr>
      </w:pPr>
      <w:r>
        <w:rPr>
          <w:rFonts w:cs="Arial" w:ascii="Arial" w:hAnsi="Arial"/>
          <w:color w:val="000000"/>
        </w:rPr>
        <w:t>Suppose the assembly in Tsinan receives an unsaved person by mistake, and he is recommended to the assembly in Shanghai. On the day we receive the letter of recommendation, he becomes a person in Shanghai and has nothing to do with the administration in Tsinan anymore. From that point on, it is up to the assembly in Shanghai to deal with him or excommunicate him. The assembly in Shanghai does not have to ask the assembly in Tsinan concerning this matter. If the assembly in Shanghai excommunicates a brother by mistake, and the brother goes to Tsinan, the brothers in Tsinan may realize the mistake, but they cannot receive the brother excommunicated by Shanghai immediately. First, they have to write to Shanghai and check with the assembly in Shanghai. If the assembly in Shanghai does not agree with this matter, the assembly in Tsinan cannot receive that brother. But if the assembly in Shanghai consents, the assembly in Tsinan can receive that brother.</w:t>
      </w:r>
    </w:p>
    <w:p>
      <w:pPr>
        <w:pStyle w:val="Web"/>
        <w:snapToGrid w:val="false"/>
        <w:spacing w:lineRule="atLeast" w:line="360" w:before="0" w:after="0"/>
        <w:jc w:val="both"/>
        <w:rPr>
          <w:rFonts w:ascii="Arial" w:hAnsi="Arial" w:cs="Arial"/>
          <w:color w:val="000000"/>
        </w:rPr>
      </w:pPr>
      <w:r>
        <w:rPr>
          <w:rFonts w:cs="Arial" w:ascii="Arial" w:hAnsi="Arial"/>
          <w:color w:val="000000"/>
        </w:rPr>
        <w:t>Therefore, it is a question of our flesh being put to the cross. Even between assemblies, this principle applies. If we are wrong, we have to submit to the brothers. But if we care only for our own proposals, the situation will become impossible, and we will become a sect. If a brother thinks that he can never be wrong, he has become a sect already. Therefore, we have to judge the flesh properly and put it to death so that we can live in the Holy Spirit and handle the affairs of the church in a proper way. If the flesh is not judged, and one wants to do one thing while another wants to do another, there will be no way to carry out the affairs of the church. All of us should deal with our self. This is true between persons, and it is also true between assemblies. This is the teaching of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QUESTIONS</w:t>
      </w:r>
    </w:p>
    <w:p>
      <w:pPr>
        <w:pStyle w:val="Web"/>
        <w:snapToGrid w:val="false"/>
        <w:spacing w:lineRule="atLeast" w:line="360" w:before="0" w:after="0"/>
        <w:jc w:val="both"/>
        <w:rPr>
          <w:rFonts w:ascii="Arial" w:hAnsi="Arial" w:cs="Arial"/>
          <w:color w:val="000000"/>
        </w:rPr>
      </w:pPr>
      <w:r>
        <w:rPr>
          <w:rFonts w:cs="Arial" w:ascii="Arial" w:hAnsi="Arial"/>
          <w:color w:val="000000"/>
        </w:rPr>
        <w:t>Question: Suppose a brother has a letter of recommendation from the church in Tsinan, and he comes to meet with the assembly in Shanghai. Later, if he is excommunicated by the assembly in Shanghai, should the brothers in Tsinan be consulted before he is excommunicated?</w:t>
      </w:r>
    </w:p>
    <w:p>
      <w:pPr>
        <w:pStyle w:val="Web"/>
        <w:snapToGrid w:val="false"/>
        <w:spacing w:lineRule="atLeast" w:line="360" w:before="0" w:after="0"/>
        <w:jc w:val="both"/>
        <w:rPr>
          <w:rFonts w:ascii="Arial" w:hAnsi="Arial" w:cs="Arial"/>
          <w:color w:val="000000"/>
        </w:rPr>
      </w:pPr>
      <w:r>
        <w:rPr>
          <w:rFonts w:cs="Arial" w:ascii="Arial" w:hAnsi="Arial"/>
          <w:color w:val="000000"/>
        </w:rPr>
        <w:t>Answer: When the letter of recommendation is received, we should receive this person according to the letter of recommendation. Later, if we find out that this person is not yet saved, we can excommunicate him. Since the brothers in Tsinan are willing to recommend him, their decision must be right; we should believe in the words of the brothers in Tsinan absolutely and receive him initially. But if later we deal with this person and excommunicate him, we do not have to inform the brothers in Tsinan. This is like excommunicating a brother who has always been meeting in the assembly in Shanghai; there is no need to inform the brothers in Tsinan of such a decision. When that person comes to the assembly in Shanghai with a letter of recommendation, he is received by the brothers in Shanghai and is treated like all other brothers in Shanghai. When we accept a letter of recommendation from the brothers in Tsinan, we have accepted the brother, referred to in the letter, as a brother in Shanghai. Thereafter, the assembly in Shanghai has the authority to deal with him.</w:t>
      </w:r>
    </w:p>
    <w:p>
      <w:pPr>
        <w:pStyle w:val="Web"/>
        <w:snapToGrid w:val="false"/>
        <w:spacing w:lineRule="atLeast" w:line="360" w:before="0" w:after="0"/>
        <w:jc w:val="both"/>
        <w:rPr>
          <w:rFonts w:ascii="Arial" w:hAnsi="Arial" w:cs="Arial"/>
          <w:color w:val="000000"/>
        </w:rPr>
      </w:pPr>
      <w:r>
        <w:rPr>
          <w:rFonts w:cs="Arial" w:ascii="Arial" w:hAnsi="Arial"/>
          <w:color w:val="000000"/>
        </w:rPr>
        <w:t>Question: Can we break bread in Kun-shan Garden? If we break bread there, are we acting contrary to the truth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Answer: At present, there are three tables in Shanghai. If we are not sure that the table in Hardoon Road is right, we should not come here tomorrow for the bread-breaking meeting. When we break bread at a table, we should acknowledge that it represents the whole Body of Christ. The table at Kun-shan Garden is of a certain group of the Exclusive Brethren. They have a closed attitude and communicate only with those who fellowship with them; they do not fellowship with everyone who has fellowship with God. Their fellowship includes only so many. Even if you are a very good brother, they will not receive you. You have to cut off your relationship with all other Christians before they will receive you. They are one of the seven or eight groups of Exclusive Brethren, and these seven or eight groups do not even receive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If there are two bread-breaking meetings in one place, we have to distinguish which is the right one. If a meeting is raised up in one place, and another meeting is raised up in the same place, we cannot go to both places. We have to ask if the second meeting is also standing on the ground of the church. If both of them are standing on the ground of the church, they will surely fellowship with one another. This is like the relationship the meeting in Wen-teh Lane has with the meeting in Gordon Lane. Those who have been received by the meeting in Wen-teh Lane are also received by the meeting in Gordon Lane. The reverse is also true because we have only one fellowship. If we do not have the same fellowship, we cannot go to both places even when the form of the meetings in the two places is the same. We must investigate and determine which meeting represents the church and meets on the ground of the one Body. If a meeting is not meeting in this way, it is a sect.</w:t>
      </w:r>
    </w:p>
    <w:p>
      <w:pPr>
        <w:pStyle w:val="Web"/>
        <w:snapToGrid w:val="false"/>
        <w:spacing w:lineRule="atLeast" w:line="360" w:before="0" w:after="0"/>
        <w:jc w:val="both"/>
        <w:rPr>
          <w:rFonts w:ascii="Arial" w:hAnsi="Arial" w:cs="Arial"/>
          <w:color w:val="000000"/>
        </w:rPr>
      </w:pPr>
      <w:r>
        <w:rPr>
          <w:rFonts w:cs="Arial" w:ascii="Arial" w:hAnsi="Arial"/>
          <w:color w:val="000000"/>
        </w:rPr>
        <w:t>When I was in America, it was right for me to break bread with Dr. and Mrs. Stearn. It would have been wrong if I had broken bread with those whom they would not recognize. The reason for this is that I had broken bread with them in Tsinan already. In a place where there is no assembly yet, we can act freely and set up the bread-breaking meeting. (Of course, we must also establish the oneness with the brothers whom we have fellowship with.) It would be wrong if I went to Hangchow and gathered a few people to set up a table, because there is a table in Hangchow already. Brother Luan would surely tell me that I should not set up another table. If that happened, I would need to confess my mistake. The Brethren say that they cannot receive anyone to their bread-breaking meeting who has not left the denominations. But this makes them another sect. As for us, we can fellowship with all those who are saved in the denominations. Suppose that there were no bread-breaking meeting in Ningpo. If two or three brothers went to Ningpo from Tsinan, they could start the bread- breaking meeting.</w:t>
      </w:r>
    </w:p>
    <w:p>
      <w:pPr>
        <w:pStyle w:val="Web"/>
        <w:snapToGrid w:val="false"/>
        <w:spacing w:lineRule="atLeast" w:line="360" w:before="0" w:after="0"/>
        <w:jc w:val="both"/>
        <w:rPr>
          <w:rFonts w:ascii="Arial" w:hAnsi="Arial" w:cs="Arial"/>
          <w:color w:val="000000"/>
        </w:rPr>
      </w:pPr>
      <w:r>
        <w:rPr>
          <w:rFonts w:cs="Arial" w:ascii="Arial" w:hAnsi="Arial"/>
          <w:color w:val="000000"/>
        </w:rPr>
        <w:t>Question: In Peking, there is a bread-breaking meeting, but the brothers there are quite weak. Can I break bread there and also go to another place to listen to a famous speaker?</w:t>
      </w:r>
    </w:p>
    <w:p>
      <w:pPr>
        <w:pStyle w:val="Web"/>
        <w:snapToGrid w:val="false"/>
        <w:spacing w:lineRule="atLeast" w:line="360" w:before="0" w:after="0"/>
        <w:jc w:val="both"/>
        <w:rPr>
          <w:rFonts w:ascii="Arial" w:hAnsi="Arial" w:cs="Arial"/>
          <w:color w:val="000000"/>
        </w:rPr>
      </w:pPr>
      <w:r>
        <w:rPr>
          <w:rFonts w:cs="Arial" w:ascii="Arial" w:hAnsi="Arial"/>
          <w:color w:val="000000"/>
        </w:rPr>
        <w:t>Answer: It is not absolutely wrong to go to another place to listen to some famous speakers. We do not forbid our people to go to other places to hear other speakers. But we have to make one thing clear: when you go to hear them, there is a limitation to your communication with them. If the goal of their works is not up to the standard of God's goal, their works are not God's work according to the biblical standard. I have said that God's work is not an evangelistic crusade, a society for the promotion of some cause, a Sunday school, or a revival campaign. From the beginning, God's work has been only one thing—the church. His work in every place is the building up of the local church in that place. Everything that comes short of this, that is, everything that endeavors for less than this goal, is not God's work. I am not saying that evangelistic crusades and Bible studies are bad. But if one only does these works and does not come up to the standard of the local church, he has not come up to the standard of God's goal. In reality, he is lowering the standard of God's goal. God's work in the book of Acts was nothing less than the local church; it never came short of this and never fell short of this goal.</w:t>
      </w:r>
    </w:p>
    <w:p>
      <w:pPr>
        <w:pStyle w:val="Web"/>
        <w:snapToGrid w:val="false"/>
        <w:spacing w:lineRule="atLeast" w:line="360" w:before="0" w:after="0"/>
        <w:jc w:val="both"/>
        <w:rPr>
          <w:rFonts w:ascii="Arial" w:hAnsi="Arial" w:cs="Arial"/>
          <w:color w:val="000000"/>
        </w:rPr>
      </w:pPr>
      <w:r>
        <w:rPr>
          <w:rFonts w:cs="Arial" w:ascii="Arial" w:hAnsi="Arial"/>
          <w:color w:val="000000"/>
        </w:rPr>
        <w:t>Today, there are those in the church who preach the truth, lead others to salvation, or conduct Bible studies, preachings, or evangelistic meetings. Believers can do all of these things. But we have to lay hold of God's goal; we must come up to the standard of the church. I am afraid that although many works are good, they do not come up to the standard of God's work, which is the church. I believe there are many gifted ones who are not with us. I also believe that if we are more faithful, God will raise up gifted ones among us. If we live in God's light, there will not be the need for us to go to outsiders for messag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Some believers are critical of the truth we hold. They cling tenaciously to their own "Bible study," yet they want to break bread with us and even preach in our bread-breaking meeting. How should we deal with this kind of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swer: If there is an exclusive Bible study meeting, it is not being conducted according to the principle of the church. Such a meeting does not come up to the standard of God's work. In other words, it is not God's work but man's imitation of God's work. God's work is always centered around the (local) church. It is good that man establishes Bible studies and evangelistic crusades; these are all blessed by God. But these things are not God's work. God's work has only one goal, which is the church. For example, the China Inland Mission is a mission; it is not a church. It is good for it to send men to the Chinese inland to preach the gospel; God blesses such a work. We probably do not have as much fruit as it has. But its work cannot be considered God's work. We can only say that God is working within its work. We should not ignore the working of God within its work. If we say that there is no working of God in their work, we will offend Him. However, the goal and the purpose of their meetings is not the local chur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people such as those you have just described want to come and break bread with us, we should be willing and happy to receive them. Yet we are not receiving their denominations. Although they are in the denominations, we should not reject them for this reason. However, our receiving does not mean that they do not need to leave the denominations. We should not refuse to receive a believer in the denominations; we should merely receive the believer himself. Afterward, we still need to advise him to leave the denomin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a man from the denominations is saved, we can receive him into the bread-breaking meeting. But we cannot receive him to preach. If anyone is not clear concerning the truth of the church, we can have fellowship with him only in life, but not in the work. Since he still has fellowship with the denominations, we do not know what he would speak if we allowed him to preach. Therefore, with many people, we can only have fellowship in life; we cannot be co-workers with them. This was the principle of the apostle Pa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16:17 says, "Now I exhort you, brothers, to mark those who make divisions and causes of stumbling contrary to the teaching which you have learned, and turn away from them." We should not listen to those who are here purposely to criticize us; we should turn away from them. In the future, when some brothers are raised up from the assembly to serve as elders, they can inform the other brothers as to whom they should turn away from and whom they should not turn away from. The other brothers should then obey the eld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Suppose I go to Sinkiang and suddenly discover a bread-breaking meeting that does not belong to any denomination. Should I start breaking bread with them, or should I first send a cable to Shanghai to get the approval before breaking bread with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swer: There is good reason for doing the latter; it means that one respects the opinion of the brothers. At the same time, it shows how seriously you treat the matter. Sometimes, before you go to another place, you can first seek for the consensus of the brothers. The brothers may give you the liberty to join any bread-breaking meeting which is permissible to join. You can then break bread with them. As to the sending of a cable, it can be done if it is for the sake of informing the brothers or for understanding the brothers' mind. But it is unnecessary if it is done as a means of seeking approval. To understand the mind of the brothers is an act of th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Suppose I go to Sinkiang and realize that there is a bread-breaking meeting there which is related to the denominations, and I break bread with them. Later, when the assembly in Shanghai finds this out, how should it deal with me? Should I be punished or war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swer: This is not just a hypothetical question you may face in Sinkiang; it is a problem we face right here in Shanghai. Let me ask you: For what purpose do you come to break bread here? If this table does not represent the Lord's table, and if you break bread just because others are breaking bread and remember the Lord just because others are remembering the Lord, what good will this bread do you? This does not mean that you can break bread with us only after you have stopped breaking bread with others. The question is how you view our table. If you do not think that this table is the Lord's table, why come to break bread with us? If you have found that this is the Lord's table, why look for another table? If anyone wants to do this, I must tell him that there is no such command in the B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anyone wants to break bread with us, yet at the same time, partake of the Holy Communion in the denominations, we cannot excommunicate him. But we should deal with this kind of person by exhorting him. If he would not listen to our exhortation, we have to act according to Titus 3:10, "A factious man, after a first and second admonition, refuse." Second Thessalonians 3:6 says, "Now we charge you, brothers, in the name of our Lord Jesus Christ, that you keep away from every brother walking disorderly and not according to the things which were handed down to you and which you received from us." We should leave these factious people outside our fellowship and not communicate with them, so that they will feel that they are isolated Christians. Of course, some are not this way intentionally; they behave this way because they lack knowledge. In such a case, it is altogether a different s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Sometimes I live in Shanghai and sometimes in Suchow. When the brothers in Suchow want me to do something for them, they consider me a brother in Suchow. Otherwise, they consider me a brother from Shanghai. Should I be considered as a brother from Shanghai or from Such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swer: Since you return to Suchow every year during the holidays and you feel that you should bear more responsibility for the meeting in Suchow, perhaps it is right for you to be considered as a brother in Suchow. Since you are in Suchow often, the brothers in Shanghai cannot consult with you about things concerning the assembly in Shanghai. I think you should consider yourself as a brother in Suchow. At present, the assembly in Suchow needs some responsible ones very m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whether a brother should belong to this place or that place, we can say only that it depends on how long this brother stays in each place. Whatever place he stays in longer is the place he should belong to. Additionally, there are questions related to the boundary of the assembly. Concerning this last question, we will cover it in the next Monday night meet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We know that when we receive a person, we have to ask him four questions: (1) Is he saved? (2) Does he have the obvious sins in 1 Corinthians 5? (3) Is he willing to be responsible to the meeting? (4) Is he willing to fellowship with the brothers? If a person is saved and does not have any obvious sins that forbid him from partaking of the bread, yet he does not want to be responsible to the meeting or fellowship with the brothers, and instead wants to control us, what should we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swer: Please notice that the first and second points are our conditions for receiving a person to the Lord's table. The third and fourth points are for discerning the Body. If such a person does not discern the Body, he is eating judgment to himself. All who serve as elders in an assembly should be clear about this. Furthermore, there are two aspects to discerning the Body. First, we have to discern that this Body is the Body of the Lord Jesus and that when we break bread, we are eating and drinking for the remembrance of the Lord. Second, we have to discern this Body as the whole Body of Christ. When we gather together on the Lord's Day evening to break bread, we should realize not only that the ones who are breaking bread together are the Body of Christ, but that all those who are redeemed by the precious blood of the Lord are the Body of Christ. If a Japanese comes to our midst and breaks bread with us, we should acknowledge him as our dear brother just like all other brothers. If the British in Tibet start a war with China, and an English brother comes into our midst to break bread with us, we should regard him as our dear brother. We should not care for the distinction that exists between men but only for our relationship in the Body of Christ. If one who does not discern the Body comes to break bread with us, we can ask whether he is willing to discern the Body. Is he willing to be responsible to the church for all his actions? If he is not, we will not reject him from partaking of the bread, because he is saved. However, we have to let him know that if he does not discern the Body, he is eating judgment to himself and that it will be to his l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Will one die if he eats judgment to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swer: Yes, he may. If a meeting is holy, and if it knows how to exercise God's authority, such things can happen. Why is the breaking of bread so important? When one recognizes the Body of Christ and acknowledges that he is a part of this Body yet does not discern it, he is making a false testimony and putting God to shame. Moreover, the testimony of the bread is made before angels, demons, and all the principalities and powers. Therefore, if one makes a false testimony, it is a great shame to God. God will bear with ignorant ones. But to those who sin willingly, who acknowledge yet make false testimonies, He will send forth His punish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In a certain place, one brother has incurred a serious illness. He once committed the sin of reviling. Is his illness a punishment from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swer: Yes, it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If a brother is sick, must he ask the elders to anoint him with oil before he can be hea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swer: There are a few reasons why believers become sick. Some illnesses are caused by carelessness in the natural realm. Some are caused by attacks from Satan. Some are the result of being detached from the Body of Christ. If a believer is sick because of being detached from the Body of Christ and because he is not holding the Head and standing in the proper position in the Body of Christ, he should first understand how he has become detached before he asks the elders to anoint him with oil. The meaning of anointing with oil is to return to the proper position in the Body of Christ through the Holy Spirit. We all know that we are members in the Body of Christ. Just as a member in our body receives the circulation of blood and the life of our body, so the members of the Body of Christ receive the circulation of Christ's life and His blood. This is typified by the ointment which flows from Aaron's head to his whole body. As long as the members are standing in their proper positions, the ointment will flow to them; they will receive the protection of the ointment, and their sickness will be gone. All those who take the proper standing in the Body of Christ are under the anointing of the Head. The ointment is on Christ the Head, but it flows from the Head to us. When we have the ointment, we have health. Where there is ointment, there is life. Believers are sick because they fail and because they have become detached and separated from the Body of Christ. When this happens, the life and ointment of Christ will not be able to flow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ook of James says that if anyone among us is sick, he can ask the elders of the church to anoint him with oil (5:14). It says to ask the elders to do the anointing. The gifted ones are useless because the elders represent the church, the Body of Christ. The anointing of the oil signifies the restoring of the sick believer back to the anointing of the Head. If you can bring a person back to the anointing of the Head, his sickness will be hea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If that is the case, can a person who represents the church go to the sick brother and anoint him? Will this heal the sick br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swer: Yes, this can be done. But before the anointing is applied, there must first be the confession of sins and prayers. James says that we have to confess our sins to one another. The reason there is the need for confession is that the mutual relationship in the Body has been severed. There is the need of confession in order to remove the sin of detachment and return to the original position. If the detachment remains, it is useless even if there is the anointing. Therefore, one must first remove the detachment and thoroughly confess his criticisms of and offenses with the brothers. Before they can anoint others with oil, even the elders have to confess their sins to one another in order to remove any detachments and blockages and return to the proper relationship in the Body of Christ. Only then will the oil of Christ the Head flow onto the memb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What kind of oil should we use for the anointing, and where should we apply the o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swer: The best kind of oil is olive oil. But if one does not have olive oil, he can use any kind of oil. The oil should be applied to the h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How should one deal with a believer who has disturbed the meeting and been stopped by the elders but does not listen, but who has not committed the sins of 1 Corinthians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swer: We should inform the brothers to stay away from him. The elders are those who are particularly charged to bear spiritual responsibility. If there are such people in a locality, the elders should be responsible to deal with them in their prayers. We have to know that it is a serious thing to deal with a brother in prayer. If a few responsible brothers would deal with such matters in one accord and in a sober way, many tragic, serious, and dangerous things can happen because God will use His appointed authority to judge. This is not a question of being good at prayer or not. When trouble arose in Corinth, Paul rebuked them for not being able to deal with the situation. This is why the elders have to be careful and deal with matters properly. If moral corruption in the flesh is not dealt with, such flesh will be destroyed. This will result in terrible consequences. Therefore, we have to learn to be obedient persons so that our flesh will be morally restrained and so that we will not cause any trou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What does it mean to meet by standing on the ground of the church? How can we know that our meeting is standing on the ground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swer: If you go to a new place and find an assembly in which baptism, the breaking of bread, the way of meeting, the place given to woman, and the appointment of elders and deacons are all done according to the Bible and which is the same as we are, you must not rashly join their table and their fellowship. I have to clarify one thing here: Concerning the matter of the breaking of bread and the fellowship, we are, at the same time, very open and very closed. We are open because all of God's children, as long as they are not disqualified from fellowship according to the Scripture, are received by us if they come, irrespective of what denominations they come from. We are closed because we cannot go to others for fellowship or the breaking of bread, as long as they are not standing on the ground of the church, no matter how scriptural in form their meeting may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find an assembly which is very scriptural in form and looks the same as we do, you must not presume that everything is the same and that we can join them. There is one very crucial question, which is whether or not the meeting is standing on the ground of the church. Before this question is properly answered, you cannot go to them and join them in the breaking of bread. The reason we do not go to the denominations to join them in the bread breaking is that they are not standing on the ground of the church. Their bread cannot represent the whole Body of Christ but merely their own denomin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does it mean to be "standing on the ground of the church"? Two things are very cruci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One must not be a sect. What is the difference between a sect and the church? The church includes all the believers, while a sect only includes a part of all the believers. A sect erects walls within the church and divides itself from the rest of those who belong to the church. A sect is not standing on the ground of the church, because it bears a name which is not shared by the whole church. It emphasizes special truths which the whole church does not necessarily emphasize, and it has a fellowship (with its members) which is not shared by the whole church. In order to stand on the ground of the church, an assembly must not have a name that is different from the general name of the church; it must not have any special truths or special member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In order to stand on the ground of the church, one must live out the Body. If you come across a certain group which does not have a name, creed, or membership and which meets and practices other matters according to the Scripture and is the same as we are, you must still ask (even though it is not a sect) whether it is living out the Body life. Not every group that is not a sect is standing on the ground of the church. If a group is not a sect on the negative side, it does not necessarily follow that it knows the Body of Christ and the church of God on the positive s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must see whether an assembly can bear the responsibility of being the local church in that locality. If there are small meetings of similar nature in its locality, does this assembly strive to join itself to them to become the local church in that locality? Does it deal with them, teach them, and help them to realize the nature of a local church? Or does it ignore the issue and allow the situation to remain loose, disqualifying any of the meetings from becoming a representation of the local church? If there are independent free preachers in that locality who do not belong to any denominations, does this assembly take the initiative to guide and deal with such ones, so that there will not be isolated workers in that locality? Or does this assembly care only for itself and adopt an attitude of unconcern toward other workers? Is it trying its best to accommodate all of God's children, or is it digging deep ditches and building walls around its own small community? If it does these things, it is not standing on the ground of the church and not trying to bear the responsibility of being the local church in that loca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ddition, even if an assembly has taken the responsibility of being the local church in that locality, one must still investigate whether it has adopted an attitude of "localism," in which it cares only for its own locality. Does such an assembly recognize that the church of God is universal and that it has to fellowship with other local assemblies who are standing on the ground of the church? If it does not want to fellowship with other local assemblies and bear the responsibility of walking in the same footsteps as the others, it is still not standing on the ground of the church. An assembly that stands on the ground of the church should be responsible for representing the members of the Body of Christ in that locality. It should try to fellowship with other members of the Body of Christ in other localities. (For further explanation, see the main text in this chapter.) If an assembly does all these things, it is standing on the ground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believe you know that in the Bible there were originally only local churches. Today the (outward) church has degraded and fallen into serious divisions. Since there are so many denominations in one locality, no one meeting can claim to be the local church in that locality anymore. Therefore, we can only say that we are merely an assembly that stands on the ground of the local church; we are not "the local church." The reason we stand on the ground of the church is that so many of the existing denominational meetings are not standing on the ground of the church in that loca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If a table meeting is willing to receive all of God's children, can we then say that such a meeting is standing on the ground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swer: The first thing to settle is the meaning of standing on the ground of the church. We know that to stand on the ground of the church, one must not be a sect. Yet this is the negative aspect only. On the positive side, one must express the life of the Body of Christ. This means that one must not act independently, and there must be the willingness to move together with all the brothers who are not in the sects. Of course, we cannot take the same way as the brothers in the sects. Yet, even though the church is in ruins today, there are still those who desire to walk outside the sects and human organizations. We should take the same way together with those who are not in the sects. Only then can we say that we are standing on the ground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trictly speaking, the expression "standing on the ground of the church" applies only to today, a time when the church has become degraded. When the church really becomes one, without sects or human organizations, everyone will be standing on the ground of the church and expressing the life of the Body of Christ. But at present, the (outward) church is in ruins, and men have divided themselves into sects and walk according to human ways. Therefore, there is the need for a group of people who will not only be non-sectarian but who will also stand on the ground of the church to express the proper life of the Body on behalf of the whol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many places today, there are believers who see the error of the sects but who do not see the Body of Christ. They think that as long as there are no sects, nothing could be better. They do not realize that being rid of the sects is only the negative aspect. Although the church has lost its outward oneness, those who have left this disunity must still walk according to the principle of the oneness of the church in everything. Therefore, even when a table is willing to receive all of God's children, we must still ask if its work, testimony, and fellowship are joined to all those who have left the sects. It must not have the concept that because others have become sects, those who are left behind and do not want to be in a sect can no longer be one like those in the early days when there were no sects. All those who are not in the sects should express the proper Body life of the church. If anyone thinks that he is not in a sect but does not want to cooperate in work and fellowship with others who are not in a sect but would rather act independently, he is not standing on the ground of the church even though he receives all of God's children. He still does not know what the Body of Christ is. As such, that table is still not the Lord's table, because that bread cannot represent all the believers. Since its work does not include all of God's children, and in particular, those children who are not in the sects, we cannot participate in that bread. God has not excused us from expressing the Body life just because other members have divisions among them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a denomination is willing to openly receive all of God's children, can we go and fellowship with it? Surely we cannot. If there are brothers who are not in a sect in one place who do not fellowship with those who are not in a sect in another place, they are the same as the denominations and not standing on the ground of the church. In reality, they are another sect, and we cannot go and break bread with them. But this does not mean that we will not receive them when they come to us. It merely means that we cannot go to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REE</w:t>
      </w:r>
    </w:p>
    <w:p>
      <w:pPr>
        <w:pStyle w:val="Heading1"/>
        <w:snapToGrid w:val="false"/>
        <w:spacing w:lineRule="atLeast" w:line="360" w:before="0" w:after="0"/>
        <w:jc w:val="both"/>
        <w:rPr>
          <w:rFonts w:cs="Arial"/>
          <w:color w:val="000000"/>
          <w:sz w:val="24"/>
          <w:szCs w:val="24"/>
        </w:rPr>
      </w:pPr>
      <w:r>
        <w:rPr>
          <w:rFonts w:cs="Arial"/>
          <w:color w:val="000000"/>
          <w:sz w:val="24"/>
          <w:szCs w:val="24"/>
        </w:rPr>
        <w:t>HOW TO MEET</w:t>
      </w:r>
    </w:p>
    <w:p>
      <w:pPr>
        <w:pStyle w:val="Web"/>
        <w:snapToGrid w:val="false"/>
        <w:spacing w:lineRule="atLeast" w:line="360" w:before="0" w:after="0"/>
        <w:jc w:val="both"/>
        <w:rPr>
          <w:rFonts w:ascii="Arial" w:hAnsi="Arial" w:cs="Arial"/>
          <w:color w:val="000000"/>
        </w:rPr>
      </w:pPr>
      <w:r>
        <w:rPr>
          <w:rFonts w:cs="Arial" w:ascii="Arial" w:hAnsi="Arial"/>
          <w:color w:val="000000"/>
        </w:rPr>
        <w:t>There are several kinds of meetings, but we have to pay attention to two things with every meeting:</w:t>
      </w:r>
    </w:p>
    <w:p>
      <w:pPr>
        <w:pStyle w:val="Web"/>
        <w:snapToGrid w:val="false"/>
        <w:spacing w:lineRule="atLeast" w:line="360" w:before="0" w:after="0"/>
        <w:jc w:val="both"/>
        <w:rPr>
          <w:rFonts w:ascii="Arial" w:hAnsi="Arial" w:cs="Arial"/>
          <w:color w:val="000000"/>
        </w:rPr>
      </w:pPr>
      <w:r>
        <w:rPr>
          <w:rFonts w:cs="Arial" w:ascii="Arial" w:hAnsi="Arial"/>
          <w:color w:val="000000"/>
        </w:rPr>
        <w:t>(1) Come early. Those who live upstairs in the meeting hall should not wait until the first hymn is sung downstairs before they come down for the meeting. Being late for a meeting is a very unkind thing because it means that others have to wait for you. First Corinthians 11:33 says, "So then, my brothers, when you come together to eat, wait for one another." Not many people practice this verse. Unfortunately, many do not come and wait for others; instead, they want the other brothers to wait for them. Sometimes we wait from 9:30 to 10:00, and some brothers still have not come. I will say a word especially to the brothers living in Wen-teh Lane. Those who live nearest to the meeting place are often the latest to arrive. Every one of us should try our best to be here early, so that others will not have to wait.</w:t>
      </w:r>
    </w:p>
    <w:p>
      <w:pPr>
        <w:pStyle w:val="Web"/>
        <w:snapToGrid w:val="false"/>
        <w:spacing w:lineRule="atLeast" w:line="360" w:before="0" w:after="0"/>
        <w:jc w:val="both"/>
        <w:rPr>
          <w:rFonts w:ascii="Arial" w:hAnsi="Arial" w:cs="Arial"/>
          <w:color w:val="000000"/>
        </w:rPr>
      </w:pPr>
      <w:r>
        <w:rPr>
          <w:rFonts w:cs="Arial" w:ascii="Arial" w:hAnsi="Arial"/>
          <w:color w:val="000000"/>
        </w:rPr>
        <w:t>There are negative effects in coming late to the meetings. First, it causes a meeting to start late and end late. The sisters who bear the responsibility for their household are late in returning home, and this delays their cooking or care for their children. Second, during the bread-breaking meeting, another brother may have called a hymn already. Because you are late, you may come in and call the same hymn again, bringing in repetition. Third, sometimes the meeting begins before you arrive. When you come in late, you start the meeting all over again. This can happen four or five times in a meeting, with four or five different beginnings. Although we can learn to remember the Lord by following the leading of the Spirit and start the meeting for the remembrance of the Lord in different ways, sometimes with His suffering, sometimes with the forgiveness of sins, and sometimes with the Lord's glory, a person who is late to the meeting will not know how the meeting has begun, and his prayer and hymn selection will not be in line with the meeting. Therefore, it is better to come earlier and wait for a while in the meeting place. This is always better than coming late.</w:t>
      </w:r>
    </w:p>
    <w:p>
      <w:pPr>
        <w:pStyle w:val="Web"/>
        <w:snapToGrid w:val="false"/>
        <w:spacing w:lineRule="atLeast" w:line="360" w:before="0" w:after="0"/>
        <w:jc w:val="both"/>
        <w:rPr>
          <w:rFonts w:ascii="Arial" w:hAnsi="Arial" w:cs="Arial"/>
          <w:color w:val="000000"/>
        </w:rPr>
      </w:pPr>
      <w:r>
        <w:rPr>
          <w:rFonts w:cs="Arial" w:ascii="Arial" w:hAnsi="Arial"/>
          <w:color w:val="000000"/>
        </w:rPr>
        <w:t>(2) Stand up to speak. For the bread-breaking meeting and other general meetings, it is better for the brothers to stand up to speak. According to Chinese custom, it is impolite for one to speak while sitting down. Moreover, one who speaks while sitting down cannot be loud, and it is difficult for others to hear him. In addition, his voice can easily conflict with the voices of other brothers. If you are sitting down with your head bowed and call a hymn, you cannot see if another brother has stood up to pray or call a hymn at the same time. At any rate, our ears are not as sharp as our eyes. If you stand up first, you can avoid the confusion of two people opening their mouths simultaneously. If two people open their mouths simultaneously, it is because both of them have not stood up before they opened their mouths. Therefore, we would like the brothers to remember that whenever they want to say something, whether it is praying or calling a hymn, they should first look with their eyes to see if anyone else has stood up before them. If no one has stood up, then it is all right for them to speak. Although these are small points, they are nevertheless things that the brothers should pay attention t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READ-BREAKING MEETING</w:t>
      </w:r>
    </w:p>
    <w:p>
      <w:pPr>
        <w:pStyle w:val="Web"/>
        <w:snapToGrid w:val="false"/>
        <w:spacing w:lineRule="atLeast" w:line="360" w:before="0" w:after="0"/>
        <w:jc w:val="both"/>
        <w:rPr>
          <w:rFonts w:ascii="Arial" w:hAnsi="Arial" w:cs="Arial"/>
          <w:color w:val="000000"/>
        </w:rPr>
      </w:pPr>
      <w:r>
        <w:rPr>
          <w:rFonts w:cs="Arial" w:ascii="Arial" w:hAnsi="Arial"/>
          <w:color w:val="000000"/>
        </w:rPr>
        <w:t>The first point we should emphasize is that we are at the bread-breaking meeting to remember the Lord. Therefore, the Lord should be the center. It is unsuitable to offer prayers and supplications at the bread-breaking meeting. Of course, we can thank and praise the Lord through our prayers, but we should not remember our own needs during the bread-breaking meeting. The meeting on the Lord's Day evening is purely for thanksgiving and praise.</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light of the Bible, there should be two sections to the bread-breaking meeting. Before the breaking of bread, we have the Lord Jesus before us; after the breaking of bread, we have the Father before us. Before the breaking of bread, the Lord leads us to remember Himself. Therefore, all thanksgiving and praise should have the Lord as the center; everything should be centered upon the Lord. Before the breaking of bread, we see the Lord Jesus as the only begotten Son; He is the only Son. After the breaking of bread, we see the Lord Jesus as the firstborn Son; we have a share in the Son of God and have become God's many sons. Before the breaking of bread, the Lord Jesus is one grain of wheat; after the breaking of bread, He is the grain that has fallen to the ground and died and brought forth many grains. By discerning the Body of Christ, we see the Lord as the firstborn Son, as depicted in Hebrews 2. He is leading many sons into glory, and in the assembly He is leading them to sing praises to the Father. This is what is described in Hymn No. 183 in our Little Flock Hymnal. But this should not be legal; it does not mean that every time we meet we should act this way. If we are willing to learn and follow the Lord's leading, we will be very clear that this kind of spiritual guidance always leads us step by step, onward to the Father. The Lord Jesus first led the disciples to eat the Feast of the Passover. Then they sang a hymn and went to the Mount of Olives. The Songs of Ascents recorded in the Psalms (see the headings of some psalms) were songs the Israelites sang at the Feast of the Passover after they ate the Passover dinner. They sang these songs while they were ascending the stairs. Therefore, after we partake of the Lord's body, we should ascend to the mountain to praise God. We should allow the Lord to lead us and draw us to the Father. All of our hymns are hymns of ascent. Our hymns should climb higher and higher after the breaking of bread. This is not just the teaching of the book of Hebrews. The Lord's word, the teaching of the Psalms, and our experience all testify to this. After our salvation, we always thank the Lord first, then praise Him, and then worship God.</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oint of emphasis is on learning to follow whatever has begun in the bread-breaking meeting. We are remembering the Lord, but there are many different beginnings for this kind of meeting. Some beginnings emphasize the Lord's sufferings, others emphasize the Lord's glory, and still others emphasize what the Lord has passed through. We have to pay attention to the way a meeting begins and follow the same line. No hymn or prayer should come up with another line of emphasis, but they should strengthen and advance the existing line until the end. There should not be three or four beginnings. Furthermore, we should never seek for an opportunity to squeeze into the bread-breaking meeting the interesting passages that we have come across during our morning Bible study time or the hymns that we like to sing at other times. These are things that are related to us personally and should not be things that we do as brothers. We are not in the meeting to take care of our personal relationship with the Lord but of the going on of the meeting in oneness. This is a precious thing. Therefore, the bread-breaking meeting tells us who the good brothers are. Do you care only for your own things, or do you care for the move of the meeting? Sometimes a meeting is about to end, and the thanksgivings and praises are adequate, but a brother suddenly stands up to pray or call another hymn. This becomes redundant.</w:t>
      </w:r>
    </w:p>
    <w:p>
      <w:pPr>
        <w:pStyle w:val="Web"/>
        <w:snapToGrid w:val="false"/>
        <w:spacing w:lineRule="atLeast" w:line="360" w:before="0" w:after="0"/>
        <w:jc w:val="both"/>
        <w:rPr>
          <w:rFonts w:ascii="Arial" w:hAnsi="Arial" w:cs="Arial"/>
          <w:color w:val="000000"/>
        </w:rPr>
      </w:pPr>
      <w:r>
        <w:rPr>
          <w:rFonts w:cs="Arial" w:ascii="Arial" w:hAnsi="Arial"/>
          <w:color w:val="000000"/>
        </w:rPr>
        <w:t>In a meeting, you should cease from your personal activity and follow the move of the Body. If you are in a room by yourself, you can sing or pray at will. But in a meeting, you are not the only one who is present. Therefore, please do not bring feelings that are peculiarly your own into the meeting. Of course, all our thanksgivings and praises are personal; if they are not personal, they are not real and are a speaking before others only. However, even though the meetings are very personal, we should care for the feeling of the whole Body as well. This is why we have to follow a line of emphasis.</w:t>
      </w:r>
    </w:p>
    <w:p>
      <w:pPr>
        <w:pStyle w:val="Web"/>
        <w:snapToGrid w:val="false"/>
        <w:spacing w:lineRule="atLeast" w:line="360" w:before="0" w:after="0"/>
        <w:jc w:val="both"/>
        <w:rPr>
          <w:rFonts w:ascii="Arial" w:hAnsi="Arial" w:cs="Arial"/>
          <w:color w:val="000000"/>
        </w:rPr>
      </w:pPr>
      <w:r>
        <w:rPr>
          <w:rFonts w:cs="Arial" w:ascii="Arial" w:hAnsi="Arial"/>
          <w:color w:val="000000"/>
        </w:rPr>
        <w:t>The same is true with our preaching at the bread-breaking meeting; we should have the Lord as the center. It is all right for a brother to read a passage of Scripture which leads others to the Lord or to remember the Lord. But there is no need to read other unrelated passages of Scripture. There is no meeting that is as important as the bread-breaking meeting. When we hear a message, we are merely listening to others speak about the Lord, and the goal is for our own benefit. But the bread-breaking meeting is the time when we meet the Lord and remember Him; it is a time reserved for the Lord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IBLE STUDY MEETING</w:t>
      </w:r>
    </w:p>
    <w:p>
      <w:pPr>
        <w:pStyle w:val="Web"/>
        <w:snapToGrid w:val="false"/>
        <w:spacing w:lineRule="atLeast" w:line="360" w:before="0" w:after="0"/>
        <w:jc w:val="both"/>
        <w:rPr>
          <w:rFonts w:ascii="Arial" w:hAnsi="Arial" w:cs="Arial"/>
          <w:color w:val="000000"/>
        </w:rPr>
      </w:pPr>
      <w:r>
        <w:rPr>
          <w:rFonts w:cs="Arial" w:ascii="Arial" w:hAnsi="Arial"/>
          <w:color w:val="000000"/>
        </w:rPr>
        <w:t>The brothers and sisters in Shanghai used to have a Bible study meeting. We studied the books of Romans, Ephesians, and 1 John. Unfortunately, this meeting has stopped for a few months. This kind of Bible study meeting is not for only one person to speak; it is for the brothers to study the Word together before God. Some brothers may open up a passage, while the other brothers may speak some, discuss some, ask questions, or supply explanations for that particular passage. In this way, verse by verse, a passage is covered, and the whole chapter is read and studied. Unfortunately, because no brother was particularly willing to take up the responsibility of the Bible study meeting, it stopped after a period of time. I feel that in the places where there is an assembly, it is a failure if we do not have a Bible study meeting. If there is to be a Bible study meeting, the brothers should be trained in this matter. The sisters should also do the same thing in the sisters' meeting according to the same principle.</w:t>
      </w:r>
    </w:p>
    <w:p>
      <w:pPr>
        <w:pStyle w:val="Web"/>
        <w:snapToGrid w:val="false"/>
        <w:spacing w:lineRule="atLeast" w:line="360" w:before="0" w:after="0"/>
        <w:jc w:val="both"/>
        <w:rPr>
          <w:rFonts w:ascii="Arial" w:hAnsi="Arial" w:cs="Arial"/>
          <w:color w:val="000000"/>
        </w:rPr>
      </w:pPr>
      <w:r>
        <w:rPr>
          <w:rFonts w:cs="Arial" w:ascii="Arial" w:hAnsi="Arial"/>
          <w:color w:val="000000"/>
        </w:rPr>
        <w:t>There are no definite leaders in a Bible study meeting. Some brothers can read a passage, others can ask questions, while still others can answer or give interpretations. The principle of this meeting is that nothing is done for one's own benefit. No brother should involve his personal feelings in the meetings; they should all be left outside the door before entering the meeting. We have to take care of the expression of the Body life. This is true not only for the Bible study meeting but for all meetings. All the meetings are for the brothers. In the meetings, we are not expressing ourselves, and we should not wait passively for others to help us. In the meetings, we are here to serve our brothers. The Lord once said that the ones who are served are not great; rather, the ones who serve others are great. Every time we come to the meeting, we have to remember that we are here to be a servant to the brothers and sisters; we are here to serve the brothers and sisters and not just to listen to a message. Every time we come, we should consider ourselves as ones who serve and help the brothers. We should not have the proud thought that by doing this, we are greater and better than others. We do this because we ought to do this. Therefore, in this kind of meeting we should not wait for others to open their mouth. Perhaps we should open our mouth first to ask questions and show the other brothers something and then leave time for others to answer. In this way, everyone will be able to go on along the same line. If we realize that a question is adequately covered, we can go to another question. We have to remember that the purpose of these kinds of questions is not for taking care of ourselves or understanding something for ourselves. We should strive to make sure that the other brothers receive the benefit. Therefore, when we ask questions, we should not ask only questions that we want to ask and skip other questions that we already know the answers to. Although we may know many answers already, the new brothers may not know them. If we know the answers, we should ask on their behalf and express what they want to know in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The message meeting is for helping strong Christians, while the Bible study meeting is for helping weak believers. In the message meetings, only those who can receive the message receive help; those who cannot receive the message do not receive help. The message meeting can be considered as being mostly for the knowledgeable or intelligent ones. (Of course, knowledge or wisdom depends on God, not on man.) Those who are foolish, illiterate, slow, or dull can receive only forty to fifty percent of what is released in the message meetings. The Bible study meeting is designed to help the weak believers. In the Bible study meeting you will realize how much your brother understands. You may think that some brothers ask unrelated or meaningless questions. You may think that they are dull. Actually, this is exactly what they need to know. Through their questions, you will learn what is affecting them or touching them. It may be a small thing to you, but to them it may be something great. It may be an insignificant thing to you, but to them it may be as great as a mountain. Therefore, do not think that the Bible study meeting is too shallow and of no help to you. You are there to help the meeting; you are there as a servant. Even the sisters, who do not open their mouths in the meeting, are there to help the meeting; they are there to serve the brothers and be the servants also. Perhaps your absence will become a loss for others. If everyone skips these meetings, the meetings will become small in number, and it will be a loss to the meeting. For you to come is to agree with this meeting and support the meeting.</w:t>
      </w:r>
    </w:p>
    <w:p>
      <w:pPr>
        <w:pStyle w:val="Web"/>
        <w:snapToGrid w:val="false"/>
        <w:spacing w:lineRule="atLeast" w:line="360" w:before="0" w:after="0"/>
        <w:jc w:val="both"/>
        <w:rPr>
          <w:rFonts w:ascii="Arial" w:hAnsi="Arial" w:cs="Arial"/>
          <w:color w:val="000000"/>
        </w:rPr>
      </w:pPr>
      <w:r>
        <w:rPr>
          <w:rFonts w:cs="Arial" w:ascii="Arial" w:hAnsi="Arial"/>
          <w:color w:val="000000"/>
        </w:rPr>
        <w:t>I do not know if you realize that it is wrong for us not to help or serve the brothers and sisters. We care only for our own spiritual growth and do not want to help or serve the brothers; we do not care for the brothers' benefit or for the advancement of the meetings. The sisters should not think that they do not need to come anymore because they do not open their mouths and since they already understand the things being covered. Actually, their sitting in the meeting is a help to the meeting. Moreover, if some brothers feel that they know and understand a certain subject, they can ask questions on behalf of others and answer on behalf of others. They should not think that they understand the subject, considering it to be repetitious because they have heard it several times. I hope that the brothers and sisters learn to behave as brothers and sisters in the meetings and learn to behave as human beings among human beings. I hope that the brothers and sisters can have a common progress together. Therefore, I expect to resume the Bible study meeting among us within a short time.</w:t>
      </w:r>
    </w:p>
    <w:p>
      <w:pPr>
        <w:pStyle w:val="Web"/>
        <w:snapToGrid w:val="false"/>
        <w:spacing w:lineRule="atLeast" w:line="360" w:before="0" w:after="0"/>
        <w:jc w:val="both"/>
        <w:rPr>
          <w:rFonts w:ascii="Arial" w:hAnsi="Arial" w:cs="Arial"/>
          <w:color w:val="000000"/>
        </w:rPr>
      </w:pPr>
      <w:r>
        <w:rPr>
          <w:rFonts w:cs="Arial" w:ascii="Arial" w:hAnsi="Arial"/>
          <w:color w:val="000000"/>
        </w:rPr>
        <w:t>In the meeting, do not raise controversial questions. During the past year, in all of our meetings, we have made progress and seen God's blessing in many aspects. But one day I saw a dreadful situation: two brothers were arguing about something to the extent that both were flushed with anger. They did not know how to behave as brothers among the brothers. The apostle said that we should not be involved with doubtful disputations. This is a very important principle. If you insist on arguing, you are doing wrong to your brother; you are not helping your brother but merely insisting on your own ideas. If you prevail in your own ideas yet have not rendered help to your brother, what good does that do? Therefore, in any kind of meeting, all of our flesh must be restrained and all of our self must be put to death. It is easy to say this at other times, but our flesh encounters the greatest test in the meetings. At other times we may see the gentleness, love, and patience of a brother, but in the meetings we learn whether a brother is raw, sour, or sweet. Therefore, in the meetings we should try our best to drop doubtful things and not argue about them. Unfortunately, almost every brother thinks that his ideas should be accepted by others.</w:t>
      </w:r>
    </w:p>
    <w:p>
      <w:pPr>
        <w:pStyle w:val="Web"/>
        <w:snapToGrid w:val="false"/>
        <w:spacing w:lineRule="atLeast" w:line="360" w:before="0" w:after="0"/>
        <w:jc w:val="both"/>
        <w:rPr>
          <w:rFonts w:ascii="Arial" w:hAnsi="Arial" w:cs="Arial"/>
          <w:color w:val="000000"/>
        </w:rPr>
      </w:pPr>
      <w:r>
        <w:rPr>
          <w:rFonts w:cs="Arial" w:ascii="Arial" w:hAnsi="Arial"/>
          <w:color w:val="000000"/>
        </w:rPr>
        <w:t>The only principle in the Bible study meeting is to drop the self. Being prideful or withdrawing in a meeting is an undesirable situation. Pride is looking at one's virtues; withdrawing is looking at one's own weakness and uselessness. If a person appreciates his own virtues, he will open his mouth often. If a person is conscious of his own weakness and uselessness, he will not open his mouth. Actually, it is equally bad to open one's mouth or close one's mouth. Where there is self, there is pride; where there is self, there is withdrawal. Both of these are the flesh and should be dropped. All questions should be for the Lord to receive the glory. As long as He has the glory, there should not be any probl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OSPEL-PREACHING MEETING</w:t>
      </w:r>
    </w:p>
    <w:p>
      <w:pPr>
        <w:pStyle w:val="Web"/>
        <w:snapToGrid w:val="false"/>
        <w:spacing w:lineRule="atLeast" w:line="360" w:before="0" w:after="0"/>
        <w:jc w:val="both"/>
        <w:rPr>
          <w:rFonts w:ascii="Arial" w:hAnsi="Arial" w:cs="Arial"/>
          <w:color w:val="000000"/>
        </w:rPr>
      </w:pPr>
      <w:r>
        <w:rPr>
          <w:rFonts w:cs="Arial" w:ascii="Arial" w:hAnsi="Arial"/>
          <w:color w:val="000000"/>
        </w:rPr>
        <w:t>There is a big misconception among the brothers and sisters about the gospel-preaching meeting. I ask you to pardon me for bringing this up. Brothers often call and ask whether there is a gospel meeting in the morning or afternoon. What they mean is that if there is a gospel meeting, they will not come, because they are saved. This is wrong. Whether or not it is a gospel meeting is not the question. The question is whether or not you should go to the meeting to strengthen the hand of the brothers so that the brothers will not have to fight alone. Helping the brothers and coming to the meeting are not for our personal gain. Please remember that even though there is not an exciting and new gospel for one to listen to in the meeting, the gospel that is preached every time is a glorious gospel. A saved person should never feel tired of hearing the gospel. As long as you are sitting in the meeting, you are helping and strengthening the hand of the preaching one. If you have never had the experience of preaching, you will not realize the importance of this matter. If you have ever preached before, you will realize the comfort of seeing a brother sitting there. Therefore, in the gospel meetings, we do not expect to hear exciting, new truths. You may be familiar and well acquainted with many truths, but your presence helps and strengthens your brother. You are rendering help to the meeting and working together with God.</w:t>
      </w:r>
    </w:p>
    <w:p>
      <w:pPr>
        <w:pStyle w:val="Web"/>
        <w:snapToGrid w:val="false"/>
        <w:spacing w:lineRule="atLeast" w:line="360" w:before="0" w:after="0"/>
        <w:jc w:val="both"/>
        <w:rPr>
          <w:rFonts w:ascii="Arial" w:hAnsi="Arial" w:cs="Arial"/>
          <w:color w:val="000000"/>
        </w:rPr>
      </w:pPr>
      <w:r>
        <w:rPr>
          <w:rFonts w:cs="Arial" w:ascii="Arial" w:hAnsi="Arial"/>
          <w:color w:val="000000"/>
        </w:rPr>
        <w:t>Once I met a brother who asked me whether or not there would be a gospel meeting in the afternoon. I said, "Yes." Immediately he said, "Ah!" That "ah" tells us a great deal. In the gospel meeting, the main thing is not to satisfy ourselves; it is not for us to receive the benefit. The main thing is for the brothers and sisters to receive the benefit and for the meeting to advance.</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expression on the faces of many brothers and sisters when they come to the gospel meeting? If there is some new truth concerning the gospel, their countenance is lifted up as they listen. But if there is nothing new, they may not say anything with their mouth, but they seem to be saying in their heart that they regret coming to the meeting, and their countenance is down. I am amazed that such a problem could exist in our gospel meeting. If it is God's gospel, we should feel that it is new even after hearing it the hundredth time. It is precious every time we mention God and His salvation! We should forever praise the gospel story.</w:t>
      </w:r>
    </w:p>
    <w:p>
      <w:pPr>
        <w:pStyle w:val="Web"/>
        <w:snapToGrid w:val="false"/>
        <w:spacing w:lineRule="atLeast" w:line="360" w:before="0" w:after="0"/>
        <w:jc w:val="both"/>
        <w:rPr>
          <w:rFonts w:ascii="Arial" w:hAnsi="Arial" w:cs="Arial"/>
          <w:color w:val="000000"/>
        </w:rPr>
      </w:pPr>
      <w:r>
        <w:rPr>
          <w:rFonts w:cs="Arial" w:ascii="Arial" w:hAnsi="Arial"/>
          <w:color w:val="000000"/>
        </w:rPr>
        <w:t>Some brothers and sisters never show any expression on their faces. They are quiet; they neither laugh nor smile, and they are always cool and quiet. This kind of attitude does not render any help to the preaching brothers. On the contrary, it makes them feel very ill at ease. They do not know whether they have said something wrong to make the other brothers feel this way. If you have ever preached before, you will feel all these things. Many times, when brothers come to the meetings, they just sit and spread death. Even the expression on their faces makes the meeting cold. When you come to the meeting, it will not hurt if you say "amen" once in a while to show your sympathy. You may also nod your head or smile a little to indicate that you have received help from the word. If you do this, you are rendering the speaker some spiritual help. You will make him feel that the brothers are holding up his hands, keeping them from becoming tired, and that he is not standing alone. These are very important matters. The kind of attitude you have while sitting in the meeting directly affects the one who is speaking. Presently, the situation among us has much improved.</w:t>
      </w:r>
    </w:p>
    <w:p>
      <w:pPr>
        <w:pStyle w:val="Web"/>
        <w:snapToGrid w:val="false"/>
        <w:spacing w:lineRule="atLeast" w:line="360" w:before="0" w:after="0"/>
        <w:jc w:val="both"/>
        <w:rPr>
          <w:rFonts w:ascii="Arial" w:hAnsi="Arial" w:cs="Arial"/>
          <w:color w:val="000000"/>
        </w:rPr>
      </w:pPr>
      <w:r>
        <w:rPr>
          <w:rFonts w:cs="Arial" w:ascii="Arial" w:hAnsi="Arial"/>
          <w:color w:val="000000"/>
        </w:rPr>
        <w:t>When some word from the preaching one touches you, it is most appropriate to say an "amen." I will not object to an even louder response. It is not just human beings who are saying "amen" within the house; the angels are saying "amen" also. This is similar to what is described in Acts 2 when Peter stood up to preach. I like that portion of the Scripture because it not only shows Peter standing to preach to the crowd; it also shows the eleven apostles standing with him. Even though only Peter opened his mouth, the eleven stood with him and were one with him. Therefore, in the gospel meeting, it is not a question of whether one lives a good personal life but whether his meeting life is proper. Please remember that we should not consider whether we have received anything or whether we are good or bad. If our meeting life is proper, our personal life will also be prop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AYER MEETING</w:t>
      </w:r>
    </w:p>
    <w:p>
      <w:pPr>
        <w:pStyle w:val="Web"/>
        <w:snapToGrid w:val="false"/>
        <w:spacing w:lineRule="atLeast" w:line="360" w:before="0" w:after="0"/>
        <w:jc w:val="both"/>
        <w:rPr>
          <w:rFonts w:ascii="Arial" w:hAnsi="Arial" w:cs="Arial"/>
          <w:color w:val="000000"/>
        </w:rPr>
      </w:pPr>
      <w:r>
        <w:rPr>
          <w:rFonts w:cs="Arial" w:ascii="Arial" w:hAnsi="Arial"/>
          <w:color w:val="000000"/>
        </w:rPr>
        <w:t>The number attending our prayer meeting is not very many. Of course, we have to do our best to forgive the brothers and sisters. Some live far away, and some are busy with other things. We can forgive them for not coming. But if we want to accomplish anything, and if we want to have the maximum power, the prayer meeting is where we can receive considerable help. The prayer meeting is the best test of our spiritual power. I hope that many brothers and sisters would attend this meeting and have the burden to pray.</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we should take care of in the prayer meeting is to be punctual. The meeting life is a help to the spiritual life of a Christian; it is also an expression of the Body life of a Christian. If we do not pay attention to the meetings and do not care for the corporate life, we will surely fail.</w:t>
      </w:r>
    </w:p>
    <w:p>
      <w:pPr>
        <w:pStyle w:val="Web"/>
        <w:snapToGrid w:val="false"/>
        <w:spacing w:lineRule="atLeast" w:line="360" w:before="0" w:after="0"/>
        <w:jc w:val="both"/>
        <w:rPr>
          <w:rFonts w:ascii="Arial" w:hAnsi="Arial" w:cs="Arial"/>
          <w:color w:val="000000"/>
        </w:rPr>
      </w:pPr>
      <w:r>
        <w:rPr>
          <w:rFonts w:cs="Arial" w:ascii="Arial" w:hAnsi="Arial"/>
          <w:color w:val="000000"/>
        </w:rPr>
        <w:t>In the prayer meeting, the things that are in need of prayer should be explained in simple and short words. One should not say too many words. This has been a failure of ours in the past. Every time we want to bring up a matter for prayer, we should ask ourselves whether or not we have prayed over the same matter at home. If we have not prayed over the matter at home, there is no need to bring it up in the meeting and deceive the brothers. If you have never prayed for something in your home, the need is not there, and there is no value in praying over it. This is a principle and even a law. Anything that has not been prayed over by you does not need to be prayed over at all. If you have prayed over a matter, yet feel inadequate when praying over it alone, it is worth mentioning in the prayer meeting; it is then a meaningful subject for prayer.</w:t>
      </w:r>
    </w:p>
    <w:p>
      <w:pPr>
        <w:pStyle w:val="Web"/>
        <w:snapToGrid w:val="false"/>
        <w:spacing w:lineRule="atLeast" w:line="360" w:before="0" w:after="0"/>
        <w:jc w:val="both"/>
        <w:rPr>
          <w:rFonts w:ascii="Arial" w:hAnsi="Arial" w:cs="Arial"/>
          <w:color w:val="000000"/>
        </w:rPr>
      </w:pPr>
      <w:r>
        <w:rPr>
          <w:rFonts w:cs="Arial" w:ascii="Arial" w:hAnsi="Arial"/>
          <w:color w:val="000000"/>
        </w:rPr>
        <w:t>The prayers that God answers the most are the prayers that are offered at the prayer meetings. The prayers that God ignores the most are also the prayers that are offered at the prayer meetings. God often hears the prayers of individuals. As to the prayers in the prayer meeting, God hears them to a small degree as well as to a great degree. Men often use words in the prayer meeting which they do not use in their own room. They express sentiments which they do not express in their own room. One often does not have much to say or many things to cover. But when he comes to the prayer meeting, these words and things come. This is quite inappropriate. Anything that he does not have a burden to pray about in his room should not be brought up in the prayer meeting. All burdenless prayers are unnecessary prayers. All burdenless prayers are prayers that God never answers. If a prayer touches you, it touches God. If a prayer is accompanied by a burden within you, there is certainly a burden with God. If there is oneness and burden in our prayer during the prayer meeting, the power is surely greater than that of our individual prayers. Otherwise, there is no need for public prayer. All prayers that are unhindered, in oneness, and without barriers are effective prayers. God will surely listen to these prayers. This is why we call prayer a kind of work.</w:t>
      </w:r>
    </w:p>
    <w:p>
      <w:pPr>
        <w:pStyle w:val="Web"/>
        <w:snapToGrid w:val="false"/>
        <w:spacing w:lineRule="atLeast" w:line="360" w:before="0" w:after="0"/>
        <w:jc w:val="both"/>
        <w:rPr>
          <w:rFonts w:ascii="Arial" w:hAnsi="Arial" w:cs="Arial"/>
          <w:color w:val="000000"/>
        </w:rPr>
      </w:pPr>
      <w:r>
        <w:rPr>
          <w:rFonts w:cs="Arial" w:ascii="Arial" w:hAnsi="Arial"/>
          <w:color w:val="000000"/>
        </w:rPr>
        <w:t>Prayers do not have to be long or numerous. We have to build a net in our prayers, but one person alone does not have to build the net. If you feel that something has not been covered in the prayers, you should privately ask God to raise up others to pray and cast the net. When I was in England, one brother told me one story about a prayer meeting. One brother was burdened to pray for many things. He felt that his prayer was too long and that he ought to stop. Yet he felt that there were still many things that he had not prayed for. If he stopped, he was afraid that no one would follow after him to pray. If he went on praying, he was afraid that he would take up too much time. Being considerate of others, he felt that he should allow some other brothers to pray. As a result, he prayed, "I have prayed too long by myself. Please raise up another one to continue with my prayer." After he prayed, another person continued on with his prayer and uttered all the things that needed to be prayed about. Therefore, even if your mind is very strong, active, and sound, you should still ask God to raise up others to pray. God answers this prayer because He is a living God. In the prayer meeting, we should allow others to have a chance to pray. If we do this, there will be living prayers and prayers offered in one accord.</w:t>
      </w:r>
    </w:p>
    <w:p>
      <w:pPr>
        <w:pStyle w:val="Web"/>
        <w:snapToGrid w:val="false"/>
        <w:spacing w:lineRule="atLeast" w:line="360" w:before="0" w:after="0"/>
        <w:jc w:val="both"/>
        <w:rPr>
          <w:rFonts w:ascii="Arial" w:hAnsi="Arial" w:cs="Arial"/>
          <w:color w:val="000000"/>
        </w:rPr>
      </w:pPr>
      <w:r>
        <w:rPr>
          <w:rFonts w:cs="Arial" w:ascii="Arial" w:hAnsi="Arial"/>
          <w:color w:val="000000"/>
        </w:rPr>
        <w:t>Sometimes God will use one of us to speak for the brothers and sisters. All those who are experienced in prayer know how difficult it is to find suitable utterance to express the needs. Although five or eight brothers pray for the same thing, the burden may not be released. Therefore, we have to ask the Lord to grant us the words to pray and express the thoughts in our burden. We should pray that God would raise up some to express His thoughts. Sometimes there can be as many as ten brothers praying for something, and all ten prayers can be good and up to standard, yet there is still the feeling that none of the prayers has hit the point, and the burden is not released. All of a sudden a brother may start praying and, as soon as he opens his mouth, the burden is released. Everyone feels right and says amen to it. This is a prayer in the Holy Spirit. In a prayer meeting, if no one expresses the inner need on behalf of everyone, that meeting is a failure. If we pray from 7:00 to 7:30 and successfully hit the point, we can go home; there is no need to go on praying, because we have reached the goal. The utterance of the Holy Spirit is the Holy Spirit's expression of God's desire through man's prayer. Only this kind of prayer can be considered a thorough prayer.</w:t>
      </w:r>
    </w:p>
    <w:p>
      <w:pPr>
        <w:pStyle w:val="Web"/>
        <w:snapToGrid w:val="false"/>
        <w:spacing w:lineRule="atLeast" w:line="360" w:before="0" w:after="0"/>
        <w:jc w:val="both"/>
        <w:rPr>
          <w:rFonts w:ascii="Arial" w:hAnsi="Arial" w:cs="Arial"/>
          <w:color w:val="000000"/>
        </w:rPr>
      </w:pPr>
      <w:r>
        <w:rPr>
          <w:rFonts w:cs="Arial" w:ascii="Arial" w:hAnsi="Arial"/>
          <w:color w:val="000000"/>
        </w:rPr>
        <w:t>In the prayer meeting, there should be some brothers who act as the mouthpiece of the Holy Spirit. Sometimes five or six people may be praying for a certain matter, and they still cannot get through. But when someone opens his mouth, he touches the point. Then everyone feels that he has touched something real, and the blockage is gone. This is what we should pay attention to in the prayer meetings.</w:t>
      </w:r>
    </w:p>
    <w:p>
      <w:pPr>
        <w:pStyle w:val="Web"/>
        <w:snapToGrid w:val="false"/>
        <w:spacing w:lineRule="atLeast" w:line="360" w:before="0" w:after="0"/>
        <w:jc w:val="both"/>
        <w:rPr>
          <w:rFonts w:ascii="Arial" w:hAnsi="Arial" w:cs="Arial"/>
          <w:color w:val="000000"/>
        </w:rPr>
      </w:pPr>
      <w:r>
        <w:rPr>
          <w:rFonts w:cs="Arial" w:ascii="Arial" w:hAnsi="Arial"/>
          <w:color w:val="000000"/>
        </w:rPr>
        <w:t>In 1926, I was seriously ill in Foochow. My whole body turned purple. Three brothers and a sister came to my room to pray for me. The first one prayed in tears, but I did not feel that he had hit the point. The second one also prayed earnestly for me, but I did not feel anything. The third one was supposedly famous for his prayers, but his prayer was still ineffective. The fourth one was the sister. When she opened her mouth, she said, "O God, no one can praise You in Hades. You have no pleasure in men praising You in Hades." Immediately I felt that something had broken through. I did not have to wait for the prayer to be finished before I felt that the sickness was gone. When the burden was lifted, I knew the sickness was gone. In the afternoon, I rose from my bed, and the next day I went to Ma-wei. From there I traveled to Amoy for my work. We have to ask God to use us to be a mouthpiece in the prayer meeting so that the burden and need of the brothers and sisters can be uttered through us with the language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Let me mention something concerning our last conference. Our conference was scheduled to begin on the Lord's Day, January 20. On Thursday evening, the 17th, we prayed during the prayer meeting for the needs of the conference. Many brothers did their best to pray for many things, and I did my best to say amen. Still there was a feeling that some kind of need or burden was not yet covered. Later one brother opened his mouth and said, "God, give us good weather which is not too cold, and do not let it snow or rain so that we can meet peaceably." Everyone there felt that his prayer received more amens than all the other prayers. The weather was not too good during those few days. The day when we had the prayer meeting, it was snowing. But by Friday, both the rain and snow stopped. It did not start raining again until the Thursday after the conference. During the whole period of the conference, there was no rain. Furthermore, in Wen-teh Lane, where we were meeting, another household was having a funeral. The Saturday before the conference began, the funeral ceremony was creating considerable noise and commotion. Yet the next day, it stopped. When the conference ended, the noise of chanting and music began again. If that had happened during the conference, we would not have been able to meet peaceably.</w:t>
      </w:r>
    </w:p>
    <w:p>
      <w:pPr>
        <w:pStyle w:val="Web"/>
        <w:snapToGrid w:val="false"/>
        <w:spacing w:lineRule="atLeast" w:line="360" w:before="0" w:after="0"/>
        <w:jc w:val="both"/>
        <w:rPr>
          <w:rFonts w:ascii="Arial" w:hAnsi="Arial" w:cs="Arial"/>
          <w:color w:val="000000"/>
        </w:rPr>
      </w:pPr>
      <w:r>
        <w:rPr>
          <w:rFonts w:cs="Arial" w:ascii="Arial" w:hAnsi="Arial"/>
          <w:color w:val="000000"/>
        </w:rPr>
        <w:t>In the prayer meeting, there is the need for someone to be the mouthpiece of the Holy Spirit. If someone can be the mouthpiece, all problems will be gone. Our problem is that we do not know the needs. But God knows. Therefore, every brother and sister should strive to be the mouthpiece of the Holy Spirit. Whenever the prayers are thorough, the burden is released, and we know that there is no further need to pr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ROTHERS' MEETING AND THE SISTERS' MEETING</w:t>
      </w:r>
    </w:p>
    <w:p>
      <w:pPr>
        <w:pStyle w:val="Web"/>
        <w:snapToGrid w:val="false"/>
        <w:spacing w:lineRule="atLeast" w:line="360" w:before="0" w:after="0"/>
        <w:jc w:val="both"/>
        <w:rPr>
          <w:rFonts w:ascii="Arial" w:hAnsi="Arial" w:cs="Arial"/>
          <w:color w:val="000000"/>
        </w:rPr>
      </w:pPr>
      <w:r>
        <w:rPr>
          <w:rFonts w:cs="Arial" w:ascii="Arial" w:hAnsi="Arial"/>
          <w:color w:val="000000"/>
        </w:rPr>
        <w:t>Since Shanghai is so large, the brothers and sisters are all scattered, and there is little fellowship between them. Therefore, there is a special need for the brothers' meeting and the sisters' meeting. Every Saturday afternoon at 4:30, we have the sisters' meeting. In the evening at 7:30, we have the brothers' meeting. During this kind of meeting, the emphasis is on mutual fellowship and on discussing ordinary affairs. We may talk about how the brothers ought to behave as brothers, and we may also cover something related to the meetings. In these meetings, we bring up problems of brothers and sisters who are out-of-town, problems of those who are unemployed, and other needs of the brothers and sisters, spiritual or material. This is very important. Through these meetings, we can avoid many mistakes and make many corrections. We cannot be individual believers before God; we have to learn to bear the responsibility of other brothers and sisters. A pew member in the denominations can remain a member for twenty years without knowing anyone. Some can be a pew member for five years without acknowledging anyone even once. Many people are only concerned about their personal salvation; they are concerned only about their Christian life and do not care for the other brothers and sisters. They do not care for the corporate life. But God has not made a heaven for each one of us and put us into our own heaven. Rather, He has put us in a corporate body so that we can help one another and fellowship with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Many poor brothers dare not go into the houses of rich brothers. Many rich brothers do not like to go to the houses of poor brothers. In the world, there are distinctions between the rich and the poor, and in a family, there are distinctions between the master and the servants. But in the meeting, these distinctions should be removed. All differences in our position in the flesh should go through the cross. This is what the cross has done. We should not bring to the meeting what the cross has removed and put in the grave. The cross has not only removed the middle wall of partition between Jews and Greeks, barbarians and cultured ones, but it has also removed the separating wall between slaves and free men. In other words, all classes, ideologies, and systems that exist in society should be removed. In the family, there is a distinction between the master and the servants. But in the church there is no such distinction. If a brother is the servant of another brother, he is, of course, a servant at home and should be obedient to his master in everything. The brother who is the master should, of course, be a master at home. But in the brothers' meeting or the bread-breaking meeting, there is no distinction between master and servant. Both sides should avoid going to extremes. A servant should not think that just because he is a brother, he can tell others what to do at home. On the other hand, a master should not think that just because he is a brother, he should not rule over his servant in a proper way. In the family, there are differences of position. A Christian should still be a proper human being. For example, a father and a son may be Christians together. In the family, they are father and son. In the meeting, the son can call the father a brother. But in the family, the son cannot call his father a brother. Therefore, in the brothers' meeting, when brothers meet together, we should help the brothers understand that in the Lord there should be no question of being rich or poor, educated or uneducated, with status or without status. These distinctions should be removed. Therefore, the brothers and sisters should make an effort to come to the brothers' meeting and the sisters' meeting. These meetings are for fellowship, for helping the brothers and sisters solve their problems, and for living the corporate life. This is not a time for listening to sermons. Although there may be messages in these meetings, one does not meet for the sake of listening to messages. Otherwise, the meeting would be disbanded if the speaker went to sleep. The danger with many revival campaigns is that as soon as the revivalist is gone, the people are gone. God's way is to save individuals and put them into the church so that they can be blended together and help each other.</w:t>
      </w:r>
    </w:p>
    <w:p>
      <w:pPr>
        <w:pStyle w:val="Web"/>
        <w:snapToGrid w:val="false"/>
        <w:spacing w:lineRule="atLeast" w:line="360" w:before="0" w:after="0"/>
        <w:jc w:val="both"/>
        <w:rPr>
          <w:rFonts w:ascii="Arial" w:hAnsi="Arial" w:cs="Arial"/>
          <w:color w:val="000000"/>
        </w:rPr>
      </w:pPr>
      <w:r>
        <w:rPr>
          <w:rFonts w:cs="Arial" w:ascii="Arial" w:hAnsi="Arial"/>
          <w:color w:val="000000"/>
        </w:rPr>
        <w:t>Since this is a matter of practice, I have to say a few words that may not be so nice to some. First, there should be more communication between the brothers not only for mutual care but for mutual oversight. Some matters should, of course, be handled individually. But with other matters, there is a need for us to know our brothers' problems. Suppose a brother has lost his job. We should find out how he lost his job and the reason for it. If it was a proper and honest layoff, we should bring this matter up in the brothers' meeting and help the brother according to the teaching of James 2. The main thing is to do something and not just to believe. It is useless to believe as the one in James 2. If a brother has lost his job through dishonesty, we should help this brother, exhort him, and deal with him. If he is truly unemployed, we should try to support him. Things like this cannot be brought up in the prayer meeting, the bread-breaking meeting, or the gospel meeting. We can bring them up only in the brothers' meeting. If there is anything that is related to personal reputation, which does not need to be announced in the brothers' meeting, then it should not be announced in the meeting.</w:t>
      </w:r>
    </w:p>
    <w:p>
      <w:pPr>
        <w:pStyle w:val="Web"/>
        <w:snapToGrid w:val="false"/>
        <w:spacing w:lineRule="atLeast" w:line="360" w:before="0" w:after="0"/>
        <w:jc w:val="both"/>
        <w:rPr>
          <w:rFonts w:ascii="Arial" w:hAnsi="Arial" w:cs="Arial"/>
          <w:color w:val="000000"/>
        </w:rPr>
      </w:pPr>
      <w:r>
        <w:rPr>
          <w:rFonts w:cs="Arial" w:ascii="Arial" w:hAnsi="Arial"/>
          <w:color w:val="000000"/>
        </w:rPr>
        <w:t>It is wrong for us to be ignorant of the weaknesses and problems of the brothers, to not know whether a family has encountered difficulties, to be ignorant of the spiritual problems, needs, and sicknesses of others, and to fail to care for these ones. The denominations have hired pastors to do this work. But we do not have this class of people; every one of us has to take up this work. Poor brothers should not purposely try to avoid rich brothers, and rich brothers should not ignore the need of poor brothers. None of us can give up being a brother just because we do not want to communicate with certain ones. The brothers should express the assembly life through the communal life, and they should express the proper life of brothers. All those who do not see this are bound to fail, because this is what God wants us to do to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QUESTIONS</w:t>
      </w:r>
    </w:p>
    <w:p>
      <w:pPr>
        <w:pStyle w:val="Web"/>
        <w:snapToGrid w:val="false"/>
        <w:spacing w:lineRule="atLeast" w:line="360" w:before="0" w:after="0"/>
        <w:jc w:val="both"/>
        <w:rPr>
          <w:rFonts w:ascii="Arial" w:hAnsi="Arial" w:cs="Arial"/>
          <w:color w:val="000000"/>
        </w:rPr>
      </w:pPr>
      <w:r>
        <w:rPr>
          <w:rFonts w:cs="Arial" w:ascii="Arial" w:hAnsi="Arial"/>
          <w:color w:val="000000"/>
        </w:rPr>
        <w:t>Question: What does the meeting in 1 Corinthians 14 refer to?</w:t>
      </w:r>
    </w:p>
    <w:p>
      <w:pPr>
        <w:pStyle w:val="Web"/>
        <w:snapToGrid w:val="false"/>
        <w:spacing w:lineRule="atLeast" w:line="360" w:before="0" w:after="0"/>
        <w:jc w:val="both"/>
        <w:rPr>
          <w:rFonts w:ascii="Arial" w:hAnsi="Arial" w:cs="Arial"/>
          <w:color w:val="000000"/>
        </w:rPr>
      </w:pPr>
      <w:r>
        <w:rPr>
          <w:rFonts w:cs="Arial" w:ascii="Arial" w:hAnsi="Arial"/>
          <w:color w:val="000000"/>
        </w:rPr>
        <w:t>Answer: The meeting in 1 Corinthians 14 is a meeting for the exercise of spiritual gifts. Our Saturday meeting is somewhat similar in nature to this kind of meeting. Today we do not have the kind of spiritual gifts that were present in the early days. We are merely meeting according to that principle.</w:t>
      </w:r>
    </w:p>
    <w:p>
      <w:pPr>
        <w:pStyle w:val="Web"/>
        <w:snapToGrid w:val="false"/>
        <w:spacing w:lineRule="atLeast" w:line="360" w:before="0" w:after="0"/>
        <w:jc w:val="both"/>
        <w:rPr>
          <w:rFonts w:ascii="Arial" w:hAnsi="Arial" w:cs="Arial"/>
          <w:color w:val="000000"/>
        </w:rPr>
      </w:pPr>
      <w:r>
        <w:rPr>
          <w:rFonts w:cs="Arial" w:ascii="Arial" w:hAnsi="Arial"/>
          <w:color w:val="000000"/>
        </w:rPr>
        <w:t>Question: Hebrews 10 mentions not forsaking our assembling together. What kind of meeting does this refer to?</w:t>
      </w:r>
    </w:p>
    <w:p>
      <w:pPr>
        <w:pStyle w:val="Web"/>
        <w:snapToGrid w:val="false"/>
        <w:spacing w:lineRule="atLeast" w:line="360" w:before="0" w:after="0"/>
        <w:jc w:val="both"/>
        <w:rPr>
          <w:rFonts w:ascii="Arial" w:hAnsi="Arial" w:cs="Arial"/>
          <w:color w:val="000000"/>
        </w:rPr>
      </w:pPr>
      <w:r>
        <w:rPr>
          <w:rFonts w:cs="Arial" w:ascii="Arial" w:hAnsi="Arial"/>
          <w:color w:val="000000"/>
        </w:rPr>
        <w:t>Answer: It refers to all kinds of meetings, including the brothers' and sisters' meetings.</w:t>
      </w:r>
    </w:p>
    <w:p>
      <w:pPr>
        <w:pStyle w:val="Web"/>
        <w:snapToGrid w:val="false"/>
        <w:spacing w:lineRule="atLeast" w:line="360" w:before="0" w:after="0"/>
        <w:jc w:val="both"/>
        <w:rPr>
          <w:rFonts w:ascii="Arial" w:hAnsi="Arial" w:cs="Arial"/>
          <w:color w:val="000000"/>
        </w:rPr>
      </w:pPr>
      <w:r>
        <w:rPr>
          <w:rFonts w:cs="Arial" w:ascii="Arial" w:hAnsi="Arial"/>
          <w:color w:val="000000"/>
        </w:rPr>
        <w:t>Question: When should we break the bread during the bread-breaking meeting?</w:t>
      </w:r>
    </w:p>
    <w:p>
      <w:pPr>
        <w:pStyle w:val="Web"/>
        <w:snapToGrid w:val="false"/>
        <w:spacing w:lineRule="atLeast" w:line="360" w:before="0" w:after="0"/>
        <w:jc w:val="both"/>
        <w:rPr>
          <w:rFonts w:ascii="Arial" w:hAnsi="Arial" w:cs="Arial"/>
          <w:color w:val="000000"/>
        </w:rPr>
      </w:pPr>
      <w:r>
        <w:rPr>
          <w:rFonts w:cs="Arial" w:ascii="Arial" w:hAnsi="Arial"/>
          <w:color w:val="000000"/>
        </w:rPr>
        <w:t>Answer: The breaking of bread is for the remembrance of the Lord. Therefore, we should break the bread as soon as possible. We do not have to always wait for Eutychus to fall down before breaking the bread. During the bread-breaking meeting, we should look for the high point of the meeting. Since everyone has different circumstances, family backgrounds, and environments and because everyone has different problems, failures, and weaknesses, bringing these things to the meetings is unavoidable. Therefore, concerning the bread-breaking meeting, some should begin the meeting by calling a hymn or by praying; this helps bring everyone out of their distractions and helps them forget about all the things that have happened during the past six days. The high point of the meeting is when someone prays and brings everyone up to a certain point, and everyone is released and says amen. That is the time to break the bread. We cannot break the bread immediately after we come together, because we are weak. It is common for us to bring our circumstances, family, and other things to the meeting, which frustrates our oneness. Therefore, we cannot break the bread immediately. There is a need for someone to bring us to a certain point, a climax, before we can break the bread. If we delay breaking the bread then, we will recede from that high point. Therefore, we have to take care to break the bread as soon as the high point is reached.</w:t>
      </w:r>
    </w:p>
    <w:p>
      <w:pPr>
        <w:pStyle w:val="Web"/>
        <w:snapToGrid w:val="false"/>
        <w:spacing w:lineRule="atLeast" w:line="360" w:before="0" w:after="0"/>
        <w:jc w:val="both"/>
        <w:rPr>
          <w:rFonts w:ascii="Arial" w:hAnsi="Arial" w:cs="Arial"/>
          <w:color w:val="000000"/>
        </w:rPr>
      </w:pPr>
      <w:r>
        <w:rPr>
          <w:rFonts w:cs="Arial" w:ascii="Arial" w:hAnsi="Arial"/>
          <w:color w:val="000000"/>
        </w:rPr>
        <w:t>Question: Should offerings be made during the Lord's Day bread-breaking meeting?</w:t>
      </w:r>
    </w:p>
    <w:p>
      <w:pPr>
        <w:pStyle w:val="Web"/>
        <w:snapToGrid w:val="false"/>
        <w:spacing w:lineRule="atLeast" w:line="360" w:before="0" w:after="0"/>
        <w:jc w:val="both"/>
        <w:rPr>
          <w:rFonts w:ascii="Arial" w:hAnsi="Arial" w:cs="Arial"/>
          <w:color w:val="000000"/>
        </w:rPr>
      </w:pPr>
      <w:r>
        <w:rPr>
          <w:rFonts w:cs="Arial" w:ascii="Arial" w:hAnsi="Arial"/>
          <w:color w:val="000000"/>
        </w:rPr>
        <w:t>Answer: It does not matter very much one way or the other. Of course, it is the Lord's commandment that we offer our money on the first day of the week. On the first day of the week, all the brothers and sisters, including all the workers, should offer. If they do not, they have disobeyed the Lord's command. Both the breaking of bread and the offering of money should be done on this day, but they do not have to be done in the same meeting.</w:t>
      </w:r>
    </w:p>
    <w:p>
      <w:pPr>
        <w:pStyle w:val="Web"/>
        <w:snapToGrid w:val="false"/>
        <w:spacing w:lineRule="atLeast" w:line="360" w:before="0" w:after="0"/>
        <w:jc w:val="both"/>
        <w:rPr>
          <w:rFonts w:ascii="Arial" w:hAnsi="Arial" w:cs="Arial"/>
          <w:color w:val="000000"/>
        </w:rPr>
      </w:pPr>
      <w:r>
        <w:rPr>
          <w:rFonts w:cs="Arial" w:ascii="Arial" w:hAnsi="Arial"/>
          <w:color w:val="000000"/>
        </w:rPr>
        <w:t>Question: Should the bread-breaking meeting be in the morning, afternoon, or evening?</w:t>
      </w:r>
    </w:p>
    <w:p>
      <w:pPr>
        <w:pStyle w:val="Web"/>
        <w:snapToGrid w:val="false"/>
        <w:spacing w:lineRule="atLeast" w:line="360" w:before="0" w:after="0"/>
        <w:jc w:val="both"/>
        <w:rPr>
          <w:rFonts w:ascii="Arial" w:hAnsi="Arial" w:cs="Arial"/>
          <w:color w:val="000000"/>
        </w:rPr>
      </w:pPr>
      <w:r>
        <w:rPr>
          <w:rFonts w:cs="Arial" w:ascii="Arial" w:hAnsi="Arial"/>
          <w:color w:val="000000"/>
        </w:rPr>
        <w:t>Answer: The teaching of the New Testament is that it should be in the evening. The Lord's supper should be eaten in the evening. Generally speaking, we eat breakfast quickly because we are in a hurry to go to work. Lunch is a meal eaten in the middle of our labor. This is why many people eat lunch at their place of work and do not go home for lunch. Only dinner is the family meal, in which the whole family gathers together to eat in peace and joy. For the sake of the brothers who are responsible for preaching, it is also better for the bread-breaking meeting to be in the evening. If the bread-breaking meeting is in the morning, those brothers will try to eat in a hurry because they have many burdens they have to release through their message. If we break bread in the evening, they can sit comfortably at the Lord's table.</w:t>
      </w:r>
    </w:p>
    <w:p>
      <w:pPr>
        <w:pStyle w:val="Web"/>
        <w:snapToGrid w:val="false"/>
        <w:spacing w:lineRule="atLeast" w:line="360" w:before="0" w:after="0"/>
        <w:jc w:val="both"/>
        <w:rPr>
          <w:rFonts w:ascii="Arial" w:hAnsi="Arial" w:cs="Arial"/>
          <w:color w:val="000000"/>
        </w:rPr>
      </w:pPr>
      <w:r>
        <w:rPr>
          <w:rFonts w:cs="Arial" w:ascii="Arial" w:hAnsi="Arial"/>
          <w:color w:val="000000"/>
        </w:rPr>
        <w:t>Personally, I feel that it is better to break the bread in the evening, particularly in China. Of course, this will present some inconvenience to the sisters. In all the denominations in China, the services are conducted in the morning or afternoon. The members have developed the habit of attending services in the morning or afternoon. If our bread-breaking meeting is in the morning or afternoon, it is difficult to deal with these ones; if we allow them to partake of the bread, we are not sure whether they are saved. But if we do not allow them to partake of the bread, we may offend them. If we break the bread in the evening, there will not be such an inconvenience. If they come, they will find that there is no message. Moreover, the distance it takes to come to the meeting is great, and it will be late by the time they return home. As a result, they will not come. This is why we say that the bread-breaking meeting in Shanghai is best conducted in the evening.</w:t>
      </w:r>
    </w:p>
    <w:p>
      <w:pPr>
        <w:pStyle w:val="Web"/>
        <w:snapToGrid w:val="false"/>
        <w:spacing w:lineRule="atLeast" w:line="360" w:before="0" w:after="0"/>
        <w:jc w:val="both"/>
        <w:rPr>
          <w:rFonts w:ascii="Arial" w:hAnsi="Arial" w:cs="Arial"/>
          <w:color w:val="000000"/>
        </w:rPr>
      </w:pPr>
      <w:r>
        <w:rPr>
          <w:rFonts w:cs="Arial" w:ascii="Arial" w:hAnsi="Arial"/>
          <w:color w:val="000000"/>
        </w:rPr>
        <w:t>Question: When we break the bread, do we have to lift the cup to bless it as it says in 1 Corinthians 11?</w:t>
      </w:r>
    </w:p>
    <w:p>
      <w:pPr>
        <w:pStyle w:val="Web"/>
        <w:snapToGrid w:val="false"/>
        <w:spacing w:lineRule="atLeast" w:line="360" w:before="0" w:after="0"/>
        <w:jc w:val="both"/>
        <w:rPr>
          <w:rFonts w:ascii="Arial" w:hAnsi="Arial" w:cs="Arial"/>
          <w:color w:val="000000"/>
        </w:rPr>
      </w:pPr>
      <w:r>
        <w:rPr>
          <w:rFonts w:cs="Arial" w:ascii="Arial" w:hAnsi="Arial"/>
          <w:color w:val="000000"/>
        </w:rPr>
        <w:t>Answer: The matter of lifting the cup is a Catholic tradition. Catholic priests claim to bless the cup on behalf of the Lord Jesus. Therefore, when they lift up the cup, they speak in place of the Lord: "This is My body, which is broken for you. This is My blood, which is shed for you." Some Protestant denominations such as the Anglican Church, Presbyterian Church, and Methodist Church also do the same thing. Our present practice tells us that we cannot bless on behalf of the Lord. We believe that the Lord is among us and that He is still blessing the cup. When we bless, we are merely speaking on behalf of the brothers and sisters to the Lord: "Thank You, Lord." We believe that this is scriptural (1 Cor. 10:16). If any brother stands on behalf of the Lord Jesus, this usurps the Lord's position too much. The brothers among us merely serve as the spokesmen of the other brothers, thanking and praising the Lord this way. Since this is the case, there is no need to lift up the bread and the cup. Any brother who is in fellowship with us and who is not hindered by any evil, can stand up and give thanks for the bread on behalf of the other br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Should we stand up, sit down, or kneel down when we pray? If we do not kneel down when we pray, does this mean that we are being disrespectf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swer: There are many different ways to pray. The reason we do not kneel down is that the place is too small and would present a problem if we all knelt down. Moreover, the Bible never tells us whether we should pray by sitting down, kneeling down, or standing up. The Bible does not consider it disrespectful to pray without kneeling down, and it does not consider kneeling as the sole condition for praying. The worshippers of Buddha in China are the only ones who have to kneel down when they worship. The Bible records the Ephesian believers sending Paul off by kneeling to pray at the seashore. However, in Matthew, the Lord teaches men to pray by shutting their doors (6:6); He did not say to kneel down. The Bible often mentions praying by covering up one's face, and a few times it mentions praying by sitting before the Lord. The Bible also mentions praying by lifting up one's hands. For example, Moses lifted up his hands on the mountain. In fact, the Bible often mentions praying with uplifted hands. Lifting up one's hands is a sign of beseeching God. Therefore, when one lifts up his hands, it means he is invoking God's attention. This is why Paul told Timothy to "pray in every place, lifting up holy hands" (1 Tim. 2:8). One can pray in every place. But it is not easy to pray in every place by kneeling down. It is not difficult to lift up one's hands in prayer. But it is impossible to kneel down everywhere because, in some places, one cannot kneel down. Personally, I think this matter should be left to each person's own conscience. If a brother feels in his conscience that he should pray by kneeling down, he should do so. But there is no need to consider kneeling as a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Can we forbid "outside" brothers from preaching at will in our meet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swer: We should pray and ask God to stop the disenchanted ones in the denominations from coming into our midst. We are not for numbers. We should deal seriously with this matter so that the disenchanted ones in the denominations will not come and express anything in our meet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Who should prepare the bread for the bread-breaking mee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swer: According to the Bible, the preparation of the bread should be done by the deacons. There is no difference between a deacon and a deaconess; either a deacon or a deaconess can prepare the br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Should the bread and the cup used in the bread-breaking meeting be covered with a piece of cloth, and should the table also be covered with a tableclo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swer: The practice of covering the cup and the bread with a piece of cloth is a Catholic tradition. The Catholics think that if they do not cover them, they will not be holy. But according to 1 Corinthians 11, it is wrong to cover them. The breaking of bread is a display of the Lord's death; it is for exhibiting the Lord's death, and it is a testimony. Why then should it be covered? As to the tablecloth, there is complete liberty as to what one wants to do. If the table is not too clean, it is all right to cover it with a tableclo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If it is a biblical teaching for the sisters to cover their head, why do we not practice kissing each other with a holy kiss since the latter is also a biblical comm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swer: The Bible says that we should kiss each other with a holy kiss (1 Cor. 16:20); it does not charge believers to merely kiss each other. The command of the Bible is that if anyone greets another with a kiss, the kiss should be holy. God's command is that when we kiss, we have to be holy. He has not charged us merely to kiss. Neither have the apostles charged everyone to kiss. Kissing can very easily become unholy; therefore, there is the charge to kiss with a holy kiss. If anyone were to ask me whether we should kiss, I would say we should. But the Bible also tells us that if we kiss, we have to be holy. The emphasis of this command is to be holy and not just to kiss. If one kisses, he should be holy. Provided we are holy, I believe it is right for us to practice this biblical command—to kiss each 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sisters covering their heads, there are many benefits to the practice. In the meetings, the sisters should have the sign of submission to authority for the sake of the angels (11:10). In the original language, the word authority in 1 Corinthians 11:10 refers to a positional authority. It is a positional authority because Satan was also an angel. The first sin of Satan was his "self"; that was the cause of his fall. When his self was expressed, he overturned God's authority and rebelled against God. The most amazing thing in the universe is authority. We must see that God works through authority. He upholds the universe with His word. The name of Christ is authority. God has placed Satan under His own authority, yet Satan overturned this authority. The great dragon mentioned in Revelation is the old serpent; he dragged along with him one third of the stars of heaven (12:4). This means that Satan led one third of the angels in heaven to rebel against God and overturn God's sovereign rule. This is known throughout the universe. This is the story of the first introduction of sin into the univer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did sin come into the world the second time? It came in through Eve. God created Eve and ordained that Adam should be the head of Eve. Paul said in 1 Timothy that it was not Adam who was deceived, but Eve (2:14). Therefore, the sin in the garden of Eden was the same sin that Satan committed. This sin came in when the woman rebelled against Adam, the head, and did something before she was approved by Adam. Therefore, sin comes from insubordination to authority; sin is lawles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cause both Satan and Eve fell this way, God ordained that there should be a sign on the head of the woman as a symbol of submission for the sake of the angels. This is a testimony before the angels, showing the angels that we will not do what Eve did at the beginning. Of course, many sisters cannot take this. This is the greatest test to the sisters. If the flesh is willing to be judged, everything is all right. Today, we will mention the head covering only in relationship to authority. There are other aspects of head covering which we will not cover today. In the garden of Eden, the woman refused to remain in her position. Today in the church, our sisters should be faithful to remain in their own pos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Should we tell the sisters who have cut their hair to cover their h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swer: These minor questions are a great test to our conscience. First, we should exhort the sisters who want to cut their hair to keep their hair. If they intend to cut it, we do not have to advise them to cover their head anymore because they have clearly given up the glory which God gives to them. There are two coverings for the sisters: One is a natural covering, and the other is a symbolic covering. If a woman gives up her natural covering, the symbolic covering will be completely useless to her. The symbol on the head must be put on willing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When a brother prays or preaches on the street, should he take off his 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swer: According to my personal experience, every time I pray, I take off my hat. I feel that if I do not take off my hat, I am shaming my head. But this does not mean that God will not hear us if our brothers pray with their heads covered and our sisters pray with their heads uncovered. Our prayer and prophesying are particularly related to the angels and the spiritual realm. Therefore, personally, I feel that the brothers should not cover their head. Even when we are preaching to someone on the street, it is related to the spiritual realm; as such, it is not that proper to keep our hat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What is the difference between preaching and prophesy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swer: All those who can preach edifying messages may not be prophets. A prophet is able not only to edify others, but also to foretell. A prophet is able not only to declare God's will, but also to forete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What should we do with the bread and grape juice after the bread-breaking mee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swer: They can be consumed by one or two brothers, or they can be burned in the fi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In breaking the bread, should we break some off from the whole piece, or can we eat from the crumbs on the pl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swer: Both are all right; there is no difference between the two. They are all from the same piece of br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UR</w:t>
      </w:r>
    </w:p>
    <w:p>
      <w:pPr>
        <w:pStyle w:val="Heading1"/>
        <w:snapToGrid w:val="false"/>
        <w:spacing w:lineRule="atLeast" w:line="360" w:before="0" w:after="0"/>
        <w:jc w:val="both"/>
        <w:rPr>
          <w:rFonts w:cs="Arial"/>
          <w:color w:val="000000"/>
          <w:sz w:val="24"/>
          <w:szCs w:val="24"/>
        </w:rPr>
      </w:pPr>
      <w:r>
        <w:rPr>
          <w:rFonts w:cs="Arial"/>
          <w:color w:val="000000"/>
          <w:sz w:val="24"/>
          <w:szCs w:val="24"/>
        </w:rPr>
        <w:t>THE BOUNDARY OF THE LOCAL ASSEMBLY</w:t>
      </w:r>
    </w:p>
    <w:p>
      <w:pPr>
        <w:pStyle w:val="Web"/>
        <w:snapToGrid w:val="false"/>
        <w:spacing w:lineRule="atLeast" w:line="360" w:before="0" w:after="0"/>
        <w:jc w:val="both"/>
        <w:rPr>
          <w:rFonts w:ascii="Arial" w:hAnsi="Arial" w:cs="Arial"/>
          <w:color w:val="000000"/>
        </w:rPr>
      </w:pPr>
      <w:r>
        <w:rPr>
          <w:rFonts w:cs="Arial" w:ascii="Arial" w:hAnsi="Arial"/>
          <w:color w:val="000000"/>
        </w:rPr>
        <w:t>Tonight we will discuss the mutual relationship between the meeting in Gordon Lane and that in Wen-teh Lane. In other words, we will speak on the boundary of the local church or the extent of the border of the local church. Before we speak on this matter, there are a few things which we need to explain to the brothers from out of town. Our Bible study, at this moment, is designed especially for the local brothers. Therefore, many of the things that are covered are local in nature. However, we welcome the out-of-town brothers to come and listen.</w:t>
      </w:r>
    </w:p>
    <w:p>
      <w:pPr>
        <w:pStyle w:val="Web"/>
        <w:snapToGrid w:val="false"/>
        <w:spacing w:lineRule="atLeast" w:line="360" w:before="0" w:after="0"/>
        <w:jc w:val="both"/>
        <w:rPr>
          <w:rFonts w:ascii="Arial" w:hAnsi="Arial" w:cs="Arial"/>
          <w:color w:val="000000"/>
        </w:rPr>
      </w:pPr>
      <w:r>
        <w:rPr>
          <w:rFonts w:cs="Arial" w:ascii="Arial" w:hAnsi="Arial"/>
          <w:color w:val="000000"/>
        </w:rPr>
        <w:t>I have mentioned three to five times already that the authority of the elders is for the local assembly. In other words, the elders are for the local assembly. Position is a matter related to the local church, and office is also a matter related to the local church. One can be an elder in Shanghai, but he cannot automatically be an elder when he goes to Nanking or Peking. A person who serves as an elder in the assembly in Shanghai cannot go to the assembly in Peking and assume the same eldership. God's gifts are for the whole church, while His offices are for the local churches. Hence, there is no such thing as a super elder who can control an out-of-town church. An elder can oversee only the church in his own local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OUNDARY OF THE ASSEMBLY</w:t>
      </w:r>
    </w:p>
    <w:p>
      <w:pPr>
        <w:pStyle w:val="Web"/>
        <w:snapToGrid w:val="false"/>
        <w:spacing w:lineRule="atLeast" w:line="360" w:before="0" w:after="0"/>
        <w:jc w:val="both"/>
        <w:rPr>
          <w:rFonts w:ascii="Arial" w:hAnsi="Arial" w:cs="Arial"/>
          <w:color w:val="000000"/>
        </w:rPr>
      </w:pPr>
      <w:r>
        <w:rPr>
          <w:rFonts w:cs="Arial" w:ascii="Arial" w:hAnsi="Arial"/>
          <w:color w:val="000000"/>
        </w:rPr>
        <w:t>The Bible study tonight is on the boundary of the assembly, and it is limited to the local assembly only. We hope that God will show us this truth. Because we are afraid of careless misunderstandings or forgetfulness, we will repeat once again what we have mentioned: gifts are for the whole church, while offices are for the local churches.</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extent of a local church? How big of an area constitutes the sphere of a local church? We would draw the brothers' and sisters' attention to the fact that in the Bible, the church is never divided into regions. The Bible never groups a few churches together under a regional organization. Although there were seven churches in Asia, we do not see the Bible appointing Ephesus or Philadelphia to rule over the other six churches. We only see seven churches, with seven lampstands. These seven lampstands represent the seven churches (Rev. 1:12, 20). In the Old Testament, one lampstand was divided into seven branches. In the New Testament, there are seven lampstands, not one lampstand with seven branches. This means that the seven different churches are shining by themselves and each one is responsible to Christ by itself. Every church is governed by Christ alone and is not under the control of any other church. In administration, every lampstand is independent and not under the control of any other lampstand. Every one of them is responsible to the Son of Man alone, who walks in the midst of the seven lampstands. They are responsible only to their High Priest. No church is responsible to another church. Although they are seven churches, they have not joined themselves to become one united church, and they are not responsible to some higher synod or convention. Each one of them is a so-called congregation, an assembly whose boundary is the locality. The Bible takes the city or the smallest administrative unit as the boundary of a local church. A local church is the basic unit of the church in the Bible. No local church is joined to another church or regards another bigger church as the central church. In other words, in God's eyes, Rome has never been appointed to be the central church. God has never acknowledged one place as the center of all churches, with that place ruling over and controlling all the other assemblies. According to God's organization, there is no center on earth. Jerusalem was not the central church at that time.</w:t>
      </w:r>
    </w:p>
    <w:p>
      <w:pPr>
        <w:pStyle w:val="Web"/>
        <w:snapToGrid w:val="false"/>
        <w:spacing w:lineRule="atLeast" w:line="360" w:before="0" w:after="0"/>
        <w:jc w:val="both"/>
        <w:rPr>
          <w:rFonts w:ascii="Arial" w:hAnsi="Arial" w:cs="Arial"/>
          <w:color w:val="000000"/>
        </w:rPr>
      </w:pPr>
      <w:r>
        <w:rPr>
          <w:rFonts w:cs="Arial" w:ascii="Arial" w:hAnsi="Arial"/>
          <w:color w:val="000000"/>
        </w:rPr>
        <w:t>This does not mean that there are no regions in the Bible. Some places have similar conditions and needs, and they are treated according to the same principle. In Acts 19 Paul "passed through the upper districts" (v.1). In Romans 15 Paul said that he traveled "from Jerusalem and round about to Illyricum" (v.19). These places belong to one region. Galatia was not an individual city but a province. This is why the Bible mentions "the churches of Galatia" (Gal. 1:2). Revelation mentions "the seven churches which are in Asia" (1:4). Ephesus, Smyrna, Pergamos, Thyatira, Sardis, Philadelphia, and Laodicea were all in the region of Asia. Asia was a region, and Galatia was a province. We have to be clear that even though the needs and testimony of these local assemblies are peculiarly similar, no church possessed a higher organization or authority over the other local churches. The Bible never shows us that any local assembly possesses a higher authority than another assembly. Some have thought that Jerusalem was a mother church. Actually, there is no such thing. Every local assembly is local in its administration and responsible to Christ alone; it is not responsible to any other institution or assembly. Putting it another way, a local church is the only organization in that locality. To put it still another way, a local church is the highest organization and institution on earth; nothing is lower than it on earth, and nothing is higher. There is no court above the local church to which one can appeal. The highest organization is the local assembly. The smallest unit is also the local assembly. The Bible does not tell us of a center like Rome, which controlled everything of the churches, because Christ wants to retain His headship in heaven. Every local church should maintain the testimony of the Body and express the Body of Christ in a miniature way. However, every local church should be directly responsible to Christ and not to other churches. This means every local church should only be regulated by Christ and not be controlled by any other institutions or church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dislikes the fact that man can be misled to think that there must be centers on earth. Therefore, He put Jerusalem aside and made Antioch the place from which the apostles set off for their work (Acts 13). It was not Jerusalem. This avoided the misunderstanding that the church in Jerusalem was the mother church, the headquarters church, and that all the other churches were subordinate churches and branch churches. Two hundred years ago the Brethren almost took London as their headquarters. This is a mistake. Therefore, brothers, please do not consider the assembly in Shanghai as the mother church or the headquarters. Our assemblies in the different localities are directly bound by Christ and are not controlled by any other assembl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ruth that I am speaking of tonight balances the truth that was mentioned last Saturday evening. Last Saturday night we mentioned the Body life and the relationship between an assembly and other assemblies. God will never tell one assembly to do something and another assembly not to do the same thing. The way God leads one assembly is the way He leads other assemblies. We saw that the Gentile churches should imitate the churches in Judea. We also saw that, according to God's ordination, no church of God should act independently; rather it should pay attention to the move of the Body and seek for mutual harmony. Any person that one assembly excommunicates should be excommunicated by other assemblies. Today we are speaking on the responsibility of a local church; its responsibility is to God alone and not to any other local assembly. What we covered on Saturday shows us the strictness of the bondage and restrictions between one assembly and other assemblies; no assembly can act independently or make its own proposals. If an assembly acts independently or makes free proposals, these acts and moves are not of God. At the same time, we must see that every church is directly responsible to the Head for what it does. We can easily become biased. This is why we must maintain the balance in the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times, we may act like the Roman Catholic Church. When Rome makes a decision to do one thing, all the Roman Catholics in every place have to obey. This is not being balanced in the truth. On the one hand, we should be bound by other assemblies so that we have the same footsteps and are the same as far as the truth goes. On the other hand, every assembly should be directly responsible to the Head for what it does. Every local church is responsible to God. Every church mentioned in Revelation 2 and 3, like the church in Ephesus, the church in Smyrna, and the church in Pergamos, etc., had its own golden lampstand. Each stood on its own stand, not on another stand. Every one of them kept their own position and was responsible to God. The Lord both rebuked and praised Ephesus. He did not lay the blame of Ephesus on Pergamos, nor did He credit the virtue of Ephesus to Smyrna. No church can take the responsibility of another church, and no church can stand on the merit of another church. All the churches are responsible to the Lord directly and are bound by the Lord. At the same time, the Bible says, "He who has an ear, let him hear what the Spirit says to the churches" (Rev. 2:7, 11, 17, 29; 3:6, 13, 22). This is the balance in the truth. On the one hand, the Bible says that the words are spoken to the messenger of the church in Ephesus. But at the end of the speaking, it says that the words are for all the churches. At the beginning it says that the words are for the messengers of the church in Ephesus, the church in Smyrna, the church in Pergamos, etc., but at the end it says that every church should hear what God says to the other churches. The Holy Spirit is speaking to all the churches. This is why he who has an ear should hear. This proves that what is kept by one church should be kept by all the churches. The responsibility each church bears in a locality is before God alone, yet all the churches should have the same common move. Consequently, the epistle was written to Ephesus, but the words were for all the churches. This is the balance in the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Bible God has ordained that the smallest unit of the church on the earth is the local assembly. The highest institution is also the local assembly. The local church is the ultimate and minimal organization. Every local church is a miniature to express the universal church. Nothing is bigger than the local church, and nothing is smaller than the local church. We should firmly grasp this truth. We should pursue and take care that what we do in the assembly in Shanghai, our move and footsteps, is the same as the move and footsteps of all the assemblies in China. Not only should we pursue having the same move and footsteps as all the assemblies in China, but we should also pursue having the same move and footsteps as all the assemblies in the world. At the same time, what we do in the assembly in Shanghai and whether we are right or wrong is something for which we are directly responsible to God. We are not directed by any higher institution above Shanghai. In the assembly in Shanghai, no authority is higher than the authority of the elders. This is the boundary that God has set. Within each city, there can be a few elders. But these elders can oversee only the assembly in that city; they cannot oversee the assembly in another city. God's boundary is based on the fact that elders are appointed in every city. This is why the authority of an elder cannot extend beyond the boundary of the city. The local churches as depicted in the Bible are local in their administration. I hope that the brothers and sisters maintain these two aspects in a balanced way. On the one hand, we maintain a sameness with the other assemblies. On the other hand, each local assembly bears a direct responsibility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OUNDARY OF A LOCAL CHURCH</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you to pay attention to the fact that in the New Testament, the boundary of the local church is the city in which that church is located. Hence, the maximum reach of a local church is the city; no boundary can be larger than the city. In the Bible we cannot find a church that rules over one province or county. The Bible shows us that the city is the boundary of the church. In the beginning the city was the community where men aggregated. We should remember that in the complicated situation of our modern life, there are many towns and villages. At the beginning, when families bound themselves together and set up protection, there were cities (Gen. 4:17). Due to various reasons, men began to dwell in cities. In the first half of the book of Genesis, we see no unit smaller than the city. By the time of Joshua, men still lived in cities. Of course, by then, there were neighboring villages. When the Lord Jesus sent the disciples to preach the gospel, He charged them to go into the cities and villages (Matt. 10:11). This is because a city or a village is the smallest unit of human habitation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e scriptural boundary of a local church is the boundary of a city. Ephesus, Corinth, and Thessalonica were all cities. The boundary of a local church cannot be larger than a city. Asia was a big area, and it had seven churches. Galatia was a region, and it had churches. Corinth was one city, and therefore, the Bible mentions the whole church coming together in one place (1 Cor. 14:23). The church in Corinth was one church. All the other local churches mentioned in the Bible had the city as their boundary. This is God's wise way to preserve the believers from much confusion. If God were to make the nation the boundary of the church, such a boundary would be changing all the time because nations often fall. If a nation fell, the boundary of the church would be changed. If God made a province the boundary of the church, the provincial boundaries would change often also. If the boundary of a province changed, the boundary of a church would have to change as well. Would this not cause some problems? This is why God has not made a province the unit of the church, nor has He made a nation or other political units the boundary of the church. Dynasties, nations, and provinces all change easily. God has made the city or village the boundary of the church because the names and boundaries of these places do not change easily. National boundaries constantly change, and the names of provinces constantly change. But the boundaries and names of cities and villages are least likely to change with political shifts. They are least affected by political changes; we can almost say that they are never affected by political changes. In many instances, a village was called by a certain name a few hundred years ago, and it is still called by the same name today. Many cities change hands from one nation to another, yet the cities themselves remain the same. The city (and to a greater extent the village) is the most stable unit politically. This is why God ordained the city to be the boundary of a local church.</w:t>
      </w:r>
    </w:p>
    <w:p>
      <w:pPr>
        <w:pStyle w:val="Web"/>
        <w:snapToGrid w:val="false"/>
        <w:spacing w:lineRule="atLeast" w:line="360" w:before="0" w:after="0"/>
        <w:jc w:val="both"/>
        <w:rPr>
          <w:rFonts w:ascii="Arial" w:hAnsi="Arial" w:cs="Arial"/>
          <w:color w:val="000000"/>
        </w:rPr>
      </w:pPr>
      <w:r>
        <w:rPr>
          <w:rFonts w:cs="Arial" w:ascii="Arial" w:hAnsi="Arial"/>
          <w:color w:val="000000"/>
        </w:rPr>
        <w:t>There are advantages to God making the city the unit of a local church, separating the churches by the cities, and not establishing higher, supervisory institutions above the cities. If one local church becomes sinful or has failed, the sin and failure will not affect other churches. If God placed seven or eight churches under the rule of a few people, as soon as one or two of these few people fell, the seven or eight churches would fall as well. If God had established a headquarters in Asia to rule over the seven churches, as soon as the headquarters failed, the seven churches would have failed also. The seven churches in Asia were directly responsible to the Lord. Although five of them failed and fell, Smyrna and Philadelphia, who served as God's remnant, did not fail. God did this in order to avoid such danger. It protects weak and good churches from infiltration by sin and improper th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ETERMINATION OF BOUNDARY BY THE CITY</w:t>
      </w:r>
    </w:p>
    <w:p>
      <w:pPr>
        <w:pStyle w:val="Web"/>
        <w:snapToGrid w:val="false"/>
        <w:spacing w:lineRule="atLeast" w:line="360" w:before="0" w:after="0"/>
        <w:jc w:val="both"/>
        <w:rPr>
          <w:rFonts w:ascii="Arial" w:hAnsi="Arial" w:cs="Arial"/>
          <w:color w:val="000000"/>
        </w:rPr>
      </w:pPr>
      <w:r>
        <w:rPr>
          <w:rFonts w:cs="Arial" w:ascii="Arial" w:hAnsi="Arial"/>
          <w:color w:val="000000"/>
        </w:rPr>
        <w:t>The concept of the city was not originally in the Bible. In the beginning God created the garden of Eden, but it was not a city. In the end God will gain the New Jerusalem—a city. Hence, the concept of a city came in after man's fall. Before man fell, everything, including the tree of life and all the fruits, was in the garden of Eden. The living water flowed out of the garden of Eden. After man fell, God's work was changed from a garden to a city. A garden does not seem to have a boundary; there is no protection. God made the city for the purpose of protection, so that there were city walls for its boundary and it could be separated from other things. This separation keeps sin out. Not only does God care for the city today, in the millennium His concern will be only for the city. In the future, some will rule over five cities, while others will rule over ten cities. Not only will God care for the city in the millennium, but He will care for the city even in the new heaven and new earth. Then there will be the New Jerusalem. God exalts the city because a city has a boundary which separates it from other places. This distinction has less likelihood of confusion, and it is easy to manage.</w:t>
      </w:r>
    </w:p>
    <w:p>
      <w:pPr>
        <w:pStyle w:val="Web"/>
        <w:snapToGrid w:val="false"/>
        <w:spacing w:lineRule="atLeast" w:line="360" w:before="0" w:after="0"/>
        <w:jc w:val="both"/>
        <w:rPr>
          <w:rFonts w:ascii="Arial" w:hAnsi="Arial" w:cs="Arial"/>
          <w:color w:val="000000"/>
        </w:rPr>
      </w:pPr>
      <w:r>
        <w:rPr>
          <w:rFonts w:cs="Arial" w:ascii="Arial" w:hAnsi="Arial"/>
          <w:color w:val="000000"/>
        </w:rPr>
        <w:t>Although we have said that the church sometimes takes a village as its boundary, a village is a miniature city in reality. God's concept is still the city. When there are a few believers meeting in a city, that meeting becomes the local church in that locality. Another church from another city cannot come and interfere with this meeting. The boundary of the church in a city is the boundary of the city. The boundary of a local church is determined by the political boundary of the city. God has not left the decision of the boundary of a local church to the brothers or the elders. The responsibility of the church is to follow the division of the government and to take the political boundary as the boundary of the church. The sphere of a local church is as big as the political boundary of the city. There are big cities and small cities. A city as big as Nineveh took three days to circle once (Jonah 3:3). But a city like Jerusalem is only six miles in radius. Bethany is a place which does not belong to Jerusalem. Jerusalem is next to Bethany (John 11:18). Jerusalem is a city; it has its boundary. Bethany is a village; it also has its boundary. This is the way the Bible distinguishes the churches—according to the political boundary. Although some places are big and some places are small, the church cannot mark its boundary according to its own idea; it must mark it according to the political division. God has not given the church the liberty to have its own way. God uses the boundary established by the government. This is the basis that the church should accept today. There is no need to have another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TO SUBDIVIDE MEETINGS WITHIN A CITY</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the Bible takes a city or a village as the unit for an assembly. In Shanghai, we now have a meeting in Wen-teh Lane and another in Gordon Lane. What is the relationship between these two meetings? This is the question we have to study tonight. But we have to set this question aside for the moment and consider how the Bible divides the believers when the number meeting in a city becomes too large. At Pentecost, three thousand and then five thousand people were saved in Jerusalem (Acts 2:41; 4:4). The number was large. Jerusalem was different from Corinth. There were not many saved ones in Corinth. First Corinthians 14 mentions the whole church coming together. This means that its number was small and could come together. The church in Jerusalem could not have the whole church come together. If the whole church were to come together, they would have three thousand plus five thousand plus many other saved ones. The number was too large, and they would not have an adequate facility. Hence, we see that in Jerusalem, although the believers were together, they broke bread in the homes. There is a slight difference between the assembly in Corinth and the assembly in Jerusalem. The number meeting in the city of Corinth was small, and the believers could come together in one place. The number meeting in the city of Jerusalem was large, and the believers could not meet in one place; they could only meet from house to house. Hence, when the number in a local assembly becomes large, the one assembly can have meetings in many "homes." This is what is shown in Acts 2:46.</w:t>
      </w:r>
    </w:p>
    <w:p>
      <w:pPr>
        <w:pStyle w:val="Web"/>
        <w:snapToGrid w:val="false"/>
        <w:spacing w:lineRule="atLeast" w:line="360" w:before="0" w:after="0"/>
        <w:jc w:val="both"/>
        <w:rPr>
          <w:rFonts w:ascii="Arial" w:hAnsi="Arial" w:cs="Arial"/>
          <w:color w:val="000000"/>
        </w:rPr>
      </w:pPr>
      <w:r>
        <w:rPr>
          <w:rFonts w:cs="Arial" w:ascii="Arial" w:hAnsi="Arial"/>
          <w:color w:val="000000"/>
        </w:rPr>
        <w:t>A church can have meetings in various "homes," but there is still just one church. Suppose there were a few dozen meetings in the city of Jerusalem. Was there one church in Jerusalem, or were there a few dozen churches? The biblical answer is "one church" because God has made the city the sphere of the church. The unit of the church is the city. In the city of Jerusalem, there was only one church. Although there were a few dozen places where the church met, the administration of the church in Jerusalem was the same among all the dozens of places. They had the same elders and deacons. An elder in the church in Jerusalem could serve as an elder in one home or in another home. He was an elder in all the meetings in Jerusalem. But he could not go to Samaria to be an elder, because the church takes the city as its boundary. This is the situation of our meetings here in Shanghai.</w:t>
      </w:r>
    </w:p>
    <w:p>
      <w:pPr>
        <w:pStyle w:val="Web"/>
        <w:snapToGrid w:val="false"/>
        <w:spacing w:lineRule="atLeast" w:line="360" w:before="0" w:after="0"/>
        <w:jc w:val="both"/>
        <w:rPr>
          <w:rFonts w:ascii="Arial" w:hAnsi="Arial" w:cs="Arial"/>
          <w:color w:val="000000"/>
        </w:rPr>
      </w:pPr>
      <w:r>
        <w:rPr>
          <w:rFonts w:cs="Arial" w:ascii="Arial" w:hAnsi="Arial"/>
          <w:color w:val="000000"/>
        </w:rPr>
        <w:t>Politically speaking, as long as the ceded territories in the city of Shanghai exist, including the French Concession, the British Concession, and the Chinese territory, these could be considered as three cities because the three areas were under three different sets of laws. But now that all these concessions have been reclaimed, the whole of Shanghai is one city again. Although there are still different police authorities in the former French Concession and the Common Concession, legally speaking there is no further distinction. The whole city of Shanghai is now considered as one city. As such, there is only one church. Hence, the meetings in Wen-teh Lane and Gordon Lane belong to one church; there is only one table, not two tables.</w:t>
      </w:r>
    </w:p>
    <w:p>
      <w:pPr>
        <w:pStyle w:val="Web"/>
        <w:snapToGrid w:val="false"/>
        <w:spacing w:lineRule="atLeast" w:line="360" w:before="0" w:after="0"/>
        <w:jc w:val="both"/>
        <w:rPr>
          <w:rFonts w:ascii="Arial" w:hAnsi="Arial" w:cs="Arial"/>
          <w:color w:val="000000"/>
        </w:rPr>
      </w:pPr>
      <w:r>
        <w:rPr>
          <w:rFonts w:cs="Arial" w:ascii="Arial" w:hAnsi="Arial"/>
          <w:color w:val="000000"/>
        </w:rPr>
        <w:t>When the number meeting in a place becomes large, the meetings can be held in several places. Some brothers and sisters may ask how large the number has to be before they should subdivide. What are the limitations? I have mentioned the story of the Lord distributing the loaves to the brothers. Before the Lord distributed the loaves to the four thousand and the five thousand, He ordered the disciples to divide the crowd into fifty a row or one hundred a row. After that He had the disciples distribute the loaves (Mark 6:40). According to my personal view, we all are the Lord's flock. In order to feed the Lord's flock, it is easier if we divide the sheep into fifty or one hundred per group. There are a few additional advantages to this kind of subdivision.</w:t>
      </w:r>
    </w:p>
    <w:p>
      <w:pPr>
        <w:pStyle w:val="Web"/>
        <w:snapToGrid w:val="false"/>
        <w:spacing w:lineRule="atLeast" w:line="360" w:before="0" w:after="0"/>
        <w:jc w:val="both"/>
        <w:rPr>
          <w:rFonts w:ascii="Arial" w:hAnsi="Arial" w:cs="Arial"/>
          <w:color w:val="000000"/>
        </w:rPr>
      </w:pPr>
      <w:r>
        <w:rPr>
          <w:rFonts w:cs="Arial" w:ascii="Arial" w:hAnsi="Arial"/>
          <w:color w:val="000000"/>
        </w:rPr>
        <w:t>First, the apostles at that time did not have the money to build big meeting halls. They could only practice according to the principle of meeting in the homes, though they might not have divided into fifty a group or one hundred a group. To subdivide themselves in this way would not pose any problem as far as the place of meeting was concerned. We would rather not have a great central place of meeting and would rather meet separately in groups of fifty and one hundred.</w:t>
      </w:r>
    </w:p>
    <w:p>
      <w:pPr>
        <w:pStyle w:val="Web"/>
        <w:snapToGrid w:val="false"/>
        <w:spacing w:lineRule="atLeast" w:line="360" w:before="0" w:after="0"/>
        <w:jc w:val="both"/>
        <w:rPr>
          <w:rFonts w:ascii="Arial" w:hAnsi="Arial" w:cs="Arial"/>
          <w:color w:val="000000"/>
        </w:rPr>
      </w:pPr>
      <w:r>
        <w:rPr>
          <w:rFonts w:cs="Arial" w:ascii="Arial" w:hAnsi="Arial"/>
          <w:color w:val="000000"/>
        </w:rPr>
        <w:t>Second, if a few thousand or a few hundred people gathered together in one place, we would not have much time to break the bread at the bread-breaking meeting on the Lord's Day evening, and there would not be a large enough cup or bread. This shows us clearly that, at the beginning of the church age, saved ones were not breaking bread in one place. Sometimes when we have two or three hundred people breaking the bread together, we have to wait for one or two hours before we can have the bread. Some can wait, but others may not be able to wait that long. This is not a question of whether or not we should wait. It is a question of some not having the energy to wait for that long.</w:t>
      </w:r>
    </w:p>
    <w:p>
      <w:pPr>
        <w:pStyle w:val="Web"/>
        <w:snapToGrid w:val="false"/>
        <w:spacing w:lineRule="atLeast" w:line="360" w:before="0" w:after="0"/>
        <w:jc w:val="both"/>
        <w:rPr>
          <w:rFonts w:ascii="Arial" w:hAnsi="Arial" w:cs="Arial"/>
          <w:color w:val="000000"/>
        </w:rPr>
      </w:pPr>
      <w:r>
        <w:rPr>
          <w:rFonts w:cs="Arial" w:ascii="Arial" w:hAnsi="Arial"/>
          <w:color w:val="000000"/>
        </w:rPr>
        <w:t>Third, if two or three hundred people gathered together in one place, some brothers would find it difficult to come to the meeting because of the limitation of time. If all the brothers tried to know one another, they could communicate with only one or two brothers each time. If they wanted to have more opportunity to know each other and communicate with each other, they could do it only once every few months. If that was the case, the meeting would not be able to advance. If there are only fifty or a hundred meeting in a place, it is easy for the people to communicate with each other and for the meeting to go on. It is also easy to care for the members, and the care will be adequate. If the number is too large, it is difficult to care for one another, and there is the danger of negligence. This is why we should maintain this principle.</w:t>
      </w:r>
    </w:p>
    <w:p>
      <w:pPr>
        <w:pStyle w:val="Web"/>
        <w:snapToGrid w:val="false"/>
        <w:spacing w:lineRule="atLeast" w:line="360" w:before="0" w:after="0"/>
        <w:jc w:val="both"/>
        <w:rPr>
          <w:rFonts w:ascii="Arial" w:hAnsi="Arial" w:cs="Arial"/>
          <w:color w:val="000000"/>
        </w:rPr>
      </w:pPr>
      <w:r>
        <w:rPr>
          <w:rFonts w:cs="Arial" w:ascii="Arial" w:hAnsi="Arial"/>
          <w:color w:val="000000"/>
        </w:rPr>
        <w:t>It is for this reason that we started another meeting in Gordon Lane. The reason for starting that meeting is based on this ground. Please remember that the meeting in Gordon Lane and the meeting in Wen-teh Lane are not two churches but one church with one fellowship. We are merely subdivided into two "home" meetings. The responsible ones in Wen-teh Lane and the responsible ones in Gordon Lane are the same group of people. The serving brothers here and the serving brothers there are the same brothers. If a brother meeting in Shanghai wants to go to the meeting in Nanking, he has to have a letter of recommendation. But if he goes from the meeting in Wen-teh Lane to the meeting in Gordon Lane or vice versa, there is no need for a letter of recommendation. We hope that in the near future, there will be another meeting in Bao-shan. Bao-shan is in a different county than the county that Shanghai is in. If some brother goes to the meeting in Bao-shan, he must have a letter of recommendation because Bao-shan is another city, and the church administration in that city belongs to another unit. This situation is different than the meetings in Wen-teh Lane and Gordon Lane, which are only one unit. The offering from these two places is distributed by the same group of people, and all affairs are considered to be under one unit. The ones received by either place are approved by the same brothers and announced in both plac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OUNDARY OF THE MEETINGS</w:t>
        <w:br/>
        <w:t>IN GORDON LANE AND WEN-TEH LANE</w:t>
      </w:r>
    </w:p>
    <w:p>
      <w:pPr>
        <w:pStyle w:val="Web"/>
        <w:snapToGrid w:val="false"/>
        <w:spacing w:lineRule="atLeast" w:line="360" w:before="0" w:after="0"/>
        <w:jc w:val="both"/>
        <w:rPr>
          <w:rFonts w:ascii="Arial" w:hAnsi="Arial" w:cs="Arial"/>
          <w:color w:val="000000"/>
        </w:rPr>
      </w:pPr>
      <w:r>
        <w:rPr>
          <w:rFonts w:cs="Arial" w:ascii="Arial" w:hAnsi="Arial"/>
          <w:color w:val="000000"/>
        </w:rPr>
        <w:t>How should we designate the boundary line between the meetings in Gordon Lane and Wen-teh Lane? Which brothers and sisters should go to the meeting in Wen-teh Lane? And which brothers and sisters should belong to the meeting in Gordon Lane? The responsible brothers among us who serve as the elders have discussed this and have made the decision to make the Soochow River the boundary line. All the brothers and sisters who reside to the north of the Soochow River should meet in Gordon Lane, and all the brothers and sisters who reside to the south of the Soochow River should meet in Wen-teh Lane. This designation does not mean that the brothers and sisters residing to the north of the Soochow River cannot meet in Wen-teh Lane or that the brothers and sisters residing to the south of the Soochow River cannot meet in Gordon Lane. It means that those residing to the north of the Soochow River should consider the meeting in Gordon Lane their meeting, and they should bear special responsibility and have special care for that meeting. Those who reside to the south of the Soochow River should consider the meeting in Wen-teh Lane their meeting, and they should bear special responsibility and have special care for that meeting. Therefore, we hope that the brothers and sisters residing to the north of the Soochow River will meet separately from the brothers and sisters residing to the south of the Soochow River. We hope that in the future, there will be meetings in the French Concession, Yang-shu-pu, and Kiang-wan also. Then we hope that the ones who are serving as elders will survey the land and decide who should break bread in each place. Presently, we have only two meeting places, and the Soochow River is the boundary. We should conduct our practice in an orderly way according to this princip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OUNDARY BEYOND THE CITY</w:t>
      </w:r>
    </w:p>
    <w:p>
      <w:pPr>
        <w:pStyle w:val="Web"/>
        <w:snapToGrid w:val="false"/>
        <w:spacing w:lineRule="atLeast" w:line="360" w:before="0" w:after="0"/>
        <w:jc w:val="both"/>
        <w:rPr>
          <w:rFonts w:ascii="Arial" w:hAnsi="Arial" w:cs="Arial"/>
          <w:color w:val="000000"/>
        </w:rPr>
      </w:pPr>
      <w:r>
        <w:rPr>
          <w:rFonts w:cs="Arial" w:ascii="Arial" w:hAnsi="Arial"/>
          <w:color w:val="000000"/>
        </w:rPr>
        <w:t>As to the boundary line between the city and the suburb of the city, we have not yet delved into this subject. But let us consider Joshua 21:3: "And the children of Israel gave unto the Levites out of their inheritance, at the commandment of the Lord, these cities and their suburbs." This verse mentions the city and the suburbs of the city. Deuteronomy 28:3 says, "Blessed shall you be in the city, and blessed shall you be in the field." This verse mentions the city and the field. According to the Old Testament, every city has its suburbs, and every city has its fields. These suburbs and fields surround the city and sustain the city. The vegetables and staples of the city come from the suburbs and fields around it. The city cannot survive by itself. That is why there are four gates at the four sides of the city. The Bible also shows us that each city should bear the responsibility of its suburbs and fields. Therefore, the church in a city should be responsible not only for the city but for its suburbs and fields. Whether it is gospel preaching or any other kind of work, the church in the city should care for the need of the suburbs and fields around the city. The suburbs and the fields are there to support the city and increase the number of those meeting in the city. In other words, those in the church in the city should care for those living in the suburbs of the city. If anyone is saved in the suburbs, he cannot meet in the suburbs but should be brought to the meeting in the city and should support the meeting in the city so that the meeting in the city can become bigger, stronger, more prosperous, and more developed. Among us, there are brothers from Kiang-wan. Kiang-wan is like a suburb. When they come to our meeting, they are supporting the assembly in Shanghai. I am merely giving you an example. At the beginning, the assembly in the city is the center. By the time the number from the suburbs becomes large, these ones have learned to meet. When they are strong enough to set up another meeting, they may become a "home" meeting and may start meeting in the suburbs. Before that, they should come to the city for their meeting and support the meeting in the cen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OUNDARY BETWEEN</w:t>
        <w:br/>
        <w:t>ONE ASSEMBLY AND ANOTHER</w:t>
      </w:r>
    </w:p>
    <w:p>
      <w:pPr>
        <w:pStyle w:val="Web"/>
        <w:snapToGrid w:val="false"/>
        <w:spacing w:lineRule="atLeast" w:line="360" w:before="0" w:after="0"/>
        <w:jc w:val="both"/>
        <w:rPr>
          <w:rFonts w:ascii="Arial" w:hAnsi="Arial" w:cs="Arial"/>
          <w:color w:val="000000"/>
        </w:rPr>
      </w:pPr>
      <w:r>
        <w:rPr>
          <w:rFonts w:cs="Arial" w:ascii="Arial" w:hAnsi="Arial"/>
          <w:color w:val="000000"/>
        </w:rPr>
        <w:t>At times, there are problems between two assemblies concerning their boundaries. Some people may live close to the border of two assemblies. Who should meet in Bao-shan, and who should meet in Kiang-wan? Who should meet in Wen-teh Lane, and who should meet in Gordon Lane? Who should make the decision regarding these things? We should decide according to the principle in Deuteronomy 21:2-3 and 6 concerning the slain. "Then your elders and judges shall go out and measure the distance to the cities that surround the slain man. And the city that is nearest to the slain man, that is, the elders of that city, shall take a heifer of the herd which has not been worked and has not drawn the yoke...and all the elders of that city that is nearest the slain man shall wash their hands over the heifer whose neck was broken in the river valley." The elders of the city have to come forth to measure and find out which city is closest. The responsibility will then fall on the closest city. Hence, the boundary of the assemblies is very simple. If there are clear political marks, we can mark the boundaries clearly. If there are no clear political boundaries, the elders should measure and decide to which assembly a certain area should belong. In this way, everything will become clear. Those brothers who live close to one assembly should meet with that assembly, and everyone should submit to authority in a proper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STRICTION OF SUBDIVIDING ONE ASSEMBLY</w:t>
        <w:br/>
        <w:t>INTO TWO LOCAL MEETINGS</w:t>
      </w:r>
    </w:p>
    <w:p>
      <w:pPr>
        <w:pStyle w:val="Web"/>
        <w:snapToGrid w:val="false"/>
        <w:spacing w:lineRule="atLeast" w:line="360" w:before="0" w:after="0"/>
        <w:jc w:val="both"/>
        <w:rPr>
          <w:rFonts w:ascii="Arial" w:hAnsi="Arial" w:cs="Arial"/>
          <w:color w:val="000000"/>
        </w:rPr>
      </w:pPr>
      <w:r>
        <w:rPr>
          <w:rFonts w:cs="Arial" w:ascii="Arial" w:hAnsi="Arial"/>
          <w:color w:val="000000"/>
        </w:rPr>
        <w:t>When can one assembly be subdivided into two "home" meetings? It must wait until the number becomes large before subdividing into two meetings. Moreover, after the subdivision, both meetings must remain strong. It is better to have a hundred, or at least fifty or seventy-five, in each meeting after the subdivision.</w:t>
      </w:r>
    </w:p>
    <w:p>
      <w:pPr>
        <w:pStyle w:val="Web"/>
        <w:snapToGrid w:val="false"/>
        <w:spacing w:lineRule="atLeast" w:line="360" w:before="0" w:after="0"/>
        <w:jc w:val="both"/>
        <w:rPr>
          <w:rFonts w:ascii="Arial" w:hAnsi="Arial" w:cs="Arial"/>
          <w:color w:val="000000"/>
        </w:rPr>
      </w:pPr>
      <w:r>
        <w:rPr>
          <w:rFonts w:cs="Arial" w:ascii="Arial" w:hAnsi="Arial"/>
          <w:color w:val="000000"/>
        </w:rPr>
        <w:t>We want to mention the brothers' request for a meeting in Bao-shan. At present, the brothers in Bao-shan are an outgrowth of the meeting in Gordon Lane. These brothers wrote to the brothers in Gordon Lane and wanted to start another meeting in Bao-shan and break the bread there. What should they do in order to be scriptural? They should not merely realize that it is scriptural for brothers to meet together, but they should make sure that they have the leading of the Holy Spirit and consider the condition of their meeting. They should take care of the meeting in Gordon Lane. First, they have to consider the number meeting in Gordon Lane and see whether that number is becoming too large for everyone to meet together and whether the time is ripe for them to subdivide. If the meeting in Gordon Lane is a weak meeting, a subdivision will further weaken the situation and make it even more difficult to go on. Second, we should not think that we can set up the Lord's table recklessly just because we want to break bread and remember the Lord in a place. Actually, the minute we set up the Lord's table in a place, the question of the church immediately comes up, and we have to bear the responsibility of the church. Can these brothers deal with the problem of receiving and excommunicating people? Can they be responsible to take up other burdens? Therefore, we have to pray much concerning this matter before we can have the proper answer.</w:t>
      </w:r>
    </w:p>
    <w:p>
      <w:pPr>
        <w:pStyle w:val="Web"/>
        <w:snapToGrid w:val="false"/>
        <w:spacing w:lineRule="atLeast" w:line="360" w:before="0" w:after="0"/>
        <w:jc w:val="both"/>
        <w:rPr>
          <w:rFonts w:ascii="Arial" w:hAnsi="Arial" w:cs="Arial"/>
          <w:color w:val="000000"/>
        </w:rPr>
      </w:pPr>
      <w:r>
        <w:rPr>
          <w:rFonts w:cs="Arial" w:ascii="Arial" w:hAnsi="Arial"/>
          <w:color w:val="000000"/>
        </w:rPr>
        <w:t>Suppose it is time for the brothers in Bao-shan to start their meeting. What are the procedures? They should inform the assembly in Shanghai (both the meeting in Wen-teh Lane and the meeting in Gordon Lane) and tell it of their intention to start a meeting. Those brothers who intend to meet in Bao-shan should pray much, and the brothers in Shanghai should also pray much. If in their prayer, both sides feel with one accord that this can be done, the brothers in Bao-shan can then have their own meeting, and they will have the blessing and the laying on of hands of the brothers. This shows that the brothers in Bao-shan have received the approval of all the brothers and are not acting according to their own will. This is like bees multiplying their hives into smaller colonies. This kind of move is done in a happy way because it is done through much prayer and much fellowship with the brothers. This way is the way of the laying on of hands; it is not the way of an independent move. I have to add a few words. Even though we may meet separately in this way, it does not mean that Shanghai does not need a meeting place that is bigger than what it now has. In Shanghai we still need a meeting place that can hold five hundred or more because every year people come to our conferences from everywhe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QUESTIONS</w:t>
      </w:r>
    </w:p>
    <w:p>
      <w:pPr>
        <w:pStyle w:val="Web"/>
        <w:snapToGrid w:val="false"/>
        <w:spacing w:lineRule="atLeast" w:line="360" w:before="0" w:after="0"/>
        <w:jc w:val="both"/>
        <w:rPr>
          <w:rFonts w:ascii="Arial" w:hAnsi="Arial" w:cs="Arial"/>
          <w:color w:val="000000"/>
        </w:rPr>
      </w:pPr>
      <w:r>
        <w:rPr>
          <w:rFonts w:cs="Arial" w:ascii="Arial" w:hAnsi="Arial"/>
          <w:color w:val="000000"/>
        </w:rPr>
        <w:t>Question: In Taichow someone asked about the matter of the laying on of hands. Should we practice the laying on of hands today?</w:t>
      </w:r>
    </w:p>
    <w:p>
      <w:pPr>
        <w:pStyle w:val="Web"/>
        <w:snapToGrid w:val="false"/>
        <w:spacing w:lineRule="atLeast" w:line="360" w:before="0" w:after="0"/>
        <w:jc w:val="both"/>
        <w:rPr>
          <w:rFonts w:ascii="Arial" w:hAnsi="Arial" w:cs="Arial"/>
          <w:color w:val="000000"/>
        </w:rPr>
      </w:pPr>
      <w:r>
        <w:rPr>
          <w:rFonts w:cs="Arial" w:ascii="Arial" w:hAnsi="Arial"/>
          <w:color w:val="000000"/>
        </w:rPr>
        <w:t>Answer: There is such a thing as the laying on of hands in the Bible. But it is not the so-called laying on of hands (or ordination) that men know of today. Today it is always those who are greater who lay hands on those who are smaller. But in the Bible, we find both the greater ones laying hands on the smaller ones, and the smaller ones laying hands on the greater ones. Acts 8 mentions Peter and John going to Samaria. They laid hands as the greater upon the smaller. But Acts 13 tells us that the teachers and prophets laid hands on the apostles. This is clearly a case of the smaller ones laying hands on the greater ones. In the church in Antioch we see some prophets and teachers. While they were serving the Lord and fasting, the Holy Spirit told them that they should send Barnabas and Saul out for the work which He had called them to do. They laid hands on the two and sent them out. We know that Paul and Barnabas were apostles, but the prophets and the teachers were the ones who laid hands on them. Ephesians 4 clearly puts the apostles first and the prophets and teachers second (v. 11). Acts 13 shows us that the ones who were second laid hands on the ones who were first. This shows that the laying on of hands is not an act of the greater upon the smaller, as some have imagined. In the Bible, the laying on of hands merely signifies fellowship, sympathy, and mutual union. The laying on of hands in Acts 8 indicates that the Samaritans were joined to the Body of Christ in the same way that baptism signifies one's union with the death of Christ. The laying on of hands in Acts 13 signifies that the church was joined to, sympathetic with, and in fellowship with Paul and his companion. Their going was the whole church's going. This laying on of hands shows that it was not just Paul and Barnabas who went on their missionary journey, but the whole church in Antioch went with them. It shows that their work and move were not just related to the two of them; they were related to the whole church in Antioch. The laying on of hands did not only signify their fellowship with those who laid hands on them; it also signified fellowship between the ones on whom the hands were laid and the whole church in Antioch. If any person goes out from us for some kind of work, it is best if he goes out after we lay hands on him.</w:t>
      </w:r>
    </w:p>
    <w:p>
      <w:pPr>
        <w:pStyle w:val="Web"/>
        <w:snapToGrid w:val="false"/>
        <w:spacing w:lineRule="atLeast" w:line="360" w:before="0" w:after="0"/>
        <w:jc w:val="both"/>
        <w:rPr>
          <w:rFonts w:ascii="Arial" w:hAnsi="Arial" w:cs="Arial"/>
          <w:color w:val="000000"/>
        </w:rPr>
      </w:pPr>
      <w:r>
        <w:rPr>
          <w:rFonts w:cs="Arial" w:ascii="Arial" w:hAnsi="Arial"/>
          <w:color w:val="000000"/>
        </w:rPr>
        <w:t>We should brush aside or wipe away the dust of human tradition from biblical teachings as dust is wiped away from a mirror. Many people do not wipe away the dust. Instead, they think that the mirror is too dusty and break the mirror altogether. Many people think that talking about elders, deacons, and the laying on of hands will make us the same as the denominations. Actually, the original thing was not wrong; what was added later is wrong. Our goal is not to destroy the work of the denominations but to recover what God has ordained in the beginning. We cannot throw away the examples in the Bible just because all the other things are wrong. Our aim is to ask whether God has commanded something. When I go out to work, many times I wish that the brothers would lay hands on me. This shows that I am not going out alone but being sent by the whole assembly, and the whole assembly is sympathetic to what I am doing. I hope those who serve as elders among us would practice the laying on of hands in the fu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Paul imparted gifts to Timothy through the laying on of hands (2 Tim. 1:6). Does this not mean that gifts come from the laying on of ha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swer: What is a gift? It is the capacity of a member in the Body. In other words, if you are an eye in the Body, your gift is your capacity to see. If you are an ear in the Body, your gift is your capacity to hear. When a man is joined to the Body of Christ, he immediately receives a gift. The laying on of hands by the apostles is their acknowledgment of a person as being a member of the Body of Christ on behalf of the Body of Christ. It pleases God to manifest man's gift after such an act. Acts 13 also signifies a union with the Body of Christ. In Acts 13 the laying on of hands was not to manifest a gift but to express that they were all co-workers together. There was never a case in which prophets and teachers imparted gifts to the apostles. As to the miraculous gifts in the Bible, they should be present with us and should not be something of the past. I do not understand why there are no miraculous gifts today. The practice of the laying on of hands should not stop with us. Paul told Timothy that he should not lay hands on others quickly lest he partake of their sins (1 Tim. 5:22). Hebrews 6 tells us that we do not have to lay a foundation again. Such a foundation includes baptism and the laying on of hands (vv. 1-2). Hence, if we neglect the matter of the laying on of hands, we must have erred in the foundational matters. Of course, we cannot impart gifts by our laying on of hands as it was practiced in the days of the apostles; today we are merely practicing the principle. We admit that we are like the church in Philadelphia; we do not have much strength. All we have is a little strength (Rev. 3: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At present, we have two meetings. How should the responsibility and work be distributed between the two meet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swer: In the meetings in Gordon Lane and Wen-teh Lane, we should have two or three elders take charge of everything. There should also be a few deacons or deaconesses in the meeting in Gordon Lane, just as there are some in Wen-teh Lane. We mentioned the work in the brothers' meeting last Saturday. We will have prayer meetings in Gordon Lane the same way that we have prayer meetings here. For the sake of the work in the future, we hope that the brothers meeting in Gordon Lane can rent a larger place. If we want to start any work there, the present rented place is too small. In the future, we may separate the Lord's Day morning and afternoon meeting. We may meet in Gordon Lane in the morning and in Wen-teh Lane in the afternoon. We may even have the two places take turns holding the brothers' meeting and the sisters' meeting. Perhaps we will have them in one place one week and in another place another week. Otherwise, some will think that the meeting in Gordon Lane is the branch church of the meeting in Wen-teh Lane. Some have asked me if the meeting in Gordon Lane is a branch of the meeting in Wen-teh Lane. I told them it is not. The meeting in Wen-teh Lane is the same as the meeting in Gordon La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Should we not say "the meeting in Gordon Lane" and "the meeting in Wen-teh Lane" instead of saying "the Gordon Lane meeting" and "the Wen-teh Lane mee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swer: Yes, we shou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If in the future we decide to start a meeting in Bao-shan, should we inform all the other br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swer: We should inform both meetings. First we should inform the meeting in Gordon Lane. Then we should inform the meeting in Wen-teh Lane. We should ask the brothers and sisters in both meetings to pray for this matter until they have the full assurance after their prayer. Then the brothers in Bao-shan can be given a definite answer. This is the best and most proper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Concerning the matter of receiving others for the bread-breaking meeting, if the brothers in Gordon Lane are not clear about receiving a brother, can they ask the brothers meeting in Wen-teh Lane about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swer: The elders in both places are the same group of elders. Therefore, Wen-teh Lane does not have anything more than what Gordon Lane has. When we receive a person, the "elders" in Shanghai, together with all the brothers, receive such a one; there is no difference whether the person is received in Wen-teh Lane or Gordon Lane. Concerning the matter of receiving a person, we have to practice it in a proper way in the future. Romans 14:1 says, "Now him who is weak in faith receive," and 15:7 says, "Therefore receive one another, as Christ also received you to the glory of God." Receiving is only part of the procedure. The question is whether or not a man has the faith. We ask whether a person has faith; we do not ask whether his faith is strong or weak. Moreover, the question is whether or not God has received him. Therefore, we have to be clear whether God has received such a one. If God has not received him, we cannot receive him ei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RECEIVING</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matter of receiving, I have to mention a few th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ose Recommended by Letters</w:t>
        <w:br/>
        <w:t>from Another Locality</w:t>
      </w:r>
    </w:p>
    <w:p>
      <w:pPr>
        <w:pStyle w:val="Web"/>
        <w:snapToGrid w:val="false"/>
        <w:spacing w:lineRule="atLeast" w:line="360" w:before="0" w:after="0"/>
        <w:jc w:val="both"/>
        <w:rPr>
          <w:rFonts w:ascii="Arial" w:hAnsi="Arial" w:cs="Arial"/>
          <w:color w:val="000000"/>
        </w:rPr>
      </w:pPr>
      <w:r>
        <w:rPr>
          <w:rFonts w:cs="Arial" w:ascii="Arial" w:hAnsi="Arial"/>
          <w:color w:val="000000"/>
        </w:rPr>
        <w:t>Those from another locality who come with a letter of recommendation should be received by us. But we have to know from where the letter of recommendation came. If it is a letter of recommendation from the denominations, we will not know whether he is clear about the truth and whether he is saved. Hence, those who are recommended by places that we do not know cannot be received by us based on a letter. But if it is a letter written by an assembly such as the one in Hangchow, we can trust in such a recommendation and receive the recommended person. We should trust that what Hangchow does is the same as what we d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ose Recommended by</w:t>
        <w:br/>
        <w:t>the Testimony of Two or Three</w:t>
      </w:r>
    </w:p>
    <w:p>
      <w:pPr>
        <w:pStyle w:val="Web"/>
        <w:snapToGrid w:val="false"/>
        <w:spacing w:lineRule="atLeast" w:line="360" w:before="0" w:after="0"/>
        <w:jc w:val="both"/>
        <w:rPr>
          <w:rFonts w:ascii="Arial" w:hAnsi="Arial" w:cs="Arial"/>
          <w:color w:val="000000"/>
        </w:rPr>
      </w:pPr>
      <w:r>
        <w:rPr>
          <w:rFonts w:cs="Arial" w:ascii="Arial" w:hAnsi="Arial"/>
          <w:color w:val="000000"/>
        </w:rPr>
        <w:t>If two or three brothers testify for and recommend a certain brother to the bread-breaking meeting, we can receive this one. There is a problem among us today of how to receive transient visitors. They pass by us on their way to other places and intend to break bread only once with us. This is difficult to handle. There are also members of some denominations who break bread with us but return to the denominations to break bread there. This is also difficult to handle. In my opinion, it is best to have two or three brothers talk with these ones immediately to check whether they are saved and then decide whether we will receive them for the bread. We cannot ask these people to wait until the next week before we answer them. They are not like those who intend to have long-term fellowship with us, whom we can ask to wait a litt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 Kinds of Letters of Recommendation</w:t>
      </w:r>
    </w:p>
    <w:p>
      <w:pPr>
        <w:pStyle w:val="Web"/>
        <w:snapToGrid w:val="false"/>
        <w:spacing w:lineRule="atLeast" w:line="360" w:before="0" w:after="0"/>
        <w:jc w:val="both"/>
        <w:rPr>
          <w:rFonts w:ascii="Arial" w:hAnsi="Arial" w:cs="Arial"/>
          <w:color w:val="000000"/>
        </w:rPr>
      </w:pPr>
      <w:r>
        <w:rPr>
          <w:rFonts w:cs="Arial" w:ascii="Arial" w:hAnsi="Arial"/>
          <w:color w:val="000000"/>
        </w:rPr>
        <w:t>The letters of recommendation which we send out should be of three kinds: (1) those that recommend a brother as one who has not left the denominations yet; (2) those that recommend a brother as one who is standing on the ground of the church; and (3) those that recommend a brother as one who has some gif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Few Things One Should Know</w:t>
        <w:br/>
        <w:t>in Recommending Someone to Break Bread</w:t>
      </w:r>
    </w:p>
    <w:p>
      <w:pPr>
        <w:pStyle w:val="Web"/>
        <w:snapToGrid w:val="false"/>
        <w:spacing w:lineRule="atLeast" w:line="360" w:before="0" w:after="0"/>
        <w:jc w:val="both"/>
        <w:rPr>
          <w:rFonts w:ascii="Arial" w:hAnsi="Arial" w:cs="Arial"/>
          <w:color w:val="000000"/>
        </w:rPr>
      </w:pPr>
      <w:r>
        <w:rPr>
          <w:rFonts w:cs="Arial" w:ascii="Arial" w:hAnsi="Arial"/>
          <w:color w:val="000000"/>
        </w:rPr>
        <w:t>(1) We should ask whether such a one is saved or not. (2) We should know whether he commits the sins worthy of excommunication as recorded in 1 Corinthians 5. (3) We should show him that the breaking of bread is not only for the remembrance of the Lord, but for the discerning of the Body of Christ and for taking a stand in the Body of Christ. The first two matters are the conditions; a man must be saved and must be clean. The third is the teaching; a person must be able to discern the Body of Christ and must take the stand of the Body of Christ. If he does not discern such things, in God's eyes he eats judgment for his sins to himself (1 Cor. 11:29). If he does this, the breaking of bread will not be of much benefit to him.</w:t>
      </w:r>
    </w:p>
    <w:p>
      <w:pPr>
        <w:pStyle w:val="Web"/>
        <w:snapToGrid w:val="false"/>
        <w:spacing w:lineRule="atLeast" w:line="360" w:before="0" w:after="0"/>
        <w:jc w:val="both"/>
        <w:rPr>
          <w:rFonts w:ascii="Arial" w:hAnsi="Arial" w:cs="Arial"/>
          <w:color w:val="000000"/>
        </w:rPr>
      </w:pPr>
      <w:r>
        <w:rPr>
          <w:rFonts w:cs="Arial" w:ascii="Arial" w:hAnsi="Arial"/>
          <w:color w:val="000000"/>
        </w:rPr>
        <w:t>If a man is saved and has not committed the sins of 1 Corinthians 5 but does not see the truth about discerning the Body, we must still receive him because we have to receive those who are weak in the faith. I think we have not been faithful to those who visit us from the denominations. We have not told them the importance before God of discerning the Body. We should show them this point. However, if we make the discerning of the Body a condition for receiving a person, we become a sect. This is why we have to be careful. However, we should not forget the teaching of Titus 3:1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Questions</w:t>
      </w:r>
    </w:p>
    <w:p>
      <w:pPr>
        <w:pStyle w:val="Web"/>
        <w:snapToGrid w:val="false"/>
        <w:spacing w:lineRule="atLeast" w:line="360" w:before="0" w:after="0"/>
        <w:jc w:val="both"/>
        <w:rPr>
          <w:rFonts w:ascii="Arial" w:hAnsi="Arial" w:cs="Arial"/>
          <w:color w:val="000000"/>
        </w:rPr>
      </w:pPr>
      <w:r>
        <w:rPr>
          <w:rFonts w:cs="Arial" w:ascii="Arial" w:hAnsi="Arial"/>
          <w:color w:val="000000"/>
        </w:rPr>
        <w:t>Question: After a person is saved, does he have to wait until he is baptized before he can break the bread?</w:t>
      </w:r>
    </w:p>
    <w:p>
      <w:pPr>
        <w:pStyle w:val="Web"/>
        <w:snapToGrid w:val="false"/>
        <w:spacing w:lineRule="atLeast" w:line="360" w:before="0" w:after="0"/>
        <w:jc w:val="both"/>
        <w:rPr>
          <w:rFonts w:ascii="Arial" w:hAnsi="Arial" w:cs="Arial"/>
          <w:color w:val="000000"/>
        </w:rPr>
      </w:pPr>
      <w:r>
        <w:rPr>
          <w:rFonts w:cs="Arial" w:ascii="Arial" w:hAnsi="Arial"/>
          <w:color w:val="000000"/>
        </w:rPr>
        <w:t>Answer: It is best for a saved person to be baptized before taking the bread. In the Bible, there is no such thing as believing first and then waiting for a long time before being baptized; believing and baptism are always linked together. There is no such thing as putting a man aside for a few months after he is saved and then baptizing such a one. Such a practice is not found in the New Testament. But we should not make baptism a condition for partaking of the bread. Some have only been sprinkled and do not know that baptism is a testimony. We should still receive them for the bread-breaking meeting. Those from the Salvation Army do not believe in baptism at all, and none of them are baptized. The Quakers, particularly those who are in China, do not have baptism and bread-breaking at all. There are other smaller denominations which believe the same way as the Quakers. If these people come to us, we should receive them. Since God has received them, we should receive them also. We should receive those who are weak in faith. We can receive them because they belong to God. We cannot make baptism a condition for receiving a person; we can only consider baptism a teaching. Neither should we excommunicate those who are not baptized. When a person sees the cross, he will spontaneously be baptized and obey this truth.</w:t>
      </w:r>
    </w:p>
    <w:p>
      <w:pPr>
        <w:pStyle w:val="Web"/>
        <w:snapToGrid w:val="false"/>
        <w:spacing w:lineRule="atLeast" w:line="360" w:before="0" w:after="0"/>
        <w:jc w:val="both"/>
        <w:rPr>
          <w:rFonts w:ascii="Arial" w:hAnsi="Arial" w:cs="Arial"/>
          <w:color w:val="000000"/>
        </w:rPr>
      </w:pPr>
      <w:r>
        <w:rPr>
          <w:rFonts w:cs="Arial" w:ascii="Arial" w:hAnsi="Arial"/>
          <w:color w:val="000000"/>
        </w:rPr>
        <w:t>Question: The meetings in Gordon Lane and Wen-teh Lane are actually one assembly and are one. In receiving a visitor, should one meeting inform the other of such?</w:t>
      </w:r>
    </w:p>
    <w:p>
      <w:pPr>
        <w:pStyle w:val="Web"/>
        <w:snapToGrid w:val="false"/>
        <w:spacing w:lineRule="atLeast" w:line="360" w:before="0" w:after="0"/>
        <w:jc w:val="both"/>
        <w:rPr>
          <w:rFonts w:ascii="Arial" w:hAnsi="Arial" w:cs="Arial"/>
          <w:color w:val="000000"/>
        </w:rPr>
      </w:pPr>
      <w:r>
        <w:rPr>
          <w:rFonts w:cs="Arial" w:ascii="Arial" w:hAnsi="Arial"/>
          <w:color w:val="000000"/>
        </w:rPr>
        <w:t>Answer: If it can be done practically, one should inform the other concerning the receiving of a visitor. But if it cannot be done practically, there is no need to inform the other meeting. If anyone wants to remain with us for a long time, those who serve as elders in either meeting should stand on the ground of the church and discuss the matter properly before making a decision. This is why the announcements made in the prayer meeting in Gordon Lane should also be made in the prayer meeting in Wen-teh Lane and vice versa so that there can be prayers in one accord. I hope that the meeting in Gordon Lane can install a telephone. When this happens, it will be easier to discuss matters between the two plac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PRAYER MINISTRY</w:t>
        <w:br/>
        <w:t>OF THE CHURCH</w:t>
      </w:r>
    </w:p>
    <w:p>
      <w:pPr>
        <w:pStyle w:val="Heading1"/>
        <w:snapToGrid w:val="false"/>
        <w:spacing w:lineRule="atLeast" w:line="360" w:before="0" w:after="0"/>
        <w:jc w:val="both"/>
        <w:rPr>
          <w:rFonts w:cs="Arial"/>
          <w:color w:val="000000"/>
          <w:sz w:val="24"/>
          <w:szCs w:val="24"/>
        </w:rPr>
      </w:pPr>
      <w:r>
        <w:rPr>
          <w:rFonts w:cs="Arial"/>
          <w:color w:val="000000"/>
          <w:sz w:val="24"/>
          <w:szCs w:val="24"/>
        </w:rPr>
        <w:t>PREFACE TO THE CHINESE EDITION</w:t>
      </w:r>
    </w:p>
    <w:p>
      <w:pPr>
        <w:pStyle w:val="Web"/>
        <w:snapToGrid w:val="false"/>
        <w:spacing w:lineRule="atLeast" w:line="360" w:before="0" w:after="0"/>
        <w:jc w:val="both"/>
        <w:rPr>
          <w:rFonts w:ascii="Arial" w:hAnsi="Arial" w:cs="Arial"/>
          <w:color w:val="000000"/>
        </w:rPr>
      </w:pPr>
      <w:r>
        <w:rPr>
          <w:rFonts w:cs="Arial" w:ascii="Arial" w:hAnsi="Arial"/>
          <w:color w:val="000000"/>
        </w:rPr>
        <w:t>This book contains five messages concerning prayer. The title is taken from the first chapter. Through these messages we hope that God's children will learn to pray with His eternal purpose as the center and learn to carry out the responsibility and authority God has given the church to withstand Satan's attack against prayer. May God gain prayer warriors to co-labor with Him.</w:t>
      </w:r>
    </w:p>
    <w:p>
      <w:pPr>
        <w:pStyle w:val="Web"/>
        <w:snapToGrid w:val="false"/>
        <w:spacing w:lineRule="atLeast" w:line="360" w:before="0" w:after="0"/>
        <w:jc w:val="both"/>
        <w:rPr>
          <w:rFonts w:ascii="Arial" w:hAnsi="Arial" w:cs="Arial"/>
          <w:color w:val="000000"/>
        </w:rPr>
      </w:pPr>
      <w:r>
        <w:rPr>
          <w:rFonts w:cs="Arial" w:ascii="Arial" w:hAnsi="Arial"/>
          <w:color w:val="000000"/>
        </w:rPr>
        <w:t>The Taiwan Gospel Book Ro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w:t>
      </w:r>
    </w:p>
    <w:p>
      <w:pPr>
        <w:pStyle w:val="Heading1"/>
        <w:snapToGrid w:val="false"/>
        <w:spacing w:lineRule="atLeast" w:line="360" w:before="0" w:after="0"/>
        <w:jc w:val="both"/>
        <w:rPr>
          <w:rFonts w:cs="Arial"/>
          <w:color w:val="000000"/>
          <w:sz w:val="24"/>
          <w:szCs w:val="24"/>
        </w:rPr>
      </w:pPr>
      <w:r>
        <w:rPr>
          <w:rFonts w:cs="Arial"/>
          <w:color w:val="000000"/>
          <w:sz w:val="24"/>
          <w:szCs w:val="24"/>
        </w:rPr>
        <w:t>THE PRAYER MINISTR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Moreover if your brother sins against you, go, reprove him between you and him alone. If he hears you, you have gained your brother. But if he does not hear you, take with you one or two more, that by the mouth of two or three witnesses every word may be established. And if he refuses to hear them, tell it to the church; and if he refuses to hear the church also, let him be to you just like the Gentile and the tax collector. Truly I say to you, Whatever you bind on the earth shall have been bound in heaven, and whatever you loose on the earth shall have been loosed in heaven. Again, truly I say to you that if two of you are in harmony on earth concerning any matter for which they ask, it will be done for them from My Father who is in the heavens. For where there are two or three gathered into My name, there am I in their midst" (Matt. 18:15-20). These few verses can be divided into two sections. Verses 15-17 are one section, while verses 18-20 are another section. If we read them carefully, we will find the relationship between the two sections. Verses 15-17 cover one specific thing, one particular thing, while verses 18-20 cover the general principle. Verses 15-17 mention one specific case that needs to be dealt with, while verses 18-20 cover a general principle which one should diligently learn. Although the case in verses 15-17 is mentioned first and the principle in verses 18-20 is mentioned second, the words in verses 18-20 are more important than the words in verses 15-17. In other words, the first section covers a specific case, while the second section covers a general principle, a great principle. The way to deal with the case in the first section is based on the principle covered in the second section. The second section is the foundation; the first section merely carries out a matter based on that foundation. In verses 15-17, the Lord Jesus tells us what should be done when a brother has sinned against another brother. The first thing that should be done is to reprove the sinning brother. If he will not listen, the brother who has been sinned against should bring one or two more to reprove him. If he will still not listen, then the church should be told. If he refuses to hear the church, he should be considered a Gentile and a tax collector. After the Lord Jesus mentioned this case, He said, "Truly I say to you..." He meant that one should act in this way because these are crucial matters and because this is an important principle. This is the basis for saying that verses 18-20 are the foundation of verses 15-17.</w:t>
      </w:r>
    </w:p>
    <w:p>
      <w:pPr>
        <w:pStyle w:val="Web"/>
        <w:snapToGrid w:val="false"/>
        <w:spacing w:lineRule="atLeast" w:line="360" w:before="0" w:after="0"/>
        <w:jc w:val="both"/>
        <w:rPr>
          <w:rFonts w:ascii="Arial" w:hAnsi="Arial" w:cs="Arial"/>
          <w:color w:val="000000"/>
        </w:rPr>
      </w:pPr>
      <w:r>
        <w:rPr>
          <w:rFonts w:cs="Arial" w:ascii="Arial" w:hAnsi="Arial"/>
          <w:color w:val="000000"/>
        </w:rPr>
        <w:t>We are not speaking about the case in verses 15-17. We are trying to consider the broad principle from this one matter. We have to see that we should not only handle a brother's offenses against us in this way but also thousands of other things. Now we want to consider what God intends for us to know in the second sec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ARTH CONTROLS HEAVEN</w:t>
      </w:r>
    </w:p>
    <w:p>
      <w:pPr>
        <w:pStyle w:val="Web"/>
        <w:snapToGrid w:val="false"/>
        <w:spacing w:lineRule="atLeast" w:line="360" w:before="0" w:after="0"/>
        <w:jc w:val="both"/>
        <w:rPr>
          <w:rFonts w:ascii="Arial" w:hAnsi="Arial" w:cs="Arial"/>
          <w:color w:val="000000"/>
        </w:rPr>
      </w:pPr>
      <w:r>
        <w:rPr>
          <w:rFonts w:cs="Arial" w:ascii="Arial" w:hAnsi="Arial"/>
          <w:color w:val="000000"/>
        </w:rPr>
        <w:t>In verse 18 the Lord says, "Truly I say to you, Whatever you bind on the earth shall have been bound in heaven, and whatever you loose on the earth shall have been loosed in heaven." What is special about this verse? The special thing is that there must be a move on earth before there is a move in heaven. It is not heaven that binds first but the earth that binds first. It is not heaven that looses first but the earth that looses first. After the earth binds, heaven binds; after the earth looses, heaven looses. The move in heaven is controlled by the move on earth. Everything contrary to God has to be bound, and everything in harmony with God has to be released. Everything, whether it is something to be bound or loosed, should have its binding or its loosing originate from the earth. The move on the earth precedes the move in heaven. The earth controls heaven.</w:t>
      </w:r>
    </w:p>
    <w:p>
      <w:pPr>
        <w:pStyle w:val="Web"/>
        <w:snapToGrid w:val="false"/>
        <w:spacing w:lineRule="atLeast" w:line="360" w:before="0" w:after="0"/>
        <w:jc w:val="both"/>
        <w:rPr>
          <w:rFonts w:ascii="Arial" w:hAnsi="Arial" w:cs="Arial"/>
          <w:color w:val="000000"/>
        </w:rPr>
      </w:pPr>
      <w:r>
        <w:rPr>
          <w:rFonts w:cs="Arial" w:ascii="Arial" w:hAnsi="Arial"/>
          <w:color w:val="000000"/>
        </w:rPr>
        <w:t>We can see how the earth controls heaven from a few cases in the Old Testament. When Moses was on the mountain, the Israelites won every time he raised his hands, and the Amalekites won every time he lowered his hands (Exo. 17:9-11). Who decided the victory at the bottom of the mountain? Did God decide or did Moses decide? Brothers and sisters, we have to see God's principle of work and the key to His move. God cannot do what He wants to do unless man wants it. We cannot make God do what He does not want to do, yet we can stop God from doing what He wants to do. The victory was decided by God in heaven, but the victory was decided by Moses before men. Truly, God in heaven wanted the Israelites to win, but if Moses had not raised his hands on earth, the Israelites would have lost. When he raised his hands, the Israelites won. The earth controls heaven.</w:t>
      </w:r>
    </w:p>
    <w:p>
      <w:pPr>
        <w:pStyle w:val="Web"/>
        <w:snapToGrid w:val="false"/>
        <w:spacing w:lineRule="atLeast" w:line="360" w:before="0" w:after="0"/>
        <w:jc w:val="both"/>
        <w:rPr>
          <w:rFonts w:ascii="Arial" w:hAnsi="Arial" w:cs="Arial"/>
          <w:color w:val="000000"/>
        </w:rPr>
      </w:pPr>
      <w:r>
        <w:rPr>
          <w:rFonts w:cs="Arial" w:ascii="Arial" w:hAnsi="Arial"/>
          <w:color w:val="000000"/>
        </w:rPr>
        <w:t>Ezekiel 36:37 says, "Thus saith the Lord God; I will yet for this be inquired of by the house of Israel, to do it for them; I will increase them with men like a flock." God has a purpose to increase the number of the house of Israel so that the Israelites would increase like a flock. Those who do not know God will say, "If God wants to increase the number of the Israelites like a flock, He could go ahead and do it. Who could stop Him?" But this verse says that God must be inquired of first before He will accomplish it for them. This is a clear principle: Even though God decides on a matter, He will not do it immediately. He would increase the house of Israel only after they inquired of Him. He wants the earth to control heaven.</w:t>
      </w:r>
    </w:p>
    <w:p>
      <w:pPr>
        <w:pStyle w:val="Web"/>
        <w:snapToGrid w:val="false"/>
        <w:spacing w:lineRule="atLeast" w:line="360" w:before="0" w:after="0"/>
        <w:jc w:val="both"/>
        <w:rPr>
          <w:rFonts w:ascii="Arial" w:hAnsi="Arial" w:cs="Arial"/>
          <w:color w:val="000000"/>
        </w:rPr>
      </w:pPr>
      <w:r>
        <w:rPr>
          <w:rFonts w:cs="Arial" w:ascii="Arial" w:hAnsi="Arial"/>
          <w:color w:val="000000"/>
        </w:rPr>
        <w:t>Isaiah 45:11 has a most peculiar word, "Thus says Jehovah, /The Holy One of Israel and the One who formed him,/Ask Me about the things to come concerning My sons, /And concerning the work of My hands, command Me." Brothers and sisters, is not this word most peculiar? Concerning the sons and the work of His hand, God says that we can command Him. We would almost be afraid to use the word "command." How can man command God? All those who know God realize that man cannot be haughty before Him. But God Himself says, "Concerning My sons,/And concerning the work of My hands, command Me." This is the earth controlling heaven. It does not mean that we force God to do what He does not want to do. Rather, it means that we can command God to do what He wants to do. This is our position. After we know God's will, we can say to Him, "God, we want You to do this. We are determined that You should do this. God, You must do this." We can utter such strong and powerful prayers before God. We have to ask God to open our eyes to see the kind of work He is doing in this age. In this age all His work is based on this position. Heaven may want to accomplish something, but heaven will not do it alone; heaven waits for the earth to do it first, and then heaven does it. Although the earth stands in the second place, at the same time, it also stands in the first place. The earth must move before heaven will move. God wants the earth to move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ARMONY OF WILL</w:t>
      </w:r>
    </w:p>
    <w:p>
      <w:pPr>
        <w:pStyle w:val="Web"/>
        <w:snapToGrid w:val="false"/>
        <w:spacing w:lineRule="atLeast" w:line="360" w:before="0" w:after="0"/>
        <w:jc w:val="both"/>
        <w:rPr>
          <w:rFonts w:ascii="Arial" w:hAnsi="Arial" w:cs="Arial"/>
          <w:color w:val="000000"/>
        </w:rPr>
      </w:pPr>
      <w:r>
        <w:rPr>
          <w:rFonts w:cs="Arial" w:ascii="Arial" w:hAnsi="Arial"/>
          <w:color w:val="000000"/>
        </w:rPr>
        <w:t>Some may ask why God would want the earth to control heaven. If we want to understand this, we have to remember that our God is limited by time. Time refers to the section between the two eternities. There is an eternity past and an eternity future. Between these two eternities, there is time. Within this section called time, God is limited. He cannot work as freely as He wants to. This is a limitation God encountered in the creation of man. According to Genesis 2, God gave man a free will when He created him. God has a will, and man has a will. Whenever man's will is not one with God's will, God is limited. In this room, there is a table, chair, floor, and ceiling. If a man comes in, he can do whatever he wants and not be restricted. The table, chair, floor, and ceiling will not be able to restrict him. God is a powerful God; He can do anything. If the earth was filled with spiritless material, God would be without restriction. But one day, God created man. The man He created was not like a piece of stone or wood; he was not a table or a chair which could be placed here or there by God at will. The man that God created had a free will. Man could choose to obey God's word and he also could choose to disobey His word. God did not create a man who was obligated to obey Him. He created a man with a free will, one who could obey or disobey His word. After God created a man with a free will, His power was limited by this man. He could no longer act according to what He wanted. He had to ask whether man wanted the same thing and whether he was willing to do the same thing. God cannot treat man like a stone, a piece of wood, a table, or a chair, because man has a free will. Since the day God created man, man could choose to allow God's authority to be carried out or to be blocked. This is why we say that within time, the period between the two eternities, God's authority is limited by man.</w:t>
      </w:r>
    </w:p>
    <w:p>
      <w:pPr>
        <w:pStyle w:val="Web"/>
        <w:snapToGrid w:val="false"/>
        <w:spacing w:lineRule="atLeast" w:line="360" w:before="0" w:after="0"/>
        <w:jc w:val="both"/>
        <w:rPr>
          <w:rFonts w:ascii="Arial" w:hAnsi="Arial" w:cs="Arial"/>
          <w:color w:val="000000"/>
        </w:rPr>
      </w:pPr>
      <w:r>
        <w:rPr>
          <w:rFonts w:cs="Arial" w:ascii="Arial" w:hAnsi="Arial"/>
          <w:color w:val="000000"/>
        </w:rPr>
        <w:t>God is willing to be limited in time because He wants to gain a harmonious will in the second eternity. He wants man's free will to be harmonious with His will. This is a glory to God. If you put a book on the table, it remains on the table. If you put it on the shelf, it remains on the shelf. It is very obedient to you. But even though it is obedient, you are still not satisfied, because it does not have a free will; it is completely passive. God does not want the man He created to be like a book which can be shuffled around at will. Even though God wants man to be fully submissive to Him, He also gave man a free will. God's intention is that man's free will would choose to obey Him. This is a glory to God! In eternity future the free will of man will be joined to God's eternal will. That will be the time for God's eternal will to be fulfilled and for man's free will to become harmonious with God's eternal will. Every man has a free will. In eternity future man still has a free will, but it will stand on God's side. He still has the ability to oppose God, but he will not oppose Him. Hallelujah! Even though man will have the freedom to oppose God, he will not oppose Him. He will do what God wants. This harmony of will is a glory to God!</w:t>
      </w:r>
    </w:p>
    <w:p>
      <w:pPr>
        <w:pStyle w:val="Web"/>
        <w:snapToGrid w:val="false"/>
        <w:spacing w:lineRule="atLeast" w:line="360" w:before="0" w:after="0"/>
        <w:jc w:val="both"/>
        <w:rPr>
          <w:rFonts w:ascii="Arial" w:hAnsi="Arial" w:cs="Arial"/>
          <w:color w:val="000000"/>
        </w:rPr>
      </w:pPr>
      <w:r>
        <w:rPr>
          <w:rFonts w:cs="Arial" w:ascii="Arial" w:hAnsi="Arial"/>
          <w:color w:val="000000"/>
        </w:rPr>
        <w:t>In eternity future, although man's will is free, it will be in conformity to God's will, and there will be no will that is not subordinate to God's authority. However, in time, God is limited by man. Man does not do what God wants, or man does only a little of what God wants. God may want something to be big, yet man may want it to be small. Or God may want something to be small, yet man may want it to be big. God has no freedom at all! God's move is controlled by man in time. This speaking is in reference to the church. All of God's moves are limited by the church in time because the church represents man in eternity future. The church is standing on the earth today for God's will. If the church comes up to the standard of God's will, He will not be limited. But if it does not come up to the standard of His will, God will be limited. God is doing what He wants to do through the church. Today the church is taking the position that man will take in eternity. Then, even though man's will is free, it will stand completely on the side of God's eternal will. The church is taking that position ahead of time. Just as God will express Himself in eternity through the New Jerusalem, the Lamb's wife, He also is expressing Himself today through the Body of Christ. Although the church has a free will, it submits this will to God's authority as if no other will existed. This allows God to do whatever He wants to do. When the church places its will under God's will today, He will move in the same way that He will in eternity; He will move as if no other will were opposing Him. This is a glory to God!</w:t>
      </w:r>
    </w:p>
    <w:p>
      <w:pPr>
        <w:pStyle w:val="Web"/>
        <w:snapToGrid w:val="false"/>
        <w:spacing w:lineRule="atLeast" w:line="360" w:before="0" w:after="0"/>
        <w:jc w:val="both"/>
        <w:rPr>
          <w:rFonts w:ascii="Arial" w:hAnsi="Arial" w:cs="Arial"/>
          <w:color w:val="000000"/>
        </w:rPr>
      </w:pPr>
      <w:r>
        <w:rPr>
          <w:rFonts w:cs="Arial" w:ascii="Arial" w:hAnsi="Arial"/>
          <w:color w:val="000000"/>
        </w:rPr>
        <w:t>Now we can see the church's position before God. We cannot make the church so low by suggesting that it is merely a meeting. No, the church is a group of people who have been redeemed by the blood, who have been regenerated by the Holy Spirit, who have committed themselves to God's hand, and who are willing to take God's will, do His will, and stand for God on earth for the sake of maintaining His testimony.</w:t>
      </w:r>
    </w:p>
    <w:p>
      <w:pPr>
        <w:pStyle w:val="Web"/>
        <w:snapToGrid w:val="false"/>
        <w:spacing w:lineRule="atLeast" w:line="360" w:before="0" w:after="0"/>
        <w:jc w:val="both"/>
        <w:rPr>
          <w:rFonts w:ascii="Arial" w:hAnsi="Arial" w:cs="Arial"/>
          <w:color w:val="000000"/>
        </w:rPr>
      </w:pPr>
      <w:r>
        <w:rPr>
          <w:rFonts w:cs="Arial" w:ascii="Arial" w:hAnsi="Arial"/>
          <w:color w:val="000000"/>
        </w:rPr>
        <w:t>We have to see that God works according to a law. Since there is free will on earth, God will not annul man by His own will. Brothers and sisters, do not think that this is a strange thing. This is a fact. God is in heaven. Yet all His works on earth can be accomplished only when there is a will on earth that agrees with and decides to do the works. He will not put aside man's will on earth. He will not usurp man's will on earth and act independently. Everything related to Him can be accomplished only when there is a will on earth that cooperates with Him. When the earth works, God works. When the earth decides, God acts. God must have man's will in harmony with His will. This harmony in will is a great glory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 GREAT PRINCIPLES</w:t>
      </w:r>
    </w:p>
    <w:p>
      <w:pPr>
        <w:pStyle w:val="Web"/>
        <w:snapToGrid w:val="false"/>
        <w:spacing w:lineRule="atLeast" w:line="360" w:before="0" w:after="0"/>
        <w:jc w:val="both"/>
        <w:rPr>
          <w:rFonts w:ascii="Arial" w:hAnsi="Arial" w:cs="Arial"/>
          <w:color w:val="000000"/>
        </w:rPr>
      </w:pPr>
      <w:r>
        <w:rPr>
          <w:rFonts w:cs="Arial" w:ascii="Arial" w:hAnsi="Arial"/>
          <w:color w:val="000000"/>
        </w:rPr>
        <w:t>We have said that God has a will for everything. Yet God does not act independently; He will not do anything by Himself. Even though God has a will, He wants the free will on earth to echo His will before He does anything. If there is only a will in heaven, God will not move. The heavenly move is accomplished on earth only when the earth wants the same thing as heaven. Today this is called the ministry of the church. Brothers and sisters, the ministry of the church is not only the preaching of the gospel. This does not mean that we should not preach the gospel; it means that the ministry of the church is not merely the preaching of the gospel. The ministry of the church is to bring the will in heaven to earth. How does the church bring the will in heaven to earth? It is by prayer on earth. Prayer is not as small and insignificant as some may think. It is not something that is dispensable. Prayer is a work. Prayer is the church saying to God, "God, we want Your will." Prayer is the church knowing God's heart and opening its mouth to ask for what is in God's heart. If the church does not do this, it does not have much use on earth.</w:t>
      </w:r>
    </w:p>
    <w:p>
      <w:pPr>
        <w:pStyle w:val="Web"/>
        <w:snapToGrid w:val="false"/>
        <w:spacing w:lineRule="atLeast" w:line="360" w:before="0" w:after="0"/>
        <w:jc w:val="both"/>
        <w:rPr>
          <w:rFonts w:ascii="Arial" w:hAnsi="Arial" w:cs="Arial"/>
          <w:color w:val="000000"/>
        </w:rPr>
      </w:pPr>
      <w:r>
        <w:rPr>
          <w:rFonts w:cs="Arial" w:ascii="Arial" w:hAnsi="Arial"/>
          <w:color w:val="000000"/>
        </w:rPr>
        <w:t>Many prayers for spiritual edification, prayers for fellowship, and prayers for supplication cannot replace prayers which are in the nature of work or ministry. If all your prayers are prayers for spiritual edification, fellowship, and supplication, they are too small. A prayer which is in the nature of work or ministry is one in which you stand on God's side, wanting what God wants. Brothers and sisters, if a prayer is uttered according to God's will, it is the most powerful thing. For the church to pray means that it finds out God's will and speaks out this will. Prayer is not just asking God for something. For the church to pray means that it stands on God's side to declare that man wants what God wants. If the church declares this, the declaration will be effectual.</w:t>
      </w:r>
    </w:p>
    <w:p>
      <w:pPr>
        <w:pStyle w:val="Web"/>
        <w:snapToGrid w:val="false"/>
        <w:spacing w:lineRule="atLeast" w:line="360" w:before="0" w:after="0"/>
        <w:jc w:val="both"/>
        <w:rPr>
          <w:rFonts w:ascii="Arial" w:hAnsi="Arial" w:cs="Arial"/>
          <w:color w:val="000000"/>
        </w:rPr>
      </w:pPr>
      <w:r>
        <w:rPr>
          <w:rFonts w:cs="Arial" w:ascii="Arial" w:hAnsi="Arial"/>
          <w:color w:val="000000"/>
        </w:rPr>
        <w:t>Now let us consider three great principles in ministerial prayer from Matthew 18:18-2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peaking Out God's Will</w:t>
      </w:r>
    </w:p>
    <w:p>
      <w:pPr>
        <w:pStyle w:val="Web"/>
        <w:snapToGrid w:val="false"/>
        <w:spacing w:lineRule="atLeast" w:line="360" w:before="0" w:after="0"/>
        <w:jc w:val="both"/>
        <w:rPr>
          <w:rFonts w:ascii="Arial" w:hAnsi="Arial" w:cs="Arial"/>
          <w:color w:val="000000"/>
        </w:rPr>
      </w:pPr>
      <w:r>
        <w:rPr>
          <w:rFonts w:cs="Arial" w:ascii="Arial" w:hAnsi="Arial"/>
          <w:color w:val="000000"/>
        </w:rPr>
        <w:t>In verse 18 the Lord says, "Whatever you bind on the earth shall have been bound in heaven, and whatever you loose on the earth shall have been loosed in heaven." Who is the "you" here? It is the church because verse 17 mentions the church, and verse 18 is a continuation of verse 17. Whatever the church binds on earth will be bound in heaven, and whatever the church looses on earth will be loosed in heaven. This is a very important principle: today God works through the church. God cannot do anything at will; He has to do everything through the church. Without going through the church, God cannot do anything. Brothers and sisters, this is a very sober principle. God cannot do anything by Himself today. There is a free will besides His will. If this will does not cooperate with Him, He cannot do anything. The amount of power that the church has expresses the amount of power that God has because His power is expressed through the church. God has placed Himself in the church. The height and extent that the church reaches is the height and extent that God's power reaches. If the power of the church is small and restricted, God cannot express the height or extensiveness of His power. The water department's reservoir may be great, but if you have only a small tap in your house, a great amount of water will not flow out. If you want more water in your house, you have to install a larger pipe. Today the capacity of the church determines the degree to which God's power is expressed. This can be seen from God's expression in Christ; the capacity of Christ is the degree of the manifestation of God. Today God is expressed in the church; the capacity of the church determines the degree of the expression of God and also the amount of knowledge one can have about God.</w:t>
      </w:r>
    </w:p>
    <w:p>
      <w:pPr>
        <w:pStyle w:val="Web"/>
        <w:snapToGrid w:val="false"/>
        <w:spacing w:lineRule="atLeast" w:line="360" w:before="0" w:after="0"/>
        <w:jc w:val="both"/>
        <w:rPr>
          <w:rFonts w:ascii="Arial" w:hAnsi="Arial" w:cs="Arial"/>
          <w:color w:val="000000"/>
        </w:rPr>
      </w:pPr>
      <w:r>
        <w:rPr>
          <w:rFonts w:cs="Arial" w:ascii="Arial" w:hAnsi="Arial"/>
          <w:color w:val="000000"/>
        </w:rPr>
        <w:t>God wants to do many things on earth today. But He must have the church stand on His side before He can accomplish these things through the church. God cannot do what He wants to do by Himself; He has to do it with the cooperation of the church. The church is the means through which God expresses Himself. Let me repeat: the church is like a water tap. If the tap is small, the amount of water flowing through the tap will not be great, even if there is as much water as the Yangtze River. God truly wants to work in heaven, but He has to wait for the earth to move before He can work. There are many things that God wants to bind in heaven, and there are many things that God wants to loose in heaven. God wants to see many people, objects, and things contrary to Him bound, and He wants to see many spiritual, valuable, beneficial, and holy things that are of Him loosed. The question is whether or not there are men on earth to bind what God wants to bind and loose what God wants to loose. He wants the earth to control heaven. God wants the church to control heaven.</w:t>
      </w:r>
    </w:p>
    <w:p>
      <w:pPr>
        <w:pStyle w:val="Web"/>
        <w:snapToGrid w:val="false"/>
        <w:spacing w:lineRule="atLeast" w:line="360" w:before="0" w:after="0"/>
        <w:jc w:val="both"/>
        <w:rPr>
          <w:rFonts w:ascii="Arial" w:hAnsi="Arial" w:cs="Arial"/>
          <w:color w:val="000000"/>
        </w:rPr>
      </w:pPr>
      <w:r>
        <w:rPr>
          <w:rFonts w:cs="Arial" w:ascii="Arial" w:hAnsi="Arial"/>
          <w:color w:val="000000"/>
        </w:rPr>
        <w:t>This by no means says that God is not omnipotent. God is indeed omnipotent, but He needs a channel on earth before He can manifest His omnipotence. We cannot increase God's power, but we can hinder His power. Man cannot increase God's power, but he can block His power. We cannot ask God to do what He does not want to do, but we can limit what He wants to do. We cannot ask God to do something that He is not willing to do, yet we can stop Him from doing something He wants to do. Brothers and sisters, have you seen this? There is a power in the church which puts God's power under its control. It can allow God to do what He wants to do, and it can stop God from doing what He wants to do. Our eyes have to be opened to see the future. One day God will expand the church to become the New Jerusalem. God's glory will be manifested from the church without any hindrance. Today He wants the church to first loose on earth before He looses in heaven. He wants the church to first bind on earth before He binds in heaven. Heaven will not take the initiative to work; it follows the earth's work. God will not take the initiative to work; He follows the church's work. Brothers and sisters, since this is the case, how great is the responsibilit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Matthew 18:15-17 speaks of a particular case and that the great principle is given in the following verses. When a brother sins against another, he may not confess his sins or mistakes. When the church reproves him, he still may not listen. If this happens, the church will consider him as the Gentile and the tax collector. The sinning brother may say, "Who are you? How can you make me as the Gentile and the tax collector? I will just stop coming to your meeting. If I cannot come to this place, there are many other places I can go to." However, what does the Lord Jesus say after this? "Truly I say to you, Whatever you bind on the earth shall have been bound in heaven, and whatever you loose on the earth shall have been loosed in heaven." Hence, if the church decides to consider a man a Gentile, God in heaven will consider him a Gentile also. If the church considers a man a tax collector, God in heaven will consider him a tax collector also. In other words, God will do in heaven what the church does on earth. If the church considers a brother a Gentile and a tax collector, God in heaven will consider the same brother a Gentile and a tax collector. Not only does this case follow the principle, a thousand other matters follow the same principle. This case is only an example. It shows us how much the church can do. Then it shows us the greatness of the principle.</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God's chosen vessel. God has placed His will in this vessel so that it will declare God's will on earth. When the earth wants something, heaven also wants it. When the church wants something, God also wants it. Hence, if God's demand is rejected in the church, God will not be able to accomplish what He wants to accomplish in heaven.</w:t>
      </w:r>
    </w:p>
    <w:p>
      <w:pPr>
        <w:pStyle w:val="Web"/>
        <w:snapToGrid w:val="false"/>
        <w:spacing w:lineRule="atLeast" w:line="360" w:before="0" w:after="0"/>
        <w:jc w:val="both"/>
        <w:rPr>
          <w:rFonts w:ascii="Arial" w:hAnsi="Arial" w:cs="Arial"/>
          <w:color w:val="000000"/>
        </w:rPr>
      </w:pPr>
      <w:r>
        <w:rPr>
          <w:rFonts w:cs="Arial" w:ascii="Arial" w:hAnsi="Arial"/>
          <w:color w:val="000000"/>
        </w:rPr>
        <w:t>Many brothers and sisters are bearing a burden day and night. They are bearing the burden because they have not prayed. Once the tap is turned on, water flows out. Once it is turned off, the water is blocked. Is the water pressure strong when water is released or when it is blocked? We all know that when water is released, the pressure decreases. When water is blocked, the pressure increases. When the church prays, it is like turning on the tap; the more the tap is turned, the less the pressure becomes. If the church does not pray, it is like a tap being turned off with pressure building up. When God wants to accomplish something, He puts a burden in a brother, sister, or the whole church. If the church prays and fulfills its duty, it will feel relieved. The more the church prays, the more relieved it will feel. As it prays once, twice, five times, ten times, or twenty times, it feels more and more relieved. If the church does not pray, it will feel stuffed and burdened. If the church continues to not pray, it will suffocate to death. Brothers and sisters, if you feel heavy and pressed within, you have not fulfilled your ministry before God; God's pressure is upon you. Try to pray for half an hour or an hour; the pressure will be released, and you will feel relieved.</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the prayer ministry of the church? It is God telling the church what He wants to do and the church praying on earth what God wants to do. This prayer is not asking God to accomplish what we want Him to do, but asking God to accomplish what He Himself wants to do. Brothers and sisters, the church's responsibility is to declare God's will on earth. On earth the church declares for God, "This is what I want." If the church fails in this matter, it will not be of much use in God's hand. Even if everything else is good, it will not be of much use if it fails in this matter. The greatest use of the church lies in the fact that it stands for God's will to be done on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Harmony in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the church should bind what God wants to bind and loose what God wants to loose. How does the church bind and loose? The Lord tells us in verse 19, "Again, truly I say to you that if two of you are in harmony on earth concerning any matter, any matter that they ask will be done for them from My Father who is in the heavens" (alternate translation). Verse 18 concerns earth and heaven. Verse 19 also concerns earth and heaven. In verse 18, when the earth binds, heaven binds, and when the earth looses, heaven looses. Verse 19 says that whatever one asks on earth will be fulfilled by the Father in heaven. The emphasis of the Lord Jesus here is not on asking in harmony, but on being in harmony concerning any matter and then asking concerning such matters. According to the original language, "any matter" belongs to both "in harmony" and "that they ask." The Lord's intention is not to tell men to pray for a certain matter in harmony, but to be in harmony concerning any matter. If we are in harmony concerning any matter, then our Father in heaven will accomplish whatever we ask concerning a particular matter. This is the oneness of the Body, the oneness in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A man would feel quite extraordinary if his flesh had not been dealt with because even heaven listens to him. If you are not in the oneness of the Holy Spirit and not praying in the harmony of the Holy Spirit, do you think heaven will listen to you? If you pray this way, heaven will not bind what you bind and loose what you loose. To have heaven loose and bind is not something you can do by yourself. To think that you can do this by yourself is very foolish. The Lord says, "If two of you are in harmony on earth concerning any matter, any matter that they ask will be done for them from My Father who is in the heavens." This means that if two persons are in harmony concerning any matter, as harmonious as music, then whatever they ask will be done for them from the heavenly Father. This kind of prayer requires the constitution of the Holy Spirit in the praying ones. God has to take you to the point where you deny what you want and want only what God wants, and another brother has to be brought by God to the point where he denies what he wants and wants only what God wants. When both you and the brother are brought to this point and are as harmonious as music, whatever you ask will be done for you from the heavenly Father. Brothers and sisters, do not think that as long as you agree in your opinions that your prayers will be answered. Those who have the same opinions often have friction between them. A sameness in goal does not guarantee that there will be no friction. Perhaps two people are trying to preach the gospel. But while they are preaching, they argue about it. Perhaps two people are trying to help others, but while they are helping others, they have friction between themselves. Sameness in goal does not guarantee that there will be harmony. We have to realize that it is impossible to have harmony in the flesh. When our natural life is dealt with by the Lord, when one is living in the Holy Spirit and the other is also living in the Holy Spirit and both are living in Christ, there is harmony, the same views, and the prayer in one accord.</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aspects to this truth. On the one hand, there is the harmony concerning any matter. On the other hand, there is the prayer concerning any matter. God must bring us to this point. Christian harmony can be found only in the Body of Christ; it cannot be found anywhere else. Harmony is something found in the Body of Christ. Only in the Body of Christ is there no striving, and only in the Body of Christ is there harmony. When our natural life is dealt with by the Lord, and we are brought to the point where we truly know the Body of Christ, we will be in harmony. Then when we come together to pray, our prayer will be in harmony. When we stand on a harmonious ground, the things we do will be in harmony. When we are in harmony in the things we see, we can be the mouthpiece of God's will. Brothers and sisters, when you are about to pray for certain things, and you hold a different view, you have to be careful; you may make mistakes. But if the whole church gathers together and is in harmony concerning a certain matter, that matter must be what heaven intends to accomplish. We have to trust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e must remember that prayer is not the first thing. Prayer is something that comes after harmony. If the church is to have this kind of ministerial prayer on earth, every brother and sister must learn before the Lord to deny the fleshly life. Otherwise, nothing will avail. The Lord's word is very significant. He does not say that the Father will answer if we pray in His name. Neither does He say that the Father will answer if He prays for us. He says, "If two of you are in harmony on earth concerning any matter, any matter that they ask will be done for them from My Father who is in the heavens." If we are in harmony, the heavens will be open to us! If a brother offends another brother, and the church has not yet come in to deal with the offending brother, the offended brother should reprove him with one or two others. Before the church comes in to deal with the offending brother, two brothers should come. This does not mean that the two brothers see things differently from the church. It means that the two brothers have seen it first, and afterward the church sees the same thing. In other words, the two brothers are standing on the ground of the church. The Lord meant that for two of us to be on the earth is for the church to be on the earth. What the church sees is the same as what the two brothers see. This is the result of ministerial prayer. Before they have the same view, they must first be in harmony concerning any matter and must have prayed concerning a certain matter.</w:t>
      </w:r>
    </w:p>
    <w:p>
      <w:pPr>
        <w:pStyle w:val="Web"/>
        <w:snapToGrid w:val="false"/>
        <w:spacing w:lineRule="atLeast" w:line="360" w:before="0" w:after="0"/>
        <w:jc w:val="both"/>
        <w:rPr>
          <w:rFonts w:ascii="Arial" w:hAnsi="Arial" w:cs="Arial"/>
          <w:color w:val="000000"/>
        </w:rPr>
      </w:pPr>
      <w:r>
        <w:rPr>
          <w:rFonts w:cs="Arial" w:ascii="Arial" w:hAnsi="Arial"/>
          <w:color w:val="000000"/>
        </w:rPr>
        <w:t>The prayer ministry of the church is a prayer on earth that results in a move in heaven. Brothers and sisters, we must remember that the prayer in Matthew 18 can never be covered by prayers that are in the nature of spiritual edification. It can never be covered by personal prayers. We often can ask God for what we lack, and God answers our prayer. There is a place for personal prayers. We often feel that God is near to us. Thank the Lord, He hears prayers that are for spiritual edification. We should not despise this kind of prayer. We admit that it is wrong for a brother or a sister not to receive an answer for his or her prayer, and it is wrong for us not to feel the presence of God. We should pay attention to personal prayers and prayers for our own spiritual edification. This is particularly true for young brothers and sisters. If they do not have these kinds of prayers, they cannot go on properly. However, we must also see that prayers are not just for individuals and for spiritual edification. Prayer is for ministry and work. This prayer is the ministry of the church on earth; it is the work of the church. It is the responsibility that the church bears before God. The prayer of the church is the outlet of heaven. The prayer of the church means that when God wants to do something, the church prays about that matter first so that it can be fulfilled and God's goal can be accomplish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inistry of the church is the ministry of the Body of Christ, and the ministry of the Body of Christ is prayer. This prayer is not just for spiritual edification and personal needs but for "heaven." This prayer, for example, tells others that a person has lost his fellowship with God, that he has not listened to the reproof of one brother or even two or three brothers, and that he does not take the judgment of the church. God has to consider him a Gentile and a tax collector. But He will not do this immediately; He has to wait for the church to do it first. God has to wait for the church to judge this brother as a Gentile and a tax collector in its prayer before He will do the same thing in heaven. If the church takes up this responsibility to pray, it will see that from that day forward his life and spiritual walk will dry up. From that day forward, he will appear to have no part in God. God wants to do this, but He has to wait for the church to pray. God has many things stacked up in heaven. He cannot accomplish any of them because there is no outlet for Him on earth. There are numerous things stacked up in heaven. Yet God cannot resolve them because the church has not exercised its free will to stand on God's side and fulfill God's goal. Brothers and sisters, you have to remember that the highest and greatest work of the church is to be the outlet of God's will. The church becomes the outlet of God's will through prayer. This prayer is not a fragmentary prayer but a prayer that is in the nature of a ministry, a prayer that is in the nature of a work. God gives man vision and opens man's eyes to see His will. When this happens, man takes his place to pr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also shows us in these verses that individual prayers do not work. There must be at least two persons. If you do not see this point, you will not understand why the Lord says what He says. All the prayers in the Gospel of John are individual prayers. When John 15:16 records, "Whatever you ask the Father in My name, He may give you," the number of people is not a condition. But in Matthew 18 the number is a condition; there must be at least two persons. The Lord says, "If two of you are in harmony on earth." There must be at least two because this is a question of fellowship. One person cannot accomplish this. One person cannot be God's outlet; there must be two. The principle of two is the principle of the church, the principle of the Body of Christ. Although there are only two in this kind of prayer, the "harmony" is indispensable. The two must be in harmony, and they must stand on the ground of the Body. They must know the Body life. There is only one goal with them, which is to tell God, "We want Your will to be done, in heaven and on earth." When the church prays in this position, whatever it asks will be done for it from the Father who is in the heave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and sisters, when we truly stand on the ground of the church and take up the responsibility of such a ministry of prayer before God, we will see God's will carried out in the church where we are. Otherwise, everything will be in vain. There can be many prayers or few prayers, but the main thing is to have strong prayers. What God does today is measured by the amount of prayer that the church offers. God's power cannot exceed the prayer of the church. The power of God today can at most be as great as the prayer of the church. This does not mean that God's power is limited in heaven. In heaven, God's power is unlimited. But on earth, God's power is manifested to the degree that the church prays. The amount that the church prays will be the measure of the amount that God's power is manifested. Consequently, the church has to learn to pray big prayers and make big requests. The prayer of the church is often very small; it prays only for ordinary problems. This is not enough. The church needs to have big prayers and make big requests. Since the church is coming to such a rich God, there must not be small prayers and small requests. Since the church is coming to such a rich God, there must be great things happening. If the capacity of the church before God is small, it will restrict the power of God from being manifested. We know that the question of the overcomers is not quite resolved, and Satan is not yet thrown into the abyss. God must gain a vessel for His testimony before He can accomplish what He has set out to accomplish. The church must have big prayers to manifest our God. This is the ministry of the church. Brothers and sisters, I do not know whether God can say to us that this church has a ministry of prayer when He passes by our prayer meeting. It is not a question of how often we pray. It is a question of the weight of our prayer. If we see the church's responsibility of prayer, we will see that our prayers are not big enough; we are limiting God and frustrating His work. The church has forsaken its duty! What a sad situation this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issue at stake is this: Can God gain a church that is faithful to its ministry? This depends on whether we are those destined to be disqualified, or whether we are the real vessels of God who will fulfill God's goal. Brothers and sisters, we have to cry out loudly that God is watching to see whether the church is faithful to its ministry. The ministry of the church is prayer—not small prayers, but prayers that pioneer the way for God. God is accomplishing His work. But the church first prays and prepares the way before God finds the way. The church must have big prayers, serious prayers, and strong prayers. Prayer cannot be small before God. If prayers are centered around ourselves, our personal difficulties, and our small losses and gains, it will be difficult to open a way for God's eternal will. Many things should drive us to dig deep. But above all, prayer should drive us to the utmost dep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two to be in harmony is not an empty word; it is not a slogan. If we do not know what the Body of Christ is and have not taken this ground, it will be useless even if two hundred people are praying together. If we know the Body of Christ and stand on the proper ground of this Body to deny the flesh, if we do not ask things for ourselves but ask for God's will to be done on earth, we will see that our prayer is in harmony. When this happens, God in heaven will fulfill our prayer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lease note the precious word in verse 18, "whatever." There is also a precious phrase in verse 19, "concerning any matter." The Lord says, "Whatever you bind on the earth shall have been bound in heaven, and whatever you loose on the earth shall have been loosed in heaven." This means that heaven binds as much as earth binds, and looses as much as earth looses. The capacity in heaven is controlled by the capacity on earth. We should not be afraid that the capacity on earth is too large, because the capacity in heaven is always larger. The capacity on earth can never match the capacity in heaven. Heaven always wants to bind more than the earth binds, and heaven always wants to loose more than the earth looses. The Lord says that whatever we bind on the earth shall have been bound in heaven and whatever we loose on the earth shall have been loosed in heaven. This kind of binding and loosing is not done by individuals; it is done when "two of you are in harmony on earth concerning any matter." Any matter that they ask will be done for them from the Father who is in the heavens. Brothers and sisters, God's power will be forever greater than our power. The water in the reservoir is forever greater than the water in our tap. The water in the well is forever greater than the water in our bucket. The power in heaven can never be measured by one's view on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ing Gathered Together</w:t>
      </w:r>
    </w:p>
    <w:p>
      <w:pPr>
        <w:pStyle w:val="Web"/>
        <w:snapToGrid w:val="false"/>
        <w:spacing w:lineRule="atLeast" w:line="360" w:before="0" w:after="0"/>
        <w:jc w:val="both"/>
        <w:rPr>
          <w:rFonts w:ascii="Arial" w:hAnsi="Arial" w:cs="Arial"/>
          <w:color w:val="000000"/>
        </w:rPr>
      </w:pPr>
      <w:r>
        <w:rPr>
          <w:rFonts w:cs="Arial" w:ascii="Arial" w:hAnsi="Arial"/>
          <w:color w:val="000000"/>
        </w:rPr>
        <w:t>In verse 20 the Lord says, "For where there are two or three gathered into My name, there am I in their midst." This is the third principle, the deepest principle. Verse 18 is a principle, verse 19 is another principle, and verse 20 is a third principle. The principle in verse 20 is broader than the principle in verse 19. Verse 19 says, "If two of you are in harmony on earth concerning any matter, any matter that they ask will be done for them from My Father who is in the heavens." Why? "For where there are two or three gathered into My name, there am I in their midst." Why is there such a great power on earth? Why is prayer in harmony so powerful? Why is prayer in harmony of two or three persons so powerful? It is powerful because whenever we are gathered together into the Lord's name, the Lord is there! This is the reason for our harmony. Verse 18 describes the relationship between the earth and heaven. Verse 19 mentions the prayer in harmony on earth, and verse 20 tells us how we can have this harmony.</w:t>
      </w:r>
    </w:p>
    <w:p>
      <w:pPr>
        <w:pStyle w:val="Web"/>
        <w:snapToGrid w:val="false"/>
        <w:spacing w:lineRule="atLeast" w:line="360" w:before="0" w:after="0"/>
        <w:jc w:val="both"/>
        <w:rPr>
          <w:rFonts w:ascii="Arial" w:hAnsi="Arial" w:cs="Arial"/>
          <w:color w:val="000000"/>
        </w:rPr>
      </w:pPr>
      <w:r>
        <w:rPr>
          <w:rFonts w:cs="Arial" w:ascii="Arial" w:hAnsi="Arial"/>
          <w:color w:val="000000"/>
        </w:rPr>
        <w:t>We are gathered together. We do not choose to meet together; we are gathered together. There is a difference between meeting together and being gathered together. Being gathered together is being gathered by the Lord. We do not come by ourselves; the Lord has gathered us. Many people come to the meeting for the sake of observing or spectating; this will surely not result in anything. But for others, the Lord is speaking within them, telling them that if they do not come that day, they will miss something. Those whom the Lord has gathered this way are gathered together into the Lord's name; they come for the sake of the Lord's name. Whenever these brothers and sisters come together, they can say, "I am here for the Lord's name and for glorifying the Son. I am not here for myself." When all the brothers and sisters are gathered together for the Lord's name's sake, there will be oneness and harmony. Thank the Lord. If you come to a meeting for your own sake, there will not be harmony. If you want something, not because you want it but because the Lord wants it, and if you reject something, not because you reject it, but because the Lord rejects it, there will be harmony. God's children are gathered by the Lord into His name. The Lord says, "There am I in their midst." The Lord is leading them in their midst. Since the Lord is leading and enlightening them, and since the Lord is speaking and giving revelation, whatever is bound on the earth is bound in heaven and whatever is loosed on the earth is loosed in heaven. This is because the Lord is doing the binding and the loosing together with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have to learn to deny ourselves before the Lord. Every time He gathers us together in a meeting, we have to learn to seek His glory. Our hearts have to be turned toward His name and desire that His name be exalted above every name and that every idol be cast down. If we do this, He will lead us. Brothers and sisters, this is not a feeling. This is not a theory. This is a fact. If the church is normal, at the end of every meeting, the church will know whether the Lord has been in its midst. When the Lord is in the midst of the church, the church will be rich and strong. During these times, the church can bind and loose. If the Lord is not in its midst, nothing can be done. Only the church can be so strong; individuals can never do this.</w:t>
      </w:r>
    </w:p>
    <w:p>
      <w:pPr>
        <w:pStyle w:val="Web"/>
        <w:snapToGrid w:val="false"/>
        <w:spacing w:lineRule="atLeast" w:line="360" w:before="0" w:after="0"/>
        <w:jc w:val="both"/>
        <w:rPr>
          <w:rFonts w:ascii="Arial" w:hAnsi="Arial" w:cs="Arial"/>
          <w:color w:val="000000"/>
        </w:rPr>
      </w:pPr>
      <w:r>
        <w:rPr>
          <w:rFonts w:cs="Arial" w:ascii="Arial" w:hAnsi="Arial"/>
          <w:color w:val="000000"/>
        </w:rPr>
        <w:t>May God grant us deeper understanding and deeper lessons in prayer. It is not enough to just have personal prayers and prayers for spiritual edification. There must be prayers that are for the ministry and the work. May the Lord sustain us with power so that every time we gather together we can work in our prayer and fulfill the ministry of the church with our prayer. In this way, the Lord can accomplish what He wants to accomplis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O</w:t>
      </w:r>
    </w:p>
    <w:p>
      <w:pPr>
        <w:pStyle w:val="Heading1"/>
        <w:snapToGrid w:val="false"/>
        <w:spacing w:lineRule="atLeast" w:line="360" w:before="0" w:after="0"/>
        <w:jc w:val="both"/>
        <w:rPr>
          <w:rFonts w:cs="Arial"/>
          <w:color w:val="000000"/>
          <w:sz w:val="24"/>
          <w:szCs w:val="24"/>
        </w:rPr>
      </w:pPr>
      <w:r>
        <w:rPr>
          <w:rFonts w:cs="Arial"/>
          <w:color w:val="000000"/>
          <w:sz w:val="24"/>
          <w:szCs w:val="24"/>
        </w:rPr>
        <w:t>"PRAY IN THIS WAY"</w:t>
      </w:r>
    </w:p>
    <w:p>
      <w:pPr>
        <w:pStyle w:val="Web"/>
        <w:snapToGrid w:val="false"/>
        <w:spacing w:lineRule="atLeast" w:line="360" w:before="0" w:after="0"/>
        <w:jc w:val="both"/>
        <w:rPr>
          <w:rFonts w:ascii="Arial" w:hAnsi="Arial" w:cs="Arial"/>
          <w:color w:val="000000"/>
        </w:rPr>
      </w:pPr>
      <w:r>
        <w:rPr>
          <w:rFonts w:cs="Arial" w:ascii="Arial" w:hAnsi="Arial"/>
          <w:color w:val="000000"/>
        </w:rPr>
        <w:t>"And when you pray, you shall not be like the hypocrites, because they love to pray standing in the synagogues and on the street corners, so that they may be seen by men. Truly I say to you, They have their reward in full. But you, when you pray, enter into your private room, and shut your door and pray to your Father who is in secret; and your Father who sees in secret will repay you. And in praying do not babble empty words as the Gentiles do; for they suppose that in their multiplicity of words they will be heard. Therefore do not be like them, for your Father knows the things that you have need of before you ask Him. You then pray in this way: Our Father who is in the heavens, Your name be sanctified; Your kingdom come; Your will be done, as in heaven, so also on earth. Give us today our daily bread. And forgive us our debts, as we also have forgiven our debtors. And do not bring us into temptation, but deliver us from the evil one. For Yours is the kingdom and the power and the glory forever. Amen. For if you forgive men their offenses, your heavenly Father will forgive you also; but if you do not forgive men their offenses, neither will your Father forgive your offenses" (Matt. 6:5-15).</w:t>
      </w:r>
    </w:p>
    <w:p>
      <w:pPr>
        <w:pStyle w:val="Web"/>
        <w:snapToGrid w:val="false"/>
        <w:spacing w:lineRule="atLeast" w:line="360" w:before="0" w:after="0"/>
        <w:jc w:val="both"/>
        <w:rPr>
          <w:rFonts w:ascii="Arial" w:hAnsi="Arial" w:cs="Arial"/>
          <w:color w:val="000000"/>
        </w:rPr>
      </w:pPr>
      <w:r>
        <w:rPr>
          <w:rFonts w:cs="Arial" w:ascii="Arial" w:hAnsi="Arial"/>
          <w:color w:val="000000"/>
        </w:rPr>
        <w:t>Ordinarily, when we speak of prayer, we are concerned about answers to prayer. The Lord Jesus' emphasis in these verses is not on answers to prayer but on the reward of prayer. Based on what do we say this? It is based on the word "reward" in verse 5, which is the same word as the "reward" of almsgiving in verse 2 and the "reward" of fasting in verse 16. If the reward of prayer refers to answers to prayer, what do the rewards of almsgiving and fasting refer to? According to its context, "reward" refers to the reward one receives in the kingdom. This shows us that having our prayers answered is secondary; the main thing is receiving reward for our prayer. If our prayers are according to God's will, they will not only be answered, but they will also be remembered and rewarded in the future before the judgment seat. Hence, the prayer mentioned in these verses brings not only an answer today but righteousness as well. In other words, our prayer is ou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righteousness of prayer does not come from careless prayers, half-hearted prayers, routine prayers, or prayers that issue from impure motives. On the one hand, the Lord teaches us not to pray the way that two kinds of people pray. On the other hand, He shows us a pattern for prayer. First, let us consider the two kinds of prayers which we should not follo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LIKE THE HYPOCRITES WHO PRAY</w:t>
        <w:br/>
        <w:t>IN ORDER TO BE SEEN BY MEN</w:t>
      </w:r>
    </w:p>
    <w:p>
      <w:pPr>
        <w:pStyle w:val="Web"/>
        <w:snapToGrid w:val="false"/>
        <w:spacing w:lineRule="atLeast" w:line="360" w:before="0" w:after="0"/>
        <w:jc w:val="both"/>
        <w:rPr>
          <w:rFonts w:ascii="Arial" w:hAnsi="Arial" w:cs="Arial"/>
          <w:color w:val="000000"/>
        </w:rPr>
      </w:pPr>
      <w:r>
        <w:rPr>
          <w:rFonts w:cs="Arial" w:ascii="Arial" w:hAnsi="Arial"/>
          <w:color w:val="000000"/>
        </w:rPr>
        <w:t>"And when you pray, you shall not be like the hypocrites, because they love to pray standing in the synagogues and on the street corners, so that they may be seen by men. Truly I say to you, They have their reward in full." Prayer is for the purpose of fellowshipping with God and expressing His glory. But hypocrites utilize prayers that are for the glorification of God to glorify themselves. Consequently, they like to pray in the synagogues and on the street corners. They do this in order to be seen by others, because synagogues and street corners are public places, places that men pass by all the time. They do not pray in order to be heard by God but to be heard by men. They want to show themselves off. This kind of prayer is very superficial; it cannot be considered as a prayer to God, and it cannot be considered as fellowship with God. These men cannot expect to receive anything from God, because the motive behind this kind of prayer is to receive glory from men, and because there is no supply reserved before God. They have already received their reward; they have received men's praise. Therefore, in the future kingdom, there will be nothing to remember.</w:t>
      </w:r>
    </w:p>
    <w:p>
      <w:pPr>
        <w:pStyle w:val="Web"/>
        <w:snapToGrid w:val="false"/>
        <w:spacing w:lineRule="atLeast" w:line="360" w:before="0" w:after="0"/>
        <w:jc w:val="both"/>
        <w:rPr>
          <w:rFonts w:ascii="Arial" w:hAnsi="Arial" w:cs="Arial"/>
          <w:color w:val="000000"/>
        </w:rPr>
      </w:pPr>
      <w:r>
        <w:rPr>
          <w:rFonts w:cs="Arial" w:ascii="Arial" w:hAnsi="Arial"/>
          <w:color w:val="000000"/>
        </w:rPr>
        <w:t>What then should we do when we pray? The Lord said, "But you, when you pray, enter into your private room, and shut your door and pray to your Father who is in secret; and your Father who sees in secret will repay you." The private room here is a symbol. The synagogues and street corners both refer to open places, while the private room refers to a hidden place. Brothers and sisters, you can find the private room in the synagogues and on the street corners. You can find the private room on the sidewalk and in a car. The private room is the place where you fellowship with God in secret; it is the place where you pray without trying consciously to exhibit your prayer. "Enter into your private room, and shut your door." This means to shut out the world and shut yourself in. In other words, it is to ignore all the outside voices and to pray to God quietly and alone.</w:t>
      </w:r>
    </w:p>
    <w:p>
      <w:pPr>
        <w:pStyle w:val="Web"/>
        <w:snapToGrid w:val="false"/>
        <w:spacing w:lineRule="atLeast" w:line="360" w:before="0" w:after="0"/>
        <w:jc w:val="both"/>
        <w:rPr>
          <w:rFonts w:ascii="Arial" w:hAnsi="Arial" w:cs="Arial"/>
          <w:color w:val="000000"/>
        </w:rPr>
      </w:pPr>
      <w:r>
        <w:rPr>
          <w:rFonts w:cs="Arial" w:ascii="Arial" w:hAnsi="Arial"/>
          <w:color w:val="000000"/>
        </w:rPr>
        <w:t>When you "pray to your Father who is in secret...your Father who sees in secret will repay you." What a great comfort this is! In order to pray to the Father who is in secret, you need to have faith. Although you do not feel anything outwardly, you have to believe that you are praying to the Father who is in secret! He is in secret, in a place that human eyes cannot see. Yet He is truly there. He does not despise your prayer; He sees you. This shows how much He cares for your prayers. He does not see you and then leave; He will repay you. Brothers and sisters, can you believe this word? If the Lord said that He will repay you, it means that He will repay you. The Lord guarantees that your prayer in secret will not be in vain. If you pray in a proper way, the Father will repay you. Even if there does not appear to be any repayment today, there will be repayment one day. Brothers and sisters, does your prayer in secret pass the test of the Father's seeing in secret? Do you believe that the Father sees you in secret and will repay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BABBLING EMPTY WORDS AS THE GENTILES DO</w:t>
      </w:r>
    </w:p>
    <w:p>
      <w:pPr>
        <w:pStyle w:val="Web"/>
        <w:snapToGrid w:val="false"/>
        <w:spacing w:lineRule="atLeast" w:line="360" w:before="0" w:after="0"/>
        <w:jc w:val="both"/>
        <w:rPr>
          <w:rFonts w:ascii="Arial" w:hAnsi="Arial" w:cs="Arial"/>
          <w:color w:val="000000"/>
        </w:rPr>
      </w:pPr>
      <w:r>
        <w:rPr>
          <w:rFonts w:cs="Arial" w:ascii="Arial" w:hAnsi="Arial"/>
          <w:color w:val="000000"/>
        </w:rPr>
        <w:t>The Lord taught us not only to shut ourselves up in secret when we pray; He also taught us not to "babble empty words as the Gentiles do; for they suppose that in their multiplicity of words they will be heard." The expression "multiplicity of words" in Greek is used to describe the monotonous and repetitious sound that a stammering person makes. Some people repeat the same words monotonously in their prayers. This kind of prayer has sound only; it has no meaning whatsoever. When you stand beside such a person and listen to his prayer, it is as if you are standing by a stream listening to the repetitious and monotonous sound of water tumbling against the rocks. It is like standing on a pebbled street and listening to the repetitious and monotonous sound of wheels rolling across pebbles. They repeat the same words over and over again. They suppose that their prayers will be heard through much repetition. But this kind of prayer is useless; it is not at all effective, and we should not pray in that kind of way.</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your prayers should not be sound only, which do not have meaning. The prayers of many people in the prayer meeting are meaningless. If you do not say Amen when they pray, they condemn you for not being one with them. But if you say Amen to their prayer, they will repeat the same words over and over again. They do not pray to fulfill some goals but to generate some commotion. Their prayers are not for the purpose of releasing the burden but for finishing up their speech. Many prayers are offered as a result of man's influence, and many words are uttered which are beyond one's desires. These prayers are like the sound of a stream tumbling against the rocks; they are also like the sound of wheels rolling over pebbles. This kind of prayer has sound only, and it is meaningless. We should not be like those who pray this way.</w:t>
      </w:r>
    </w:p>
    <w:p>
      <w:pPr>
        <w:pStyle w:val="Web"/>
        <w:snapToGrid w:val="false"/>
        <w:spacing w:lineRule="atLeast" w:line="360" w:before="0" w:after="0"/>
        <w:jc w:val="both"/>
        <w:rPr>
          <w:rFonts w:ascii="Arial" w:hAnsi="Arial" w:cs="Arial"/>
          <w:color w:val="000000"/>
        </w:rPr>
      </w:pPr>
      <w:r>
        <w:rPr>
          <w:rFonts w:cs="Arial" w:ascii="Arial" w:hAnsi="Arial"/>
          <w:color w:val="000000"/>
        </w:rPr>
        <w:t>"Therefore do not be like them, for your Father knows the things that you have need of before you ask Him." This shows us that whether or not our prayers will be answered depends on our attitude before God; it also depends on our need. Whether or not prayers are answered depends not on the multiplicity of our words. If we pray for what we do not need, we will not be heard even if we have more words. If our asking is not out of necessity, it is greed and vain asking. God is happy to give us what we need. But He does not want to satisfy the desires that our self craves. Some have said that since God knows what we need, we do not have to ask anymore. This is a foolish word. The purpose of our prayer is not to inform God of something but to show Him our trust, our faith, our dependence, and our wish. Therefore, it is right that we pray. But when we pray, our desire should exceed our words, and our faith should exceed our word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AY IN THIS WAY"</w:t>
      </w:r>
    </w:p>
    <w:p>
      <w:pPr>
        <w:pStyle w:val="Web"/>
        <w:snapToGrid w:val="false"/>
        <w:spacing w:lineRule="atLeast" w:line="360" w:before="0" w:after="0"/>
        <w:jc w:val="both"/>
        <w:rPr>
          <w:rFonts w:ascii="Arial" w:hAnsi="Arial" w:cs="Arial"/>
          <w:color w:val="000000"/>
        </w:rPr>
      </w:pPr>
      <w:r>
        <w:rPr>
          <w:rFonts w:cs="Arial" w:ascii="Arial" w:hAnsi="Arial"/>
          <w:color w:val="000000"/>
        </w:rPr>
        <w:t>Now let us consider the prayer that the Lord taught. This prayer is commonly called the Lord's Prayer, but this is wrong. This prayer is not the Lord's own prayer; it is a prayer that the Lord was teaching us. Luke 11 points this out clearly (vv. 1-4). We should learn carefully from this prayer.</w:t>
      </w:r>
    </w:p>
    <w:p>
      <w:pPr>
        <w:pStyle w:val="Web"/>
        <w:snapToGrid w:val="false"/>
        <w:spacing w:lineRule="atLeast" w:line="360" w:before="0" w:after="0"/>
        <w:jc w:val="both"/>
        <w:rPr>
          <w:rFonts w:ascii="Arial" w:hAnsi="Arial" w:cs="Arial"/>
          <w:color w:val="000000"/>
        </w:rPr>
      </w:pPr>
      <w:r>
        <w:rPr>
          <w:rFonts w:cs="Arial" w:ascii="Arial" w:hAnsi="Arial"/>
          <w:color w:val="000000"/>
        </w:rPr>
        <w:t>The Lord said, "You then pray in this way." He did not say to pray with these words. If He had, all we would have to do is repeat these words every time we prayed. No, this is not what the Lord meant. The Lord meant that we should pray in this way. In other words, the Lord was teaching us how to pray; He was not teaching us to imitate His words, but to pray in His way.</w:t>
      </w:r>
    </w:p>
    <w:p>
      <w:pPr>
        <w:pStyle w:val="Web"/>
        <w:snapToGrid w:val="false"/>
        <w:spacing w:lineRule="atLeast" w:line="360" w:before="0" w:after="0"/>
        <w:jc w:val="both"/>
        <w:rPr>
          <w:rFonts w:ascii="Arial" w:hAnsi="Arial" w:cs="Arial"/>
          <w:color w:val="000000"/>
        </w:rPr>
      </w:pPr>
      <w:r>
        <w:rPr>
          <w:rFonts w:cs="Arial" w:ascii="Arial" w:hAnsi="Arial"/>
          <w:color w:val="000000"/>
        </w:rPr>
        <w:t>Since the beginning of the world, God has been listening to man's prayers. Generation after generation and age after age, men have been praying to God. But it is hard to find some whose prayers are to the point. Many people pay attention to their needs; they do not pay attention to God's needs. This is why the Lord opened His mouth and told us to "pray in this way." To "pray in this way" is something very significant, great, and profound. Brothers and sisters, if we want to learn to pray at all, we have to learn to "pray in this way." This was the first time since God came down to earth to become a man that He told us how to pray and how to pray in a concise way.</w:t>
      </w:r>
    </w:p>
    <w:p>
      <w:pPr>
        <w:pStyle w:val="Web"/>
        <w:snapToGrid w:val="false"/>
        <w:spacing w:lineRule="atLeast" w:line="360" w:before="0" w:after="0"/>
        <w:jc w:val="both"/>
        <w:rPr>
          <w:rFonts w:ascii="Arial" w:hAnsi="Arial" w:cs="Arial"/>
          <w:color w:val="000000"/>
        </w:rPr>
      </w:pPr>
      <w:r>
        <w:rPr>
          <w:rFonts w:cs="Arial" w:ascii="Arial" w:hAnsi="Arial"/>
          <w:color w:val="000000"/>
        </w:rPr>
        <w:t>The Lord told us that we have to pray to "our Father who is in the heavens." "Father" is a title, a new name by which man addresses God. Prior to this, man called God "the Almighty," "the Most High," "the living God," or "Jehovah." No one dared to call God the "Father." This was the first time the word "Father" was used. This shows us clearly that this prayer is for saved ones, those who have eternal life already. When a man is saved, he can call God the Father. Only those who are begotten of God are the children of God, and only they can call God the Father. This prayer is directed toward "our Father who is in the heavens." How sweet this is and what a great comfort it is. Originally, only our Lord Jesus could call God the Father. But in these verses, He instructed us to call God our Father. This is a great revelation. If God had not loved us and given us His only begotten Son, how could we call God our Father? Thank God that His Son has died and risen for us so that we can become God's children and receive a new position. From now on we can pray to our Father who is in the heavens. How intimate, free, and uplifting this is. May the Spirit of the Lord teach us more and more to know that God is our Father and to believe that the Father is loving and patient. Not only does He want to hear our prayer; He also wants us to share the joy of prayer.</w:t>
      </w:r>
    </w:p>
    <w:p>
      <w:pPr>
        <w:pStyle w:val="Web"/>
        <w:snapToGrid w:val="false"/>
        <w:spacing w:lineRule="atLeast" w:line="360" w:before="0" w:after="0"/>
        <w:jc w:val="both"/>
        <w:rPr>
          <w:rFonts w:ascii="Arial" w:hAnsi="Arial" w:cs="Arial"/>
          <w:color w:val="000000"/>
        </w:rPr>
      </w:pPr>
      <w:r>
        <w:rPr>
          <w:rFonts w:cs="Arial" w:ascii="Arial" w:hAnsi="Arial"/>
          <w:color w:val="000000"/>
        </w:rPr>
        <w:t>This prayer can be divided into three sections. The first section has to do with the things of God. It is a prayer with three desires concerning God (Matt. 6:9-10). This is the foundation. The second section has to do with us; it is our request for God's protection (vv. 11-13a). The third section is our declaration; it is our praise to God (v. 13b). Let us consider the prayer section by se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 DESIRES CONCERNING GOD</w:t>
      </w:r>
    </w:p>
    <w:p>
      <w:pPr>
        <w:pStyle w:val="Web"/>
        <w:snapToGrid w:val="false"/>
        <w:spacing w:lineRule="atLeast" w:line="360" w:before="0" w:after="0"/>
        <w:jc w:val="both"/>
        <w:rPr>
          <w:rFonts w:ascii="Arial" w:hAnsi="Arial" w:cs="Arial"/>
          <w:color w:val="000000"/>
        </w:rPr>
      </w:pPr>
      <w:r>
        <w:rPr>
          <w:rFonts w:cs="Arial" w:ascii="Arial" w:hAnsi="Arial"/>
          <w:color w:val="000000"/>
        </w:rPr>
        <w:t>The first section covers three desires concerning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irst Desire: "Your Name Be Sanctified"</w:t>
      </w:r>
    </w:p>
    <w:p>
      <w:pPr>
        <w:pStyle w:val="Web"/>
        <w:snapToGrid w:val="false"/>
        <w:spacing w:lineRule="atLeast" w:line="360" w:before="0" w:after="0"/>
        <w:jc w:val="both"/>
        <w:rPr>
          <w:rFonts w:ascii="Arial" w:hAnsi="Arial" w:cs="Arial"/>
          <w:color w:val="000000"/>
        </w:rPr>
      </w:pPr>
      <w:r>
        <w:rPr>
          <w:rFonts w:cs="Arial" w:ascii="Arial" w:hAnsi="Arial"/>
          <w:color w:val="000000"/>
        </w:rPr>
        <w:t>"Your name be sanctified!" God has an expectation that we all pray for His name to be sanctified by men. His name is exalted among the angels. But on earth, His name is being used in vain; even the idols use His name. When a man takes the name of God in vain, God does not show His wrath by striking him with thunder. He hides Himself, as if He did not exist. When a man takes His name in vain, He does not do anything to deal with him. Yet He wants His children to pray, "Your name be sanctified." Brothers and sisters, if you love God and know Him, you will want His name to be sanctified. If anyone takes God's name in vain, you will feel hurt, your desire will be even stronger, and you will pray even more earnestly: "Your name be sanctified." One day man will sanctify this name and no longer take this name in vain.</w:t>
      </w:r>
    </w:p>
    <w:p>
      <w:pPr>
        <w:pStyle w:val="Web"/>
        <w:snapToGrid w:val="false"/>
        <w:spacing w:lineRule="atLeast" w:line="360" w:before="0" w:after="0"/>
        <w:jc w:val="both"/>
        <w:rPr>
          <w:rFonts w:ascii="Arial" w:hAnsi="Arial" w:cs="Arial"/>
          <w:color w:val="000000"/>
        </w:rPr>
      </w:pPr>
      <w:r>
        <w:rPr>
          <w:rFonts w:cs="Arial" w:ascii="Arial" w:hAnsi="Arial"/>
          <w:color w:val="000000"/>
        </w:rPr>
        <w:t>"Your name be sanctified!" God's name is not only a title we address with our mouth; it is a great revelation we receive from the Lord. God's name is used in the Bible to designate His revelation to man concerning Himself; it denotes everything we know about Him. God's name speaks of God's nature, and it reveals His fullness. This is not something that man can understand with his soul but something that the Lord reveals to us (John 17:6). The Lord said, "And I have made Your name known to them and will yet make it known, that the love with which You have loved Me may be in them, and I in them" (17:26). This shows us that in order to know God's name, we need the Lord to make it known to us again and again.</w:t>
      </w:r>
    </w:p>
    <w:p>
      <w:pPr>
        <w:pStyle w:val="Web"/>
        <w:snapToGrid w:val="false"/>
        <w:spacing w:lineRule="atLeast" w:line="360" w:before="0" w:after="0"/>
        <w:jc w:val="both"/>
        <w:rPr>
          <w:rFonts w:ascii="Arial" w:hAnsi="Arial" w:cs="Arial"/>
          <w:color w:val="000000"/>
        </w:rPr>
      </w:pPr>
      <w:r>
        <w:rPr>
          <w:rFonts w:cs="Arial" w:ascii="Arial" w:hAnsi="Arial"/>
          <w:color w:val="000000"/>
        </w:rPr>
        <w:t>"Your name be sanctified!" This is not only our desire but also our worship to the Father. We should give glory to God. We should begin our prayer with praises. Before we can hope to receive mercy and grace from Him, we should give glory to Him. We should allow Him to gain the fullest praise concerning Himself, and then we should receive grace from Him. Brothers and sisters, we have to remember that the main thing and the ultimate goal in our prayer is for God to gain glory.</w:t>
      </w:r>
    </w:p>
    <w:p>
      <w:pPr>
        <w:pStyle w:val="Web"/>
        <w:snapToGrid w:val="false"/>
        <w:spacing w:lineRule="atLeast" w:line="360" w:before="0" w:after="0"/>
        <w:jc w:val="both"/>
        <w:rPr>
          <w:rFonts w:ascii="Arial" w:hAnsi="Arial" w:cs="Arial"/>
          <w:color w:val="000000"/>
        </w:rPr>
      </w:pPr>
      <w:r>
        <w:rPr>
          <w:rFonts w:cs="Arial" w:ascii="Arial" w:hAnsi="Arial"/>
          <w:color w:val="000000"/>
        </w:rPr>
        <w:t>"Your name be sanctified!" God's name is linked to God's glory. Ezekiel 36 says, "But I had pity for mine holy name, which the house of Israel had profaned among the heathen, whither they went" (v. 21). This means that the house of Israel had not sanctified God's name, so God's name was profaned wherever they went among the heathens. Yet God had pity for His holy name. Our Lord wants us to have this desire. In other words, He wants to glorify His own name through us. God's name must first be sanctified in our hearts before our desire can be turned to something more profound. There must be a deep work of the cross before we can glorify God's name. Otherwise, our desire is not even a desire but only an empty idea. Brothers and sisters, this being the case, how much we need to be dealt with and trimm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econd Desire: "Your Kingdom Come"</w:t>
      </w:r>
    </w:p>
    <w:p>
      <w:pPr>
        <w:pStyle w:val="Web"/>
        <w:snapToGrid w:val="false"/>
        <w:spacing w:lineRule="atLeast" w:line="360" w:before="0" w:after="0"/>
        <w:jc w:val="both"/>
        <w:rPr>
          <w:rFonts w:ascii="Arial" w:hAnsi="Arial" w:cs="Arial"/>
          <w:color w:val="000000"/>
        </w:rPr>
      </w:pPr>
      <w:r>
        <w:rPr>
          <w:rFonts w:cs="Arial" w:ascii="Arial" w:hAnsi="Arial"/>
          <w:color w:val="000000"/>
        </w:rPr>
        <w:t>What kind of kingdom is this kingdom? If we read the context in Matthew, we will see that this kingdom refers to the kingdom of the heavens. The Lord teaches us to pray, "Your kingdom come." This means that the kingdom of God is in heaven, but the kingdom of God is not on earth. Consequently, we have to pray for God to expand the heavenly sphere to the earth. In the Bible God's kingdom is historical as well as geographical. History has to do with time, while geography has to do with place. According to the Bible, the kingdom of God is more a geographical matter than a historical matter. The Lord said, "If I, by the Spirit of God, cast out the demons, then the kingdom of God has come upon you" (Matt. 12:28). Is this related to history? No, it is something related to geography. The kingdom of God is wherever the Son of God casts out demons. Hence, within this period of time, the kingdom of God is more a matter of geography than a matter of history. Brothers and sisters, if you are filled with a historical concept of the kingdom, you have seen only one side of the truth and not all sides. In the Old Testament, one only finds prophecy concerning the kingdom of the heavens. When the Lord Jesus came, we had the declaration of John the Baptist, who proclaimed that the kingdom of the heavens had drawn near (Matt. 3:1-2). Then the Lord Jesus Himself said that the kingdom of the heavens had drawn near (4:17). They said this because by then there were people who were already of the kingdom of the heavens. By Matthew 13, we have the appearance of the kingdom of the heavens on earth. Today the kingdom of God is wherever God's children cast the demons and their works out by the Spirit of God. In asking us to pray for His kingdom to come, the Lord is looking forward to the time when God's kingdom will fill the whole earth.</w:t>
      </w:r>
    </w:p>
    <w:p>
      <w:pPr>
        <w:pStyle w:val="Web"/>
        <w:snapToGrid w:val="false"/>
        <w:spacing w:lineRule="atLeast" w:line="360" w:before="0" w:after="0"/>
        <w:jc w:val="both"/>
        <w:rPr>
          <w:rFonts w:ascii="Arial" w:hAnsi="Arial" w:cs="Arial"/>
          <w:color w:val="000000"/>
        </w:rPr>
      </w:pPr>
      <w:r>
        <w:rPr>
          <w:rFonts w:cs="Arial" w:ascii="Arial" w:hAnsi="Arial"/>
          <w:color w:val="000000"/>
        </w:rPr>
        <w:t>"Your kingdom come!" This is not only a desire of the church, but also a responsibility of the church. The church should bring in God's kingdom. In order to bring in God's kingdom, the church has to pay the price to be restricted by heaven and come under heaven's rule. It has to be the outlet for heaven, and it has to allow heaven's authority to be expressed on earth. In order to bring in God's kingdom, the church has to know all the schemes of Satan (2 Cor. 2:11). It has to put on the whole armor of God and stand against the stratagems of the devil (Eph. 6:11), for wherever the kingdom of God is, the devil is cast out. When the kingdom of God rules on earth fully, Satan will be cast into the abyss (Rev. 20:1-3). Since the church has such a tremendous responsibility, Satan will do all he can to attack the church. May the church pray like the saints of old, "O Jehovah, bow Your heavens down and descend" (Psa. 144:5). "Oh that You would rend the heavens, that You would come down" (Isa. 64:1). At the same time, we should say to Satan, "Depart from the earth immediately, and go to the eternal fire which God has prepared for you" (cf. Matt. 25:4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hird Desire:</w:t>
        <w:br/>
        <w:t>"Your Will Be Done, as in Heaven,</w:t>
        <w:br/>
        <w:t>So Also on Earth"</w:t>
      </w:r>
    </w:p>
    <w:p>
      <w:pPr>
        <w:pStyle w:val="Web"/>
        <w:snapToGrid w:val="false"/>
        <w:spacing w:lineRule="atLeast" w:line="360" w:before="0" w:after="0"/>
        <w:jc w:val="both"/>
        <w:rPr>
          <w:rFonts w:ascii="Arial" w:hAnsi="Arial" w:cs="Arial"/>
          <w:color w:val="000000"/>
        </w:rPr>
      </w:pPr>
      <w:r>
        <w:rPr>
          <w:rFonts w:cs="Arial" w:ascii="Arial" w:hAnsi="Arial"/>
          <w:color w:val="000000"/>
        </w:rPr>
        <w:t>The prayer here is "Your will be done, as in heaven, so also on earth." This shows that God's will is done in heaven, but that it is not fully done on earth. God is God; who can stop His will from being done? Can man stop God? Can the devil stop God? No one can stop God. Why then do we have to pray? To answer this question, we have to mention something about the principle of prayer.</w:t>
      </w:r>
    </w:p>
    <w:p>
      <w:pPr>
        <w:pStyle w:val="Web"/>
        <w:snapToGrid w:val="false"/>
        <w:spacing w:lineRule="atLeast" w:line="360" w:before="0" w:after="0"/>
        <w:jc w:val="both"/>
        <w:rPr>
          <w:rFonts w:ascii="Arial" w:hAnsi="Arial" w:cs="Arial"/>
          <w:color w:val="000000"/>
        </w:rPr>
      </w:pPr>
      <w:r>
        <w:rPr>
          <w:rFonts w:cs="Arial" w:ascii="Arial" w:hAnsi="Arial"/>
          <w:color w:val="000000"/>
        </w:rPr>
        <w:t>In the whole Bible, there are a few basic principles concerning the truth. The principle of prayer is one of these principles. Brothers and sisters, we have to realize that it is wonderful that such a thing as prayer can exist in the Bible. God truly knows our need already. Why then do we need to pray? In man's view, since God is omniscient, there is no need for man to pray. Yet according to the Bible, God needs man's prayer. Prayer means that God wants to do something, yet He will not do it Himself; He will wait for man on earth to pray about it before He does it. God has His will and thoughts. Yet He is waiting for man to pray. God knows our needs, yet He has to wait for man to pray before He will do anything. He will not move by Himself; He will move only after man has prayed. The reason that we need to pray is because God will not do anything by Himself; He has to wait for man to pray before He works. The Lord Jesus was to be born. But there needed to be a Simeon and an Anna to pray for this (Luke 2:25, 36-38). The Holy Spirit was to descend, but it could not descend until the hundred and twenty people prayed for ten days (Acts 1:15; 2:1-2). This is the principle of prayer. Can we through prayer ask God not to do what He wants? No, we cannot. Yet God has to wait for us to pray before He can do what He wants to do. At the time of Ahab, the word of Jehovah came to Elijah clearly, "I will send rain upon the earth." But Elijah had to pray before God would send the rain (1 Kings 18:1, 41-45). God will not carry out His will alone. He has to wait for us to pray before He will carry out His will. What is prayer? It is first for God to have a will, second for us to touch this will and pray for it, and third for God to answer our prayer when we pray.</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have the wrong concept that the reason man prays to God is to initiate something and ask God to do something. But the Bible shows us that God first has a will and wants to do something, next He shows us His will, and then we speak out with our mouth the will that we have come to understand. This is prayer. The Lord taught us to pray. God Himself wants His name to be sanctified. God Himself wants His kingdom to come, and God Himself wants His will to be done on earth. Yet God will not do these things alone. He is waiting for the church to pray. If you pray, I pray, and all of God's children pray and if the prayers are numerous enough, His name will be sanctified, His kingdom will come, and His will will be done on earth as it is in heaven. God's children must learn to pray this kind of prayer. We have to always remember what God desires and what He wants to do. Although God has determined to do something, He will not do it; He has to wait for His children to be motivated and willing to express His will through their prayer before He will answer their prayer. Although the ultimate fulfillment of His name being sanctified, His kingdom coming, and His will being done on earth will be in the millennium, the timing of it, whether it will come early or late, depends on the prayer of His children. The basic principle is that God will not do anything according to His purpose alone; He will wait for His children to pray on earth before He does anything.</w:t>
      </w:r>
    </w:p>
    <w:p>
      <w:pPr>
        <w:pStyle w:val="Web"/>
        <w:snapToGrid w:val="false"/>
        <w:spacing w:lineRule="atLeast" w:line="360" w:before="0" w:after="0"/>
        <w:jc w:val="both"/>
        <w:rPr>
          <w:rFonts w:ascii="Arial" w:hAnsi="Arial" w:cs="Arial"/>
          <w:color w:val="000000"/>
        </w:rPr>
      </w:pPr>
      <w:r>
        <w:rPr>
          <w:rFonts w:cs="Arial" w:ascii="Arial" w:hAnsi="Arial"/>
          <w:color w:val="000000"/>
        </w:rPr>
        <w:t>Some matters can be considered only miscellaneous matters in God's will. But God has a very great will, and the miscellaneous matters of His will are included in this great will. When we pay attention to God's great will, all the miscellaneous matters will be accomplished. God has His will in heaven, and His Spirit conveys this will to us. Therefore, we can echo with the cry, "God, we ask that You accomplish this." When this happens, God accomplishes His will. This is the principle of prayer as revealed in the Bible. God's move today is affected by our prayer on earth. We have to ask God to open our eyes so that we can see that the move in heaven is affected by our prayer on earth. Our Lord has revealed this mystery to us which was hidden from the ages. Brothers and sisters, if we are willing to make a sacrifice and set aside the time to pray, we will see that this kind of prayer will not only receive God's answer but will also receive a reward.</w:t>
      </w:r>
    </w:p>
    <w:p>
      <w:pPr>
        <w:pStyle w:val="Web"/>
        <w:snapToGrid w:val="false"/>
        <w:spacing w:lineRule="atLeast" w:line="360" w:before="0" w:after="0"/>
        <w:jc w:val="both"/>
        <w:rPr>
          <w:rFonts w:ascii="Arial" w:hAnsi="Arial" w:cs="Arial"/>
          <w:color w:val="000000"/>
        </w:rPr>
      </w:pPr>
      <w:r>
        <w:rPr>
          <w:rFonts w:cs="Arial" w:ascii="Arial" w:hAnsi="Arial"/>
          <w:color w:val="000000"/>
        </w:rPr>
        <w:t>God's will is like a river, and our prayer is like the channel. If our prayer is big, the accomplishment of our prayer will also be big. If our prayer is limited, the accomplishment of our prayer will also be limited. The revival in Wales during 1903-1904 was the greatest revival in the history of the church. God brought in a great revival through a coal miner, Evan Roberts. He did not have much education. But his prayers were profound. Later he did not engage in any public work for seven or eight years. When a brother met him, the brother asked, "What have you been doing all these years?" He answered with one short sentence, "I have been praying the prayer of the kingdom." Brothers and sisters, if there is no prayer, the kingdom will not come. If the channels are blocked, the water cannot flow through. In teaching us to pray, the Lord revealed God's mind and God's demand on us. Whenever God's children place their will in harmony with God's will, God's name will be sanctified, His kingdom will surely come, and His will will indeed be done on earth as in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 THINGS TO PRAY FOR ONESELF</w:t>
      </w:r>
    </w:p>
    <w:p>
      <w:pPr>
        <w:pStyle w:val="Web"/>
        <w:snapToGrid w:val="false"/>
        <w:spacing w:lineRule="atLeast" w:line="360" w:before="0" w:after="0"/>
        <w:jc w:val="both"/>
        <w:rPr>
          <w:rFonts w:ascii="Arial" w:hAnsi="Arial" w:cs="Arial"/>
          <w:color w:val="000000"/>
        </w:rPr>
      </w:pPr>
      <w:r>
        <w:rPr>
          <w:rFonts w:cs="Arial" w:ascii="Arial" w:hAnsi="Arial"/>
          <w:color w:val="000000"/>
        </w:rPr>
        <w:t>The second section is on three things that one prays for oneself.</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irst Thing: "Give Us Today Our Daily Bread"</w:t>
      </w:r>
    </w:p>
    <w:p>
      <w:pPr>
        <w:pStyle w:val="Web"/>
        <w:snapToGrid w:val="false"/>
        <w:spacing w:lineRule="atLeast" w:line="360" w:before="0" w:after="0"/>
        <w:jc w:val="both"/>
        <w:rPr>
          <w:rFonts w:ascii="Arial" w:hAnsi="Arial" w:cs="Arial"/>
          <w:color w:val="000000"/>
        </w:rPr>
      </w:pPr>
      <w:r>
        <w:rPr>
          <w:rFonts w:cs="Arial" w:ascii="Arial" w:hAnsi="Arial"/>
          <w:color w:val="000000"/>
        </w:rPr>
        <w:t>When some read this, they do not understand why the Lord turns suddenly from God's name, His kingdom, and His will to our daily bread. Is it not a big step backward to turn from such a high prayer to such low matters? Brothers and sisters, there is a reason for this. When a true man of God prays continuously for His name, kingdom, and will, the Lord takes care of the man himself. If the prayer is important, the praying one will surely stir up the attack of Satan. Hence, our bread is one thing that we have to pray for. Bread is man's immediate need. It is also a great temptation. When a man falls into a situation where daily bread becomes a problem, he is in a great trial. On the one hand, we pray that His name be sanctified, His kingdom come, and His will be done on earth. On the other hand, as human beings, we still live on earth; we still need our daily bread. Satan knows this. Consequently, there is a need for protective prayers. This is the prayer of a Christian concerning his own need; he has to ask for the Lord's protection. Otherwise, he may have a lofty prayer on the one hand while coming under attack on the other hand. Satan can attack. When we are short of bread, we are attacked, and our prayer will be affected. We have to see the need of this prayer. We are still human beings on earth, and our body has the need of bread. Therefore, we have to ask God to give us our bread.</w:t>
      </w:r>
    </w:p>
    <w:p>
      <w:pPr>
        <w:pStyle w:val="Web"/>
        <w:snapToGrid w:val="false"/>
        <w:spacing w:lineRule="atLeast" w:line="360" w:before="0" w:after="0"/>
        <w:jc w:val="both"/>
        <w:rPr>
          <w:rFonts w:ascii="Arial" w:hAnsi="Arial" w:cs="Arial"/>
          <w:color w:val="000000"/>
        </w:rPr>
      </w:pPr>
      <w:r>
        <w:rPr>
          <w:rFonts w:cs="Arial" w:ascii="Arial" w:hAnsi="Arial"/>
          <w:color w:val="000000"/>
        </w:rPr>
        <w:t>This prayer also shows us that we have to look to God and pray to Him every day. The Lord teaches us to pray: "Give us today our daily bread." We do not pray weekly, but daily. On earth we have no support, and we have no savings. To some extent we cannot pray for weekly bread or monthly bread; we have to pray for bread today. How much trust in God is required here! The Lord is not ignorant of our daily needs; He does not tell us to forget about praying for these needs. Rather, He tells us to pray daily. Actually, the Father already knows the things that we need. The Lord wants us to ask God for our bread day by day because He wants us to learn to look to the Father day by day; He wants us to exercise our faith day by day. We often extend our worries too much into the future, and we stretch our prayer too much into the future. Brothers and sisters, if we have a strong desire to be for His name, His kingdom, and His will, we will suffer great hardships. But if God will give us our daily bread, we will not have to pray for tomorrow's bread until tomorrow comes. Brothers and sisters, do not worry about tomorrow; sufficient for the day is its own evil (Matt. 6:31-3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econd Thing: "Forgive Us Our Debts,</w:t>
        <w:br/>
        <w:t>as We Also Have Forgiven Our Debtors"</w:t>
      </w:r>
    </w:p>
    <w:p>
      <w:pPr>
        <w:pStyle w:val="Web"/>
        <w:snapToGrid w:val="false"/>
        <w:spacing w:lineRule="atLeast" w:line="360" w:before="0" w:after="0"/>
        <w:jc w:val="both"/>
        <w:rPr>
          <w:rFonts w:ascii="Arial" w:hAnsi="Arial" w:cs="Arial"/>
          <w:color w:val="000000"/>
        </w:rPr>
      </w:pPr>
      <w:r>
        <w:rPr>
          <w:rFonts w:cs="Arial" w:ascii="Arial" w:hAnsi="Arial"/>
          <w:color w:val="000000"/>
        </w:rPr>
        <w:t>On the one hand, there is the demand for our material needs. On the other hand, there is the demand of a good conscience. Day by day, we commit offenses against God. In many things, we may not have sinned, but we have incurred debts. Failing to do what we should do is to incur a debt. Failing to say what we should say is to incur a debt. It is not easy for us to maintain a good conscience before God. Every night when we go to bed, we realize that we have committed many offenses against God. They may not be sins, but they are all debts. We have to ask God to forgive us and forgive our debts before we can have a good conscience. This is very important. To be forgiven of our debts is like being forgiven of our sins; we must have it before we can have a good conscience and before we can live before God with boldness. Many brothers and sisters have the experience that as soon as their conscience has a leakage their faith is gone. We must not have any leakage in our conscience. Concerning faith and a good conscience, Paul said that "some, thrusting these away, have become shipwrecked regarding the faith" (1 Tim. 1:19). The conscience is like a ship; it cannot afford to have any holes. Once the conscience has a hole, faith leaks out. The conscience cannot have any debts; it cannot accumulate any offenses. Once it has any offense, it will have a hole, and the first thing that will leak away is our faith. If the conscience has a hole, one cannot believe even if he tries to. Once condemnation arises in the conscience, faith will leak away. Therefore, brothers and sisters, in order to maintain a good conscience, we have to ask God to forgive our debts. This is a crucial matter. This forgiving of our debt has nothing to do with our receiving of eternal life. But it has to do with our fellowship and with God's discipline.</w:t>
      </w:r>
    </w:p>
    <w:p>
      <w:pPr>
        <w:pStyle w:val="Web"/>
        <w:snapToGrid w:val="false"/>
        <w:spacing w:lineRule="atLeast" w:line="360" w:before="0" w:after="0"/>
        <w:jc w:val="both"/>
        <w:rPr>
          <w:rFonts w:ascii="Arial" w:hAnsi="Arial" w:cs="Arial"/>
          <w:color w:val="000000"/>
        </w:rPr>
      </w:pPr>
      <w:r>
        <w:rPr>
          <w:rFonts w:cs="Arial" w:ascii="Arial" w:hAnsi="Arial"/>
          <w:color w:val="000000"/>
        </w:rPr>
        <w:t>We have to ask God to forgive our debts as we have forgiven our debtors. If a person is mean toward other brothers and sisters and does not forget their offenses against him, he cannot ask God to forgive his debts. A narrow-minded person, who always pays attention to how others have offended, hurt, or ill-treated him, cannot pray such a prayer before God. A man must have a forgiving heart before he can boldly ask the Father: "Forgive us our debts, as we also have forgiven our debtors." One cannot hold his debtor responsible while asking God to forgive his own debts. If we have not forgiven our debtors, how can we open our mouth to ask God to forgive our debts? Brothers and sisters, if we have not received something from someone, and we harbor a discontent in our heart, calculating the offenses that others have done against us, how can we have this kind of prayer to the Father? Brothers and sisters, just as our offenses before God must be forgiven, so we also must forgive the offenses of others against us. We must first forgive the debts of others before we can pray boldly to the Father: "Forgive us our debts, as we also have forgiven our debtors."</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to pay attention to one thing: The Bible tells us not only about our relationship with the Father but also about our relationship with one another as brothers and sisters. If a brother only remembers his relationship with God and forgets his relationship with other brothers and sisters and presumes that there is nothing wrong between him and God, he is deceiving himself. Brothers and sisters, never overlook your relationship with the brothers and sisters. If there is a barrier between you and another brother or sister, you will immediately lose God's blessing. If there is something which you should do to a brother or a sister or if there is something you should say to them and you have not done it, you may not have sinned, but you have incurred a debt. Do not think that everything is all right just because you have not sinned. You must be without debt also. At the same time, if a brother or sister owes you anything and you do not forget it, you are not forgiving their debts. This will also hinder you from being forgiven by God. God will deal with you in the same way that you deal with the brothers and sisters. If you do not forget their debt and if you keep on counting and complaining, you are being grossly deceived if you think that God has forgiven your debts. The Lord clearly teaches us to pray: "Forgive us our debts, as we also have forgiven our debtors." We have to pay attention to the words "as we also have forgiven." If there were no words "have forgiven," it would be impossible to use the word "as." If we have not forgiven our debtors, our debts will be remembered before God. If we have removed from our heart their debt and there is nothing there anymore, we can come boldly before God and say, "Forgive us our debts, as we also have forgiven our debtors." God will have to forgive us. Brothers and sisters, we must thoroughly forgive our debtors. Otherwise, it will affect our being forgiven before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hird Thing:</w:t>
        <w:br/>
        <w:t>"Do Not Bring Us into Temptation,</w:t>
        <w:br/>
        <w:t>but Deliver Us from the Evil One"</w:t>
      </w:r>
    </w:p>
    <w:p>
      <w:pPr>
        <w:pStyle w:val="Web"/>
        <w:snapToGrid w:val="false"/>
        <w:spacing w:lineRule="atLeast" w:line="360" w:before="0" w:after="0"/>
        <w:jc w:val="both"/>
        <w:rPr>
          <w:rFonts w:ascii="Arial" w:hAnsi="Arial" w:cs="Arial"/>
          <w:color w:val="000000"/>
        </w:rPr>
      </w:pPr>
      <w:r>
        <w:rPr>
          <w:rFonts w:cs="Arial" w:ascii="Arial" w:hAnsi="Arial"/>
          <w:color w:val="000000"/>
        </w:rPr>
        <w:t>The first part speaks of our material needs. The second part speaks of our relationship with the brothers and sisters. This part speaks of our relationship with Satan. "Do not bring us into temptation." This is the negative request. "But deliver us from the evil one." This is the positive request. On the one hand, when we live for God on earth and have a strong desire to be for His name, His kingdom, and His will, we have material needs; we need to ask for our daily bread. On the other hand, our conscience needs to be clean and void of offense before God; we need God to forgive our debts. But there is another thing. We also need peace; we need to ask God to deliver us from the hands of Satan. Brothers and sisters, the more we take the way of the kingdom of the heavens, the greater the temptations will be. What then should we do? We can pray and ask God not to "bring us into temptation." Brothers and sisters, we cannot be so confident in ourselves that we can scorn any temptation. Since the Lord has asked us to pray, we should pray that God would not bring us into temptation. We do not know when temptation will come. But we can pray ahead of time that we not be brought into temptation. This prayer is for our protection. We are not waiting every day for temptation to come. Rather, we are praying every day for temptation not to come. We should ask that we only encounter what the Lord allows to come upon us and not encounter anything that the Lord does not allow to come upon us. If we do not pray this way, we will not be able to withstand temptation for a moment; we will not be able to accomplish anything. We must ask the Lord to not bring us into any temptation, not allowing us to encounter anyone that we should not encounter nor to come across anything that we should not come across. This is a protective prayer. Brothers and sisters, we have to pray for God to protect us so that our daily bread is provided, our conscience is clean, and we do not face temptation. In everything, we have to ask the Lord not to bring us into temptation. We should pray that we do not encounter anything that the Lord has not permitted. Daily, we have to ask God to keep us from temptation.</w:t>
      </w:r>
    </w:p>
    <w:p>
      <w:pPr>
        <w:pStyle w:val="Web"/>
        <w:snapToGrid w:val="false"/>
        <w:spacing w:lineRule="atLeast" w:line="360" w:before="0" w:after="0"/>
        <w:jc w:val="both"/>
        <w:rPr>
          <w:rFonts w:ascii="Arial" w:hAnsi="Arial" w:cs="Arial"/>
          <w:color w:val="000000"/>
        </w:rPr>
      </w:pPr>
      <w:r>
        <w:rPr>
          <w:rFonts w:cs="Arial" w:ascii="Arial" w:hAnsi="Arial"/>
          <w:color w:val="000000"/>
        </w:rPr>
        <w:t>Not only do we have to ask God not to bring us into temptation, but we also have to ask Him to "deliver us from the evil one." This is a positive prayer. No matter where Satan puts his hand, we have to ask the Lord to deliver us from the evil one. In our daily bread, in the matter of condemnation in our conscience, and in any temptation, we have to ask the Lord to deliver us from the evil one. In other words, we pray that we not fall into the hand of the evil one in anything. In reading Matthew 8 and 9, we find that Satan's hands are beyond what we expect and know. They are hidden behind the fever which comes suddenly upon a person's body (8:14) and the storm which rises suddenly from the sea (8:24). They cause the demons to attach themselves to men and drown the pigs (8:28-32). They work within man's heart and cause him to reject and oppose the Lord for no reason at all (9:3, 11). In short, Satan is out to harm man and inflict suffering on man. Therefore, we have to pray that we will be delivered from the evil one.</w:t>
      </w:r>
    </w:p>
    <w:p>
      <w:pPr>
        <w:pStyle w:val="Web"/>
        <w:snapToGrid w:val="false"/>
        <w:spacing w:lineRule="atLeast" w:line="360" w:before="0" w:after="0"/>
        <w:jc w:val="both"/>
        <w:rPr>
          <w:rFonts w:ascii="Arial" w:hAnsi="Arial" w:cs="Arial"/>
          <w:color w:val="000000"/>
        </w:rPr>
      </w:pPr>
      <w:r>
        <w:rPr>
          <w:rFonts w:cs="Arial" w:ascii="Arial" w:hAnsi="Arial"/>
          <w:color w:val="000000"/>
        </w:rPr>
        <w:t>The three desires concerning God are basic prayers, and the three requests for ourselves are protective prayers. We ask the Lord for our daily bread not only because we want to eat. We ask that our conscience be without offense not only for the sake of having a good conscience. We ask the Lord to deliver us from the evil one not only because we want to be delivered from the harm of the evil one. We pray for all of these things in order to live longer on earth to perform the work of prayer so that the Father's name will be sanctified, His kingdom will come, and His will will be done on earth as in heav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 THINGS TO GIVE PRAISE FOR</w:t>
      </w:r>
    </w:p>
    <w:p>
      <w:pPr>
        <w:pStyle w:val="Web"/>
        <w:snapToGrid w:val="false"/>
        <w:spacing w:lineRule="atLeast" w:line="360" w:before="0" w:after="0"/>
        <w:jc w:val="both"/>
        <w:rPr>
          <w:rFonts w:ascii="Arial" w:hAnsi="Arial" w:cs="Arial"/>
          <w:color w:val="000000"/>
        </w:rPr>
      </w:pPr>
      <w:r>
        <w:rPr>
          <w:rFonts w:cs="Arial" w:ascii="Arial" w:hAnsi="Arial"/>
          <w:color w:val="000000"/>
        </w:rPr>
        <w:t>Lastly, the Lord taught us to give praise for three things: "For Yours is the kingdom and the power and the glory forever. Amen." This praise tells us that the kingdom belongs to the Father, the power belongs to the Father, and the glory belongs to the Father. The three things that we give praise for have to do with deliverance from the evil one. They also have to do with the whole prayer that the Lord taught. We pray that the Lord would deliver us from the evil one because the kingdom is the Father's and not Satan's, because the power is the Father's and not Satan's, and because the glory is the Father's and not Satan's. This is the main point: since the kingdom belongs to the Father, we should not fall into the hand of Satan; since the power belongs to the Father, we should not fall into the hand of Satan; and since the glory belongs to the Father, we should not fall into the hand of Satan. This is the strong reason behind not falling into Satan's hand. If we fall into Satan's hand, how can we glorify the Father any longer? If the Father is to have power over us, Satan cannot have power over us. Since the kingdom of the heavens belongs to the Father, we cannot and should not fall into Satan's hand.</w:t>
      </w:r>
    </w:p>
    <w:p>
      <w:pPr>
        <w:pStyle w:val="Web"/>
        <w:snapToGrid w:val="false"/>
        <w:spacing w:lineRule="atLeast" w:line="360" w:before="0" w:after="0"/>
        <w:jc w:val="both"/>
        <w:rPr>
          <w:rFonts w:ascii="Arial" w:hAnsi="Arial" w:cs="Arial"/>
          <w:color w:val="000000"/>
        </w:rPr>
      </w:pPr>
      <w:r>
        <w:rPr>
          <w:rFonts w:cs="Arial" w:ascii="Arial" w:hAnsi="Arial"/>
          <w:color w:val="000000"/>
        </w:rPr>
        <w:t>Concerning authority, we should remember the Lord's word. He said, "Behold, I have given you the authority to tread upon serpents and scorpions and over all the power of the enemy, and nothing shall by any means hurt you" (Luke 10:19). This verse says that the authority He gives enables us to overcome all the power of the enemy. With authority there is power. The Lord wants us to know that with the kingdom, there is authority, and behind the authority, the power to rule. The kingdom is God's and not Satan's. Authority belongs to God, not to Satan. Consequently, power belongs to God, not to Satan. Of course, glory also belongs to God, not to Satan. Since the kingdom, the power, and the glory all belong to God, those who belong to God should overcome all temptation and be delivered from the hand of Satan.</w:t>
      </w:r>
    </w:p>
    <w:p>
      <w:pPr>
        <w:pStyle w:val="Web"/>
        <w:snapToGrid w:val="false"/>
        <w:spacing w:lineRule="atLeast" w:line="360" w:before="0" w:after="0"/>
        <w:jc w:val="both"/>
        <w:rPr>
          <w:rFonts w:ascii="Arial" w:hAnsi="Arial" w:cs="Arial"/>
          <w:color w:val="000000"/>
        </w:rPr>
      </w:pPr>
      <w:r>
        <w:rPr>
          <w:rFonts w:cs="Arial" w:ascii="Arial" w:hAnsi="Arial"/>
          <w:color w:val="000000"/>
        </w:rPr>
        <w:t>In the New Testament, the Lord's name denotes authority, while the Holy Spirit denotes power. All authority is in the Lord's name, while all power is in the Holy Spirit. The Holy Spirit is the power of God. The kingdom denotes the rule of heaven and the authority of God, while the power tells us that all power is in the Holy Spirit. When God moves, the Holy Spirit becomes His power. Since the kingdom belongs to God, Satan has nowhere to exercise his reign. Since the power belongs to the Holy Spirit, Satan can in no way touch the Holy Spirit. Matthew 12:28 tells us that whenever the demons touched the Holy Spirit, they were cast out. Finally, glory also belongs to God. Hence, we can declare and loudly give praise: "For Yours is the kingdom and the power and the glory forever. Amen."</w:t>
      </w:r>
    </w:p>
    <w:p>
      <w:pPr>
        <w:pStyle w:val="Web"/>
        <w:snapToGrid w:val="false"/>
        <w:spacing w:lineRule="atLeast" w:line="360" w:before="0" w:after="0"/>
        <w:jc w:val="both"/>
        <w:rPr>
          <w:rFonts w:ascii="Arial" w:hAnsi="Arial" w:cs="Arial"/>
          <w:color w:val="000000"/>
        </w:rPr>
      </w:pPr>
      <w:r>
        <w:rPr>
          <w:rFonts w:cs="Arial" w:ascii="Arial" w:hAnsi="Arial"/>
          <w:color w:val="000000"/>
        </w:rPr>
        <w:t>The Lord taught us to pray in this way. This does not mean that we should recite it as a ritualistic ceremony, but pray according to this pattern. All prayers should be according to this pattern. Concerning God, we desire that His name be sanctified, His kingdom come, and His will be done on earth as in heaven. Concerning ourselves, we ask that God would protect us. Concerning our praise, it is based on the fact that the kingdom, the power, and the glory are His. Since the kingdom, the power, and the glory are His, His name should be sanctified, His kingdom should come, and His will should be done on earth as in heaven. Since the kingdom, the power, and the glory are His, we pray to Him concerning our daily bread, our debt, our temptation, and the evil one. Every prayer should take this prayer as its pattern. Some have said that this prayer is not for Christians because it does not end with the words "in the name of the Lord." This is foolish. The prayer that the Lord teaches is not an incantation that we pray. What prayer in the New Testament ends with the words "in the name of the Lord"? When the disciples were on the boat, and they cried, "Lord, save us; we are perishing" (Matt. 8:25), did they end with the words "in the name of the Lord"? The Lord did not teach us to say these words. He taught us to pray according to this principle. He taught us the way to pray. He did not tell us to pray with these w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IMPORTANCE OF FORGIVING OTHERS' OFFENSES</w:t>
      </w:r>
    </w:p>
    <w:p>
      <w:pPr>
        <w:pStyle w:val="Web"/>
        <w:snapToGrid w:val="false"/>
        <w:spacing w:lineRule="atLeast" w:line="360" w:before="0" w:after="0"/>
        <w:jc w:val="both"/>
        <w:rPr>
          <w:rFonts w:ascii="Arial" w:hAnsi="Arial" w:cs="Arial"/>
          <w:color w:val="000000"/>
        </w:rPr>
      </w:pPr>
      <w:r>
        <w:rPr>
          <w:rFonts w:cs="Arial" w:ascii="Arial" w:hAnsi="Arial"/>
          <w:color w:val="000000"/>
        </w:rPr>
        <w:t>After the Lord finished His teaching on prayer, He went on to say, "For if you forgive men their offenses, your heavenly Father will forgive you also; but if you do not forgive men their offenses, neither will your Father forgive your offenses." This is the Lord's interpretation of verse 12, which says, "Forgive us our debts, as we also have forgiven our debtors." It is easy for Christians to fail in the matter of forgiving others. If any unforgivingness exists among God's children, all lessons, faith, and power will leak away. This is why the Lord is so strong and clear. This is a simple word. Yet God's children need this simple word. "For if you forgive men their offenses, your heavenly Father will forgive you also." It is so simple for us to receive the Father's forgiveness. However, "if you do not forgive men their offenses, neither will your Father forgive your offenses." There is no such thing as careless forgiveness. This word is simple, but the fact is not that simple. If we forgive others with our mouth but do not forgive in our heart, it is not considered as forgiveness in the Father's eyes. Forgiveness which is in the mouth only is vain and deceitful and does not count before the Father. We must forgive others' offenses from the heart. Just as the disciples needed this word of the Lord, we also need the same word. If Christians are irreconcilable and if they do not forgive others from their heart, the church will run into problems. If we have no intention of behaving like the church and if we want to each take our own way as soon as we disagree with a single word, we do not need to forgive one another. But the Lord knows how crucial this matter is to us. Therefore, He reemphasized it at the end of the prayer. The Lord knows that the more we communicate and fellowship with one another, the more we need to forgive one another. He knows how crucial this matter is. Therefore, He had to turn our attention to it. If we do not forgive one another, it will be easy for us to give place to the devil. If we cannot forgive one another, we are not people of the kingdom, and we cannot do the work of the kingdom. No one who is unforgiving can be in the work of the kingdom, and no one who is unforgiving can be a person in the kingdom. Whenever we develop a problem with the brothers and sisters, we develop a problem with the Lord. We cannot pray to the Lord on the one hand and remain unforgiving on the other hand. Brothers and sisters, this is not an insignificant thing. We must pay attention to what the Lord pays attention to. We must forgive others their offenses.</w:t>
      </w:r>
    </w:p>
    <w:p>
      <w:pPr>
        <w:pStyle w:val="Web"/>
        <w:snapToGrid w:val="false"/>
        <w:spacing w:lineRule="atLeast" w:line="360" w:before="0" w:after="0"/>
        <w:jc w:val="both"/>
        <w:rPr>
          <w:rFonts w:ascii="Arial" w:hAnsi="Arial" w:cs="Arial"/>
          <w:color w:val="000000"/>
        </w:rPr>
      </w:pPr>
      <w:r>
        <w:rPr>
          <w:rFonts w:cs="Arial" w:ascii="Arial" w:hAnsi="Arial"/>
          <w:color w:val="000000"/>
        </w:rPr>
        <w:t>Finally, we should note how much the Lord cares for the matter of prayer. There are only four verses that speak about almsgiving. In speaking about fasting, there are only three verses. But concerning prayer, He speaks in an emphatic way because prayer has to do with God. Prayer is the most important work of a Christian. The Lord shows us that there is reward for prayer because prayer is too great an issue; it is too great a matter. Those who are faithful to this work of prayer will receive a reward. Those who continue with this work in secret and who pay attention to this work will not be without reward. May God raise up those who would pray for God's work.</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 prayer that the Lord taught always mentions "we" and "us." This is the form of address used by the church. This is a prayer that is filled with a sense of the Body. It is a tremendous prayer. I do not know how many saints there are on earth who can pray this prayer. Brothers and sisters, may we consecrate ourselves afresh for this great prayer. Countless saints throughout the ages have become a part of this great prayer. May the Lord be merciful to us that we also may have a share in this great pra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REE</w:t>
      </w:r>
    </w:p>
    <w:p>
      <w:pPr>
        <w:pStyle w:val="Heading1"/>
        <w:snapToGrid w:val="false"/>
        <w:spacing w:lineRule="atLeast" w:line="360" w:before="0" w:after="0"/>
        <w:jc w:val="both"/>
        <w:rPr>
          <w:rFonts w:cs="Arial"/>
          <w:color w:val="000000"/>
          <w:sz w:val="24"/>
          <w:szCs w:val="24"/>
        </w:rPr>
      </w:pPr>
      <w:r>
        <w:rPr>
          <w:rFonts w:cs="Arial"/>
          <w:color w:val="000000"/>
          <w:sz w:val="24"/>
          <w:szCs w:val="24"/>
        </w:rPr>
        <w:t>IN THE NAME OF THE LORD JESUS—</w:t>
        <w:br/>
        <w:t>GOD'S COMMITMENT</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Phil. 2:9-11; Eph. 1:21; John 14:13-14; 15:16; 16:23-24, 26a; Mark 16:17; Luke 10:17-19; 24:47; Acts 3:6; 4:7, 10, 12; 10:43; 16:18; 19:5; 1 Cor. 6:11</w:t>
      </w:r>
    </w:p>
    <w:p>
      <w:pPr>
        <w:pStyle w:val="Web"/>
        <w:snapToGrid w:val="false"/>
        <w:spacing w:lineRule="atLeast" w:line="360" w:before="0" w:after="0"/>
        <w:jc w:val="both"/>
        <w:rPr>
          <w:rFonts w:ascii="Arial" w:hAnsi="Arial" w:cs="Arial"/>
          <w:color w:val="000000"/>
        </w:rPr>
      </w:pPr>
      <w:r>
        <w:rPr>
          <w:rFonts w:cs="Arial" w:ascii="Arial" w:hAnsi="Arial"/>
          <w:color w:val="000000"/>
        </w:rPr>
        <w:t>Before God we have to be particularly clear about one thing: the name of the Lord Jesus. No one on earth can be saved without the name of the Lord Jesus, and no one can be useful in the hand of God without knowing the name of the Lord Jesus. We must know the meaning of the name of the Lord Jesus. What a pity that the name of the Lord has become so common in man's conversation! Many times, the phrase in the name of the Lord Jesus has become something meaningless! Man often hears and reads this expression repeatedly to the point that he does not know what it means to be in the name of Jesus Christ. We have to ask God to help us understand afresh the significance of the familiar name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The name of the Lord Jesus is something special. It is something that the Lord did not have while He was on earth. Matthew 1 tells us that when the Lord Jesus was on earth, His name was Jesus. But Philippians 2 says that He became obedient even unto death and that the death of a cross, and therefore, God highly exalted Him and bestowed on Him the name which is above every name. What is this name? Philippians 2:10-11 says, "That in the name of Jesus every knee should bow, of those who are in heaven and on earth and under the earth, and every tongue should openly confess that Jesus Christ is Lord to the glory of God the Father." This name is "the name of Jesus." He did not receive this name when He was on earth. After He ascended to heaven He received this name. He was already called Jesus when He was on earth. Through His obedience unto death on the cross, God exalted Him. In His exaltation, the name which is above every name was bestowed upon Him. The name which is above every name is "the name of Jesus."</w:t>
      </w:r>
    </w:p>
    <w:p>
      <w:pPr>
        <w:pStyle w:val="Web"/>
        <w:snapToGrid w:val="false"/>
        <w:spacing w:lineRule="atLeast" w:line="360" w:before="0" w:after="0"/>
        <w:jc w:val="both"/>
        <w:rPr>
          <w:rFonts w:ascii="Arial" w:hAnsi="Arial" w:cs="Arial"/>
          <w:color w:val="000000"/>
        </w:rPr>
      </w:pPr>
      <w:r>
        <w:rPr>
          <w:rFonts w:cs="Arial" w:ascii="Arial" w:hAnsi="Arial"/>
          <w:color w:val="000000"/>
        </w:rPr>
        <w:t>Not only did Paul receive the revelation of such a change in the Lord's name, but also the Lord Jesus Himself spoke of a great change in His own name in the Gospel of John. He said, "Until now you have asked for nothing in My name; ask and you shall receive...In that day you will ask in My name" (John 16:24, 26). "In that day" we will ask in His name. On the day the Lord spoke this word, He had not yet received the name which is above every name. It was not until that day that He received the name above every name. It was not until that day that we could ask the Father in His name.</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open our eyes to see the great change in the Lord's name after His ascension. We cannot fathom this change in our mind. This name is the name given by God, and it is a name that is above every name.</w:t>
      </w:r>
    </w:p>
    <w:p>
      <w:pPr>
        <w:pStyle w:val="Web"/>
        <w:snapToGrid w:val="false"/>
        <w:spacing w:lineRule="atLeast" w:line="360" w:before="0" w:after="0"/>
        <w:jc w:val="both"/>
        <w:rPr>
          <w:rFonts w:ascii="Arial" w:hAnsi="Arial" w:cs="Arial"/>
          <w:color w:val="000000"/>
        </w:rPr>
      </w:pPr>
      <w:r>
        <w:rPr>
          <w:rFonts w:cs="Arial" w:ascii="Arial" w:hAnsi="Arial"/>
          <w:color w:val="000000"/>
        </w:rPr>
        <w:t>What does this name signify? This name signifies authority and power. Why does this name signify authority and power? Philippians 2:10-11 says, "That in the name of Jesus every knee should bow, of those who are in heaven and on earth and under the earth, and every tongue should openly confess that Jesus Christ is Lord to the glory of God the Father." This is authority. Every knee has to bow to the name of Jesus, and everyone has to call Jesus the Lord because of His name. Hence, the name of Jesus denotes the fact that God has given Him the all-transcending authority and power.</w:t>
      </w:r>
    </w:p>
    <w:p>
      <w:pPr>
        <w:pStyle w:val="Web"/>
        <w:snapToGrid w:val="false"/>
        <w:spacing w:lineRule="atLeast" w:line="360" w:before="0" w:after="0"/>
        <w:jc w:val="both"/>
        <w:rPr>
          <w:rFonts w:ascii="Arial" w:hAnsi="Arial" w:cs="Arial"/>
          <w:color w:val="000000"/>
        </w:rPr>
      </w:pPr>
      <w:r>
        <w:rPr>
          <w:rFonts w:cs="Arial" w:ascii="Arial" w:hAnsi="Arial"/>
          <w:color w:val="000000"/>
        </w:rPr>
        <w:t>In Luke 10:17 the disciples said to the Lord, "Lord, even the demons are subject to us in Your name." It was a great thing for the disciples to cast out demons in the name of the Lord. The demons may not be afraid of many names on earth. But when the disciples did anything in the name of the Lord Jesus, the demons were subject to them. Later the Lord explained why His name made the demons subject to them. He said, "I have given you the authority to tread...over all the power of the enemy" (v. 19). Hence, the name equals authority. Where the name is, there is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all. Even the rulers among the Jews knew this. After Peter raised the lame man, the rulers called the apostles before them the next day and asked, "By what power or in what name did you do this?" (Acts 4:7). In other words, what authority did they have in telling the man to stand up and walk? They knew that with every name there was authority. Hence, the name of Jesus denotes all the authority that God has committed to Him. We are not saying that the name itself is the authority; the effect of the name is authority.</w:t>
      </w:r>
    </w:p>
    <w:p>
      <w:pPr>
        <w:pStyle w:val="Web"/>
        <w:snapToGrid w:val="false"/>
        <w:spacing w:lineRule="atLeast" w:line="360" w:before="0" w:after="0"/>
        <w:jc w:val="both"/>
        <w:rPr>
          <w:rFonts w:ascii="Arial" w:hAnsi="Arial" w:cs="Arial"/>
          <w:color w:val="000000"/>
        </w:rPr>
      </w:pPr>
      <w:r>
        <w:rPr>
          <w:rFonts w:cs="Arial" w:ascii="Arial" w:hAnsi="Arial"/>
          <w:color w:val="000000"/>
        </w:rPr>
        <w:t>In the New Testament, not only do we see the name of Jesus; we also see one very peculiar expression: "in the name of Jesus." Brothers and sisters, have we seen this? It is not just a matter of the name of Jesus Christ but a matter of being in the name of Jesus Christ. If we read God's Word carefully and if we pursue the spiritual pathway, we may often say that we do things in the name of the Lord Jesus or that we do things in the name of Jesus Christ, but actually we do not know what it is to be in this name. If we do not know how to do things in the name of the Lord Jesus, we cannot even be a Christian. Hence, we have to see the meaning of being in the name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The first time the Lord Jesus mentioned being in His name was in John 14—16. After the Lord washed the disciples' feet, He spoke with the disciples. The Lord said distinctly in these three chapters what we can do when we do things in His name. He said, "Whatever you ask in My name, that I will do...If you ask Me anything in My name, I will do it" (14:13-14). All the way from chapters fourteen through sixteen, He repeatedly told the disciples to ask "in My name." This shows us not only that He would one day receive a name above every name, but also that the disciples could use this name. It is also a name you and I can use. This name is the name God gave to His Son Jesus, which has, in turn, been put in our hands. It is now in my hands and in your hands. You and I and everyone else can now use this name. Consequently, the Bible mentions not only that the Lord Jesus has received a name which is above every name, but it mentions also the experience of being in the name of Jesus Christ. Not only is there His name, but there is also such a thing as being in His name. The name of Jesus Christ is the name He received before God, and being in the name of Jesus Christ is for God's children to partake of this name. Hence, being in the name of the Lord Jesus is to partake of His name. It means that we can use this name. Brothers and sisters, we have to realize that this is the greatest thing committed to us from God and the Lord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do we say that God has committed the name of Jesus to us? What does committed mean? God commissions us to preach the gospel; He commissions us to do a certain work, and He commissions us to go to a certain place and speak for Him. All these are what God has commissioned us to do. But the meaning of being in the name of the Lord Jesus does not refer to this kind of commission. Being in the name of the Lord Jesus means that God has committed His Son to us. God is not committing us to do a work; He has committed His Son to us. God is not charging us to go; He is charging us to take His Son with us. This is the meaning of being in the name of the Lord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ing in the name of the Lord Jesus is for God to commit His Son to us. Suppose you have a sum of money in the bank. When you want to withdraw the money, you must use your seal. If you ask a friend to withdraw the money on your behalf, you have to give him the seal. When he goes to withdraw the money, it will be very easy because he has the seal in his hand. When he goes to the bank, writes ten dollars on a check, and puts the seal on the check, he will receive ten dollars. Being in the name of the Lord is like the Lord Jesus giving us His seal. Brothers and sisters, we have a limited amount on deposit, and there is a limit to the amount we can withdraw. But having the seal of the Lord Jesus is a tremendous matter. If I have a large sum of money in the bank and commit the checkbook and seal to someone, I must be prepared to trust in him fully. If I cannot trust him, I will wonder whether he uses my seal to withdraw money. How do I know that he will not write checks with my seal? How do I know that he will not sign contracts with my seal? If I do not trust in a person, I cannot commit my seal to his hand. If I give him my seal, it means that I acknowledge everything he does. This is what it means to be in the name of the Lord Jesus. It means that the Lord is bold enough to commit His name to our hand, and He is allowing us to use this name. The Lord trusts us to the extent that He dares to commit His name to our hands and allow us to use this name. This is the meaning of being in the name of the Lord Jesus. Being in the name of the Lord means that the Lord Jesus has given Himself to us and that He is willing to acknowledge everything that we do in His name. He is willing to bear all the consequences of us doing things in His n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times we tell someone, "Go and tell a certain brother what to do. If he asks you who said it, just tell him that I said it." This is being in the name of someone. Being in someone's name is to use that name. If you commit your name to someone and he uses your name, you have to bear the responsibility of his use of your name. This is what it means by being in the n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st night the Lord Jesus was on earth, He told the disciples, "Whatever you ask in My name, that I will do, that the Father may be glorified in the Son. If you ask Me anything in My name, I will do it" (John 14:13-14). This means that the Lord Jesus committed a great thing to the disciples; He gave the disciples His name. His name is authority, and there is nothing that He can give that is greater than this. Suppose that after the Lord Jesus committed His name to our hand, we used it irresponsibly. What would happen? A man who occupies an important position needs only to put his seal to his order, and the order is executed. If he gives his seal to someone, he will have to be responsible every time the seal is used to issue an order. Do you think he can commit his seal to anyone easily? Of course he cannot. But the Lord Jesus has committed His name to us. The Lord's name is a name that is above every name. He is willing to commit this name to you and me and allow us to use this name. Do we see the responsibility in committing His name to us? God trusts us and commits the Lord Jesus' name to us. Whatever we do in His name, God will take responsibility for it. Brothers and sisters, what a tremendous thing this is! God will take responsibility for whatever we do in the name of the Lord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characteristic of this age is that the Lord Jesus does not do anything directly. He does not speak directly on earth; rather, He speaks through the church. He does not perform any miracles directly; rather, He performs them through the church. He does not save men directly; rather, He saves them through the church. Today the Lord accomplishes His work through the church rather than directly by Himself. This is why He has committed His name to the church. But what a great responsibility He has to bear. It is easy to take responsibility for what you do directly. All you have to do is be responsible for what you do personally; you do not have to take responsibility for what others do. If your seal is in your hand, you will take responsibility only for what you do yourself. But if your seal is in someone else's hand, you will have to be responsible for what they do with your seal. If the Lord Jesus was in the world today, working the same way as He did before by doing everything Himself, He would not have to take responsibility for what we do. But today the Lord's work is not done by Himself alone. He has committed His work to the church. All the works of the Lord Jesus today are in the church. Today the church's work is the Lord's work. Hence, He has to take responsibility for everything the church does with His name. In committing a task to someone, we have to find a reliable person. If a person is not reliable, it is hard to commit anything to him. But today the Lord Jesus is obligated to commit Himself to the church. Now is not the time for the Son of God to appear in the flesh. Now is the time when the Son of God appears in the Spirit and in the church. Since this is so, He has to commit Himself to the church. Otherwise, He could not do anything. Today He has ascended to the heavens and is sitting on the right hand of the Father, waiting for the enemy to be His footstool. He is there as the High Priest, and He is praying there. This is His job. As to His work on earth, He has committed it to the church. Therefore, the church has the authority to use His name today. Consequently, the Lord has to take responsibility for the church's use of His n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earth the church has no greater authority than the authority of doing things in the Lord Jesus' name. The Lord has committed His name to the church. This is the greatest commitment because this name denotes Himself. Whatever you speak in the name of the Lord Jesus becomes what the Lord Himself speaks. Whatever you ask in the name of the Lord Jesus becomes what He asks. Whatever you decide in the name of the Lord Jesus becomes what the Lord decides. The church has the authority to speak in the name of the Lord. What a commitment God has given to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ee in the Bible one example of acting in the name of the Lord. When the archangel Michael argued with the devil over the body of Moses, did he say, "I rebuke you" or "May the Lord rebuke you"? If you add the word may, it becomes a prayer and a wish. No, the archangel said, "The Lord rebuke you"! (Jude 9). This means that for him to rebuke the devil is for the Lord to rebuke him. The archangel Michael applied the Lord's name. Hence, being in the name of the Lord Jesus does not necessarily mean saying the words "in the name of the Lord Jesus." Doing things in the name of the Lord Jesus means that we use His name as we use our own name. Here we touch a very important spiritual principle: we can use the Lord's name as we use our own name. Many people say that they have not exhausted the power in the Lord's blood. I would say rather that we have not exhausted the power in His name. Paul could say to the Corinthians, "I have no commandment of the Lord, but I give my opinion." Further on, he said, "I think that I also have the Spirit of God" (1 Cor. 7:25, 40). We have to see that this name is a name that we can use. Brothers and sisters, do you realize that here is a name, an authority, and a power that have been placed in the hand of the church? The church can use them. The church should use the Lord's name in a proper way. We say that the church reigns. But without the name, there would be no way that the church could reign. We say that the church holds the key to the kingdom and is responsible for bringing in the kingdom. But without the name, the gate of the kingdom could not be opened. We say that God's intention is for the church to bind up death through life and bind up Satan. Yet if we did not have this name or did not know how to use this name, there would be no way for us to accomplish these things. We have to see that the Lord Jesus has given this name to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why God charges that a man must be baptized after he has believed in the Lord and is saved. What is baptism? It is coming into the Lord's name. On the day I was baptized, I began to share this name. From that day on, God committed this name to me. I can use the Lord Jesus' name as I use my own name. This is why baptism is such a great matter. According to the spiritual reality, I am a dead man and I am also a resurrected man. Since I am standing on the ground of death and resurrection, I can use the Lord's name. From that day, I became related to His name. He is Christ, and we are the Christians. What is a Christian? What is the church? The church is just a group of people on earth who can use the Lord's name, and God takes responsibility for their action every time they use that name. In whatever way we use this name, God will take responsibility for it. This is a tremendous thing. Our relationship with the Lord's name began at the time of baptism. We are baptized into the name. In other words, through baptism we enter into the n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e see that the cross and resurrection are two indispensable things. Only by standing on the ground of baptism can we use the Lord's name. If we are not standing on the ground of baptism, we cannot use His name, because the cross will not have a free way in us, and the Lord Jesus will not have any effect on us; we cannot use the name. Even if we use the name, God will not take responsibility for it. We must stand on the ground of baptism. The ground of baptism means that we believe in the fact of the cross and believe that the old man is crucified with Christ; we accept the principle of the cross and receive the cross as something that deals with our natural life. Baptism tells us that everything we have must go through death daily. Only that which remains after passing through death has spiritual significance. If something is gone after it passes through death, it will not stand before God. God wants the things that pass through the cross and remain, the things that are not destroyed after death has done its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s children need to see the fact of the cross. We need God to reveal what we have received in Christ. The day must come when the Lord breaks the backbone of our natural life. Only then will we become useful. The day must come when God sees the mark of the cross in us. In many people, it does not seem as if the cross has done any work. It does not seem as if the cross has done any work in their speech, in the way they work, in their feeling, and particularly in their attitude before God. The day must come when God breaks and destroys such a person by the cross. Only that which remains after the cross is resurrection. Resurrection is that which is not terminated through death; it is that which is not annihilated through death. Resurrection is what remains after a person is smitten by the Lord. Only those who stand on such a ground can exercise the Lord's authority, and only they can use the Lord's name. God assumes responsibility for those who stand on this ground, and He is behind them when they use the Lord's name. Brothers and sisters, this is the greatest commitment in the whole world. God can commit His Son's name to us and allow us to use this name as our own. This is too great a matter. God has to assume tremendous responsibility in this matter. This is, indeed, not a small ma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we do things in the Lord's name, what result will this name bring? The Bible shows us that there are three results of acting in the Lord's name. The first relates to man, the second to the devil, and the third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FFECT ON MAN</w:t>
      </w:r>
    </w:p>
    <w:p>
      <w:pPr>
        <w:pStyle w:val="Web"/>
        <w:snapToGrid w:val="false"/>
        <w:spacing w:lineRule="atLeast" w:line="360" w:before="0" w:after="0"/>
        <w:jc w:val="both"/>
        <w:rPr>
          <w:rFonts w:ascii="Arial" w:hAnsi="Arial" w:cs="Arial"/>
          <w:color w:val="000000"/>
        </w:rPr>
      </w:pPr>
      <w:r>
        <w:rPr>
          <w:rFonts w:cs="Arial" w:ascii="Arial" w:hAnsi="Arial"/>
          <w:color w:val="000000"/>
        </w:rPr>
        <w:t>Luke 24:47 says, "And that repentance for forgiveness of sins would be proclaimed in His name to all the nations, beginning from Jerusalem." Acts 10:43 says, "To this One all the prophets testify that through His name everyone who believes into Him will receive forgiveness of sins." First Corinthians 6:11 says, "And these things were some of you; but you were washed, but you were sanctified, but you were justified in the name of the Lord Jesus Christ and in the Spirit of our God." The clearest passage concerning this matter is in Acts 3:2-6, "And a certain man who had been lame from his mother's womb was being carried there, whom they had laid day by day at the door of the temple which is called Beautiful to ask alms from those entering into the temple. And he, seeing Peter and John about to go into the temple, began to ask to receive alms. And Peter, gazing at him with John, said, Look at us! And he turned his attention to them, expecting to receive something from them. But Peter said, Silver and gold I do not possess, but what I have, this I give to you: In the name of Jesus Christ the Nazarene rise up and walk." Brothers and sisters, do you know what it is to speak to others in the name of Jesus Christ the Nazarene? If you were not standing on the ground of death, resurrection, and baptism, what would you do? You would probably kneel down and pray, "Lord, I do not know if this lame man should be healed. Show us if this lame man should be healed. If he should be healed, please make us clear, and please give us the boldness. If he should not be healed, we will just let the matter go." This was not the apostles' experience. The apostles did not feel that the Lord's name remained with the Lord and that they had to ask for permission to do anything. The apostles realized that the name of Jesus the Nazarene was theirs; they owned it, and they could use i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church? The church is a group of people on earth who maintain the Lord's name. God has called men out of the nations into His name. This is the church. The church maintains the Lord's name on earth. This is why the church can use the Lord's name and apply it to people. We can say to others, "Rise up and be baptized and wash away your sins, calling on His name" (Acts 22:16). When the Lord Jesus was on earth, He said to a woman, "Daughter, your faith has healed you. Go in peace" (Luke 8:48). Another time He told a paralytic, "Take courage, child; your sins are forgiven" (Matt. 9:2). Brothers and sisters, if we are standing on the ground of baptism and we have the vision and revelation, we will realize that we are in charge of the Lord's name. When we preach the gospel to someone and they receive it, to some extent we can say, "Brother, go home. The Lord Jesus has forgiven you." We do not have to wait for him to say anything; we can pronounce him saved.</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healing of the lame man, the rulers, elders, and scribes called the apostles to their midst and asked, "By what power or in what name did you do this?" (Acts 4:7). At that time, Peter was filled with the Holy Spirit, and he said to them, "Let it be known to you all and to all the people of Israel that in the name of Jesus Christ the Nazarene, whom you crucified and whom God has raised from the dead, in this name this man stands before you in good health." After he said this, he declared, "And there is salvation in no other, for neither is there another name under heaven given among men in which we must be saved" (Acts 4:10, 12). Only this name, this unique name, can save us. We can use this name and apply it to m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FFECT ON THE DEVIL</w:t>
      </w:r>
    </w:p>
    <w:p>
      <w:pPr>
        <w:pStyle w:val="Web"/>
        <w:snapToGrid w:val="false"/>
        <w:spacing w:lineRule="atLeast" w:line="360" w:before="0" w:after="0"/>
        <w:jc w:val="both"/>
        <w:rPr>
          <w:rFonts w:ascii="Arial" w:hAnsi="Arial" w:cs="Arial"/>
          <w:color w:val="000000"/>
        </w:rPr>
      </w:pPr>
      <w:r>
        <w:rPr>
          <w:rFonts w:cs="Arial" w:ascii="Arial" w:hAnsi="Arial"/>
          <w:color w:val="000000"/>
        </w:rPr>
        <w:t>We can apply this name not only to man but also to the devil. Mark 16:17 says, "In My name they will cast out demons." How do we cast out demons in His name? Acts 16 records Paul meeting a slave girl possessed by a spirit. For many days, she bothered Paul. The Bible says, "Paul was greatly disturbed." He was disturbed by her. What did he do? He did not pray, and he did not do many other things. He just turned around and said to the spirit, "I charge you in the name of Jesus Christ to come out of her" (v. 18). Just one word of command and the spirit departed from her. The name of the Lord Jesus was committed to Paul, and he used this name. We have to realize that when the Lord's name is committed to us, it is no longer kept in heaven. If our spiritual condition is normal, His name will be in our hand. When Paul was disturbed, he charged the spirit to come out. He did not pray to the Lord. We may think that he was not spiritual, that he acted independently, and that he had not sought God's will. But when Paul rebuked the spirit, the spirit left. The real issue is whether or not we are living before God and whether we are standing on the proper ground. If we are standing on the right ground, we will see that the Lord's name is in our hand. Being in the Lord's name is not an empty word. The Lord's name is a name that we can use. We can use this name to work and to cast out demons.</w:t>
      </w:r>
    </w:p>
    <w:p>
      <w:pPr>
        <w:pStyle w:val="Web"/>
        <w:snapToGrid w:val="false"/>
        <w:spacing w:lineRule="atLeast" w:line="360" w:before="0" w:after="0"/>
        <w:jc w:val="both"/>
        <w:rPr>
          <w:rFonts w:ascii="Arial" w:hAnsi="Arial" w:cs="Arial"/>
          <w:color w:val="000000"/>
        </w:rPr>
      </w:pPr>
      <w:r>
        <w:rPr>
          <w:rFonts w:cs="Arial" w:ascii="Arial" w:hAnsi="Arial"/>
          <w:color w:val="000000"/>
        </w:rPr>
        <w:t>In Luke 10 the Lord sent the disciples out. The Lord had not yet ascended, but He was acting from the position of ascension. Hence, He said, "I was watching Satan fall like lightning out of heaven" (v. 18). When the disciples went out, the Lord Jesus did not go with them. Yet they took the Lord's name with them. Later the disciples came back and reported to the Lord, "Even the demons are subject to us in Your name" (v. 17). Why were they subject to the disciples? It is because the disciples did it "...in Your name." They held the Lord's name in their hands, and authority was in their hands. Therefore, the Lord Jesus said, "I have given you the authority to tread upon serpents and scorpions and over all the power of the enemy" (v. 19). Brothers and sisters, have we seen this? With the Lord's name, we can deal with all the power of the enemy. God has to open our eyes to see that He has given us the name of the Lord Jesus. This is God's commitment to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FFECT TOWARD GOD</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 Lord's name has been given to us not only to deal with men, to save men, to heal men, to have authority over the demons, and to cast them out of men. Even more precious is the fact that the Lord's name enables us to go to the Father and speak to Him. When we go to the Father in this way, He has to answer us. John 14—16 speaks of the Lord's name three times. We have to say with reverence that the Lord Jesus was very bold! What did He say? "And whatever you ask in My name, that I will do, that the Father may be glorified in the Son. If you ask Me anything in My name, I will do it" (14:13-14). Oh, this name is above all other names! This name is the name every tongue in heaven, on earth, and under the earth should openly confess as Lord. It is the name to which every knee should bow! This name is powerful before God; God honors this name. When we do things in this name, God honors it. The Lord said, "You did not choose Me, but I chose you, and I set you that you should go forth and bear fruit and that your fruit should remain, that whatever you ask the Father in My name, He may give you" (15:16). Again He said, "And in that day you will ask Me nothing. Truly, truly, I say to you, Whatever you ask the Father in My name, He will give to you. Until now you have asked for nothing in My name; ask and you shall receive, that your joy may be made full" (16:23-24). Brothers and sisters, can we think of another promise greater than this?</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praying in the name of the Lord Jesus? Praying in the name of the Lord Jesus is saying to God, "I am not trustworthy. I am useless. But I am praying in the name of Jesus." Suppose you send a letter to a friend through a messenger, asking your friend to return a sum of money through the same messenger. When your friend sees the signature, he should give the money to the messenger. Is this not right? Will your friend ask the messenger, "Are you educated? What is your family background? Who is in your family? How is your temper?" He will surely not ask these questions. He is not concerned with who the messenger is. He only needs to make sure that the letter has your signature. The messenger has come in your name, and you have put your trust in this messenger. Hallelujah! To stand before God in the name of the Lord Jesus is to say that you do not stand on your own merit but on the merit of the Lord's name. It is to say that you are not counting on what you are or what you will be, but on what the name of the Lord is. Many people pray with the hope that they will be answered in the future. Some pray with the hope that they will be answered in a few months or a few years. They hope in this way because they expect to become better in a few years. Because they expect to become better, they expect that their prayer will be answered. But we have to realize that our prayer is answered because of His name and not because of our name. We have to completely deny our flesh, and we need to be in the name of the Lord Jesus. All the ground we have is gained through Him. We stand before God because of Him and not because of ourselves. It is not because of our righteousness but because of His blood; it is not based on what we want but on what He wants. We are here in the nam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the knowledge of the name of the Lord Jesus is a revelation and not a doctrine. The day will come when God opens our eyes to see the power in this name, the greatness in this name, and what a wonder it is that God has committed this name to us. Because God has committed His Son's name to us, we can say, "God, we do this in the name of Your Son Jesus." This means, "God, You believe in us. You trust in us. You take responsibility for everything that we do." Brothers and sisters, since this name is placed in our hands for the purpose of dealing with men, the devil, and God, we should realize that we must live a certain kind of life before we can have the power to use this name. Therefore, we must learn to know the cross every day. Only then can we apply this name. Brothers and sisters, please remember that the cross cannot be separated from this name. May the cross work deeply in us to the extent that we know how to apply this name to men, how to use this name to deal with the devil, and how to pray to the Father through this name. May the Lord give the church abundant knowledge concerning this name so that the position, authority, and power of this name is recovered among us today and the church will receive many spiritual riches through His n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UR</w:t>
      </w:r>
    </w:p>
    <w:p>
      <w:pPr>
        <w:pStyle w:val="Heading1"/>
        <w:snapToGrid w:val="false"/>
        <w:spacing w:lineRule="atLeast" w:line="360" w:before="0" w:after="0"/>
        <w:jc w:val="both"/>
        <w:rPr>
          <w:rFonts w:cs="Arial"/>
          <w:color w:val="000000"/>
          <w:sz w:val="24"/>
          <w:szCs w:val="24"/>
        </w:rPr>
      </w:pPr>
      <w:r>
        <w:rPr>
          <w:rFonts w:cs="Arial"/>
          <w:color w:val="000000"/>
          <w:sz w:val="24"/>
          <w:szCs w:val="24"/>
        </w:rPr>
        <w:t>THE PRAYER OF AUTHORITY</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Matt. 18:18-19; Mark 11:23-24; Eph. 1:20-22; 2:6; 6:12-13, 18-19</w:t>
      </w:r>
    </w:p>
    <w:p>
      <w:pPr>
        <w:pStyle w:val="Web"/>
        <w:snapToGrid w:val="false"/>
        <w:spacing w:lineRule="atLeast" w:line="360" w:before="0" w:after="0"/>
        <w:jc w:val="both"/>
        <w:rPr>
          <w:rFonts w:ascii="Arial" w:hAnsi="Arial" w:cs="Arial"/>
          <w:color w:val="000000"/>
        </w:rPr>
      </w:pPr>
      <w:r>
        <w:rPr>
          <w:rFonts w:cs="Arial" w:ascii="Arial" w:hAnsi="Arial"/>
          <w:color w:val="000000"/>
        </w:rPr>
        <w:t>The Bible contains a most lofty and spiritual prayer. But few people pray this prayer, and few pay attention to it. What is this prayer? It is the "prayer of authority." We know that there are prayers of praise, prayers of thanksgiving, supplicating prayers, and begging prayers. But few of us know that there is a prayer of authority. A prayer of authority is a commanding prayer. This is the most crucial and most spiritual prayer in the Bible. This kind of prayer is a sign of authority and a declaration of authority.</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if you want to be a man of prayer, you have to learn to pray with authority. This kind of prayer is described by the Lord in Matthew 18:18. "Whatever you bind on the earth shall have been bound in heaven, and whatever you loose on the earth shall have been loosed in heaven." In this verse, there is a prayer that is called a binding prayer and a prayer that is called a loosing prayer. The move in heaven is dependent on the move on earth. Heaven listens to the earth and obeys the command of the earth. Whatever the earth binds will be bound in heaven, and whatever the earth looses will be loosed in heaven. The earth does not pray; it binds and looses. This is to pray with authority.</w:t>
      </w:r>
    </w:p>
    <w:p>
      <w:pPr>
        <w:pStyle w:val="Web"/>
        <w:snapToGrid w:val="false"/>
        <w:spacing w:lineRule="atLeast" w:line="360" w:before="0" w:after="0"/>
        <w:jc w:val="both"/>
        <w:rPr>
          <w:rFonts w:ascii="Arial" w:hAnsi="Arial" w:cs="Arial"/>
          <w:color w:val="000000"/>
        </w:rPr>
      </w:pPr>
      <w:r>
        <w:rPr>
          <w:rFonts w:cs="Arial" w:ascii="Arial" w:hAnsi="Arial"/>
          <w:color w:val="000000"/>
        </w:rPr>
        <w:t>Isaiah 45:11 has the phrase, "Command Me." How can we command God? This appears too presumptuous. But this is God's own word. We cannot give excuse to the flesh, but this shows us a commanding prayer, a prayer in the form of an order. As far as God is concerned, we can order Him, and we can command Him. Everyone who endeavors to learn to pray must learn this kind of prayer.</w:t>
      </w:r>
    </w:p>
    <w:p>
      <w:pPr>
        <w:pStyle w:val="Web"/>
        <w:snapToGrid w:val="false"/>
        <w:spacing w:lineRule="atLeast" w:line="360" w:before="0" w:after="0"/>
        <w:jc w:val="both"/>
        <w:rPr>
          <w:rFonts w:ascii="Arial" w:hAnsi="Arial" w:cs="Arial"/>
          <w:color w:val="000000"/>
        </w:rPr>
      </w:pPr>
      <w:r>
        <w:rPr>
          <w:rFonts w:cs="Arial" w:ascii="Arial" w:hAnsi="Arial"/>
          <w:color w:val="000000"/>
        </w:rPr>
        <w:t>We can consider the story in Exodus 14. When Moses brought the Israelites out of Egypt to the Red Sea, trouble arose. Before them was the Red Sea, and behind them were the armies of the Egyptians. They were caught between two perils. When the Israelites saw the Egyptians approaching, they were afraid. On the one hand, they implored the Lord. On the other hand, they murmured against Moses. What did Moses do? From God's answer, we know that Moses was pleading. God said to Moses, "Wherefore criest thou unto me? speak unto the children of Israel, that they go forward: but lift thou up thy rod, and stretch out thine hand over the sea, and divide it: and the children of Israel shall go on dry ground through the midst of the sea" (vv. 15-16). The rod which God gave Moses was a symbol of His authority. He was telling Moses that he could pray with authority; there was no need to cry out to Him. Once there was the commanding prayer, He would carry out the work. Moses was learning, and he eventually learned, to pray with authority, that is, to pray the commanding prayer.</w:t>
      </w:r>
    </w:p>
    <w:p>
      <w:pPr>
        <w:pStyle w:val="Web"/>
        <w:snapToGrid w:val="false"/>
        <w:spacing w:lineRule="atLeast" w:line="360" w:before="0" w:after="0"/>
        <w:jc w:val="both"/>
        <w:rPr>
          <w:rFonts w:ascii="Arial" w:hAnsi="Arial" w:cs="Arial"/>
          <w:color w:val="000000"/>
        </w:rPr>
      </w:pPr>
      <w:r>
        <w:rPr>
          <w:rFonts w:cs="Arial" w:ascii="Arial" w:hAnsi="Arial"/>
          <w:color w:val="000000"/>
        </w:rPr>
        <w:t>At what point did this kind of commanding prayer begin for Christians?</w:t>
      </w:r>
    </w:p>
    <w:p>
      <w:pPr>
        <w:pStyle w:val="Web"/>
        <w:snapToGrid w:val="false"/>
        <w:spacing w:lineRule="atLeast" w:line="360" w:before="0" w:after="0"/>
        <w:jc w:val="both"/>
        <w:rPr>
          <w:rFonts w:ascii="Arial" w:hAnsi="Arial" w:cs="Arial"/>
          <w:color w:val="000000"/>
        </w:rPr>
      </w:pPr>
      <w:r>
        <w:rPr>
          <w:rFonts w:cs="Arial" w:ascii="Arial" w:hAnsi="Arial"/>
          <w:color w:val="000000"/>
        </w:rPr>
        <w:t>This kind of prayer began from the time the Lord ascended to the heavenlies. Ascension is very much related to our Christian life. How are these two things related? Ascension makes us victorious. The death of Christ dealt with the old creation in Adam, while resurrection brought us into the new creation. Ascension secured a new position for us before Satan; it is not a new position before God. A new position before God was secured through the Lord's resurrection, while a new position before Satan was secured through the Lord's ascension. Ephesians 1:20-22 says that when Christ ascended, God caused Him to sit at His right hand and made Him "far above all rule and authority and power and lordship and every name that is named not only in this age but also in that which is to come." Furthermore, God "subjected all things under His feet." When Christ ascended, He opened up a way through "the air" to the heavenlies. From that day on, His church has been able to go from the earth to the heavenlies. We know that spiritual enemies dwell in "the air." But today Christ has ascended to the heavenlies. A way from the earth to the heavenlies is now opened. This way was originally blocked by Satan. Now Christ has opened up a way to the heavenlies and has transcended far above all rule and authority and power and lordship and every name that is named not only in this age but also in that which is to come. This is Christ's position today. In other words, God has put Satan and his subjects under Christ's feet; all things are under His fee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difference between the meaning of ascension and the meaning of death and resurrection. Death and resurrection are for redemption, while ascension is for warfare; it is to execute what death and resurrection have accomplished. Ascension makes it possible to manifest the new position. Thank the Lord that Ephesians 2:6 tells us that God has "raised us up together with Him and seated us together with Him in the heavenlies in Christ Jesus." Brothers and sisters, have we seen what God has done for us? In chapter one Christ ascended to be far above all rule and authority and power and lordship and every name that is named not only in this age but also in that which is to come. In chapter two we are seated with Him in the heavenlies. This means that the church also has transcended far above all rule and authority and power and lordship and every name that is named not only in this age but also in that which is to come. Thank God that this is a fact. Just as Christ transcended over all things, the church has also transcended over all things. Just as the Lord transcended over all spiritual enemies, the church has also transcended over all spiritual enemies. Just as all spiritual enemies have been overcome by the ascension of the Lord, the church has also overcome them by being joined to Christ in His ascension. Hence, all the spiritual enemies are under the feet of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o pay attention to Ephesians 1, 2, and 6. Chapter one shows us the position of Christ. Chapter two shows us the church's position in Christ. Chapter six shows us what the church should do after it has acquired its position in Christ. Chapter one is on Christ in the heavenlies. Chapter two is on the church being in the heavenlies together with Christ. Chapter six is on spiritual warfare. God has made the church sit together with Christ in the heavenlies. But the church does not sit there forever; God also causes it to stand. Hence, chapter two mentions sitting, while chapter six mentions standing; we stand in our position in the heavenlies. "For our wrestling is..against the rulers, against the authorities, against the world-rulers of this darkness, against the spiritual forces of evil in the heavenlies...and having done all, to stand" (Eph. 6:12-13). Our warfare is against the demons. Hence, it is a spiritual warf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6:18-19 says, "By means of all prayer and petition, praying at every time in spirit and watching unto this in all perseverance and petition concerning all the saints, and for me." This is a prayer concerning spiritual warfare. This kind of prayer is different from ordinary prayer. Ordinary prayer is directed from earth to heaven. But the prayer here is not from earth to heaven; it begins from a heavenly position and goes from heaven to earth. A prayer with authority has heaven as its starting point and the earth as its destination. In other words, a prayer with authority is prayed from heaven to earth. Everyone who knows how to pray knows what it is to pray upward and what it is to pray downward. If a man has never learned the prayer that prays downward, he has never learned to pray with authority. In the spiritual warfare, the kind of prayer that prays downward is very important. What is a prayer that prays downward? It is to stand in the position that Christ has given us in the heavenlies, to command Satan with authority and reject all his works, and to proclaim with authority that all God's commands should be accomplished. If we pray for a realization of God's will and a decision concerning it, we should not say, "God, I ask You to accomplish this." Rather, we should say, "God, You have to do this. You have to accomplish this. No matter what happens, You must fulfill this work." This is a commanding prayer, a prayer with autho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eaning of the word amen is not "so be it" or "may it be so," but "it will be so" and "it will surely come to pass." When you pray and I say amen, I am saying that things will turn out according to the way you pray. Events must transpire this way, and your prayer will be answered. This is a commanding prayer, a prayer of command that issues from faith. We can say this because we have a heavenly standing. We were brought to our heavenly standing when Christ ascended to the heavenlies. As soon as Christ ascended to the heavenlies, we were there also. This is like saying that as soon as Christ died and resurrected, we died and resurrected. Brothers and sisters, we must see the heavenly position of the church. Satan begins his work by trying to take away our position in the heavenlies. The heavenly position is a position of victory. As long as we stand in that position, we have victory. If Satan succeeds in dragging us down from the heavenlies, we will be defeated. Victory is standing continuously in the heavenly position of victory. Satan will tell us that we are on earth. If we agree with him that we are on earth, we will be defeated. Satan will try to frustrate us by our defeat and make us think that we are indeed on earth. But if we stand up and declare, "Christ is in the heavenlies, and we are also in the heavenlies," and hold onto our position in the heavenlies, we will overcome. Hence, it is a big thing to stand in the right pos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prayer with authority has the position of being in the heavenlies as its basis. Since the church is in the heavenlies with Christ, it can pray with autho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praying with authority? Simply put, it is praying the prayer of Mark 11. In order to be clear about this truth, we should consider verses 23-24 carefully. Verse 24 begins with the words "for this reason." "For this reason" means that this sentence is a continuation of what has gone before. This means that verse 24 is joined to verse 23. Verse 24 mentions prayer. This proves that verse 23 must also concern prayer. The strange thing is that verse 23 does not sound like an ordinary prayer. The Lord did not tell us to pray, "God, please move the mountain and cast it into the sea." What does it say? It says, "Whoever says to this mountain, Be taken up and cast into the sea." According to our concept, what should a prayer be like? We think that when we pray to God, we have to say, "God, please move this mountain and cast it into the sea." But the Lord said something else. He did not tell us to speak to God; He told us to turn to the mountain and to speak to the mountain. The speaking is not toward God but directly toward the mountain, telling it to be cast into the sea. Since the Lord was afraid that we would not consider this to be a prayer, He pointed out in the following verse that it is a prayer. This prayer is not directed toward God, but it is a prayer. It is a speaking directed toward the mountain that says, "Be taken up and cast into the sea." Yet this is also a prayer. This is a prayer with authority. A prayer with authority does not ask God to do something. Rather, it exercises God's authority and applies this authority to deal with problems and things that ought to be removed. Every overcomer has to learn to pray this kind of prayer. Every overcomer has to learn to speak to the mount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many weaknesses, such as temper, evil thoughts, or physical illnesses. If we plead with God concerning these problems, it seems that there is not much result. However, if we apply God's authority to the situation and speak to the mountain, these problems will go away. What is the meaning of the word "mountain" in this verse? A mountain is a problem that stands in front of us. A mountain is something that blocks the way and stops us from going on. If we see a mountain, what do we do? When many people encounter a mountain in their life or in their work, they pray to God to remove the mountain. But God tells us to speak to the mountain ourselves. All we have to do is issue a word of command to the mountain: "Be taken up and cast into the sea." There is a great difference between asking God to remove the mountain and commanding the mountain to be removed. It is one thing to go to God and ask Him to do something. It is another thing to directly command the mountain to be cast away. We often overlook this kind of commanding prayer. Seldom do we pray by applying God's authority to the problem or by saying, "I command you in the name of my Lord to go away" or "I cannot tolerate this thing to remain with me anymore." A prayer with authority is one in which we tell the things that are frustrating us to go away. We can say to our temper, "Go away." We can say to sickness, "Go away. I will rise up by the resurrection life of the Lord." This word is not spoken to God but directly to the mountain. "Be taken up and cast into the sea." This is a prayer with autho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can the church have such a prayer with authority? It is by the church having full faith, being without doubt and being clear that what we do is fully according to God's will. Whenever we are not clear about God's will, we do not have faith. Therefore, before we do anything, we have to be clear whether what we are about to do is according to God's will. If it is not God's will, we cannot have faith toward it. If we are not sure that something is God's will, we will not be sure that it can be accomplished. In order to not have any doubt about its accomplishment, we must first have no doubt concerning it being God's will. When we speak carelessly to the mountain, there are no results, because we do not know God's will. But if we have no doubts and are clear about God's will, we can speak boldly to the mountain, "Be taken up and cast into the sea," and the thing will be done. God has commissioned us to be those who issue the command. We command what God has commanded, and we give orders to what God has given orders to. This is a prayer with authority. A prayer with authority is not asking God directly. Rather, it is dealing with problems by directly applying God's authority. All of us have mountains. Of course, these mountains are not the same in size. Our mountain may be this or it may be that. But whatever is blocking us from going on in the spiritual pathway, we can command to go away. This is to pray with autho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ayer with authority has much to do with the overcomers. If a Christian does not know this, he cannot be an overcomer. We have to remember that God and the Lord Jesus are on the throne, while the enemy is under the throne. Only prayer can activate the power of God. Nothing can activate God's power except prayer. This is why prayer is indispensable. If one does not pray, he cannot be an overcomer. Only after one knows to pray with authority will he know what prayer is. The most important work of the overcomers is to bring the authority of the throne to earth. Today there is a throne, the throne of God. This throne is ruling, and it is far above everything. In order to have a share in this authority, one must pray. Hence, prayer is very necessary. Those who can move the throne can move everything. We must see that Christ's ascension has made Him far above all things, and we must see that all things are under His feet. For this reason, we can rule over all things with the authority of the throne. All of us have to learn to pray with autho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do we practice praying with authority? Let me mention some small things. Suppose a brother has done something wrong, and you want to exhort him. The problem is that you are afraid he will not listen to you. You feel somewhat unsure because you do not know whether he will listen to you. You are afraid that the matter may not be simple to deal with. However, if you pray with authority, you will know how to rule over the situation. You can pray, "Lord, I cannot go to that brother. Please send him to me." From your position on the throne, you can cause him to move. Soon he will come to you personally and tell you, "Brother, I am not clear about a certain matter. Please tell me what to do." Then it will be easy for you to say something to him. This is to pray with authority. You do not do anything according to your strength; you do it by first going through the throne. To pray with authority is not to ask against God's will. It is to know how a thing ought to be done and inform God of what one knows. When that happens, God accomplishes the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prayer with authority rules not only over man but over the weather as well. Müller once had such an experience. He was on his way to Quebec on a ship, and a thick fog came. He told the captain of the ship, "Captain, Saturday afternoon I have to arrive at Quebec." The captain said, "That is impossible." Müller responded, "If your ship cannot take me there on time, God has other ways to take me there." He knelt down and made a very simple prayer. Then he told the captain, "Captain, open the door and see how the fog has cleared." By the time the captain stood up, the fog was cleared away. He was able to be in Quebec as scheduled. This is to pray with autho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God is to have a group of overcomers, there must be warfare in prayer. Not only must we war with Satan when we ourselves encounter problems, but also we must rule through the throne when problems arise in our environment. A man cannot be an overcomer on the one hand and fail to be a warrior in prayer on the other hand. If a man wants to be an overcomer, he has to learn to pray with autho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urch can rule over Hades when it prays with authority. Since Christ has transcended over everything and He is the Head of the church, the church can rule over the demons and everything that belongs to Satan. If the church did not have the authority to rule over the demons and if the Lord had not given this authority to the church, the church could not even survive on earth. The church is able to survive on earth because it has the authority to rule over every satanic thing. Every spiritual man knows that he can deal with the evil spirits with his prayer. We can cast out demons in the name of the Lord, and we can restrain the secret activities of the evil spirits. Satan is very crafty. Not only will he possess man's body with evil spirits, but he will engage in many secret activities. Sometimes he works in man's mind and injects many undesirable thoughts, such as suspicion, fear, disbelief, discouragement, or unfounded and distorted ideas, into man's mind. Through these he deceives and fools man. Sometimes he steals man's word, turning it into a different kind of thought and injecting it into another person's mind. In this way he achieves his goal of causing misunderstanding and stirring up storms. Hence, we have to subdue all the activities of the evil spirits by means of prayer. In our meeting, prayer, or conversation, we must first pray, "Lord, chase away all the evil spirits and do not allow them to do anything here." It is a fact that all the evil spirits are under the feet of the church. If the church exercises authority to pray, it will indeed see the evil spirits being subjected under its feet. This kind of prayer with authority is unlike ordinary begging; it is a command that is based on authority. A prayer with authority is a commanding prayer. It proclaims, "Lord, I will," "Lord, I will not," "Lord, I want this," "Lord, I do not want this," "Lord, I am determined to have this, and I will not allow that to happen," or "Lord, I only want Your will to be done. I do not want anything else." When we exercise authority this way, we will feel that our prayer has hit our target. If more people rise up to pray this way, many problems in the church will easily be solved. We should exercise dominion through prayer and manage everything in the church through pra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o see that Christ has ascended. If Christ had not ascended, there would be no way for us to turn. Christ is the Head over all things, and all things are under Him. Christ is the Head of all things to the church. He is the Head of all things on behalf of the church. Since He is the Head of all things on behalf of the church, all things are necessarily under the church. This is something that we have to pay particular attention 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prayer with authority has two aspects. One is to bind, and the other is to loose. What is bound on earth will be bound in heaven, and what is loosed on earth will be loosed in heaven. Matthew 18:18 tells us that whatever the earth does, heaven will also do. In verse 19 there is the matter of prayer. Therefore, binding is done through prayer, and loosing is also done through prayer. Both binding prayer and loosing prayer are prayers of authority. Ordinary prayers are prayers that ask God to bind and loose. Prayers with authority are those in which we bind and loose by exercising authority. God binds because the church has bound, and God looses because the church has loosed. God has given this authority to the church. When the church exercises this authority to speak something, God does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let us consider binding prayer. Many people and many things ought to be bound. One brother is very talkative and needs to be bound. You can go to God and pray, "God, do not allow this brother to speak that much. Bind him, Lord, and do not allow him to act this way." When you bind him this way, God in heaven will bind him and stop his speaking. Sometimes someone may interrupt your prayer or your reading of the Word; it may be your wife, husband, children, or friends who are constantly causing the interruption. You can exercise binding prayer against such people. You can say to God, "God, bind this one and do not allow him to interrupt what I am doing." Some brothers speak inappropriate words, but we also have to bind those who quote inappropriate verses and call inappropriate hymns. Such persons should be bound. You may say, "Lord, so-and-so is always causing trouble. Do not allow him to do the same thing again." When you bind in this way, you will see God binding him also. Sometimes people disrupt the peace of the meeting; they may disrupt it through their speaking, crying, or movement in and out of the meeting. You encounter such things frequently. Moreover, it seems that it is always the same ones who are being disruptive. You have to bind such people and things. You may say, "God, we see that these are the ones who are always disrupting the meetings. Bind them and do not allow them to cause any disturbance." You will find that as soon as two or three bind on earth, God will bind in heaven. Not only do you have to bind many interruptions, but you also have to bind many works of the demons. Every time you preach the gospel or testify to someone, the demons work within man's mind to speak many things to him and give him many opposing thoughts. At such times, the church has to bind the evil spirits, stop their speaking, and forbid their work. You may say, "Lord, bind all the works of the evil spirits." If you bind on earth, the matter will be bound in heaven. Many things need to be bound. Many things in our personal life, in the church, in our daily lives, and in our work need to be b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ther kind of prayer is the loosing prayer. What do we loose? Some brothers are withdrawn and are afraid to open their mouths to testify or meet people in the meetings. We have to ask God to loose these brothers so that they can be freed from their bondage. Sometimes we should give them a few words of exhortation. But many times, we do not have to say anything; all we have to do is to go to the throne and let the throne take control of them. Many people ought to give up their jobs to serve the Lord. They are bound by their jobs or by other affairs. Some are bound by their families or by unbelieving wives. Some are bound by outward circumstances. There are all kinds of bondage. We can pray to the Lord to loose them so that they can be released to testify for the Lord. Brothers and sisters, do you see the need for prayers with authority? Do you realize how much prayers with authority should be offered up? Sometimes we have to loose money through our prayer. Satan can easily bind a man's wallet tightly. At times we have to ask God to release the money so that God's work will not suffer through the lack of money. We have to ask God to release us in many things. Furthermore, the truth also needs to be released. We have to tell the Lord all the time, "Lord, release Your truth." Many truths are bound and cannot be released. Many truths have never been heard, and even when they are heard, they are not understood. Hence, we have to ask God to release His truth, so that His truth can run and His children can receive it. In many places the truth cannot break through, and in many places it is impossible for men to receive the truth. We have to ask God to release His truth and set free many churches that are in bondage so that many places which could not receive the truth will be able to receive it. In many places there is no way to pass on the truth. But the Lord has the way. When we pray with authority, the Lord will send the truth there. We have to remember that many things need to be released with prayers of autho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o pay special attention to the binding prayer and loosing prayer. We have to bind many things, and we have to loose many things. We are not begging but binding and loosing with authority. May God be gracious to us so that all of us can learn to pray with authority. Not only do we have to learn to pray, we also have to learn to know the victory of Christ. We have to loose with the victory of Christ, and we have to bind with the victory of Christ. We have to bind all the things that are contrary to God's will. To pray with authority is for heaven to rule on the earth; it is for the earth to exercise the heavenly authority. Every one of us is a man of heaven. As such, we have the authority of heaven. We are merely sojourning on earth today. Everyone who is called by the name of the Lord is His representative on earth. We are God's messengers. We have His life, and we have been transferred from the kingdom of darkness to the kingdom of the Son of His love. This is why we have the heavenly authority. Everywhere we go, we can exercise our heavenly authority. We can rule over the earth through heaven. May God be gracious to us. I hope that we can all be prayer warriors for the Lord and that we will all be overcomers through the authority of Christ so that Christ's victory can be manifes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nally, there is a sober warning: we must submit ourselves to God's authority. If we do not submit to God's authority, we cannot pray with authority. Not only must we submit to God's authority with respect to His position, but we also must submit to His authority in our daily living and in all practical matters. Unless we do this, we cannot pray with authority. There was a young brother who was once casting out a demon from a young girl. The demon told the girl to undress herself. The brother commanded the demon with authority, saying, "I command you in the name of Jesus not to undress yourself." The demon immediately said, "All right. If you do not allow me to undress, I will not do it." If the young brother was not victorious in his living, he would have been defeated before the demon. In that case, not only would the demon have ignored his command, but it would have exposed his sins. Brothers and sisters, we know that the whole creation was originally under man's dominion. But the creation is disobedient to man today because man will not obey God's word. The lion slew the man of God because he did not obey God's word (1 Kings 13:20-25). Daniel was not hurt by the lions when he was thrown into the lions' den, because he was innocent before God and he had done no harm before the king. This is why God sent His angel and shut the lions' mouth (Dan. 6:22). A poisonous snake could not hurt the hand of God's faithful servant Paul (Acts 28:3-6), yet worms could kill the proud Herod (12:23). Brothers and sisters, if we submit to God's authority, the demons will be afraid of us and submit to our autho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ible shows us the relationship between prayer, fasting, and authority. Prayer indicates that we seek after God, while fasting indicates that we deny our self. The first right God gave to man was the right to eat. The first thing God gave to Adam was food. To fast is to renounce one's lawful right. Many Christians only fast but do not deny themselves. In such a case, their fasting cannot be considered fasting. The Pharisees fasted on the one hand and extorted on the other hand (Matt. 23:25). If they were really fasting, they should have returned what they had extorted from others. Prayer is to seek for God, while fasting is to deny the self. We have to seek God and deny the self at the same time. When our pursuit of God and our denial of self is joined and mingled together, immediately there is faith. When we have faith, we have the authority to command the demons to go away. Brothers and sisters, if we seek after God but do not deny our self, we do not have faith, and we do not have authority. But if we seek after God and deny our self, immediately we will have faith and authority and be able to utter prayers of faith and authority. Brothers and sisters, the most important prayers and the most spiritual prayers are prayers of autho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VE</w:t>
      </w:r>
    </w:p>
    <w:p>
      <w:pPr>
        <w:pStyle w:val="Heading1"/>
        <w:snapToGrid w:val="false"/>
        <w:spacing w:lineRule="atLeast" w:line="360" w:before="0" w:after="0"/>
        <w:jc w:val="both"/>
        <w:rPr>
          <w:rFonts w:cs="Arial"/>
          <w:color w:val="000000"/>
          <w:sz w:val="24"/>
          <w:szCs w:val="24"/>
        </w:rPr>
      </w:pPr>
      <w:r>
        <w:rPr>
          <w:rFonts w:cs="Arial"/>
          <w:color w:val="000000"/>
          <w:sz w:val="24"/>
          <w:szCs w:val="24"/>
        </w:rPr>
        <w:t>WATCH AND PRAY</w:t>
      </w:r>
    </w:p>
    <w:p>
      <w:pPr>
        <w:pStyle w:val="Web"/>
        <w:snapToGrid w:val="false"/>
        <w:spacing w:lineRule="atLeast" w:line="360" w:before="0" w:after="0"/>
        <w:jc w:val="both"/>
        <w:rPr>
          <w:rFonts w:ascii="Arial" w:hAnsi="Arial" w:cs="Arial"/>
          <w:color w:val="000000"/>
        </w:rPr>
      </w:pPr>
      <w:r>
        <w:rPr>
          <w:rFonts w:cs="Arial" w:ascii="Arial" w:hAnsi="Arial"/>
          <w:color w:val="000000"/>
        </w:rPr>
        <w:t>"By means of all prayer and petition, praying at every time in spirit and watching unto this in all perseverance and petition concerning all the saints" (Eph. 6:18). We should pay particular attention to the phrase "watching unto this" in this verse. What does "this" refer to? By reading the context we know that it refers to prayer and petition. The apostle said that it is not enough to pray at every time by means of all prayer and petition; we also must be watchful in the matter of prayer and petition. On the one hand we have to pray, and on the other hand, we have to be watchful. What does it mean to be watchful? Being watchful is to be awake and to survey and keep surveillance by keeping one's eyes open. Being watchful is to be on the alert for any danger or emergency. Being watchful in prayer and petition is to have the spiritual insight to discern the stratagems of Satan and to expose his aim and the method of his work. We will mention specifically a few things that we should be watchful in with respect to prayer and petition.</w:t>
      </w:r>
    </w:p>
    <w:p>
      <w:pPr>
        <w:pStyle w:val="Web"/>
        <w:snapToGrid w:val="false"/>
        <w:spacing w:lineRule="atLeast" w:line="360" w:before="0" w:after="0"/>
        <w:jc w:val="both"/>
        <w:rPr>
          <w:rFonts w:ascii="Arial" w:hAnsi="Arial" w:cs="Arial"/>
          <w:color w:val="000000"/>
        </w:rPr>
      </w:pPr>
      <w:r>
        <w:rPr>
          <w:rFonts w:cs="Arial" w:ascii="Arial" w:hAnsi="Arial"/>
          <w:color w:val="000000"/>
        </w:rPr>
        <w:t>Prayer is a kind of service and should be given the utmost priority. But Satan's strategy is to put everything related to the Lord before prayer and make prayer the least important matter. In spite of the fact that we have been reminded of the importance of the matter over and over again, not many people pay much attention to prayer. Many people are enthusiastic about attending preaching meetings, Bible study meetings, and other meetings of the church. They are interested in these meetings and make the time for these meetings. But whenever there is a prayer meeting, the number is amazingly low. Despite many sermons that remind us that our chief service is prayer and that if we fail in our prayer life, everything else will fail, we still neglect prayer and consider it to be something quite dispensable. Despite the facts that problems are piling up and that we acknowledge with our mouth that prayer is the only way to solve them, we talk more than we pray, and we worry and resort to methods more than we pray. In brief, everything comes before prayer; everything is important. Prayer is always placed last and considered least important. One brother who had a deep knowledge of the Lord once said, "We have all committed the sin of negligence to prayer. We must all say to ourselves: `You are that man!'" Indeed all of us have to say to ourselves that we are that man! We cannot blame this one and that one for not praying. We ourselves have to repent. We need the Lord to open our eyes to see afresh the importance and value of prayer. At the same time, we have to realize that if we had not been so deceived by Satan, we would not have been so negligent concerning prayer. Therefore, we must be watchful, discover Satan's stratagems, and detect his wiles. We must not allow him to cause us to be relaxed or blind.</w:t>
      </w:r>
    </w:p>
    <w:p>
      <w:pPr>
        <w:pStyle w:val="Web"/>
        <w:snapToGrid w:val="false"/>
        <w:spacing w:lineRule="atLeast" w:line="360" w:before="0" w:after="0"/>
        <w:jc w:val="both"/>
        <w:rPr>
          <w:rFonts w:ascii="Arial" w:hAnsi="Arial" w:cs="Arial"/>
          <w:color w:val="000000"/>
        </w:rPr>
      </w:pPr>
      <w:r>
        <w:rPr>
          <w:rFonts w:cs="Arial" w:ascii="Arial" w:hAnsi="Arial"/>
          <w:color w:val="000000"/>
        </w:rPr>
        <w:t>After we understand the importance of prayer and have consecrated ourselves to serve and work in prayer, Satan's attacks will come upon us, one after another. We will feel that we cannot find time to pray. While we are intending to pray, someone will knock at our front door or will come to our back door; either the grown-ups will be arguing, or the children will be causing trouble. Either someone will be sick, or someone will encounter some accident. Before we intend to pray, everything is peaceful. When we want to have a specific time of prayer, many matters will immediately come to us, one after another. Many unexpected and unforeseeable things will encroach upon us like an army waiting in ambush. Countless problems will come and stop us from praying. Many things will come our way to try to push away the time for prayer. Do all these things happen accidentally? No, they do not happen accidentally. This is a planned and prearranged strategy of Satan to stop us from praying. He can encourage us to do many things, but he will try to eliminate our time of prayer. He knows that unless spiritual work is built on a foundation of prayer it will not have much value and its eventual result will be failure. Therefore, his strategy is to cause us to become busy in other things and neglect prayer. We are busy in work, visitation, providing hospitality, and preparing sermons. We are busy in the morning and busy in the evening to the extent that prayer is pushed into a corner, and we do not have much time to pray.</w:t>
      </w:r>
    </w:p>
    <w:p>
      <w:pPr>
        <w:pStyle w:val="Web"/>
        <w:snapToGrid w:val="false"/>
        <w:spacing w:lineRule="atLeast" w:line="360" w:before="0" w:after="0"/>
        <w:jc w:val="both"/>
        <w:rPr>
          <w:rFonts w:ascii="Arial" w:hAnsi="Arial" w:cs="Arial"/>
          <w:color w:val="000000"/>
        </w:rPr>
      </w:pPr>
      <w:r>
        <w:rPr>
          <w:rFonts w:cs="Arial" w:ascii="Arial" w:hAnsi="Arial"/>
          <w:color w:val="000000"/>
        </w:rPr>
        <w:t>Let me quote again the words of the brother who knew the Lord in a deep way.</w:t>
      </w:r>
    </w:p>
    <w:p>
      <w:pPr>
        <w:pStyle w:val="Indent1"/>
        <w:snapToGrid w:val="false"/>
        <w:spacing w:lineRule="atLeast" w:line="360" w:before="0" w:after="0"/>
        <w:jc w:val="both"/>
        <w:rPr>
          <w:rFonts w:ascii="Arial" w:hAnsi="Arial" w:cs="Arial"/>
          <w:color w:val="000000"/>
        </w:rPr>
      </w:pPr>
      <w:r>
        <w:rPr>
          <w:rFonts w:cs="Arial" w:ascii="Arial" w:hAnsi="Arial"/>
          <w:color w:val="000000"/>
        </w:rPr>
        <w:t>When the children of Israel planned to leave Egypt, Pharaoh's reaction was to add more burden to their labor. Pharaoh's goal was to make them pay more attention, even all their attention, to their work so that they would not have time to think about leaving Egypt. After you have decided or made plans to have a richer prayer life, Satan will begin a new strategy; he will make you more busy and will pile up work and need upon you so that you will have no time or opportunity to pray. Dear brothers, we must deal with this problem in a definite way. Of course, in fighting for a time of prayer, there may be some dispute concerning our responsibility, duty, and obligations. Some may think that by devoting ourselves to prayer we may neglect our obligations, give up our duty, and damage or hurt our responsibility. However, when we are faced with such situations, we should bring all these problems, that is, our obligations, duty, and responsibility, to the Lord and pray. (However, it is not easy to apply this kind of prayer to every believer. Moreover, this kind of word can often cause misunderstanding because some people are very happy to relinquish their responsibility; they will not seriously take care of their own responsibilities. They will most gladly and easily shuffle their family responsibilities to others in order to have time to pray themselves. May the Lord protect our words so that they will not cause such misunderstanding.) We have to understand that the enemy is trying to use responsibility, obligations, and other matters that touch the conscience, to create the best reason to stop us from praying. If we find that our prayer life has been completely annulled or has fallen into such a confined place that we become completely helpless in living a spiritual and transcendent, overcoming life, under these circumstances, we should pray to the Lord, "Lord, while I pray, I will commit my responsibilities to You. Do not allow anything to frustrate me or damage my time of prayer. Please guard this hour of prayer for me because it is during such time that Your glory is my consideration, and do not allow Satan to intrude into this hour." We can also apply the principle of tithing to the matter of prayer. After we have offered to God the portion and position that He deserves and have tithed to God, we will discover that we can more effectively use the other nine-tenths of our time, more so than when we were trying to use all our time for ourselves before tithing it to the Lord. The principle of tithing is very effective. However, we should be aware of the warfare in prayer. We have to stand strongly, powerfully, and firmly upon our position in Christ and should pray according to the victory of the cross. We have to fight for prayer by applying the complete victory the Lord has gained on the cross, and we have to drive out any ground the enemy may have in prayer so that we can garrison our position in prayer. This is like Shammah, one of the mighty men of David, who stood in the midst of the ground full of lentils, defended it, and slew the Philistines, and the Lord wrought a great victory (2 Sam. 23:11-12). This ground of lentils signifies our position in prayer; it must be guarded through the victory of Golgotha against the intrusion of the enemy. The kind of warfare that results in prayer is a warfare for prayer. I am afraid that many times we have accepted the environment and considered it impossible to pray at certain times. Because things are happening and developing in a certain way, we think that we cannot pray at that time. Indeed, if we give ground to the devil, things will always come to restrict us from praying. This is the strategy of the devil. We must remove all the hindrances in the battleground of prayer by the Lord's name and according to the victory of His cross. The cross can effectively gain for us the time to pray just as it is effective in other areas, as long as we know how to apply the power of His vict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bove words can be a great reminder and warning to us. Brothers and sisters, we must fight for the time to pray, and we must secure a time to pray. If we wait until we have time to pray, we will never have the opportunity to pray. We must set aside a time to pray. Andrew Murray said, "Those who do not have a set time to pray do not pray." Hence, we must be watchful and secure the time to pray. We must also guard this time with prayer so that the devil will not usurp it by his decep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only must we be watchful in guarding the time of prayer, but we also must be watchful while we pray, in order that we may pray and have things to pray about. Satan will harass us not only through all kinds of things and outward circumstances that force us to have no time to pray, but even after we actually kneel down to pray he will also use all kinds of deception to frustrate us from prayer. Our minds may be very clear and our thoughts uncluttered before we pray, but as soon as we kneel down to pray, our thoughts become confused. We begin to remember things that we do not need to remember, and we begin to think of things that we do not need to think about ahead of time. Many unnecessary thoughts suddenly come dashing in. Before we pray, none of these things come to us. But as soon as we pray, they come to distract us. Outwardly everything seems peaceful, and there does not seem to be anything to alarm us, but as soon as we kneel down to pray we begin to hear voices in our ear. Actually such strange sounds do not come from outside. These many sounds come in a strange and inexplicable way to disrupt our prayer. We may feel very strong before we pray, but as soon as we kneel down to pray we feel tired and unable to sustain ourselves even though there is no lack of sleep. The tiredness does not come when we do not pray, but as soon as we pray we feel tired and want to sleep. Sometimes even symptoms of a sickness which we did not have before may suddenly come upon us. We may want to discharge a burden through prayer, but when we kneel down to pray we cannot offer a single word. It seems as if we are choked and short of prayer. It is obvious that there are many things we should pray about, but as soon as we start praying, we become numb and cold and do not feel we have anything to pray about. Even when we pray, it is like speaking to the air, and we run out of things to say in two or three sentences. None of the above conditions were with us before we began to pray. Only after we kneel down to pray do they suddenly come upon us. If we do not realize that this is Satan's deception to destroy our prayer, we will want to stop praying and stand up soon after we kneel down. Therefore, in order to pray, to pray thoroughly and release our burden through prayer, we have to be watchful in our prayer. We have to be watchful to withstand the situations that would stop us from praying. This requires us to fight the battle. Before we pray, we must pray that God will enable us to pray. While we pray, we have to ask God to keep us undistracted in prayer and deliver us from all the deception of the enemy that stops us from praying. We have to speak to all the distracting thoughts and voices as well as all the weakness and sickness and declare that all these inexplicable happenings are lies and deceptions of Satan and that we oppose them. We have to open our mouth and chase them away. We should not give them any ground; we should be watchful to withstand the wiles of Satan through prayer. Then not only will we be able to pray, we will be able to pray thorough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order to pray thoroughly and powerfully we cannot just hope vainly. We cannot glide comfortably into this prayer life, and we cannot follow our imagination to drift into this prayer life. We must learn, we must be broken, and we must fight before we can secure this kind of pray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uring our prayer, we must also guard against the prayers that are not prayers. Satan will not only take away our time of prayer, but also strip us of the strength to pray. He will come in even while we pray to make us speak many unrelated, confused, unimportant, and vain words. He will cause us to ask in vain and to waste our time of prayer. He will try to occupy our time of prayer so that the effect of our prayer will amount to nothing. Many fleshly, old, long, mundane, heartless, and aimless prayers are time-consuming and wasteful prayers. It may seem that we are praying out of habit, but actually within these prayers there are suggestions, instigations, and deceptions of Satan. If we are not watchful, our prayer will become meaningless and fruitless. One brother mentioned a story he read in the biography of Evan Roberts. Once a few people were in his home praying for something. Halfway through one brother's prayer, Mr. Roberts went over and covered that brother's mouth, saying, "Brother, don't go on. You are not praying." The brother reading this story said within himself, "How could Mr. Roberts do this?" But later he realized that Mr. Roberts was right. Many words in our prayers are spoken by the flesh through the instigation of Satan. These prayers may be long, but many of them are impractical and useless. Brothers and sisters, this is a fact. Many times in our prayer, we seem to circle around the whole world. Time is wasted and strength is exhausted, yet nothing that is to the point is prayed about. We cannot expect God to answer this kind of prayer. This kind of prayer does not have any spiritual value. Hence, when we pray, we have to be watchful and not spend too much time or give too many reasons. Rather, we should speak what is in our heart to God in a sincere way. We must never fill up our prayer with many empty wo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o be watchful that when we pray we do not speak loosely. A man who was very experienced in prayer once wrote a hymn. In that hymn one line talks about prayer. It says that if one wants to pray to God he should first be well prepared about what he wants from God. Brothers and sisters, when we kneel down to pray, if we do not know what we want, how can we expect God to answer our prayer? If our prayer is aimless and heartless, it is not a prayer. Satan will utilize this and make us think we have prayed. Actually we have not prayed at all. We must be watchful and on guard. Every time that we come to pray before God, we must know what we want in our heart. If we do not have any desire, we do not have prayer. All prayers are governed by our desire. Our Lord pays attention to this. The blind man Bartimaeus beseeched the Lord, saying, "Jesus, Son of David, have mercy on me!" The Lord asked him, "What do you want Me to do for you?" (Mark 10:47, 51). The Lord is asking today: "What do you want Me to do for you?" Can you answer this question? Some brothers and sisters pray for ten or twenty minutes. Afterward, when you call them and ask, "What were you asking God for?", they may not be able to tell you anything. Although they may have said much in their prayer, they do not even know what they were asking. This is a prayer without a desire. It is an aimless prayer and one that is not counted in God's sight. We have to be watchful to guard against this kind of pra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we pray, there must be not only the desire but also the word to express the desire. Sometimes in our desire we have something we want, but the more we speak the further away we seem to be from our desire. We must also be watchful to guard against this. Satan's strategy is either to hold us back so that we do not pray or push us forward while we pray so that the more we pray the more we are lost. Therefore, when we pray we have to guard ourselves so that our words will not deviate from the center. Once we discover that our words have deviated, we should come back. We must be watchful to aim in the right direction and persist to keep out unnecessary words. We have to guard ourselves from praying the prayers that are not prayers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be watchful in prayer and not allow Satan to disrupt our prayer with his deception. Satan will often accuse us after we fail a little and cause us to analyze ourselves while we pray so that we cannot open our mouth to God. When God's answer seems to be far away, Satan will cause us to become disappointed and discouraged, and he will take away our strength to wait on God. Brothers and sisters, if our prayer is to be according to God's will, we have to persist in our prayer until the end. Even when we fail, we can come before God through the blood of the Lamb; there is no need for Satan to interfere with us. We have to be like the widow who prayed until the judge had to avenge her (Luke 18:7). We have to be like the Shunammite who would not leave Elisha until he went with her (2 Kings 4:30). We believe that a delay in answers to prayer can help us know something we did not know before, and it can help us learn lessons we were ignorant of. We must never allow Satan to cut off our prayer or damag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e can sing more hymns concerning spiritual warfare, such as hymns #880, 775, 876, and 89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a few of us pray together, Satan will not let us go easily. He will be active in many ways and devise many plans to stop such prayers. There may be unfounded rumors, untrue reports, jealousies without reasons, complicated misunderstandings, inexplicable fear, and waves of threats that seem to come from nowhere. All these are under the secret direction of Satan for the purpose of creating some kind of division to shake the gathering of prayer and destroy this prayer in oneness. Therefore, brothers and sisters, we must "prove all things" (1 Thes. 5:21). We must not believe in anything lightly, be shaken lightly, nor pass on words lightly. If we are watchful, we will find that many unnecessary, inaccurate words and things are deceptions from the enemy. His goal is to make God's people fearful, weak, and even dispersed. Therefore, on the one hand, we must pray, and on the other hand, we must be on guard. We must follow the example of Nehemiah, who set a watch day and night (Neh. 4:9). Our answer to Satan's threat is: "There are no such things done as thou sayest, but thou feignest them out of thine own heart...Should such a man as I flee? and who is there, that, being as I am, would go into the temple to save his life? I will not go in" (Neh. 6:8, 11). We will not fear, and we will not stop praying. One brother said, "How much we need a watchman to guard against the deception of the devil, for the ways he uses to destroy the corporate life of God's people are far beyond our ability to count and enumerate." For this reason, we must be watchful to examine and oversee these things so that Satan will not have the opportunity to divide us, destroy our oneness in prayer, or cut off our pray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also be watchful in our prayer so that we do not fall under Satan's deception of not making our prayer specific. There are often many things that need to be decided, many people that need to be prayed for, many central messages that need to be released, and many problems that need to be solved. However, when we pray, we seem to be short of something to pray for. There are not even words for our prayer, and we barely manage to finish two or three sentences. We have to know that Satan's attack is present. It is true that through our laziness, fear of entanglement, lack of love, or unwillingness to advance and be thorough our prayers sometimes become routine. But many times when we gather together we truly want to pray. Yet very few prayers are offered. This proves that something menacing is present. This something is Satan's design to stop us from praying. If we are watchful, we will find that many cases of forgetfulness, oversight, procrastination, and carelessness did not happen intentionally. Rather, Satan is dragging us down, deceiving us, stealing from us, and robbing us. Therefore, we have to oppose his strategies. We have to pray thoroughly for people, for things, for the truth, and for our problems. Brothers and sisters, we have to realize that a hasty, "economical" prayer is often a careless prayer that will give ground to Satan. We must not let go, and we must ask the Lord to remind us of all the burdens in our prayer and give us the utterance to pray them. At the same time, we have to deal with our own slothfulness and procrastination. Our Lord rose "very early in the morning...and...prayed." When Simon and those with him hunted for Him and told Him, "All are seeking You," His answer was, "Let us go elsewhere...that I may preach there also, because for this purpose I came out" (Mark 1:35-38). How specific and thorough is our Lord. He "went out to the mountain to pray, and He spent the whole night in prayer to God. And when it became day, He called His disciples to Him, and He chose from them twelve, whom He also named apostles" (Luke 6:12-13). How specific and thorough this is. When the apostle Paul reminded the Ephesian saints to be watchful in prayer and petition, he mentioned "petition concerning all the saints, and for me, that utterance may be given to me in the opening of my mouth, to make known in boldness the mystery of the gospel...that in it I would speak boldly, as I ought to speak" (Eph. 6:18-20). This is also very specific and clear; it is something that requires much petitioning. If we have a Body consciousness and if we are concerned for the sinners' souls, for the saints' affairs, and for the service of the Lord's servants, there will be countless things and people that we have to make petition for. There must also be numerous prayers for every truth to be released. In writing to the Ephesian saints, the apostle Paul said, "For this cause I bow my knees unto the Father...that He would grant you, according to..." (3:14-16). Here we see that Paul's revelation of glorious truth came from prayer and that the revelation itself is prayer. From this we see that the true worth of the light of the truth comes by prayer. We should pray the truth into our lives and then pray it out. We should pray over all the truths that we have heard and spoken, so that these truths do not remain merely in our mind or in our notebooks, but are manifested in our lives. How many definite and thorough prayers are needed for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evil's attachment and manipulation are behind many problems. If we are not watchful, we will think that there are only problems with people, things, and events. But if we have spiritual insight, we will see that the work of the devil is present, and we will cast out all the demons behind these things. Sometimes, as the Lord said, a demon "does not go out except by prayer and fasting" (Matt. 17:21). This requires us to be watchful on the one hand and persist in prayer on the other hand. Otherwise, the difficulty will be like a mountain; either we have to command it to move to the sea, or we have to walk around it. Brothers and sisters, let us wake up. We have to pray in a thorough way. We must expose the deception of Satan and destroy all that he attaches himself to and manipulates. We must cast out the demons behind all the problem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only do we have to be watchful before we pray and while we pray, we also have to be watchful after we pray. We must be watchful to examine all the changes that happen after we pray. We must realize that all serious prayers and prayers with burden are made not only "by means of all prayer" but also "at every time." It is not once but many times. And it is not once by means of all prayer but at every time by means of all prayer. Therefore, we have to take note of any new development, changes, or movement after every prayer. For example, when Elijah prayed on Mount Carmel, he knelt down and put his face between his knees. He also asked his servant to look at the sea seven times until the servant reported that he saw a little cloud arising out of the sea like a man's hand. Then he asked his servant to tell Ahab to prepare his chariot and go down so that the rain would not stop him (1 Kings 18:42-44). This can also be seen from Elisha praying for the Shunammite woman's child. He stretched himself upon the child until the flesh of the child became warm. Then he returned and walked in the house to and fro, went up, and stretched himself upon the child until the child sneezed seven times and opened his eyes. Then he delivered the child to the mother (2 Kings 4:33-37). Whether Elijah or Elisha, they did not just kneel down to pray without asking for anything. While they were praying they were observing the effect of prayer and the changes in the environment. For example, you may be praying for someone who opposes the Lord. You pray that God will make him believe. You may pray for him by means of all prayer, and you may have God's promise for this. But the outward circumstance may appear to be worse; he may become stronger in his opposition. If you ignore this and continue to pray the same prayer, it is not enough. You must detect this and tell it to the Lord. If you are watchful, you will receive light from Him. You may realize that your prayer has affected him, and you can begin praising God. Or you may change your prayer and cast another net. Perhaps, after some time, he will soften, and you can then change to another kind of prayer to cast another net. We have to adjust our prayer according to the situation. To do this we need to be watchful.</w:t>
      </w:r>
    </w:p>
    <w:p>
      <w:pPr>
        <w:pStyle w:val="Normal"/>
        <w:widowControl/>
        <w:snapToGrid w:val="false"/>
        <w:spacing w:lineRule="atLeast" w:line="360"/>
        <w:jc w:val="both"/>
        <w:rPr/>
      </w:pPr>
      <w:r>
        <w:rPr>
          <w:rFonts w:eastAsia="Times New Roman" w:cs="Arial" w:ascii="Arial" w:hAnsi="Arial"/>
          <w:color w:val="000000"/>
          <w:kern w:val="0"/>
        </w:rPr>
        <w:t>Ephesians 6 is a chapter on spiritual warfare. The most important thing in this chapter is the prayer mentioned at the end. Among God's children, prayer is the one thing that is most easily attacked. This is why we must be watchful to fight for a time to pray, to guard prayer, to stop prayers that are not prayer, and to be on guard against Satan's strategy to cut off our prayer. We must remember that prayer is a service, an excellent service. We have to watch and pray, and we must practice conscientiously, so that Satan will not have the opportunity to destroy our pra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Indent1">
    <w:name w:val="indent1"/>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9:47:00Z</dcterms:created>
  <dc:creator>C.H.</dc:creator>
  <dc:description/>
  <cp:keywords/>
  <dc:language>en-US</dc:language>
  <cp:lastModifiedBy>Caleb Huang</cp:lastModifiedBy>
  <dcterms:modified xsi:type="dcterms:W3CDTF">2012-08-12T10:20:00Z</dcterms:modified>
  <cp:revision>10</cp:revision>
  <dc:subject/>
  <dc:title>查經資料大全</dc:title>
</cp:coreProperties>
</file>