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ntroduction to </w:t>
      </w:r>
      <w:r>
        <w:rPr>
          <w:rFonts w:cs="Arial" w:ascii="Arial" w:hAnsi="Arial"/>
          <w:i/>
          <w:iCs/>
          <w:color w:val="000000"/>
        </w:rPr>
        <w:t>The Christian</w:t>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GENESIS (1)</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enesis and Geology (Chapter 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Original World and the Cause of its Desolation (Chapter 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ecovery of the Earth in Six Days (Chapter Three)</w:t>
      </w:r>
    </w:p>
    <w:p>
      <w:pPr>
        <w:pStyle w:val="Normal"/>
        <w:widowControl/>
        <w:numPr>
          <w:ilvl w:val="0"/>
          <w:numId w:val="3"/>
        </w:numPr>
        <w:snapToGrid w:val="false"/>
        <w:spacing w:lineRule="atLeast" w:line="360"/>
        <w:jc w:val="both"/>
        <w:rPr/>
      </w:pPr>
      <w:r>
        <w:rPr>
          <w:rFonts w:cs="Arial" w:ascii="Arial" w:hAnsi="Arial"/>
          <w:color w:val="000000"/>
        </w:rPr>
        <w:t>The Creation and the Christian Experience (Chapter 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Creation and the Holy Works of Christ (Chapter 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tory of Creation and the Truth Concerning the Dispensations (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REVELATION (VOL. 1)</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A Synopsis of the Book of Revelation (Chapter 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 TO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n May 1925, Brother Watchman Nee moved to Lo-hsing Pagoda, Foochow, in the province of Fukien in China. In addition to starting on the work of his book The Spiritual Man, he established the Gospel Bookroom and began publishing The Christian magazin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excerpt from the Narration of the Past by Brother Nee delivered on the Lord's Day, December 4, 1932:</w:t>
      </w:r>
    </w:p>
    <w:p>
      <w:pPr>
        <w:pStyle w:val="Indent1"/>
        <w:snapToGrid w:val="false"/>
        <w:spacing w:lineRule="atLeast" w:line="360"/>
        <w:rPr>
          <w:rFonts w:ascii="Arial" w:hAnsi="Arial" w:cs="Arial"/>
          <w:color w:val="000000"/>
        </w:rPr>
      </w:pPr>
      <w:r>
        <w:rPr>
          <w:rFonts w:cs="Arial" w:ascii="Arial" w:hAnsi="Arial"/>
          <w:color w:val="000000"/>
        </w:rPr>
        <w:t>While I was staying in Lo-hsing Pagoda, I felt the need to issue a regular publication which would give more emphasis to the truths of salvation and the church and deal as well with prophecies and types. I intended this magazine (called The Christian) to be temporary in nature. In 1925 two issues were published; in 1926 ten issues were published; and in 1927 another twelve issues were publish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formats in the twenty-four issues of The Christian. The first is a regular magazine format; the second is strictly on Bible exposition; and the third is a special edition format where one particular topic takes up the entire issue.</w:t>
      </w:r>
    </w:p>
    <w:p>
      <w:pPr>
        <w:pStyle w:val="Web"/>
        <w:snapToGrid w:val="false"/>
        <w:spacing w:lineRule="atLeast" w:line="360" w:before="0" w:after="0"/>
        <w:jc w:val="both"/>
        <w:rPr>
          <w:rFonts w:ascii="Arial" w:hAnsi="Arial" w:cs="Arial"/>
          <w:color w:val="000000"/>
        </w:rPr>
      </w:pPr>
      <w:r>
        <w:rPr>
          <w:rFonts w:cs="Arial" w:ascii="Arial" w:hAnsi="Arial"/>
          <w:color w:val="000000"/>
        </w:rPr>
        <w:t>Among the first kind are Issue Nos. 1, 3, 5, 7, 9, 11, 13-14, 16, 19, 22, 24. Their general format is: (1) one long gospel message, (2) a series of short articles on spiritual teachings, fragmentary inspirational writings ("Twelve Baskets Full"), fragmentary scriptural interpretations ("Notes from My Bible"), (3) stories, (4) a discussion of different news events of biblical interests (mostly having to do with prophecies concerning restoration of Israel), (5) a question and answer box, and (6) a study on Genesis.</w:t>
      </w:r>
    </w:p>
    <w:p>
      <w:pPr>
        <w:pStyle w:val="Web"/>
        <w:snapToGrid w:val="false"/>
        <w:spacing w:lineRule="atLeast" w:line="360" w:before="0" w:after="0"/>
        <w:jc w:val="both"/>
        <w:rPr>
          <w:rFonts w:ascii="Arial" w:hAnsi="Arial" w:cs="Arial"/>
          <w:color w:val="000000"/>
        </w:rPr>
      </w:pPr>
      <w:r>
        <w:rPr>
          <w:rFonts w:cs="Arial" w:ascii="Arial" w:hAnsi="Arial"/>
          <w:color w:val="000000"/>
        </w:rPr>
        <w:t>Among the second kind are Issue Nos. 2, 4, 6, 8, 10, 12 15, 18, 21, 23. All these are expositional studies on the book of Revelation. Only the first three chapters of Revelation are covered. Each issue is devoted entirely to the study of the book; nothing else was covered. (Note: this study of Revelation should be differentiated from a later study of Revelation in the Collected Works, which covers the entir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third kind are Issue Nos. 17 and 20. Issue No. 17 is a translation of the book The Straight Path by Andrew Murray. It includes a foreword by Watchman Nee and Ruth Lee respectively. Issue No. 20 is a special issue on the topic of worship written by Ruth Lee. It covers different aspects of the Christian meeting.</w:t>
      </w:r>
    </w:p>
    <w:p>
      <w:pPr>
        <w:pStyle w:val="Web"/>
        <w:snapToGrid w:val="false"/>
        <w:spacing w:lineRule="atLeast" w:line="360" w:before="0" w:after="0"/>
        <w:jc w:val="both"/>
        <w:rPr>
          <w:rFonts w:ascii="Arial" w:hAnsi="Arial" w:cs="Arial"/>
          <w:color w:val="000000"/>
        </w:rPr>
      </w:pPr>
      <w:r>
        <w:rPr>
          <w:rFonts w:cs="Arial" w:ascii="Arial" w:hAnsi="Arial"/>
          <w:color w:val="000000"/>
        </w:rPr>
        <w:t>We have grouped all articles with the same type of format together and have published the magazine in sections according to the following division of books within the Collected Works:</w:t>
      </w:r>
    </w:p>
    <w:p>
      <w:pPr>
        <w:pStyle w:val="Indent"/>
        <w:snapToGrid w:val="false"/>
        <w:spacing w:lineRule="atLeast" w:line="360" w:before="0" w:after="0"/>
        <w:rPr>
          <w:rFonts w:ascii="Arial" w:hAnsi="Arial" w:cs="Arial"/>
          <w:color w:val="000000"/>
        </w:rPr>
      </w:pPr>
      <w:r>
        <w:rPr>
          <w:rFonts w:cs="Arial" w:ascii="Arial" w:hAnsi="Arial"/>
          <w:color w:val="000000"/>
        </w:rPr>
        <w:t>Volume3:"Meditations on Genesis" and "Meditations on Revelation"</w:t>
        <w:br/>
        <w:t>Volume4:"Meditations on Revelation" (cont.)</w:t>
        <w:br/>
        <w:t>Volume5:"Meditations on Revelation" (cont.)</w:t>
        <w:br/>
        <w:t>Volume6:"Gospel Messages" and "Spiritual Teachings"</w:t>
        <w:br/>
        <w:t>Volume7:All other articles: "Stories," "Questions and</w:t>
        <w:br/>
        <w:t>Answers," "Twelve Baskets Full,"</w:t>
        <w:br/>
        <w:t>"Announcements," "Book Reviews," etc.</w:t>
      </w:r>
    </w:p>
    <w:p>
      <w:pPr>
        <w:pStyle w:val="Web"/>
        <w:snapToGrid w:val="false"/>
        <w:spacing w:lineRule="atLeast" w:line="360" w:before="0" w:after="0"/>
        <w:jc w:val="both"/>
        <w:rPr>
          <w:rFonts w:ascii="Arial" w:hAnsi="Arial" w:cs="Arial"/>
          <w:color w:val="000000"/>
        </w:rPr>
      </w:pPr>
      <w:r>
        <w:rPr>
          <w:rFonts w:cs="Arial" w:ascii="Arial" w:hAnsi="Arial"/>
          <w:color w:val="000000"/>
        </w:rPr>
        <w:t>All articles written by Brother Nee are included. Translated articles and articles written by other writers are not included. At the end of Volume 7, we have included an original table of contents of all twenty-four issues of the magazines for the reader's reference.</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are reminded that this magazine is one of the earliest writings of Brother Nee. As such, the style is at times archaic, and the translation at times unavoidably awkward. However, we trust that the Holy Spirit will shine through the truth unveiled and the life releas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GENESIS</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GENESIS AND GEOLOGY</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entire Bible is the Word of God, and every word of it is inspired. A very grievous thought in the mind of godly ones is that men have despised and opposed His Word. God's children are grieved because men do not respect God's statutes. Among the sixty-six books of the Bible, Genesis has been subjected to the most doubt. Those who oppose the Bible often try to overturn God's clear revelation with geological ages and prehistoric discoveries. The evidences in geology prove to them that the earth has been in existence for tens of thousands of years, and that the record of six thousand years of history in the Bible is untrustworthy. In the name of science, the world hurls its attacks on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Many dear brothers in the Lord are not that scholarly (the author being one of them) and become lost in this storm. Although geology does not form part of our meditation, for the benefit of all, we will study the Word of God by the Lord's grace at the commencement of our meditation and will consider how perfect is His Word, so that we can silently behold His beaut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Genesis is God's revelation, while geology is man's invention. God knows the whole truth. As such, His revelation can never be wrong. Man only sees in part. As such, his conjectures are not accurate. When we place Genesis side by side with geology, we should follow Genesis and not geology, because it is God who stands behind Genesis. If there are any basic differences between Genesis and geology, the error must be on the side of geology. The authority of the Bible is undisputed. Everything that is contrary to the Bible is wrong. Thank God our Father that He has given us such a complete revelation. If there are any incompatibilities between God and man, we would rather give up man and accept God. If there is no incompatibility, should not feeble human beings all the more believe in the revelatio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Men often laugh at the ridiculous stories of creation circulated among the Chinese, the Babylonians, and other countries. No scientist has to spend much effort to refute these myths. The reason is that there is not much weight to these traditions. This is why they have not attracted much attention. But men's attitudes towards the Bible are very different. The very fact that they have tried their best to resist the Bible proves the power of the Bible. They cannot treat the Bible the same as the traditions of the nations because they have recognized the extraordinary natur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ve read Genesis 1 cannot fail to marvel at the beauty of its record. How ordinary it is, yet how marvelous! It is a plain record and contains no theory or arguments to prove its authenticity. The writer of the book was not bound by the book, but was transcendent above its record. The true author of the book is the One who is far above the universe it describes—God.</w:t>
      </w:r>
    </w:p>
    <w:p>
      <w:pPr>
        <w:pStyle w:val="Web"/>
        <w:snapToGrid w:val="false"/>
        <w:spacing w:lineRule="atLeast" w:line="360" w:before="0" w:after="0"/>
        <w:jc w:val="both"/>
        <w:rPr>
          <w:rFonts w:ascii="Arial" w:hAnsi="Arial" w:cs="Arial"/>
          <w:color w:val="000000"/>
        </w:rPr>
      </w:pPr>
      <w:r>
        <w:rPr>
          <w:rFonts w:cs="Arial" w:ascii="Arial" w:hAnsi="Arial"/>
          <w:color w:val="000000"/>
        </w:rPr>
        <w:t>Had the recorder of the book, Moses, written this book according to his own learning and ideas, his thoroughly Egyptian-trained intellect would surely have been influenced by the Egyptian theory of creation. Yet who can detect a trace of Egyptian philosophy in Genesis 1? Why is this? It is because God was the One who inspired Moses to do the writing. Otherwise, how could Moses know that the land came out of the water? This is, of course, a fact established by geology and is a modern discovery. Had Moses not been inspired, it would be difficult to explain this fact. As to the development of life on earth, although the Bible does not support the theory of evolution, it does not altogether reject the fact that there was a progression. First, there were aquatic organisms, and then there was man. Would not a scientist marvel at the record of Moses? The omniscient God must surely have given inspiration according to facts; those who were inspired by such an omniscient God cannot be in error.</w:t>
      </w:r>
    </w:p>
    <w:p>
      <w:pPr>
        <w:pStyle w:val="Web"/>
        <w:snapToGrid w:val="false"/>
        <w:spacing w:lineRule="atLeast" w:line="360" w:before="0" w:after="0"/>
        <w:jc w:val="both"/>
        <w:rPr>
          <w:rFonts w:ascii="Arial" w:hAnsi="Arial" w:cs="Arial"/>
          <w:color w:val="000000"/>
        </w:rPr>
      </w:pPr>
      <w:r>
        <w:rPr>
          <w:rFonts w:cs="Arial" w:ascii="Arial" w:hAnsi="Arial"/>
          <w:color w:val="000000"/>
        </w:rPr>
        <w:t>Yet the Bible is not a textbook of science. Its goal is to guide sinners "unto salvation through the faith which is in Christ Jesus" (2 Tim. 3:15). Nevertheless, the Bible does not contain any scientific errors. If there are any contradictions with science, it is either a misinterpretation of the Scripture or a misjudgment of science. Many of the definitive statements by geologists in the past have been overturned! Many of their assertions have been proven wrong. Cummings said, "Geology has made mistakes in the past. It is possible that it will be wrong again. The hasty and loud assertions by those who are not too familiar with its theories may be proved inaccurate again."</w:t>
      </w:r>
    </w:p>
    <w:p>
      <w:pPr>
        <w:pStyle w:val="Web"/>
        <w:snapToGrid w:val="false"/>
        <w:spacing w:lineRule="atLeast" w:line="360" w:before="0" w:after="0"/>
        <w:jc w:val="both"/>
        <w:rPr>
          <w:rFonts w:ascii="Arial" w:hAnsi="Arial" w:cs="Arial"/>
          <w:color w:val="000000"/>
        </w:rPr>
      </w:pPr>
      <w:r>
        <w:rPr>
          <w:rFonts w:cs="Arial" w:ascii="Arial" w:hAnsi="Arial"/>
          <w:color w:val="000000"/>
        </w:rPr>
        <w:t>Since the Bible is not a science textbook, it only mentions the "whats" of creation without mentioning the "whys." Science is interested in the "whys." Of course, in many cases it is successful in doing this. But one must not overturn the "whats" with theoretical "whys" just because man's finite mental research has come into conflict with God's record. What God said are the facts because He knows everything. If the world wants to study what God has said and why He has said it, it must not hold on to its own ideas while rejecting God's authority. It is a good thing to have wisdom, but there is one kind of foolishness which is more blessed.</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s, there is a popular theory that Genesis 1:1 is a kind of general introduction, and that the work of the six days is actually an expansion of the record of verse 1. In other words, they consider the words "In the beginning God created the heaven and the earth" as merely a subject of Genesis 1. They say that in the first sentence the writer wrote down a summary of what he was about to say, after which he went at length into an explanation of this sentence. After telling us that God created the heaven and the earth, Genesis goes on to tell us the condition of the earth after creation, and how He created light, air, the land, the plants, and the animals day by day. This popular theory considers Genesis 1 as a record of the creation of the universe, and that the universe was created out of desolation. If we study the first chapter of the Bible carefully, we will see the error in this supposition! This erroneous supposition, not the Bible itself, has put the church into a great debate with the world. This supposition gives men the excuse to say that Genesis is incompatible with geology and casts doubts in the minds of many young people concerning the accuracy of the Bibl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 the original language, there are altogether seven words in Genesis 1:1. Each of these seven words has independent meanings. God's inspired record does not say that at the beginning of time, God molded the heavens and the earth into being, or that He made them out of some elements. It says that the heavens and the earth were cr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lear is the word created! To create is to make something out of nothing; it is to create something out of void. It is not to make something out of some existing elements. The word create is bara in the original language. "In the beginning God bara the heaven and the earth" (Gen. 1:1). The word bara is used three other times in Genesis 1 and 2: (1) "And God created (bara) great whales, and every living creature that moveth, which the waters brought forth abundantly, after their kind, and every winged fowl after his kind: and God saw that it was good" (v. 21). (2) "So God created (bara) man in his own image" (v. 27a). (3) "In it he had rested from all his work which God created (bara) and made" (2:3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create is to make something out of nothing. The great whales and every living creature do not have an outward body only, but a life-element within them. The only way that this can be done is through God's direct work of creation. This is why it says that God created the great whales and every living creature (1:21). There is a very good reason for the Bible to say "created" instead of "made." In the same way, although man's body was made from the dust, 2:7 tells us that man has a spirit and a soul which cannot be made from any physical material. This is why the Bible says that God created man according to His own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sis 2 there are three words for the act of creation: (1) Bara, which means to make something out of nothing. We have covered this briefly. (2) Asah, which means to make. This word is very different from the first. Bara is to make something out of nothing, while asah means that there is some raw material first, and then something is made out of the raw material. A carpenter can make a chair, but he cannot create a chair. In describing most of the work during the six days, this word is used. (3) Yatsar, which means to complete, has the sense of a potter molding a piece of clay into shape. This is the word used for formed in 2:7. Isaiah 43:7 shows the relationship between these three words: "Everyone who is called by My name, / Whom I have created, formed, and even made for My glory." To create is to make something out of nothing, to form is to mold into shape, and to make is to work from some 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1 uses the word bara. The phrase in the beginning is a further proof that God created the heavens and the earth out of nothing. There is no need of any hypothesis. Since God has said this, man should believe. If man wants to fathom God's work in the beginning with his finite mind, he will only expose his own presumptuousness! "By faith we understand that the universe has been framed by the word of God" (Heb. 11:3). Furthermore, who can answer God's challenge to Job concerning the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reated the heaven and the earth in the beginning. The heaven does not refer to the heaven that surrounds our earth but rather to the heaven of the stars. This "heaven" has not changed since the creation of the universe. Although the heaven has never changed, the condition on earth has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understand Genesis 1, it is very important to differentiate between the earth in verse 1 and the earth in verse 2. The condition of the earth in verse 2 was not the condition at the beginning of God's creation. In the beginning when God created the heaven and the earth, His creation was perfect. God is not a God of confusion (1 Cor. 14:33). Therefore, the condition of void and confusion in verse 2 was not the original condition at the time of God's creation. How could God possibly have created an earth that was void and without form? We can answer this question by reading one verse alone. "For thus says Jehovah, / Who created the heavens— / He is the God / Who formed the earth and made it; / He established it; / He did not create it waste, / But He formed it to be inhabited: / I am Jehovah and there is no one else" (Isa. 45:18). How clear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aste in this verse is the same as the word without form in Genesis 1:2, which is tohu in Hebrew. Unfortunately, translators of the Bible have not used the same word in both places. "He did not create it [the earth] without form." Why then does Genesis 1:2 say that "the earth was without form"? It is easy to find the solution. In Genesis 1:1, God created the heavens and the earth. The earth that God created then was not void and without form. Later there was a cataclysm, and the earth became without form and void. Verse 3 does not refer to the original creation, but to a restored earth. In the beginning God created the heavens and the earth, and then during the six days, He re-created the world. The world in Genesis 1:1 was the original world, while the world in 1:3 is our present world. Genesis 1:2 describes the transitional condition of desolation after the initial world and prior to our present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base our explanation on Isaiah 45:18 alone (even though Isaiah 45:18 alone is sufficient as a proof). We have other evidences. According to Bible scholars, in Hebrew the first word in verse 2 is a conjunction, which should be translated as and. "In the beginning God created the heaven and the earth, and the earth was without form, and void."</w:t>
      </w:r>
    </w:p>
    <w:p>
      <w:pPr>
        <w:pStyle w:val="Normal"/>
        <w:widowControl/>
        <w:snapToGrid w:val="false"/>
        <w:spacing w:lineRule="atLeast" w:line="360"/>
        <w:ind w:left="607" w:right="607" w:hanging="0"/>
        <w:jc w:val="both"/>
        <w:rPr>
          <w:rFonts w:ascii="Arial" w:hAnsi="Arial" w:eastAsia="Times New Roman" w:cs="Arial"/>
          <w:color w:val="000000"/>
          <w:kern w:val="0"/>
        </w:rPr>
      </w:pPr>
      <w:r>
        <w:rPr>
          <w:rFonts w:eastAsia="Times New Roman" w:cs="Arial" w:ascii="Arial" w:hAnsi="Arial"/>
          <w:color w:val="000000"/>
          <w:kern w:val="0"/>
        </w:rPr>
        <w:t>The "and," according to Hebrew usage—as well as that of most other languages—proves that the first verse is not a compendium of what follows, but a statement of the first event in the record. For if it were a mere summary, the second verse would be the actual commencement of the history, and certainly would not begin with a copulative. A good illustration of this may be found in the fifth chapter of Genesis (Gen. 5:1). There the opening words, "This is the book of the generations of Adam," are a compendium of the chapter, and, consequently, the next sentence begins without a copulative. — G.H. Pember, Earth's Earliest Ages, 1942, reprinted 1975, p.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hat follows in Genesis 1:2 is not a detailed explanation of the record in 1:1, but an independent, distinct, and later event. The creation of the heavens and the earth is one thing, and the earth becoming without form and void is another. Later we will explain why the earth became void and without for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ut a hundred years ago, Dr. Chalmers pointed out that the word was in "the earth was without form" should be translated became. Dr. I.M. Haldeman, G.H. Pember, and others also pointed out that this word is the same as the word became used in Genesis 19:26. "And she became a pillar of salt." If the same word is translated became in 19:26, why should it not be translated the same way here? Even the word became in 2:7 is the same word as in 1:2. Therefore, it is not hypothetical to translate 1:2 the following way: "And the earth became without form." When God created the heavens and the earth, the earth was not without form and void. Later it became such. Let us read a few more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God created the heaven and the earth" (Gen. 1:1). "For in six days the Lord made heaven and earth, the sea, and all that in them is" (Exo. 20:11). Comparing these two verses, we can see that the world in Genesis 1:1 was very different from the world in 1:3. In the beginning, God created the heaven and the earth, but in the six days, God made heaven and earth, the sea, and all that is in them. There is a vast difference between create and make. One is to have something from nothing, while the other is to improve the things that are in existence. The world can make, but it cannot create, while God can both create and make. This is why Genesis says that "in the beginning God created the heaven and the earth." Later because of the cataclysm, the earth became desolate, and "in six days the Lord made heaven and earth, the sea, and all that in them is" (Exo. 20: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Peter 3:5 through 7 says the same thing. The heavens and the earth in verse 5 are the heaven and the earth in Genesis 1:1. Verse 6 speaks of the world flooded with water, which is the earth that was without form and void and that was under the water in Genesis 1:2. "The heavens and earth now" in verse 7 is the restored world after Genesis 1:3. There is a clear difference between God's work in the six days and His work of creation at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read Genesis 1, the more we will see that our explanation above is the proper one. In the first day light was called into being. Before the first day there was already land, but it was "without form, and void" and was buried in the deep under the water. On the third day God did not create the land; He merely caused it to appear. F.W. Grant said that the work of the six days merely put a new order to the earth; it did not create something out of nothing. The earth was there already. The Bible never says that the earth was created during the six days. Grant also said, "At which point did the first day begin? Some may think that it began from desolation. Yet this is not true. The `evening' on the first day indicates light had been there since the beginning. `The darkness he called Night,' yet the `evening' is a darkness that is already under the control of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day God did not create the light; He merely caused the light to appear on the darkened earth. In the same way in the second day, He did not create the heaven. The heaven there was not the heavens, but the atmospheric "heaven" which surrounds the earth. This was not created then. Where then did the atmosphere come from? Our answer is that it was created in verse 1. Therefore, there was no need now to create; there was only the need to rest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God created the heaven and the earth." There is no detailed discussion here. We do not know if the primordial world was created in an instant or became what it was through an endless period of time. We do not know if it was completed in a few thousand years or millions of years. We do not know the shape and the size of it. All that we know is that "in the beginning God created the heaven and the earth." We do not know how many years there were between verses 1 and 2 of Genesis 1. We do not know how long ago God created the heaven and the earth, and we do not know how many years after the creation of the primordial world did the desolation of verse 2 occur. But we believe that there was a long period of time between the perfect creation at the beginning and the later change into something that was without form and vo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God created the heaven and the earth." How much later was it that "the earth became without form, and void"? We cannot tell. But we know one thing: there was a long gap between the two expressions. This long gap between the first two verses of Genesis covers the whole prehistoric period. But from verse 3 until now there are less than six thousand years. Since we have proved that there is a big gap between the first two verses of the Bible, all the years which geology demands to exist and all the geological periods associated with these years can fall within this period. We do not know how much time passed on the earth and how many changes occurred on the earth's surfaces and in the atmosphere before there was the condition of void and formlessness; the Bible does not say anything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can say for sure that the Bible never says that our earth is only six thousand years old. The Bible only testifies that there are six thousand years of human history. If the Bible has not said something, science can conjecture all it wants. But science cannot form conjectures on what the Bible has already said. After we understand the first two verses of the Bible, we can be assured that there is no contradiction between the Bible and geology. All the attacks by geology on the Bible are beating the air. How wonderful is the Word God has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saying this to please science. God's revelation never wavers before man. We do not give up the Bible's authority in order to accommodate man's inventions. If there are any contradictions between the Bible and science, (and we would expect there to be some, because fleshly man is always at enmity with God), we have no intention to reconcile and annul these differences. The above assertion was not proposed after some geological discoveries, in an effort to reconcile the Bible with science. There were men in the ancient church who spoke about this. At that time, geology was not yet in existence! When men like St. Augustus interpreted Genesis, the world did not yet have the term geolo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ian does not trust in human wisdom, but in God's Word. We need nothing other than the sure rock of the Bible. As long as we have the "it is written" (Matt. 4:6) in the Scripture, everything is solved. Unfortunately, many apologetics have forgotten their ground; they change the words of the Scripture to accommodate man's teaching. An example is given by A.W. Pink, who noted that after the translation of a certain Assyrian tablet, the apologetics enthusiastically reported that much of the Old Testament history was verified! This turns things upside down! Does the Word of God need verification? If the record on the Assyrian tablet coincides with that of the Bible, it only shows that the Assyrian tablets have no historical error. If they do not agree, it merely proves that the tablets are in error. Worldly men and vain scientists will of course scorn at our logic. But this only goes to demonstrate God's Word which says, "But a soulish man does not receive the things of the Spirit of God, for they are foolishness to him and he is not able to know them because they are discerned spiritually" (1 Cor. 2:14). We must never lower ourselves to appease men. It seems like a good idea to change the Bible to suit man's taste, but doing so changes the true nature of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is Genesis 1! It devotes only one verse to the description of the first creation! It uses only one verse to describe the desolation of the world! This is far less than the thirty or so verses that describe the restoration of the world! Who can come up with a composition that matches the record of Genesis 1? The subject is difficult, yet the explanation is clear; the facts span a long time, yet the description is simple. It does not talk about science, yet it is scientifically accurate. Who except God can compose such a writing? The reason God did not say more than this is that He only intended to show man His own relationship with man. J.N. Darby said:</w:t>
      </w:r>
    </w:p>
    <w:p>
      <w:pPr>
        <w:pStyle w:val="Normal"/>
        <w:widowControl/>
        <w:snapToGrid w:val="false"/>
        <w:spacing w:lineRule="atLeast" w:line="360"/>
        <w:ind w:left="607" w:right="607" w:hanging="0"/>
        <w:jc w:val="both"/>
        <w:rPr>
          <w:rFonts w:ascii="Arial" w:hAnsi="Arial" w:eastAsia="Times New Roman" w:cs="Arial"/>
          <w:color w:val="000000"/>
          <w:kern w:val="0"/>
        </w:rPr>
      </w:pPr>
      <w:r>
        <w:rPr>
          <w:rFonts w:eastAsia="Times New Roman" w:cs="Arial" w:ascii="Arial" w:hAnsi="Arial"/>
          <w:color w:val="000000"/>
          <w:kern w:val="0"/>
        </w:rPr>
        <w:t>This revelation from God is not a history by Him of all that He has done, but what has been given to man for his profit, the truth as to what he has to say to. Its object is to communicate to man all that regards his own relationship with God...But historically the revelation is partial. It communicates what is for the conscience and spiritual affections of man...Thus no mention is made of any heavenly beings...Thus also, regards this earth, except the fact of its creation, nothing is said of it beyond what relates to the present form of it. — The Synopsis of the Books of the Bible, reprinted 1970, p.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God's revelation is not given to satisfy human curiosity, but to manifest His Godhead, the world's sinfulness, the way of salvation, and the coming glory and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worldly knowledge is indeed dangerous. Unless God bestows grace on man, man would boast in himself and use the knowledge he acquires as a basis to oppose God. How difficult it is for an intellectual person to humble himself! Man can search for knowledge as much as he wants. But God will not supplement this with His revelation. This is why He does not say much in Genesis 1. Our present need is not more science, but deeper spiritual fellowship. Only this will reap real fruit in eternity. We have to praise God the Father because He is full of love! He not only created us, but re-created us, and made us a new creation in the Lord Jesus. Lord Jesus! How sweet is this name! God has given us His Son. What a marvelous grace this i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ORIGINAL WORLD</w:t>
        <w:br/>
        <w:t>AND THE CAUSE OF ITS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created the heavens and the earth perfect. Later, after an unknown period of time, the earth which was originally good became waste and empty, without any life whatsoever. God then rose up to recreate the world; He restored the desolate world in six days. In the next chapter we will study the work of the six days. Now we will consider why the world became desolate. How could God allow the work of His hands to be destroyed? Why did such a catastrophe come upon the once beautiful earth? There is probably no other reason besides si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e are considering has no perfectly clear explanation in the Bible. Nevertheless, we can find many shimmering lights in the Word of God which will enlighten us concerning this question and which will enable us to have a little more understanding concerning the former world and the cause of its desolation. Only the Word of God can guide us and our thoughts. The understanding of His Word, regardless of the question being discussed, always brings us edification. The greatest vanity is the reasonings in man's mind which do not rest on the foundation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Although in reading Genesis 3 we cannot find Satan's name, we all know that the serpent was Satan's vessel and perhaps was even the embodiment of the devil. Revelation 12:9 says, "And the great dragon was cast down, the ancient serpent, he who is called the Devil and Satan, he who deceives the whole inhabited earth." Genesis 1 gives no record of the creation of Satan. Where did he come from? This is a problem. Furthermore, we can see many evil spirits in both the Old and New Testaments; we meet them even more frequently in the Gospels. Where did they come from? We also do not see the creation of angels in the six days of work in Genesis 1. Where, then, did the angels who are frequently mentioned in the Bible come from? These questions are all related to our subject. Since the creation of the angels and the other supernatural beings is not recorded in Genesis 1, which covers the work of God during six days, we know that they were not created during that time. Since they were not created within these six days, when were they created? The only explanation is that they were creatures of the former world—the original, perfect world.</w:t>
      </w:r>
    </w:p>
    <w:p>
      <w:pPr>
        <w:pStyle w:val="Web"/>
        <w:snapToGrid w:val="false"/>
        <w:spacing w:lineRule="atLeast" w:line="360" w:before="0" w:after="0"/>
        <w:jc w:val="both"/>
        <w:rPr>
          <w:rFonts w:ascii="Arial" w:hAnsi="Arial" w:cs="Arial"/>
          <w:color w:val="000000"/>
        </w:rPr>
      </w:pPr>
      <w:r>
        <w:rPr>
          <w:rFonts w:cs="Arial" w:ascii="Arial" w:hAnsi="Arial"/>
          <w:color w:val="000000"/>
        </w:rPr>
        <w:t>As the fossil remains clearly show, not only were disease and death—inseparable companions of sin—then prevalent among the living creatures of the earth, but even ferocity and slaughter. And the fact proves that these remains have nothing to do with our world; since the Bible declares that all things made by God during the Six Days were very good, and that no evil was in them till Adam sinned...Since, then, the fossil remains are those of creatures anterior to Adam, and yet show evident tokens of disease, death, and mutual destruction, they must have belonged to another world and have a sin-stained history of their own, a history which ended in the ruin of themselves and their habitation. — G. H. Pember, Earth's Earliest Ages, 1942, reprinted 1975, pp. 34-35.</w:t>
      </w:r>
    </w:p>
    <w:p>
      <w:pPr>
        <w:pStyle w:val="Web"/>
        <w:snapToGrid w:val="false"/>
        <w:spacing w:lineRule="atLeast" w:line="360" w:before="0" w:after="0"/>
        <w:jc w:val="both"/>
        <w:rPr>
          <w:rFonts w:ascii="Arial" w:hAnsi="Arial" w:cs="Arial"/>
          <w:color w:val="000000"/>
        </w:rPr>
      </w:pPr>
      <w:r>
        <w:rPr>
          <w:rFonts w:cs="Arial" w:ascii="Arial" w:hAnsi="Arial"/>
          <w:color w:val="000000"/>
        </w:rPr>
        <w:t>By reading Jeremiah 4:23-26, we see the reason why the earth became waste and emptiness. Verse 26 says that it was due to "His [Jehovah's] burning anger." Why was the Lord so angry? It was probably because of the sin of the creatures at that time. Isaiah 24:1 says that "Jehovah now makes the earth desolate." Why would the Lord destroy the earth of His original creation? Judging from the history of our own world, we can answer that it was probably because of the sin of the earth's inhabitants which forced God to judge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before that when we read Genesis, we do not see the origin of Satan. As we look into the cause of earth's desolation in the beginning, our mind will naturally think "an enemy has done this" (Matt. 13:28). Other than attributing the cause to Satan, it seems that we cannot find any other clu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will study a portion of the Bible which seems to tell us the origin of God's enemy and thereby we may know the condition of the former world and the cause of its becoming desolate. Let us now read Ezekiel 28:1-19. These nineteen verses are divided into two sections: (1) verses 1-10 concern the prophet's warning to the prince of Tyrus, and (2) verses 11-19 concern the prophet's lamentations upon the king of Tyrus. The first section, a word to the prince of Tyrus, is easy to understand. He was exalted with pride, considered himself God, and thought that he was wiser than Daniel. Due to his progress in commerce, he became puffed up. Therefore God punished him, causing him to be slain and destroyed by the terrible of the nations. Soon after this prophecy, Nebuchadnezzar of the Chaldeans came and destroyed Tyre. Josephus believed that the prince of Tyrus was Ithobalus, who was called Ithobaal II in the history of the Phoenicians. Since we know that this prophecy has already been fulfilled, it is not difficult for us to interpret verses 1 through 10. But when we read on from verses 11 through 19, we find many places that we do not understand. Since this portion of the Word is very much related to the subject which we are studying now, we quote the text in full:</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 Son of man, take up a lamentation upon the king of Tyrus, and say unto him, Thus saith the Lord God; Thou sealest up the sum, full of wisdom, and perfect in beauty.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at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ed thy wisdom by reason of thy brightness: I will cast thee to the ground, I will lay thee before kings, that they may behold thee. Thou hast defiled thy sanctuaries by the multitude of thine iniquities, by the iniquity of thy traffic;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 (Ezek. 28:11-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ction is indeed hard to understand, for it contains many expressions which cannot be applied to any mortal man. If the "king of Tyrus" were only a mortal man, how could we explain the things in verses 11 through 15? How could the king of Tyrus have been in the garden of Eden or upon the holy mountain of God? How could he have been the anointed cherub that covered the ark? None of the things mentioned here had been the experience of the king of Tyrus. We cannot explain this section simply by spiritualizing it. It is unfair if we spiritualize the interpretation of a section when we encounter difficulties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the first section (vv. 1-10) addressed to the prince of Tyrus was a word spoken to King Ithobalus II, and the second section (vv. 11-19), the lamentation upon the king of Tyrus, denotes the coming Antichrist. Verse 2 of this chapter speaks of Tyre "in the midst of the seas." By reading Daniel 11:41-45, we know that when the coming Antichrist will be in Palestine, perhaps he will dwell at Tyre. That is why he was called the king of Tyre here. Moreover, Antichrist is Satan incarnate; therefore, numerous expressions in this section refer to Satan himself. Mr. Darby said, "Verses 11-19, while continuing to speak of Tyre, go, I think, much farther, and disclose, though darkly, the fall and the ways of Satan, become through our sin the prince and god of this world." Dr. A. C. Gaebelein also said that the king of Tyre is a type of the last great sinner (Antichrist), that behind this evil king, we see another power that is Satan; Satan was the power behind the king of Tyrus then, and he still is the god of this age now, who rules the nations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have studied the Scriptures carefully, we will realize that the justification for merging Satan and Antichrist in this passage into one being is not contrary to the general teachings of the Scriptures. We know that, although human beings have their own will, their walk is either directed by God's operating (Phil. 2:13) or by the operating of the evil spirits (Eph. 2:2). Human beings are never totally free. Ordinarily, human beings are under the control of the evil spirits. Sometimes, in important matters, Satan himself, in addition to the working of evil spirits, will also participate in the work. Hence, we see him personally coming to tempt Christ in the wilderness. Later, in trying to hinder Christ from going to the cross, he personally used Peter. After that, in attempting to destroy Christ, he entered into Judas. Eventually, on the world stage he will be united to Antichrist. Scripture says that the works of Antichrist are "according to Satan's operation" (2 Thess. 2:9); it is Satan who "gave him his power and his throne and great authority" (Rev. 13:2). Since Antichrist is the incarnated devil, the Holy Spirit speaks of him together with Satan in this passage. In these few verses, the superhuman aspects all refer to Satan himself, and the remainder to Antichrist. Since our purpose is not to study the question of Antichrist, but to know the creatures of the former world and the cause of its desolation, we shall put aside the verses in this portion concerning the Antichrist and concentrate on Satan, who is related to our subject. Now let us consider the words that refer to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28:12 says that Satan (Note: "Satan" is the name used after he had sinned; he was called the "son of the dawn" and also "Daystar" or "Lucifer" (Isa. 14:12) before his fall. "Satan," which means "adversary," is his name after the fall. For the sake of convenience, we shall call him Satan in the following paragraphs.) "sealest up the sum, full of wisdom, and perfect in beauty." This depicts his condition before he had sinned. He was superior to all the other angels. Phrases like "sealest up the sum," "full of," and "perfect" reveal that he was the greatest of all the creation. God had put him above all the creation. Being "full of wisdom" probably refers to his understanding of God's will; if this is true, he might have had the office of a prophet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Ezekiel 28:13 says, "Thou hast been in Eden the garden of God; every precious stone was thy covering." When we read Genesis 3, we indeed see Satan there. However, he was not being covered by "every precious stone"; he was tempting Adam and Eve. Hence, the two gardens of Eden are not of the same time. In Adam's garden of Eden, Satan had fallen, whereas here, it clearly depicts the situation before his fall. Hence, the garden of Eden here must be earlier than the one at Adam's time. If so, then it must not have belonged to the present world but to the previous one. This garden of Eden, like the coming New Jerusalem, had many precious stones, such as sardius, beryl, etc. The garden of Eden where Adam lived was not like this. The Bible focuses only on the trees and does not say anything concerning their being covered with precious stones. Hence, the garden of Eden here must be different from that of Adam and is much earlier. His being covered with the precious stones reminds us of the precious stones on the priest in Exodus. He probably had been appointed by God to be a priest. The latter half of the verse says, "The workmanship of thy tabrets and of thy pipes was prepared in thee." In the Bible musical instruments are used by kings. We see how David played the harp for king Saul. When the king of Babylon was destroyed, the sound of his lutes were said to be brought down to Sheol (Isa. 14:11). And when the king of Babylon was pleased, various musical instruments were played (Dan. 3). Satan was a king at that time and these musical instruments were given to him by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half of Ezekiel 28:14 says that he is "the anointed cherub that covereth." Anointed indicates that he is consecrated. The work of the cherubim is to lead men to worship the Lord (Rev. 4:9-10; 5:11-14). Therefore, his work in the beginning was also to lead the creatures at that time in the worship of God. This also refers to his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part of verse 14 says that he was "upon the holy mountain of God" and had "walked up and down in the midst of the stones of fire." The holy mountain of God probably is the place where God's glory is manifested. As the priest of God, he would, of course, stand before Him to minister. What does it mean to walk "up and down in the midst of the stones of fire"? Ezekiel 1:26 reveals that the position of the cherubim is below the throne. Now when Moses took seventy of the elders of Israel up the mountain of Sinai, "they saw the God of Israel: and there was under his feet as it were a paved work of a sapphire stone, and as it were the body of heaven in his clearness...And the sight of the glory of the Lord was like devouring fire on the top of the mount" (Exo. 24:10, 17). The paved work of sapphire stone in the appearance of devouring fire probably was "the stones of fire." This indicates that Satan enjoyed a very high place, right below the throne of God, and was very intimat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that he was perfect in his ways from the day that he was created, but that later God found iniquity in him. All of God's creation was perfect; God is not the author of sin. Iniquity was initiated by the archangel who sinned. He was created and given a free will by God just as we were. Unfortunately God's created angel abused his freedom! And how many people are still following his footste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verse 16 says that by the multitude of his merchandise they have filled his midst with violence, and he has sinned. We may refer this word solely to Antichrist. During the end time commerce will be very prosperous (Rev. 18). Many sinful things will be brought in because of this. This can be proven by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the same clause may be applied to Satan. Mr. Pember points out that "the word translated `merchandise' may also...signify `detraction' or `slander'; and we know that the very name `Devil' means `the slanderer,' or `malignant accuser'" (Earth's Earliest Ages, p. 52). Thus, we can find out the meaning here. We see how Satan accused Job and tried to destroy him with insidious acts. Also in Revelation 12:10 we read, "Now has come the salvation and the power and the kingdom of our God and the authority of His Christ, for the accuser of our brothers has been cast down, who accuses them before our God day and night." The casting down here probably corresponds to the casting of Satan out of the mountain of God in Ezekiel. The reason for the casting out in Ezekiel and in Revelation is one and the same, that is, accusation (or slander). Perhaps what was recorded in Ezekiel was the conviction of Satan by God and what was written in Revelation was the sending of Michael by God for the execution of that conviction. Then why would God still allow Satan to remain in the heavens? The reasons seem to be: (1) the time of God has not yet come, and (2) His own children need the furnace to purge away the dross stil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zekiel 28:17 reveals the cause of Satan's fall. His heart was lifted up because of his beauty, and his wisdom was corrupted by reason of his brightness. The king of Babylon as described in Isaiah 14:12-14 bears much resemblance to this verse. Many servants of God believe that the Holy Spirit is not only pointing out the king of Babylon, but in a deeper sense, the cause of the fall of Satan who was behind the king of Babylon. In my view, the record in Ezekiel reveals the cause of his pride, while in Isaiah it shows the manner in which he exhibited his pride. It is probable that after comparing himself with God's other creatures, his heart was lifted up. In the end he tried to exalt himself to be equal with God and thus suffered God's judgment. "How you have fallen from heaven, / O Daystar, son of the dawn! /...But you, you said in your heart: / I will ascend to heaven; / Above the stars of God / I will exalt my throne. / And I will sit upon the mount of assembly / On the sides of the north. / I will ascend above the heights of the clouds; / I will be like the Most High" (Isa. 14:12-14). Since he was so proud, God punished him. His authority in the heavens was removed and abolished by God. The remaining part of the prophecy in Ezekiel is not relevant to our subject, and we shall stop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prophecy contained in this passage in Ezekiel, if our interpretation is correct, we can see how God created Satan the fairest and wisest of all His creatures in the former world and made him their leader. God placed him in the garden of Eden, which was long before the Eden of Adam. The things in the former garden, if not altogether different from those of the latter garden, were at least more numerous than the latter. They resemble the future New Jerusalem. He was a prophet there, teaching all the inhabitants of the earth with his wisdom to know how to serve God. He was also there as the priest of God, directing them in the worship and praises of God. He was also the king among the creatures, having been placed in a position that was above all the creation. He must have been in such a condition for a lengthy period of time (v. 15), but because of his sin, he became the greatest enem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far we have covered the origin of Satan. We shall now proceed to cover Satan's angels and demons, which are under him, and to investigate how they fell and how this affected the earth, causing it to become waste and voi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New Testament we see that under the hand of Satan there are two living beings: (1) angels and (2) demons. Let us first look at the angels. Matthew 25:41 speaks of "the devil and his angels." Revelation 12:4 says that the dragon's "tail drags away the third part of the stars of heaven, and he cast them to the earth." The stars denote the angels (Rev. 1:20). Therefore 12:9 says, "And the great dragon was cast down, the ancient serpent, he who is called the Devil and Satan,...he was cast to the earth, and his angels were cast down with him." These angels were probably the ones established by God in the beginning to assist Satan to rule the world. They were "the congregation of the mighty" and "the gods" in Psalm 82 (cf. John 10:35). When Satan fell, they either conspired or sympathized with him. Therefore, they fell together with him and became today's "rulers," "authorities," "world-rulers of this darkness," "the spiritual forces of evil in the heavenlies" (Eph. 6:12). Note that the numbers are plural. These angels are not disembodied demons; they have ethereal bodies. This is why the Lord promises that the children of resurrection will be like the angels in the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has another class of subjects, the evil spirits. Demons and the evil spirits (or filthy spirits) are the same. We can tell this by checking with the translation of the Mandarin Bible. In Matthew 8:16, it firstly mentions the demons, then the spirits. But the Bible translators, seeing that the Holy Spirit used the words "demon" and "spirit" interchangeably, translated both into "demons." In Luke 10:17 the word "demons" is in the original language, but in verse 20 the word "demons" should be "spirits." In these two verses of the Bible we see the Lord Jesus acknowledged the "demons" and the "spirits" to be the same and thus the Chinese Bible translator again translated both as "demons." Matthew 17:18 speaks of the Lord casting out a demon, yet Mark calls this demon an unclean spirit and dumb spirit (Mark 9:25). Demons and spirits ar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demons, or spirits, probably were the race who lived in the former world. They helped Satan in his sinning; or, perhaps after Satan sinned, they followed him rather than forsaking him and obeying God. Therefore, they were cut off by God and their bodies were removed from them. Hence, they became disembodied spirits. Although we cannot find any clear evidence in the Bible to confirm this theory, we can find some clues. In Matthew 12 we see the situation of a demon when he left the human body. He became helpless and wandered about. Besides the human body, he could not find another resting place. Therefore, he eventually returned to his original place, the human body. If they were not disembodied spirits, why did they have to enter into man's body? As we read Luke 8, we see how the legion of demons was unwilling to leave the human body. When they had no way to remain in the human body, they even entered the bodies of the swine. Presently in the world they still cling to human bodies. Even some believers are unconsciously possessed by them. They are different from Satan and his angels who do not like to enter human bodies. Satan and his angels still have a spiritual body, but the demons do not. Their character and liking seem to prove that they are the disembodied spirits. Since they are disembodied spirits, where were they when they were disembodied? We know that the spirits of all the dead are in Hades. So, where do these spirits come from? They must have come from the former world. While they were alive, their habitation was probably the former world where Satan exercised his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we can find another clue that tells us that there were inhabitants in the pre-Adamic world. Isaiah 45:18 shows that the world created by God in the beginning was not waste and empty. Since this verse speaks of the original world, one expression suggests to us the existence of mankind in the previous world. It says, "He is the God / Who formed the earth... / He did not create it waste." This clearly refers to the original creation. Following this it says, "He formed it to be inhabited." This seems to clearly tell that the earth then was inhabited by som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read the Bible further, we find clues which indicate that there is a detention place for the demons now. The legion of demons in Gadara must have known this. They were in great fear and begged the Lord that He would not "order them to depart into the abyss," (Luke 8:31) because they would be tormented there (Matt. 8:29). Mr. Pember says that this "abyss" in the original language is abussos; and that "in some passages, such as the ninth chapter of the Apocalypse, this term is evidently applied to a fiery hollow in the centre of the earth: but it is also used for the depths of the sea, a meaning which accords well with its derivation" (Earth's Earliest Ages, p. 60). In the future Satan will be detained in a bottomless pit in the center of the earth. This is revealed in the book of Revelation. The demons are also detained in an abyss now, yet some of them still have freedom. We must wait until God's appointed time comes for them to be completely shut inside. This abyss is probably different from the one in the heart of the earth; it is in the sea. Furthermore, at the final judgment (Rev. 20:11-15) when all the prisoners will have been thrown into the lake of fire, there will be no more sea in the new heaven and new earth (Rev. 21:1). However, there may be only one abyss that is divided into two part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ther clues concerning the sea being the place of detention for demons. In the Septuagint Bible, the word "deep" in Genesis 1:2 is the same as "abyss" here. We have said that these demons are probably created races who lived in the first world. This corresponds to what we read in Genesis 1:2 because they originally lived on the earth. After sinning, their bodies were destroyed by God; their habitation was judged by God and became without form and void. The whole earth was covered by water and was characterized as "the deep." It follows then that the spirits of the races at that time were in this "deep"! Finally, on the third day when God restored the earth, He commanded the earth to come out from the water and called the gathering of the waters the sea. This earth was prepared for mankind in the new world. Where then have the former demons gone? We can spontaneously answer that they went into the sea. As we read Revelation 20:13, we often do not understand why the sea will give up the dead which are in it. It is understandable to say that death and Hades will deliver up the dead which are in them, but why will the sea give up the dead which are in it? The common interpretation is that the sea surrenders the bodies of those who are drowned. If so, then the earth should also give up its dead because there are more bodies buried in the earth than in the sea. Yet the earth does not give up its dead. Therefore, the sea will give up the spirits of the imprisoned ones and not the bodies of the dead. Men's spirits are in death and Hades; the Bible does not say that the spirits of man are kept in the sea. Then whose spirits will the sea give up? It will give up those who are from the other world, that is, the former world. The sequence here indicates this. "The sea gave up the dead which were in it, and death and Hades gave up the dead which were in them." Those who lived in the former world died first. Therefore, they will be the first beings to be given up; then, we who are of this world will follow after because every man will be judged in his own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we have seen the probable origin of Satan, his angels, and the demons. As to how man lived on the former earth, this is something beyond our knowledge. However, we can see some hints in the Bible. Many Bible scholars, Dr. Scofield being one of them, believe that Jeremiah 4:23-26 refers to the condition of Genesis 1:2, in which the earth was without form and void. Although the context of this passage is the desolation of Judah, these few verses of the Scripture have a notably broader view, as if God caused the prophet to view the desolation of the earth in the beginning. If our belief is accurate, then we know that in the former world there was "the fruitful land" and "its cities" (v. 26). The inhabitants then dwelt in cities and some took up farming as an occupation. When they were deceived by Satan, the burning anger of Jehovah came upon them (v. 26) and the earth became "waste and emptiness" (v.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biblical clues we see the original situation of the earth, the races who dwelt on the earth, the paradise, and the princes, etc. If we are not mistaken in our meditation, we can draw a conclusion concerning the first world and the cause of its desolation as follows: In the beginning of "time" (as opposed to eternity) God created the heavens and the earth. The earth was not waste (Isa. 45:18) but very beautiful and perfect. On this earth there were inhabitants and the number of the inhabitants was great. Before God created the earth and human beings, He had created the angels (Job 38:6-7). He assigned Satan, whom He created, as the leader to be above all the angels. Satan, the most beautiful and wisest of all, the prime of all God's creation, dwelt in the garden of Eden. God made him the ruler of the world; therefore, he was called "the ruler of the world" (John 14:30). Many angels were under his rule, and these angels shared in ruling with him. Then, because of his position and honor, he became proud. Due to pride, he rebelled and lifted himself up to be equal with God. He was not satisfied with being a creature, but desired to be the Creator. Therefore, he slandered God before the people and accused the people before God. God found out his iniquity and condemned him. When the time comes, he will be cast to the earth. One third of the angels (Rev. 12) followed him in rebellion and, therefore, became the angels of the devil. God has prepared hell for them (Matt. 25:41), and when the time comes, Satan will be cast into it. In the former world, the inhabitants of the earth, being under Satan and his angels' rule, were also deceived and filled up with sins. (We can readily understand this when we consider our world situation today.) Therefore, God's anger was fierce, and He completely destroyed the earth and all the races therein and locked up many spirits in the abyss in the sea. These evil spirits, angels, and Satan himself formed the kingdom of darkness. We do not know how long this period la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the Spirit of God moved upon the face of the waters again, and the Triune God began His restoration work on the world. After His restoration of the world, He created Adam and his wife and asked them to guard it, so that there would be man on the earth to cooperate with Him in heaven to stop Satan's power. Perhaps God used Adam to test Satan to see whether he would repent. However, he came to tempt Adam; therefore, God cursed Satan. Because Adam fell, he could not bring the world which was under Satan's rule back to God. On the contrary, the world Adam received from God's hand was given anew to Satan. Since angels and mankind had failed, God came in the person of the Son to be a man, the last Adam. The Lord Jesus became God's prophet, priest, and king. When He was on this earth, He was God's prophet without blemish. When He was about to die, He was able to say, "The ruler of the world is coming, and in Me he has nothing" (John 14:30). At His death all who are in Adam were crucified in Him. He was able to include all of the old Adamic creation in His crucifixion because He is God, and He is able to continue on as the new man. His human living had nothing to do with Satan. Through His death and resurrection, He regained the world lost by the first Adam. Every sinner, who is destined to die in the old Adam, can return to God and be saved if he rejects the first Adam through the death of the last Adam and joins himself to Christ in life. This is the meaning of believing in the death of the Lord Jesus. Therefore, whoever believes in the Lord Jesus becomes an enemy of the devil. In everything he attacks us, and in everything we resist him, his angels, and the demons. This is God's purpose in saving man, and this is a real spiritual warf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was judged once on the "holy mountain of God," and he was judged again on the hill of Golgotha. He has been convicted, yet his judgment has not yet been executed. When the time comes he will be cast down from heaven and when the Son of God returns to this earth, he will be cast into the abyss. After one thousand years he will forever suffer in the lake of fire. Now the Lord Jesus holds the authority which Satan had abused, and He will hold it until all traces of rebellion disappear. He has brought His own blood into the Holy of Holies and has cleansed the heavens; He is now a Priest of God. When He returns, it will be the time of the restoration of all things. He will be a King, ruling this world from heaven with all the overcoming saints, in the same way that Satan ruled with his angels in the former time. At that time He will teach the inhabitants of this earth to know God's will and to worship God, in the same way that Satan did in the former days. The situation in the millennium will be like the situation in the world before Satan sin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ill restore all things to the condition in the "beginning" in order to accomplish God's original purpose. After this He will burn up the whole world, and there will be a new heaven and a new earth in which the righteous will d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s God's children we ought to have a deeper enmity for the devil. For thousands of years God's only purpose has been for man to be joined with Him to destroy Satan's authority. Our God is a law-abiding God. He will not take back by force the world which was lost through man. Therefore, He sent His Son to become a man in order to regain what man had lost. We, men who have been saved, ought to cooperate with the unique "Man," the Lord Jesus. In our life, in our work, in our environment, in our dwelling, and in the world, we should resist the works of the devil. Our resistance is in firmness of faith (1 Pet. 5:9), and not by means of fleshly weapons (2 Cor. 10:4), which is the way of social reformers who are being utilized by the de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tan was wise and beautiful! But because of his pride, he ended up in complete ruin. It is dangerous for frail mortals to esteem themselves wise and beautiful! Beware, lest being lifted up with pride, you fall into the judgment of the devil (1 Tim. 3:6). Being self-exalted with pride is not a blessing to man; wisdom rests only with those who fear the most high God Jehova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RECOVERY OF THE EARTH IN SIX DAY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in the beginning God created a perfect world. Later, because of the sins committed by Satan and those who dwelt on the earth, they and the earth were judged by God, and the earth became without form and void. Now we will see God's work of restoring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ob, Job mentions the failure of Satan's rebellion in order to show that it is foolish to dispute with God. "He is wise in heart, and mighty in strength: who hath hardened himself against him, and hath prospered? which removeth the mountains, and they know not; which overturneth them in his anger; which shaketh the earth out of her place, and the pillars thereof tremble; which commandeth the sun, and it riseth not; and sealeth up the stars" (Job 9:4-7). When did God do this? When did He shake the mountains and the earth, and alter the position of the celestial bodies due to man's stubbornness towards Him? Since the time of Adam, such an act of God in the world has not been seen. This passage must be a description of God's judgment on Satan and on the earth under his dominion when he rebelled. At that time God shook the earth and overturned the mountains. The calamity came so swiftly that the mountains were overturned unnoticed. In addition to the earth, the positions of the celestial bodies were also affected. Because of God's judgment, the sun disappeared completely and the stars did not shine. The world was plunged into darkness. There was no sun and no heat was produced. Consequently, this led to the glacial epoch on this earth. Then, after a long period of time, possibly due to internal heat at the earth's core (Rev. 9:2), the ice gradually melted. However, the sun had not yet appeared and the stars were still "sealed up." When the Spirit of God began to move, there was the deep, and darkness was upon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Job not only mentions God's judgment, but also His work of restoration. He says, "Which alone spreadeth out the heavens, / and treadeth upon the high peaks of the sea; / which maketh Arcturus, Orion, and Pleiades, / and wonders without number" (Job 9:8-10, Heb.). The phrase "spreadeth out the heavens" indicates God's work on the second day. God divided the waters with a firmament in their midst, and this firmament was called Heaven. So the "high peaks of the sea" probably indicates the waters above the firmament. The phrase "maketh Arcturus, Orion, and Pleiades" indicates God's work on the fourth day. The word "maketh" does not mean creates but fashions. God did not create stars at this time, but He fashioned anew the existing stars. In Job 9:7 it says, "Sealeth up the stars." This shows that the stars already existed. Genesis 1:16 says, "He made the stars also." This was a restoration to their condition before they were sealed. Having read Job's word, we are more convinced that our exposition is correct.</w:t>
      </w:r>
    </w:p>
    <w:p>
      <w:pPr>
        <w:pStyle w:val="Web"/>
        <w:snapToGrid w:val="false"/>
        <w:spacing w:lineRule="atLeast" w:line="360" w:before="0" w:after="0"/>
        <w:jc w:val="both"/>
        <w:rPr>
          <w:rFonts w:ascii="Arial" w:hAnsi="Arial" w:cs="Arial"/>
          <w:color w:val="000000"/>
        </w:rPr>
      </w:pPr>
      <w:r>
        <w:rPr>
          <w:rFonts w:cs="Arial" w:ascii="Arial" w:hAnsi="Arial"/>
          <w:color w:val="000000"/>
        </w:rPr>
        <w:t>In Genesis God began His work of restoration. He called out for light because the face of the deep was dark, and this light divided the light from the darkness. There was light before, and now light came back. Some mockers have said, "How could there be light without the sun?" However, science no longer laughs at this kind of record in the Bible, and recently science has proven Moses' words to be correct. The record here is "non-science"; it is not "anti-science." The book of God is not intended as a science textbook, yet the word of God is not erroneous according to science. Man now understands that besides the sun there are other sources of light. Light is an energy from an unknown source that produces vibrations of the ether around the universe. This vibration is beyond human imagination. (Of course, the light that we now see relates to the burning of the sun as well as other sources of light.) But scientists cannot tell us about the sources of this energy. Concerning this point, they are fully in darkness; but faith knows. "And God said, Let there be light: and there was light" (Gen. 1:3). It is most pitiful that while there is God, who is the source of all positive things, and in whom everyone should believe, people still reject Him and prefer to grope in the dark, considering it unscientific and superstitious to believe in God's Word! But we are so happy that we not only have God, but that He is also our Father. It does not say that light was created or brought into being by God on the first day. Light has not existed for merely six thousand years. Before light came, darkness was confined to one place, the face of the deep (i.e., the whole earth). Darkness was confined to this one assigned place. When light appeared, it appeared in the same dark place, the whole earth. When God said, "Let there be light" (v. 3), the whole universe was not in darkness. God was merely commanding the light to appear on the surface of this earth.</w:t>
      </w:r>
    </w:p>
    <w:p>
      <w:pPr>
        <w:pStyle w:val="Web"/>
        <w:snapToGrid w:val="false"/>
        <w:spacing w:lineRule="atLeast" w:line="360" w:before="0" w:after="0"/>
        <w:jc w:val="both"/>
        <w:rPr>
          <w:rFonts w:ascii="Arial" w:hAnsi="Arial" w:cs="Arial"/>
          <w:color w:val="000000"/>
        </w:rPr>
      </w:pPr>
      <w:r>
        <w:rPr>
          <w:rFonts w:cs="Arial" w:ascii="Arial" w:hAnsi="Arial"/>
          <w:color w:val="000000"/>
        </w:rPr>
        <w:t>In Moses' time, science did not know of other sources of light besides the sun (such as the Aurora Borealis, the northern lights). But Moses still recorded that God called out the light first, then made the sun to appear. If this was not a revelation of the Holy Spirit, how could he have made such a statement? Thank God that He is not limited by the ignorance of people. The more the scientists understand the natural laws established by God, the more they realize that the Word of God is worthy of all acceptance.</w:t>
      </w:r>
    </w:p>
    <w:p>
      <w:pPr>
        <w:pStyle w:val="Web"/>
        <w:snapToGrid w:val="false"/>
        <w:spacing w:lineRule="atLeast" w:line="360" w:before="0" w:after="0"/>
        <w:jc w:val="both"/>
        <w:rPr>
          <w:rFonts w:ascii="Arial" w:hAnsi="Arial" w:cs="Arial"/>
          <w:color w:val="000000"/>
        </w:rPr>
      </w:pPr>
      <w:r>
        <w:rPr>
          <w:rFonts w:cs="Arial" w:ascii="Arial" w:hAnsi="Arial"/>
          <w:color w:val="000000"/>
        </w:rPr>
        <w:t>"And God called the light Day, and the darkness he called Night. And the evening and the morning were the first day" (v. 5). God did not create the light here because it had existed for a long time; He just called out the light. When did the first day start? Someone said it was from the time when the earth was "without form and void" (v. 2); however, that is not the meaning here. "And the evening and the morning were the first day" (v. 5). "Morning" was the time when the light of the first day appeared. If there were no light before the first day, then the "evening" mentioned here does not make sense. The "evening" came first, and then "the morning." If the morning indicates the time when the daylight first appeared, and if there was no light before the first day, then the evening would indicate the darkness before the light, which would be the prolonged darkness mentioned in verse 2. If that were the case, would not the first evening have been too long? If the evening of the first day was the darkness in verse 2, then the first day would have started from the darkness of the formlessness and void. But Genesis clearly does not consider the formlessness and void as the first day. Hence, before the "evening" of the first day, there was light already. However, this light was not shining on the earth. God called the darkness Night, but "the evening," being different from the night, was a darkness under control of the light. For this reason, light existed before "the evening" of the first day; otherwise, how could we differentiate between the evening and the morning? Furthermore, the Bible does not say that God created light on the first day; He just commanded light to appear. Where was the light from? If it was not from the earth which was without form and void and in entire darkness, it must surely have been from the beginning when God created the heaven and the earth. This is a further proof that the world we are in now is a restored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know that each of the six days is a twenty-four hour day. In the Bible a day is often used to represent a period of time, such as "the day of the Lord," etc. But the six days are not six periods. No reader without preconceived opinions would consider these as periods of time. Whenever the Bible uses "day" to stand for a period, there is no numerical indication associated with it. If there is a number before the day, it must indicate the time of one revolution of the earth. Furthermore, it clearly states "the evening and the morning were the first day" (v. 5). Combining evening and morning as the first day is an indication of a twenty-four hour day. Moreover, God later established a Sabbath, according to His own rest on the seventh day. The Sabbath in Exodus 20 is a twenty-four hour day. If the seventh day is a twenty-four hour day, then the six preceding days must also be twenty-four hour days. Again, if we consider these six days as six geological periods, then what corresponds to the "evenings" of these geological periods, and what corresponds to the "mornings" of these periods? Furthermore, if these six days correspond to six geological periods, there would have been no grass or trees on the earth before the third period, and there would have been no animal fossils on the earth before the sixth period. But this is not the case, because there is no separation between animals and plants in the geological strata below the surface of the earth. If the six days were six long periods, then Adam, who was created in the sixth period, would have had to live a long time in paradise before he could have committed sin. Moses, who wrote the book of Genesis, had no thought of using days to represent periods. We must not twist the Word of God to fit our own concept or to lessen people's attack. If we explain the Bible according to our own idea, we will be blamed by others and also put the Holy Scripture in jeopardy. With these proofs we must conclude that these six days were just six days and not six periods. Our God is almighty; one day is sufficient for Him to restore. There is no need for six periods. But since it pleased Him to restore the world in six days, we need to humbly observe God's work and praise His greatness. Why should we adapt ourselves to the opinion of unregenerated people? We know that if geology is correct, the period between verse 1 and verse 2 is long enough to produce all the geological formation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second day God commanded again. God put air in the firmament to divide the waters which were under the firmament from the waters which were above the firmament. God separated the waters on the earth from the moisture of the atmosphere. Again, the scientists ought to praise this beautiful record. This is just the phenomenon of the expansion of the air, separating the water in the atmosphere from the water below; and yet the boundary is not immovable. The atmosphere above us can be filled with moisture as recorded in the Bible. This atmosphere is not a solid reservoir to reserve water in the heaven, because verse 20 mentions "fowl that may fly above the earth in the open firmament of heaven." This open firmament is a region or sphere in which fowl could fly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called the firmament Heaven" (v. 8). This "heaven" is different from the "heaven" in verse 1. "Heaven" in verse 1 denotes the whole universe with all its contents. The "heaven" in verse 8 is the "heaven" of this earth. The "heaven" in verse 1 did not deteriorate; only our earth and its celestial position were changed from its original condition due to God's judgment. God saw His works and considered that they were good on five of the six days. After the second day, the words "and God saw that it was good" were not mentioned. Does the Word of God overlook this day? No, the words which God omits are just as meaningful as the words He speaks. Every word and every phrase of the Bible is inspired by God. This omission has something to do with Satan. He is the ruler of the authority of the air (Eph. 2:2). The demons under him are the "spiritual forces of evil in the heavenlies" (Eph. 6:12). God probably saw the air as the dwelling place of Satan and his demons. That is why He did not say that it was good. Some may ask, "How could the evil spirits (Eph. 2:2) ascend to the air?" We have said that their prison was the deep sea which was the "deep" that covered the whole earth. While God was separating the waters, they probably took the chance to escape out of their prison by attaching themselves to the upper waters, and thus they migrated to the heaven where their ruler stayed. This is why we have records in the New Testament of evil spirits existing in heaven and working on earth. Although they are fugitives, God has temporarily allowed them to stay there until the time for them to be thrown into the abyss. Since the air is the headquarters of the kingdom of darkness, most of Satan's work starts from the air. Therefore, when we come together to meet or pray, we should ask God to cleanse the atmosphere with the precious blood of the Lord, in order that we may not be oppressed by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third day, although the water was separated, there was still water covering the whole earth and there was no dry land. God commanded again, "Let the waters under the heaven be gathered together unto one place, and let the dry land appear" (Gen. 1:9). What is spoken of here matches what we have already explained. God commanded, "Let the dry land appear," so there was land buried beneath the water for a long time which did not reappear until then. God did not say, "Let the dry land come out of nothing." He simply commanded the waters to withdraw, allowing the land which was originally created by Him to reappear. This further proves that the six-day work of God was one of restoration rather than cre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4:5-9 speaks about how God created the earth in the beginning, how He then judged the earth, and how He finally rebuked the flood (the third day's work in Genesis) to restore the earth. Jehovah "laid the foundations of the earth, / that it should not be removed for ever" (v. 5). This was God's original creation. "Thou coveredst it with the deep as with a garment: / the waters stood above the mountains" (v. 6). This was the condition after God's judgment over the various creatures then on the earth; this was the water that covered the earth in Genesis 1:2 (compare with 1:9). "At thy rebuke they fled; / at the voice of thy thunder they hasted away. / They go up by the mountains; / they go down by the valleys / unto the place which thou hast founded for them. / Thou hast set a bound that they may not pass over; / that they turn not again to cover the earth" (Psa. 104:7-9). This was God's work on the first half of the third day. "Rebuke" and "thunder" corresponds to God's command in Genesis 1:9. "Fled" and "hasted away" describes how the waters were "gathered together unto one place." "They go up by the mountains, / and they go down by the valleys" does not refer to the creation of mountains and valleys because the mountains were present in Genesis 1:6 already. Rather, it refers to the reappearance of the preexisting but submerged mountains and valleys, after the withdrawal of the waters. It is a description of the mountains and the valleys when "the dry land" appeared after the waters subsided. "Unto the place which thou hast founded for them. / Thou hast set a bound that they may not pass over; / that they turn not again to cover the earth" (Psa. 104:8-9). These few verses explicitly tell us how the waters under the heaven were gathered together into one place to let the dry land appear. Thus we firmly believe that the world we are now in is the result of God's restoration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arth coming out of water has also been proven by science. Geologists believe that all geological formations were formed under water. Many people are not clear about the foundations of the earth, as mentioned in Psalm 104:5. We can find out the meaning of the foundations from Genesis 1:10 which says that "God called the dry land Earth." The foundations of the earth refers to the dry lands of the earth, and not to the whole glo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third day God had still more work. The land had emerged out of the water, but there was no vegetation. So God came in to ador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fourth day the restoration of the dry land was complete, so God came in to restore the celestial bodies. Since He had called out the light on the first day, He now made luminaries in the firmament of the heaven and put light into them. The light of the first day had divided the day from the night (vv. 4-5). Now the luminaries also divided the days from the nights; in some respects, the "light" on the first day is similar to the "luminaries." Probably the light of the first day shone on one side of the earth for half a day and then on the other side for half a day. In this way there was day and night on the first day. On the fourth day, God made the luminaries and put the light of the first day into them. As the earth and luminaries rotate around one another, they not only divide the days from the nights, but also become "for signs, and for seasons, and for days, and years" (v.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r light that God made was the sun. Genesis 1:16 does not say that God created the sun because the sun was created in the beginning. God was only doing a work of restoration. The sun was probably a luminary in the pre-Adamic world, but after Satan's rebellion, it was also affected and lost all its light, being enveloped by darkness. In spite of this, earth was probably still rotating around it. On the fourth day when God restored the sun, He caused it to receive and emit light again and thus became a luminary onc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ientists tell us that the moon is a dead and desolate wilderness. If that is the case, it is quite conceivable that after Satan's revolt, the sun, the moon, and the stars were all af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God made the two great lights, He also made the stars. We should again note that the stars were not created then, because they existed long before. Job provides evidence. In Job 38:4-7 Jehovah said, "Where wast thou when I laid the foundations of the earth? /...Who hath laid the measures thereof, if thou knowest? / Or who hath stretched the line upon it? / Whereupon are the foundations thereof fastened? / Or who laid the corner stone thereof; / when the morning stars sang together." No matter which earth is referred to here, whether the original created earth or the restored earth on the third day, one thing is definite: before the earth was formed, the stars already existed. As the earth was being formed, morning stars were there singing together, praising the work of God. In Genesis God was only rearranging the stars that were there before. After He had gathered the light into the sun and had made it the great light, He restored the stars and made them appear in the sky to meet the need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inspired Moses to describe God's work with human words because the Bible is written for man. He did not speak of the positions and functions of the sun, moon, and stars, but only mentioned their relationship to the earth and man. Although seasons, days, and years have to do with other creatures, the use of the celestial bodies "for signs" is specifically for man, since no one besides man is able to observe the motions of the celestial bodies in order to make signs. God only speaks about the positions and functions of the sun, moon, and stars according to man's viewpoint. He does not mention other matters. In man's eyes the sun is the greatest light, the moon is the second, and the stars are still smaller lights. Is it not wonderful that God has prepared such an immense universe for men as small as w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fifth day, after the dry land and the celestial bodies had been restored, God prepared to create living organisms to inhabit the earth. "Let the waters bring forth abundantly the moving creature that hath life, and fowl that may fly above the earth in the open firmament of heaven" (v. 20). God's commandment expressed God's purpose. "And God created great whales, and every living creature that moveth, which the waters brought forth abundantly, after their kind, and every winged fowl after his kind" (v. 21). God created these things out of nothing. We do not know what materials God used to make fish and aquatic life. As for the birds, 2:19 tells us that they are made out of th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ience tells us that living organisms first existed in the water, then on the ground. Aquatic organisms are the most primitive species among all the animals. Even today, the ocean is still home to the majority of the living creatures. Birds, on the other hand, are the most primitive species of all warm-blooded animals. We can see how closely science resembles the description in the Bible. Although science proves these words, faith believes without the help of 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sixth day God went on to create the beasts, the cattle, and the creeping things. Finally, He created man in His own image. We will discuss the creation of man in more detail in later messages. Here we will deal only briefly with the subject. Chapter one covers the creation of man in a brief way to show us man's position among the creatures, while chapter two describes the origin of man in detail to show us man's relation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ice that man was "created" by God (v. 27). Man did not evolve from a lower class of animal. The word "creation," as we have mentioned, means the making of something out of nothing. It is a special work of God and not a natural process of evolution. The Bible does not give credence to the theory of evolution, which will forever be a vain idea! On the third day God ordered each type of vegetation, the trees, grass, and vegetables, to yield seed after its kind. Grass cannot change into a tree, neither can one tree change into another kind of tree. On the fifth day aquatic life and birds were all after their kinds. On the sixth day the beasts, cattle, and creeping things were also after their kind. Every creature is after its kind. The Bible does not tell us how these kinds were classified, yet the words "after his kind" is sufficient proof that in those days every creature was of a different kind. Since God has said that everything was "after his kind," the boundary of each kind was set by God. There is absolutely no possibility for one kind to evolve into another kind. Plants cannot change into animals; even one kind of plant cannot change into another kind of plant, neither can one kind of animal change into another kind of animal. We Christians believe in the Word of God. Anything beyond "thus saith the Lord," we will not believe. How much less should we listen to a theory that is contradictory to the Word of God? The Word of God is sufficient to solve all the problems. The world may be scornful of our logic, but we are satisfied with God's Word. Pitiful mortals do not believe in our God. As a result, they drift aimlessly and devise theories for themselves on which to base their faith! They think that it is too incredible for God to bring something out of nothing into being, and to make man out of the dust of the earth. To us, however, for a tiny embryo of one kind of animal to undergo the numerous processes of evolution to become a monkey, and then after many more steps of evolution, to change from a monkey into a man, is something that is far more incredible. Just for a monkey to evolve into a man is incredible. It is much more incredible than God creating man! I warn my readers not to believe such end-times nonsense. Not only should we not believe such talk; we should not even listen to it. We should not read magazines or books that contain these kinds of theories. We thank God that His words are clear and easy to understand. He said, each "after his kind," and all around us we see all animals and plants behaving according to this word. Formerly, evolutionists said that man's ancestors were some sort of animal many thousands of years ago. Now they tell us that after many more thousands of years, our descendents will be formless animals without fingers or toes. They are talking things that belong to many thousands of years ago or many thousands of years in the future, things which we will never see or be able to hold up for questioning! Our Bible is a book of the present. At present, all creatures multiply after their own kind. The Bible does not make irresponsible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noted by many previous writers, "Elohim," one of the names for God in the original Scriptures, is plural in number. However, in Genesis 1:26 the verb used after God is singular in number. It seems incompatible to have a plural noun with a singular verb. However, this indicates that God is three-in-one and one-in-three. Since there is more than one person in the Godhead, the noun does not have a singular designation. Neither are there two persons. Hence, the designation is not dual. Rather, there are three persons. Hence, there is the plural designation "Elohim." Although there are three, there are not three Gods. For this reason, the verb is not plural, but singular. This reveals that God is triune. Although the Bible does not explicitly state that God is triune, we can find many proofs and indications of this fact in the Bible. There is no doubt that the doctrine of the Trinity is indeed a great doctrine in the Bible. Furthermore, the word "us" in verse 26 indicates the plural number in the divine Persons, while the verb "make" indicates the oneness of God's purpose. In chapter one, the words "God said" are used thirty-one times. What God said was God's Word. When we read the Gospel of John 1, we see that all things were made by the Word of God. Genesis 1 alludes to the work of the Lord Jesus in creation. In this way, the Triune God works together in creation. We have "God," "God said," and "the Spirit of God." The Father, the Son, and the Holy Spirit are all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God created man, He paused and had a discussion within the Godhead, saying, "Let us make man in our image, after our likeness: and let them have dominion." As we meditate on this discussion, we realize that God was very serious about this matter. This seems to indicate that our previous exposition is correct. Satan, as well as the previous inhabitants of the earth had already failed. God restored the earth and heaven, and made them fit for human habitation. All the living creatures were ready. The Godhead seemed to be taking a pause to talk among Themselves, "Behold, We are going to create man now!" This is the spirit of this passag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God tells us His purpose in creating human beings, "let them have dominion." Satan had been defeated. Under God's judgment, he could no longer have dominion over the world. Although in reality he was still free, the judgment on him had already been pronounced. The earth restored by God has nothing to do with Satan; everything on this earth is the expression of a new order. Although Satan still retains his title of "the ruler of this world," the man created by God is endowed with a free will; he has autonomous power. God established man, apart from the authority of Satan, to have dominion over the newly created living creatures and plants, and over all the earth. If man had been able to carefully guard his God-given rights and power, Satan would have held "the ruler of this world" as an empty title only. God wants to annul the authority of Satan since He has already been judged. For God to have ejected Satan would have been quite easy; but for reasons unknown to us, He wants man to be His co-worker to destroy the work of the devil. Therefore, God created man and let him have dominion. This was the position Satan had once held, but lost. Unfortunately, soon afterward man failed. Man lost his right, and Satan regained his power and dominion as ruler of the world. This we will see when we come to chapter three, but let us be clear about one thing: all of God's plan and work in this world has one goal, the elimination of the power of Satan. The Lord Jesus called him the enemy (Matt. 13). Therefore, we believers, as God's chosen people, should constantly bear this purpose of God in mind—the destroying of the power of the devil. In everything we do, we should not ask whether something is good or bad, but how it would benefit God and destroy Satan. If our efforts cannot affect the kingdom of darkness and cause the devil to suffer loss, then we should not do it. In all our work for God, we should not look for superficial results. Rather, we should consider who will profit and who will suffer in the spiritual realm. This is a spiritual warfare and not a struggling in flesh and blood. One day, our judgment before the judgment seat will be measured by this standard. Whether our work will remain or be consumed by fire depends on how much it helps to accomplish God's purpose. The best way to fight against the power of darkness is, on the one hand, to resist in our spirit the work of Satan, not agreeing with his winning, and on the other hand, to use prayer as our weapon by asking God to destroy Satan's work and scheme. At the same time, we should obey God's will practically. Each time we obey God's will, Satan suffers def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as made firstly in God's image, and secondly after His likeness. This does not refer only to man's physical body. "In God's image" means that man represents God on earth. "After His likeness" means that man is after God's kind; in other words, His race (Acts 17:28). Morally and intellectually, there are similarities between God and man, so that man can know God and fellowship with Him. Unfortunately, man has sinned and lost God's image and likeness. Now man's ignorance in matters concerning God is beyond imagination. Therefore, unless a man is born again from above, he does not know how to fellowship with God. Paul told us that man is "God's image and glory" (1 Cor. 11:7); God made man to express His own glory. God wants to display His glory to Satan in the air. However, the first man failed. Yet the second Man did not fail. He was the express image of God's person (Heb. 1:3, KJV), and He was able to fully expres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said, Behold, I have given you every herb bearing seed,...and every tree, in the which is the fruit...to you it shall be for meat. And to every beast...every fowl...and to every thing that creepeth...I have given every green herb for meat" (Gen. 1:29-30). In the world before sin came, there was no eating of flesh. Eating flesh is a thing of the sinful world. In the coming new heaven and the new earth there is no mention of any eating of flesh; the only thing worthy of eating will be the fruit of the tree of life. In the present order of things, God's opinion is that "every creature of God is good, and nothing is to be rejected if received with thanksgiving; for it is sanctified through the word of God and intercession" (1 Tim. 4:4-5). In a world that is full of sin, if we try to abstain from meat (4:3), we are denying the fact that the present world is under a c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w every thing that he had made, and, behold, it was very good" (Gen. 1:31). God did not make anything that was not good. Bad things came as a result of sin; they were not creations of God. In this sinful world, we should not murmur against God, because in Him there is no evil, and what He made is all good. God has treated us mortals graciously. He first created various forms of vegetation on the third day and then prepared them as food for the animals. After this He created the fowls on the fourth day, land animals on the fifth day, and man on the sixth day. He set up the whole environment in a good order before He put man in it. If we truly believe this fact, what a consolation it will be to us! God always makes preparations for His creatures this way. For the growth of grass, He first prepared the land; for the support of animal life, He first prepared vegetable life. But because we often fail to see this fact with our naked eyes, we become worried. Blessed are those who have faith to see God and His work! Nothing will shake such a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ree verses of chapter two should belong to chapter one. On the seventh day God did not do any work. He rested on this day. One thing we should notice is that this rest is God's rest and not man's. The Bible tells us that this was God's Sabbath. God worked for six days and then He rested. This rest is not a physical rest, because with God there is no fatigue. "Do you not know, / Or have you not heard, / That the eternal God, Jehovah, / The Creator of the ends of the earth, / Does not faint and does not become weary" (Isa. 40:28). What is the meaning of this rest? This is not a physical but a spiritual rest. God was satisfied. He saw everything that He had made was very good, and He was satisfied. Every careful reader of the Bible will see that this is the meaning of God's rest. God did not ordain the Sabbath here for man to observe. Man had not done any work, so he did not need any rest. It was only after Adam fell that he had to work (Gen. 3:19). At this point, Adam had not sinned. Therefore he did not need to rest on the seventh day. For this reason, we should not consider this Sabbath as something of Jewish law (which we do not need to keep), but rather as the Sabbath in God's creation. We should remember that God did not give the Sabbath to man as just a day to keep. For the period of two thousand five hundred years after that day, there is not one mention of the word "Sabbath" in the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ice one more thing. After the first six days, the phrase "and the evening and the morning'' is included. However, after the seventh day, the Sabbath, there is not such a phrase! After God worked, He rested in the eternal brightness of the nightless day! This day of rest is a type of the coming day of rest for God's people mentioned in Hebrews 3 and 4, when the co-workers of God will rest for eternity with Him in a nightless day. When we think of that day, does our heart not rejoic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REATION AND</w:t>
        <w:br/>
        <w:t>THE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in the beginning God created the heavens and the earth, that later the earth became without form and void, and that God restored the earth and all the things on the earth in six days. Now we will go on to consider the spiritual significance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original creation, we only know that "in the beginning God created the heaven and the earth" (Gen. 1:1). In the following verse we see that the situation changed. Things were not the same as they were before: "the earth was without form, and void; and darkness was upon the face of the deep" (1:2). Surely this was not the situation that God originally created, because the Bible clearly states that God "did not create it waste" (Isa. 45:18). Therefore, in Genesis 1, between verses 1 and 2, there was a great change. After the earth became desolate, God began His work of restoring the earth which He had judged. From the first day until the sixth day, God worked to restore the world. On the seventh day He rested.</w:t>
      </w:r>
    </w:p>
    <w:p>
      <w:pPr>
        <w:pStyle w:val="Web"/>
        <w:snapToGrid w:val="false"/>
        <w:spacing w:lineRule="atLeast" w:line="360" w:before="0" w:after="0"/>
        <w:jc w:val="both"/>
        <w:rPr>
          <w:rFonts w:ascii="Arial" w:hAnsi="Arial" w:cs="Arial"/>
          <w:color w:val="000000"/>
        </w:rPr>
      </w:pPr>
      <w:r>
        <w:rPr>
          <w:rFonts w:cs="Arial" w:ascii="Arial" w:hAnsi="Arial"/>
          <w:color w:val="000000"/>
        </w:rPr>
        <w:t>Is it merely God's intention to let us know how He created and restored the world? Or is there a deeper significance? Is there a difference between the "new creation" and the creation of the world in those days? Is the creation of the physical world similar to the spiritual world? The outward world is only a reflection of the inner world. The way in which God dealt with this great world is the same as the way He acts toward each individual. In God's plan and in its fulfillment, the process of creating the physical world and the experience of personal spiritual renewal are related. The history of creation typifies the path of the experience of our life in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Our present focus is not on the history of ancient mankind, but rather on the spiritual experience of individuals today. In these latter days, the greatest failure is that people pay too much attention to mankind and forget about the individual man himself. But God is not like this. Although He wants to bless mankind, He starts with individual men. He does not look lightly upon any person. "And not one of them [two sparrows] will fall to the earth apart from your Father" (Matt. 10:29). From the acts of God, we should see the Father's hand. Man has sinned and has fallen; yet, thank God that He does not look lightly upon any person. His heart is poured out toward everyone. Just to know this should comfort us. Only God's heart can satisfy man's heart.</w:t>
      </w:r>
    </w:p>
    <w:p>
      <w:pPr>
        <w:pStyle w:val="Web"/>
        <w:snapToGrid w:val="false"/>
        <w:spacing w:lineRule="atLeast" w:line="360" w:before="0" w:after="0"/>
        <w:jc w:val="both"/>
        <w:rPr>
          <w:rFonts w:ascii="Arial" w:hAnsi="Arial" w:cs="Arial"/>
          <w:color w:val="000000"/>
        </w:rPr>
      </w:pPr>
      <w:r>
        <w:rPr>
          <w:rFonts w:cs="Arial" w:ascii="Arial" w:hAnsi="Arial"/>
          <w:color w:val="000000"/>
        </w:rPr>
        <w:t>I."In the beginning" means the beginning of the world. "In the beginning God created the heaven and the earth" (Gen. 1:1). When the heavens and the earth first came out from the Creator's hand, how fresh and beautiful they were! Perfection, purity, beauty, and brightness were the condition of the heavens and the earth at that time. "The morning stars sang together, / and all the sons of God shouted for joy" (Job 38:7). How joyful! No sound of sighing or sorrow was mingled with that joyful melody. What harmony between the Creator and the creation! There was no sin, no Satan, no sorrow, no pain, no sickness, no death, but rather graciousness and glory. Surely it was a world of sublime blis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original condition of man. The original condition of Adam and Eve was perfect, just as the material world was perfect in the beginning. Man was created in God's image and after God's likeness. God prepared a companion for him. God put him in a garden and blessed him and entrusted all things into his hand. He was the king of the earth. God commanded him to be fruitful and to replenish the earth. God said that it was exceedingly good. In Adam's background, there was no inheritance of sin. The nature of sin was not in him, nor the mark of sin upon him, nor the condition of sin around him. Adam was an ideal man living in an ideal environment. Adam and his companion fellowshipped with their God. Everything should have caused him to be satisfied and happy.</w:t>
      </w:r>
    </w:p>
    <w:p>
      <w:pPr>
        <w:pStyle w:val="Web"/>
        <w:snapToGrid w:val="false"/>
        <w:spacing w:lineRule="atLeast" w:line="360" w:before="0" w:after="0"/>
        <w:jc w:val="both"/>
        <w:rPr>
          <w:rFonts w:ascii="Arial" w:hAnsi="Arial" w:cs="Arial"/>
          <w:color w:val="000000"/>
        </w:rPr>
      </w:pPr>
      <w:r>
        <w:rPr>
          <w:rFonts w:cs="Arial" w:ascii="Arial" w:hAnsi="Arial"/>
          <w:color w:val="000000"/>
        </w:rPr>
        <w:t>II."And the earth was without form, and void; and darkness was upon the face of the deep" (Gen. 1:2). The once perfect world fell, terrible calamities came, and the whole earth was distorted. Once sin came in, death followed. Once death came in, so too came all manner of death. The Creator's masterpiece was destroyed. The potter's vessel was damaged. What was formerly most beautiful had become most ugly. What was formerly the best became the worst. What was once called perfect became desolate. Voices of singing could no longer be heard; the light was also diminished. The whole earth perished under God's water of judgment. There was no more firmament. Darkness was upon the face of the deep, and the deep covered the whole earth. There was nothing on earth apart from gloomy color, brackish odor, and roaring sound. God's original creation was damag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ivid picture of how man departed from God. What confusion! What darkness! Waves of lust toss and tumble. Our once beautiful nature was buried under the depth of sin! "But the wicked are like the tossed sea, / For it cannot be calm, / And its waters toss up mire and mud" (Isa. 57:20).</w:t>
      </w:r>
    </w:p>
    <w:p>
      <w:pPr>
        <w:pStyle w:val="Web"/>
        <w:snapToGrid w:val="false"/>
        <w:spacing w:lineRule="atLeast" w:line="360" w:before="0" w:after="0"/>
        <w:jc w:val="both"/>
        <w:rPr>
          <w:rFonts w:ascii="Arial" w:hAnsi="Arial" w:cs="Arial"/>
          <w:color w:val="000000"/>
        </w:rPr>
      </w:pPr>
      <w:r>
        <w:rPr>
          <w:rFonts w:cs="Arial" w:ascii="Arial" w:hAnsi="Arial"/>
          <w:color w:val="000000"/>
        </w:rPr>
        <w:t>Man became fallen. Formerly he received blessing, but now, the curse. Death and sorrow came to the place where there was once life and joy. Man fell deeply into sin and could not rescue himself. He was hidden in darkness and could not see himself. The striking characteristic of a fallen human being is desolation. Darkness in moral and spiritual matters is the common condition of sinners (Eph. 4:18). "Without form, and void; and darkness was upon the face of the deep"! This is the true picture of every sinner. How pitiful that many do not realize their own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ause of all the calamity and sorrow in the world. This is the source of man's sinful nature. Man lost his original image. The man that God created was originally upright (Eccl. 7:29). However, man lost his condition. "As through one man sin entered into the world, and through sin, death; and thus death passed on to all men" (Rom. 5:12). "As through the disobedience of one man the many were constituted sinners" (v. 19). Now before God, man's condition is "without form...void...and darkness," "alienated from the life of God" (Eph. 4:18), "dead in your offenses and sins" (Eph. 2:1), and "incurable" (Jer. 17:9). "All have sinned" (Rom. 3:23), and "there is none who does good" (Rom. 3:12). "There is none righteous, not even one" (Rom. 3:10). How pitiful! Yet men still boast of their knowledge, wisdom, education, and culture. If men would realize that they are "without form," "void," and "darkness," they would be bless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And the Spirit of God moved upon the face of the waters" (Gen. 1:2). God could not rest in a situation that was without form, void, and dark. Neither was He happy with a situation in which man was subdued under sin, death, and Satan. In such a fallen, desolate situation, it would not have been a surprise if God had forsaken man. Yet God did something that was altogether unexpected. Why was God still concerned about that which He had righteously judged? Why was God still mindful of the desolate and destroyed? Why did God still have compassion on something that was without form, void, and dark, which was not even worthy of His attention? These questions are hard to answer. It was only because of God's mercy and grace. God's love came to those who were not worthy of His love! And His heart had compassion on those who were not deserving of His compassion! Neither the desolate earth nor fallen humanity had any right to ask God to work. In their condition, to ask God for such compassion seemed beyond hope. In themselves, there was nothing worthy of God's love. Nevertheless, in spite of man's poverty, worthlessness, fall, and failure, God still gave His sovereign grace to those who were poor and unworthy. He gave His inexhaustible mercy to those who had fallen and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irst step was by means of "the Spirit" moving "upon the face of the waters." Without the Spirit, how could the earth recover? How can a dead person resurrect himself? How can darkness turn itself into light? How can those who were under God's righteous judgment make themselves able to receive God's blessing? If not for the Holy Spirit's operation, how could a fallen one rise up? The desolate and weak creatures were helpless. How could they have been restored, revived, and resurrected without the operation of the Holy Spirit? If they tried to overcome and be revived by themselves, eventually they would admit, "In my flesh, nothing good dwells" (Rom. 7: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nk and praise God! Although sinners cannot be reborn by themselves, just as the earth could not recover itself, although sinners cannot separate themselves from sin, just as the earth could not separate itself from the deep waters, although sinners cannot act righteously, just as the earth could not change from darkness into light, nevertheless, God Himself can rescue us. The new creation is the same as the old creation: both were created by God Himself. Man is unable to create his own spirit, just as he is unable to create the world. God has to do all the work. Thank and praise God! Although He was not obligated to rescue us, He provided unexpected grace and came to rescue us. God did what He did not have to do. That is mercy. What man did not deserve, he obtained. That is grace. Concerning salvation, man was in an absolute position of needing to receive help. If anyone thinks that within him or outside of him there is anything good, that is an insult to God and a despising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ing of the Holy Spirit is the beginning of man's rebirth. In the original text, "moving" has the meaning of "overshadowing," "brooding." This indicates love and tenderness. This same word is used as "hovers" in Deuteronomy 32:11: "As the eagle rouses his nest, / Hovers over his young, / Spreads his wings, takes them, / And bears them up upon his pinions." Oh, may we respond more to the love of God! How His heart desires us! But who is "us"? We are just sinners, fallen humanity! He is not angry with us, nor does He look lightly upon us or reject us. He does not consider that even though we are without form and void and darkness, that we are unworthy of His Holy Spirit's brooding. Although He has "purer eyes than to behold evil, and canst not look on iniquity" (Hab. 1:13), He humbled Himself to rescue those who were in the midst of dust and dung. O God! "What is man, that You remember him / And the son of man, that You visit him?" (Psa. 8:4). We really do not comprehend why God so loves sinners such as us. I especially do not comprehend why God loves me. Indeed, it is "not that we have loved God but that He loved us" (1 John 4:10). O God! How wonderful is Your grace! How true it is that Your "delights were with the sons of men" (Prov. 8: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love is the reason that we were born again. "For God so loved the world...that every one who believes into Him...would have eternal life" (John 3:16). God's love causes Him to work in the midst of desolation until He says, "Very good," and rests. Until what is desolate is completely recovered to a state of being "very good," His heart of love can never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born again is the initial work and also the most important work. Without this work, God's light shines in vain. God first causes the Holy Spirit to work an incredible work within man. This serves as a preparation for His light to shine. "You must be born anew. The wind blows where it wills, and you hear the sound of it, but you do not know where it comes from and where it goes; so is everyone who is born of the Spirit" (John 3: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sinner lacks is life. In this world nothing can replace life. Sinners do not want God and do not want the light that shines out of God in Christ. They hate it and reject it. "Men loved the darkness rather than the light, for their works were evil" (John 3:19). Only those that are born again love God's light. After man's second birth, he has feeling toward God's light, and his conscience causes him to be stirred up and tur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And God said, Let there be light: and there was light" (Gen. 1:3). The previous verse said that "the Spirit of God moved." Here it says, "God said." This is God's word. The Spirit of God and the word of God are two inseparable co-workers. First, the Holy Spirit works; then the word of God works. We are born of the Holy Spirit (John 3:5-6), and we are also "regenerated not of corruptible seed but of incorruptible, through the living and abiding word of God" (1 Pet. 1:23). "The entrance of thy words giveth light" (Psa. 119:130). Therefore, "God said [the word]...and there was ligh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first day was God's calling of light to come forth through His word. The initial work of the Spirit of God and the word of God cause light to shine out of darkness. Sin caused the eyes of man's heart to be darkened; it blinded the eyes of his understanding. If man stands alone without any help, he will never know that his position is perilous and his future is perdition. Spiritually speaking, he is completely blind, not knowing that he needs a Savior. The loves within his heart, the thoughts within his mind, and the decisions from his will do not afford him any light. But God's light can come and shine in his heart. Only God's light shining on the desolate scene can expose the real condition of the creature to the uttermost! Everything remains the same. The only thing that changes is darkness itself. Nothing that is exposed can please God's heart. The only thing good in God's eyes is His own light (Gen. 1:4). Within man, there is not one thing that can satisfy God or be acceptable to Him. Nevertheless, He delights in His beloved Son (Matt. 3:17), who is the true light of the world (John 1:9). Concerning the work that God did on the first day, the apostle said, "Because the God who said, Out of darkness light shall shine, is the One who shined in our hearts to illuminate the knowledge of the glory of God in the face of Jesus Christ" (2 Cor. 4:6). Just as God's light shined on the dark world before, today the Christ of God also shines in the dark and sinful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man receives God's enlightenment, the light is divided from the darkness (Gen. 1:4). Thus, spiritual sense and knowledge are gradually recovered. The things a man once thought were right, he now realizes are wrong. What he formerly considered to be wrong, he now realizes to be right. Although in the experience of most people they do not have an accurate discernment right away, nevertheless, within their heart the division between light and darkness becomes a reality. At this time the word of God (through the light emitted from it) begins to divide man's bright spirit from his dark soul (Heb. 4:12). From this point on, within a person there is a division between "that which is born of the flesh is flesh" and "that which is born of the Spirit is spirit" (John 3:6). Although this division has yet to reach its perfect state and the believers have yet to experience it in full, in fact, the division between these two has been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ivided the light from the darkness, and He gave light its position and named it light. Darkness was still there, and it also had its position and name (Gen. 1:5). Darkness is still darkness; in eternity it will still be darkness, and it will never change into light. The earth has never been the source of light. Whenever the earth turns its back to the light, it remains in darkness. When darkness is controlled by the light, it is powerless to do anything to lessen the brightness of light. Once light comes, darkness and shadows are gone. Both still exist as before. Our old nature (the flesh) and our old life (the soul) will always be darkness. However, whenever the spiritual life, the divine nature, is strengthened, the former things become completely powerless. However, if we do not walk in the light, we will do deeds of darkness once again. As long as we are in this world, we can always walk in the light. However, we can never eradicate the darkness completely nor can our sinful life and nature be changed. Although we are children of the day and children of light, we still have to walk in God's light. Otherwise, the night will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ictly speaking, the day is not completely light. It is composed of "evening" and "morning" (v. 5). While we are on earth, the most noble life we can have is the "day." Nevertheless, it is still composed of "evening" and "morning." If there is only morning and no evening, that is not the "day" the Holy Scripture talks about. "If we say that we do not have sin, we are deceiving ourselves" (1 John 1:8). "If we say that we have not sinned, we make Him a liar" (1 John 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darkness itself is "night," once the light comes in, darkness is no longer "night," but rather "the evening." Once God's light comes in, no matter how much darkness there is, the night cannot be night if there is a single beam of light. Since the night has some light, it should no longer be called night, but rather "the evening." After being enlightened by God's light, a believer's darkness still remains. It has not changed its nature. Yet after being enlightened, his darkness becomes a darkness that is under the control of the light; it is no longer without restriction. Sometimes his darkness may even be intensified; yet what he has is just the evening. It can no longer be completely "night," completely dark. Although sometimes he may fail completely and fall utterly, he cannot lose all of the light or the life that comes from the light. Neither can he revert to being an unbelieving sinner. Once a man believes in the Lord Jesus, he is born again; and once he is born again, he has the eternal life. He may fall, but he is still a son of God. While he may be occasionally overcome by trespasses (Gal. 6:1), they cannot cause him to return to a sinner's position. This is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sis 1 it mentions "the evening and the morning" six times. Although the light is called "Day," during the six days it is referred to as "morning." The real experience of the "Day" has not yet come. Morning is only the beginning of the day; it is not the peak of light. In God's ordination, after evening there is morning. Although we have the dawning light, the time for this shining to shine "more and more unto the perfect day" (Prov. 4:18) is in the future. All we have today is the morning. One day, when God's work is completed and His heart is satisfied and at rest, the "perfect day" will appear. There will be no more evening or morning. We will enter into God's rest and eternally rejoice in the bright, nightless day. "Day to day pours forth speech, / And night to night tells out knowledge" (Psa. 19:2), yet those who hear and understand are f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the light we have now is only the "morning." The time when we will brightly shine is still in the future. At that time the temporal things will pass away, and we will enter into God's perfec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And God said, Let there be a firmament in the midst of the waters, and let it divide the waters from the waters" (Gen. 1:6). This is the firmament we know. The firmament divides the waters above from the water beneath (vv. 7-8). What had previously been deep in the brackish, dark, and dismal waters was divided and became a vapor ascending into the firmament. What a division! Through "the firmament," God has divided that which is pure from that which is evil and filthy, so that each may have its ow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ork of the cross. The work of the cross is to divide. God's light shined upon the dark face of the deep and exposed its real condition. These enormous, boundless, and dismal waters were hidden deep under the covering of the darkness; it was not easy to recognize their real condition. But the light came. They could no longer hide. The more the light of God shines, the more it exposes vast and great filthiness. Light does not cleanse; rather, it exposes the unseemly shame. Under the shining of God's light, men become contrite and penitent. The things in which they formerly took consolation, upon investigation, are found to be worthless. The wickedness of the sinful life and nature receives its true evaluation. It is in the midst of our disappointments and repentance that we know the dividing power of God's cross. The cross has crucified our sin (Rom. 6:6, 11), self (Gal. 2:20), flesh (Gal. 5:24), the world (Gal. 6:14), and the elements of the world (Col. 2:20). Death divides. Death is a great dividing, dissolution, and detaching. Death cuts off all relationships and terminates all entanglements. Without the cross, nothing can divide us from things which are beneath. Our union with Christ's death detaches us from the things which are "beneath." Although we have been regenerated, sin, the self, the flesh, the world, and worldly elements can still tightly hold and drag us down. After regeneration, if we die with Christ experientially, we will become a "divided" person. The mark of the cross is the proof that we are heavenly people and that we are divided from the worldly people. God's light leads us into self-judgment, and after self-judgment to the cross, through which we receive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not confuse our position and our experience. Once we believe in the Lord as our Savior, we have the highest position in Him. What He has accomplished for us is ours. When we receive Him as our personal Savior, He divides that which is above from that which is beneath through the cross. This is a matter of position. But at this time, we still may not have the experience of this division. When we exercise our faith to receive what has been accomplished on the cross and are in union with His death, we have the real experience of being detached from the things beneath and setting our mind on the things above. Although we were born from above, the meaning of regeneration, we do not all have the experience of being "not of this world" (John 8:23). Therefore, we have to enter into the Lord's death, to prove His death, so that we can have the real experience of dividing the spirit and soul (Heb. 4:12). Just as the knife of the high priest pierces and divides the joints and marrow of the sacrifices, the cross, revealed through the Word of God, also divides our spirit and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we were born again, God reckoned us as being crucified with Christ. We have believed that His death is a death on our behalf. Since He has died for us, His death is our death. This is a co-death. A substitutionary death will naturally produce a co-death. For Him to die for us means we died with Him. When God accepted the Lord Jesus' death on our behalf, He reckoned us dead. From the view of our personal experience it is a substitutionary death. From the view of the judgment of the law it is a co-death. When we believed in the Lord Jesus, we died with Him in fact; but we still may not have the experience of this death. The experience of this co-death comes after we have been regenerated, in the struggle between the two lives and natures of light and darkness, as we seek deliverance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rs have this division not only in outward matters, but also in their inward being. God is working in the heart of man in a hidden way, causing his love and desire to turn upward. The believers have been regenerated and have received God's divine nature (2 Pet. 1:4). The working of the Lord's cross causes this nature to divide the things which are above from the things which are beneath. The differences between earthly things and heavenly things are made manifest through God's nature. Now a believer's heart can turn toward the heavens. The old, brackish, and dark heart, filled with wickedness and lusts, can be purged; it can now be set on the things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there is life, there must be air for this life to breathe. Since the heavenly light has shined into our spirit, this spirit must breathe heavenly air. God not only is dividing the waters which are above from those which are beneath within us, He is also dividing things which are above and things which are beneath outside of us. He has put "the heavens" in us. He also has put us in "the heavens," so that our faith can have a suitable environment. The first mark of the saints is their being of the heavens. They have received a heavenly calling and are looking unto the heavenly kingdom, desiring a heavenly city. Their hope is in the heavens, and they look forward to a heavenly country, counting themselves as pilgrims sojourning on the earth. Once we have the heavens inwardly and outwardly, we will know the things above from the things ben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ward heaven requires an outward heaven. One who has a heavenly life, will surely have a heavenly walk. The nature of a regenerated person will lead him not to "walk in the counsel of the wicked," and not to "stand on the path of sinners, nor sit in the company of mockers" (Psa. 1:1). Worldly pleasure, love, and fashion will have difficulty drawing him along. If a physically strong and healthy person cannot breathe dirty air, how can saints breathe in the midst of hatred, wickedness, frivolity, and confusion? They will love the company of their brothers and companions in their heaven-bound pilgrimage. "We know that we have passed out of death into life because we love the brothers" (1 John 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this time, the heart of a believer has come under God's regulation. Yet he may not be much different from his former condition if the dry land has not appeared and fruit has not been produced. Even though his heart is heaven-bound, and traffic between him and the heavens has begun, he needs to go further and bear fruit to glorify Go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And God said, Let the waters under the heaven be gathered together unto one place, and let the dry land appear: and it was so" (Gen. 1:9). This was God's work on the third day. God's work here coincides with "the third day" (1 Cor. 15:4), a number which indicates resurrection. The dry land appeared from under the waters. It was buried under the dismal sea of darkness, but it came out from its grave. The clean earth, able to cultivate and bring forth fruit, came out from the sea of death. Although God did not eliminate the sea, He restricted it so that it could not go beyond its boundary. Presently, the sea has its boundary and cannot flood the earth. God gave a name to it (Gen. 1:10) and recognized its existence. Not until the new heaven and the new earth will it be eliminated. The dry land also received a new name (v. 10) to distinguish it from the sea. The appearance of dry land was the work of the first half of the third day. The work of the third day was divided into two halves. On that day God spoke twice; He twice said that His work was good. During the first half, the dry land appeared; during the second half, the earth brought forth grass, herbs, and fruit tr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aw the work of the cross in relation to God's work on the previous day. The third day signifies resurrection. Both the death and the resurrection of Christ are the means of our new life. Just as He died for us, He was also raised for us (Rom. 4:25). We need His resurrection as much as we need His death (Rom. 5:10). If we forego either of the two, we make the gospel vain. Through the death of Christ we are freed from everything that belongs to Adam and the natural man; through His resurrection we enter into everything that belongs to Christ and that is beyond the natural realm. His death frees us from the position of a sinner and can free us from the experience of sins. His resurrection grants us the position of a righteous man and can grant us the experience of righteousness. "So then if anyone is in Christ, he is a new creation. The old things have passed away; behold, they have become new" (2 Cor. 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His plan of salvation, God has no intention to restore or mend our old nature, but rather to make us "a new creation." He does not want any of our old nature. The death of the Lord Jesus has freed us from the old, and the resurrection of the Lord Jesus causes us to enter into the new. If we are raised together with the Lord, we shall have the experience of being joined to Him. If we have the experience of being "in Christ," then we shall have the experience of the new creation, of old things passing away and all things becoming new. In order for us to practically live the life of the new creation, we must die with the Lord and be raised together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ncluded in our "old creation," whether our life and the deeds that issue forth from this life, or our nature and the intents that issue forth from this nature, can satisfy God's heart. "For just as in Adam all die" (1 Cor. 15:22). In the eyes of God, everything of our old creation has the mark of "death." These dead things cannot be repaired or corrected. God wants something entirely new; He wants a new creation in which the old things have passed away and all things have become new. Therefore, His first work is to regenerate man and to give him a "new spirit" and a "new heart." This was the work of the first day. Our new spirit works together with God's Holy Spirit to put the old life and nature on the cross, crucifying them there. This was the work of the second day. Since God terminated all the "old things," He can now begin to develop the "new creation," so that all things can "become new." In this way, step by step He moves forward until eventually our body is transfigured on the sixth day, a complete new man. We will see this more clearly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erience of resurrection comes after regeneration, on the first day, and after our co-crucifixion with the Lord, on the second day. Regeneration is the beginning of life. After receiving the regenerated life, we have a part within us that is willing to cooperate with the Holy Spirit; this part is willing to be crucified together with the Lord. This co-crucifixion naturally leads us into co-resurrection. "For if we have grown together with Him in the likeness of His death, indeed we will also be in the likeness of His resurrection" (Rom. 6:5). Regeneration is to receive life; resurrection is to receive more abundant life. If a believer remains merely regenerated, he will not be able to overcome sins. If he remains merely in co-crucifixion, he will not be able to advance to righteousness, God's holiness. We should always advance in our experience. Although in experience regeneration comes first, followed by co-crucifixion and co-resurrection, in reality the moment we believe in the Lord Jesus and are regenerated, God reckons us as being resurrected. At that time, however, we do not yet have the experience of resurrection in our ow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rs, through introspection, cannot see that the old things have passed away and that all things have become new. This is a great danger. They either consider themselves to be unregenerated or else consider that this word is too hard to experience. Some will endeavor to correct and mend their own lives in the hope of matching God's Word, yet in their experience, they end up with failure and the loss of peace, joy, freedom, and power. If by faith they would reject the self and with their whole heart look to Christ, they would have the potential of being victorious. Our failures come when we try to reject the root of co-crucifixion while pursuing the fruit of resurrection. We do not allow the cross to do a deeper work in us; yet at the same time we desire to go on with haste to receive the resurrection life. We try to create the new life with the old life. This is altogether impossible. Resurrection is grounded in the cross; without the cross, there is no resurrection. Whoever desires the experience of resurrection must first experience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ing accepted by God does not depend on our experience. When we believed in the Lord Jesus, faith brought us into union with Him. Our position "in Christ" makes us well-acceptable to God, and He reckons us a completely new man. To be accepted in Christ is to be accepted just as Christ is accepted. God does not care for what we have inside. He looks upon us as completely new simply because of our new position. This concerns 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God wants us, the Body of His Son, to experience all that our Head has accomplished for us. It is by this that we are delivered from the old creation and become the new creation. We were raised together with Christ; we do not raise ourselves. Christ's resurrection has put us in a new realm; we were raised together with Him. If by faith we acknowledge this fact to be true and receive it, the Lord's resurrection will put us on the dry land where the seawater cannot reac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earth came out from the waters, so the spirit is resurrected from within the flesh. The waters were not eliminated. The flesh does not become the spirit, nor is it eradicated. The waters were gathered into one place and could not go over their boundary. Likewise the flesh is still here, yet the Lord's death and resurrection have given us authority to restrict it. The flesh is incurable and has been rejected by God. Yet whoever has died and has been raised together with the Lord is "not in the flesh." (Rom.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work on the first half of the third day. Now we come to the second half. We have been resurrected; now it is a matter of bringing forth fruit (Gen. 1:11-12). Resurrection and the bringing forth of fruit are directly connected. "So then, my brothers, you also have been made dead to the law through the body of Christ so that you might be joined to another, to Him who has been raised from the dead, that we might bear fruit to God" (Rom. 7:4). "And having been freed from sin, you were enslaved to righteousness" (Rom. 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lled the dry land "Earth." The root of this word in the original text is "broken." We all know that rich soil must be broken. If it is not broken, it cannot be fertile. The more the earth's soil is crushed to powder, the better the harvest will be. Only in this way can the soil supply nourishment to planted seeds. Although the seawater retreats in our experience, the land may still be hard; it can still resist the hand of the sower. Although the power of the flesh is lost, the natural soul-life still considers itself a "good self," boasts of its natural abilities and virtues, and refuses to surrender. The broken soul-life of a believer is rich soil in the heavenly Father's hand. God does not require ability, but inability, of us. He does not require strength, but weakness, of us. He does not require us to be filled up but to be emptied. He does not want us to resist but to surrender. He is almighty and He has all the might. His power is manifested in weakness. God's seed flourishes the most in a broken f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uit-bearing does not come through the preservation of the self. Rather, it comes by its breaking, its humbling, and its weakness; it comes by our reliance on God which allows His hand to work. Our own ability is always an obstacle to the manifestation of God's ability. "Unless the grain of wheat falls into the ground and dies, it abides alone; but if it dies, it bears much fruit" (John 12:24). If we do not hate our soul-life, our natural life, our ability, our talent, our wisdom, and our virtues, we cannot produce much fruit. When we drive out the natural life and ability inherited from our flesh (the earth that emerged from the waters) and accept God's hand with a broken heart, we can obtain God's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ften think that this sinful, filthy flesh should be annihilated. But we should realize that to bring forth fruit, it is important to forsake our good, just, honest, and righteous soul (the self). We may be content with our field, but God thinks that the field must be broken. We value ourselves too much! Little do we realize that our self has been infected by Adam's sin, and that it is still weak and powerless! All our good resolutions and intentions are like overnight flowers and soap bubb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are weak, empty, and destitute, submitting as clay to the potter's hand, the life of Christ will live within us, and His power will be manifested in our body. The more we know the meaning of the cross and the reality of resurrection, the more we will know the true meaning of the breaking of the soul-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arth is not irrigated by seawater; its productivity is not cultivated by the flesh. The mist (Gen. 2:6) is its moistening agent; the Holy Spirit cares for it. In bearing fruit in the truth, all the ordinances of the flesh are "of none effect." Limiting its boundary and naming its name shows that the flesh is not a help to the new creation, and that it should be condemned and regarded as incu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a progression in the fruit brought forth. First there was grass, then herbs, and then the fruit trees. Fruit is not primarily for its own use, but for the Lord's. "Bear fruit to God" (Rom. 7:4). Every kind of fruit is able to continue its own kind, "whose seed was in itself, after his kind." The seed is within the fruit, after its kind. Therefore, only love can beget love, only joy can beget joy, and so on. If we want love, then we must show love. If we want joy, then we must show joy. The fruit that spends much time under the sun's heat is the ripest and most suitable for the master's appetite. The ripest fruit has the ripest seeds. What a man reaps is according to what he s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I."And God said, Let there be lights in the firmament of the heaven to divide the day from the night; and let them be for signs, and for seasons, and for days, and years: and let them be for lights in the firmament of the heaven to give light upon the earth: and it was so" (Gen. 1:14-15). The work on this day is quite different from the previous days. The work on the earth has moved to the heavens. The work on this day is a work in the heavens. This is the ascension of Christ with His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surrection the next event in sequence is ascension. Ascension is the crucial truth after resurrection. Without ascension, our "new creation" is not a complete work. We receive ascension, like all the other truths such as crucifixion and resurrection, at the moment we believe in the Lord Jesus. At that very moment God puts us in the position of ascension even though we have not yet had the experience. The experience of ascension follows the experience of resurrection. If we are truly resurrected with the Lord and united with His resurrection life, we will spontaneously bear fruit on this earth, and our spiritual life will ascend to the heavenlie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raised us up together with Him and seated us together with Him in the heavenlies in Christ Jesus" (Eph. 2:6). After resurrection, spontaneously there is ascension. Every Christian must attain to this ascended life. The Lord Jesus was raised from among the dead and was seated at the right hand of God, "far above all rule and authority and power and lordship and every name that is named" (Eph. 1:20-21). The ascended life is a life that triumphs over all of Satan's authority and power. Prior to the experience of ascension, we only have victory over the flesh, sins, and the world. When we are in ascension, we experience the warfare with, and victory over, every ruler, authority, power, lordship, dominion, and every name in the dark domain. We are able to attain to the ascended life when our spirit and soul are completely divided, when our spirit is absolutely free through resurrection, when we are no longer affected by the emotion and the mind of the soul, and when we are transcendent over all the environment and worldly affairs. Saints who have attained to the ascended life have a view that comes from the throne. They have the experience of not being affected by anything. Those who are truly crucified with the Lord will resurrect together with Him. And those who are truly resurrected with the Lord will ascend together with Him to the heavenlies. "If therefore you were raised together with Christ, seek the things which are above, where Christ is, sitting at the right hand of God. Set your mind on the things which are above, not on the things which are on the earth. For you died, and your life is hidden with Christ in God" (Col. 3: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rious lights are the sun, the moon, and the stars (Gen. 1:16). The sun is the light for the day. It is the source of heat and light for the earth. Its light is self-originating, unchanging, and constant. It is truly a type of the "heavenly Man." He was once on this earth, yet He has returned to glory. Malachi 4:2 declares this same thing. The glorious Lord Jesus is the "great light" of the heavens. When He was on the earth, He was "the rising sun...from on high" that visited us (Luke 1:78). He was also "the light of the world" (John 8:12). He was "the true light which, coming into the world, enlightens every man" (1:9). "And the light shines in the darkness, and the darkness did not overcome it" (v. 5). "The light has come into the world, and men loved the darkness rather than the light, for their works were evil. For every one who practices evil hates the light, and does not come to the light, lest his works be reproved" (John 3:19-20). Therefore, the Lord went back to the heavens to abide in the "tabernacle." When the millennial kingdom comes, He will be the "Sun of righteousness" and "the sun, /...like a bridegroom, goes forth from his canopy; / He rejoices like a mighty man running the course. / His rising is from the end of the heavens, / And his circuit is unto their ends; / And there is nothing hidden from his heat" (Psa. 19: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His light does not shine on this world. Only those who believe in Him are under His shining. "And the world beholds Me no longer, but you behold Me" (John 14:19). "But we see Jesus...crowned with glory and honor" (Heb. 2:9). "Therefore He says, Awake, sleeper, and arise from the dead, and Christ will shine on you" (Eph. 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orally dark night of today's world, people have lost sight of the sun. But the church has ascended on high and is still able to see the sun. Just as the moon reflects the sun at night, so the church, which abides in the light of Christ, becomes the light for the night which has rejected Christ. On the first day of our salvation, we received the light. "Believe into the light, so that you may become sons of light" (John 12:36). Now we reflect the light, and we are the witnesses of Christ in this perverse generation. "You are the light of the world....Let your light shine before men" (Matt. 5:14,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ascended position the saints have a more intimate fellowship with the Lord Jesus. Is it not here that we see the true situation of the dark night? Is it not here that we sense the power of darkness close by? Is it not here that we have a broader view? Is it not here that we have a clearer view of Christ? What a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brightness of the moon is second only to that of the sun, there is a tremendous difference between the two! Even though the moon is the light of the night, at her most beautiful and fullest moment, compared with the source of light, she cannot help but appear cold and silvery. Constantly she changes! She waxes and wanes! The degree of her waxing and waning depends on the degree of her movements in facing the sun! Sometimes she does not show forth any light at all. "But we all with unveiled face, beholding and reflecting like a mirror the glory of the Lord, are being transformed into the same image from glory to glory, even as from the Lord Spirit" (2 Cor. 3:18). How easily she changes! According to God's ordination, she is a heavenly object remaining in the heavens. Yet according to man's view, she is not always there; and sometimes she disappears. Even when she is there, she is rarely in her fullness. It is not unusual for her to move away from the source of light. Her work is to receive. She has no glory of her own. All her glory comes from her Lord. In His light she is able to shine forth light. She does not have her own light. She does not need to worry or labor. When she faces the sun, it is her bright and shining day. When men look at her from the earth, she is "fair" (S.S. 6:10), she puts forth the choicest of the yield (Deut. 33:14), she "shall be established for ever...as a faithful witness in heaven" (Psa. 89:37), and there shall be an "abundance of peace so long as the moon endureth" (Psa. 72:7), yet life and the life supply are given to men by the direct rays of the sun itself. Our position in Christ is precious; yet directly experiencing His warmth is also important. When the sun rises, the stars and the moon are all seen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rs are a type of the individual saints today, because they "shine as luminaries in the world" (Phil. 2:15). When the sun goes down and the moon wanes, the stars come out. "And those who have insight will shine like the shining of the heavenly expanse, and those who turn many to righteousness, like the stars forever and ever" (Dan. 12:3).</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of these lights were created by God "to rule" (Gen. 1:16-17). There is ruling power in the shining of the saints. Many sins must hide themselves before the saints. Many filthy people with corrupt deeds dare not approach the saints. All the saints who walk in God's holiness, glory, righteousness, and love share such ruling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saints rule over is the night. The greatest authority for an ascended Christian is to have victory over the power of darkness. Before ascension believers are not clear about spiritual warfare. They do not have a clear view of the devices of Satan, the attack of the enemy, the temptation of the devil, or the counterfeit of the evil spirits. Not until they reach ascension do they sense the reality of the power of darkness. Then they realize how to overcome the enemy by the blood of the Lamb, by the word of their testimony, and by not loving their soul-life. Then they know how to use the sword of the Spirit, which is the word of God, to attack the power of Satan. Then they know how to pray in a challenging way asking God to destroy all the activities of Satan. Then they know how to stand on the ground of the cross, holding the accomplished victory of the cross, using words of praise to chase away the attacks which come from evil spirits. Then they know how to exercise their will to fight against every stratagem of the enemy. Since the ascended believers have already obtained a position that allows them to rule over the power of darkness, they will have frequent experiences of crushing Satan under their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lights are also for "signs, and for seasons, and for days, and years,...and to divide the light from the darkness" (vv. 14, 18). Ascended believers know the signs of the age. They know how to discern the times. They have God's view from the throne and are very clear about world events. Ascended believers will know about the situation in the last days. Therefore, they will be at rest and unmoved when things change and confused, panicked people wonder what is happening and what to do. They will know what will surely happen. When they reach the ascended position, believers will know about the Lord's move in the last days, about their proper manner toward the church, about their attitude toward the world in the last days, and about how watchful they should be. They will know that in the last days false Christs and false prophets will deceive the world. They will know how evil spirits and fallen angels will confuse the world and entice men to follow the teachings of demons, deceiving ignorant saints to believe in miracles and wonders, and to seek after false tongues and all kinds of supernatural experiences. Those who are not rooted in the Word of God will be deceived. But ascended believers, who have God's view, will not be deceived, for they will already know of their dev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II."And God said, Let the waters bring forth abundantly the moving creature that hath life, and fowl that may fly above the earth in the open firmament of heaven" (v. 20). This is the work of the fifth day. This day is the period between ascension and the Lord's coming back to be King. Therefore, it is not difficult to derive the spiritual signific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reated the fish and the birds (v. 21). Water itself cannot produce fish; neither can the earth produce birds. Fish and birds were created by God and were placed in the water and on the earth. Both items have life (v. 21). They are only different in the form of life. Water represents our sinful nature, the flesh, as mentioned earlier. This brings us into trials. Yet in these trials the grace of God works out the form of life for us. The earth represents our purified soul-life, as mentioned earlier. This causes us to be greatly affected. In this, the goodness of God works out a form of lif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our life has reached the point of ascension, we are still human and living on this earth. We have no way to express the life of God except through our body. Ascension is to go out of the world; but today is the time for us to live in the world. Through His teaching, God enables us to express His life through our soul and our body. When we have reached this step, our life seems to be taking form. Although the forms of life differ, this is the time of going "from glory to glory." Ascension is our heavenly position. But today is the time for our living to be expressed on this earth. Therefore, in dealing with the world, we have no choice but to express our life through our body and soul. The outward forms of the fish and the birds are different, but the inner principle of life is the same. The fish in the water indicate that there is life in the water. The birds on the earth indicate that there is life on the earth. Originally, the water and earth were dead and without life; yet God was able to create living creatures, though in different forms, and put them there. This is very clear. When our Christian life first begins, we do not have life in our body or our soul. But after we ascend to the heavenlies, the life of God will be expressed in our body and soul through our living on the earth. We should be clear, however, that there will never be life in our body and our soul; it is only the life of God which is expressed in them. "Among whom you shine as luminaries in the world, holding forth the word of life" (Phil. 2:15-16). "Your life is hidden with Christ in God." This is ascension. "Put to death therefore your members which are on the earth" (Col. 3:3, 5). This is to express life. In this way, we will get the blessing from God (Gen. 1:22).</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X."And God said, Let the earth bring forth the living creature after his kind, cattle, and creeping thing, and beast of the earth after his kind: and it was so" (v. 24). The work on the sixth day, like the work on the third day, was divided into two halves. The living creatures on the earth were created on the first half of the sixth day. At this point, the appearance of life is more advanced. Now there is no water and the virtues of the new man are p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mbine the work on the fifth day with the work on the first half of the sixth day, we will find great significance. All the fish, birds, cattle, insects, and beasts are types of man (Matt. 4:19; Acts 10:12, 28). Christians, after their ascension, become a channel for the life of God; they convey God's life into the hearts of many. All these refer to today's life an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will look into the work on the second half of the sixth day. God created man in His own image and after His likeness (Gen. 1:26-27). This brings us to the second coming of Christ. Spiritually, this is already a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ints who have experienced regeneration, co-crucifixion, co-resurrection, fruit-bearing, and ascension, and have expressed all these progressive stages in their spiritual life, will spontaneously attain to this step, that is to be completely like God. "Christ...formed in you" (Gal. 4:19) is the spiritual goal of the saints. When we are united with Christ in all things and have experienced all that He has accomplished for us, we will be able to experience being "transformed into the same image" (2 Cor. 3: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you have put off the old man with his practices and have put on the new man, which is being renewed unto full knowledge according to the image of Him who created him" (Col. 3:9-10). "That you put off, as regards your former manner of life, the old man...and that you be renewed in the spirit of your mind and put on the new man, which was created according to God in righteousness and holiness of the reality" (Eph. 4:22-24). In our experience we should have the life of the "new man" who is completely like God. "Putting off" and "putting on" are actions initiated by our will. Believers exercise their will to reject all the conduct of the old man and choose the newness of the new man. The highest level of Christian living is a living by the will. At this point, they will be renewed in their mind and knowledge, and they will have the image of God in full. The mind is the spiritual battlefield. They may be righteous and holy in their conduct and life (Eph. 4:24), but they may not have the experience of the mind being renewed. The mind is the greatest stronghold of old Adam's life; it is the part that is most deeply contaminated by sin. If the mind is renewed, the image of God is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the actual recovery of the image of God is still in the future, at the time of the second coming of the Lord Jesus. "For our commonwealth exists in the heavens, from which also we eagerly await a Savior, the Lord Jesus Christ, who will transfigure the body of our humiliation to be conformed to the body of His glory, according to His operation by which He is able even to subject all things to Himself" (Phil. 3:20-21). "If He is manifested, we will be like Him" (1 John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ints not only have the image of God, but also dominion over all things (Gen. 1:26, 28). This brings in the millennial kingdom. This is the ruling of the saints. "They...reigned with Christ for a thousand years" (Rev. 20:4). "Have authority over ten cities" (Luke 19: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every believer will have the glory of the millennial kingdom. Rather, only those who have experienced all the stages in Genesis 1 will have this glory. Those who are united with the past experiences of Christ will also be united with the future glory of Christ. We only need to believe in the Lord Jesus to be saved; but if we are not faithful, and if we do not suffer and overcome, we will not be able to reign with the Lord. The cross is the way to the crown. Suffering is the condition to entering into glory. God gives salvation freely, but He will not award glory without a price. Whosoever is willing to suffer loss in this age for the Lord's sake will receive in the coming age. How can someone who reigns in this age receive glory in the coming age? It is not easy to humble ourselves! Rather, we are always ready to be exalted and receive glory! Those who live a holy life with faithful work will surely receive praises before the Lord. Yet to have this kind of reigning, we do not have to wait until the next age. We can reign in our spirit, even though the complete fulfillment will be in the future. We can apply the authority from the Lord to rule over all things. We should be kings to rule over evil spirits and prohibit them from working. Since Satan will be bound in the millennial kingdom, we can apply the authority of the coming age to confine him to a certain limit. We also should use the weapon of prayer to rule over our environment; whether they are national affairs, family affairs, church affairs, or personal affairs, we can use prayer to rule over all of them. By our will and through the Holy Spirit, we can even bring ourselves under full control. This is, indeed, a victorious life. "Millennial kingdom" Christians are the most powerful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reigning as kings, the saints will also have their own food (Gen. 1:29). The herb-bearing seed is a sign of life. The power of life is in it. Only those things that have life are good for food. Food is part of our future reward: "To him who overcomes, to him I will give to eat of the tree of life, which is in the Paradise of God" (Rev. 2:7). "To him who overcomes, to him I will give of the hidden manna" (v. 17). The matter of food will continue even after the resurrection because our Lord also ate and drank after His resurrection. The fruit of the tree of life is for man to eat in the eternal, heavenly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today we can experience the place where we will be in the future. What we eat is the constituent of our health. Only life-food will give the nourishment of life to those who eat it. Therefore, all the living creatures are given "every green herb" for food. "Man shall not live on bread alone, but on every word that proceeds out through the mouth of God" (Matt. 4:4). "My food is to do the will of Him who sent Me and to finish His work" (John 4:34). "I am the bread of life" (John 6:48). "He who eats My flesh and drinks My blood has eternal life" (v. 54). If we want to be strong, we must take in the word of God, take His will as our food, and eat and drink of the Lord Jesus. We should not read the Scriptures in a casual way, but use prayer and meditation to digest the word of God and receive nourishment for our spiritual life. Every time we faithfully take the will of God, we will sense that our inner man has once again been nourished. By faith we take the death (flesh) and the life (blood) of our Lord Jesus to assimilate them into our life so that we can go on with strength. In order to be healthy spiritually, we need to take in the bread of life. All other kinds of food are but chaff.</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X."In it he had rested from all his work which God created and made" (Gen. 2:1-3). The heavens and the earth were finished, and all the host of them. God's redemptive work had been accomplished. Now there was nothing left to do but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one God spoke more than ten times. Whatever was spoken was now finished. The word of God worked in every stage. He spoke every time. Each of God's works shows the development of His intrinsic power. Step by step, they show forth His divine power for the carrying out of His divine plan. "We are His masterpiece, created in Christ Jesus for good works" (Eph. 2:10). Blessed are they who are obedient to the whole scope of the word of God. Seven times God said, "It was good," but the last time, He said, "Very good." His heart was satisfied with the work he had patiently and carefully done. Because He was satisfied, He rested. This is God's rest. This brings us to the new heaven and new earth, the age of eternal rest. At that time, we will enter into God's rest (Heb. 4:3). "He who has entered into His rest has himself also rested from his works, as God did from His own" (Heb. 4:10). Eternity will begin, and during those millions of endless days we shall rest before God and shall be in Him, understanding His will, marveling at His lovingkindness, and praising His grace. What a situation that will be! "Things which eye has not seen and ear has not heard and which have not come up in man's heart; things which God has prepared for those who love Him" (1 Cor.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ise the Lord, because we do not need to wait for the future to have that rest. Even now we can have a foretaste of this rest. "Come to Me all who toil and are burdened, and I will give you rest. Take My yoke upon you and learn from Me, for I am meek and lowly in heart, and you will find rest for your souls" (Matt. 11:28-29). Here there are two rests. The first we receive when we believe in the Lord Jesus as our Savior. The second we receive when we learn of the Lord Jesus. Our souls are full of passion, excitement, covetousness, sadness, irritation, and grief. But when we consider the meekness and lowliness of the Lord, how He endured such contradiction of sinners against Himself, how He took the yoke upon Himself, and how he showed Himself as an example of a lamb, then we will no longer be weary and faint. If we learn of Him, we will find rest for our souls, a peaceful life, a life that does not strive, and a life that appreciates the will of God! What a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of the six days, there was "the evening and the morning." After evening there was always morning, yet there was not a day with no evening. But the seventh day, God's Sabbath day, has neither evening nor morning. Now all we have is an endless "day" (different from morning) which is perfect, full, glorious, blessed, and sanctifi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eation of the physical world is a type of spiritual development. The history of the creation of the material world consists of ten stages, both past and future; but all these stages can be experienced by the believers, although some of these experiences will have their complete fulfillment in the future.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Eph. 5:2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simple and how clear are these matters that we have just mentioned! Whoever wants to understand this lesson must apprehend the voices uttered through creation. The works of God's hand are testimonies of God; they express His deep thoughts and His great love. Creation and redemption are two prongs of God's work; they silently speak forth God Himself. Christ is the key to all the Scriptures. We are not distorting the Scriptures, chopping off the toes to fit the shoe. God has ordained that the Scripture should testify of Himself, of Christ and His redemption. If there is any error in this message, it is only due to clumsy writing which fails to convey its intended mean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CREATION AND</w:t>
        <w:br/>
        <w:t>THE HOLY WORK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key to all truth. If the Bible does not have Christ, it is a dead book. Without Christ, we cannot understand the Bible. If we examine the places in the Bible that are difficult to explain or understand with a view to Christ and put Him into them, we will receive extraordinary light. In fact, the Bible has one Man as the center; without this Man we do not know what the Bible is talking about. This Man is the Lord Jesus Christ. He Himself said, "You search the Scriptures,...and it is these that testify concerning Me" (John 5:39). Again He said, "In the roll of the book it is written concerning Me" (Heb. 10:7). The Bible is God's written Word, and Christ is God's living Word. The written Word is to testify the living Word. The living Word is to fulfill the written Word. Even as we read about the Lord Jesus in Matthew, we can also read about Him in Genesi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preceding chapter that the physical creation merely expresses the spiritual creation. Now we want to see the procedures taken by God in His physical creation and how these correspond to Christ's work in the spiritual creation. God's creating work is actually done by the Lord Jesus since "all things came into being through Him, and apart from Him not one thing came into being which has come into being" (John 1:3). "Because in Him all things were created" (Col. 1:16). We want to see now how Christ in the physical creation and Christ in the spiritual creation correspond. May we be delivered from all conjectures and only manifest the Christ of whom God has clearly written in His book. Since God uses the physical creation to signify the spiritual re-creation, it is reasonable for us to find out how these two creations correspond in the hand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created the heaven and the earth" (Gen. 1:1). All of God's works are perfect; all that has passed through the hand of the Almighty is without any blemish of sin, wrinkle of oldness, or any other sickness. All of God's works are like Himself, beautiful and perfectly good. The things which newly emerged from the hand of the Ruler of the universe, the unique Potter, were sparklingly fresh and glorious! God considered this original state of mankind to be "very goo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od things always come with many trials, and this state did not last long. After learning that God created a perfect heaven and earth, we immediately heard a tragic story: "The earth became without form, and void" (v. 2, Heb.). The record in this verse is different when compared with the preceding one! The earth which God created changed! Between these two verses, an extraordinary catastrophe must have occurred and the beautiful earth became without form and empty. Sin came in! The angels fell! This section of history was so grievous that God did not want to record it directly. Mankind also sinned and fell to a low state.</w:t>
      </w:r>
    </w:p>
    <w:p>
      <w:pPr>
        <w:pStyle w:val="Web"/>
        <w:snapToGrid w:val="false"/>
        <w:spacing w:lineRule="atLeast" w:line="360" w:before="0" w:after="0"/>
        <w:jc w:val="both"/>
        <w:rPr>
          <w:rFonts w:ascii="Arial" w:hAnsi="Arial" w:cs="Arial"/>
          <w:color w:val="000000"/>
        </w:rPr>
      </w:pPr>
      <w:r>
        <w:rPr>
          <w:rFonts w:cs="Arial" w:ascii="Arial" w:hAnsi="Arial"/>
          <w:color w:val="000000"/>
        </w:rPr>
        <w:t>"Darkness was upon the face of the deep" (v. 2). This is a portrait of the fallen. Darkness covers the face of the deep! Spiritually, morally, mentally, and behaviorally, darkness blinds the whole of mankind; all are born of the flesh! The authority of darkness, which is the power of Satan, comes upon sinners in the world, depriving them of freedom and subjecting all of them to his rule. In the deep, men invent, produce, and boast of their culture and wisdom; but Satan just causes darkness to cover the face of the deep so that there is no illumination of God! Yet men still say to themselves that twentieth century civilization is unprecedented! Actually, it is still under the authority of Satan.</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there is no hope that men can be saved. God is not indebted to man, except that He entered into a covenant with men that He had to fulfill, obligating Himself to send His Son to save the world. If He executed His judgment and caused the entire world to perish eternally, this would still be very righteous. However, He has immense grace, a grace that is boundless, exceedingly great, and beyond man's expectation. He prepared salvation to save the world. Just as He recovered the physical creation in six days, God also redeemed sinful humans in Christ's redemption, typified in the six days, to accomplish His spiritual creation. We want to go one step further in our meditation. What a joy to speak more of Christ and think more of Christ! May we silently praise and worship this wonderful Savior for His wonderful work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he work of the first day signifies the birth of the Lord Jesus. On the first day God created light, and the light shone in the darkness. The face of the deep of the world was originally covered with darkness, but light came! This was the first time light and darkness met. There was never such a state on this earth; this was the first time light came to the dark world. Clearly this typifies the birth of the Lord Jesus. When John spoke about the birth of the Lord Jesus and the incarnation of the Word, he said, "The light shines in the darkness, and the darkness did not overcome it," and "This was the true light which, coming into the world, enlightens every man" (John 1:5, 9). John clearly likened the birth of the Lord Jesus to light shining in darkness. When Zachariah spoke about the birth of the Lord Jesus, he also said, "Because of the merciful compassions of our God, in which the rising sun will visit us from on high" (Luke 1:78). Even the Lord Jesus Himself also compared His birth to the light shining into the world. He said, "For God did...send the Son into the world...the light has come into the world" (John 3:17, 19). These Scripture verses testify to us that God's work on the first day, calling light to shine into darkness, typifies the Lord Jesus becoming, at a later time, the true light to come into the world. Light came, yet what a pity that the world would not let Him shine upon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first day is the first step of the redemptive work. Without light coming into the world, God and man would never have the opportunity to meet. Without the Lord Jesus coming into the world, sinners would not be able to see God the Father, who is expressed by the only begotten Son. Now we can see how the work of the first day and the Lord Jesus' coming into the world ar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ining of the light comes about through the work of the Holy Spirit. "And the Spirit of God brooded upon the face of the waters" (Gen. 1:2, Heb.). The same principle is true with incarnation. The angel told Mary, "The Holy Spirit will come upon you, and the power of the Most High will overshadow you; therefore also the holy thing which is born will be called the Son of God" (Luke 1:35). The Son of the Most High was born of the Holy Spirit. However, the world does not receive this conception of the Holy Spirit. Therefore, light was called for on the first day. "And God said, Let there be light: and there was light" (Gen. 1:3). This we have said already: the Lord Jesus came to the world as light. Now let us look at another place in the Bible. When Simeon saw the Lord Jesus as a child, he said, "Now You release Your slave, Master, according to Your word, in peace; for my eyes have seen Your salvation, which You have prepared before the face of all the peoples, a light for revelation to the Gentiles and the glory of Your people Israel" (Luke 2:29-32). Who wants to be enlighten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eclared that the light was good. "And God saw the light, that it was good" (Gen. 1:4). The first word which God spoke to our Lord Jesus Christ was, "This is My Son, the Beloved, in whom I have found My delight" (Matt. 3:17). Aside from His Son, no one can please the Father's heart because "those who are in the flesh cannot please God" (Rom. 8:8). One of the strange phenomena among sinful human beings today is the thought that their own behavior is perfectly satisfying to God and that the Lord Jesus is more or less like them! How blind is a man of the flesh! He cannot see the beauty of the Lord Jesus and thereby fall in love with Him! Nevertheless, God always considers that this Light is good. Blessed are those who have God's view! Light and darkness are separated. "God divided the light from the darkness" (Gen. 1:4). Here we see a wonderful harmony in the record of the Bible. The book of Hebrews says that the Lord Jesus is "a High Priest...holy, guileless, undefiled, separated from sinners and having become higher than the heavens" (7:26). How different this man is from ordinary people! He is willing to share our human nature, yet He does not have the root of sin like us. Light is separated from darkness; Christ is distinct from sinners. God gave light a name. "And God called the light Day" (Gen. 1:5). Likewise, the name of Christ was given by God. His name was not given by Joseph and Mary. When He was still in His mother's womb, the angel told Mary, "You shall call His name Jesus, for it is He who will save His people from their sins" (Matt. 1:21). Before He was born, He had prophesied through the prophet, saying, "Jehovah has called me from the womb" (Isa. 49:1). He is Jesus; therefore, He is the Savior. Since the Savior has come, how do you treat Him? The world did not ask for a savior. Through His special grace, the Lord Himself came to the world and became a man. The Savior has come, and the light has shone. But who are those who will recei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becoming flesh is the first scene in the beginning of the redemptive work. In himself, man is extremely feeble and of the flesh. What is man? Man is just dust! Man is limited and bound; all of man's virtues (if there are any) have limitations which cannot be transcended. Man's thought, character, behavior, and ethics are completely from man; they can never be higher than this level. Weakness, degradation, and sin are man's common qualities. If there is any merit, it can never go beyond the human realm. However, if man remains man—weak, defeated, sinful—God will not be satisfied. God is perfect. He wants man to be perfect in character, morality, behavior, and thought, according to His own standard. Otherwise, God would never choose man for His companion, giving man eternal life and having man with Him in heaven. Unless man reaches God's level of perfection himself, he cannot receive these things. What hope does man have? It is very important that God became a man. The birth of Jesus is the mingling of divinity with humanity. The Lord Jesus is God, yet He became a man. Therefore, He is God and man; He is man as well as God. Originally there was a chasm separating God and man. God could not become man, nor could man become God. However, the Word became flesh when the Lord Jesus came to this earth. He is a floating pontoon bridge between God and man. God and man met in the Lord Jesus. Man did not become just God, neither did God become just man. The Lord Jesus expresses God, and He also represents man. He is the unique God, and He is also the unique Man. Because He is both God and man, God is able to give grace to man in Him. Because He is both man and God, man is able to draw near to God in Him. Now there are men on earth who are filled with divinity. Man has the possibility to receive God's life. God's life is able to enter into the spirit of man. Originally, it was impossible for God and man to be joined together; however, God and man have been joined in the Lord Jesus. From this point there is the possibility for God and man to be joined together. Incarnation is not the totality of the gospel. It is the very first step of salvation; this step proclaims the nature and issue of the coming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is not the direct reason for incarnation. The reasons that the Son of God "Himself...partook of the same [blood and flesh]" are (1) "that through death He might destroy...the devil"; and (2) "release those [men]" (Heb. 2:14-15). All have sinned, and the wages of sin is death. The one who has the power of death is the devil. Sin leads man to death, and through death due to sin, the devil dominates man. Therefore, for God to save man, He had to solve the problem of the penalty of sin by destroying the power of death, which is under the command of the devil. The penalty of sin is death, but death requires a physical body. Thus, the Lord Jesus "partook of the same [blood and flesh]." Since He had a physical body, He was able to die and redeem man. Therefore, God had "a body...prepared" for Him "to do Your will, O God"; this will is "the offering of the body of Jesus Christ once for all...having offered one sacrifice for sins, sat down forever" (Heb. 10:5, 7, 10, 12). The devil had the power of death. Since no man could overcome death, Jesus obtained a human body, died, and also resurrected. He overcame all the power of the devil and destroyed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sinned and should die. God cannot grant grace at the expense of righteousness, nor can He save man without punishing sin. God wants to save man, yet God also wants to punish sin. Therefore, He Himself became a man to bear the penalty of sin on man's behalf. Consequently, sin could be judged and man saved. If God had not become a man, this could never have been accomplished. Since sins are committed by man, the penalty should also be borne by man. God cannot die. But even if God could die for man, it would be an injustice because man committed sins, not God. This is why God had to become a man. Man, collectively speaking, has sinned. The "man Christ Jesus," the unique Man in whom the whole human race is included, has borne the penalty of sin; this is in compliance with the law. Man, the world, has sinned, and the Man, the Lord Jesus, has borne the penalty; this is exceedingly just. If the Lord Jesus is separated from man, then the death of the Lord Jesus cannot be counted as man having borne the penalty of sin. Although the Lord Jesus is God, He is truly a man, having been joined completely with the human race. Therefore, His death is man's death. He should not have died; therefore, His death is a substitutional death. This is what incarnation h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Christ must be God; otherwise, redemption is unjust. Because Christ is God, He is the One whom the world has offended; He has the right to accept the offense of the world and forgive them. If He is not God, then He is not the one being offended; rather, He is an innocent third party. When an innocent one dies for an offender, even though it may be gracious, it is an injustice to the innocent one. However, Christ is not the third party. He is directly involved. He is the one who is harmed; therefore, He has the power to forgive and endure the consequence of being harmed. He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carnation does not constitute all of salvation. The accomplishment of salvation is due to crucifixion. Incarnation is the first step of salvation. If the Savior had never emptied Himself to become a man, He could never have died to save men. Bethlehem is the antecedent of Golgotha. Without Bethlehem, there can never be Golgotha. What wonderful grace that the Son of God would forsake Himself to become a man! What a great mystery that the Son of God would becom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The work on the second day signifies the death of the Lord Jesus. In His work on the second day, God made the firmament and divided the waters which were under the firmament from the waters which were above the firmament. This firmament is our heaven. Originally, all the waters were gathered together in one place, and there was no distinction. Then the atmospheric heaven came and divided the waters under the heaven from the waters above the heaven. This atmospheric heaven is a clear type of the cross of the Lord Jesus. In the work of the second day, separation is a big item. This separation consists of two parts. In the first part, the firmament within the waters divided the waters. In the second part, the waters under the firmament were separated from the waters above the firmament. Is it not true that the cross is also composed of these two parts? When the Lord Jesus was crucified on the cross, He cried, "My God, My God, why have You forsaken Me?" (Matt. 27:46). This was His separation from God. But the Bible also says that He was cut off from the land of the living. This speaks of His separation from man. The work on the second day is the most crucial part in the redemptive work. Without the shedding of blood, there is no forgiveness of sins. The world does not need just a shining example. Although light is good, it only exposes man's corruption and the real condition of his fall. The more light there is, the more a person is condemned. If Christ's birth had not been followed by redemption, His birth would have been the strongest basis for man's condemnation. If One was able to live a holy and righteous life, everyone else should be able to live the same way. If One could do it, everyone else should be able also. If One was able, yet the others were not, then the others would be without an excuse. If the birth of the Lord Jesus was all the work, His life would have condemned the whole world of their sins. If He had not died for man, and if the purpose of His birth had not been for redemption, it would have been better for Him never to have been born at all. His thoughts, words, behavior, and living were far beyond anyone's reach. Every aspect of His being was enough to condemn man of his sin. He was a man, and you are a man. If He could do it, why not you? The veil in the Holy Place may be beautiful and glorious, yet this same veil separates the Holy Place and keeps man from the Holy of Holies and God. Only a rent veil can offer man a way to come before God. A living Jesus would have driven everyone away from the presence of God, while a dead Jesus can bring all the sinners to the Holy of Holies. "Who Himself bore up our sins in His body on the tree"; "Christ also has suffered once for sins, the Righteous on behalf of the unrighteous, that He might bring you to God" (1 Pet. 2:24; 3:18). As long as He was alive, no one could be join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want to consider how the cross of the Lord Jesus matches the work of the second day. God did not make the firmament all at once. First God decided, then He carried it out. Verse 6 says, "Let there be a firmament." This speaks of God's decision ahead of time. Then in verse 7, we see that "God made the firmament." This was God's carrying out His decision. Before the cross was ever erected on Golgotha, God had foreordained the matter. The cross is very similar to the firmament here. The death of the Lord Jesus was not a misadventure; it was no accident; it was foreordained. "Who was foreknown before the foundation of the world but has been manifested in the last of times for your sake" (1 Pet. 1:20). He was "the Lamb who was slain from the foundation of the world" (Rev. 13:8). The death of the Lord Jesus, like the work of the second day, was carried out first through a decision, then an ex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mament was put in the midst of the waters. In the Bible water represents the world. We can see this clearly when we study Revelation 17:15. Water represents the world and the kingdoms of the world. In the same way the cross was lifted up in the midst of man and for man. "Where they crucified Him, and with Him two others, on this side and that, and Jesus in the middle" (John 19:18). Strictly speaking, Golgotha can be considered the center of the world. The Lord Jesus died in the midst of humanity for the purpose of saving me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mament separated the waters. The cross of the Lord Jesus separated the people of the world. When He was crucified, His cross forever separated the two thieves. One went to Paradise, and the other went to Hades. Throughout their lives, the two had been sinning together. But during their last few minutes, one received the substitutional death of the cross of the Lord Jesus, and the other refused to accept. There was a separation of heaven and hell! This separation lasts forever. His cross separated the two thieves then, and in the same way it separates the whole world today. Actually, this separation does not happen only today. Throughout history His cross has separated all the people in the world into two kinds: the saved ones and perishing ones. "For the word of the cross is to those who are perishing foolishness, but to us who are being saved it is the power of God" (1 Cor. 1:18). The cross divides salvation and perdition for man. The separation of perishing ones and the saved ones is based on nothing other than their attitude toward the cross. Only the firmament can separate the waters that are above from the waters that are beneath. In the same way only the cross can divide perishing ones and sav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 firmament separates the waters that are above from the waters that are beneath so that the waters above cannot come down. The firmament stands in the middle. It prevents the waters above from coming down and mixing with the waters beneath, which would make them once again without form and void, and return them to the desolate condition of God's judgment. We have seen from Revelation 17 that the waters on the earth are a type of the worldly people. The waters above, however, typify something else. At the time of Noah the world fell into sin, and God judged it. He sent the rain and opened up the window of heaven, pouring down the waters from above. From this we see that the waters above are a type of the wrath, punishment, and judgment of God. If this is true, it is not hard to find the meaning of the firmament. The firmament holds back the waters above so that they will not come down to the waters beneath. It stands between the waters above and the waters beneath. This is the work of the cross. When the Lord Jesus was crucified on the cross, He stood in our place and bore our sins. He was our covering. The judgment, punishment, and wrath of God should have fallen upon and desolated us, making us the "deep." However, the Lord Jesus stood between us and God's wrath. When He was crucified on the cross, He allowed God's wrath to fall on Him and not on us. According to God's ordination, the wrath of God should abide upon us (John 3:36). But He has established Him as the bearer of our sins. "Jehovah has caused the iniquity of us all / To fall on Him" (Isa. 53:6). Thank the Lord for the firmament in the heaven that separates the waters above from the waters beneath! Thank the Lord for the cross of the Lord Jesus which separates the world from the wrath of God! Yet He has borne what we should have borne ourselves. This is salvation. This is the gospel. If the waters above are not separated from the waters beneath, the world would forever perish under water. If the Lord Jesus had not borne God's wrath on behalf of man, the world would forever be in desolation and hopelessness. This is the substitutional work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mament was created by God. The decision was made by God, and the creation was also accomplished by God. Superficially, the Lord Jesus was crucified by the Jews and killed by the Gentiles. It seems that His life was taken by men. According to the Bible, however, He was not killed because He said that no one could take His life away from Him. His death was the judgment of God upon Him for all the sins of the sinners. "But Jehovah was pleased to crush Him, to afflict Him with grief. / When He makes Himself an offering for sin" (Isa. 53:10). The cross was God's direct work. It was not men who ill-treated Him. The Bible says, "This man, delivered up by the determined counsel and foreknowledge of God, you, through the hand of lawless men, nailed to a cross and killed" (Acts 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ong the six days of God's work, He considered that His work during all the other days was good. This was the only day when God did not say that what He had made was good. What God has not said is as meaningful as what He has said. The work on the second day was God's dealing with sin on the cross. God's wrath was manifested on the righteous One for the purpose of releasing the unrighteous ones. It was there that God made the sinless One sin for us and caused Him to suffer the punishment for sinners. It is very meaningful that He did not say that it was good. God takes no pleasure in judging sin. He loves to give grace; He does not like to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liverance of the cross is the basis of salvation. Without the substitution of the cross, Christ's birth is in vain. The whole world has sinned, and the wages of sin is death. Unless there is a Savior who will die on the sinner's behalf, no one will escape the judgment he deserves. If there had been only the birth of Christ, it would have been completely useless in saving sinners. What man lacks is a sin-bearing Savior, not a holy teacher. Only a vicarious Savior can deliver sinners from their sins. If there is no vicarious death, even resurrection will be useless, because without death there can be no resurrection and no need for resurrection. All the facts of salvation are based on the work of this day. If the waters had not been separated, there would have been no possibility for the land to appear. Even the shining of the light on the previous day would have been in vain. We should pay attention to this matter and never forget that the Lord Jesus died on the cross for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I.The work on the third day signifies the resurrection of the Lord Jesus. In His work on the third day God caused the waters under the heaven to be gathered together unto one place, made the dry land to appear, and caused the earth to bring forth grass, herbs, and trees. Originally the earth was covered by the deep waters; there was no sign of life, nor any life at all. The earth was buried deep under the judging water of God. Except for darkness, there was nothing else. Other than the billowing of filthy waves, there was not a shadow of land. Since the earth itself had disappeared, there was no earthly life. Then God began His own work. First, He caused the land to emerge out of the water. Second, He caused life to appear on the earth. The work on this day is clearly a type of the resurrecti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the third day" are sufficient enough to prove that the work on this day is a type of resurrection. First Corinthians 15:4 says, "He has been raised on the third day." There are many places in the Scripture where the third day and resurrection are linked together. This is true not only in the New Testament, but in the Old Testament as well. Three days after the Passover, there is the feast for offering the firstfruits of the harvest. This refers clearly to Christ's resurrection three days after His death. In First Corinthians 15 there is a peculiar phrase, "He has been raised on the third day according to the Scriptures" (v. 4). The resurrection of the Lord Jesus on the third day was prophesied in the Scriptures, that is, in the Old Testament. Where can we find the third day? We do not have to look at all the places in the Old Testament. In Genesis 1, at the beginning of the Bible, we find the first "third day." We cannot help but consider this as a type of the resurrecti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the numerical designation, "the third day," a type, but the work of the third day is also a proof to resurrection. The earth was once buried under the water. Verse 9 says, "Let the dry land appear." Formerly the earth was under the water; then it rose above the water. This is resurrection. The earth rose out of the tomb of the water. Once it was covered by water. Then it rose above the water and became higher than the water. This is a beautiful picture of resurrection. We can see this picture clearly at the time of baptism. When a man is baptized, his whole being is immersed into the water, and then he comes out of the water. Romans 6:4 and Colossians 2:12 tell us that baptism by immersion into the water is a symbol of death, burial, and resurrection. Hence, the land coming out of the water is a type of resurrection out of death and bu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7:20 tells us that water represents sins. "But the wicked are like the tossed sea, / For it cannot be calm, / And its waters toss up mire and mud." The land buried under the water is like the Lord Jesus buried in the tomb. The land did not remain under water forever. On the third day it rose from the water. This situation is like the resurrection of the Lord Jesus. Romans 6 clearly tells us about the relationship between the Lord Jesus' resurrection and sin. "For the death which He died, He died to sin once for all; but the life which He lives, He lives to God" (v. 10). And, "knowing that Christ, having been raised from the dead, dies no more; death lords it over Him no more" (v. 9). As the land came out of the water, the resurrection of Christ disassociates Him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n the third day had two levels. Not only did the land come out of the water, but it also bore new life. This speaks of resurrection. Verse 11 tells us that the land brought forth all kinds of grass, herbs, and fruit-bearing trees. Formerly there was no life on the earth. On this day, however, life began to appear. Formerly death reigned. Now life came. God did not create life on the second day, or cause things to grow on the land on the fourth day. On this day, the third day, God created life. Romans 6:4 tells us that "we have been buried therefore with Him through baptism into His death, in order that just as Christ was raised from the dead through the glory of the Father, so also we might walk in newness of life." Without resurrection there would be no new life. New life comes after resurrection. Before the land emerged out of the water, no life could grow on the earth. There must first be the separation from the water before there can be the growth. There must first be resurrection before there can be life. After resurrection, life will surely follow. Without new life, resurrection is empty. Saints who pay attention to their spiritual progress should note this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level of the third day's work, the most important matter is the fruit. This is the natural result of resurrection. The goal of resurrection is to bear fruit. Otherwise, why did the land come out of the water? The land came out for the purpose of bearing fruit. The Bible is not silent concerning the relationship between resurrection and fruit-bearing. Romans 6:22 says, "But now, having been freed from sin and enslaved to God, you have your fruit unto sanctification." How can we be freed from sin? We are freed by identifying with the Lord in His death, burial, and resurrection. This is what Genesis 1:11-13 tells us. The result of this resurrection is fruit unto sanctification. Hence, fruit-bearing is the sure result of resurrection. This is not the only place that tells us this. Romans 7:4 also says, "You also have been made dead to the law through the body of Christ so that you might be joined to another, to Him who has been raised from the dead, that we might bear fruit to God." Without death, there is no resurrection and there is no fruit. The fruits that are for God come solely from dying and resurrecting with the Lord Jesus. The only fruit that counts before God is the fruit based on the death and resurrection of the Lord Jesus. In God's eyes anything that has not passed through death and resurrection is of the old creation. It is condemned by Him and is not qualified to bear frui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n this day is resurrection. Incarnation is important, and crucifixion is also important. But without resurrection, the gospel would be an incomplete gospel. The goal of incarnation is crucifixion. The result of crucifixion is resurrection. Resurrection means that God has accepted the salvation accomplished by the crucifixion of the Lord Jesus. Romans 4:25 says that Jesus was delivered for our offenses. This means that the Lord Jesus died to bear our sins. When He died, He bore the punishment of our sins, and we were forgiven. Furthermore, He "was raised for our justification." Forgiveness is on the negative side: it shows that we have sinned and that God has forgiven us. Justification is on the positive side: it shows that we are sinless, that God has declared us sinless, and that we are justified. We can become sinless because the work on the negative side has been thoroughly accomplished and all our sins have been forgiven and cleansed. Based on the death of the Lord Jesus and our having been forgiven, God justifies us. Justification is given to us through the resurrection of the Lord Jesus. His death has accomplished salvation through the forgiveness of our sins. Now through His resurrection, God has declared us sinless and justified us. Resurrection establishes a new relationship for us with God. Because of the resurrection of the Lord Jesus, we are placed in a new position before God. Death and resurrection are linked together. In the same way forgiveness and justification are linked together. The Lord's resurrection signifies that God has accepted and acknowledged His death. Our justification proves that we are forgiven by God. Because of the death of the Lord Jesus, a Christian should realize in his spirit that his sins have been borne by the Lord, that his sins have been forgiven, and that they have been judged and punished in the Lord Jesus. All this is on the negative side. Through the resurrection of the Lord Jesus, the saints should realize in their spirit that they are not just forgiven sinners who should cringe nervously before God, but that they are beloved children of God. Resurrection means that every former thing has died. Everything sinful and of the self has been buried in the grave; they can never be found. They are forever gone. Everything is completely new. For this reason, we should not just be forgiven saints, merely satisfied with our sins being forgiven. Rather, we should be justified Christians, daily acknowledging the fact that God has reckoned us righteous before Him, not through any righteousness of our own, but through our new position afforded through the resurrection of the Lord Jesus. Daily we should believe that we are accepted in Christ and that God has accepted us in the same way that He has accepted Christ. Just as God is satisfied and pleased with Christ, He has similarly accepted us through our relationship with Christ in His death and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V.The work on the fourth day signifies the ascension of the Lord Jesus. On the fourth day God's work made the luminaries. He made the sun, moon, and stars. The work of the previous day was on earth. The work on this day was in heaven. The emphasis on this day is on heavenly things. The sun, the moon, and the stars are all heavenly things. God made the luminaries for several purposes. First, they "give light upon the earth" (Gen. 1:17). Darkness is the ordinary condition of the world, and light is the special condition of the world. Ordinarily the world is dark. This is why light has to shine. Otherwise, the world would sink into a long night. Second, the luminaries are to "rule over the day and over the night, and to divide the light from the darkness." They are not only for shining, but for ruling. The work on this day is a type of the ascensi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works on this day were in heaven. This was unlike the first day, when the light was in the world. Although the light on first day was shining on the earth, the luminaries on the fourth day were in heaven. The light which comes to earth now has its source in heaven. This is ascension. The Lord Jesus, who came down from heaven, has now been taken away from the worl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achi 4:2 tells us that Christ is the Sun of righteousness. Revelation 12:1 tells us that Christ is the Sun. Psalm 19:5-6 says the same thing. In reading the Bible, we find the teaching that the sun is a type of Christ. We do not see it in the world, but in heaven. He has ascended to heaven for us and has appeared before God as our Mediator and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is day signifies not only Christ, but His people as well, because the moon is a type of the church and the stars are a type of individual Christians. Based on the Lord's death and resurrection, the Lord has gained people to His own name. This is why we see the moon and the stars in the presence of the Lord. The moon does not have any light by itself; it merely reflects the light of the sun. In the same way the church does not have any light of its own; it merely reflects the light of Christ. Presently the believers "shine as luminaries in the world" (Phil. 2:15); they are like the stars. We have covered this point before and will not cover too much about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things that we have to do now correspond to what we mentioned earlier. First, we have to reflect the light of Christ in this morally dark night. Second, we have to rule over the power of darkness with the light of our words and deeds. When the millennium comes, we will truly be kings and rule over all thing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cension of Christ concludes His work on earth. His ascension is based on His death and resurrection. The meaning of His resurrection is the victory over everything that belongs to Satan's kingdom. Ephesians 1:20-21 says, "Which He caused to operate in Christ in raising Him from the dead and seating Him at His right hand in the heavenlies, far above all rule and authority and power and lordship and every name that is named." We know that these things refer to Satan and his subjects. The Lord Jesus' ascension means that God has given Him a position that is higher than all the powers of Satan. His position in heaven is a Satan-overcoming position. Satan is under His feet; he has no chance to defeat Him because Jesus is now the Lord over all and has become the Head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8-11 says that Christ passed through "the death of a cross. Therefore also God highly exalted Him and bestowed on Him the name which is above every name, that in the name of Jesus every knee should bow, of those who are in heaven and on earth and under the earth, and every tongue should openly confess that Jesus Christ is Lord to the glory of God the Father." In His ascension the Lord Jesus received the highest place, a place that Satan and his evil spirits cannot touch. They also have to acknowledge the Lord Jesus as Lord and King. This kind of position is very crucial. If the Lord Jesus had not ascended, the effect of His death and resurrection on earth would have been affected. It is right for the Lord Himself to lead His people to this heavenly position. On the one hand, His people can shine for Him, and on the other hand, overcome the power of darkness that confronts them. This is what Ephesians 2:6 tells us. As the light of the sun overcomes darkness, the heavenly position of the Lord Jesus overcomes the devil's power of darkness. As the moon and the stars accompany the sun in the sky, Christians remain with the Lord Jesu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The work on the fifth day signifies the Lord Jesus as the Lord of life. In His work on the fifth day, God created many kinds of aquatic lives and birds. In the previous four days, God prepared the heaven and the earth as the habitation for the living creatures. Until this day there were no living creatures in the water and in the air. Although plants were included in the work of the third day, there was no trace of animals. The aquatic creatures were able to live in the water because God prepared the water on the first day. The birds were able to fly in the air because God prepared the air on the second day. Both birds and aquatic creatures have life. The only difference lies in their outward shape. The God-created birds and aquatic creatures are distinct from each other in man's eyes; they are clearly different. However, they possess the same life. They are only different in the outward shell of their life. Hence, the work of the fifth day is for life to take form. Some take their form in the water, while others take their form in the air. The work on this day is a type of the Lord Jesus as the life-giving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cannot create itself. All lives are created by God. God is the Creator of all life. No matter what outward form this life takes, it comes from God. After the Lord Jesus resurrected and ascended, His work has been to dispense life to people, so that those with His life may have it more abundantly. His ascension, typified by the work of the previous day, is for the purpose of becoming life to the saints. We can see this from Colossians 3:1-4: "If therefore you were raised together with Christ, seek the things which are above, where Christ is, sitting at the right hand of God." This speaks of resurrection and ascension. Following ascension, the Scripture continues, "Your life is hidden with Christ in God. When Christ our life..." From this we see that the work of Christ after ascension is to be our life, a life hidden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rds and the aquatic creatures are a type of the people in the world. Now we want to see how the birds and aquatic creatures correspond in significance to the life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is given by the Lord Jesus. The Lord has now ascended to heaven. His goal is for His saints to express His life in a practical way before He comes back. If a life does not have an outward form, that life cannot exist on this earth or have any experience on earth. Although outward form does not mean much, without such a form, there will be no way for life to be expressed. For this reason it is indispensable for life to "take form." The Lord Jesus wants His saints to work out a practical expression of the life which is derived from His death and resurrection on the earth. They have received life through the Lord's death and resurrection. Positionally, they have received a heavenly place. What they lack is a form on earth that expresses the Lord's life. This is the meaning of the work on thi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now training His disciples to take form on earth. As the birds express their life through their outward forms and as aquatic creatures express their life through their outward forms, the Lord Jesus desires that His saints express Him with a definite form on earth. The Lord desires His saints, wherever they are, to express His life through their forms. This life is the same life. But in their outward forms, there is a difference between birds and aquatic creatures. Birds and aquatic creatures receive the same life. But their forms are different. Hence, there are different expressions of the same inward life. All the life that the saints receive comes from the Lord Jesus; there was no difference in the beginning. However, because of differences in the saints' character, they express the Lord's life in different ways. We see this clearly in the parable of the sower. Although the same kind of seed is sown, although the life within the seed is the same, and although the fields are all good, eventually, some bear thirtyfold, some sixtyfold, and some a hundredfold. Everyone receives the same life from the Lord. There are different expressions to this life because the "outlets" of this life are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the work of this day the Lord Jesus charges His saints to prove His life on earth and express His life through their character. This is very crucial. Unless we express the heavenly life practically on earth, the life, which we obtained through regeneration and is derived from the Lord's death, resurrection, and ascension, will not be firmly joined to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by itself cannot have any experience. The most important thing is to have outward form. A bird's life experiences the bird's living through the bird's outward form. For a saint to practically receive the Lord's life and express this life on earth is a kind of training. The experience of the birds and the aquatic creatures begins from the day that the life within them makes them a bird or an aquatic creature. From that day the birds and the aquatic creatures are able to live out their living and acquire experience. This relates to the training of the saints. The work of the Lord Jesus now is to train His saints in life. Before this training comes about, however, the saints must first be joined to the Lord'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The work on the sixth day signifies the coming again of the Lord Jesus and His kingship. In the work on the sixth day God created Adam in His own image and charged Adam to rule over the whole earth. Five days of work had passed. All the things on earth were ready. All the objects in heaven were also set. The food and dwelling that man needed were all prepared one after another. Then God created man. The most important point in the creation of man is that he is created in the image of God. Man on earth is a representative of God. Man is God's expression. This relates to the Lord Jesus' com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the last Adam and the second Man. The first Adam was a type of Him. The first Adam was created in the image of God. Here we see a type of the coming of the Lord Jesus. When the Lord Jesus comes back, His Body, which is His church, will also be consummated. His whole church will become His image at the time He comes back. First John 3:2 says, "If He is manifested, we will be like Him." When the Lord Jesus appears again, His church will be fully like Him. Just as Adam was created in the image of God, the Body of the last Adam, the church, will also be fully like God when the Lord comes back. The Lord's second coming will cause every saint to take up His image, the image of a glorious body given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sixth day Eve was created as a counterpart of Adam. Eve is a type of the church. When the Lord Jesus comes back again, the church will be consummated and will be offered to Christ as His counterpart. She will rule with Christ over the world. Eve was created on the sixth day. The church will be consummated at the time the Lord comes back. The church will also become the Lord's counterpart when the Lord comes back. The creation of Adam and Eve on the sixth day is a clear reference to the events at the second coming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not only created Adam and Eve; He made them to rule over the created world. All authority was committed to them. God does not rule over the world directly. Rather, He has committed the authority to rule over the world to Adam. When the Lord Jesus comes back again, He will set up the millennial kingdom on earth to rule over the whole world. Just as the creation of Adam in the preceding paragraph relates to the Lord's coming, the commissioning of Adam to rule over the world relates to His kingship. In the millennium God will hand over all authority to Christ and cause Him to rule. Philippians 2:9 says, "Therefore also God highly exalted Him and bestowed on Him the name which is above every name." There are many other Scriptures that speak of God giving authority to Christ to be the King over all things and to rule over all things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shared all his authority with Eve. Although it was Adam who directly ruled over the world, Eve helped Adam in being the ruler. When the Lord Jesus is King in the millennium, He will exercise His kingship. Yet the Bible repeatedly tells us that Christians are the Lord Jesus' Eve and that they will reign with Him and share in His glory. He will rule over all things, and in the same way, Christians will share in ruling over the world. Although there may be a difference of five or ten cities, our reigning with Him is an immutabl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rth, death, resurrection, ascension, and life-giving of the Lord Jesus are the crucial elements in His work. If this is all that there is to His work, and if there is no second coming or reigning with Him, a Christian can only have hope in this age and will be poorer than all other men. The saints suffer today in the world. They will enjoy their blessing in the future in heaven! Heaven may be good, but it can never make up for the sufferings experienced by the saints in the world today. Consequently, the Lord Jesus must come back again to this world. In this world He was harassed, despised, persecuted, and crucified. In this world He will receive His glory in the future. It will not be on another planet in the heavens. When Christians suffer with the Lord today, they are suffering in the world. In the future they will also receive glory in the world. This is why the Lord Jesus' coming and His kingship are necessary for Himself and His saint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STORY OF CREATION</w:t>
        <w:br/>
        <w:t>AND THE TRUTH CONCERNING</w:t>
        <w:br/>
        <w:t>TH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understand the Bible clearly, we must divide the Bible into different dispensations. The revelation of God in the Bible differs according to different dispensations. God uses a particular way to deal with people in each dispensation. If these dispensations are mixed together in the study of the Bible, some will see many contradictions and find many passages that are difficult to understand because they do not realize that God's dealing with man differs according to different dispensations. Unbelievers think that these contradictions exist because the writers of the Bible had an incomplete concept of God. They think that the concept of God gradually evolved until it became bright and clear at the time of the Lord Jesus. This is the tone of unbelievers who try to discredit the Bible as God's revelation. We cannot accept this, but we admit that there is a progression of doctrine in the different books in the Bible. What we see only faintly at the beginning of the Old Testament is manifested, in the clear light of the New Testament, as being short of full revelation. This is not because of man's changing concept of God, but rather because God's revelation to man is different. God's dealing with man differs according to a particular dispensation; therefore, God gradually reveals Himself to man and also reveals what kind of conduct man should have during the dispensation in which he is living.</w:t>
      </w:r>
    </w:p>
    <w:p>
      <w:pPr>
        <w:pStyle w:val="Web"/>
        <w:snapToGrid w:val="false"/>
        <w:spacing w:lineRule="atLeast" w:line="360" w:before="0" w:after="0"/>
        <w:jc w:val="both"/>
        <w:rPr>
          <w:rFonts w:ascii="Arial" w:hAnsi="Arial" w:cs="Arial"/>
          <w:color w:val="000000"/>
        </w:rPr>
      </w:pPr>
      <w:r>
        <w:rPr>
          <w:rFonts w:cs="Arial" w:ascii="Arial" w:hAnsi="Arial"/>
          <w:color w:val="000000"/>
        </w:rPr>
        <w:t>We must divide the Bible into distinct dispensations. Many people think that the only dispensational division in the Bible is the one between the Old Testament and the New Testament. Although this division is an excellent help for study, it is not perfect. All the scholars who have studied the Bible carefully have seen that there are seven dispensations in the Bible. This analysis is not based on man's idea. By diligent study, one can see that there is a natural division [of seven dispensation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seven dispensations is the dispensation of innocence, covering the period of time when Adam and Eve were in the garden of Eden. The second dispensation is the dispensation of conscience, covering the period from the time after Adam was driven out of paradise and received a conscience until the end of the flood. The third dispensation is the dispensation of human rule, covering the period of time after the flood until the scattering at Babel. The fourth dispensation is the dispensation of promise, covering the period between the call of Abraham and the exodus of the children of Israel from Egypt. The fifth dispensation is the dispensation of law, covering the period from the exodus from Egypt and the giving of the law at Mount Sinai until the time of the cross. The sixth dispensation is the dispensation of grace, covering the period of time from the death of the Lord Jesus and the descension of the Holy Spirit until the rapture of the saints. The seventh dispensation is the dispensation of the kingdom, beginning with the second coming of the Lord Jesus and the establishment of the kingdom on the earth until the end of the millennium. After the millennium the heavens and the earth will be consumed by fire. Then God will make a new heaven and new earth where the righteous will dwell. This will be the beginning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two most important dispensations in the Bible are those of law and grace. These dispensations are the longest and most frequently mentioned in the Bible. The original condition of man, God's covenant with man, man's fall, and God's judgment are all different in these dispensations. If we do not separate the different dispensations when we read the Bible, we will see many contradictions. God deals differently with people in each dispensation. If we do not carefully differentiate between the dispensations, we might expect the people in this dispensation to keep the law. This would create confusion and cause us to misunderstand the meaning of the Bible. The seven dispensations of the Bible tell us the different ways in which God dealt with man. The greatest purpose of God in these seven dispensations, so far as man is concerned, is to show that man should be saved by grace and not by works. Galatians 3 tells us that when God gave His promise to Abraham, His purpose was that man would be saved through grace. At that time man did not know that he was sinful and would not admit that he was powerless to save himself through good works. To show man that he was sinful and could not do good, God added the law after He gave His promise to Abraham so that man might know himself. All of God's commandments and charges in the law show man's inward impotence and defilement so that he would be willing to receive grace and be saved. According to the nature of man, no one likes grace. All men think that they are capable in themselves, capable of good works, without sin in themselves, clean, and capable of being saved through good works. For this reason God must first cause man to know himself; only then will he admit that he is helpless, only then will he confess that he is a sinner and receive God's grace without any pride. God spent more than fifteen hundred years in the dispensation of the law to prove that no one in the world could keep His law or do good. After a test of fifteen centuries God manifested His real purpose in the dispensation of grace: man can be saved through believing in His grace. This grace is given to the world through the Lord Jesus' death for sinners. What a pity that even today there are many people who still do not know that they are full of sins. They are still planning to be saved through works. These people should return to the dispensation of law and be tested in order to know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say this much concerning the teaching of the seven dispensations. Now we want to point out why the story of creation in Genesis 1 expresses the teaching of these seven dispensations in the Bible. There are many writers in Europe and in the United States who are more capable than I and who have written many discourses on this point. I do not believe that I can write better than they, but I just want to mention these points briefly in order to help those who do not yet know this teach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go any further, we must first mention one verse in particular. We know that in the seventh dispensation there will be one thousand years. This is the millennial kingdom, and Revelation 20 clearly tells us that the dispensation of the kingdom will actually last one thousand years. Many misunderstand the Sabbath of creation to be a type of this millennial kingdom. Since the millennial Sabbath day is one thousand years, according to 2 Peter 3:8 they think that the previous six days are also six thousand years. They think the seven days of creation are a type of seven thousand years of world history. Their basis is "that with the Lord one day is like a thousand years." This is a mistake, and I do not believe this myself. The teaching in 2 Peter 3:8 does not tell us that the Lord considers one day to be a thousand years. The purpose of this verse is to make clear to the saints that time is not a problem to the eternal God. He is the eternal God; therefore, time has no effect on Him. If we say that the seven days of creation mean seven thousand years because the Lord considers one day as a thousand years, then how do we explain the following clause which says that the Lord considers "a thousand years like one day." Therefore, the real meaning of the verse that the Lord considers "a thousand years like one day" is that in His longsuffering a thousand years is not much. As far as His delaying is concerned, the Lord considers that "one day is like a thousand years." This means that a delay of one day for Him is like a delay of a thousand years. This speaks of the faithfulness of the Lord's promise and the broadness of His grace. This is proven in the following verse. We should not take the word of the Bible out of context to prove our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return to our theme. Genesis 1:1 says, "God created the heaven and the earth." This signifies the dispensation of innocence. What God created was perfect, good, and without blemish. During the dispensation of innocence, mankind was also innocent. However, the heaven and the earth created by God did not remain in the same condition as they were when they came out of God's hand. Verse 2 tells us that "the earth was without form, and void; and darkness was upon the face of the deep." The earth created by God changed from its former appearance. It was judged by God; therefore, it fell into a state of desolation. The former, excellent perfection was lost. This depicts the situation after man was driven away from the garden of Eden. Man sinned, fell, followed Satan's word, and rebelled against God's commandment. They received God's judgment and wrath. They no longer had the right to live in the beautiful paradise of Eden. They were driven away in nakedness, sufferings, and curses. Although they were covered with coats of skins, they lost their original countenance. Henceforth, the only way to describe their condition was that in the sweat of the face he would eat bread, and in sorrow she would bring forth children and be under oppression. This is the beginning and the conclusion of the first dispensation—the dispensation of innoc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first day is a type of the second dispensation, the dispensation of conscience, because the work on this day clearly shows the condition before the flood. Although light was shining, the shining neither interfered with nor helped the creation. The shining of the light only revealed the desolation. At this time even though man received a conscience to differentiate good from evil and understand right and wrong, they did not have God's help to restrain their sinful nature or the sinful deeds issuing from their sinful nature. Aside from revealing man's sinfulness, the conscience does not keep one from doing evil. The work of the conscience is like the shining of God's light into the sinners; it reveals one by one the failures of the sinner and fully exposes even the smallest item. Just as the light of the first day was not able to render help to the desolate world, the conscience is unable to render us any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second day was the creation of the heavens. It is not difficult to find out the meaning of the heavens in the Bible. Daniel 4:26 says, "After you have come to know that the heavens do rule." According to the Bible, the heavens mainly refer to the position of authority. Water is above the heavens. If we study the properties of water, we know that water is the weakest, most uncertain substance. The expression "weak as water" indicates this. The heavens and water combine to mean weak and uncertain authority. There is authority, but it is weak and uncertain. The work of this day is a type of the dispensation of human rule. After the flood God committed a governing authority to man. Before the flood, when Cain's brother died, he said, "I know not: Am I my brother's keeper?" (Gen. 4:9). After the flood, God commanded, "Whoso sheddeth man's blood, by man shall his blood be shed" (9:6). This clearly speaks of human government because God committed to man the authority to execute a death sentence. There was authority, but the man who had the authority was as weak as water. The commandment was committed to Noah, but after a short time Noah exposed his own weakness in the matter of drunkenness and sleeping in nakedness (v. 21). Although God did not commend His work on the second day as being good, His purpose was good. Human government was established by God. He could not bless man's government, but through government He caused man to receive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third day is a type of the dispensation of promise. In the work on this day, the dry land was separated from the waters. According to the teachings of Daniel 7:2-3 and 17 and Revelation 17:15, we know that the waters refer to the Gentile part of humanity. In the Bible the dry land is a type of the Jewish nation. We can see this frequently in the books of the prophets, because every time the prophets mention "this land," it refers to the land of Judah. Therefore, the separation of dry land from the waters signifies the children of Israel being separated from the Gentiles. The dispensation of promise began with the calling of Abraham. The call to leave Ur of the Chaldees was like the dry land being separated from the waters. Beginning with Abraham, the children of Israel became a people of God's special choice. His call to be separated from the Gentiles was the beginning of the separation of the children of Israel by God. God's purpose in separating the dry land from the waters was for it to bear fruit. This brings us to the second half of the work on the third da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previously mentioned that the work of the third day is divided into two halves. In the first half, God separated the dry land from the waters; in the second half, God caused the land to produce fruit. The first half of the work is a type of the fourth dispensation, the dispensation of promise. The second half of the work on the third day is a type of the fifth dispensation, the dispensation of law. God gave the law to the children of Israel for them to bear fruit. The law was like a plow to till the land deeply so that it could produce fruit. When God gave the law to the children of Israel, His original intention was for them to bear fruit. Water cannot bear fruit. Similarly God did not demand that the Gentiles bear fruit unto Him. God paid attention to the land. Through the law He sowed seeds in the nation of Israel. As a householder He often sent His servants to the husbandmen to ask for the fruits. We know that very little fruit was produced by the children of Israel. Nevertheless, God used them to produce fruits because "salvation is of the Jews" (John 4:22). The Lord Jesus was a man under law (Gal. 4:4). He kept the perfect law and produced the most excellent fruit. He was a real Israelite. As for the rest of the children of Israel, they will produce fruits in the millennial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fourth day is the type of the sixth dispensation, the dispensation of grace. The heavenly luminaries clearly speak of Christ and His church. This represents the present church age. Christ is like the sun who appears in the heart of men through the power of the Holy Spirit. In this way men understand and receive His grace. During this period the church has a responsibility to reflect Christ's light. The present age is a long dark night. During this period Christ has ascended to the heavens. The church and saints are the only luminaries on the earth. We know that all the luminaries are from the heavens. For us to shine before men means that we should be seen as people of another world. Others will see that Christ is not of the world and that we also are not of the world. Our living should also bear the heavenly nature with Christ shining from our face through our joy and satisfaction in Him. The entire testimony of the church during this age of grace is related to this shining. What a pity that the light today has become so dim and unclear! The Bridegroom delays, and the light has become hazy. Apart from the lamps of the virgins, what other light is there in the world? The shining of the light of the gospel is the characteristic of the dispensation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n the fifth day is a type of the great tribulation period which starts at the end of the church age. There is a short period between the end of the sixth dispensation and the beginning of the seventh dispensation called the great tribulation. It is a time of testing for the inhabitant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k on this day, God again worked in the waters. At that time billows and waves rose in the sea. This situation is described in Psalm 93:3-4. "The floods have lifted up, O Lord, / the floods have lifted up their voice; / the floods lift up their waves." This was the original condition on this day. But "the Lord on high is mightier than the noise of many waters, / yea, than the mighty waves of the sea" (Psa. 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day of trial for the world because at this time God will cause trial to come on the whole inhabited earth (Rev. 3:10). The waters refer to the Gentiles. At this time the Gentiles will become loose in their own ways and rebel against the Lord. Therefore, they will be under trials from God. "Upon the earth anguish of nations in perplexity at the roaring of the sea and the billows, men fainting from fear and expectation of the things coming upon the inhabited earth" (Luke 21:25b-26a). "When Your judgments are in the earth, / The inhabitants of the world learn righteousness" (Isa. 26:9). Therefore, the waters will be teeming with many living things. By this time God will have called all of his heavenly people home because God wants to prepare His earthly people on the earth. Although the duration of this period will not be long, God will do a preparation work, because He wants all the inhabitants on the earth to enjoy the blessings in the days when His righteousness and justice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inhabitants on the earth are being tried, God will be working in the air. God not only created living creatures in the waters, He also made winged fowls in the air on this day. The spiritual meaning of this is not difficult to understand. The Bible tells us that when the inhabitants of the earth, the Gentiles, are under trials and being judged by God, the saints will be received by the Lord in the air. "Look at the birds of heaven. They do not sow nor reap nor gather into barns, yet your heavenly Father nourishes them. Are you not of more value than they?" (Matt. 6:26). "Are not two sparrows sold for an assarion? And not one of them will fall to the earth apart from your Father...Therefore do not fear; you are of more value than many sparrows" (Matt. 10:29, 31). Does this not refer to Christians? The winged fowls are actually animals in the heavens. Although they sometimes come to the earth, eventually they return home. The place where they abide and fly is in the air. God has ordained that winged fowls would fly above the earth in the air. At the time of the tribulation, "the Lord Himself, with a shout of command, with the voice of the archangel and with the trumpet of God, will descend from heaven, and the dead in Christ will rise first. Then we who are living, who are left remaining, will be caught up together with them in the clouds to meet the Lord in the air; and thus we will be always with the Lord" (1 Thes. 4:16-17). The winged fowls will be returning home so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k on the sixth day, God created Adam and Eve and charged them to rule the earth. This is a type of the seventh dispensation, the dispensation of the kingdom. The apostle Paul tells us in Romans 5:14 that Adam was a type of Christ who was to come. He also tells us in Ephesians 5:25 and 32 that Eve is a type of the church, who will be offered to Christ without spot or wrinkle. During the seventh dispensation, Christ, as the Son of Man, will sit on His throne with His people (Rev. 1:13; 3:21). This kind of ruling involves God ruling through man. This man is the man Christ Jesus (1 Tim.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k on this day, we see many living creatures produced on the earth. The living creatures in the waters and the winged fowls in the air have been mentioned. God will turn His attention to the children of Israel again. They are "the land." During the millennium, not only will Gentiles who have passed through the great tribulation become subjects of the kingdom, and not only will the saints reign with Christ, but also the children of Israel will become prosperous again. They will receive God's blessing which was prophesied through the prophets; they will receive what God promised when He made a covenant with Abraham, Isaac, and Jacob. "In the days to come Jacob will take root; / Israel will blossom and bud; / And they will fill the face of the earth with their produce" (Isa. 27:6). At this time God will sow Jezreel in the land (Hosea 2:22b-23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n the seventh day is a type of the new heavens and new earth, and of eternity after the millennium. Seven dispensations have passed. What remains is the rest. This rest is not a type of the millennium, because the millennium is not a rest. God rested on the seventh day and did not work anymore. But the millennium is still not the time for God to rest; not until the new heavens and new earth will God have rest. Therefore, the day of rest is not the type of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nother day after the seventh day. All the work will have been completed. The heart's desire of God will have been accomplished. He blessed the day of rest. According to God's thought, there are only seven days. There is no need to continue another day after seven days. The work of redemption will have been accomplished. All things will have been accomplished according to God's eternal purpose. There will be no more need for time after the completed work. God will admire Himself in all the work He has done among the creatures and will bless them forever. Before the new heavens and new earth with the eternal rest come, however, God's work is not complete. His eyes delight to see His work of redemption being fully completed. Before it is fully complete, He cannot be satisfied. Truly, how can God have rest before such a consummation? He will rest when He sees His redeemed people completely joined to the unique, appointed One, receiving all authority and blessing. This is eternity. Eternity rests in God's satisfaction and praise. When will this time b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series of messages by Brother Watchman Nee first appeared in The Christian magazine between 1925 and 1927. It covers the first three chapters of the book of Revelation. The first message is a brief introduction to the book of Revelation; it appeared in Issue No. 2 (December 1925) of The Christian. The second message is on the first chapter of Revelation; it appeared in Issue Nos. 4 and 6 (February and April 1926) of the magazine. The third message is on the church in Ephesus; it appeared in Issue No. 8 (June 1926) of the magazine. The fourth message is on the church in Smyrna; it appeared in Issue No. 10 (August 1926) of the magazine. The fifth message is on the church in Pergamos; it appeared in Issue No. 12 (December 1926) of the magazine. The sixth message is on the church in Thyatira; it appeared in Issue No. 15 (March 1927) of the magazine. The seventh message is on the church in Sardis; it appeared in Issue No. 18 (June 1927) of the magazine. The eighth message is on the church in Philadelphia; it appeared in Issue No. 21 (September 1927) of the magazine. The last message is on the church in Laodicea; it appeared in Issue No. 23 (November 1927) of the magaz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A SYNOPSIS OF</w:t>
        <w:br/>
        <w:t>THE BOOK OF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last book of the entire Bible. It is the consummation of God's revelation and the center of God's word. If the book of Revelation were not in the Bible, the Bible would be a book without a conclusion or ending. There would be no answer to the difficult problems which arise in the other books of the Bible. What a pity it is that God's children have the book of Revelation in their Bible but do not have it in their hearts! They do not read it and are totally ignorant of it. This is why so many people are spiritually weak.</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book that fulfills all of the promises and prophecies. It is a continuation of the Law, the Prophets, the Psalms, the Gospels, and the Epistles, being a completion of all the types and teachings therein. It is the final message given by the Lord Jesus to His church, unfolding the relationship between Himself and His church, His Israel, and His enemies. It is a book on warfare—warfare between Christ and Antichrist and warfare between God and Satan. This book reveals how the saints are in one accord with the Lord and stand with Him to resist Satan and his army. This being the case in the future, how much more true should it be today. May the Lord grant us grace so that we would take a fighting attitude toward the devil on earth today, and that in life, in conduct, and in reality we would resist him. May the Lord intensify our hatred towards Sata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most appropriate book to be placed at the end of the New Testament, that is, at the end of the Bible. When we read the Gospels, we are reminded of the future kingdom of God and its glory. When we read the Epistles, our hearts long even more earnestly for the future. The whole Bible seems to point to one future. This directs our hearts toward that end. Revelation concludes all the prophecies. It sets before us the schedule of coming events so that we may know that the day will come when there will be no more groaning of the creation and no more sufferings for the believers. How comforting this will be! Even what the saints experience in this age is now causing them to look forward to the coming of that day. How numerous are the iniquities! How widespread is the violence! The waves are higher, the fire is stronger, and the world worsens day by day! How much the saints look forward to the triumph of righteousness and truth! Revelation speaks forth God's future judgment on sin and unveils the final victory of the lovers of the Lord. See how great the Lord's love is! He gives this book to us for our satisfaction and comfort. He always cares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the center of God's Word (cf. Luke 24:27 and John 5:39). As such, He is the wonderful key to God's Word. The entire Bible directly or indirectly speaks of Him. Everything the Bible says points to Him and revolves around Him. Apart from Him, no one can understand the Bible. "In the roll of the book it is written concerning Me" (Heb. 10:7). Martin Luther once said: "There is only one book—the Bible, and one Person—Jesus Christ in the world." He is both the outline and the detail of the Bible. If we read Revelation with a heart after Christ, we will see His face and hear His voice in every page. The book of Revelation is not an exception. Here, as in the entire holy book, the person of Christ is the leading figure, and the glory of Christ is the subject. If we cannot see Christ in Revelation, whatever we see is in vain. To be drawn to this book is to be drawn to Christ. How good and beautiful this is! May we have much grace to see more of Christ in every page of this book. What a shame that Bible expositors and readers only care for the judgments, signs, mysteries, and outcomes in this book but have forgotten Christ, our dear Lord. May the Lord cause us to seek and magnify Him with a single heart so that we can learn more to love Him and to be obedient to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record of the person and the work of the Lord Jesus. In the first chapter there are many titles describing His person—His Godhead. It speaks of His life on earth as "the faithful Witness" (Rev. 1:5). It also speaks of His substitutionary death on the cross: "released us from our sins by His blood" (1:5); "I became dead" (1:18); "the Lamb was slain" (5:6); "worthy is the Lamb who has been slain" (5:12). This book mentions Him as the Lamb twenty-eight times, and every time it reminds us that He died for us because of our sins. How much He loves us (1:5)! This book also records His resurrection; He is "the Firstborn of the dead" (1:5). He is "the living One; and I became dead, and behold, I am living forever and ever" (1:18). He is "the First and the Last, who became dead and lived again" (2:8). Because He died and resurrected, God the Father gave Him far more surpassing glory. "He humbled Himself, becoming obedient even unto death, and that the death of a cross. Therefore also God highly exalted Him and bestowed on Him the name which is above every name, that in the name of Jesus every knee should bow, of those who are in heaven and on earth and under the earth, and every tongue should openly confess that Jesus Christ is Lord to the glory of God the Father" (Phil. 2:8-11). We see these verses fulfilled in Revelation. In His glory, He receives the praises of the blessed ones, the lauding of the heavenly hosts, and the worship of the creatures. All the hearts of those who love the Lord should exult, because we delight in seeing our Lord receiving glory and honor. The major part of this book speaks of His judgment. "For neither does the Father judge anyone, but He has given all judgment to the Son" (John 5:22). Who can stand the wrath of the Lamb? Everything that our Lord has done is proper. Whether He sends grace or wrath, both are full of His goodness and beauty. They stir up our hearts to admire Him unceasingly. How lowly He was in the past! How He was insulted and despised by men! But now how majestic and glorious He is! May the Lord open our eyes to see His venerableness in those horrible judgments! After chapter nineteen we see Him joining with His Bride, defeating His opposers, and the overcoming saints reigning with Him for a thousand years. In the new heaven and new earth we see Him caring for His people. The Lord Jesus is truly the unique, great subject in Revelation. If God's Word is centered on Christ, how much more our speaking should be centered on Him. If God commits all things to Him, how much more should we commit all our walk to Him.</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person and the glory of Christ, this book also emphasizes the church and the kingdom. However, it does not speak merely of the church and the kingdom, but it speaks of how the church and the kingdom relate to the Lord Jesus. The world, in this book, is under judgment. Hence, there is nothing else recorded concerning the worldly kingdom except that it is judged. As for the church on earth, it does not speak about her particular rights but about her responsibilities. Yet, concerning the glory of the heavenly church and the kingdom, what the Old Testament never mentions is all reveal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God is the eternal Judge. Christ is the Executor. He executes judgment, which begins from the house of God and extends to the world. The Holy Spirit is not merely the "one Spirit" as He is in the other books, but the "seven Spirits" according to His operation in God'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Revelation" was translated formerly in Chinese by some as "The Book of Hidden Instructions." Actually, this is not a book of "hidden instructions" but a book of revelation. If this were a book of "hidden instructions," then we surely would have no hope of understanding it. However, since it is a book of revelation, we can pray for the instruction of God's Spirit in understanding the doctrines in this book. "Revelation" means an "unveiling." In this book, the Holy Spirit unveils the glory and the person of the Lord Jesus. Again, may He open our eyes even more to see the precious teachings in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 NEGLECTED BY MAN</w:t>
      </w:r>
    </w:p>
    <w:p>
      <w:pPr>
        <w:pStyle w:val="Web"/>
        <w:snapToGrid w:val="false"/>
        <w:spacing w:lineRule="atLeast" w:line="360" w:before="0" w:after="0"/>
        <w:jc w:val="both"/>
        <w:rPr>
          <w:rFonts w:ascii="Arial" w:hAnsi="Arial" w:cs="Arial"/>
          <w:color w:val="000000"/>
        </w:rPr>
      </w:pPr>
      <w:r>
        <w:rPr>
          <w:rFonts w:cs="Arial" w:ascii="Arial" w:hAnsi="Arial"/>
          <w:color w:val="000000"/>
        </w:rPr>
        <w:t>Genesis, the first book of the Bible, tells about Satan being cursed by God. Revelation, the last book of the Bible, covers how Satan will be defeated in the future and how God will execute judgment upon him. The true face of Satan and his eternal destination are recorded in these two books. For this reason, Satan particularly hates these two books. He attacks the book of Genesis, saying that it does not agree with science and that the story of creation is only a myth. On the surface what he attacks is the record of creation, but in so doing he subtly hides his cursed background. With the book of Revelation, which prophesies his destiny, he resorts to a different way. He does not openly attack the book of Revelation, but he changes it to a book of "hidden instructions." He convinces the believers that this book is very difficult, profound, and hard to understand, and that even if one studies and researches it, it would just be a waste of time. For this reason, many believers read some of the other books in the Bible but do not dare to touch the book of Revelation! In this way, Satan easily covers up his coming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book of Revelation was despised by early Christians. Not only did they despise it; they rejected it totally. We can find this out from the study of history. Today in the twentieth century, although there are a few—a very few—Christians who are willing to read this book, the majority of believers demonstrate a cold attitude toward it. Many would place it on a high shelf. The probable reason some people do not read it is that they do not even read the other books in the Bible. Naturally they would also abandon Revelation. There are others who, having no trust in the Holy Spirit, have no patience to read it. They often say, "This book is too profound and too mysterious. I canno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In fact, there are many strong reasons why the book of Revelation is not welcomed and is even considered a stumbling block by men. In brief, besides the frustration of Satan, the contents of this book hardly leave a pleasant impression upon the worldly believers. It is concerned with the glory of the millennial kingdom and the happiness of the eternal kingdom (20:1-9; 21:1—22:5). There is glory and real joy. But those who want to enjoy this glory and joy must be "faithful unto death," "hold fast until I [the Lord] come," be "watchful," "repent," and be "zealous." Those who would gain the future world must renounce the present world. If they suffer today, they will have glory in the future. On the contrary, those who have the glory of the world now will be put to shame in the future. Many worldly believers cannot part with this world because they have been attached to it for too long. When suddenly faced with the prospect of bidding it farewell, they have difficulty cutting off the affection for it in their hearts. The more they read Revelation, the more bothered they become. Therefore, they give up reading i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is book mostly speaks about God's wrath and judgment (chs. 4—19). Man prefers to hear about God's kindness and love. In their imagination God is One who never gets angry or judges people. Yet, this book tells about God's righteousness. His wrath and judgment are not welcomed by men. Why would they read this book if they do not welcome it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ok of Revelation, from beginning to end, talks about supernatural things. God does not want men to be concerned solely with things in the natural realm. God wants us to see Him face to face; He wants to deal with us in the supernatural realm. Men can tolerate supernatural stories about the past because past events and past circumstances do not have any effect on them today. But if these supernatural things will still occur in the future, would it not deal a great blow to their materialistic mind and their disbelief in signs and wonders! Moreover, if many of these things are to really happen in the future, how much should men pass their days in godliness and in glorifying God. It is a pity that many people, because they cannot tolerate the simple and direct teachings of Revelation, decide to spiritualize this book instead. They consider this book to be an allegory that does not really have historical value for the future! Alas! How the flesh is put to shame before God's two-edged sword! Truly the heart is deceitful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world is getting better day by day and that all civilizations are improving. They think that the world is advancing and making progress and that there is no evidence of its degradation. To them, if the world continues to improve at the present rate, the ideal society of Christ will arrive on earth soon. What a striking contrast between Revelation and the thought of man! Revelation never considers for a moment that the world is progressing. Its testimony is that the sins of the world are increasing, that men have rejected God and His salvation to an incurable degree. God has no other way but to judge them. Even when God uses severe judgment on them, they still will not repent! This applies not only to the world but to the church also. Because the church left her first love, she was eventually vomited out by the Lord. Man's thought today is completely different from the Word of God! Revelation is a testimony for God. It does not seek to go along with men. For this reason, it is not welcomed by men. It is pitiful that many people have lost the spirit and the testimony, as found in Revelation, which witnesses to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the real church ought to arrive at a certain standard is yet another reason that people do not like Revelation. The required standard of the church, described in chapters two and three, is really embarrassing to the believers who love the world. Today, men pay great attention to work. The top Christian is one having a great deal of outward activity. Revelation tells us, however, that all the works are in vain if one leaves his first love. The person who is truly for the Lord must be faithful unto death and must be watchful. The worldly believers, of course, find this unbearable.</w:t>
      </w:r>
    </w:p>
    <w:p>
      <w:pPr>
        <w:pStyle w:val="Web"/>
        <w:snapToGrid w:val="false"/>
        <w:spacing w:lineRule="atLeast" w:line="360" w:before="0" w:after="0"/>
        <w:jc w:val="both"/>
        <w:rPr>
          <w:rFonts w:ascii="Arial" w:hAnsi="Arial" w:cs="Arial"/>
          <w:color w:val="000000"/>
        </w:rPr>
      </w:pPr>
      <w:r>
        <w:rPr>
          <w:rFonts w:cs="Arial" w:ascii="Arial" w:hAnsi="Arial"/>
          <w:color w:val="000000"/>
        </w:rPr>
        <w:t>The idea men have today is that all the people in the whole world will be saved eventually. Revelation opposes this. It prophesies that countless people will perish in the lake of fire forever. How can those who consider themselves kinder than God face this? People think the punishment of the sinner is just temporary and that eventually it will all go away. Revelation opposes this. It prophesies that men will suffer in the lake of fire eternally and that there will not be a day of rest for them. This book is a record filled with disasters, calamities, curses, troubles, and warnings. No wonder it is not accepted by man! In conclusion, Revelation opposes every one of man's opinions. That is why up until now there are still very few men who study this book.</w:t>
      </w:r>
    </w:p>
    <w:p>
      <w:pPr>
        <w:pStyle w:val="Web"/>
        <w:snapToGrid w:val="false"/>
        <w:spacing w:lineRule="atLeast" w:line="360" w:before="0" w:after="0"/>
        <w:jc w:val="both"/>
        <w:rPr>
          <w:rFonts w:ascii="Arial" w:hAnsi="Arial" w:cs="Arial"/>
          <w:color w:val="000000"/>
        </w:rPr>
      </w:pPr>
      <w:r>
        <w:rPr>
          <w:rFonts w:cs="Arial" w:ascii="Arial" w:hAnsi="Arial"/>
          <w:color w:val="000000"/>
        </w:rPr>
        <w:t>But with what a different attitude the saints who love the Lord treat this book! They receive supply from it when they are in want, support when they are discouraged, comfort when they are sad, assistance when they are weak. This book wipes away their tears, increases their faith, and revives their will. How the saints who are willing to suffer for the Lord love to read this book! They become poor and lonely for the sake of the Lord and walk on this narrow path of the cross. Although this is a suffering according to man's view, they find comfort in this book. Truly, believers have much hope in this book! Would not the coming of the Lord Jesus give happiness to those who love to see His appearing? Although they suffer on the earth, is it not better than anything when they are raptured to the heavens? Would not the New Jerusalem, the city of gold, create in them an avid desire? Though they give up much, would they not receive much more when they become co-kings with the Lord? The suffering they have now is temporary and light. Will not the coming glory in the millennial kingdom and the eternal kingdom be the highest and the most matchless? Revelation is truly a blessing to the Christian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UNDERSTAND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Revelation one must read it. One will not understand it if he does not read it. What a meaningless, senseless thing it is to try to understand it without reading it. Nevertheless, this is what many Christians do! If one of them is asked, "Why don't you read Revelation?"—the answer is: "Because I don't understand it." How absurd! Does one understand it first and then read it? May the Lord give us more patience to read His Word and not give up the Word of God because of difficulties we may encounter, thus causing us to miss much blessing. Whoever reads Revelation should not use his own mental capacities. You must be prayerful, humble, and willing to receive the enlightening of the Holy Spirit. When the light of the Holy Spirit comes, you will instantaneously realize things that you could not have understood for years. However, those who read Revelation must have a pure motive. They should not try to read it out of a curious desire to know the future. You should read it because you want to understand more about God's Word, to obey God's will, and to receive from His Word what He intends to give us. If you want to understand Revelation only to satisfy your curiosity, God will not bless your reading and it will not benefit your spiritual life at all. As I see it, for you to understand Revelation, the first thing you must do is to read it thoroughly. Begin reading one chapter after another. Read until you can describe, after closing the book, what is in each chapter. Then read the verses in detail. Memorize the verses that you think are important. You should use all sorts of methods to study the book until you are thoroughly familiar with it, forward and backward, up and down. Once a person becomes thoroughly familiar with the content of Revelation, the Holy Spirit will be able to instruct him through his familiarity. When one studies this book thoroughly, the natural divisions will surely become apparent to him. He will know exactly how the book is structured, which parts constitute the main narration and which parts are parenthetical. He should connect the various parts of the main narrative in chronological order and should pay attention to the relationships between the parentheses and the main narrative. If one reads each verse carefully, he will see what things this book has explicitly explained and what things it only gives a hint of. Those things that are explained clearly will, of course, present no problems. For those things not fully explained, one will need to take notes so that he can compare them to the other parts of the Bible. As the conclusion of the whole Bible, Revelation gathers all the incomplete parts of the preceding books and concludes them. This being the case, one should examine all the previous books of the Bible to find out the connection between them and the book of Revelation. When we expound the Bible with the Bible in this way, we will have an accurate explanation and understanding of it. Our study of the Bible, however, must not be just for the gaining of knowledge but for the nourishment of our spiritual life. Therefore, in all those portions that we understand, we should seek the leading of the Holy Spirit to open up the spiritual significance of these passages to us so that we may receive the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and crucial matter to know when the book of Revelation was written. Some theoretical teachers believe Revelation was written a long time ago, around the time of Nero's reign. They set this as the time to support their idea. In their opinion, the solemn declarations in Revelation were completely fulfilled by the time of the burning of Rome. They think that Revelation did nothing more than to prophesy about the ancient Christians' persecutions, the fall of Jerusalem, and other events taking place at that time. They saw the prophecy of the beast or Antichrist as referring only to the cruelty of Emperor Nero and all his evil deeds. According to their interpretation, the whole book of Revelation revealed the events taking place at the time of Nero and can therefore only be a book on fulfilled prophecy, which is of no spiritual benefit to us as Christians. It would thus become a particular book on Roman history or a history book of the ancient church. If this were the case, Revelation would be a meaningless book. Hence, we have to find out when Revelation was actually written so that we will have the ground to say whether or not their concept was right.</w:t>
      </w:r>
    </w:p>
    <w:p>
      <w:pPr>
        <w:pStyle w:val="Web"/>
        <w:snapToGrid w:val="false"/>
        <w:spacing w:lineRule="atLeast" w:line="360" w:before="0" w:after="0"/>
        <w:jc w:val="both"/>
        <w:rPr>
          <w:rFonts w:ascii="Arial" w:hAnsi="Arial" w:cs="Arial"/>
          <w:color w:val="000000"/>
        </w:rPr>
      </w:pPr>
      <w:r>
        <w:rPr>
          <w:rFonts w:cs="Arial" w:ascii="Arial" w:hAnsi="Arial"/>
          <w:color w:val="000000"/>
        </w:rPr>
        <w:t>I myself believe that Revelation was written between A.D. 95 and 96, during the second half of the reign of Domitian, the last of the twelve Caesars. Most conservative contemporary Bible interpreters hold the same view as I do. I will now give you some evidence for your study.</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Revelation was written during the time of Domitian can be seen from two kinds of evidence: external and internal. Let us discuss the external evidence first. Secular writers between the first and the third century admitted that it was near the end of the reign of Domitian when the apostle John was exiled to the island of Patmos and wrote Revelation. In other words, it was written around A.D. 95 to 9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 disciple named Polycarp, who in turn had a disciple named Irenaeus. Irenaeus was, therefore, a disciple of John according to a direct lineage. Concerning the closing years of John's life, he must have known more than any others and what he made known should be more reliable. Mr. G. H. Pember said, "When he [Irenaeus] mentioned the name of Antichrist or Titus he specifically testified as follows: `Regarding this matter we dare not be so definite as to say that he must have this name without the risk of error. Because if his name is to be announced now the one who saw the revelation [John] would have mentioned it, for the revelation was seen not long ago, but almost in our own age, at the end of the reign of Domitian.'"</w:t>
      </w:r>
    </w:p>
    <w:p>
      <w:pPr>
        <w:pStyle w:val="Web"/>
        <w:snapToGrid w:val="false"/>
        <w:spacing w:lineRule="atLeast" w:line="360" w:before="0" w:after="0"/>
        <w:jc w:val="both"/>
        <w:rPr>
          <w:rFonts w:ascii="Arial" w:hAnsi="Arial" w:cs="Arial"/>
          <w:color w:val="000000"/>
        </w:rPr>
      </w:pPr>
      <w:r>
        <w:rPr>
          <w:rFonts w:cs="Arial" w:ascii="Arial" w:hAnsi="Arial"/>
          <w:color w:val="000000"/>
        </w:rPr>
        <w:t>Tertullian, contemporary of Irenaeus, said, "Blessed is the church upon which the apostles poured out all the truth and their blood. There Peter suffered as his Lord did; there Paul and John [the Baptist] died in the same way and gained the crown; there the apostle John was plunged into a cauldron of boiling oil, and, unhurt by this, was banished to an island." These few words tell us two facts: (1) John had been exiled, and (2) the place to which he was exiled was an island. After Tertullian mentioned the persecution of Nero, he said, "Domitian, too, a man of Nero's type in cruelty, tried his hand at persecution; but as he had something of the human in him, he soon put an end to what he had begun, even restoring again those whom he had banished." Domitian's method of persecuting Christians was by banishment; whereas Nero's method was by killing. This is what history tells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ement of Alexandria thought that John returned from his exile after Domitian's death, which was in A.D. 96. In his book, Eusebius mentioned three times that John's exile was during the reign of Domitian, and he believed that it was in the fourteenth year of Domitian's reign, which was A.D. 95, when John received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ctorinus was martyred in A.D. 303. His commentary on the book of Revelation is one of the oldest books of its kind in existence. He expounded on Revelation 10:11—"You must prophesy again over many peoples and nations and tongues and kings"—in this way: "John spoke in such a way, because he was on the island of Patmos and saw this vision; that is, he was exiled there by Caesar Domitian to do hard labor in the mines. It was there he received the revelation. Since he was already in his old age he wanted to be with the Lord and be delivered from his tribulation in peace. Because Domitian was killed, all his ordinances were abolished. Therefore, after John was released from the mines, he announced the revelation he had received from the Lord." In his book, he explained that the sixth of the eight kings in chapter seventeen was Domitian, so the book of Revelation must have been written during the reign of Domi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ome testified in the fourth century that "the time when John wrote Revelation was during his stay on the island of Patmos, which was the fourteenth year of the reign of the Emperor Domitian (A.D. 95). Domitian was the second emperor that persecuted Christians; Nero was the firs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until the second half of the fourth century that Epiphanius appeared to express a different view. He said that John returned when he was ninety years old; that was during the reign of Claudius. Claudius was supposedly killed by someone in A.D. 54. If John was ninety years old in A.D. 54, then he would have been approximately thirty-three years older than our Lord. Because our Lord was already thirty years old in A.D. 27, He would have been fifty-seven years old (if He were alive on earth) in A.D. 54. If John was ninety years old at this time, then would he not have been thirty-three years older than our Lord? If this were true, and because the Bible records that our Lord was already thirty years old when He began to call the disciples, then when John became one of the disciples, he would have been already in his sixties! Every student of the Bible knows that he could not have been that old. Therefore, the theory in favor of Claudius' time is illogical. Mr. Pember said, "Epiphanius was one of the most careless and least accurate ancient wri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ll these external evidences, we have sufficient proof that Revelation was written at the time of Domitian. Other than the above cases, we still have countless examples of ancient authors who agreed that it was written at t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external evidence is quite strong, the internal evidence is not weak either. What I mean by internal evidence is the testimony in the Word. In other words, the book of Revelation itself proves that it was written at the time of Domi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ay Revelation was written at the time of Nero, it would have happened only five or six years after the time of Paul. The seven letters in Revelation 2 and 3 indicate the actual circumstances of the churches at the time Revelation was written. Those circumstances had to be the circumstances of the churches at least twenty or thirty years after Paul, rather than five or six years after him. Hence, the concept which favors the writing to be at the time of Nero must be incorrect. Revelation 2:14 says that "you have some there who hold the teaching of Balaam." What this verse says was established during the time of Domitian. Before this time, there was no fact to match chapter two verse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aid, "I John, your brother and fellow partaker in the tribulation and kingdom and endurance in Jesus, was on the island called Patmos because of the word of God and the testimony of Jesus" (1:9). This verse is especially related to the circumstances of the churches, because at that time there was in the church in Pergamos a martyr named Antipas. The believers in Smyrna were going through a big test of their faith. They were tested perhaps even unto death. The situation described in 2:10 shows that there was persecution in Asia. This could not have been Nero's persecution; it must be Domitian's, since the method of Nero's persecution was by killing, while that of Domitian was mostly by banishment. Furthermore, Nero's persecution took place only around the city of Rome; Domitian's persecution reached throughout A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Jezebel did have a great deal of power in Thyatira before, the record of 2:20-21 shows that by the time Revelation was written, the Lord had already given her the opportunity to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se two evidences, the external and the internal, we can prove that Revelation must not have been written during the reign of Nero. Rather, it must have been written during the reign of Domitian. This was A.D. 95 or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Revelation is a book of prophecy (1:3), some idealists try to place the time of writing at Nero's reign for the purpose of showing that all the prophecies were fulfilled in the person of Nero and in the circumstances encountered by the Christians at that time. However, we know this book was written after the time of Nero, and since this is a book of prophecy, their theory consequently fell through. Up until today, this book is still a book of prophecy. It is neither a history in allegories nor a book of fulfilled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proved that this book was written at the time of Domitian. Therefore, the whole strategy of the idealists, whose plan was to take away this fearful book, which is one of the sharpest swords of the Holy Spirit, has fail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RPRETATION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Revelation has always been a subject of debate among Bible interpreters. The interpreters of Revelation are divided into three main schools: (1) the preterists, (2) the historicists, and (3) the futurists.</w:t>
      </w:r>
    </w:p>
    <w:p>
      <w:pPr>
        <w:pStyle w:val="Web"/>
        <w:snapToGrid w:val="false"/>
        <w:spacing w:lineRule="atLeast" w:line="360" w:before="0" w:after="0"/>
        <w:jc w:val="both"/>
        <w:rPr>
          <w:rFonts w:ascii="Arial" w:hAnsi="Arial" w:cs="Arial"/>
          <w:color w:val="000000"/>
        </w:rPr>
      </w:pPr>
      <w:r>
        <w:rPr>
          <w:rFonts w:cs="Arial" w:ascii="Arial" w:hAnsi="Arial"/>
          <w:color w:val="000000"/>
        </w:rPr>
        <w:t>The preterist view: This view maintains that the words in the entire book have almost been fulfilled. A great part of the things said in the book was fulfilled in the past struggle between the church and Rome. The final result of that struggle was victory for the church. What this school said was too idealistic to be accepted by orthodox Bible interpreters.</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ist view: This view regards the book as a book on church history, which shows how the evil power of the world fought against the church. During the Reformation, this interpretation was most prevailing. It had not died away even by the nineteenth century. Today, this view still exists. During the time of the rise of Napoleon, this view was recognized as the most acceptable interpretation. Many Protestant reformers thought the pope and the Roman church were the Antichrist and the beast. Luther also held the same view. At the same time, Bible interpreters of the Roman church considered the reformed church the Antichrist. They further said that the number 666 refers to Martin Luther, because they discovered this number in his name! At the end of the eighteenth century and the beginning of the nineteenth century, many of God's people thought Napoleon was the person who fulfilled the prophecy in Revelation 13. Based on their conjecture, they concluded that the numbers in the book refer to fixed dates when many prophecies would be fulfilled. They took the three and a half years and other numbers as referring to tribulations occurring in the history at their time.</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 view: This view considers the majority of the book as not having yet been fulfilled. The fulfillment will be in the future. From chapter four onward not even one word has been fulfilled. Chapters two and three are concerned with the church. The church age must be completed before there is the possibility of the fulfillment of the events in chapter four and onward. From chapter six to chapter nineteen are the events yet to take place in Daniel's seventieth week. The church age must end before there will be the start of Daniel's last week. This interpretation is the most satisfactory one and coincides the best with the prophecies given elsewhere in the Bible. We are not arguing about opinions. May God keep us away from this. What we want is His truth. May His Spirit guide us into all the truth that we may clearly underst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s to the interpretation of the book of Revelation, those of these three schools were bound to have many debates. Our intention, mentioned previously, is to apprehend what God wants us to know. It is not to argue about the view of these schools. Therefore, I do not want to spend much time reasoning here. Although men welcome this, it will not edify them. However, I can say a few words here: the preterist view is, in general, the view of the idealists. None of the church fathers in the first few centuries held this view. The preterists limited John's view, considering his writing to be an allegory of what he had witnessed of the persecution of the Christians by the Romans, and that he was prophesying the fall of Rome. The historicists negate the Bible's serious warning to the people in the end time, so that men become ignorant of the wrath of God. However, we should see clearly what the Bible teaches us.</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0:32 Paul divided men into three categories: Jews, Gentiles, and the church of God. In the Old Testament, there was no church. It is in the New Testament that the Lord established the church. Since the book of Revelation is not only the last book of the Bible but also the conclusion of the entire holy book, we can surely see how each of these three categories will consummate. This is most logical. The preterists thought Revelation talked about the past and how the church struggled. The historicists thought it talked of the church's experience after the passing away of John. These two schools concern themselves only with the church and ignore the Jews and the Gentiles. Their explanation is unavoidably biased; it makes God's revelation in the Bible incomplete. If what they said was right, we will not know the fate or destiny of the Jews and the Gentiles. In this book we see the journey experienced by the church in the world and the glory she will receive in the future; how the remnant of the Jews are protected by the Lord, how they will go through the great tribulation, and receive the promised blessing which God promised through the prophecies; and how some Gentiles disbelieve, sin, and receive punishment, and how some of them turn to the Lord and receive their joy.</w:t>
      </w:r>
    </w:p>
    <w:p>
      <w:pPr>
        <w:pStyle w:val="Web"/>
        <w:snapToGrid w:val="false"/>
        <w:spacing w:lineRule="atLeast" w:line="360" w:before="0" w:after="0"/>
        <w:jc w:val="both"/>
        <w:rPr>
          <w:rFonts w:ascii="Arial" w:hAnsi="Arial" w:cs="Arial"/>
          <w:color w:val="000000"/>
        </w:rPr>
      </w:pPr>
      <w:r>
        <w:rPr>
          <w:rFonts w:cs="Arial" w:ascii="Arial" w:hAnsi="Arial"/>
          <w:color w:val="000000"/>
        </w:rPr>
        <w:t>I have no desire to argue about who is right or who is wrong. However, there must be a true interpretation which matches all the prophecies of the Old and New Testament and which will benefit our spiritual life. Where can we get this true interpretation? My answer is that it is in this book. The record of Revelation is most reliable. We do not need to waste time to study the interpretations and concepts of the different schools. Do not pay attention to the terms "preterist," "historicist," and "futurist." The best way is to study the Bible directly. I believe that in the book of Revelation our Lord Jesus Christ has already given us an excellent key to the interpre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CELLENT KEY TO EXPLAINING</w:t>
        <w:br/>
        <w:t>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Every book of the Bible has a key verse. This key verse can be used to unlock the meaning of the book. We hope to find such a key verse from the book of Revelation that we might see the structure of this book. Where is such a verse? We can see how the Lord Jesus commanded John to write the book of Revelation and how John obeyed the command. Hopefully, from this we can understand the content of the book. The Lord Jesus commanded John, saying, "Write therefore the things which you have seen and the things which are and the things which are about to take place after these things" (Rev. 1:19). John was charged to write three things: first, the things that he had seen; second, the things of the present; third, the things which are going to take place. When John wrote Revelation, he wrote these three things according to what the Lord had commanded. At the time of the Lord's command, John had already seen a vision. The Lord commanded him firstly to write down that vision which he had seen. Then the Lord commanded him to write "the things which are," and after these "things which are," the "things which are about to take place." Thus, this verse of the Bible includes the things of the past, the present, and the fut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MAIN SECTION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verse we can see that Revelation must be divided into three main sections. But how do we divide the twenty-two chapters of Revelation into three sections? Before we talk about the first and second sections, let us first look at the third section. In chapter four there is a verse clearly proving the third section begins from chapter four. John said, "After these things I saw, and behold, a door opened in heaven, and the first voice which I heard was like a trumpet speaking with me, saying, Come up here, and I will show you the things that must take place after these things" (Rev. 4:1). "After these things" refers to the things transpiring after the first three chapters. Revelation 1:19 shows that the third section of Revelation is concerning "the things that must take place after these things." What John saw from chapter four and onward are "the things that must take place after these things." Therefore, the third section of Revelation begins with chapter four. (Since the book has only three sections, the third section consists of chapters four through twenty-two.) So, beginning with chapter four, the whole book is concerned with the things that must take place after these things. Since the third section starts at chapter four, the first and second sections must be in the first three chapter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 is composed of the things that John saw. In verse 11 John was told to write down in a book what he was about to see. In verse 19 he was asked again to write down the things he had seen. In between verses 11 and 19 he saw the vision. This vision is what he had seen. Thus, the first section of Revelation is the first chapter. Since the whole book is divided into three sections, and since the first section is in chapter one and the third section is from chapter four to the end, the second section must consist of chapters two and three. The second and third chapters of Revelation are "the things which are," consisting of the things concerning the churches. Since John belonged to the church age, the things pertaining to the church are called "the things which are." Chapters two and three are the prophetic history of the church from the beginning to the end. Beginning from the church in Ephesus who had left her first love (2:4), to the church in Laodicea whom the Lord had spewed out of His mouth (3:16), the whole history of the church is manifested through these seven churches. "The things that must take place after these things" are "after these things" (the things in chapters one through three). Since the book has only three sections, the third section is from chapter four to twenty-two. Therefore, everything that happens from chapter four on must wait until the completion of the church history before it can be fulfilled. Although we are now very close to the end, the church still exists. Her time is still not complete. So, from chapter four through chapter twenty-two, which are the things of the third section of Revelation, not even one word has been fulfilled yet. It is not possible for "the things which are about to take place" (the things beginning from chapter four) to be fulfilled before "the things which are" (the church) has passed. This is the teaching of the Bible. Revelation 1:19 is really the key to open up the mystery of this book. We have, therefore, found the real explanation through this 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SSAGE, STYLE, AND CHARACTERISTIC</w:t>
        <w:br/>
        <w:t>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 is the subject of Revelation, this book records the things that will occur at the end of this age. All the things that happen in this book focus on the bringing in of God's covenanted kingdom. Hence, it is a book of prophecy. The beginning and the end of this book show its prophetic characteristic (1:3; 22:7, 18-19). The message of this book is a prediction of the future. It speaks forth many future things through many visions.</w:t>
      </w:r>
    </w:p>
    <w:p>
      <w:pPr>
        <w:pStyle w:val="Web"/>
        <w:snapToGrid w:val="false"/>
        <w:spacing w:lineRule="atLeast" w:line="360" w:before="0" w:after="0"/>
        <w:jc w:val="both"/>
        <w:rPr>
          <w:rFonts w:ascii="Arial" w:hAnsi="Arial" w:cs="Arial"/>
          <w:color w:val="000000"/>
        </w:rPr>
      </w:pPr>
      <w:r>
        <w:rPr>
          <w:rFonts w:cs="Arial" w:ascii="Arial" w:hAnsi="Arial"/>
          <w:color w:val="000000"/>
        </w:rPr>
        <w:t>Beginners always get confused by the symbols in this book; they are lost in a fog that is "five miles thick." They think that the book contains too many symbols which are difficult to understand. Actually, this book is not as difficult as they think. Even though this book has many symbols, many of them have been interpreted. Thus, readers should not be confused and lost. Rather, they should rely on the strength of the Lord and be patient and diligent to study the Word of the Lord. If we need patience to seek the knowledge of the world, how much more is it needed for spiritual knowledge! At least fourteen of the symbols have been interpreted, and the others, which are not interpreted, do not exceed this number.</w:t>
      </w:r>
    </w:p>
    <w:p>
      <w:pPr>
        <w:pStyle w:val="Indent1"/>
        <w:snapToGrid w:val="false"/>
        <w:spacing w:lineRule="atLeast" w:line="360"/>
        <w:rPr>
          <w:rFonts w:ascii="Arial" w:hAnsi="Arial" w:cs="Arial"/>
          <w:color w:val="000000"/>
        </w:rPr>
      </w:pPr>
      <w:r>
        <w:rPr>
          <w:rFonts w:cs="Arial" w:ascii="Arial" w:hAnsi="Arial"/>
          <w:color w:val="000000"/>
        </w:rPr>
        <w:t>(1) The lampstand signifies the church (1:20).</w:t>
        <w:br/>
        <w:t>(2) The stars signify the messengers of the churches (1:20).</w:t>
        <w:br/>
        <w:t>(3) The lamps of fire signify the Holy Spirit (4:5).</w:t>
        <w:br/>
        <w:t>(4) The horns and eyes signify the Holy Spirit (5:6).</w:t>
        <w:br/>
        <w:t>(5) The incense signifies the prayers of the saints (8:3-4).</w:t>
        <w:br/>
        <w:t>(6) The dragon signifies Satan (12:9).</w:t>
        <w:br/>
        <w:t>(7) The frogs signify the unclean spirits (16:13).</w:t>
        <w:br/>
        <w:t>(8) The beast signifies a king (17:12).</w:t>
        <w:br/>
        <w:t>(9) The heads of the beast signify the mountains (17:9).</w:t>
        <w:br/>
        <w:t>(10) The horns of the beast signify the vassal kings (17:12).</w:t>
        <w:br/>
        <w:t>(11) The waters signify peoples (17:15).</w:t>
        <w:br/>
        <w:t>(12) The woman signifies the great city (17:18).</w:t>
        <w:br/>
        <w:t>(13) The fine linen signifies righteousness (19:8).</w:t>
        <w:br/>
        <w:t>(14) The bride, the Lamb's wife, signifies the city of God (21:9-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must not consider this book to be merely "a book of symbols." Though it has more than thirty symbols, half of them have been interpreted. Since the whole book has only twenty-two chapters, it averages out to no more than one symbol per chapter. How can we say that this is "a book of symbols"? There are two kinds of prophecies in this book: direct and indirect. Because some think that Revelation is only on symbols, they end up with many passages that they do not understand. Although this book has many indirect symbols, they are not altogether left in the dark without explanations. The reader should not feel completely at a loss simply because of the many symbols. Rather, he should distinguish between the explained ones and the unexplained ones and find out their mea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style of this book includes symbols, we should not spiritualize the book in its entirety. One thing to remember is that Revelation is an "open" book (Rev. 22:10). It is not like Daniel which is a "sealed" book (Dan. 12:4). Furthermore, this book is called Revelation; everything recorded is open revelation and is for man to know. Therefore, the entire book is a literal account based on facts. We can understand it by its literal meanings. Moreover, what was recorded at the end of this book are literal signs: resurrection, rapture, descension, etc. Therefore, what was recorded at the beginning of this book must be literal punishment because this is a book in which the end matches the beginning. Earlier we have said that Revelation is also a book of prophecy. It is said that the Old Testament contains one hundred nineteen prophecies concerning the Lord Jesus. How were all these prophecies fulfilled? They were fulfilled literally. For example, prophecies such as the virgin birth, the place of Bethlehem, the escape to Egypt, and the thirty pieces of silver were all fulfilled lit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except for some symbols, God speaks in plain words. We admit that the book has spiritual meanings and lessons, but its facts are all explained literally. For example, after the seventh seal is opened, the seven angels will sound the trumpets. The hail, fire, blood, mountain, sea, stars, sun, moon, etc., in the seventh trumpet must be explained literally. Nevertheless, we can also derive much spiritual meaning and lessons from them. We must not consider only the spiritual significance of Revelation and disregard the fearfulness of the literal punishment. Here we see the wisdom of God. He conceals the spiritual significance inside the clear letters so that those who have been taught more by God can see deeper lessons apart from the letters of the word. At the same time, the ordinary believers may learn directly from the book the actual condition of the coming tribulation. The word of the Lord is revealed to infants (Matt. 11:25). If the word is as hard as most people say, how can the babes understand? We praise the Lord because, even though Revelation has some difficult passages, the babes in the Lord can still understand it, for many places can be taken literally, and all who can read can understand it. We further praise the Lord that although the word is simple enough for an ordinary believer to understand, at the same time the best minds in the world can find much material for their research. Our God is trul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e of Revelation is righteousness. From the beginning to the end it shows forth God's righteousness. It is not easy for us to find God's grace in this book. Even towards the church, the words are extremely strict. It is truly a book of judgment. In it we see the Lord's judgment upon the church, the Jews, and the Gentiles. This book reveals the Lord Jesus and speaks of His judgment. Because the nature of this book is different from the other books of the New Testament, most people consider it too hard. Actually, it is not hard to understand. The church had already failed, and the only recourse the Lord had was to judge her. Hence, the record in chapters two and three is the precursor of the Lord's judgment at His judgment seat (2 Cor. 5:10). Except for chapters four and five, which record the things in transition, what is recorded from chapters six through nineteen are events in the last week, that is, the seventieth week referred to in Daniel (see the subsequent section "The Seventy Weeks in Daniel"). The seventy weeks in Daniel are all in the age of the law. The age of grace is the interval between the sixty-ninth and seventieth week. Hence, when the age of grace comes to an end, the seventieth week begins, which will still be in the age of the law. Thus, the things mentioned in chapters six through nineteen are things within the age of the law. No wonder in nature it is so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Revelation is righteous and of the law, it carries much Jewish character. The church here is different from the church in Paul's Epistles. Even though Revelation was written in Greek, a number of Hebraic words and expressions were used, such as "Abaddon," etc. The titles of our Lord also bear much Jewish character, such as Jehovah God, etc. The Gospel of Matthew quotes scriptures from the Old Testament about ninety-two times. The book of Hebrews quotes about one hundred and two times. Revelation quotes approximately two hundred and eighty-five times. This substantiates the fact that God will go back to the realm of the Old Testament to deal with the Jews and the Gentiles. Salvation is of the Jews. The saints of the Lord should learn how to love the Jewish people and not to show displeasure toward them. We should love them as the Lord's chosen peopl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 AND REWAR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Revelation is a book on righteousness. If we want to understand the function of its righteous nature, we must differentiate between salvation and reward. The Bible as the Word of God has made a clear distinction between these two things; they are never mixed together. What God has separated, no man can put together by force. Let us now consider their distinctions a little:</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free; it is not obtained through man's work. It is God who has graced us. We are not saved through any merit of our own. We can look at a few verses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 Everyone who thirsts [the sinners], / Come to the waters [God's salvation], / And you who have no money [merits, righteous acts, etc.]; / Come, buy and eat [every sinner can believe and be saved]; / Yes, come, buy wine and milk [the joy of salvation] / Without money and without price [without righteous acts and without goodness in oneself]" (Isa. 55:1).</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God" (John 4:10).</w:t>
      </w:r>
    </w:p>
    <w:p>
      <w:pPr>
        <w:pStyle w:val="Web"/>
        <w:snapToGrid w:val="false"/>
        <w:spacing w:lineRule="atLeast" w:line="360" w:before="0" w:after="0"/>
        <w:jc w:val="both"/>
        <w:rPr>
          <w:rFonts w:ascii="Arial" w:hAnsi="Arial" w:cs="Arial"/>
          <w:color w:val="000000"/>
        </w:rPr>
      </w:pPr>
      <w:r>
        <w:rPr>
          <w:rFonts w:cs="Arial" w:ascii="Arial" w:hAnsi="Arial"/>
          <w:color w:val="000000"/>
        </w:rPr>
        <w:t>"But the gift of God is eternal life" (Rom. 6:23).</w:t>
      </w:r>
    </w:p>
    <w:p>
      <w:pPr>
        <w:pStyle w:val="Web"/>
        <w:snapToGrid w:val="false"/>
        <w:spacing w:lineRule="atLeast" w:line="360" w:before="0" w:after="0"/>
        <w:jc w:val="both"/>
        <w:rPr>
          <w:rFonts w:ascii="Arial" w:hAnsi="Arial" w:cs="Arial"/>
          <w:color w:val="000000"/>
        </w:rPr>
      </w:pPr>
      <w:r>
        <w:rPr>
          <w:rFonts w:cs="Arial" w:ascii="Arial" w:hAnsi="Arial"/>
          <w:color w:val="000000"/>
        </w:rPr>
        <w:t>"For by grace you have been saved through faith, and this not of yourselves; it is the gift of God; not of works that no one should boast" (Eph. 2:8-9).</w:t>
      </w:r>
    </w:p>
    <w:p>
      <w:pPr>
        <w:pStyle w:val="Web"/>
        <w:snapToGrid w:val="false"/>
        <w:spacing w:lineRule="atLeast" w:line="360" w:before="0" w:after="0"/>
        <w:jc w:val="both"/>
        <w:rPr>
          <w:rFonts w:ascii="Arial" w:hAnsi="Arial" w:cs="Arial"/>
          <w:color w:val="000000"/>
        </w:rPr>
      </w:pPr>
      <w:r>
        <w:rPr>
          <w:rFonts w:cs="Arial" w:ascii="Arial" w:hAnsi="Arial"/>
          <w:color w:val="000000"/>
        </w:rPr>
        <w:t>"Not out of works in righteousness which we did but according to His mercy He saved us" (Titus 3:5).</w:t>
      </w:r>
    </w:p>
    <w:p>
      <w:pPr>
        <w:pStyle w:val="Web"/>
        <w:snapToGrid w:val="false"/>
        <w:spacing w:lineRule="atLeast" w:line="360" w:before="0" w:after="0"/>
        <w:jc w:val="both"/>
        <w:rPr>
          <w:rFonts w:ascii="Arial" w:hAnsi="Arial" w:cs="Arial"/>
          <w:color w:val="000000"/>
        </w:rPr>
      </w:pPr>
      <w:r>
        <w:rPr>
          <w:rFonts w:cs="Arial" w:ascii="Arial" w:hAnsi="Arial"/>
          <w:color w:val="000000"/>
        </w:rPr>
        <w:t>"Let him who wills take the water of life freely" (Rev. 22:17).</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attention to the above verses. These verses, and many others which we have not quoted, prove that our salvation is free. It does not come about through our work or our righteous acts. We are saved through the grace of God. All there is for us to do is to believe in God's gift of grace, that is, in God's free gift. We must be very clear about this. The work of salvation is completely accomplished for us by the Lord Jesus. He died on the cross to accomplish our salvation. If we want to be saved and have eternal life now, we do not need to have any more work or to accumulate any merit. All that is needed is for us to believe and to receive. None of our good deeds are acceptable before God. In the whole New Testament, there are over one hundred fifty times where it says that we receive salvation by believing or that we receive eternal life by believing. God never lies to us. He says, "Believe, believe, believe." When we believe, we are saved, have eternal life, and are justified. This is free. "God gave to us eternal life and this life is in His Son. He who has the Son has the life; he who does not have the Son of God does not have the life" (1 John 5:11-12). According to the Word of God, everyone who receives the Lord Jesus as Savior by faith has eternal life. Truly, "He who believes into the Son has eternal life" (John 3:36). The minute we believe, we have it!</w:t>
      </w:r>
    </w:p>
    <w:p>
      <w:pPr>
        <w:pStyle w:val="Web"/>
        <w:snapToGrid w:val="false"/>
        <w:spacing w:lineRule="atLeast" w:line="360" w:before="0" w:after="0"/>
        <w:jc w:val="both"/>
        <w:rPr>
          <w:rFonts w:ascii="Arial" w:hAnsi="Arial" w:cs="Arial"/>
          <w:color w:val="000000"/>
        </w:rPr>
      </w:pPr>
      <w:r>
        <w:rPr>
          <w:rFonts w:cs="Arial" w:ascii="Arial" w:hAnsi="Arial"/>
          <w:color w:val="000000"/>
        </w:rPr>
        <w:t>But reward is different. It is different from gift. Reward is not given for free. It is obtained through good works. Reward is given according to the saints' work. We can look at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My reward is with Me to render to each one as his work is" (Rev. 22:12). This is a word to the church (see v. 16).</w:t>
      </w:r>
    </w:p>
    <w:p>
      <w:pPr>
        <w:pStyle w:val="Web"/>
        <w:snapToGrid w:val="false"/>
        <w:spacing w:lineRule="atLeast" w:line="360" w:before="0" w:after="0"/>
        <w:jc w:val="both"/>
        <w:rPr>
          <w:rFonts w:ascii="Arial" w:hAnsi="Arial" w:cs="Arial"/>
          <w:color w:val="000000"/>
        </w:rPr>
      </w:pPr>
      <w:r>
        <w:rPr>
          <w:rFonts w:cs="Arial" w:ascii="Arial" w:hAnsi="Arial"/>
          <w:color w:val="000000"/>
        </w:rPr>
        <w:t>"Each will receive his own reward according to his own labor" (1 Cor. 3:8).</w:t>
      </w:r>
    </w:p>
    <w:p>
      <w:pPr>
        <w:pStyle w:val="Web"/>
        <w:snapToGrid w:val="false"/>
        <w:spacing w:lineRule="atLeast" w:line="360" w:before="0" w:after="0"/>
        <w:jc w:val="both"/>
        <w:rPr>
          <w:rFonts w:ascii="Arial" w:hAnsi="Arial" w:cs="Arial"/>
          <w:color w:val="000000"/>
        </w:rPr>
      </w:pPr>
      <w:r>
        <w:rPr>
          <w:rFonts w:cs="Arial" w:ascii="Arial" w:hAnsi="Arial"/>
          <w:color w:val="000000"/>
        </w:rPr>
        <w:t>"Whatever you do, work from the soul as to the Lord and not to men, knowing that from the Lord you will receive the inheritance as recompense....For he who does unrighteously will receive what he unrighteously did" (Col. 3:23-25).</w:t>
      </w:r>
    </w:p>
    <w:p>
      <w:pPr>
        <w:pStyle w:val="Web"/>
        <w:snapToGrid w:val="false"/>
        <w:spacing w:lineRule="atLeast" w:line="360" w:before="0" w:after="0"/>
        <w:jc w:val="both"/>
        <w:rPr>
          <w:rFonts w:ascii="Arial" w:hAnsi="Arial" w:cs="Arial"/>
          <w:color w:val="000000"/>
        </w:rPr>
      </w:pPr>
      <w:r>
        <w:rPr>
          <w:rFonts w:cs="Arial" w:ascii="Arial" w:hAnsi="Arial"/>
          <w:color w:val="000000"/>
        </w:rPr>
        <w:t>"Now to the one who works, his wages are not accounted according to grace, but according to what is due" (Rom. 4:4).</w:t>
      </w:r>
    </w:p>
    <w:p>
      <w:pPr>
        <w:pStyle w:val="Web"/>
        <w:snapToGrid w:val="false"/>
        <w:spacing w:lineRule="atLeast" w:line="360" w:before="0" w:after="0"/>
        <w:jc w:val="both"/>
        <w:rPr>
          <w:rFonts w:ascii="Arial" w:hAnsi="Arial" w:cs="Arial"/>
          <w:color w:val="000000"/>
        </w:rPr>
      </w:pPr>
      <w:r>
        <w:rPr>
          <w:rFonts w:cs="Arial" w:ascii="Arial" w:hAnsi="Arial"/>
          <w:color w:val="000000"/>
        </w:rPr>
        <w:t>We can quote many other verses, but these few are sufficient to prove to us that reward does not come freely. According to the teaching of the Bible, we can see that reward is awarded according to the good works of the believers. Whether it be as small as a cup of cold water (Matt. 10:42), or as hidden as a counsel of the heart (1 Cor. 4:5), or a humble service (Mark 10:43), or a suffering for the Lord (Luke 6:22), all these are opportunities for reward.</w:t>
      </w:r>
    </w:p>
    <w:p>
      <w:pPr>
        <w:pStyle w:val="Web"/>
        <w:snapToGrid w:val="false"/>
        <w:spacing w:lineRule="atLeast" w:line="360" w:before="0" w:after="0"/>
        <w:jc w:val="both"/>
        <w:rPr>
          <w:rFonts w:ascii="Arial" w:hAnsi="Arial" w:cs="Arial"/>
          <w:color w:val="000000"/>
        </w:rPr>
      </w:pPr>
      <w:r>
        <w:rPr>
          <w:rFonts w:cs="Arial" w:ascii="Arial" w:hAnsi="Arial"/>
          <w:color w:val="000000"/>
        </w:rPr>
        <w:t>Hence, according to the Bible, what is set before man is two goals. While we were sinners, our goal was to be saved. After we are saved and have become believers, our goal is to receive the reward. Salvation is prepared for the sinners. Reward is prepared for the believers. A man should first receive salvation and then seek after the reward. The perishing ones need salvation. The saved ones need the reward. After reading 1 Corinthians 9:24-27 and Philippians 3:12-14, we see that some believers will not receive the reward. In those two passages, Paul was speaking of the question of reward rather than of salvation. Paul knew very well that he was saved. In his Epistles, he often expressed that he was a saved person, but in these two passages, he showed us what he was pursuing after he was saved. He was pursuing after the reward. At that time, he could not say for sure yet that he would receive the reward. He was still seeking after it. A sinner should seek for salvation, while a believer should seek for rewa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though a sinner may be corrupt to the uttermost, as long as he is willing to accept, that is, believe in the Lord Jesus as the Savior, he will immediately be saved. After he is saved, as one who has been regenerated by God, he should develop the new life, work for the Lord, and serve Him faithfully so that he can receive the reward. Man is saved by the merit of Christ. Man is rewarded through his own achievement. Man is saved by faith. Man is rewarded by work. God is willing to save a sinner who has no merit, but God is not willing to reward a believer who has no achievement. Before a man believes in the Lord, if he will confess that he is a sinner, and will come to Jesus, and will trust that His death on the cross is a substitution for him, he will be saved. He will be guaranteed eternal blessings. Once he is saved, according to the Bible, he is placed in an arena where he must run. If he wins, he will receive a reward. If he loses, he will not receive a reward. However, he will not lose his eternal life, that is, his salvation, just because of his defeat. Salvation is eternal. Here we have the most balanced teaching and the most appropriate truth. Unfortunately, many only know about salvation. They think that they will be adequately satisfied if they can be saved. They have no further capacity to strive for the reward. It is sad that many have confused salvation with reward. As a result they consider salvation to be extremely difficult and obtainable only through one's self-mortification. However, this is not the teaching of the Bible. The Bible says that salvation is very simple. The Lord Jesus has accomplished all the works for us. But to receive the reward is not that simple. It is an achievement we should attain through our trus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can use an illustration. Suppose a certain rich man is setting up a free school. All those who come to join the school will not be charged any fee. The expenses are born by the rich man himself. Among all the students in the school, those with outstanding results will be rewarded. Salvation is like enrollment in this free school. Everyone who is willing to come to the Lord Jesus will be saved by the Lord. All the price for salvation has been paid by the Lord. It is very easy to become a student in a free school; there is no effort to it. As long as one comes, he will be accepted. Likewise it is very easy to be saved; one does not need to do anything. All he needs to do is believe. But it is not easy for a student to receive a reward. He has to put in the effort. Likewise it is not easy for a believer to receive the reward; he must have many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s should never think that to be saved is good enough, and that there is no need to seek after any reward. We have to know that the Lord desires every genuine regenerated person to pursue after the reward. At the same time, it is spontaneous that a person would seek after the reward. This is not for one's self gain. To gain the reward is equivalent to gaining the Lord's heart, for those that the Lord rewards are the ones that are well-pleasing to Him. As sinners should seek for salvation, so believers should seek for reward. Just as salvation is crucial to a sinner, in the same way reward is crucial to a believer. The most important thing for a sinner is to be saved. The most important thing for a believer is to receive the reward. If a believer does not receive the reward, it does not merely mean that he has relinquished his rights. It means that he has not conducted a holy life, that he has not been faithful in his work, that he has achieved no performance in this world, and that he has not fully expressed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ntly, there have been two extreme teachings which have developed into two errors. Some think that to be saved is very difficult, that man has to do this and that before he can be saved. This annuls the merit of the Lord Jesus' substitution and redemption. This teaching puts all the responsibility on man and forgets the biblical teaching that salvation is by grace and justification is by faith. Some others think that everything is of grace. This is, of course, true, but they think that all those who believe in the Lord Jesus are not only saved but will also receive reward, glory, and kingship with the Lord Jesus in the future. They put all the responsibility on God and forget that the Bible also says that some will suffer loss, and that though they will be saved, they will be saved so as through fire (1 Cor. 3:15). We have the most balanced and sensible teaching. Before a person believes in the Lord, the Lord takes all the responsibility for him. After he believes in the Lord, he has to take up his own responsibilities. The work of salvation is fully accomplished by the Lord on our behalf. Once a man believes, he will receive. The matter of reward is fully accomplished by the believers themselves. It is not enough just to believe. A sinner cannot be saved by good works. A believer cannot be rewarded by his faith. Salvation is based on faith, while reward is only based on work. Without faith one cannot be saved. Without work one cannot be rewarded. If we read the New Testament carefully, we will see how clearly God separates the matters of salvation and reward. Salvation is for the sinners, while reward is for the believers. Both are God's commandments. A sinner should be saved, and a believer should obtain reward. Those who are reluctant to accept either of these commandments are bound to suffer great loss. We must never mix salvation with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o be saved? We know that it is to receive eternal life and to be delivered from perdition. However, this does not determine our position in glory. The latter is determined by the reward. What is the reward? According to the Bible, we can see that the reward is to reign with the Lord Jesus in the millennial kingdom. Every believer has eternal life, but not every believer will be rewarded with the kingship with the Lord Jesus. The kingdom of the heavens mentioned in the book of Matthew refers to the heavenly part of the millennial kingdom [5:3, note 4]. There, believers will reign with the Lord Jesus. Every careful reader of the Bible should see the difference between eternal life and the kingdom of the heavens. The Lord permitting, we will discuss this more at a future date. To receive eternal life requires only faith, but to receive the kingdom of the heavens requires our striving. To be saved is to receive eternal life. To be rewarded is to enter the kingdom of the heavens. Brothers, let us press forward towards the mark! May God cause us to be willing to relinquish everything for His sake so that we can obtain His reward. Salvation is for now. It is obtained instantly because the Scripture says that he who believes in the Son has eternal life (John 3:36). To have is to obtain now. But reward is something for the future; we will be rewarded in the future. The Scripture says that not until the Lord comes will there be praise (1 Cor. 4:5). We will all be recompensed (2 Cor. 5:10). "Will" means something for the future. Salvation is for now, but reward is for the future. The two cannot be mixed. There is a great difference in principle between salvation and reward. Salvation shows God's grace because God does not recompense man according to his sins; when he believes in the Lord, he is saved. Reward shows God's righteousness because God recompenses according to the believers' good work; if they serve the Lord faithfully, they will be rewarded. We have to remember that God is not either gracious or righteous; He is both gracious and righteous. To save the sinner is an act of His grace. To reward the believer is an act of His righteousness. We have said that Revelation shows God's righteousness. Hence, to understand the distinction between salvation and reward is the necessary condition in understanding the book of Revelation. If one fails to understand the difference between salvation and reward, he will not be able to explain God's righteous way of dealing with the believers in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oke the words of the eternal life through John. In the Gospels, He spoke of the way to receive eternal life. In the Epistles, He spoke of the expression of the eternal life. In Revelation, He spoke of the judgment for those who have received eternal life, that is, the saved ones. Hence, Revelation seldom touches the question of the believers' salvation; it touches the question of their reward. This book is on righteousness. Reward is God's act in righteousness. Hence, this book is concerning reward. This is why when we study chapters two and three, there is no mention of the matter of salvation. They cover the Christian life, work, and victory. This realization will help not only to explain chapters two and three but the doctrines in all the following chapters also.</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een the difference between salvation and reward, we come to a related question, that is, judgment. Without judgment, how does one know who is saved and who is unsaved? Without judgment, how does one know who will receive the reward and who will not? There are four judgment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1) The judgment of the Lord Jesus on the cross as a substitute for sinners;</w:t>
        <w:br/>
        <w:t>(2) The judgment of the saints before the judgment seat of Christ for works;</w:t>
        <w:br/>
        <w:t>(3) The judgment of the Gentiles on the earth (Matt. 25:31-46);</w:t>
        <w:br/>
        <w:t>(4) The judgment of the dead (Rev. 20:11-15).</w:t>
      </w:r>
    </w:p>
    <w:p>
      <w:pPr>
        <w:pStyle w:val="Web"/>
        <w:snapToGrid w:val="false"/>
        <w:spacing w:lineRule="atLeast" w:line="360" w:before="0" w:after="0"/>
        <w:jc w:val="both"/>
        <w:rPr>
          <w:rFonts w:ascii="Arial" w:hAnsi="Arial" w:cs="Arial"/>
          <w:color w:val="000000"/>
        </w:rPr>
      </w:pPr>
      <w:r>
        <w:rPr>
          <w:rFonts w:cs="Arial" w:ascii="Arial" w:hAnsi="Arial"/>
          <w:color w:val="000000"/>
        </w:rPr>
        <w:t>Of these four judgments, one has transpired; three are yet to come. If anyone believes in the Lord Jesus as his Savior, the effectiveness of the judgment of the Lord Jesus on the cross for sin will come upon him. Thus the problem of his sin will be solved eternally. He will be saved, have eternal life, and be freed from the condemnation of sin. To have no condemnation (John 3:18; Rom. 8:1) in the original language means to be free from judgment. This means that whoever believes in the Lord Jesus as the Savior will be freed from the judgment of sin. This is because the Lord Jesus already became his substitute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aints are freed from the judgment of sin, the Bible says that the saints still will be judged (2 Cor. 5:10; Rom. 14:12; Matt. 25:14-30; 1 Cor. 3:11-15; etc.). What is this judgment? This judgment is not for salvation or perdition because that was solved on the cross already. According to 1 Corinthians 3:15, this judgment, whatever it entails, does not result in eternal perdition. What kind of judgment is this then? This is the judgment of the saints' conduct. The judgment of the cross terminates our living as a sinner. The judgment before the judgment seat of Christ terminates our living as a believer. The judgment before the judgment seat of Christ judges all our conduct since the time of our believing in the Lord Jesus. The sins that we have confessed will not be brought up again. Some people work for the Lord faithfully. They suffer afflictions, forsake all things, and do everything for the Lord and for no other purpose. They do not seek to please man. Rather they seek only to do the will of the Lord. Such people will receive a reward. They will be co-kings with the Lord Jesus and will receive unspeakable glory. How marvelous this will be! The Lord's heart will be overjoyed and we will receive the glory. Let us pursue after this. At times, some are defeated, but since they have once confessed their sins, the precious blood has already cleansed them. As they repent and seek again to follow the Lord in the narrow way of the cross, they will still receive a reward from the Lord. Some, though they have not sinned, have works like wood, hay, and stubble. They seek men's pleasure, strive for the outward things, and work with a double purpose. They will suffer loss and will be deprived of the reward. Some, though saved, still commit many sins after salvation. These sins are never confessed and repented of before the Lord. As a result, such a one will not only lose a reward but will receive punishment. Although his eternal salvation cannot be shaken, he will receive severe punishment and chastisement from the Lord. Revelation 1—3 shows us the attitude of the Lord Jesus Christ in judging the saints. The conditions in these three chapters are a precursor of the condition before Christ's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Gentiles will depend on the way they treat the Jews during the great tribulation. The time will be at the end of the great tribulation and when the millennium will be about to begin. Revelation 16:12-16 and 19:11-21 speak of t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at the white throne is the fourth judgmen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talks about judgments. If we understand these four judgments we will understand the judgments in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IFICANCE OF THE NUMBERS</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is God-breathed and profitable for teaching, for conviction, for correction, for instruction in righteousness" (2 Tim. 3:16). God uses a great deal of numbers in the Bible. To those who love the Word of God, the numbers are very meaningful. God has no intention for man to use the numbers for curious talk but to use them for His children's blessing. If God the Father sees fit to put numbers in the Bible, yet His children pay no attention to them, they will undoubtedly suffer loss in their spiritual life. Many people think that attaching meaning to the numbers in the Bible is simply a far-fetched interpretation. But to those who are godly and believing, nothing happens by accident; God's hand is behind everything. Since it pleases God to use many numbers in the Bible, we should not be foolish and ignore their significances. The book of Revelation uses numbers more than other books in the Bible. Before we can rightly interpret the book, we must understand the meaning of the number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numbers from one to seven are the base of all numbers in the Bible. All other numbers depend on these seven for their meaning and explanation. Many realize that seven is the number of completion. Eight is not an independent number. Seven days make a week; eight is the number of the beginning of a new week. All numbers greater than seven are the multiples or the sum of these seven numbers. For example, ten is the product of two and five; twelve is the product of three and four; forty is the product of five, two, and four. Other numbers go by the same principle. Their meanings depend on the numbers up to seven and how they are multiplied and added. Now let us consider several numb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ne is the number of God, as Deuteronomy 6:4 says, "The Lord our God is one Lord." First Timothy 2:5 also says, "For there is one God." One is the number that is independent and unique; it does not depend on a second person. This signifies the power of God. One is the number for sufficiency; there is no need for another. This signifies the riches of God. One is also the first of all numbers and is the number of the beginning. This signifies God's greatness, that He is the source of all creation and that He is the head of everything. God is unique. We can get much help by looking at the usage of one in the Bible. Exodus 12:2 says that the Passover is in the first month of the year. This denotes God's way of redemption. The redemption at Golgotha is the beginning of everything. On the first day of creation, light was created; this is God's great power. The first book of the Bible is Genesis which speaks of God's power and glory. Exodus 22:29 says that all the firstborn sons of the children of Israel should be given to Jehovah because they are sanctified unto Him. Exodus 23:19 says that the first of the firstfruits of the land shall be offered to the Lord because the Lord deserves our foremost service. It is pitiful that many of God's children still do not know that God is one nor do they consider Him as one. We should let Him have the first place in all things. Every word that is mentioned only once in the original text of the Bible is crucial and important. One also has the meaning of agreement. Genesis 41:25 says that the dream of Pharaoh is one. This denotes identity. One also has the meaning of peace, as in John 17:11, "They may be one." This signifies association. Putting all the aforementioned items together, we can see that one is the mother of all numbers. Hence, it is the number of God. All numbers originate from one, and God is the beginning of everything. One is the unit that unifies all the numbers; by God all things subsist in Himself. No number can surpass one and be before one, so one represents the absolute God in heaven. All the numbers also have their negative meanings. Although the number one primarily refers to God, when it refers to man, there may be some negative connotations. For example, it refers to man's loneliness and helplessness, or that he is a merciless autocrat, a stiff-necked person, or one unwilling to submit to and depend on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God is three-one and also one-three. In this three-oneness, the Son is the Second. Therefore, two is the number of the Lord Jesus. It also implies incompleteness and being short of consummation. The Lord is the second man from heaven. He has two natures—divinity and humanity. His work is also divided into two sections—suffering and glorification. When we read Leviticus, we see that when a man commits a sin, he should take two pigeons or two turtledoves before God. One is for a sin offering and the other is for a burnt offering. The sin offering is for sin; the burnt offering is for man. This also has two sides—God forgives sin and He accepts man. There are many other records of two pigeons and two turtledoves in Leviticus. They signify the Lord Jesus' salvation. Two is also the number for salvation. The Lord Jesus, the Second of the Godhead, is the Savio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wo also means strengthening, support, and fellowship, as it is written in Ecclesiastes 4:9-12: "Two are better than one; because they have a good reward for their labor. For if they fall, the one will lift up his fellow: but woe to him that is alone when he falleth; for he hath not another to help him up. Again, if two lie together, then they have heat: but how can one be warm alone? And if one prevail against him, two shall withstand him."</w:t>
      </w:r>
    </w:p>
    <w:p>
      <w:pPr>
        <w:pStyle w:val="Web"/>
        <w:snapToGrid w:val="false"/>
        <w:spacing w:lineRule="atLeast" w:line="360" w:before="0" w:after="0"/>
        <w:jc w:val="both"/>
        <w:rPr>
          <w:rFonts w:ascii="Arial" w:hAnsi="Arial" w:cs="Arial"/>
          <w:color w:val="000000"/>
        </w:rPr>
      </w:pPr>
      <w:r>
        <w:rPr>
          <w:rFonts w:cs="Arial" w:ascii="Arial" w:hAnsi="Arial"/>
          <w:color w:val="000000"/>
        </w:rPr>
        <w:t>Two is the number of testimony. When two different persons testify, their testimonies are true. Please read Deuteronomy 17:6 and 19:15; Matthew 18:16; 2 Corinthians 13:1; and 1 Timothy 5:19. God's testimony to man is incorporated in two Testaments—the Old and the New. The names of the disciples were recorded two by two (Matt. 10:2-4). When the disciples went out to testify, they went out in pairs. The tablets of the testimony of the law are of two pieces. In the great tribulation, there will be two witnesses (Rev. 11:3). The Second of the Godhead is the Word of God (Rev. 19:13), the faithful Witness (Rev. 1:5).</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number two means separation, antithesis, and variance. For example, the work on the second day of God's creation was to separate the waters from the waters (Gen 1:6). When the unclean beasts entered the ark, they went in two by two (Gen. 6:19-20). When a woman gave birth to a daughter, she was considered to be unclean for two weeks, twice as long as when she had borne a son (Lev. 12:5).</w:t>
      </w:r>
    </w:p>
    <w:p>
      <w:pPr>
        <w:pStyle w:val="Web"/>
        <w:snapToGrid w:val="false"/>
        <w:spacing w:lineRule="atLeast" w:line="360" w:before="0" w:after="0"/>
        <w:jc w:val="both"/>
        <w:rPr>
          <w:rFonts w:ascii="Arial" w:hAnsi="Arial" w:cs="Arial"/>
          <w:color w:val="000000"/>
        </w:rPr>
      </w:pPr>
      <w:r>
        <w:rPr>
          <w:rFonts w:cs="Arial" w:ascii="Arial" w:hAnsi="Arial"/>
          <w:color w:val="000000"/>
        </w:rPr>
        <w:t>Two has still another meaning. Two is the number for reproduction. It is the first number after something is added to one. Therefore, two is not a complete number; it needs the addition of other numbers before it can be complete. The Father and the Son are not a complete God. They need the Holy Spirit to be added to Them to become three-one and to be the complete God. When a husband and wife become one flesh, in God's eyes, they are not yet complete. Only when they bear sons and daughters are they a complete fami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Three is the number of personal completion. Three is the number of God. It stands for the Triune God. Three is one plus one plus another one. When these three ones are added together, they make three. When they are multiplied together, they make one, in the same way that God is three yet one, one yet three. In geometry, two straight lines cannot form a shape. Therefore, as we have mentioned, two is not a complete number. At least three lines are needed to form a shape. Therefore, three is initial completeness, and it represents God. A complete man is composed of spirit, soul, and body. A complete family is composed of father, mother, and children. A complete faith is composed of knowledge, conduct,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ree is also the number of resurrection. The Lord Jesus resurrected on the third day. The dry land came out of water on the third day. Man's regeneration is through gospel preaching, which is not only with words but also in power and in the Holy Spirit. This is a triune work. Jonah came out from the belly of the fish on the third day. The restoration of the nation of Israel is also related to the number three (Hosea 6:1-2).</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hree is often related to God. For example, baptism is in the name of the Father and of the Son and of the Holy Spirit (Matt. 28:19). The apostle's blessing is also triune (2 Cor. 13:14). The Lord Jesus was tempted three times; He prayed three times in the garden of Gethsemane; Peter denied the Lord three times; the Lord asked Peter three times, "Do you love Me," and commanded him three times, "Feed My sheep." "There are three" (1 John 5:7-8) that bear witness for God's Son. The seraphim praise God three times saying, "Holy, holy, holy" (Isa. 6:3), and the four living creatures praise the Lord God three times saying, "Holy, holy, holy" (Rev. 4:8). The largest piece of furniture in the tabernacle was the altar, which had the capacity to hold all the vessels of the tabernacle. The altar represents the cross, satisfying God's righteousness. The altar is three cubits high, indicating that the righteousness of the cross has achieved God's standard. When God judged man's sin in Jesus Christ, there was darkness over the land for three hours. The Lord Jesus appears three times (Heb. 9:24-28): the first time He appeared for redemption (v. 26); the second time He appears at the right hand of God for intercession (v. 24); and the third time He will appear to His people who are waiting for Him for the redemption of their bodies (v.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Four is the number of the world. God divided the world into four nations: Babylon, Medo-Persia, Greece, and Rome. The materials of the image (Dan. 2) which represent the earthly powers, are also of four kinds: gold, silver, brass, and iron. The earthly nations in God's eyes are like four great beasts (Dan. 7). Four as the number of the world is also evident by natural science. The earth has four seasons: spring, summer, autumn, and winter. The earth also has four directions: east, west, south, and north (Num. 2). The earth has four raw materials: soil, air, water, and fire. The earth has four winds (Rev. 7:1) and four quarters. The river going out of the garden of Eden, the paradise on earth, was parted into four heads (Gen. 2:10-14). There are four living creatures representing all the creatures on the earth (Rev. 4:6). The cherub is similar to the living creatures. Ezekiel saw that the cherub had four faces: lion, ox, man, and eagle, all of which are the creatures of the world. They also have four wings. Mankind is designated in four ways: peoples, multitudes, nations, and tongues (Rev. 17:15). The hearts of men in the world are of four kinds as described in the Lord Jesus' parable of the sower. There are four kinds of soil; He said that the field is the world. The calamities that will judge and punish the world are divided into four types: wars, famines, pestilence, and earthquakes (Matt. 24:6-7). There are four Gospels that bear testimony for the Lord Jesus to the world, expressing the four aspects of the Lord Jesus. When mankind sinned to the uttermost, four soldiers divided the garments of the Lord Jesus (John 19:23). The altar built for those in the world is foursquare; it has four corners (Exo. 27:1). The fourth of the ten commandments refers to the earth (Exo. 21:8-11). The fourth clause of the Lord's prayer is concerned with the earth. What God created on the fourth day are the things of the world, the things "under the sun." The fourth book in the Bible, Numbers, is concerned with the experiences in the wilderness, which denotes the world. Four is derived from three, and three is the base of four. Three represents God. Therefore, four represents the creatures and how they depend on their Creator. Four is the first number that can be divided (four can be divided by two), thus it is a number of weakness. The creatures have nothing to boast of, for what they have is but wea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Five has several meanings. These several meanings are related to one another. Five is a number of incompleteness. It is also a number that indicates man's responsibility. There is responsibility because there is incompleteness. Five is four plus one. Four represents creatures in the world; one represents the only God. Five is the number of man before God. Based on this, five has two meanings: one is that God adds grace upon man; the other is that man bears responsibility before God. Man, having obtained God's grace, spontaneously ought to bear responsibili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ion of the number five can be seen from the following: the five fingers of man's hand and the five toes of man's foot only represent half of the hands and half of the feet. On the fifth day, God created the living creatures in the sea, but there was not yet life on the land. When the fifth seal is opened, how anxious the martyrs are, for they have not yet received the crown (Rev. 6:9-11). The wrath of the fifth bowl is poured on the seat of the beast, but the power of the beast has not yet been destroyed (Rev. 16:10-11). Of the virgins, five were wise and five were foolish (Matt. 25:2). Thus when the Lord Jesus Christ comes again, not all saved ones will be fully prepared. Five expresses man's receiving of grace and bearing of responsibility before God. The sanctification of Aaron and his sons (Lev. 8) and the cleansing of the leper (Lev. 14) both have very deep meaning. Blood is put on their right ear lobe, the thumb of their right hand, and the big toe of their right foot. These three, the ear, thumb, and toe, all relate to the number five. The ear is for one of the five senses, the thumb is one of the five fingers of the hand, and the big toe is one of the five toes of the foot. These three represent a complete man—he receives God's Word with his ears, does God's work with his hands, and walks in God's way with his feet. This shows that man is responsible before God. He has received grace and obtained the covering of the precious blood. After he is cleansed by the precious blood his whole being is responsible before God. He should walk worthy of the grace of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Four is basically very weak. Unless one is added to make it five, it cannot bear responsibility. This can be illustrated by a hand. Four fingers are nimble, but without the addition of the thumb the hand does not have enough strength to bear any responsibility. The Lord Jesus fed five thousand with five loaves (Matt. 14:17), a sign of the Lord's grace. David selected five smooth stones and gained the victory over Goliath (1 Sam. 17:40), another sign of man's responsibility. The fifth book of the Bible, Deuteronomy, tells how God bestowed grace and how man ought to be responsible. The fifth kingdom of the earth is the kingdom of the Lord Jesus Christ (Dan. 2:35, 44; Rev. 11:15). How great is the responsibility of those who desire to enter into the kingdom and rule with the Lord Jesus! Matthew 5—7 reveals the requirements. Deuteronomy, the fifth book of the Bible, tells us what one should do after entering the promised good land which typifies the kingdom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Pentecost is the fiftieth day after the Passover. It typifies the descension of the Holy Spirit and the Jews and Gentiles receiving grace and being joined as the church. (Please read Leviticus 23:15-21—two loaves represent the church composed of the Jews and the Gentiles.) Man receives the Holy Spirit through grace. Those who offend Him will receive severe punishment! This speaks of responsibility. In Leviticus, the five offerings typify the Lord Jesus' unique sacrifice, but man here must also bear responsibility. There are five curtains in the tabernacle and there are five pillars. The number five is often used in the measurement of the tabernacl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x</w:t>
      </w:r>
    </w:p>
    <w:p>
      <w:pPr>
        <w:pStyle w:val="Web"/>
        <w:snapToGrid w:val="false"/>
        <w:spacing w:lineRule="atLeast" w:line="360" w:before="0" w:after="0"/>
        <w:jc w:val="both"/>
        <w:rPr>
          <w:rFonts w:ascii="Arial" w:hAnsi="Arial" w:cs="Arial"/>
          <w:color w:val="000000"/>
        </w:rPr>
      </w:pPr>
      <w:r>
        <w:rPr>
          <w:rFonts w:cs="Arial" w:ascii="Arial" w:hAnsi="Arial"/>
          <w:color w:val="000000"/>
        </w:rPr>
        <w:t>Six is the number of the devil and also the number of man. Because man sinned and listened to the devil's speaking, man is joined to the devil. The night is darkest just before the dawn. In like manner, six is the worst number because it comes before seven, the complete number. Six is two times three, signifying the exposure of sin. Six is divisible; therefore, it is also a number of weakness. Both man and the devil are weak in any case. The number six, regardless, is always less than seven; likewise, neither man nor the devil can in any way triumph over God. May we realize more that man himself is number six.</w:t>
      </w:r>
    </w:p>
    <w:p>
      <w:pPr>
        <w:pStyle w:val="Web"/>
        <w:snapToGrid w:val="false"/>
        <w:spacing w:lineRule="atLeast" w:line="360" w:before="0" w:after="0"/>
        <w:jc w:val="both"/>
        <w:rPr>
          <w:rFonts w:ascii="Arial" w:hAnsi="Arial" w:cs="Arial"/>
          <w:color w:val="000000"/>
        </w:rPr>
      </w:pPr>
      <w:r>
        <w:rPr>
          <w:rFonts w:cs="Arial" w:ascii="Arial" w:hAnsi="Arial"/>
          <w:color w:val="000000"/>
        </w:rPr>
        <w:t>Man was created on the sixth day (Gen. 1:26-31). Man should work six days (Exo. 23:12). The Israelites could be slaves for only six years (Deut. 15:12). The land of Canaan could be sown for only six years (Lev. 25:3). There are only six thousand years in human history. Moses waited six days on the mountain before God appeared to him (Exo. 24:15-18). There were six ascending steps to Solomon's throne (1 Kings 10:19). The number of hours in a day is divisible by six. Athaliah reigned over the land for six years (2 Kings 11:3). In Genesis 4:16-24 the descendants of Cain were recorded only up to the sixth generation. The sixth letter to the churches mentions the sufferings of the people of the world. The sixth seal mentions the death of the people of the world. The sixth trumpet mentions that one third of the people will die. The sixth bowl mentions that the evil spirits will cause the people of the world to fight against Christ. One-sixth of Gog's army will be left (Ezek. 39:2); the whole army is six-sixths. The Lord Jesus took on the form of sin for man, which was typified in the Old Testament by six curtains made of goats' hair (Exo. 26:9). Christ became a man with the name Jesus. "Jesus," in the original language, is composed of six Greek letters. Six times men said that the Lord Jesus was possessed by the demons; fleshly people are always ready to attack our most holy Lord.</w:t>
      </w:r>
    </w:p>
    <w:p>
      <w:pPr>
        <w:pStyle w:val="Web"/>
        <w:snapToGrid w:val="false"/>
        <w:spacing w:lineRule="atLeast" w:line="360" w:before="0" w:after="0"/>
        <w:jc w:val="both"/>
        <w:rPr>
          <w:rFonts w:ascii="Arial" w:hAnsi="Arial" w:cs="Arial"/>
          <w:color w:val="000000"/>
        </w:rPr>
      </w:pPr>
      <w:r>
        <w:rPr>
          <w:rFonts w:cs="Arial" w:ascii="Arial" w:hAnsi="Arial"/>
          <w:color w:val="000000"/>
        </w:rPr>
        <w:t>When men oppose God under the hand of Satan, their numbers are related to six. The first one was Goliath. He was six cubits tall; his spear's head weighed six hundred shekels of iron (1 Sam. 17:4, 7). The second one was the image of gold set up by Nebuchadnezzar. Its height was sixty cubits and its breadth was six cubits (Dan. 3:1-3). The third one is the future Antichrist. His number is six hundred sixty-six (Rev. 13:18). There is one thing that can comfort our heart: no matter how poor man is, his number is only six. Our God's number is seven, so man can never catch u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w:t>
      </w:r>
    </w:p>
    <w:p>
      <w:pPr>
        <w:pStyle w:val="Web"/>
        <w:snapToGrid w:val="false"/>
        <w:spacing w:lineRule="atLeast" w:line="360" w:before="0" w:after="0"/>
        <w:jc w:val="both"/>
        <w:rPr>
          <w:rFonts w:ascii="Arial" w:hAnsi="Arial" w:cs="Arial"/>
          <w:color w:val="000000"/>
        </w:rPr>
      </w:pPr>
      <w:r>
        <w:rPr>
          <w:rFonts w:cs="Arial" w:ascii="Arial" w:hAnsi="Arial"/>
          <w:color w:val="000000"/>
        </w:rPr>
        <w:t>Seven is the number of completion. Seven is four plus three. Four stands for man. Three stands for God. When God and man are joined, there is completion. (Seven is a number of temporary rather than eternal completion. We will speak more about this when we come to the number twelve.) Therefore, seven often shows the intimate relationship between God and man, the close connection between the Creator and the creatures. There are many examples in the Bible showing that seven signifies completion. The first time seven is used in the Bible is when God rested on the seventh day, which He sanctified as a holy day (Gen. 2:1-3); it was a complete rest. Enoch was Adam's descendant of the seventh generation (Jude 14); it was a complete human life. After Noah went into the ark, God still reserved seven days for a period of grace (Gen. 7:4); it was a complete waiting period. Jacob served Laban seven years before he got Rachel; it was a complete service (Gen. 29:20). There were seven fat years and seven lean years in Egypt (Gen. 41:29-30); this was complete mercy and judgment. The golden lampstand in the holy place has seven branches (Exo. 25:37); this signifies complete union. Aaron and his sons were required to put on the holy garments for seven days (Exo. 29:30) and be sanctified for seven days (v. 35); this is complete sanctification. If a man sinned, the priest sprinkled the blood seven times for him before the veil of the sanctuary (Lev. 4:6); this is complete washing. Aaron and his sons abode at the tabernacle for seven days (Lev. 8:35); this is complete mutual abiding. On the day of atonement the blood was sprinkled seven times before the mercy seat (Lev. 16:14); this is complete redemption. During the feast of unleavened bread, an offering made by fire was offered unto the Lord for seven days (Lev. 23:8); this is complete consecration. At the feast of the tabernacle the Israelites dwelt in booths seven days (Lev. 23:42); this is complete glory. In the seventh year the children of Israel could not sow the land (Lev. 25:4); this is complete rest. When the Israelites attacked Jericho, seven priests blew seven trumpets and they surrounded the city for seven days and compassed the city seven times and the city collapsed (Josh. 6:4); this was complete obedience and complete victory. Solomon spent seven years to build the temple and then held a feast for seven days (1 Kings 6:38; 8:65); this was a complete work and a complete worship. Naaman dipped himself seven times in the Jordan (2 Kings 5:14); this was complete trust. Job had seven sons (Job 1:2); this was complete blessing. Job's friends sat with him in sorrow seven days and seven nights without saying a word (Job 2:13); this was complete sorrow. Later, they were told to take seven bullocks and seven rams and offer them up as the burnt offering (Job 42:8); this was complete repentance unto the Lord. When our Lord Jesus was on the cross, He spoke seven sentences; this was the expression of complete grace and mercy. Seven ministers were appointed over the business (Acts 6:3); this was complete labor. The Old Testament uses the seven feasts of the children of Israel to typify how God deals with man (temporarily) (Lev. 23). The New Testament uses seven parables to express the situation of the hidden age of the kingdom (Matt. 13). Revelation uses seven epistles to prophesy the condition of the churches in different ages (Rev. 2—3). These are all temporary; they will a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we can see many sevens. A brother once said that Revelation is a book of "sevens." It has seven visions; there are seven praises to the Lord God and the Lamb; before the throne of God there are seven Spirits; there are the seven golden lampstands, seven stars, seven lamps of fire; the Lamb has seven horns and seven eyes; there are seven seals, seven angels blowing seven trumpets, seven thunders; the beast has seven heads and seven crowns on the heads; there are seven bowls pouring out God's last seven plagues, and seven mountains standing for seven kings. The whole book uses the number seven fifty-six times. It speaks of how God deals with people in the last age. Hence, this number is the number of completion for this age, that is, a number of temporary comple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ight</w:t>
      </w:r>
    </w:p>
    <w:p>
      <w:pPr>
        <w:pStyle w:val="Web"/>
        <w:snapToGrid w:val="false"/>
        <w:spacing w:lineRule="atLeast" w:line="360" w:before="0" w:after="0"/>
        <w:jc w:val="both"/>
        <w:rPr>
          <w:rFonts w:ascii="Arial" w:hAnsi="Arial" w:cs="Arial"/>
          <w:color w:val="000000"/>
        </w:rPr>
      </w:pPr>
      <w:r>
        <w:rPr>
          <w:rFonts w:cs="Arial" w:ascii="Arial" w:hAnsi="Arial"/>
          <w:color w:val="000000"/>
        </w:rPr>
        <w:t>Eight is the number of resurrection. The Lord Jesus was resurrected on the first of the seven days which is the eighth day. Noah was the eighth person (2 Pet. 2:5)—there were eight souls in his family (1 Pet. 3:20). They came out from the ark (death), and they multiplied over the new land which was once covered by the flood. God ordained Abraham to circumcise every manchild on the eighth day after birth (Gen. 17:11-14); circumcision means "putting off of the body of the flesh" (Col. 2:11). It is the same as saying we are God's workmanship created in Christ Jesus (Eph. 2:10). David was Jesse's eighth son (1 Sam. 16:10-11); he established a new nation of Israel. A man with leprosy was cleansed on the eighth day (Lev. 14:10, 23); this was to declare that he was a new man from that day on. A sheaf of the firstfruits was waved before the Lord on the eighth day, the day after the Sabbath (Lev. 23:11). Then fifty days later the feast of Pentecost was kept (v. 16), which signifies the coming of the Holy Spirit and the beginning of a new generation. The feast of tabernacles lasted seven days, and on the eighth day there was a holy convocation (v. 36). The feast of tabernacles typifies the millennial kingdom. Therefore, the holy convocation typifies God's new rest after the millennial kingdom. There were seven days for the cleansing of the priest until the eighth day when he entered his new duties (Lev. 9:1). The children of Israel resowed their land in the eighth year (Lev. 25:22). The eighth Psalm speaks of the Lord's kingdom (cf. Heb. 2:5-9). The Lord Jesus went up to the mountain and was transfigured on the eighth day (Luke 9:28). This typifies His power and His coming (2 Pet. 1:16-18). There are six letters in the word "Jesus" in the original language, and every letter in Greek has a numerical value; "Jesus" has a total numerical value of eight hundred eighty-eight. The disciples were gathered together on the first day of seven days, which is the eighth day, to break bread (Acts 20:7). This is a new meeting day. The disciples were instructed to give their offerings on the first day of seven days, which is the eighth day (1 Cor. 16:1-2). This is not the practice of the Old Testament. The eighth head of the beast came out of the resurrection of the seventh (Rev. 17:11). The original evil spirit takes with himself seven other spirits more wicked than himself, which is eight all together, and they enter into the heart of one who does not receive the Lord Jesus (Matt. 12:43, 45). In Daniel, the fourth beast had ten horns of which three fell and seven were left; then a little one came out, which was the eighth horn, and it renewed the blasphemy against God (Dan.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n</w:t>
      </w:r>
    </w:p>
    <w:p>
      <w:pPr>
        <w:pStyle w:val="Web"/>
        <w:snapToGrid w:val="false"/>
        <w:spacing w:lineRule="atLeast" w:line="360" w:before="0" w:after="0"/>
        <w:jc w:val="both"/>
        <w:rPr>
          <w:rFonts w:ascii="Arial" w:hAnsi="Arial" w:cs="Arial"/>
          <w:color w:val="000000"/>
        </w:rPr>
      </w:pPr>
      <w:r>
        <w:rPr>
          <w:rFonts w:cs="Arial" w:ascii="Arial" w:hAnsi="Arial"/>
          <w:color w:val="000000"/>
        </w:rPr>
        <w:t>Ten is the number of earthly completion; it is two times five, indicating man's complete responsibility before God. A complete man has ten fingers and ten toes and can work and walk. When man rebelled, God used ten plagues to punish the Egyptians. When the power of the Gentiles rises to its peak, there will be ten nations. The Bible uses ten toes and ten horns to typify them (Dan. 2; 7:7; Rev. 17:12). There are the ten commandments for Israel to bear responsibility before God. Ephraim, which stands for the ten tribes of the kingdom of Israel, should bear its own responsibility before God; it was not joined with Judah. After the resurrection of Christ, He appeared ten times on earth. What a big responsibility for those who knew that He had resurrected! The church in Smyrna suffered ten days on the earth (Rev. 2:10). The disciples prayed for ten days (Acts 1), then they received the baptism of the Holy Spirit. Christians in the end times are likened unto ten virgins (Matt. 25:1-2). However, among them, five are foolish and five wise. Man should bear his responsibility until the Bridegroom comes back. The woman has ten pieces of silver (Luke 15:8) which represents all the people in the world who belong to God. (Initially, it only represents the children of Israel.) Ten servants were delivered ten minas to do business until the Lord comes back (Luke 19:13). They should not be careless with what they have received. The first servant was awarded ten cities because he gained ten minas. God asked the children of Israel to offer a tenth. Therefore, God divided what the children of Israel possessed into ten minas. God took one part, indicating His esteemed greatness. In the tabernacle on earth, ten is the number used most often; the same is true with the temple of Solomon, and the coming temple of which Ezekiel prophesied. This is because they were on the earth. Please read Exodus 26 and 27, 1 Kings 6, and Ezekiel 4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elve</w:t>
      </w:r>
    </w:p>
    <w:p>
      <w:pPr>
        <w:pStyle w:val="Web"/>
        <w:snapToGrid w:val="false"/>
        <w:spacing w:lineRule="atLeast" w:line="360" w:before="0" w:after="0"/>
        <w:jc w:val="both"/>
        <w:rPr>
          <w:rFonts w:ascii="Arial" w:hAnsi="Arial" w:cs="Arial"/>
          <w:color w:val="000000"/>
        </w:rPr>
      </w:pPr>
      <w:r>
        <w:rPr>
          <w:rFonts w:cs="Arial" w:ascii="Arial" w:hAnsi="Arial"/>
          <w:color w:val="000000"/>
        </w:rPr>
        <w:t>Twelve is an eternal number. Seven is the dispensational completion or temporal completion; only twelve is the eternal perfection. Seven is four plus three, the creature (man) joined to the Creator (God). Twelve is four times three, the creature (man) mingled with the Creator (God). Seven represents man and God joined together. Twelve signifies that God bestows grace on man and receives him so that the creature is mingled in with the Creator. Therefore, seven represents dispensational perfection, and twelve represents eternal perfection. The former indicates the contact between the creature and the Creator. Although it is complete, it is temporary. The latter indicates the mingling of the creature with the Creator. It is not only complete but eternal. We ought to know that both seven and twelve are derived from the numbers four and three. Whereas seven is the sum of these two numbers, twelve is the product of these two numbers. Addition means that two numbers are parallel; they are put together. Multiplication means that they are mingled together into one. The meaning of multiplication is deeper than addition. Therefore, one is eternal, and the other is temporal. When the creature and the Creator are put together, there is completion, but there is still the distinction between the eternal and the temporal. Here we can see the importance of mingl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lve months to a year. There were twelve tribes of Israel. There were twelve precious stones on the breastplate of the high priest (Exo. 28:21). There were twelve loaves of showbread on the golden table (Lev. 24:5-6). There were twelve springs at Elim (Exo. 15:27). There were twelve men that were sent to spy out the land (Num. 13). Joshua put twelve stones into the Jordan River (Josh. 4:9). Elijah took twelve stones and built an altar (1 Kings 18:31-32). Solomon used twelve brass oxen upon which the molten sea was set (1 Kings 7:25). The Lord Jesus went to Jerusalem when He was twelve years old (Luke 2:42). He chose twelve apostles and promised that they would sit upon twelve thrones to judge the twelve tribes of Israel (Matt. 19:28). He healed a woman who had an issue of blood for twelve years (Luke 8:43-44). He raised Jairus' daughter who was twelve years old (Luke 8:42). He took five loaves and two fishes to feed the multitude of five thousand, and the fragments that remained were twelve baskets full (Matt. 14:20). He had the power to pray to the Father who would present twelve legions of angels to save Him (Matt. 26:53).</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we can see that the number twelve is used more than in any other book. The woman has a crown with twelve stars on her head (Rev. 12:1). The New Jerusalem has twelve gates of twelve pearls (Rev. 21:21). There are twelve angels at the gates (v. 12), and the names of the twelve tribes of the children of Israel are written thereon (v. 12). The wall of the city has twelve foundations and on them are the names of the twelve apostles of the Lamb (v. 14). The tree of life bears twelve kinds of fruit (22:2). There is one thing that deserves our attention: in the eternal kingdom of the new heaven and new earth, all the numbers are twelve; there is no seven. The first part of Revelation uses the number seven many times when it speaks of the situation of the temporary age. In the eternal kingdom, twelve is used. This proves even further that seven is the temporal perfection and twelve is the etern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many other significant numbers, but according to our need today, these numbers are enough. When we review the meanings of the relationships between these numbers, we will see more wonderful things. In the Bible, one to seven is a cycle of numbers. If we look carefully we will see that their sequence is also meaningful. All the other numbers in the Bible are derived from the multiplication and addition of these seven numbers. In the Bible these seven numbers are the base of all numbers. Before we continue we should see one thing, that is, although all the numbers have their own meaning, their denotation can be either good or bad. If the number is to refer to God, it is good; if it is to refer to man, it is bad.</w:t>
      </w:r>
    </w:p>
    <w:p>
      <w:pPr>
        <w:pStyle w:val="Web"/>
        <w:snapToGrid w:val="false"/>
        <w:spacing w:lineRule="atLeast" w:line="360" w:before="0" w:after="0"/>
        <w:jc w:val="both"/>
        <w:rPr>
          <w:rFonts w:ascii="Arial" w:hAnsi="Arial" w:cs="Arial"/>
          <w:color w:val="000000"/>
        </w:rPr>
      </w:pPr>
      <w:r>
        <w:rPr>
          <w:rFonts w:cs="Arial" w:ascii="Arial" w:hAnsi="Arial"/>
          <w:color w:val="000000"/>
        </w:rPr>
        <w:t>Numbers one, two, and three represent God's completion—the Father, the Son, and the Holy Spirit. God ought to be before all the numbers. God ought to have the first place in all things, otherwise, we will see failure.</w:t>
      </w:r>
    </w:p>
    <w:p>
      <w:pPr>
        <w:pStyle w:val="Web"/>
        <w:snapToGrid w:val="false"/>
        <w:spacing w:lineRule="atLeast" w:line="360" w:before="0" w:after="0"/>
        <w:jc w:val="both"/>
        <w:rPr>
          <w:rFonts w:ascii="Arial" w:hAnsi="Arial" w:cs="Arial"/>
          <w:color w:val="000000"/>
        </w:rPr>
      </w:pPr>
      <w:r>
        <w:rPr>
          <w:rFonts w:cs="Arial" w:ascii="Arial" w:hAnsi="Arial"/>
          <w:color w:val="000000"/>
        </w:rPr>
        <w:t>Four is the symbol of the creatures. In the Bible, four is composed of three and one. Four is the first number after three. Three represents God. Four represents what comes out from God, that is, every created being. Therefore, four is the number of the creature. Here we see the relationship between the creature and the Creator: the creature comes out of the Creator. It is pitiful that men do not know this. Besides the creature and the Creator, there is nothing else in the universe; therefore, three plus four is a complete number; all the other numbers are based on this.</w:t>
      </w:r>
    </w:p>
    <w:p>
      <w:pPr>
        <w:pStyle w:val="Web"/>
        <w:snapToGrid w:val="false"/>
        <w:spacing w:lineRule="atLeast" w:line="360" w:before="0" w:after="0"/>
        <w:jc w:val="both"/>
        <w:rPr>
          <w:rFonts w:ascii="Arial" w:hAnsi="Arial" w:cs="Arial"/>
          <w:color w:val="000000"/>
        </w:rPr>
      </w:pPr>
      <w:r>
        <w:rPr>
          <w:rFonts w:cs="Arial" w:ascii="Arial" w:hAnsi="Arial"/>
          <w:color w:val="000000"/>
        </w:rPr>
        <w:t>Five, six, and seven are based on four. One, two, and three are the first three of the seven numbers; they represent the greatness of the Creator. Four is the middle number of seven, and it represents the creature. Five, six, and seven are the last three of the seven numbers; they represent the condition of the creature. Five is four plus one, six is four plus two, and seven is four plus three. God's number is only three. Man's number is only four. The relationship between God's number and man's number goes only to seven (four plus three). Therefore, seven is a complete number.</w:t>
      </w:r>
    </w:p>
    <w:p>
      <w:pPr>
        <w:pStyle w:val="Web"/>
        <w:snapToGrid w:val="false"/>
        <w:spacing w:lineRule="atLeast" w:line="360" w:before="0" w:after="0"/>
        <w:jc w:val="both"/>
        <w:rPr>
          <w:rFonts w:ascii="Arial" w:hAnsi="Arial" w:cs="Arial"/>
          <w:color w:val="000000"/>
        </w:rPr>
      </w:pPr>
      <w:r>
        <w:rPr>
          <w:rFonts w:cs="Arial" w:ascii="Arial" w:hAnsi="Arial"/>
          <w:color w:val="000000"/>
        </w:rPr>
        <w:t>Five is four plus one which indicates that the creature (four) is the antithesis of the Creator (one). In another sense, five is four plus one, meaning that the creature is before the Creator. Hence, it has the meaning of responsibility. Although the Creator is merciful, that does not mean that man's responsibility is annulled. Therefore, all the numbers that have five in them such as ten, forty, etc., denot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Six is four plus two. It indicates how the creatures (four) are in want and always disputing (two). It also indicates how they (four) receive help and deliverance (two). Hence, six indicates the real situation of fallen man.</w:t>
      </w:r>
    </w:p>
    <w:p>
      <w:pPr>
        <w:pStyle w:val="Web"/>
        <w:snapToGrid w:val="false"/>
        <w:spacing w:lineRule="atLeast" w:line="360" w:before="0" w:after="0"/>
        <w:jc w:val="both"/>
        <w:rPr>
          <w:rFonts w:ascii="Arial" w:hAnsi="Arial" w:cs="Arial"/>
          <w:color w:val="000000"/>
        </w:rPr>
      </w:pPr>
      <w:r>
        <w:rPr>
          <w:rFonts w:cs="Arial" w:ascii="Arial" w:hAnsi="Arial"/>
          <w:color w:val="000000"/>
        </w:rPr>
        <w:t>Seven is four plus three. It indicates the creatures (four) being well accepted by the Creator (three). Seven is a complete number. When we read the numbers that God shows us in the Bible, we have to praise Him for His wisdom and admire His wonderful teaching and thoughts. After we know the overall meaning of the numbers, whenever we read Revelation, we will see new meanings in connection with the numbers in the book.</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YEAR-DAY THEORY</w:t>
      </w:r>
    </w:p>
    <w:p>
      <w:pPr>
        <w:pStyle w:val="Web"/>
        <w:snapToGrid w:val="false"/>
        <w:spacing w:lineRule="atLeast" w:line="360" w:before="0" w:after="0"/>
        <w:jc w:val="both"/>
        <w:rPr>
          <w:rFonts w:ascii="Arial" w:hAnsi="Arial" w:cs="Arial"/>
          <w:color w:val="000000"/>
        </w:rPr>
      </w:pPr>
      <w:r>
        <w:rPr>
          <w:rFonts w:cs="Arial" w:ascii="Arial" w:hAnsi="Arial"/>
          <w:color w:val="000000"/>
        </w:rPr>
        <w:t>Recently, in the study of prophecies, many who have adopted the theory of equating a day to a year have caused a bad impression to be formed in the believers about this theory. Bible interpreters who use the year-day theory often try to interpret the various numbers in the Bible by equating a day to a year. They even predict the date when the Lord Jesus will return, which is contrary to our Lord's announcement on earth that the date of His second coming is not known to anyone. Many interpreters of Revelation often apply the year-day principle and cause much distortion in meaning. Here we do not intend to debate about this matter. We are merely presenting the biblical teaching concerning dates.</w:t>
      </w:r>
    </w:p>
    <w:p>
      <w:pPr>
        <w:pStyle w:val="Web"/>
        <w:snapToGrid w:val="false"/>
        <w:spacing w:lineRule="atLeast" w:line="360" w:before="0" w:after="0"/>
        <w:jc w:val="both"/>
        <w:rPr>
          <w:rFonts w:ascii="Arial" w:hAnsi="Arial" w:cs="Arial"/>
          <w:color w:val="000000"/>
        </w:rPr>
      </w:pPr>
      <w:r>
        <w:rPr>
          <w:rFonts w:cs="Arial" w:ascii="Arial" w:hAnsi="Arial"/>
          <w:color w:val="000000"/>
        </w:rPr>
        <w:t>The year-day principle is based on Numbers 14:34 and Ezekiel 4:6. Let us first look at the book of Numbers. "According to the number of the days in which you spied out the land, forty days, for every day a year, you shall bear your iniquities, forty years." Here it says that the children of Israel searched the land forty days, and because of their unbelief, God punished them for forty years. It does not speak of the days in any other place, much less Revelation. As to Ezekiel it says: "And when thou hast accomplished them, lie again on thy right side, and thou shalt bear the iniquity of the house of Judah forty days: I have appointed thee each day for a year." Here God ordained Ezekiel to lie on his right side to bear the iniquity of the house of Judah. This portion is not concerned with anything else. Surely we cannot consider the days mentioned in all other Scriptures as years. Let us look at some other verses:</w:t>
      </w:r>
    </w:p>
    <w:p>
      <w:pPr>
        <w:pStyle w:val="Web"/>
        <w:snapToGrid w:val="false"/>
        <w:spacing w:lineRule="atLeast" w:line="360" w:before="0" w:after="0"/>
        <w:jc w:val="both"/>
        <w:rPr>
          <w:rFonts w:ascii="Arial" w:hAnsi="Arial" w:cs="Arial"/>
          <w:color w:val="000000"/>
        </w:rPr>
      </w:pPr>
      <w:r>
        <w:rPr>
          <w:rFonts w:cs="Arial" w:ascii="Arial" w:hAnsi="Arial"/>
          <w:color w:val="000000"/>
        </w:rPr>
        <w:t>(1) Genesis 7:4: "For yet seven days, and I will cause it to rain upon the earth forty days and forty nights." What happened next? Did they wait seven years? Did it rain forty years? No. "And it came to pass after seven days, that the waters of the flood were upon the earth...And the rain was upon the earth forty days and forty nights" (vv. 10, 12). One day is not one year.</w:t>
      </w:r>
    </w:p>
    <w:p>
      <w:pPr>
        <w:pStyle w:val="Web"/>
        <w:snapToGrid w:val="false"/>
        <w:spacing w:lineRule="atLeast" w:line="360" w:before="0" w:after="0"/>
        <w:jc w:val="both"/>
        <w:rPr>
          <w:rFonts w:ascii="Arial" w:hAnsi="Arial" w:cs="Arial"/>
          <w:color w:val="000000"/>
        </w:rPr>
      </w:pPr>
      <w:r>
        <w:rPr>
          <w:rFonts w:cs="Arial" w:ascii="Arial" w:hAnsi="Arial"/>
          <w:color w:val="000000"/>
        </w:rPr>
        <w:t>(2) Genesis 40:12-13: "Joseph said unto him, This is the interpretation of it: The three branches are three days: yet within three days shall Pharaoh lift up thine head." Was it three years later that the butler came out of prison? No, "It came to pass the third day...the chief butler" had his "butlership again" (vv. 20-21).</w:t>
      </w:r>
    </w:p>
    <w:p>
      <w:pPr>
        <w:pStyle w:val="Web"/>
        <w:snapToGrid w:val="false"/>
        <w:spacing w:lineRule="atLeast" w:line="360" w:before="0" w:after="0"/>
        <w:jc w:val="both"/>
        <w:rPr>
          <w:rFonts w:ascii="Arial" w:hAnsi="Arial" w:cs="Arial"/>
          <w:color w:val="000000"/>
        </w:rPr>
      </w:pPr>
      <w:r>
        <w:rPr>
          <w:rFonts w:cs="Arial" w:ascii="Arial" w:hAnsi="Arial"/>
          <w:color w:val="000000"/>
        </w:rPr>
        <w:t>(3) Exodus 16:4-5: "Then said the Lord unto Moses, Behold, I will rain bread from heaven for you; and the people shall go out and gather a certain rate every day...that on the sixth day...it shall be twice as much as they gather daily." Israel went out and gathered manna every day, not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4) Numbers 11:19-20 says that the Lord gave Israel flesh to eat for one month. Afterwards, did they eat thirty years? No.</w:t>
      </w:r>
    </w:p>
    <w:p>
      <w:pPr>
        <w:pStyle w:val="Web"/>
        <w:snapToGrid w:val="false"/>
        <w:spacing w:lineRule="atLeast" w:line="360" w:before="0" w:after="0"/>
        <w:jc w:val="both"/>
        <w:rPr>
          <w:rFonts w:ascii="Arial" w:hAnsi="Arial" w:cs="Arial"/>
          <w:color w:val="000000"/>
        </w:rPr>
      </w:pPr>
      <w:r>
        <w:rPr>
          <w:rFonts w:cs="Arial" w:ascii="Arial" w:hAnsi="Arial"/>
          <w:color w:val="000000"/>
        </w:rPr>
        <w:t>(5) Joshua 1:11: "Within three days ye shall pass over this Jordan." What happened then? Was it three years later when Israel passed over the Jordan? No, it was only three days.</w:t>
      </w:r>
    </w:p>
    <w:p>
      <w:pPr>
        <w:pStyle w:val="Web"/>
        <w:snapToGrid w:val="false"/>
        <w:spacing w:lineRule="atLeast" w:line="360" w:before="0" w:after="0"/>
        <w:jc w:val="both"/>
        <w:rPr>
          <w:rFonts w:ascii="Arial" w:hAnsi="Arial" w:cs="Arial"/>
          <w:color w:val="000000"/>
        </w:rPr>
      </w:pPr>
      <w:r>
        <w:rPr>
          <w:rFonts w:cs="Arial" w:ascii="Arial" w:hAnsi="Arial"/>
          <w:color w:val="000000"/>
        </w:rPr>
        <w:t>(6) Matthew 12:40: "For as Jonah was in the belly of the sea monster three days and three nights, so shall the Son of Man be in the heart of the earth three days and three nights." Was the Lord Jesus in the earth three years? No, He was there only three days and three night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examples we can see that the theory of a day for a year is wrong. Furthermore, if a day in some verses in Revelation counts as a year, should not the day in all the other verses count as a year? If so, then the three and a half year great tribulation would count as 1,260 years. The millennium would change to 360,000 years. We know this cannot be right. May God cause us to read the Bible by His Spirit and not to make any strange interpretations. Although the Bible is truly marvelous, we should not interpret it in a peculiar way. We should be submissive to God in our thought instead of twisting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RITINGS OF PAUL,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Revelation was the apostle John. There are many evidences to prove this. We do not need to say too much here. However, there is one thing that we should know. We should know the characteristic of God's writing through John and what distinguishes John's writing from the writings of Paul and Peter. We all know that Peter and Paul were two men chosen by the Lord for the building up of the church. John did not mention much about the great truth regarding the church in his Gospel and Epistles. However, what the Lord commanded him to write in the first two sections of Revelation was concerning the church. Hence, if we want to understand the position, situation, and characteristics of the churches in the first three chapters in Revelation, we have to investigate carefully the differences and the relationships between his writings and those of the other two apostles, Paul and Peter.</w:t>
      </w:r>
    </w:p>
    <w:p>
      <w:pPr>
        <w:pStyle w:val="Web"/>
        <w:snapToGrid w:val="false"/>
        <w:spacing w:lineRule="atLeast" w:line="360" w:before="0" w:after="0"/>
        <w:jc w:val="both"/>
        <w:rPr>
          <w:rFonts w:ascii="Arial" w:hAnsi="Arial" w:cs="Arial"/>
          <w:color w:val="000000"/>
        </w:rPr>
      </w:pPr>
      <w:r>
        <w:rPr>
          <w:rFonts w:cs="Arial" w:ascii="Arial" w:hAnsi="Arial"/>
          <w:color w:val="000000"/>
        </w:rPr>
        <w:t>We can prove from the Bible that Peter and Paul are the ministers respectively of the circumcision and of the uncircumcision. Peter and the eleven apostles remained at Jerusalem. They continued the work of the Lord, gathering into the church the lost sheep of the house of Israel. Paul was chosen and called by the Lord to unveil the principle of the church, which is to call out every creature under heaven through the gospel (Col. 1). He was the one to lay this foundation. Most of Peter's work was limited to the Jews. He set us off as pilgrims on our heavenly journey to obtain the heavenly inheritance. Paul's work was specifically focused on the Gentiles. He showed us that our position is in the heavens and that whatever inheritance belongs to Christ belongs also to us. These are the dispensational truths of the New Testament, meaning that God deals with men according to dispensations. In different dispensations God has different ways to deal with men and different important truths for them.</w:t>
      </w:r>
    </w:p>
    <w:p>
      <w:pPr>
        <w:pStyle w:val="Web"/>
        <w:snapToGrid w:val="false"/>
        <w:spacing w:lineRule="atLeast" w:line="360" w:before="0" w:after="0"/>
        <w:jc w:val="both"/>
        <w:rPr>
          <w:rFonts w:ascii="Arial" w:hAnsi="Arial" w:cs="Arial"/>
          <w:color w:val="000000"/>
        </w:rPr>
      </w:pPr>
      <w:r>
        <w:rPr>
          <w:rFonts w:cs="Arial" w:ascii="Arial" w:hAnsi="Arial"/>
          <w:color w:val="000000"/>
        </w:rPr>
        <w:t>John's work is very different. He does not talk about the doctrine of dispensation. In his Gospel he does not mention the ascension of Jesus. In his Epistles, he does not point out the position of the Lord's saints in the heavens. He speaks only concerning the incarnation of the Lord Jesus and His descent from heaven to earth. To him, the Lord Jesus is the eternal life. In his Gospel he explains the birth through the eternal life. In his Epistles he explains the character of the eternal lif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destruction of Jerusalem in A.D. 70, there was a change of the dispensation. The Jewish church which was formed at Pentecost had ceased. In fact, it had ceased long before, but it was not officially announced until then. The Christian faith and Judaism were completely separated after this. Christians had to go outside the Judaic camp. The church established by Peter among the Jews had already failed. Christ could no longer carry out His authority among them. Not only was this the case among the Jews, it was the same among the Gentiles. The churches which were established by the Lord through Paul among the Gentiles had also fallen and could not inherit the inheritance abandoned by the children of Israel. Paul said, "For all seek their own things, not the things of Christ Jesus" (Phil. 2:21). All they of Asia (including the church in Ephesus) had turned away from him (2 Tim. 1:15). Even those who had known the church truth so well were not able to stand in faith. Truly, the apostasy had begun from that time. The mystery of iniquity had already been at work. Both Peter and Paul's works went through a dispensational change, but John's work did not involve the matter of dispensation. He only declared that the Lord Jesus is the eternal life. This eternal life will never change. Although the dispensation changes, and people and things change, the eternal life, whether it is in the Lord Jesus or in the believers, will never change. Although the church was spewed out of the Lord's mouth, the Lord remains unchanged. John's work continues after Peter and Paul, and makes up their lack. John's period links the first coming of Christ with His second coming. He works between these two comings. He preaches Christ's Person and eternal life. Although the dispensation changed outwardly and things had become corrupt, the eternal life is the same from beginning to end. We can see this from the last two chapters of his Gospel. In chapter twenty we see a picture of the remnant of Israel receiving Christ, beginning from His resurrection until the end time. Thomas's look on the pierced Savior was a type. In chapter twenty-one we see a type of the full millennial gathering. Then at the close of chapter twenty-one the particular ministry of John and Peter was spoken of. Paul's teaching concerning the church, which was fully heavenly, was of course not covered here. The children of Israel as the sheep of Christ were entrusted to Peter. However, Peter was to die. His work could not last and would come to an end after all. Eventually, Peter's ministry ended, and the church of the circumcision was left without a shepherd. Before long, Jerusalem was destroyed and his ministry was completely over. Here, Peter asked about John. It is strange that our Lord did not talk about the end of John. He only told Peter to follow Him, that is, to end his ministry in death. Peter might have secretly thought that John's ministry would continue until He comes. Although the Lord tarried and John died, John's ministry never died. His writings and teachings continue to work until the Lord comes again. The ministries of these three apostles are very important. If the Lord permits, a book will be written some other time specifically about them. John's ministry is between the two comings of the Lord. Now we can see the truth concerning the church. Peter spoke about the failure of the Jewish church; Paul spoke about the failure of the Gentile church. John was neither the minister of the circumcision nor the minister of the uncircumcision. He had no dispensational truth committed to him. Therefore, he did not talk about any changes that took place in the Jewish church nor in the Gentile church. In the book of Revelation, he talked only about the actual conditions of the church at that time. He did not talk about how the church went through changes until it arrived at its state then. He talked only about the conditions after the degradation of each individual church and how the Lord was going to judge them. When the work of Peter and Paul were over, John continued their work and depicted the situations of the churches that had degraded at the time of Peter and Paul'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e talked about, other than the one reference in Revelation 22:17, was different from the church Paul talked about. John testified from the point of view of the individual churches. Some lampstands of the church have the possibility of being removed. The churches he saw were degraded and backslidden and were judged by Christ. The churches had failed! The Gentiles who were grafted in by faith did not continue in God's goodness. Paul's truth concerning the church was primarily conveyed to the church in Ephesus. However, as she had left her first love, it was not long before her lampstand was removed. As the children of Israel were cut off in the past, now the church would also be cut off in the same way. But God's patience was shown towards the church as it was shown toward the children of Israel then. However, like Israel, the church did not maintain God's testimon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d decayed and had failed. In spite of the fact that the dispensation of grace was prolonged, God's rejection of the church on earth had begun at the time of Revelation. The Lord had to use another way. On the one hand, the Holy Spirit indicated that God had rejected the church. On the other hand, He also indicated that Christ will obtain His kingdom. The kingdom was the goal from then on. The Lord used the seven existing churches at that time to represent the church as a whole. He showed that God had rejected the church and that the end time was near. If the Lord delayed, these seven churches would be the history of the (outward) church on earth. Thus, the Lord indicated that the end time was near, and He Himself would come at any time. This is the wisdom of the Holy Spirit! The Lord indeed delayed, and Revelation chapters two and three became a description of the situations of the church from John's time until the Lord'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realize that by the time of Peter and Paul, the church had already failed. Knowing this will help us to understand the teachings concerning the church in the first three chapters of Revelation. Because of the failure of the church, we see that Christ is no longer an interceding Priest, but a judging Priest. From this, we understand why there is no perfect church today. In this way, we will not have a vain hope. We will know what kind of attitude we should have toward the church. All men are false; only God is truthful.</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SECTION OF REVELATION</w:t>
        <w:br/>
        <w:t>AND OTHER PROPHEC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of Revelation mainly speak of the things pertaining to the church. Their relationship to other church truths has been discussed in the foregoing paragraphs. The third section of Revelation is from chapter four to the end of the book. This section, as indicated earlier, is after the discussion of the church. Hence, it is a prophecy. In this section there are many words which cannot be understood simply by reading this book alone. Peter says, "No prophecy of Scripture is of one's own interpretation; for no prophecy was ever borne by the will of man, but men spoke from God while being borne by the Holy Spirit" (2 Pet. 1:20-21). "Of one's own interpretation" in the original text is "interpreted according to the meaning of it." "It" here refers to the prophecy. This means that any portion of a prophecy cannot be interpreted according to its own context. Prophecy cannot be interpreted simply according to its own context. If it is, mistakes will be inevitable, for all the prophecies were not written by the will of man. If prophecies were written according to the will of individuals, then they could be interpreted by themselves, and there would be no need to care for other verses. However, the prophecies in the Bible are not like this. They were written by different men under the inspiration of the Holy Spirit. Therefore, though many men wrote, the thought was one. The Holy Spirit is the Author of all the prophecies. Hence, all the prophecies can be linked together as one. If one is to understand a prophecy, he must not consider just one portion alone. Instead, he must compare it with other places and must interpret the Bible with the Bible. The principle of interpreting the Bible with the Bible is most important. Here lies the failure of many Bible interpreters. Peter considered this principle to be the "first" (2 Pet. 1:20). The violation of this principle will surely lead to confusion. It is very easy for us to arrive at an interpretation out of context. The difficult thing about interpreting the Bible is to make a certain part match the testimony of the whole Bible. Concerning the verses before us, we should compare them with other parts of the Bible so that what we obtain will not just be an idea but a proven and proper interpretation. Now we need to study several portions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age in Daniel</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read Daniel 2. Here we can see an image, which typifies four major Gentile kingdoms. Later, the image is smitten into pieces by a stone. This stone grows and fills the entire earth. This stone is the Lord Jesus and His kingdom, which will destroy all kingdoms on the earth and will replace them. The nations on earth will not gradually ferment to become the kingdom of God. Instead, they are raised up on earth according to their order and will suddenly be destroyed by God's kingdom. The smiting of this stone, of course, is in the future, and we shall see the relationship between it and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age of the Beast in Daniel</w:t>
      </w:r>
    </w:p>
    <w:p>
      <w:pPr>
        <w:pStyle w:val="Web"/>
        <w:snapToGrid w:val="false"/>
        <w:spacing w:lineRule="atLeast" w:line="360" w:before="0" w:after="0"/>
        <w:jc w:val="both"/>
        <w:rPr>
          <w:rFonts w:ascii="Arial" w:hAnsi="Arial" w:cs="Arial"/>
          <w:color w:val="000000"/>
        </w:rPr>
      </w:pPr>
      <w:r>
        <w:rPr>
          <w:rFonts w:cs="Arial" w:ascii="Arial" w:hAnsi="Arial"/>
          <w:color w:val="000000"/>
        </w:rPr>
        <w:t>In Daniel 7 the prophet saw another vision which also concerns the four major Gentile nations. The only difference between this and the vision in chapter two is that in chapter two he saw a man, but here he saw a beast. In the future, the kingdom of God will come through the coming of the Son of Man. Here, it tells us more clearly that the manifestation of the beginning of God's kingdom will be after the destruction of all the nations on earth. There will be a small horn which blasphemes God and persecutes God's chosen people. His time will be three and a half years. At the end of this time he will be destroyed. Then the Son of Man will come to establish His kingdom. The kingdom of man and the kingdom of God do not exist on earth concurrently. It is when the former is destroyed that the latter is establi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venty Weeks in Daniel</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considered these two chapters, we can come to chapter nine. After Daniel confessed the sins of the people, God sent Gabriel to speak to him. "Seventy weeks are apportioned for your people and for your holy city, to close the transgression, and to make an end of sins, and to make propitiation for iniquity, and to bring in the righteousness of the ages, and to seal up vision and prophet, and to anoint the holy of holies" (Dan. 9:24). Daniel prayed for his people and his holy city. Therefore when God answered his prayer, He mentioned only "your people" and "your holy city." Let us not be mistaken. "Your people" refers to Israel, and "your holy city" refers to Jerusalem. They do not refer to other people or to another holy city. God is saying that after seventy weeks the transgression of Israel and Jerusalem will be finished, their sins will be ended, their iniquity will be reconciled, and their everlasting righteousness will be brought in. Has this been fulfilled? Not yet. Israel is still "Loammi"—not my people (Hosea 1:9). Therefore, her recovery and reestablishment are still in the future. Before these things come to pass, this prophecy of seventy weeks cannot be fulfilled. When the Lord Jesus comes again, this prophecy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Gabriel continued speaking: "Know therefore and comprehend: From the issuing of the decree to restore and rebuild Jerusalem until the time of Messiah the Prince will be seven weeks and sixty-two weeks; it will be built again, with street and trench, even in distressful times. And after the sixty-two weeks Messiah will be cut off and will have nothing" (Dan. 9:25-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istressful times" in the original text can also be translated "in short times." This probably means the seven weeks because it is shorter than sixty-two weeks. The rebuilding of Jerusalem is during the seven weeks, that is, forty-nine years. The original text only states seven; it does not specify whether it is days or years. However, all Bible expositors believe that it refers to years. After the wall is built, sixty-two more weeks will pass before the anointed One will come. Here, we do not need to study exactly when the seventy weeks begin. One thing is certain: we know the anointed One will come after sixty-nine weeks (seven weeks plus sixty-two weeks). From the issuing of the decree to restore and rebuild the city until the time of the anointed One's coming, there is a total of four hundred eighty-three years. Now sixty-nine weeks have already passed. The anointed One (Christ) has already come. Only one week is left. As soon as this comes to pass, the children of Israel will receive her full blessing. However, within seven years after Christ's death, was there any day in which we could say that Israel and Jerusalem made an end of sins? No, absolutely not. Is it not true that since Christ the anointed One came until now, more than nineteen hundred years have passed? Hence, it is obvious that the seventieth week did not come after the sixty-ninth week. Why was this week not fulfilled, and why has Israel not received her blessing yet? Because, "after the sixty-two weeks"—as mentioned above, which, together with the first seven weeks, makes up sixty-nine weeks—"Messiah will be cut off and will have nothing" (Dan. 9:26). Christ died; Israel did not get the blessing. They did not receive Him with a willing heart; rather, they treated Him with the cross. Therefore, punishment came: "The people of the prince who will come will destroy the city and the sanctuary" (Dan. 9:26). The Jews killed the Lord Jesus. They willfully let the blood be upon them and their children. Of course, God punished them according to their own word. He forsook them temporarily and graced the Gentiles. When the fullness of the Gentiles comes in, He will grace Israel again. By then, the last seven will be manifested. As soon as the last week is completed, God will save Israel according to His promise in vers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of the prince who will come will destroy the city and the sanctuary" (Dan. 9:26). Everyone knows that this refers to the Romans. After Christ's death, the Jews were punished by God greatly. The Romans came and destroyed Jerusalem and its sanctuary. Since the people here refers to the Romans, some think that the "prince" here is the Roman prince Titus who led the Romans. However, there are many reasons against this concept. Why did it not say that the prince who will come will destroy, but rather "the people of the prince"? Although the work of the prince must be done through his people, why does it mention only the people here and not the prince directly? Since the Holy Spirit was speaking of two things simultaneously, the prince and the people of the prince, and was emphasizing the people, does this not indicate that the people here are the people of the coming prince? This prince does not refer to Titus, and the people that came and destroyed Jerusalem, doctrinally speaking, are the people of the coming prince. This prince is the one Daniel prophesied of as the great man on the earth who shall rise up in the future. This man is Antichrist. If we translate this according to the original text, we shall see that the prince refers to Antichrist. "The people of the prince who will come will destroy the city and the sanctuary." This prince is the one who shall come; he is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end of it will be with a flood, and even to the end there will be war; desolations are determined" (v. 26). "The end" here does not mean the end of the city because in the original text the pronoun does not match this interpretation. It is not the end of the sanctuary because it could not mention the sanctuary only and leave out the city. A brother who knows Hebrew says that this phrase modifies "who will come." Therefore, this was not fulfilled at Titus's time but will be fulfilled in the future. The people of the prince who will come will destroy the city and the sanctuary, and his end shall be with a flood. We know this "superman" is about to come, and the world will have no peace. But thank the Lord, we shall be taken away before Antichri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will make a firm covenant with the many for one week; and in the middle of the week he will cause the sacrifice and the oblation to cease" (v. 27). The previous text tells how the Antichrist shall rebel; here it continues to speak of his acts. The last week is divided into two parts. In the beginning of this week, he shall confirm a covenant with many. This is not the old covenant, the only and unique covenant, that God made with His people. This fact is indicated by the article in the original text. Before "many," there is an article "the," which indicates a special people, that is, the Jews. Therefore, this covenant is the political treaty that the Jews will make with Antichrist. The period is seven years, but he will break the treaty at the half of the seven. This is the meaning of "to change the times and the law" in 7:25. Here we can see the similarities between the prince and the little horn in chapter seven. He will break the treaty at the half of the week; there still will be a half of the week (three and a half years) remaining in his hands. The time that the little horn wears out the saints is also for the duration of three and a half years (7:25). In these three and a half years, the little horn shall change times and laws. It is also in this period of time that he shall cause the sacrifice and the oblation to cease. Up to now the Jews have had no sacrifice nor oblation, but in the future, they will be restored. Now we see that the Jews have returned. We have heard that they are going to restore these matters. The last days are really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he cause the sacrifice and the oblation to cease? It is because Antichrist will blaspheme God at this time (chapter seven). The sacrifice and the oblation are offered to God. This is why he forbids it. "For the overspreading of abominations he shall make it desolate, even until the consummation" (9:27, KJV). The overspreading of abomination is the idol. In God's temple, the ark was covered by the wings of the cherubim. Antichrist will sit in the temple of God and will call himself God (2 Thes. 2). He will have the overspreading of abomination. Because of this worshipping of the idol, God will allow the destruction to last for three and a half years, until the end of the seventy weeks. "And that determined shall be poured upon the desolate" (Dan. 9:27, KJV). The desolate is Jerusalem. When the seventy weeks are about over and all nations will battle against Jerusalem, the Lord will go forth and fight against those nations for her (Zech. 14:1-6). Then the word in Daniel 9:24 will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we can see how Satan uses man. Antichrist is a man. Because he obeys Satan, he receives the evil power to dominate over the nations. Although Antichrist has not yet come, in A.D. 70 the Romans had already become his people; they had received his spirit. The chaos among the present nations is manipulated by Satan behind the scene. At times, he empowers this one, at times he empowers that one, making those on the political stage his puppets to disturb the world. The last person he will use will be Antichrist. Now we see the spirit of the antichrist working everywhere. The most prominent feature of Antichrist is lawlessness (2 Thes. 2). Those who have their eyes open to the world situation will know that lawlessness is very prevalent. Nearly everyone around us is lawless. Lawless ones exist in all walks of life and comprise the majority. Now it seems that everyone is only a thin line away from lawlessness. Once the restraint is taken away, nothing can be done anymore to help the situation. At this hour we who have believed in the Lord and who are purchased by the Lord's blood should stand in one accord in spirit, in prayer, and in will to resist Satan and his works. May God teach His church to clearly know the triumph of the cross so that she can have the experience of ascension. The world ripens in sin; it will soon be judged. The church of Christ must ripen in life that she may be raptur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Thousand Two Hundred and Sixty Days</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the last prophecy in Daniel (chs. 10—12), we shall see that this last prophecy coincides with the former ones. For now, we cannot consider it in detail. We can only study it in brief.</w:t>
      </w:r>
    </w:p>
    <w:p>
      <w:pPr>
        <w:pStyle w:val="Web"/>
        <w:snapToGrid w:val="false"/>
        <w:spacing w:lineRule="atLeast" w:line="360" w:before="0" w:after="0"/>
        <w:jc w:val="both"/>
        <w:rPr>
          <w:rFonts w:ascii="Arial" w:hAnsi="Arial" w:cs="Arial"/>
          <w:color w:val="000000"/>
        </w:rPr>
      </w:pPr>
      <w:r>
        <w:rPr>
          <w:rFonts w:cs="Arial" w:ascii="Arial" w:hAnsi="Arial"/>
          <w:color w:val="000000"/>
        </w:rPr>
        <w:t>"And forces from him will arise and profane the sanctuary, the fortress, and remove the daily sacrifice; and they will set up the abomination that desolates" (Dan. 11:31). How this verse matches 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man clothed in linen, who was above the water of the river, as He lifted up His right hand and His left hand to heaven and swore by Him who lives forever that there would be a time and times and half a time; and when the shattering of the power of the holy people is completed, all these things will be completed...And from the time that the daily sacrifice is removed and the abomination that desolates is set up, there will be a thousand two hundred and ninety days...the thousand three hundred and thirty-five days! But you, go your way until the end, and you will rest and rise again in your lot at the end of the days" (Dan. 12:7, 11-13).</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see the period of three and a half years. 1,290 days are thirty days more than three and a half years; 1,335 days are forty-five days more than 1,290 days. When the three and a half years (1,260 days) are up, the Lord Jesus will descend to the earth. The extra thirty days will probably be used to judge the Gentiles (Matt. 25:31-46) or to cleanse the holy temple. Forty-five days later, it will be the time for Israel to obtain her glory.</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just studied shows us 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 time of the Gentiles, which is the time for the Gentiles to be kings, will suddenly terminate. There will be One like the Son of Man coming upon the clouds of heaven to establish a kingdom.</w:t>
      </w:r>
    </w:p>
    <w:p>
      <w:pPr>
        <w:pStyle w:val="Web"/>
        <w:snapToGrid w:val="false"/>
        <w:spacing w:lineRule="atLeast" w:line="360" w:before="0" w:after="0"/>
        <w:jc w:val="both"/>
        <w:rPr>
          <w:rFonts w:ascii="Arial" w:hAnsi="Arial" w:cs="Arial"/>
          <w:color w:val="000000"/>
        </w:rPr>
      </w:pPr>
      <w:r>
        <w:rPr>
          <w:rFonts w:cs="Arial" w:ascii="Arial" w:hAnsi="Arial"/>
          <w:color w:val="000000"/>
        </w:rPr>
        <w:t>(2) The last Gentile power will be the Roman Empire, the king of which will blaspheme God and His saints and will eventually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3) Antichrist will make a covenant with the Jews. The Jews in their unbelief will recover the holy temple and its sacrifices until the last three and a half years when Antichrist will break his covenant to cause the sacrifices to cease and will bring in the worship of idols. Then there will be great destruction until the predetermined three and a half years are up. Then God will deliver His chosen people, and the time of the Gentiles will be fulfilled with the sudden coming of the Lord from heaven. When we speak of the above Scriptural truths, there is no painstaking straining because we simply confirm the Scriptural verses one by another. We have seen how the period of three and a half years in which the little horn prospers (ch. 7) corresponds with the last three and a half years of the seventieth week (ch. 9) and how it also corresponds with the three and a half years in chapter twelve. All the different prophecies in the Scripture match one another. The only difference between them is that sometimes the latter explains the former and sometimes adds something to the form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HECIE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From the Old Testament prophecies, we see how the thought of the Holy Spirit is expressed consistently throughout. Now we can see how the prophecies in the New Testament correspond to those in the Old Testament. After that we will look again at Revelation, which we are now expounding, to see how it also corresponds with the previous prophecies. We can first look at the prophecies of our Lord Jesus on the Mount of Olives. For our present purposes we do not need to mention all the prophecies on the Mount. We only need to mention those prophecies on the Mount which concern the Jews. The prophecies on the Mount are recorded in the first three Gospels, but for now we will take Matthew 24 as the main one and will only make reference to the records in the other Gospels. All the prophecies in Matthew 24:4-31 concern the Jews. If we compare this section of the Word with what we have read in Daniel, we will be very clear.</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ked the Lord Jesus two questions, one concerning the temple, the other concerning the Lord's coming back and the signs at the consummation of the age (v. 3). The Lord's answer to the first question concerning the temple, which naturally does not concern us, is recorded more in detail in Luke 21. However, Matthew pays more attention to the answer to the second question. In this question the disciples confused the Lord's coming back with the consummation of the age. Actually these two matters are separate. We do not need to speak of this here. It is enough for us to know for now that the passage up to verse 31 speak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between the sixty-ninth and the seventieth weeks, there is a period of grace. When the seventieth week comes the oblation and sacrifice in the temple will be restored until they will be suppressed again by Antichrist. What our Lord talked about is this period of time. He said, "When therefore you see the abomination of desolation, which was spoken of through Daniel the prophet, standing in the holy place (let him who reads understand), then let those in Judea flee to the mountains; let him who is on the housetop not come down to take the things out of his house; and let him who is in the field not turn back to take his garment" (Matt. 24:15-18). Because the enemy is in their midst, their flight is urgen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godly saints will be the object of the wrath of Antichrist; this destroying army will come quickly, hence they should rather forsake some things to keep their lives. "But woe to those who are pregnant and to those who are nursing babies in those days" (v. 19) because these ones will not be able to run. "And pray that your flight may not be in winter, nor on a Sabbath" (v. 20). This word is clearly for the Jews. The Lord Jesus continued: "For at that time there will be great tribulation, such as has not occurred from the beginning of the world until now, nor shall by any means ever occur" (v. 21). This statement is also a quotation from Daniel: "And at that time Michael, the great prince who stands for the children of your people, will arise; and there will be a time of distress, such as never occurred since there came to be a nation until that time; and at that time your people, every one found written in the book, will be delivered" (Dan. 12:1). That day will be a time of great distress. However, it will also be the day of God's salvation. Hence, the Lord said, "And unless those days had been cut short, no flesh would be saved; but on account of the chosen, those days will be cut short" (Matt. 24:22). We can see from Daniel that the time of those days will be three and a half years. Later the Lord spoke of the signs of false Christs and false prophets. This part was not spoken of in the Old Testament. "At that time if anyone says to you, Behold, here is the Christ! or, Here! do not believe it. For false Christs and false prophets will arise and will show great signs and wonders so as to lead astray, if possible, even the chosen. Behold, I have told you beforehand. Therefore if they say to you, Behold, He is in the wilderness, do not go forth; Behold, He is in the inner rooms; do not believe it. For just as the lightning comes forth from the east and shines to the west, so will the coming of the Son of Man be. Wherever the corpse is, there will the vultures be gathered together" (vv. 23-28).</w:t>
      </w:r>
    </w:p>
    <w:p>
      <w:pPr>
        <w:pStyle w:val="Web"/>
        <w:snapToGrid w:val="false"/>
        <w:spacing w:lineRule="atLeast" w:line="360" w:before="0" w:after="0"/>
        <w:jc w:val="both"/>
        <w:rPr>
          <w:rFonts w:ascii="Arial" w:hAnsi="Arial" w:cs="Arial"/>
          <w:color w:val="000000"/>
        </w:rPr>
      </w:pPr>
      <w:r>
        <w:rPr>
          <w:rFonts w:cs="Arial" w:ascii="Arial" w:hAnsi="Arial"/>
          <w:color w:val="000000"/>
        </w:rPr>
        <w:t>Daniel's testimony was that all the sufferings will cease once the Lord Jesus comes again. Matthew also said the same thing: "And immediately after the tribulation of those days, the sun shall be darkened, and the moon will not give its light, and the stars will fall from heaven, and the powers of the heavens will be shaken. And at that time the sign of the Son of Man will appear in heaven, and then all the tribes of the land will mourn, and they will see the Son of Man coming on the clouds of heaven with power and great glory. And He will send His angels with a loud trumpet call, and they will gather His chosen together from the four winds, from one end of the heavens to the other end" (vv. 29-31). This is good enough. We can see how the prophecies of the New Testament correspond to those of the Old Testamen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HECIES OF PAUL (2 THESSALONIANS 2:7-12)</w:t>
      </w:r>
    </w:p>
    <w:p>
      <w:pPr>
        <w:pStyle w:val="Web"/>
        <w:snapToGrid w:val="false"/>
        <w:spacing w:lineRule="atLeast" w:line="360" w:before="0" w:after="0"/>
        <w:jc w:val="both"/>
        <w:rPr>
          <w:rFonts w:ascii="Arial" w:hAnsi="Arial" w:cs="Arial"/>
          <w:color w:val="000000"/>
        </w:rPr>
      </w:pPr>
      <w:r>
        <w:rPr>
          <w:rFonts w:cs="Arial" w:ascii="Arial" w:hAnsi="Arial"/>
          <w:color w:val="000000"/>
        </w:rPr>
        <w:t>Now we can look at another portion, which are the prophecies of Paul. We want to see how this section of the Word corresponds with the previous words. "Now we ask you, brothers, with regard to the coming of our Lord Jesus Christ and our gathering together to Him, that you be not quickly shaken in mind nor alarmed, neither by a spirit nor by word nor by a letter as if by us, to the effect that the day of the Lord has come. Let no one deceive you in any way, because it will not come unless the apostasy comes first and the man of lawlessness is revealed, the son of perdition, who opposes and exalts himself above all that is called God or an object of worship, so that he sits in the temple of God, setting himself forth that he is God" (2 Thes. 2:1-4). This is the abomination mentioned in Daniel. In the Old Testament, "the abomination" means idol. The Lord Jesus also prophesied on this point concerning Antichrist (the man of sin, the son of perdition), how he exalted himself above all and opposed the Lord. All these things we have seen in Daniel already.</w:t>
      </w:r>
    </w:p>
    <w:p>
      <w:pPr>
        <w:pStyle w:val="Web"/>
        <w:snapToGrid w:val="false"/>
        <w:spacing w:lineRule="atLeast" w:line="360" w:before="0" w:after="0"/>
        <w:jc w:val="both"/>
        <w:rPr>
          <w:rFonts w:ascii="Arial" w:hAnsi="Arial" w:cs="Arial"/>
          <w:color w:val="000000"/>
        </w:rPr>
      </w:pPr>
      <w:r>
        <w:rPr>
          <w:rFonts w:cs="Arial" w:ascii="Arial" w:hAnsi="Arial"/>
          <w:color w:val="000000"/>
        </w:rPr>
        <w:t>"Do you not remember that while I was still with you, I said these things to you? And now you know that which restrains, so that he might be revealed in his own time. For it is the mystery of lawlessness that is now operating, but only until the one now restraining goes out of the way. And then the lawless one will be revealed (whom the Lord Jesus will slay by the breath of His mouth and bring to nothing by the manifestation of His coming)" (2 Thes. 2:5-8). This refers to the end of Antichrist. When the Lord Jesus comes again, Antichrist will be punished and destroyed. Daniel's prophecies repeatedly speak of the second coming of the Lord to destroy the power of the nations. What he mentioned concerning the destruction of the little horn confirms the record here. The "little horn" is also destroyed by the second coming of the Lord: "The coming of whom is according to Satan's operation in all power and signs and wonders of a lie and in all deceit of unrighteousness among those who are perishing, because they did not receive the love of the truth that they might be saved. And because of this God sends to them an operation of error that they might believe the lie, so that all who have not believed the truth but have taken pleasure in unrighteousness might be judged" (2 Thes. 2:9-12). What is this lie? "Who is the liar if not he who denies that Jesus is the Christ?" (1 John 2:22).</w:t>
      </w:r>
    </w:p>
    <w:p>
      <w:pPr>
        <w:pStyle w:val="Web"/>
        <w:snapToGrid w:val="false"/>
        <w:spacing w:lineRule="atLeast" w:line="360" w:before="0" w:after="0"/>
        <w:jc w:val="both"/>
        <w:rPr>
          <w:rFonts w:ascii="Arial" w:hAnsi="Arial" w:cs="Arial"/>
          <w:color w:val="000000"/>
        </w:rPr>
      </w:pPr>
      <w:r>
        <w:rPr>
          <w:rFonts w:cs="Arial" w:ascii="Arial" w:hAnsi="Arial"/>
          <w:color w:val="000000"/>
        </w:rPr>
        <w:t>In this brief and short study, we can see how the prophecies in the New Testament are consistent with the prophecies in the Old Testament. They confirm each other and explain each other. Therefore, we must pay attention to Peter's warning that "no prophecy of Scripture is of one's own interpretation" (2 Pet. 1:20). The prophecies must not be interpreted out of context. We must look at the whole Bible and how the different portions confirm one another. Only then can we arrive at a correct understanding. Otherwise we will suffer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Old and New Testament prophecies correspond and coincide with one another. Now we will return to the book of Revelation to see how it corresponds with the prophecies above. After reading Peter's word, we all know one thing, that the prophecies in the book of Revelation surely correspond with all the previous prophecies. We cannot take Revelation out of context from the other prophecies in the Bible and give it some special interpretation. Earlier we have seen the outline of the Old and New Testament prophecies. In Revelation, except for the first and second sections (chs. 1—3) which are spoken to the church, the third section (chs. 4—22) must correspond with our previous study. Of course, Revelation, being the last book of the Bible, contains many things which are not found in the preceding books. However, as a rule, Revelation must not be of "one's own interpretation," but must be confirmed by other portions of the Word. According to the method of interpretation given to us by the Holy Spirit, we can see that the words in the third section of Revelation truly speak of the things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IRD SECTION OF REVELATION</w:t>
        <w:br/>
        <w:t>AND OTHER PROPHECI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Now we can come back to our theme, to see how this section of Revelation and the previous prophecies confirm one another. The prophecy of the image in Daniel indicates the periods of the reign of the Gentile nations. We know that the golden head, silver breast, brass belly, iron legs—Babylon, Medo-Persia, Greece, and Rome—have all come to pass. Only the ten toes, part of iron and part of clay, have not been manifested. The ten toes here are the ten federated nations of the to-be-restored Rome. When the time comes, the great stone from heaven (referring to the Lord Jesus) will smite them to pieces and will fill the whole earth. Similarly in Revelation we see the ten horns (Rev. 13:1) which are the ten kings (17:12), representing the last power of the nations. However, "These [the ten horns] will make war with the Lamb [the stone], and the Lamb will overcome them [smite to pieces], for He is Lord of lords and King of kings [filling the whole earth]" (17:14). How they correspond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Daniel 7 speaks of the vision of the beast, how among the ten horns grew a "little horn," how he speaks of great things, persecutes the godly saints, that is the Jews, and how he shall speak great words against the Most High and change times and laws. His time is three and a half years. When we read Revelation, we see a beast (Daniel's little horn): how he is greater than the ten horns (17:12-13), how he speaks great things and blasphemies (13:5), how he persecutes the Jews (v. 7), how he opens his mouth in blasphemies against God (v. 6), and how power is given unto him to continue forty-two months (v. 5). Here again we have the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Of the seventy weeks revealed to us in Daniel, sixty-nine weeks are past, and the seventieth week has not yet come. When the seventieth week comes, Antichrist will make a covenant with Israel, but after three and a half years he will break the covenant and will establish the idol, which is the abomination. Not only chapter nine of Daniel records this, but chapter eleven speaks of him who will establish this abomination, and chapter twelve also mentions it. Not only Daniel said this, but the Lord Jesus also quoted this word. Not only the Lord Jesus said this, but Paul also said that he will set himself forth that he is God. When we come to Revelation we can see how it corresponds with the previous portions of the Bible. Revelation records how the false spirit deceives the people, causing them to make an image of the beast and worship him (13:14-15, 4-8).</w:t>
      </w:r>
    </w:p>
    <w:p>
      <w:pPr>
        <w:pStyle w:val="Web"/>
        <w:snapToGrid w:val="false"/>
        <w:spacing w:lineRule="atLeast" w:line="360" w:before="0" w:after="0"/>
        <w:jc w:val="both"/>
        <w:rPr>
          <w:rFonts w:ascii="Arial" w:hAnsi="Arial" w:cs="Arial"/>
          <w:color w:val="000000"/>
        </w:rPr>
      </w:pPr>
      <w:r>
        <w:rPr>
          <w:rFonts w:cs="Arial" w:ascii="Arial" w:hAnsi="Arial"/>
          <w:color w:val="000000"/>
        </w:rPr>
        <w:t>Daniel 9 says that in the middle of the week he will break the covenant. Hence, there is another half week remaining, which is three and a half years. This corresponds with chapters seven and twelve. He will reign in those three and a half years.</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back to Revelation, we see that it says the time of Antichrist is forty-two months (13:5), which is also three and a half years. It is in these three and a half years that the fierceness and idolatry of the beast will prevail. It is also in this period that Jerusalem will be trodden, that the two clothed in sackcloth will witness, that God will care for the persecuted godly saints who flee to the wilderness, and that the reigning of the nations will come to pass. All these things will happen within the three and a half years. After that in a very short moment, the reigning of the Messiah will come.</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 see how the prophecies in Revelation correspond with those in Daniel of the Old Testament. Now we see how Revelation and the prophecies of the Lord Jesus correspond. In Matthew the signs of the end of the world are recorded: first, the false Christs (24:5); second, wars (vv. 6-7); third, famines (v. 7); fourth, pestilences (v. 7, KJV); fifth, martyrs (v. 9); and sixth, the signs of the sun, the moon, and the stars (v. 29). If we compare what is written in Matthew with the record of the six seals in Revelation 6, we see that there is not the slightest difference between the two books. The order of the six seals is the same as that of Matthew. Not only so, Matthew says that there will be an idol standing on the holy place. Revelation says the same thing. Matthew records the Lord's warning to the Jews: when they see the setting up of the idol, they must flee. Revelation shows us that they will indeed flee (12:6). In Matthew it is recorded that these days will be shortened for the elect's sake. Revelation says, the devil knows "that he has only a short time" (12:12). Matthew 24:24 records, "For false Christs and false prophets will arise and will show great signs and wonders so as to lead astray, if possible, even the chosen." Revelation reveals that he "deceives those who dwell on the earth on account of the signs" (13:14). Matthew records that people are seeking an earthly Christ (24:26). Revelation records that people are following an earthly beast (13:3). Finally, Matthew records that the Lord comes from heaven. Revelation also records that the Lord and His armies come in glory and power from the heavens (19:11-16).</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pay attention to the similarity between Revelation and Paul's prophecies. Paul said, "The man of lawlessness is revealed, the son of perdition" (2 Thes. 2:3). In Revelation it speaks of the appearing of Antichrist (13:1). Paul says that he opposes the Lord. Revelation says he blasphemes against God (13:6). Paul says he calls himself God and is worshipped by men. Revelation says he made an image and was worshipped by men (13:14-15). Paul said he acts according to the working of Satan. Revelation says the dragon (12:9) gives him authority (13:4). Paul says he is with power and signs and wonders. Revelation says his deadly wound was healed (13:3). Paul says that the Lord Jesus will destroy him with the brightness of His coming. Revelation says that when the Lord comes again, he will be taken and thrown in the lake of fire (19:20). Now we see how the prophecies in Revelation correspond with those of the Old and New Testaments. The Lord's words are really consistent. We know that the fulfillment of the prophecies in the Old and New Testaments which we have quoted is in the coming days. Therefore, the fulfillment of the corresponding prophecies in Revelation is also in the fut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REVELATIONS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have spoken concerns how Revelation corresponds to the prophecies of the Old and New Testaments. We have talked about how Revelation and all the other prophecies in the Bible confirm one another. Revelation, however, does not only repeat what has been said in the past or declare again what was spoken of by the prophets before. In Revelation there are many new areas which have not been revealed or touched before. Although it includes some messages preached by the prophets before, it expounds and develops them. In the foregoing paragraphs we mainly spoke concerning Antichrist, proving how the prophecies concerning him correspond with previou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the miraculous judgment of God in Revelation. The Bible always says that real miracles, not the false ones, are the characteristic of the last days. In those days, "great earthquakes, and in various places famines and pestilences; and there will be terrors and great signs from heaven" (Luke 21:11). "And I [God] will show wonders in heaven above and signs on the earth below, blood and fire and vapor of smoke. The sun shall be turned into darkness, and the moon into blood, before the great and notable day of the Lord comes" (Acts 2:19-20). Revelation speaks of how God performs all these miracles. God made a covenant with the house of Jacob to do marvels. This covenant will be fulfilled in the third section of Revelation. Jehovah said, "Behold, I make a covenant: before all thy people I will do marvels, such as have not been done in all the earth, nor in any nation" Hence, they are greater than the wonders done in Egypt. "And all the people among which thou art shall see the work of the Lord: for it is a terrible thing that I will do with thee" (Exo. 34:10). The Jews are scattered among the nations. Hence, these miracles are spread throughout the world. Revelation tells us about how God performs these miracles and saves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evils of the worldly people worsen day by day. A day will come when God cannot help but grace them with punishment. By then, the most gracious way of God will be His punishment to man. "Howl, for the day of Jehovah is near! / Like destruction from the Almighty, it comes. / Because of this all the hands will drop, / And every human heart will melt... / Now the day of Jehovah is coming— / Cruel and with overflowing wrath and burning anger— / To make the land a desolation; / And He will destroy its sinners off of it" (Isa. 13:6-9). Not only will we see God destroying sinners in this way, but having seen how Antichrist will perform miracles, God will also perform miracles to oppose the devil and to manifest His own Godhead. It is God who is God, not Satan. Hence Revelation speaks of sores that Satan cannot heal, earthquakes that Satan cannot stop, and resurrections and raptures that Satan cannot prevent. Satan cannot break the chain that binds his hand. He cannot compete with God to the end. The miracles in the heavens are much more powerful than the hellish wonders. What a comfort to know this!</w:t>
      </w:r>
    </w:p>
    <w:p>
      <w:pPr>
        <w:pStyle w:val="Web"/>
        <w:snapToGrid w:val="false"/>
        <w:spacing w:lineRule="atLeast" w:line="360" w:before="0" w:after="0"/>
        <w:jc w:val="both"/>
        <w:rPr>
          <w:rFonts w:ascii="Arial" w:hAnsi="Arial" w:cs="Arial"/>
          <w:color w:val="000000"/>
        </w:rPr>
      </w:pPr>
      <w:r>
        <w:rPr>
          <w:rFonts w:cs="Arial" w:ascii="Arial" w:hAnsi="Arial"/>
          <w:color w:val="000000"/>
        </w:rPr>
        <w:t>The many things (i.e., miracles) recorded in Revelation are the direct works of God's hand. All these things are supernatural; they are all done by God; they are all miracles. Since they are miracles they must be actual happenings. Hence, we cannot spiritualize their interpretation; they must be taken literally. In order to understand the present things, we must compare the prophecies in Revelation with the conditions of the "day of Jehovah" or the "day of the Lord" prophesied by the Old Testament prophets. What the prophets said concerning the day of the Lord is similar to the things recorded here in Revelation. Concerning this, I would like the reader to research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Other than God's miraculous judgments on the world, which take up a major part of the third section, there is still a small portion concerning future events. These matters are related to the time after the millennium, which we do not intend to cover at this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SKETCH OF THE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s the rapture of the overcoming believers. All those who have the cross working profoundly in their life will be raptured. Those who are saved generally but who are mingled with the world and who go along with sins will remain on the earth and will pass through the great tribulation. Only the overcoming and watchful saints will be raptured. The remaining saved believers will pass through the great tribulation until the trumpeting of the seventh trumpet. Then they will be caught up. All these relate to Christians. At that time the Roman Empire will be restored; a strong and mighty one will be her king. Satan will give to him all kinds of powers that he may perform wonders and miracles. He will call himself Christ and gain the hearts of the Jews. At that time the Jews will have returned to their land. The majority of them will be unbelievers. They will rebuild the temple and will recover the worship and sacrifice of the old times. Because they are fearful of the interfering of the powers without, they will be allied with Antichrist and be protected by him. This covenant is for seven years. To be sure, at that time there will still be a remnant who believe in God's word and oppose this false messiah's name. In the middle of the seven years there will be a sign in the heavens: the red dragon, Satan, will be cast to the earth. His heart will be filled with hatred against the saints of God, that is, the Jews who witness for God. He will provoke Antichrist, the emperor of Rome, to oppose them. Satan will persecute those who belong to God, and God will punish those who belong to Satan. The trumpets and bowls in Revelation are the expression of the wrath of God toward Antichrist and the world. God's punishment of the world is with the hope that they will repent. But alas, the world is incorrigible. Antichrist, by the power of Satan, will break the covenant, stop all the sacrifices and the oblations, and will establish an idol, the overspreading of abomination, ordering the people to worship it. The false prophet will come forth to help him and persuade the people to worship the image. When the image is erected, the remnant will flee to the wilderness. Although Satan will try his best with all his plans to destroy them, God will care for them during these three and a half years. Satan, therefore, will have no way to direct his wrath. Instead, he will persecute the believers who are not yet raptured. At that time, there will be many who will be martyred. At the seventh trumpet, those saints who remain on earth, having learned obedience and being perfected because of suffering, will also be raptured. Antichrist will gather the nations to attack the Jews. This is the war of Armageddon. The Jews will flee from the city (Zech. 14:3-5). This will be the time when the seventieth week in Daniel is finished. The Lord Jesus and His saints will descend from heaven and will stand on the Mount of Olives. He will save the Israelites and will destroy those Gentiles. After this, the millennial kingdom will come. This is the general sketch of Revelation. We believers who are faithful, watchful, prepared, overcoming, and praying will not have to pass through the great tribulation but will be caught up to the heavens before all these things happen. Hence, we must first have the spirit of rapture today. We must first have the experience of rapture in spirit. It will then be realized in our body. Our spirit must be in the heavens first; our bodies will follow. May we not be entangled with the affairs of this life so that when the time comes, we will be free to go. The power of the coming age must be expressed in the life of the saints in this age. But alas, many cannot attain to this point. O Lord, be gracious to us. May the Lord guide and lead us and keep our hearts, that we would seek after the truth, that we may gain the coming light which brightens our present path, that by knowing the coming judgment we would examine ourselves today, and that by a taste of the coming heavenly joy we would be led into a spiritual fellowship with the Lord today. May we not treat the exposition of this most blessed book as a kind of mental investigation. Rather, may our life and work be changed as a result of the study of this book. Am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pPr>
      <w:r>
        <w:rPr/>
        <w:t>THE DETAILED OUTLINE OF REVELATION</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The Things Which You Have Seen"—(ch. 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One</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Introduction—vv. 1-3</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Greeting and Blessing—vv. 4-5</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Exultation—vv. 5-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The Testimony of God—v. 8</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John on the Island of Patmos—v. 9</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The Vision of the Glorious Christ—vv. 10-16</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The Commission of the Lord—vv. 17-20</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The Things Which Are"—(chs. 2—3)</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o</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Ephesus (the Post-apostolic Church)—vv. 1-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Smyrna (the Suffering Church)—vv. 8-11</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Pergamos (the Corrupted Church)—vv. 12-17</w:t>
            </w:r>
          </w:p>
          <w:p>
            <w:pPr>
              <w:pStyle w:val="Normal"/>
              <w:widowControl/>
              <w:numPr>
                <w:ilvl w:val="1"/>
                <w:numId w:val="10"/>
              </w:numPr>
              <w:snapToGrid w:val="false"/>
              <w:spacing w:lineRule="atLeast" w:line="360"/>
              <w:jc w:val="both"/>
              <w:rPr>
                <w:rFonts w:ascii="Arial" w:hAnsi="Arial" w:cs="Arial"/>
                <w:color w:val="000000"/>
              </w:rPr>
            </w:pPr>
            <w:r>
              <w:rPr>
                <w:rFonts w:cs="Arial" w:ascii="Arial" w:hAnsi="Arial"/>
                <w:color w:val="000000"/>
              </w:rPr>
              <w:t>Thyatira (the Roman Catholic Church)—vv. 18-29</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hree</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Sardis (the Reformed Church)—vv. 1-6</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Philadelphia (the Faithful Little Flock)—vv. 7-13</w:t>
            </w:r>
          </w:p>
          <w:p>
            <w:pPr>
              <w:pStyle w:val="Normal"/>
              <w:widowControl/>
              <w:numPr>
                <w:ilvl w:val="1"/>
                <w:numId w:val="12"/>
              </w:numPr>
              <w:snapToGrid w:val="false"/>
              <w:spacing w:lineRule="atLeast" w:line="360"/>
              <w:jc w:val="both"/>
              <w:rPr>
                <w:rFonts w:ascii="Arial" w:hAnsi="Arial" w:cs="Arial"/>
                <w:color w:val="000000"/>
              </w:rPr>
            </w:pPr>
            <w:r>
              <w:rPr>
                <w:rFonts w:cs="Arial" w:ascii="Arial" w:hAnsi="Arial"/>
                <w:color w:val="000000"/>
              </w:rPr>
              <w:t>Laodicea (the Apostate Church)—vv. 14-22</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The Things Which Are About to Take Place"—(chs. 4—22) </w:t>
            </w:r>
          </w:p>
          <w:p>
            <w:pPr>
              <w:pStyle w:val="Normal"/>
              <w:widowControl/>
              <w:numPr>
                <w:ilvl w:val="1"/>
                <w:numId w:val="13"/>
              </w:numPr>
              <w:snapToGrid w:val="false"/>
              <w:spacing w:lineRule="atLeast" w:line="360"/>
              <w:ind w:left="1440" w:hanging="360"/>
              <w:jc w:val="both"/>
              <w:rPr>
                <w:rFonts w:ascii="Arial" w:hAnsi="Arial" w:cs="Arial"/>
                <w:color w:val="000000"/>
              </w:rPr>
            </w:pPr>
            <w:r>
              <w:rPr>
                <w:rFonts w:cs="Arial" w:ascii="Arial" w:hAnsi="Arial"/>
                <w:color w:val="000000"/>
              </w:rPr>
              <w:t>The Scene around the Throne—(chs. 4—5)</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our</w:t>
            </w:r>
          </w:p>
          <w:p>
            <w:pPr>
              <w:pStyle w:val="Normal"/>
              <w:widowControl/>
              <w:numPr>
                <w:ilvl w:val="2"/>
                <w:numId w:val="13"/>
              </w:numPr>
              <w:snapToGrid w:val="false"/>
              <w:spacing w:lineRule="atLeast" w:line="360"/>
              <w:jc w:val="both"/>
              <w:rPr>
                <w:rFonts w:ascii="Arial" w:hAnsi="Arial" w:cs="Arial"/>
                <w:color w:val="000000"/>
              </w:rPr>
            </w:pPr>
            <w:r>
              <w:rPr>
                <w:rFonts w:cs="Arial" w:ascii="Arial" w:hAnsi="Arial"/>
                <w:color w:val="000000"/>
              </w:rPr>
              <w:t>Heaven Opened—vv. 1-2</w:t>
            </w:r>
          </w:p>
          <w:p>
            <w:pPr>
              <w:pStyle w:val="Normal"/>
              <w:widowControl/>
              <w:numPr>
                <w:ilvl w:val="2"/>
                <w:numId w:val="13"/>
              </w:numPr>
              <w:snapToGrid w:val="false"/>
              <w:spacing w:lineRule="atLeast" w:line="360"/>
              <w:jc w:val="both"/>
              <w:rPr>
                <w:rFonts w:ascii="Arial" w:hAnsi="Arial" w:cs="Arial"/>
                <w:color w:val="000000"/>
              </w:rPr>
            </w:pPr>
            <w:r>
              <w:rPr>
                <w:rFonts w:cs="Arial" w:ascii="Arial" w:hAnsi="Arial"/>
                <w:color w:val="000000"/>
              </w:rPr>
              <w:t>The Throne—vv. 2-3</w:t>
            </w:r>
          </w:p>
          <w:p>
            <w:pPr>
              <w:pStyle w:val="Normal"/>
              <w:widowControl/>
              <w:numPr>
                <w:ilvl w:val="2"/>
                <w:numId w:val="13"/>
              </w:numPr>
              <w:snapToGrid w:val="false"/>
              <w:spacing w:lineRule="atLeast" w:line="360"/>
              <w:jc w:val="both"/>
              <w:rPr>
                <w:rFonts w:ascii="Arial" w:hAnsi="Arial" w:cs="Arial"/>
                <w:color w:val="000000"/>
              </w:rPr>
            </w:pPr>
            <w:r>
              <w:rPr>
                <w:rFonts w:cs="Arial" w:ascii="Arial" w:hAnsi="Arial"/>
                <w:color w:val="000000"/>
              </w:rPr>
              <w:t>Twenty-four Elders—v. 4</w:t>
            </w:r>
          </w:p>
          <w:p>
            <w:pPr>
              <w:pStyle w:val="Normal"/>
              <w:widowControl/>
              <w:numPr>
                <w:ilvl w:val="2"/>
                <w:numId w:val="13"/>
              </w:numPr>
              <w:snapToGrid w:val="false"/>
              <w:spacing w:lineRule="atLeast" w:line="360"/>
              <w:jc w:val="both"/>
              <w:rPr>
                <w:rFonts w:ascii="Arial" w:hAnsi="Arial" w:cs="Arial"/>
                <w:color w:val="000000"/>
              </w:rPr>
            </w:pPr>
            <w:r>
              <w:rPr>
                <w:rFonts w:cs="Arial" w:ascii="Arial" w:hAnsi="Arial"/>
                <w:color w:val="000000"/>
              </w:rPr>
              <w:t>The Scene at the Throne—vv. 5-6</w:t>
            </w:r>
          </w:p>
          <w:p>
            <w:pPr>
              <w:pStyle w:val="Normal"/>
              <w:widowControl/>
              <w:numPr>
                <w:ilvl w:val="2"/>
                <w:numId w:val="13"/>
              </w:numPr>
              <w:snapToGrid w:val="false"/>
              <w:spacing w:lineRule="atLeast" w:line="360"/>
              <w:jc w:val="both"/>
              <w:rPr>
                <w:rFonts w:ascii="Arial" w:hAnsi="Arial" w:cs="Arial"/>
                <w:color w:val="000000"/>
              </w:rPr>
            </w:pPr>
            <w:r>
              <w:rPr>
                <w:rFonts w:cs="Arial" w:ascii="Arial" w:hAnsi="Arial"/>
                <w:color w:val="000000"/>
              </w:rPr>
              <w:t>The Four Living Creatures—vv. 7-8</w:t>
            </w:r>
          </w:p>
          <w:p>
            <w:pPr>
              <w:pStyle w:val="Normal"/>
              <w:widowControl/>
              <w:numPr>
                <w:ilvl w:val="2"/>
                <w:numId w:val="13"/>
              </w:numPr>
              <w:snapToGrid w:val="false"/>
              <w:spacing w:lineRule="atLeast" w:line="360"/>
              <w:jc w:val="both"/>
              <w:rPr>
                <w:rFonts w:ascii="Arial" w:hAnsi="Arial" w:cs="Arial"/>
                <w:color w:val="000000"/>
              </w:rPr>
            </w:pPr>
            <w:r>
              <w:rPr>
                <w:rFonts w:cs="Arial" w:ascii="Arial" w:hAnsi="Arial"/>
                <w:color w:val="000000"/>
              </w:rPr>
              <w:t>Praises—vv. 9-1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ive</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Who Is Worthy to Open the Scroll?—vv. 1-4</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he Lion-Lamb—vv. 5-7</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he Doxology of the Living Creatures and the Elders—vv. 8-10</w:t>
            </w:r>
          </w:p>
          <w:p>
            <w:pPr>
              <w:pStyle w:val="Normal"/>
              <w:widowControl/>
              <w:numPr>
                <w:ilvl w:val="2"/>
                <w:numId w:val="14"/>
              </w:numPr>
              <w:snapToGrid w:val="false"/>
              <w:spacing w:lineRule="atLeast" w:line="360"/>
              <w:jc w:val="both"/>
              <w:rPr>
                <w:rFonts w:ascii="Arial" w:hAnsi="Arial" w:cs="Arial"/>
                <w:color w:val="000000"/>
              </w:rPr>
            </w:pPr>
            <w:r>
              <w:rPr>
                <w:rFonts w:cs="Arial" w:ascii="Arial" w:hAnsi="Arial"/>
                <w:color w:val="000000"/>
              </w:rPr>
              <w:t>The Doxology of the Angels and Creatures—vv. 11-14</w:t>
            </w:r>
          </w:p>
          <w:p>
            <w:pPr>
              <w:pStyle w:val="Normal"/>
              <w:widowControl/>
              <w:numPr>
                <w:ilvl w:val="1"/>
                <w:numId w:val="14"/>
              </w:numPr>
              <w:snapToGrid w:val="false"/>
              <w:spacing w:lineRule="atLeast" w:line="360"/>
              <w:jc w:val="both"/>
              <w:rPr>
                <w:rFonts w:ascii="Arial" w:hAnsi="Arial" w:cs="Arial"/>
                <w:color w:val="000000"/>
              </w:rPr>
            </w:pPr>
            <w:r>
              <w:rPr>
                <w:rFonts w:cs="Arial" w:ascii="Arial" w:hAnsi="Arial"/>
                <w:color w:val="000000"/>
              </w:rPr>
              <w:t>Opening of the Seven Seals—(6:1—8:5)</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ix</w:t>
            </w:r>
          </w:p>
          <w:p>
            <w:pPr>
              <w:pStyle w:val="Normal"/>
              <w:widowControl/>
              <w:numPr>
                <w:ilvl w:val="2"/>
                <w:numId w:val="15"/>
              </w:numPr>
              <w:snapToGrid w:val="false"/>
              <w:spacing w:lineRule="atLeast" w:line="360"/>
              <w:ind w:left="720" w:hanging="0"/>
              <w:jc w:val="both"/>
              <w:rPr>
                <w:rFonts w:ascii="Arial" w:hAnsi="Arial" w:cs="Arial"/>
                <w:color w:val="000000"/>
              </w:rPr>
            </w:pPr>
            <w:r>
              <w:rPr>
                <w:rFonts w:cs="Arial" w:ascii="Arial" w:hAnsi="Arial"/>
                <w:color w:val="000000"/>
              </w:rPr>
              <w:t>First Seal—White Horse—vv. 1-2</w:t>
            </w:r>
          </w:p>
          <w:p>
            <w:pPr>
              <w:pStyle w:val="Normal"/>
              <w:widowControl/>
              <w:numPr>
                <w:ilvl w:val="2"/>
                <w:numId w:val="15"/>
              </w:numPr>
              <w:snapToGrid w:val="false"/>
              <w:spacing w:lineRule="atLeast" w:line="360"/>
              <w:ind w:left="2160" w:hanging="360"/>
              <w:jc w:val="both"/>
              <w:rPr>
                <w:rFonts w:ascii="Arial" w:hAnsi="Arial" w:cs="Arial"/>
                <w:color w:val="000000"/>
              </w:rPr>
            </w:pPr>
            <w:r>
              <w:rPr>
                <w:rFonts w:cs="Arial" w:ascii="Arial" w:hAnsi="Arial"/>
                <w:color w:val="000000"/>
              </w:rPr>
              <w:t>Second Seal—Red Horse—vv. 3-4</w:t>
            </w:r>
          </w:p>
          <w:p>
            <w:pPr>
              <w:pStyle w:val="Normal"/>
              <w:widowControl/>
              <w:numPr>
                <w:ilvl w:val="2"/>
                <w:numId w:val="15"/>
              </w:numPr>
              <w:snapToGrid w:val="false"/>
              <w:spacing w:lineRule="atLeast" w:line="360"/>
              <w:ind w:left="2160" w:hanging="360"/>
              <w:jc w:val="both"/>
              <w:rPr>
                <w:rFonts w:ascii="Arial" w:hAnsi="Arial" w:cs="Arial"/>
                <w:color w:val="000000"/>
              </w:rPr>
            </w:pPr>
            <w:r>
              <w:rPr>
                <w:rFonts w:cs="Arial" w:ascii="Arial" w:hAnsi="Arial"/>
                <w:color w:val="000000"/>
              </w:rPr>
              <w:t>Third Seal—Black Horse—vv. 5-6</w:t>
            </w:r>
          </w:p>
          <w:p>
            <w:pPr>
              <w:pStyle w:val="Normal"/>
              <w:widowControl/>
              <w:numPr>
                <w:ilvl w:val="2"/>
                <w:numId w:val="15"/>
              </w:numPr>
              <w:snapToGrid w:val="false"/>
              <w:spacing w:lineRule="atLeast" w:line="360"/>
              <w:ind w:left="2160" w:hanging="360"/>
              <w:jc w:val="both"/>
              <w:rPr>
                <w:rFonts w:ascii="Arial" w:hAnsi="Arial" w:cs="Arial"/>
                <w:color w:val="000000"/>
              </w:rPr>
            </w:pPr>
            <w:r>
              <w:rPr>
                <w:rFonts w:cs="Arial" w:ascii="Arial" w:hAnsi="Arial"/>
                <w:color w:val="000000"/>
              </w:rPr>
              <w:t>Fourth Seal—Pale Horse—vv. 7-8</w:t>
            </w:r>
          </w:p>
          <w:p>
            <w:pPr>
              <w:pStyle w:val="Normal"/>
              <w:widowControl/>
              <w:numPr>
                <w:ilvl w:val="2"/>
                <w:numId w:val="15"/>
              </w:numPr>
              <w:snapToGrid w:val="false"/>
              <w:spacing w:lineRule="atLeast" w:line="360"/>
              <w:ind w:left="2160" w:hanging="360"/>
              <w:jc w:val="both"/>
              <w:rPr>
                <w:rFonts w:ascii="Arial" w:hAnsi="Arial" w:cs="Arial"/>
                <w:color w:val="000000"/>
              </w:rPr>
            </w:pPr>
            <w:r>
              <w:rPr>
                <w:rFonts w:cs="Arial" w:ascii="Arial" w:hAnsi="Arial"/>
                <w:color w:val="000000"/>
              </w:rPr>
              <w:t>Fifth Seal—The Cry beneath the Altar—vv. 9-11</w:t>
            </w:r>
          </w:p>
          <w:p>
            <w:pPr>
              <w:pStyle w:val="Normal"/>
              <w:widowControl/>
              <w:numPr>
                <w:ilvl w:val="2"/>
                <w:numId w:val="15"/>
              </w:numPr>
              <w:snapToGrid w:val="false"/>
              <w:spacing w:lineRule="atLeast" w:line="360"/>
              <w:ind w:left="2160" w:hanging="360"/>
              <w:jc w:val="both"/>
              <w:rPr>
                <w:rFonts w:ascii="Arial" w:hAnsi="Arial" w:cs="Arial"/>
                <w:color w:val="000000"/>
              </w:rPr>
            </w:pPr>
            <w:r>
              <w:rPr>
                <w:rFonts w:cs="Arial" w:ascii="Arial" w:hAnsi="Arial"/>
                <w:color w:val="000000"/>
              </w:rPr>
              <w:t>Sixth Seal—Shaking of the Earth and Heaven —vv. 12-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isions Inserted between the Sixth and Seventh Seals—</w:t>
              <w:br/>
              <w:t>(ch. 7)</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even</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The Remnant of Israel—vv. 1-8</w:t>
            </w:r>
          </w:p>
          <w:p>
            <w:pPr>
              <w:pStyle w:val="Normal"/>
              <w:widowControl/>
              <w:numPr>
                <w:ilvl w:val="2"/>
                <w:numId w:val="5"/>
              </w:numPr>
              <w:snapToGrid w:val="false"/>
              <w:spacing w:lineRule="atLeast" w:line="360"/>
              <w:jc w:val="both"/>
              <w:rPr>
                <w:rFonts w:ascii="Arial" w:hAnsi="Arial" w:cs="Arial"/>
                <w:color w:val="000000"/>
              </w:rPr>
            </w:pPr>
            <w:r>
              <w:rPr>
                <w:rFonts w:cs="Arial" w:ascii="Arial" w:hAnsi="Arial"/>
                <w:color w:val="000000"/>
              </w:rPr>
              <w:t>The Saved Gentiles—vv. 9-17</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End of the Inserted Visions</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Eight</w:t>
            </w:r>
          </w:p>
          <w:p>
            <w:pPr>
              <w:pStyle w:val="Normal"/>
              <w:widowControl/>
              <w:numPr>
                <w:ilvl w:val="2"/>
                <w:numId w:val="7"/>
              </w:numPr>
              <w:snapToGrid w:val="false"/>
              <w:spacing w:lineRule="atLeast" w:line="360"/>
              <w:jc w:val="both"/>
              <w:rPr>
                <w:rFonts w:ascii="Arial" w:hAnsi="Arial" w:cs="Arial"/>
                <w:color w:val="000000"/>
              </w:rPr>
            </w:pPr>
            <w:r>
              <w:rPr>
                <w:rFonts w:cs="Arial" w:ascii="Arial" w:hAnsi="Arial"/>
                <w:color w:val="000000"/>
              </w:rPr>
              <w:t>Seventh Seal—vv. 1-2</w:t>
            </w:r>
          </w:p>
          <w:p>
            <w:pPr>
              <w:pStyle w:val="Normal"/>
              <w:widowControl/>
              <w:numPr>
                <w:ilvl w:val="2"/>
                <w:numId w:val="7"/>
              </w:numPr>
              <w:snapToGrid w:val="false"/>
              <w:spacing w:lineRule="atLeast" w:line="360"/>
              <w:jc w:val="both"/>
              <w:rPr>
                <w:rFonts w:ascii="Arial" w:hAnsi="Arial" w:cs="Arial"/>
                <w:color w:val="000000"/>
              </w:rPr>
            </w:pPr>
            <w:r>
              <w:rPr>
                <w:rFonts w:cs="Arial" w:ascii="Arial" w:hAnsi="Arial"/>
                <w:color w:val="000000"/>
              </w:rPr>
              <w:t>Scene in Heaven after the Seventh Seal—vv. 3-5</w:t>
            </w:r>
          </w:p>
          <w:p>
            <w:pPr>
              <w:pStyle w:val="Normal"/>
              <w:widowControl/>
              <w:numPr>
                <w:ilvl w:val="1"/>
                <w:numId w:val="7"/>
              </w:numPr>
              <w:snapToGrid w:val="false"/>
              <w:spacing w:lineRule="atLeast" w:line="360"/>
              <w:jc w:val="both"/>
              <w:rPr>
                <w:rFonts w:ascii="Arial" w:hAnsi="Arial" w:cs="Arial"/>
                <w:color w:val="000000"/>
              </w:rPr>
            </w:pPr>
            <w:r>
              <w:rPr>
                <w:rFonts w:cs="Arial" w:ascii="Arial" w:hAnsi="Arial"/>
                <w:color w:val="000000"/>
              </w:rPr>
              <w:t xml:space="preserve">Seven Trumpets—(8:6—11:18) </w:t>
            </w:r>
          </w:p>
          <w:p>
            <w:pPr>
              <w:pStyle w:val="Normal"/>
              <w:widowControl/>
              <w:numPr>
                <w:ilvl w:val="2"/>
                <w:numId w:val="16"/>
              </w:numPr>
              <w:snapToGrid w:val="false"/>
              <w:spacing w:lineRule="atLeast" w:line="360"/>
              <w:ind w:left="1440" w:hanging="360"/>
              <w:jc w:val="both"/>
              <w:rPr>
                <w:rFonts w:ascii="Arial" w:hAnsi="Arial" w:cs="Arial"/>
                <w:color w:val="000000"/>
              </w:rPr>
            </w:pPr>
            <w:r>
              <w:rPr>
                <w:rFonts w:cs="Arial" w:ascii="Arial" w:hAnsi="Arial"/>
                <w:color w:val="000000"/>
              </w:rPr>
              <w:t>First Trumpet—vv. 6-7</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Second Trumpet—vv. 8-9</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Third Trumpet—vv. 10-11</w:t>
            </w:r>
          </w:p>
          <w:p>
            <w:pPr>
              <w:pStyle w:val="Normal"/>
              <w:widowControl/>
              <w:numPr>
                <w:ilvl w:val="2"/>
                <w:numId w:val="16"/>
              </w:numPr>
              <w:snapToGrid w:val="false"/>
              <w:spacing w:lineRule="atLeast" w:line="360"/>
              <w:ind w:left="2160" w:hanging="360"/>
              <w:jc w:val="both"/>
              <w:rPr>
                <w:rFonts w:ascii="Arial" w:hAnsi="Arial" w:cs="Arial"/>
                <w:color w:val="000000"/>
              </w:rPr>
            </w:pPr>
            <w:r>
              <w:rPr>
                <w:rFonts w:cs="Arial" w:ascii="Arial" w:hAnsi="Arial"/>
                <w:color w:val="000000"/>
              </w:rPr>
              <w:t>Fourth Trumpet—vv. 12-13</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Nine</w:t>
            </w:r>
          </w:p>
          <w:p>
            <w:pPr>
              <w:pStyle w:val="Normal"/>
              <w:widowControl/>
              <w:numPr>
                <w:ilvl w:val="2"/>
                <w:numId w:val="17"/>
              </w:numPr>
              <w:snapToGrid w:val="false"/>
              <w:spacing w:lineRule="atLeast" w:line="360"/>
              <w:jc w:val="both"/>
              <w:rPr>
                <w:rFonts w:ascii="Arial" w:hAnsi="Arial" w:cs="Arial"/>
                <w:color w:val="000000"/>
              </w:rPr>
            </w:pPr>
            <w:r>
              <w:rPr>
                <w:rFonts w:cs="Arial" w:ascii="Arial" w:hAnsi="Arial"/>
                <w:color w:val="000000"/>
              </w:rPr>
              <w:t>Fifth Trumpet—the First Woe—vv. 1-12</w:t>
            </w:r>
          </w:p>
          <w:p>
            <w:pPr>
              <w:pStyle w:val="Normal"/>
              <w:widowControl/>
              <w:numPr>
                <w:ilvl w:val="2"/>
                <w:numId w:val="17"/>
              </w:numPr>
              <w:snapToGrid w:val="false"/>
              <w:spacing w:lineRule="atLeast" w:line="360"/>
              <w:jc w:val="both"/>
              <w:rPr>
                <w:rFonts w:ascii="Arial" w:hAnsi="Arial" w:cs="Arial"/>
                <w:color w:val="000000"/>
              </w:rPr>
            </w:pPr>
            <w:r>
              <w:rPr>
                <w:rFonts w:cs="Arial" w:ascii="Arial" w:hAnsi="Arial"/>
                <w:color w:val="000000"/>
              </w:rPr>
              <w:t>Sixth Trumpet—the Second Woe—vv. 13-2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isions Inserted between</w:t>
              <w:br/>
              <w:t>the Sixth and Seventh Trumpets—(10:1—11:1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en</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Strong Angel—vv. 1-7</w:t>
            </w:r>
          </w:p>
          <w:p>
            <w:pPr>
              <w:pStyle w:val="Normal"/>
              <w:widowControl/>
              <w:numPr>
                <w:ilvl w:val="2"/>
                <w:numId w:val="2"/>
              </w:numPr>
              <w:snapToGrid w:val="false"/>
              <w:spacing w:lineRule="atLeast" w:line="360"/>
              <w:jc w:val="both"/>
              <w:rPr>
                <w:rFonts w:ascii="Arial" w:hAnsi="Arial" w:cs="Arial"/>
                <w:color w:val="000000"/>
              </w:rPr>
            </w:pPr>
            <w:r>
              <w:rPr>
                <w:rFonts w:cs="Arial" w:ascii="Arial" w:hAnsi="Arial"/>
                <w:color w:val="000000"/>
              </w:rPr>
              <w:t>The Little Scroll—vv. 8-1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Eleven</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The Temple and the Altar—vv. 1-2</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Two Witnesses—vv. 3-12</w:t>
            </w:r>
          </w:p>
          <w:p>
            <w:pPr>
              <w:pStyle w:val="Normal"/>
              <w:widowControl/>
              <w:numPr>
                <w:ilvl w:val="2"/>
                <w:numId w:val="18"/>
              </w:numPr>
              <w:snapToGrid w:val="false"/>
              <w:spacing w:lineRule="atLeast" w:line="360"/>
              <w:jc w:val="both"/>
              <w:rPr>
                <w:rFonts w:ascii="Arial" w:hAnsi="Arial" w:cs="Arial"/>
                <w:color w:val="000000"/>
              </w:rPr>
            </w:pPr>
            <w:r>
              <w:rPr>
                <w:rFonts w:cs="Arial" w:ascii="Arial" w:hAnsi="Arial"/>
                <w:color w:val="000000"/>
              </w:rPr>
              <w:t>A Great Earthquake—vv. 13-1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End of the Inserted Visions</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Seventh Trumpet—vv. 15-18</w:t>
            </w:r>
          </w:p>
          <w:p>
            <w:pPr>
              <w:pStyle w:val="Normal"/>
              <w:widowControl/>
              <w:numPr>
                <w:ilvl w:val="2"/>
                <w:numId w:val="8"/>
              </w:numPr>
              <w:snapToGrid w:val="false"/>
              <w:spacing w:lineRule="atLeast" w:line="360"/>
              <w:jc w:val="both"/>
              <w:rPr>
                <w:rFonts w:ascii="Arial" w:hAnsi="Arial" w:cs="Arial"/>
                <w:color w:val="000000"/>
              </w:rPr>
            </w:pPr>
            <w:r>
              <w:rPr>
                <w:rFonts w:cs="Arial" w:ascii="Arial" w:hAnsi="Arial"/>
                <w:color w:val="000000"/>
              </w:rPr>
              <w:t>Scene in Heaven after the Seventh Trumpet—v. 19</w:t>
            </w:r>
          </w:p>
          <w:p>
            <w:pPr>
              <w:pStyle w:val="Normal"/>
              <w:widowControl/>
              <w:numPr>
                <w:ilvl w:val="1"/>
                <w:numId w:val="8"/>
              </w:numPr>
              <w:snapToGrid w:val="false"/>
              <w:spacing w:lineRule="atLeast" w:line="360"/>
              <w:jc w:val="both"/>
              <w:rPr>
                <w:rFonts w:ascii="Arial" w:hAnsi="Arial" w:cs="Arial"/>
                <w:color w:val="000000"/>
              </w:rPr>
            </w:pPr>
            <w:r>
              <w:rPr>
                <w:rFonts w:cs="Arial" w:ascii="Arial" w:hAnsi="Arial"/>
                <w:color w:val="000000"/>
              </w:rPr>
              <w:t>The Trinity of Satan—(chs. 12—13)</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lve</w:t>
            </w:r>
          </w:p>
          <w:p>
            <w:pPr>
              <w:pStyle w:val="Normal"/>
              <w:widowControl/>
              <w:numPr>
                <w:ilvl w:val="2"/>
                <w:numId w:val="19"/>
              </w:numPr>
              <w:snapToGrid w:val="false"/>
              <w:spacing w:lineRule="atLeast" w:line="360"/>
              <w:ind w:left="720" w:hanging="0"/>
              <w:jc w:val="both"/>
              <w:rPr>
                <w:rFonts w:ascii="Arial" w:hAnsi="Arial" w:cs="Arial"/>
                <w:color w:val="000000"/>
              </w:rPr>
            </w:pPr>
            <w:r>
              <w:rPr>
                <w:rFonts w:cs="Arial" w:ascii="Arial" w:hAnsi="Arial"/>
                <w:color w:val="000000"/>
              </w:rPr>
              <w:t>A Great Sign—vv. 1-5</w:t>
            </w:r>
          </w:p>
          <w:p>
            <w:pPr>
              <w:pStyle w:val="Normal"/>
              <w:widowControl/>
              <w:numPr>
                <w:ilvl w:val="2"/>
                <w:numId w:val="19"/>
              </w:numPr>
              <w:snapToGrid w:val="false"/>
              <w:spacing w:lineRule="atLeast" w:line="360"/>
              <w:ind w:left="2160" w:hanging="360"/>
              <w:jc w:val="both"/>
              <w:rPr>
                <w:rFonts w:ascii="Arial" w:hAnsi="Arial" w:cs="Arial"/>
                <w:color w:val="000000"/>
              </w:rPr>
            </w:pPr>
            <w:r>
              <w:rPr>
                <w:rFonts w:cs="Arial" w:ascii="Arial" w:hAnsi="Arial"/>
                <w:color w:val="000000"/>
              </w:rPr>
              <w:t>The Woman Fleeing—v. 6</w:t>
            </w:r>
          </w:p>
          <w:p>
            <w:pPr>
              <w:pStyle w:val="Normal"/>
              <w:widowControl/>
              <w:numPr>
                <w:ilvl w:val="2"/>
                <w:numId w:val="19"/>
              </w:numPr>
              <w:snapToGrid w:val="false"/>
              <w:spacing w:lineRule="atLeast" w:line="360"/>
              <w:ind w:left="2160" w:hanging="360"/>
              <w:jc w:val="both"/>
              <w:rPr>
                <w:rFonts w:ascii="Arial" w:hAnsi="Arial" w:cs="Arial"/>
                <w:color w:val="000000"/>
              </w:rPr>
            </w:pPr>
            <w:r>
              <w:rPr>
                <w:rFonts w:cs="Arial" w:ascii="Arial" w:hAnsi="Arial"/>
                <w:color w:val="000000"/>
              </w:rPr>
              <w:t>War in Heaven—vv. 7-9</w:t>
            </w:r>
          </w:p>
          <w:p>
            <w:pPr>
              <w:pStyle w:val="Normal"/>
              <w:widowControl/>
              <w:numPr>
                <w:ilvl w:val="2"/>
                <w:numId w:val="19"/>
              </w:numPr>
              <w:snapToGrid w:val="false"/>
              <w:spacing w:lineRule="atLeast" w:line="360"/>
              <w:ind w:left="2160" w:hanging="360"/>
              <w:jc w:val="both"/>
              <w:rPr>
                <w:rFonts w:ascii="Arial" w:hAnsi="Arial" w:cs="Arial"/>
                <w:color w:val="000000"/>
              </w:rPr>
            </w:pPr>
            <w:r>
              <w:rPr>
                <w:rFonts w:cs="Arial" w:ascii="Arial" w:hAnsi="Arial"/>
                <w:color w:val="000000"/>
              </w:rPr>
              <w:t>A Loud Voice—vv. 10-12</w:t>
            </w:r>
          </w:p>
          <w:p>
            <w:pPr>
              <w:pStyle w:val="Normal"/>
              <w:widowControl/>
              <w:numPr>
                <w:ilvl w:val="2"/>
                <w:numId w:val="19"/>
              </w:numPr>
              <w:snapToGrid w:val="false"/>
              <w:spacing w:lineRule="atLeast" w:line="360"/>
              <w:ind w:left="2160" w:hanging="360"/>
              <w:jc w:val="both"/>
              <w:rPr>
                <w:rFonts w:ascii="Arial" w:hAnsi="Arial" w:cs="Arial"/>
                <w:color w:val="000000"/>
              </w:rPr>
            </w:pPr>
            <w:r>
              <w:rPr>
                <w:rFonts w:cs="Arial" w:ascii="Arial" w:hAnsi="Arial"/>
                <w:color w:val="000000"/>
              </w:rPr>
              <w:t>The Dragon Persecuting the Woman—vv. 13-1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hirteen</w:t>
            </w:r>
          </w:p>
          <w:p>
            <w:pPr>
              <w:pStyle w:val="Normal"/>
              <w:widowControl/>
              <w:numPr>
                <w:ilvl w:val="2"/>
                <w:numId w:val="20"/>
              </w:numPr>
              <w:snapToGrid w:val="false"/>
              <w:spacing w:lineRule="atLeast" w:line="360"/>
              <w:jc w:val="both"/>
              <w:rPr>
                <w:rFonts w:ascii="Arial" w:hAnsi="Arial" w:cs="Arial"/>
                <w:color w:val="000000"/>
              </w:rPr>
            </w:pPr>
            <w:r>
              <w:rPr>
                <w:rFonts w:cs="Arial" w:ascii="Arial" w:hAnsi="Arial"/>
                <w:color w:val="000000"/>
              </w:rPr>
              <w:t>The Beast out of the Sea—vv. 1-10</w:t>
            </w:r>
          </w:p>
          <w:p>
            <w:pPr>
              <w:pStyle w:val="Normal"/>
              <w:widowControl/>
              <w:numPr>
                <w:ilvl w:val="2"/>
                <w:numId w:val="20"/>
              </w:numPr>
              <w:snapToGrid w:val="false"/>
              <w:spacing w:lineRule="atLeast" w:line="360"/>
              <w:jc w:val="both"/>
              <w:rPr>
                <w:rFonts w:ascii="Arial" w:hAnsi="Arial" w:cs="Arial"/>
                <w:color w:val="000000"/>
              </w:rPr>
            </w:pPr>
            <w:r>
              <w:rPr>
                <w:rFonts w:cs="Arial" w:ascii="Arial" w:hAnsi="Arial"/>
                <w:color w:val="000000"/>
              </w:rPr>
              <w:t>The Beast out of the Earth—vv. 11-18</w:t>
            </w:r>
          </w:p>
          <w:p>
            <w:pPr>
              <w:pStyle w:val="Normal"/>
              <w:widowControl/>
              <w:numPr>
                <w:ilvl w:val="1"/>
                <w:numId w:val="20"/>
              </w:numPr>
              <w:snapToGrid w:val="false"/>
              <w:spacing w:lineRule="atLeast" w:line="360"/>
              <w:jc w:val="both"/>
              <w:rPr>
                <w:rFonts w:ascii="Arial" w:hAnsi="Arial" w:cs="Arial"/>
                <w:color w:val="000000"/>
              </w:rPr>
            </w:pPr>
            <w:r>
              <w:rPr>
                <w:rFonts w:cs="Arial" w:ascii="Arial" w:hAnsi="Arial"/>
                <w:color w:val="000000"/>
              </w:rPr>
              <w:t>Three Reapings—(ch. 1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ourteen</w:t>
            </w:r>
          </w:p>
          <w:p>
            <w:pPr>
              <w:pStyle w:val="Normal"/>
              <w:widowControl/>
              <w:numPr>
                <w:ilvl w:val="2"/>
                <w:numId w:val="21"/>
              </w:numPr>
              <w:snapToGrid w:val="false"/>
              <w:spacing w:lineRule="atLeast" w:line="360"/>
              <w:ind w:left="720" w:hanging="0"/>
              <w:jc w:val="both"/>
              <w:rPr>
                <w:rFonts w:ascii="Arial" w:hAnsi="Arial" w:cs="Arial"/>
                <w:color w:val="000000"/>
              </w:rPr>
            </w:pPr>
            <w:r>
              <w:rPr>
                <w:rFonts w:cs="Arial" w:ascii="Arial" w:hAnsi="Arial"/>
                <w:color w:val="000000"/>
              </w:rPr>
              <w:t>The Firstfruits—vv. 1-5</w:t>
            </w:r>
          </w:p>
          <w:p>
            <w:pPr>
              <w:pStyle w:val="Normal"/>
              <w:widowControl/>
              <w:numPr>
                <w:ilvl w:val="2"/>
                <w:numId w:val="21"/>
              </w:numPr>
              <w:snapToGrid w:val="false"/>
              <w:spacing w:lineRule="atLeast" w:line="360"/>
              <w:ind w:left="2160" w:hanging="360"/>
              <w:jc w:val="both"/>
              <w:rPr>
                <w:rFonts w:ascii="Arial" w:hAnsi="Arial" w:cs="Arial"/>
                <w:color w:val="000000"/>
              </w:rPr>
            </w:pPr>
            <w:r>
              <w:rPr>
                <w:rFonts w:cs="Arial" w:ascii="Arial" w:hAnsi="Arial"/>
                <w:color w:val="000000"/>
              </w:rPr>
              <w:t>The First Angel—vv. 6-7</w:t>
            </w:r>
          </w:p>
          <w:p>
            <w:pPr>
              <w:pStyle w:val="Normal"/>
              <w:widowControl/>
              <w:numPr>
                <w:ilvl w:val="2"/>
                <w:numId w:val="21"/>
              </w:numPr>
              <w:snapToGrid w:val="false"/>
              <w:spacing w:lineRule="atLeast" w:line="360"/>
              <w:ind w:left="2160" w:hanging="360"/>
              <w:jc w:val="both"/>
              <w:rPr>
                <w:rFonts w:ascii="Arial" w:hAnsi="Arial" w:cs="Arial"/>
                <w:color w:val="000000"/>
              </w:rPr>
            </w:pPr>
            <w:r>
              <w:rPr>
                <w:rFonts w:cs="Arial" w:ascii="Arial" w:hAnsi="Arial"/>
                <w:color w:val="000000"/>
              </w:rPr>
              <w:t>The Second Angel—v. 8</w:t>
            </w:r>
          </w:p>
          <w:p>
            <w:pPr>
              <w:pStyle w:val="Normal"/>
              <w:widowControl/>
              <w:numPr>
                <w:ilvl w:val="2"/>
                <w:numId w:val="21"/>
              </w:numPr>
              <w:snapToGrid w:val="false"/>
              <w:spacing w:lineRule="atLeast" w:line="360"/>
              <w:ind w:left="2160" w:hanging="360"/>
              <w:jc w:val="both"/>
              <w:rPr>
                <w:rFonts w:ascii="Arial" w:hAnsi="Arial" w:cs="Arial"/>
                <w:color w:val="000000"/>
              </w:rPr>
            </w:pPr>
            <w:r>
              <w:rPr>
                <w:rFonts w:cs="Arial" w:ascii="Arial" w:hAnsi="Arial"/>
                <w:color w:val="000000"/>
              </w:rPr>
              <w:t>The Third Angel—vv. 9-11</w:t>
            </w:r>
          </w:p>
          <w:p>
            <w:pPr>
              <w:pStyle w:val="Normal"/>
              <w:widowControl/>
              <w:numPr>
                <w:ilvl w:val="2"/>
                <w:numId w:val="21"/>
              </w:numPr>
              <w:snapToGrid w:val="false"/>
              <w:spacing w:lineRule="atLeast" w:line="360"/>
              <w:ind w:left="2160" w:hanging="360"/>
              <w:jc w:val="both"/>
              <w:rPr>
                <w:rFonts w:ascii="Arial" w:hAnsi="Arial" w:cs="Arial"/>
                <w:color w:val="000000"/>
              </w:rPr>
            </w:pPr>
            <w:r>
              <w:rPr>
                <w:rFonts w:cs="Arial" w:ascii="Arial" w:hAnsi="Arial"/>
                <w:color w:val="000000"/>
              </w:rPr>
              <w:t>Blessing of the Dead—vv. 12-13</w:t>
            </w:r>
          </w:p>
          <w:p>
            <w:pPr>
              <w:pStyle w:val="Normal"/>
              <w:widowControl/>
              <w:numPr>
                <w:ilvl w:val="2"/>
                <w:numId w:val="21"/>
              </w:numPr>
              <w:snapToGrid w:val="false"/>
              <w:spacing w:lineRule="atLeast" w:line="360"/>
              <w:ind w:left="2160" w:hanging="360"/>
              <w:jc w:val="both"/>
              <w:rPr>
                <w:rFonts w:ascii="Arial" w:hAnsi="Arial" w:cs="Arial"/>
                <w:color w:val="000000"/>
              </w:rPr>
            </w:pPr>
            <w:r>
              <w:rPr>
                <w:rFonts w:cs="Arial" w:ascii="Arial" w:hAnsi="Arial"/>
                <w:color w:val="000000"/>
              </w:rPr>
              <w:t>Reaping the Harvest—vv. 14-16</w:t>
            </w:r>
          </w:p>
          <w:p>
            <w:pPr>
              <w:pStyle w:val="Normal"/>
              <w:widowControl/>
              <w:numPr>
                <w:ilvl w:val="2"/>
                <w:numId w:val="21"/>
              </w:numPr>
              <w:snapToGrid w:val="false"/>
              <w:spacing w:lineRule="atLeast" w:line="360"/>
              <w:ind w:left="2160" w:hanging="360"/>
              <w:jc w:val="both"/>
              <w:rPr>
                <w:rFonts w:ascii="Arial" w:hAnsi="Arial" w:cs="Arial"/>
                <w:color w:val="000000"/>
              </w:rPr>
            </w:pPr>
            <w:r>
              <w:rPr>
                <w:rFonts w:cs="Arial" w:ascii="Arial" w:hAnsi="Arial"/>
                <w:color w:val="000000"/>
              </w:rPr>
              <w:t>Gathering of the Grapes—vv. 17-20</w:t>
            </w:r>
          </w:p>
          <w:p>
            <w:pPr>
              <w:pStyle w:val="Normal"/>
              <w:widowControl/>
              <w:numPr>
                <w:ilvl w:val="1"/>
                <w:numId w:val="21"/>
              </w:numPr>
              <w:snapToGrid w:val="false"/>
              <w:spacing w:lineRule="atLeast" w:line="360"/>
              <w:jc w:val="both"/>
              <w:rPr>
                <w:rFonts w:ascii="Arial" w:hAnsi="Arial" w:cs="Arial"/>
                <w:color w:val="000000"/>
              </w:rPr>
            </w:pPr>
            <w:r>
              <w:rPr>
                <w:rFonts w:cs="Arial" w:ascii="Arial" w:hAnsi="Arial"/>
                <w:color w:val="000000"/>
              </w:rPr>
              <w:t>Outpouring of the Seven Bowls—(chs. 15—16)</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Fifteen</w:t>
            </w:r>
          </w:p>
          <w:p>
            <w:pPr>
              <w:pStyle w:val="Normal"/>
              <w:widowControl/>
              <w:numPr>
                <w:ilvl w:val="2"/>
                <w:numId w:val="22"/>
              </w:numPr>
              <w:snapToGrid w:val="false"/>
              <w:spacing w:lineRule="atLeast" w:line="360"/>
              <w:ind w:left="720" w:hanging="0"/>
              <w:jc w:val="both"/>
              <w:rPr>
                <w:rFonts w:ascii="Arial" w:hAnsi="Arial" w:cs="Arial"/>
                <w:color w:val="000000"/>
              </w:rPr>
            </w:pPr>
            <w:r>
              <w:rPr>
                <w:rFonts w:cs="Arial" w:ascii="Arial" w:hAnsi="Arial"/>
                <w:color w:val="000000"/>
              </w:rPr>
              <w:t>Last Seven Plagues—v. 1</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Praise—vv. 2-4</w:t>
            </w:r>
          </w:p>
          <w:p>
            <w:pPr>
              <w:pStyle w:val="Normal"/>
              <w:widowControl/>
              <w:numPr>
                <w:ilvl w:val="2"/>
                <w:numId w:val="22"/>
              </w:numPr>
              <w:snapToGrid w:val="false"/>
              <w:spacing w:lineRule="atLeast" w:line="360"/>
              <w:ind w:left="2160" w:hanging="360"/>
              <w:jc w:val="both"/>
              <w:rPr>
                <w:rFonts w:ascii="Arial" w:hAnsi="Arial" w:cs="Arial"/>
                <w:color w:val="000000"/>
              </w:rPr>
            </w:pPr>
            <w:r>
              <w:rPr>
                <w:rFonts w:cs="Arial" w:ascii="Arial" w:hAnsi="Arial"/>
                <w:color w:val="000000"/>
              </w:rPr>
              <w:t>Scene in Heaven before the Seven Plagues—</w:t>
              <w:br/>
              <w:t>vv. 5-8</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ixteen</w:t>
            </w:r>
          </w:p>
          <w:p>
            <w:pPr>
              <w:pStyle w:val="Normal"/>
              <w:widowControl/>
              <w:numPr>
                <w:ilvl w:val="2"/>
                <w:numId w:val="23"/>
              </w:numPr>
              <w:snapToGrid w:val="false"/>
              <w:spacing w:lineRule="atLeast" w:line="360"/>
              <w:jc w:val="both"/>
              <w:rPr>
                <w:rFonts w:ascii="Arial" w:hAnsi="Arial" w:cs="Arial"/>
                <w:color w:val="000000"/>
              </w:rPr>
            </w:pPr>
            <w:r>
              <w:rPr>
                <w:rFonts w:cs="Arial" w:ascii="Arial" w:hAnsi="Arial"/>
                <w:color w:val="000000"/>
              </w:rPr>
              <w:t>First Bowl—vv. 1-2</w:t>
            </w:r>
          </w:p>
          <w:p>
            <w:pPr>
              <w:pStyle w:val="Normal"/>
              <w:widowControl/>
              <w:numPr>
                <w:ilvl w:val="2"/>
                <w:numId w:val="23"/>
              </w:numPr>
              <w:snapToGrid w:val="false"/>
              <w:spacing w:lineRule="atLeast" w:line="360"/>
              <w:jc w:val="both"/>
              <w:rPr>
                <w:rFonts w:ascii="Arial" w:hAnsi="Arial" w:cs="Arial"/>
                <w:color w:val="000000"/>
              </w:rPr>
            </w:pPr>
            <w:r>
              <w:rPr>
                <w:rFonts w:cs="Arial" w:ascii="Arial" w:hAnsi="Arial"/>
                <w:color w:val="000000"/>
              </w:rPr>
              <w:t>Second Bowl—v. 3</w:t>
            </w:r>
          </w:p>
          <w:p>
            <w:pPr>
              <w:pStyle w:val="Normal"/>
              <w:widowControl/>
              <w:numPr>
                <w:ilvl w:val="2"/>
                <w:numId w:val="23"/>
              </w:numPr>
              <w:snapToGrid w:val="false"/>
              <w:spacing w:lineRule="atLeast" w:line="360"/>
              <w:jc w:val="both"/>
              <w:rPr>
                <w:rFonts w:ascii="Arial" w:hAnsi="Arial" w:cs="Arial"/>
                <w:color w:val="000000"/>
              </w:rPr>
            </w:pPr>
            <w:r>
              <w:rPr>
                <w:rFonts w:cs="Arial" w:ascii="Arial" w:hAnsi="Arial"/>
                <w:color w:val="000000"/>
              </w:rPr>
              <w:t>Third Bowl—vv. 4-7</w:t>
            </w:r>
          </w:p>
          <w:p>
            <w:pPr>
              <w:pStyle w:val="Normal"/>
              <w:widowControl/>
              <w:numPr>
                <w:ilvl w:val="2"/>
                <w:numId w:val="23"/>
              </w:numPr>
              <w:snapToGrid w:val="false"/>
              <w:spacing w:lineRule="atLeast" w:line="360"/>
              <w:jc w:val="both"/>
              <w:rPr>
                <w:rFonts w:ascii="Arial" w:hAnsi="Arial" w:cs="Arial"/>
                <w:color w:val="000000"/>
              </w:rPr>
            </w:pPr>
            <w:r>
              <w:rPr>
                <w:rFonts w:cs="Arial" w:ascii="Arial" w:hAnsi="Arial"/>
                <w:color w:val="000000"/>
              </w:rPr>
              <w:t>Fourth Bowl—vv. 8-9</w:t>
            </w:r>
          </w:p>
          <w:p>
            <w:pPr>
              <w:pStyle w:val="Normal"/>
              <w:widowControl/>
              <w:numPr>
                <w:ilvl w:val="2"/>
                <w:numId w:val="23"/>
              </w:numPr>
              <w:snapToGrid w:val="false"/>
              <w:spacing w:lineRule="atLeast" w:line="360"/>
              <w:jc w:val="both"/>
              <w:rPr>
                <w:rFonts w:ascii="Arial" w:hAnsi="Arial" w:cs="Arial"/>
                <w:color w:val="000000"/>
              </w:rPr>
            </w:pPr>
            <w:r>
              <w:rPr>
                <w:rFonts w:cs="Arial" w:ascii="Arial" w:hAnsi="Arial"/>
                <w:color w:val="000000"/>
              </w:rPr>
              <w:t>Fifth Bowl—vv. 10-11</w:t>
            </w:r>
          </w:p>
          <w:p>
            <w:pPr>
              <w:pStyle w:val="Normal"/>
              <w:widowControl/>
              <w:numPr>
                <w:ilvl w:val="2"/>
                <w:numId w:val="23"/>
              </w:numPr>
              <w:snapToGrid w:val="false"/>
              <w:spacing w:lineRule="atLeast" w:line="360"/>
              <w:jc w:val="both"/>
              <w:rPr>
                <w:rFonts w:ascii="Arial" w:hAnsi="Arial" w:cs="Arial"/>
                <w:color w:val="000000"/>
              </w:rPr>
            </w:pPr>
            <w:r>
              <w:rPr>
                <w:rFonts w:cs="Arial" w:ascii="Arial" w:hAnsi="Arial"/>
                <w:color w:val="000000"/>
              </w:rPr>
              <w:t>Sixth Bowl—v. 1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Vision Inserted between the Sixth and Seventh Bowls</w:t>
            </w:r>
          </w:p>
          <w:p>
            <w:pPr>
              <w:pStyle w:val="Normal"/>
              <w:widowControl/>
              <w:numPr>
                <w:ilvl w:val="2"/>
                <w:numId w:val="11"/>
              </w:numPr>
              <w:snapToGrid w:val="false"/>
              <w:spacing w:lineRule="atLeast" w:line="360"/>
              <w:jc w:val="both"/>
              <w:rPr>
                <w:rFonts w:ascii="Arial" w:hAnsi="Arial" w:cs="Arial"/>
                <w:color w:val="000000"/>
              </w:rPr>
            </w:pPr>
            <w:r>
              <w:rPr>
                <w:rFonts w:cs="Arial" w:ascii="Arial" w:hAnsi="Arial"/>
                <w:color w:val="000000"/>
              </w:rPr>
              <w:t>Armageddon—vv. 12-16</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End of the Inserted Vision</w:t>
            </w:r>
          </w:p>
          <w:p>
            <w:pPr>
              <w:pStyle w:val="Normal"/>
              <w:widowControl/>
              <w:numPr>
                <w:ilvl w:val="2"/>
                <w:numId w:val="4"/>
              </w:numPr>
              <w:snapToGrid w:val="false"/>
              <w:spacing w:lineRule="atLeast" w:line="360"/>
              <w:jc w:val="both"/>
              <w:rPr>
                <w:rFonts w:ascii="Arial" w:hAnsi="Arial" w:cs="Arial"/>
                <w:color w:val="000000"/>
              </w:rPr>
            </w:pPr>
            <w:r>
              <w:rPr>
                <w:rFonts w:cs="Arial" w:ascii="Arial" w:hAnsi="Arial"/>
                <w:color w:val="000000"/>
              </w:rPr>
              <w:t>Seventh Bowl—vv. 17-21</w:t>
            </w:r>
          </w:p>
          <w:p>
            <w:pPr>
              <w:pStyle w:val="Normal"/>
              <w:widowControl/>
              <w:numPr>
                <w:ilvl w:val="1"/>
                <w:numId w:val="4"/>
              </w:numPr>
              <w:snapToGrid w:val="false"/>
              <w:spacing w:lineRule="atLeast" w:line="360"/>
              <w:jc w:val="both"/>
              <w:rPr>
                <w:rFonts w:ascii="Arial" w:hAnsi="Arial" w:cs="Arial"/>
                <w:color w:val="000000"/>
              </w:rPr>
            </w:pPr>
            <w:r>
              <w:rPr>
                <w:rFonts w:cs="Arial" w:ascii="Arial" w:hAnsi="Arial"/>
                <w:color w:val="000000"/>
              </w:rPr>
              <w:t>Babylon and Her Destruction—(17:1—19: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Seventeen</w:t>
            </w:r>
          </w:p>
          <w:p>
            <w:pPr>
              <w:pStyle w:val="Normal"/>
              <w:widowControl/>
              <w:numPr>
                <w:ilvl w:val="2"/>
                <w:numId w:val="24"/>
              </w:numPr>
              <w:snapToGrid w:val="false"/>
              <w:spacing w:lineRule="atLeast" w:line="360"/>
              <w:ind w:left="720" w:hanging="0"/>
              <w:jc w:val="both"/>
              <w:rPr>
                <w:rFonts w:ascii="Arial" w:hAnsi="Arial" w:cs="Arial"/>
                <w:color w:val="000000"/>
              </w:rPr>
            </w:pPr>
            <w:r>
              <w:rPr>
                <w:rFonts w:cs="Arial" w:ascii="Arial" w:hAnsi="Arial"/>
                <w:color w:val="000000"/>
              </w:rPr>
              <w:t>Narration on the Woman—vv. 1-6</w:t>
            </w:r>
          </w:p>
          <w:p>
            <w:pPr>
              <w:pStyle w:val="Normal"/>
              <w:widowControl/>
              <w:numPr>
                <w:ilvl w:val="2"/>
                <w:numId w:val="24"/>
              </w:numPr>
              <w:snapToGrid w:val="false"/>
              <w:spacing w:lineRule="atLeast" w:line="360"/>
              <w:ind w:left="2160" w:hanging="360"/>
              <w:jc w:val="both"/>
              <w:rPr>
                <w:rFonts w:ascii="Arial" w:hAnsi="Arial" w:cs="Arial"/>
                <w:color w:val="000000"/>
              </w:rPr>
            </w:pPr>
            <w:r>
              <w:rPr>
                <w:rFonts w:cs="Arial" w:ascii="Arial" w:hAnsi="Arial"/>
                <w:color w:val="000000"/>
              </w:rPr>
              <w:t>The Explanation of the Angel—vv. 7-15</w:t>
            </w:r>
          </w:p>
          <w:p>
            <w:pPr>
              <w:pStyle w:val="Normal"/>
              <w:widowControl/>
              <w:numPr>
                <w:ilvl w:val="2"/>
                <w:numId w:val="24"/>
              </w:numPr>
              <w:snapToGrid w:val="false"/>
              <w:spacing w:lineRule="atLeast" w:line="360"/>
              <w:ind w:left="2160" w:hanging="360"/>
              <w:jc w:val="both"/>
              <w:rPr>
                <w:rFonts w:ascii="Arial" w:hAnsi="Arial" w:cs="Arial"/>
                <w:color w:val="000000"/>
              </w:rPr>
            </w:pPr>
            <w:r>
              <w:rPr>
                <w:rFonts w:cs="Arial" w:ascii="Arial" w:hAnsi="Arial"/>
                <w:color w:val="000000"/>
              </w:rPr>
              <w:t>The Prophecy of the Angel—vv. 16-18</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Eighteen</w:t>
            </w:r>
          </w:p>
          <w:p>
            <w:pPr>
              <w:pStyle w:val="Normal"/>
              <w:widowControl/>
              <w:numPr>
                <w:ilvl w:val="2"/>
                <w:numId w:val="25"/>
              </w:numPr>
              <w:snapToGrid w:val="false"/>
              <w:spacing w:lineRule="atLeast" w:line="360"/>
              <w:jc w:val="both"/>
              <w:rPr>
                <w:rFonts w:ascii="Arial" w:hAnsi="Arial" w:cs="Arial"/>
                <w:color w:val="000000"/>
              </w:rPr>
            </w:pPr>
            <w:r>
              <w:rPr>
                <w:rFonts w:cs="Arial" w:ascii="Arial" w:hAnsi="Arial"/>
                <w:color w:val="000000"/>
              </w:rPr>
              <w:t>Crying of the Angel—vv. 1-3</w:t>
            </w:r>
          </w:p>
          <w:p>
            <w:pPr>
              <w:pStyle w:val="Normal"/>
              <w:widowControl/>
              <w:numPr>
                <w:ilvl w:val="2"/>
                <w:numId w:val="25"/>
              </w:numPr>
              <w:snapToGrid w:val="false"/>
              <w:spacing w:lineRule="atLeast" w:line="360"/>
              <w:jc w:val="both"/>
              <w:rPr>
                <w:rFonts w:ascii="Arial" w:hAnsi="Arial" w:cs="Arial"/>
                <w:color w:val="000000"/>
              </w:rPr>
            </w:pPr>
            <w:r>
              <w:rPr>
                <w:rFonts w:cs="Arial" w:ascii="Arial" w:hAnsi="Arial"/>
                <w:color w:val="000000"/>
              </w:rPr>
              <w:t>Call for Separation—vv. 4-5</w:t>
            </w:r>
          </w:p>
          <w:p>
            <w:pPr>
              <w:pStyle w:val="Normal"/>
              <w:widowControl/>
              <w:numPr>
                <w:ilvl w:val="2"/>
                <w:numId w:val="25"/>
              </w:numPr>
              <w:snapToGrid w:val="false"/>
              <w:spacing w:lineRule="atLeast" w:line="360"/>
              <w:jc w:val="both"/>
              <w:rPr>
                <w:rFonts w:ascii="Arial" w:hAnsi="Arial" w:cs="Arial"/>
                <w:color w:val="000000"/>
              </w:rPr>
            </w:pPr>
            <w:r>
              <w:rPr>
                <w:rFonts w:cs="Arial" w:ascii="Arial" w:hAnsi="Arial"/>
                <w:color w:val="000000"/>
              </w:rPr>
              <w:t>Her Pride and Destruction—vv. 6-8</w:t>
            </w:r>
          </w:p>
          <w:p>
            <w:pPr>
              <w:pStyle w:val="Normal"/>
              <w:widowControl/>
              <w:numPr>
                <w:ilvl w:val="2"/>
                <w:numId w:val="25"/>
              </w:numPr>
              <w:snapToGrid w:val="false"/>
              <w:spacing w:lineRule="atLeast" w:line="360"/>
              <w:jc w:val="both"/>
              <w:rPr>
                <w:rFonts w:ascii="Arial" w:hAnsi="Arial" w:cs="Arial"/>
                <w:color w:val="000000"/>
              </w:rPr>
            </w:pPr>
            <w:r>
              <w:rPr>
                <w:rFonts w:cs="Arial" w:ascii="Arial" w:hAnsi="Arial"/>
                <w:color w:val="000000"/>
              </w:rPr>
              <w:t>Weeping over Babylon—vv. 9-19</w:t>
            </w:r>
          </w:p>
          <w:p>
            <w:pPr>
              <w:pStyle w:val="Normal"/>
              <w:widowControl/>
              <w:numPr>
                <w:ilvl w:val="2"/>
                <w:numId w:val="25"/>
              </w:numPr>
              <w:snapToGrid w:val="false"/>
              <w:spacing w:lineRule="atLeast" w:line="360"/>
              <w:jc w:val="both"/>
              <w:rPr>
                <w:rFonts w:ascii="Arial" w:hAnsi="Arial" w:cs="Arial"/>
                <w:color w:val="000000"/>
              </w:rPr>
            </w:pPr>
            <w:r>
              <w:rPr>
                <w:rFonts w:cs="Arial" w:ascii="Arial" w:hAnsi="Arial"/>
                <w:color w:val="000000"/>
              </w:rPr>
              <w:t>Rejoicing in Heaven—v. 20</w:t>
            </w:r>
          </w:p>
          <w:p>
            <w:pPr>
              <w:pStyle w:val="Normal"/>
              <w:widowControl/>
              <w:numPr>
                <w:ilvl w:val="2"/>
                <w:numId w:val="25"/>
              </w:numPr>
              <w:snapToGrid w:val="false"/>
              <w:spacing w:lineRule="atLeast" w:line="360"/>
              <w:jc w:val="both"/>
              <w:rPr>
                <w:rFonts w:ascii="Arial" w:hAnsi="Arial" w:cs="Arial"/>
                <w:color w:val="000000"/>
              </w:rPr>
            </w:pPr>
            <w:r>
              <w:rPr>
                <w:rFonts w:cs="Arial" w:ascii="Arial" w:hAnsi="Arial"/>
                <w:color w:val="000000"/>
              </w:rPr>
              <w:t>Complete Destruction—vv. 21-24</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Nineteen</w:t>
            </w:r>
          </w:p>
          <w:p>
            <w:pPr>
              <w:pStyle w:val="Normal"/>
              <w:widowControl/>
              <w:numPr>
                <w:ilvl w:val="2"/>
                <w:numId w:val="26"/>
              </w:numPr>
              <w:snapToGrid w:val="false"/>
              <w:spacing w:lineRule="atLeast" w:line="360"/>
              <w:jc w:val="both"/>
              <w:rPr>
                <w:rFonts w:ascii="Arial" w:hAnsi="Arial" w:cs="Arial"/>
                <w:color w:val="000000"/>
              </w:rPr>
            </w:pPr>
            <w:r>
              <w:rPr>
                <w:rFonts w:cs="Arial" w:ascii="Arial" w:hAnsi="Arial"/>
                <w:color w:val="000000"/>
              </w:rPr>
              <w:t>Praise in Heaven—vv. 1-4</w:t>
            </w:r>
          </w:p>
          <w:p>
            <w:pPr>
              <w:pStyle w:val="Normal"/>
              <w:widowControl/>
              <w:numPr>
                <w:ilvl w:val="1"/>
                <w:numId w:val="26"/>
              </w:numPr>
              <w:snapToGrid w:val="false"/>
              <w:spacing w:lineRule="atLeast" w:line="360"/>
              <w:jc w:val="both"/>
              <w:rPr>
                <w:rFonts w:ascii="Arial" w:hAnsi="Arial" w:cs="Arial"/>
                <w:color w:val="000000"/>
              </w:rPr>
            </w:pPr>
            <w:r>
              <w:rPr>
                <w:rFonts w:cs="Arial" w:ascii="Arial" w:hAnsi="Arial"/>
                <w:color w:val="000000"/>
              </w:rPr>
              <w:t>The Manifestation of the King and Kingdom</w:t>
              <w:br/>
              <w:t xml:space="preserve">(19:5—20:6) </w:t>
            </w:r>
          </w:p>
          <w:p>
            <w:pPr>
              <w:pStyle w:val="Normal"/>
              <w:widowControl/>
              <w:numPr>
                <w:ilvl w:val="2"/>
                <w:numId w:val="27"/>
              </w:numPr>
              <w:snapToGrid w:val="false"/>
              <w:spacing w:lineRule="atLeast" w:line="360"/>
              <w:ind w:left="2160" w:hanging="360"/>
              <w:jc w:val="both"/>
              <w:rPr>
                <w:rFonts w:ascii="Arial" w:hAnsi="Arial" w:cs="Arial"/>
                <w:color w:val="000000"/>
              </w:rPr>
            </w:pPr>
            <w:r>
              <w:rPr>
                <w:rFonts w:cs="Arial" w:ascii="Arial" w:hAnsi="Arial"/>
                <w:color w:val="000000"/>
              </w:rPr>
              <w:t>Marriage of the Lamb—vv. 5-10</w:t>
            </w:r>
          </w:p>
          <w:p>
            <w:pPr>
              <w:pStyle w:val="Normal"/>
              <w:widowControl/>
              <w:numPr>
                <w:ilvl w:val="2"/>
                <w:numId w:val="27"/>
              </w:numPr>
              <w:snapToGrid w:val="false"/>
              <w:spacing w:lineRule="atLeast" w:line="360"/>
              <w:ind w:left="2160" w:hanging="360"/>
              <w:jc w:val="both"/>
              <w:rPr>
                <w:rFonts w:ascii="Arial" w:hAnsi="Arial" w:cs="Arial"/>
                <w:color w:val="000000"/>
              </w:rPr>
            </w:pPr>
            <w:r>
              <w:rPr>
                <w:rFonts w:cs="Arial" w:ascii="Arial" w:hAnsi="Arial"/>
                <w:color w:val="000000"/>
              </w:rPr>
              <w:t>Christ Coming Again—vv. 11-16</w:t>
            </w:r>
          </w:p>
          <w:p>
            <w:pPr>
              <w:pStyle w:val="Normal"/>
              <w:widowControl/>
              <w:numPr>
                <w:ilvl w:val="2"/>
                <w:numId w:val="27"/>
              </w:numPr>
              <w:snapToGrid w:val="false"/>
              <w:spacing w:lineRule="atLeast" w:line="360"/>
              <w:ind w:left="2160" w:hanging="360"/>
              <w:jc w:val="both"/>
              <w:rPr>
                <w:rFonts w:ascii="Arial" w:hAnsi="Arial" w:cs="Arial"/>
                <w:color w:val="000000"/>
              </w:rPr>
            </w:pPr>
            <w:r>
              <w:rPr>
                <w:rFonts w:cs="Arial" w:ascii="Arial" w:hAnsi="Arial"/>
                <w:color w:val="000000"/>
              </w:rPr>
              <w:t>War at Armageddon—vv. 17-21</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nty</w:t>
            </w:r>
          </w:p>
          <w:p>
            <w:pPr>
              <w:pStyle w:val="Normal"/>
              <w:widowControl/>
              <w:numPr>
                <w:ilvl w:val="2"/>
                <w:numId w:val="28"/>
              </w:numPr>
              <w:snapToGrid w:val="false"/>
              <w:spacing w:lineRule="atLeast" w:line="360"/>
              <w:jc w:val="both"/>
              <w:rPr>
                <w:rFonts w:ascii="Arial" w:hAnsi="Arial" w:cs="Arial"/>
                <w:color w:val="000000"/>
              </w:rPr>
            </w:pPr>
            <w:r>
              <w:rPr>
                <w:rFonts w:cs="Arial" w:ascii="Arial" w:hAnsi="Arial"/>
                <w:color w:val="000000"/>
              </w:rPr>
              <w:t>Satan Bound—vv. 1-4</w:t>
            </w:r>
          </w:p>
          <w:p>
            <w:pPr>
              <w:pStyle w:val="Normal"/>
              <w:widowControl/>
              <w:numPr>
                <w:ilvl w:val="2"/>
                <w:numId w:val="28"/>
              </w:numPr>
              <w:snapToGrid w:val="false"/>
              <w:spacing w:lineRule="atLeast" w:line="360"/>
              <w:jc w:val="both"/>
              <w:rPr>
                <w:rFonts w:ascii="Arial" w:hAnsi="Arial" w:cs="Arial"/>
                <w:color w:val="000000"/>
              </w:rPr>
            </w:pPr>
            <w:r>
              <w:rPr>
                <w:rFonts w:cs="Arial" w:ascii="Arial" w:hAnsi="Arial"/>
                <w:color w:val="000000"/>
              </w:rPr>
              <w:t>Millennial Kingdom—vv. 5-6</w:t>
            </w:r>
          </w:p>
          <w:p>
            <w:pPr>
              <w:pStyle w:val="Normal"/>
              <w:widowControl/>
              <w:numPr>
                <w:ilvl w:val="1"/>
                <w:numId w:val="28"/>
              </w:numPr>
              <w:snapToGrid w:val="false"/>
              <w:spacing w:lineRule="atLeast" w:line="360"/>
              <w:jc w:val="both"/>
              <w:rPr>
                <w:rFonts w:ascii="Arial" w:hAnsi="Arial" w:cs="Arial"/>
                <w:color w:val="000000"/>
              </w:rPr>
            </w:pPr>
            <w:r>
              <w:rPr>
                <w:rFonts w:cs="Arial" w:ascii="Arial" w:hAnsi="Arial"/>
                <w:color w:val="000000"/>
              </w:rPr>
              <w:t xml:space="preserve">After the Millennium—(20:7—22:5) </w:t>
            </w:r>
          </w:p>
          <w:p>
            <w:pPr>
              <w:pStyle w:val="Normal"/>
              <w:widowControl/>
              <w:numPr>
                <w:ilvl w:val="2"/>
                <w:numId w:val="29"/>
              </w:numPr>
              <w:snapToGrid w:val="false"/>
              <w:spacing w:lineRule="atLeast" w:line="360"/>
              <w:ind w:left="2160" w:hanging="360"/>
              <w:jc w:val="both"/>
              <w:rPr>
                <w:rFonts w:ascii="Arial" w:hAnsi="Arial" w:cs="Arial"/>
                <w:color w:val="000000"/>
              </w:rPr>
            </w:pPr>
            <w:r>
              <w:rPr>
                <w:rFonts w:cs="Arial" w:ascii="Arial" w:hAnsi="Arial"/>
                <w:color w:val="000000"/>
              </w:rPr>
              <w:t>The Last Rebellion—vv. 7-9</w:t>
            </w:r>
          </w:p>
          <w:p>
            <w:pPr>
              <w:pStyle w:val="Normal"/>
              <w:widowControl/>
              <w:numPr>
                <w:ilvl w:val="2"/>
                <w:numId w:val="29"/>
              </w:numPr>
              <w:snapToGrid w:val="false"/>
              <w:spacing w:lineRule="atLeast" w:line="360"/>
              <w:ind w:left="2160" w:hanging="360"/>
              <w:jc w:val="both"/>
              <w:rPr>
                <w:rFonts w:ascii="Arial" w:hAnsi="Arial" w:cs="Arial"/>
                <w:color w:val="000000"/>
              </w:rPr>
            </w:pPr>
            <w:r>
              <w:rPr>
                <w:rFonts w:cs="Arial" w:ascii="Arial" w:hAnsi="Arial"/>
                <w:color w:val="000000"/>
              </w:rPr>
              <w:t>Satan's Eternity—v. 10</w:t>
            </w:r>
          </w:p>
          <w:p>
            <w:pPr>
              <w:pStyle w:val="Normal"/>
              <w:widowControl/>
              <w:numPr>
                <w:ilvl w:val="2"/>
                <w:numId w:val="29"/>
              </w:numPr>
              <w:snapToGrid w:val="false"/>
              <w:spacing w:lineRule="atLeast" w:line="360"/>
              <w:ind w:left="2160" w:hanging="360"/>
              <w:jc w:val="both"/>
              <w:rPr>
                <w:rFonts w:ascii="Arial" w:hAnsi="Arial" w:cs="Arial"/>
                <w:color w:val="000000"/>
              </w:rPr>
            </w:pPr>
            <w:r>
              <w:rPr>
                <w:rFonts w:cs="Arial" w:ascii="Arial" w:hAnsi="Arial"/>
                <w:color w:val="000000"/>
              </w:rPr>
              <w:t>Judgment at the Great White Throne—</w:t>
              <w:br/>
              <w:t>vv. 11-15</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nty-one</w:t>
            </w:r>
          </w:p>
          <w:p>
            <w:pPr>
              <w:pStyle w:val="Normal"/>
              <w:widowControl/>
              <w:numPr>
                <w:ilvl w:val="2"/>
                <w:numId w:val="30"/>
              </w:numPr>
              <w:snapToGrid w:val="false"/>
              <w:spacing w:lineRule="atLeast" w:line="360"/>
              <w:jc w:val="both"/>
              <w:rPr>
                <w:rFonts w:ascii="Arial" w:hAnsi="Arial" w:cs="Arial"/>
                <w:color w:val="000000"/>
              </w:rPr>
            </w:pPr>
            <w:r>
              <w:rPr>
                <w:rFonts w:cs="Arial" w:ascii="Arial" w:hAnsi="Arial"/>
                <w:color w:val="000000"/>
              </w:rPr>
              <w:t>New Heaven and New Earth—vv. 1-8</w:t>
            </w:r>
          </w:p>
          <w:p>
            <w:pPr>
              <w:pStyle w:val="Normal"/>
              <w:widowControl/>
              <w:numPr>
                <w:ilvl w:val="2"/>
                <w:numId w:val="30"/>
              </w:numPr>
              <w:snapToGrid w:val="false"/>
              <w:spacing w:lineRule="atLeast" w:line="360"/>
              <w:jc w:val="both"/>
              <w:rPr>
                <w:rFonts w:ascii="Arial" w:hAnsi="Arial" w:cs="Arial"/>
                <w:color w:val="000000"/>
              </w:rPr>
            </w:pPr>
            <w:r>
              <w:rPr>
                <w:rFonts w:cs="Arial" w:ascii="Arial" w:hAnsi="Arial"/>
                <w:color w:val="000000"/>
              </w:rPr>
              <w:t>New Jerusalem—vv. 9-27</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Chapter Twenty-two</w:t>
            </w:r>
          </w:p>
          <w:p>
            <w:pPr>
              <w:pStyle w:val="Normal"/>
              <w:widowControl/>
              <w:numPr>
                <w:ilvl w:val="2"/>
                <w:numId w:val="31"/>
              </w:numPr>
              <w:snapToGrid w:val="false"/>
              <w:spacing w:lineRule="atLeast" w:line="360"/>
              <w:jc w:val="both"/>
              <w:rPr>
                <w:rFonts w:ascii="Arial" w:hAnsi="Arial" w:cs="Arial"/>
                <w:color w:val="000000"/>
              </w:rPr>
            </w:pPr>
            <w:r>
              <w:rPr>
                <w:rFonts w:cs="Arial" w:ascii="Arial" w:hAnsi="Arial"/>
                <w:color w:val="000000"/>
              </w:rPr>
              <w:t>River of Water of Life—vv. 1-2</w:t>
            </w:r>
          </w:p>
          <w:p>
            <w:pPr>
              <w:pStyle w:val="Normal"/>
              <w:widowControl/>
              <w:numPr>
                <w:ilvl w:val="2"/>
                <w:numId w:val="31"/>
              </w:numPr>
              <w:snapToGrid w:val="false"/>
              <w:spacing w:lineRule="atLeast" w:line="360"/>
              <w:jc w:val="both"/>
              <w:rPr>
                <w:rFonts w:ascii="Arial" w:hAnsi="Arial" w:cs="Arial"/>
                <w:color w:val="000000"/>
              </w:rPr>
            </w:pPr>
            <w:r>
              <w:rPr>
                <w:rFonts w:cs="Arial" w:ascii="Arial" w:hAnsi="Arial"/>
                <w:color w:val="000000"/>
              </w:rPr>
              <w:t>The Seven Kinds of Glories of the Redeemed Ones—vv. 3-5</w:t>
            </w:r>
          </w:p>
          <w:p>
            <w:pPr>
              <w:pStyle w:val="Normal"/>
              <w:widowControl/>
              <w:numPr>
                <w:ilvl w:val="1"/>
                <w:numId w:val="31"/>
              </w:numPr>
              <w:snapToGrid w:val="false"/>
              <w:spacing w:lineRule="atLeast" w:line="360"/>
              <w:jc w:val="both"/>
              <w:rPr>
                <w:rFonts w:ascii="Arial" w:hAnsi="Arial" w:cs="Arial"/>
                <w:color w:val="000000"/>
              </w:rPr>
            </w:pPr>
            <w:r>
              <w:rPr>
                <w:rFonts w:cs="Arial" w:ascii="Arial" w:hAnsi="Arial"/>
                <w:color w:val="000000"/>
              </w:rPr>
              <w:t xml:space="preserve">The Last Warning—(22:6-21) </w:t>
            </w:r>
          </w:p>
          <w:p>
            <w:pPr>
              <w:pStyle w:val="Normal"/>
              <w:widowControl/>
              <w:numPr>
                <w:ilvl w:val="2"/>
                <w:numId w:val="32"/>
              </w:numPr>
              <w:snapToGrid w:val="false"/>
              <w:spacing w:lineRule="atLeast" w:line="360"/>
              <w:jc w:val="both"/>
              <w:rPr>
                <w:rFonts w:ascii="Arial" w:hAnsi="Arial" w:cs="Arial"/>
                <w:color w:val="000000"/>
              </w:rPr>
            </w:pPr>
            <w:r>
              <w:rPr>
                <w:rFonts w:cs="Arial" w:ascii="Arial" w:hAnsi="Arial"/>
                <w:color w:val="000000"/>
              </w:rPr>
              <w:t>The Message of the Angel—vv. 6-11</w:t>
            </w:r>
          </w:p>
          <w:p>
            <w:pPr>
              <w:pStyle w:val="Normal"/>
              <w:widowControl/>
              <w:numPr>
                <w:ilvl w:val="2"/>
                <w:numId w:val="32"/>
              </w:numPr>
              <w:snapToGrid w:val="false"/>
              <w:spacing w:lineRule="atLeast" w:line="360"/>
              <w:ind w:left="2160" w:hanging="360"/>
              <w:jc w:val="both"/>
              <w:rPr>
                <w:rFonts w:ascii="Arial" w:hAnsi="Arial" w:cs="Arial"/>
                <w:color w:val="000000"/>
              </w:rPr>
            </w:pPr>
            <w:r>
              <w:rPr>
                <w:rFonts w:cs="Arial" w:ascii="Arial" w:hAnsi="Arial"/>
                <w:color w:val="000000"/>
              </w:rPr>
              <w:t>The Message of the Lord—vv. 12-13</w:t>
            </w:r>
          </w:p>
          <w:p>
            <w:pPr>
              <w:pStyle w:val="Normal"/>
              <w:widowControl/>
              <w:numPr>
                <w:ilvl w:val="2"/>
                <w:numId w:val="32"/>
              </w:numPr>
              <w:snapToGrid w:val="false"/>
              <w:spacing w:lineRule="atLeast" w:line="360"/>
              <w:ind w:left="2160" w:hanging="360"/>
              <w:jc w:val="both"/>
              <w:rPr>
                <w:rFonts w:ascii="Arial" w:hAnsi="Arial" w:cs="Arial"/>
                <w:color w:val="000000"/>
              </w:rPr>
            </w:pPr>
            <w:r>
              <w:rPr>
                <w:rFonts w:cs="Arial" w:ascii="Arial" w:hAnsi="Arial"/>
                <w:color w:val="000000"/>
              </w:rPr>
              <w:t>Two Kinds of People—vv. 14-15</w:t>
            </w:r>
          </w:p>
          <w:p>
            <w:pPr>
              <w:pStyle w:val="Normal"/>
              <w:widowControl/>
              <w:numPr>
                <w:ilvl w:val="2"/>
                <w:numId w:val="32"/>
              </w:numPr>
              <w:snapToGrid w:val="false"/>
              <w:spacing w:lineRule="atLeast" w:line="360"/>
              <w:ind w:left="2160" w:hanging="360"/>
              <w:jc w:val="both"/>
              <w:rPr>
                <w:rFonts w:ascii="Arial" w:hAnsi="Arial" w:cs="Arial"/>
                <w:color w:val="000000"/>
              </w:rPr>
            </w:pPr>
            <w:r>
              <w:rPr>
                <w:rFonts w:cs="Arial" w:ascii="Arial" w:hAnsi="Arial"/>
                <w:color w:val="000000"/>
              </w:rPr>
              <w:t>Christ's Testimony to Himself—v. 16</w:t>
            </w:r>
          </w:p>
          <w:p>
            <w:pPr>
              <w:pStyle w:val="Normal"/>
              <w:widowControl/>
              <w:numPr>
                <w:ilvl w:val="2"/>
                <w:numId w:val="32"/>
              </w:numPr>
              <w:snapToGrid w:val="false"/>
              <w:spacing w:lineRule="atLeast" w:line="360"/>
              <w:ind w:left="2160" w:hanging="360"/>
              <w:jc w:val="both"/>
              <w:rPr>
                <w:rFonts w:ascii="Arial" w:hAnsi="Arial" w:cs="Arial"/>
                <w:color w:val="000000"/>
              </w:rPr>
            </w:pPr>
            <w:r>
              <w:rPr>
                <w:rFonts w:cs="Arial" w:ascii="Arial" w:hAnsi="Arial"/>
                <w:color w:val="000000"/>
              </w:rPr>
              <w:t>The Answer of the Spirit and the Bride—v. 17</w:t>
            </w:r>
          </w:p>
          <w:p>
            <w:pPr>
              <w:pStyle w:val="Normal"/>
              <w:widowControl/>
              <w:numPr>
                <w:ilvl w:val="2"/>
                <w:numId w:val="32"/>
              </w:numPr>
              <w:snapToGrid w:val="false"/>
              <w:spacing w:lineRule="atLeast" w:line="360"/>
              <w:ind w:left="2160" w:hanging="360"/>
              <w:jc w:val="both"/>
              <w:rPr>
                <w:rFonts w:ascii="Arial" w:hAnsi="Arial" w:cs="Arial"/>
                <w:color w:val="000000"/>
              </w:rPr>
            </w:pPr>
            <w:r>
              <w:rPr>
                <w:rFonts w:cs="Arial" w:ascii="Arial" w:hAnsi="Arial"/>
                <w:color w:val="000000"/>
              </w:rPr>
              <w:t>The Last Warning—vv. 18-19</w:t>
            </w:r>
          </w:p>
          <w:p>
            <w:pPr>
              <w:pStyle w:val="Normal"/>
              <w:widowControl/>
              <w:numPr>
                <w:ilvl w:val="2"/>
                <w:numId w:val="32"/>
              </w:numPr>
              <w:snapToGrid w:val="false"/>
              <w:spacing w:lineRule="atLeast" w:line="360"/>
              <w:jc w:val="both"/>
              <w:rPr>
                <w:rFonts w:ascii="Arial" w:hAnsi="Arial" w:cs="Arial"/>
                <w:color w:val="000000"/>
              </w:rPr>
            </w:pPr>
            <w:r>
              <w:rPr>
                <w:rFonts w:cs="Arial" w:ascii="Arial" w:hAnsi="Arial"/>
                <w:color w:val="000000"/>
              </w:rPr>
              <w:t>The Final Message, Prayer, and Blessing—</w:t>
              <w:br/>
              <w:t>vv. 20-21</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3"/>
      <w:numFmt w:val="upperLetter"/>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4"/>
      <w:numFmt w:val="upperLetter"/>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0"/>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5"/>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7"/>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3"/>
      <w:numFmt w:val="upperLetter"/>
      <w:lvlText w:val="%2."/>
      <w:lvlJc w:val="right"/>
      <w:pPr>
        <w:tabs>
          <w:tab w:val="num" w:pos="1440"/>
        </w:tabs>
        <w:ind w:left="1440" w:hanging="36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3"/>
      <w:numFmt w:val="upperLetter"/>
      <w:lvlText w:val="%2."/>
      <w:lvlJc w:val="left"/>
      <w:pPr>
        <w:tabs>
          <w:tab w:val="num" w:pos="0"/>
        </w:tabs>
        <w:ind w:left="0" w:hanging="0"/>
      </w:pPr>
    </w:lvl>
    <w:lvl w:ilvl="2">
      <w:start w:val="5"/>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3"/>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4"/>
      <w:numFmt w:val="upp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4"/>
      <w:numFmt w:val="upperLetter"/>
      <w:lvlText w:val="%2."/>
      <w:lvlJc w:val="right"/>
      <w:pPr>
        <w:tabs>
          <w:tab w:val="num" w:pos="1440"/>
        </w:tabs>
        <w:ind w:left="1440" w:hanging="360"/>
      </w:pPr>
    </w:lvl>
    <w:lvl w:ilvl="2">
      <w:start w:val="6"/>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upperRoman"/>
      <w:lvlText w:val="%1."/>
      <w:lvlJc w:val="right"/>
      <w:pPr>
        <w:tabs>
          <w:tab w:val="num" w:pos="720"/>
        </w:tabs>
        <w:ind w:left="720" w:hanging="360"/>
      </w:pPr>
    </w:lvl>
    <w:lvl w:ilvl="1">
      <w:start w:val="4"/>
      <w:numFmt w:val="upperLetter"/>
      <w:lvlText w:val="%2."/>
      <w:lvlJc w:val="right"/>
      <w:pPr>
        <w:tabs>
          <w:tab w:val="num" w:pos="1440"/>
        </w:tabs>
        <w:ind w:left="1440" w:hanging="36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4"/>
      <w:numFmt w:val="upp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4"/>
      <w:numFmt w:val="upperLetter"/>
      <w:lvlText w:val="%2."/>
      <w:lvlJc w:val="left"/>
      <w:pPr>
        <w:tabs>
          <w:tab w:val="num" w:pos="0"/>
        </w:tabs>
        <w:ind w:left="0" w:hanging="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7"/>
      <w:numFmt w:val="upperLetter"/>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7"/>
      <w:numFmt w:val="upperLetter"/>
      <w:lvlText w:val="%2."/>
      <w:lvlJc w:val="left"/>
      <w:pPr>
        <w:tabs>
          <w:tab w:val="num" w:pos="0"/>
        </w:tabs>
        <w:ind w:left="0" w:hanging="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0"/>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7"/>
      <w:numFmt w:val="upperLetter"/>
      <w:lvlText w:val="%2."/>
      <w:lvlJc w:val="left"/>
      <w:pPr>
        <w:tabs>
          <w:tab w:val="num" w:pos="0"/>
        </w:tabs>
        <w:ind w:left="0" w:hanging="0"/>
      </w:pPr>
    </w:lvl>
    <w:lvl w:ilvl="2">
      <w:start w:val="4"/>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6"/>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7"/>
      <w:numFmt w:val="upperLetter"/>
      <w:lvlText w:val="%2."/>
      <w:lvlJc w:val="right"/>
      <w:pPr>
        <w:tabs>
          <w:tab w:val="num" w:pos="1440"/>
        </w:tabs>
        <w:ind w:left="1440" w:hanging="360"/>
      </w:pPr>
    </w:lvl>
    <w:lvl w:ilvl="2">
      <w:start w:val="11"/>
      <w:numFmt w:val="decimal"/>
      <w:lvlText w:val="%3."/>
      <w:lvlJc w:val="left"/>
      <w:pPr>
        <w:tabs>
          <w:tab w:val="num" w:pos="0"/>
        </w:tabs>
        <w:ind w:left="0" w:hanging="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Indent">
    <w:name w:val="indent"/>
    <w:basedOn w:val="Normal"/>
    <w:qFormat/>
    <w:pPr>
      <w:widowControl/>
      <w:spacing w:before="280" w:after="280"/>
      <w:jc w:val="both"/>
    </w:pPr>
    <w:rPr>
      <w:rFonts w:ascii="Georgia" w:hAnsi="Georgia" w:eastAsia="Times New Roman"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31:00Z</dcterms:created>
  <dc:creator>C.H.</dc:creator>
  <dc:description/>
  <dc:language>en-US</dc:language>
  <cp:lastModifiedBy>Caleb Huang</cp:lastModifiedBy>
  <dcterms:modified xsi:type="dcterms:W3CDTF">2012-08-02T11:55:00Z</dcterms:modified>
  <cp:revision>5</cp:revision>
  <dc:subject/>
  <dc:title>查經資料大全</dc:title>
</cp:coreProperties>
</file>