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Life of John Wesley Redfield (Vol. 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CHAPTER 33</w:t>
        </w:r>
      </w:hyperlink>
    </w:p>
    <w:p>
      <w:pPr>
        <w:pStyle w:val="Web"/>
        <w:snapToGrid w:val="false"/>
        <w:spacing w:lineRule="atLeast" w:line="360" w:before="0" w:after="0"/>
        <w:jc w:val="both"/>
        <w:rPr/>
      </w:pPr>
      <w:r>
        <w:rPr>
          <w:rFonts w:cs="Arial" w:ascii="Arial" w:hAnsi="Arial"/>
          <w:color w:val="000000"/>
        </w:rPr>
        <w:t>Invited to Stamford, Conn. - A Conversation with the Pastor - Beginning His Work - The Pastor Criticizes and Objects to His Method - Allowed to Go on in His Own Way - Testimonies Endorsing the Work - A Doctor Offended - Advising that Mr. Redfield Be Shut Up - The Work Goes on in Power</w:t>
      </w:r>
    </w:p>
    <w:p>
      <w:pPr>
        <w:pStyle w:val="Normal"/>
        <w:snapToGrid w:val="false"/>
        <w:spacing w:lineRule="atLeast" w:line="360"/>
        <w:jc w:val="both"/>
        <w:rPr>
          <w:rFonts w:ascii="Arial" w:hAnsi="Arial" w:cs="Arial"/>
          <w:color w:val="000000"/>
        </w:rPr>
      </w:pPr>
      <w:hyperlink r:id="rId3">
        <w:bookmarkStart w:id="0" w:name="CHAPTER_34"/>
        <w:bookmarkEnd w:id="0"/>
        <w:r>
          <w:rPr>
            <w:rStyle w:val="InternetLink"/>
            <w:rFonts w:cs="Arial" w:ascii="Arial" w:hAnsi="Arial"/>
            <w:color w:val="000000"/>
          </w:rPr>
          <w:t>CHAPTER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tending a Camp Meeting - Remarkable Illustration of the Power of Grace to Save - Experience of an Indian Preacher - Story Related by the Son of an Indian Chief - Mr. Redfield Attends Another Camp Meeting - Meets the Converted Son of a Jewish Rabbi - Story of the Converted Jew - Method with a Man in Despair Over the Doctrine of Election - A Holiness Meeting in a Private House - Strange Conduct of a Gentleman Boarder - A Man Forsaken of God</w:t>
      </w:r>
    </w:p>
    <w:p>
      <w:pPr>
        <w:pStyle w:val="Normal"/>
        <w:snapToGrid w:val="false"/>
        <w:spacing w:lineRule="atLeast" w:line="360"/>
        <w:jc w:val="both"/>
        <w:rPr>
          <w:rFonts w:ascii="Arial" w:hAnsi="Arial" w:cs="Arial"/>
          <w:color w:val="000000"/>
        </w:rPr>
      </w:pPr>
      <w:hyperlink r:id="rId4">
        <w:bookmarkStart w:id="1" w:name="CHAPTER_35"/>
        <w:bookmarkEnd w:id="1"/>
        <w:r>
          <w:rPr>
            <w:rStyle w:val="InternetLink"/>
            <w:rFonts w:cs="Arial" w:ascii="Arial" w:hAnsi="Arial"/>
            <w:color w:val="000000"/>
          </w:rPr>
          <w:t>CHAPTER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vited to Return to Stamford - Condition of Methodism in That Vicinity - Meetings Forced to a Close - The African M. E. Church Opened - A Glorious Work - Returns for One Service to the Closed Church - A Young Preacher Seeks Holiness - Invites Mr. Redfield to Visit His Charge Five Miles Away - A Conversation Between Them - The Invitation Accepted - The First Service - The Young Preacher Seeking Holiness - A Time of Wonderful Power - Skeptics Awakened - Glorious Times - Mr. Redfield Goes to a Small Village to Help a Conference Preacher - Bad Condition of Affairs - A Short Stay - Attending a Camp Meeting in Central New York - Opposition to Holiness - A Sermon Against the Wesleyan Doctrine Introduces Much Confusion - A Speech from Rev. Hiram Mattison - Sanctified by Progression - Brother Purdy Endeavors to Calm the Storm - Purdy's Test and How it was Received - Mr. Redfield's Reflections - Seeking Greater Power to Fit Him for the Work to Be Done</w:t>
      </w:r>
    </w:p>
    <w:p>
      <w:pPr>
        <w:pStyle w:val="Normal"/>
        <w:snapToGrid w:val="false"/>
        <w:spacing w:lineRule="atLeast" w:line="360"/>
        <w:jc w:val="both"/>
        <w:rPr>
          <w:rFonts w:ascii="Arial" w:hAnsi="Arial" w:cs="Arial"/>
          <w:color w:val="000000"/>
        </w:rPr>
      </w:pPr>
      <w:hyperlink r:id="rId5">
        <w:bookmarkStart w:id="2" w:name="CHAPTER_36"/>
        <w:bookmarkEnd w:id="2"/>
        <w:r>
          <w:rPr>
            <w:rStyle w:val="InternetLink"/>
            <w:rFonts w:cs="Arial" w:ascii="Arial" w:hAnsi="Arial"/>
            <w:color w:val="000000"/>
          </w:rPr>
          <w:t>CHAPTER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Visit to Syracuse, N.Y. - Reappearance of His Old Sign - This Regarded As a Sure Token of a Gracious Revival - Returns to New York - Soon Recalled to Syracuse - Experiences a Singular Manifestation on the Way - Meetings at Salina - State of the Work - Strange Phenomena - Mr. Redfield Study of These Exercises and His Method of Dealing with Them - His Advice Concerning Them - Reflections</w:t>
      </w:r>
    </w:p>
    <w:p>
      <w:pPr>
        <w:pStyle w:val="Normal"/>
        <w:snapToGrid w:val="false"/>
        <w:spacing w:lineRule="atLeast" w:line="360"/>
        <w:jc w:val="both"/>
        <w:rPr>
          <w:rFonts w:ascii="Arial" w:hAnsi="Arial" w:cs="Arial"/>
          <w:color w:val="000000"/>
        </w:rPr>
      </w:pPr>
      <w:hyperlink r:id="rId6">
        <w:bookmarkStart w:id="3" w:name="CHAPTER_37"/>
        <w:bookmarkEnd w:id="3"/>
        <w:r>
          <w:rPr>
            <w:rStyle w:val="InternetLink"/>
            <w:rFonts w:cs="Arial" w:ascii="Arial" w:hAnsi="Arial"/>
            <w:color w:val="000000"/>
          </w:rPr>
          <w:t>CHAPTER 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bors at Salina Continued - Preaching Holiness - Discovers That the People Are Not Ready for That Experience - Preaches on Justification - Finds That He Has Made a Mistake Again - Begins to Preach the First Principles of the Kingdom of God - Burdened for Souls - Demonstrations - The Curious Investigating the Strange Phenomena, and Endeavoring to Account for Them - Attempting to Imitate the Demonstrations - Experience of a Unitarian Lady - Mr. Redfield's Thorough Dealing - Conversation with a Unitarian Minister - The Unitarian Minister Publicly Endorsing the Meetings - Mr. Redfield Exposes His Infidelity - Results of the Salina Revival</w:t>
      </w:r>
    </w:p>
    <w:p>
      <w:pPr>
        <w:pStyle w:val="Normal"/>
        <w:snapToGrid w:val="false"/>
        <w:spacing w:lineRule="atLeast" w:line="360"/>
        <w:jc w:val="both"/>
        <w:rPr>
          <w:rFonts w:ascii="Arial" w:hAnsi="Arial" w:cs="Arial"/>
          <w:color w:val="000000"/>
        </w:rPr>
      </w:pPr>
      <w:hyperlink r:id="rId7">
        <w:bookmarkStart w:id="4" w:name="CHAPTER_38"/>
        <w:bookmarkEnd w:id="4"/>
        <w:r>
          <w:rPr>
            <w:rStyle w:val="InternetLink"/>
            <w:rFonts w:cs="Arial" w:ascii="Arial" w:hAnsi="Arial"/>
            <w:color w:val="000000"/>
          </w:rPr>
          <w:t>CHAPTER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questing the Privilege of Holding Meetings in the Church of a Methodist Pastor in Syracuse - The Denial - A Call From Palmyra - Incidents on the Way - Stops at the Residence of Fay H. Purdy on Reaching Palmyra - Purdy's Account of the State of the Work - Mr. Redfield at His Boarding Place - Meets Brother B_____ - Brother B_____'s Devotions - Mr. Redfield goes to Morning Service to Hear the Pastor Preach - Hears a Commotion in the Basement of the Church - "Awful Times" - The Pastor Tried Over Brother B_____'s Exercises - A Conversation with the Pastor - Mr. Redfield Goes with Him to Dinner - Further Conversation about Brother B____'s Exercises - The Pastor Agrees to Stand by Brother B_____ - Endorses Him at the Evening Services - Greatly Blessed - Loses His Strength - War Begins in the Church - Attendance Increases - The Work goes on in Power - Thirty Converted in One Meeting - Five Hundred Conversions in a Few Weeks - Other Fruits of the Revival - </w:t>
      </w:r>
    </w:p>
    <w:p>
      <w:pPr>
        <w:pStyle w:val="Normal"/>
        <w:snapToGrid w:val="false"/>
        <w:spacing w:lineRule="atLeast" w:line="360"/>
        <w:jc w:val="both"/>
        <w:rPr>
          <w:rFonts w:ascii="Arial" w:hAnsi="Arial" w:cs="Arial"/>
          <w:color w:val="000000"/>
        </w:rPr>
      </w:pPr>
      <w:hyperlink r:id="rId8">
        <w:bookmarkStart w:id="5" w:name="CHAPTER_39"/>
        <w:bookmarkEnd w:id="5"/>
        <w:r>
          <w:rPr>
            <w:rStyle w:val="InternetLink"/>
            <w:rFonts w:cs="Arial" w:ascii="Arial" w:hAnsi="Arial"/>
            <w:color w:val="000000"/>
          </w:rPr>
          <w:t>CHAPTER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Call from a Congregational Church in Syracuse - The Call Accepted - Visits Two of the Deacons - Conversation with the Deacons - Beginning the Work - A Deacon's Protest - Mr. Redfield's Answer - The Congregation Vote to approve Mr. Redfield's Measures - The Deacon Renews his Opposition - The Congregation Again Sustain Mr. Redfield - The Work Goes On - The Deacon Makes a Startling Confession - Two Presbyterian Elders Prostrated by the Power - A Young Lady's Confession - Remarkable Conversion of a Unitarian Lady - The Unitarians Alarmed - They Send for Theodore Parker - His Stay Cut Short by a Storm Which Greatly Damaged the Unitarian Church - Fruit Remaining in After Years</w:t>
      </w:r>
    </w:p>
    <w:p>
      <w:pPr>
        <w:pStyle w:val="Normal"/>
        <w:snapToGrid w:val="false"/>
        <w:spacing w:lineRule="atLeast" w:line="360"/>
        <w:jc w:val="both"/>
        <w:rPr>
          <w:rFonts w:ascii="Arial" w:hAnsi="Arial" w:cs="Arial"/>
          <w:color w:val="000000"/>
        </w:rPr>
      </w:pPr>
      <w:hyperlink r:id="rId9">
        <w:bookmarkStart w:id="6" w:name="CHAPTER_40"/>
        <w:bookmarkEnd w:id="6"/>
        <w:r>
          <w:rPr>
            <w:rStyle w:val="InternetLink"/>
            <w:rFonts w:cs="Arial" w:ascii="Arial" w:hAnsi="Arial"/>
            <w:color w:val="000000"/>
          </w:rPr>
          <w:t>CHAPTER 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vited to Albion, N.Y., by Rev. Wm. C. Kendall - Well Received at First - Marked Manifestations of God's Power - Prostrations - Commotion in the Congregation - Some Frightened and Some Angry - Mr. Redfield Charged with Mesmerizing the Prostrate Ones - Similar Phenomena Occur Outside and Miles Away from the Church - Mr. Kendall in Full Sympathy with the Work - Wonderful Success - An Incident Illustrating Clerical Hostility to the Work - Mr. Redfield's Feelings Described by Himself - A Searching Sermon - Slandered by a Brother Minister - The Minister's Evil Designs Exposed - Mr. Redfield's Observation Concerning Opposers of Holiness - The Origin of the Free Methodist Church - Further Account of the Minister Who Opposed the Albion Revival - Incident Illustrating the Thoroughness of Mr. Redfield's Work - Color Distinctions Done Away - Letter from Mr. Kendall - A Letter from Dr. Redfield</w:t>
      </w:r>
    </w:p>
    <w:p>
      <w:pPr>
        <w:pStyle w:val="Normal"/>
        <w:snapToGrid w:val="false"/>
        <w:spacing w:lineRule="atLeast" w:line="360"/>
        <w:jc w:val="both"/>
        <w:rPr>
          <w:rFonts w:ascii="Arial" w:hAnsi="Arial" w:cs="Arial"/>
          <w:color w:val="000000"/>
        </w:rPr>
      </w:pPr>
      <w:hyperlink r:id="rId10">
        <w:bookmarkStart w:id="7" w:name="CHAPTER_41"/>
        <w:bookmarkEnd w:id="7"/>
        <w:r>
          <w:rPr>
            <w:rStyle w:val="InternetLink"/>
            <w:rFonts w:cs="Arial" w:ascii="Arial" w:hAnsi="Arial"/>
            <w:color w:val="000000"/>
          </w:rPr>
          <w:t>CHAPTER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es to Bridgeport, Conn. - Burdened for the Work - A Baptist Deacon Sanctified - A Great Ingathering of Souls - A New Church Built - Incidents of the Revival - Visiting and Laboring Amid the Scenes of His Childhood - A Prosperous Beginning - The Meetings Abruptly Closed by the Pastor - Visiting the Graves of His Parents and Other Sainted Dead - Weeping Over the Desolations of Zion</w:t>
      </w:r>
    </w:p>
    <w:p>
      <w:pPr>
        <w:pStyle w:val="Normal"/>
        <w:snapToGrid w:val="false"/>
        <w:spacing w:lineRule="atLeast" w:line="360"/>
        <w:jc w:val="both"/>
        <w:rPr>
          <w:rFonts w:ascii="Arial" w:hAnsi="Arial" w:cs="Arial"/>
          <w:color w:val="000000"/>
        </w:rPr>
      </w:pPr>
      <w:hyperlink r:id="rId11">
        <w:bookmarkStart w:id="8" w:name="CHAPTER_42"/>
        <w:bookmarkEnd w:id="8"/>
        <w:r>
          <w:rPr>
            <w:rStyle w:val="InternetLink"/>
            <w:rFonts w:cs="Arial" w:ascii="Arial" w:hAnsi="Arial"/>
            <w:color w:val="000000"/>
          </w:rPr>
          <w:t>CHAPTER 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vited to Henrietta, N.Y. - Meets the Presiding Elder on the Way - The Elder's Questioning and Remarks - The Pastor, Rev. J. K. Tinkham, an Agreeable Co-laborer - Church Members Confessing their Delinquencies - Two Infidel Sons of One of the Members Converted - They Work for the Conversion of Others with Marked Success - A Minister Opposing the Work - Mr. Redfield's Method Brings the Opposition to a Close - The Opposing Minister Saved - The Sexton's Experience - Mr. Purdy's Assistance in the Work - An Interesting Letter - Mr. Redfield Goes to Work at Another Field - Request of the Presiding Elder - A Desolate Field - Work in the Presiding Elder's Family - A Trifling Pastor - An Old Minister of the Right Stamp - Consecrating for Faithful Work - Urging Inconsistent Church Members to Take a Stand - Accused by a Local Preacher of Insulting the People - Another Public Denunciation - The Local Preacher Accused of Crime - The Proof - The Congregation Vote in Favor of Having the Plain Truth Preached - Urging to Action - Appealing to the Sense of Honor in Inconsistent Professors - A Tempest - Mr. Redfield Newly Commits the Work to God - A Night of General Awakening in the Community - A Large Ingathering of Souls the Result</w:t>
      </w:r>
    </w:p>
    <w:p>
      <w:pPr>
        <w:pStyle w:val="Normal"/>
        <w:snapToGrid w:val="false"/>
        <w:spacing w:lineRule="atLeast" w:line="360"/>
        <w:jc w:val="both"/>
        <w:rPr>
          <w:rFonts w:ascii="Arial" w:hAnsi="Arial" w:cs="Arial"/>
          <w:color w:val="000000"/>
        </w:rPr>
      </w:pPr>
      <w:hyperlink r:id="rId12">
        <w:bookmarkStart w:id="9" w:name="CHAPTER_43"/>
        <w:bookmarkEnd w:id="9"/>
        <w:r>
          <w:rPr>
            <w:rStyle w:val="InternetLink"/>
            <w:rFonts w:cs="Arial" w:ascii="Arial" w:hAnsi="Arial"/>
            <w:color w:val="000000"/>
          </w:rPr>
          <w:t>CHAPTER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other Field - The Melodeon and the Choir - Beginning at the Foundation - Waited Upon by a Committee - Informed of Reports Concerning His Great Wealth, etc. - His Answer - The Work Deep and Extensive - Five Hundred Converted - A Young Lady Is Converted and Leads Eleven Others to Christ in Less Than an Hour - The Pastor Seeking Holiness - Afterward Compromises - Mr. Redfield Goes to Bath - Raising the Standard of Holiness - The Work Breaks Out in Power - Satan's Device to Bring it into Disrepute - Strange Actions of a Doctor's Wife - A Converted Jeweler</w:t>
      </w:r>
    </w:p>
    <w:p>
      <w:pPr>
        <w:pStyle w:val="Normal"/>
        <w:snapToGrid w:val="false"/>
        <w:spacing w:lineRule="atLeast" w:line="360"/>
        <w:jc w:val="both"/>
        <w:rPr>
          <w:rFonts w:ascii="Arial" w:hAnsi="Arial" w:cs="Arial"/>
          <w:color w:val="000000"/>
        </w:rPr>
      </w:pPr>
      <w:hyperlink r:id="rId13">
        <w:bookmarkStart w:id="10" w:name="CHAPTER_44"/>
        <w:bookmarkEnd w:id="10"/>
        <w:r>
          <w:rPr>
            <w:rStyle w:val="InternetLink"/>
            <w:rFonts w:cs="Arial" w:ascii="Arial" w:hAnsi="Arial"/>
            <w:color w:val="000000"/>
          </w:rPr>
          <w:t>CHAPTER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Buffalo, N.Y. - Labors in the Niagara St. M. E. Church - Rev. B. T. Roberts, Pastor - State of the Work - Revival Begins - Incidents - Mr. Redfield Talks with One of the Bishops - The Bishop Unfavorable to His Work - Dr. Stevens' Views of Luxuries etc. - A Sharp Conflict in the Genesee Conference over the Holiness Issue - Position of Mr. Roberts, W. C. Kendall, and Eleazer Thomas - A Lawyer's Interference with Mr. Redfield's Work - The Work Forced to a Close - The Niagara St. Church Sold for Debt - Becomes First a Jewish Synagogue, then a Masonite Temple - Interesting Letter from Dr. Redfield - Leaving Buffalo for Townsendville - Assisting J. K. Tinkham - A Glorious Revival - From Townsendville to P_____ B_____ - Revisiting Syracuse - Building a Church - Opposition - Endorsed by the Presiding Elder - The Third M. E. Church Organized - The Presiding Elder's Administration Criticized - Conference Appoints a Preacher to the Third Church - The Conference Preachers Oppose the Freedom of the Spirit - A Noble Layman - History of the New Society - Finally Becomes Attached to the Free Methodist Church at Its Organization - Mr. Redfield in Burlington, Vermont</w:t>
      </w:r>
    </w:p>
    <w:p>
      <w:pPr>
        <w:pStyle w:val="Normal"/>
        <w:snapToGrid w:val="false"/>
        <w:spacing w:lineRule="atLeast" w:line="360"/>
        <w:jc w:val="both"/>
        <w:rPr>
          <w:rFonts w:ascii="Arial" w:hAnsi="Arial" w:cs="Arial"/>
          <w:color w:val="000000"/>
        </w:rPr>
      </w:pPr>
      <w:hyperlink r:id="rId14">
        <w:bookmarkStart w:id="11" w:name="CHAPTER_45"/>
        <w:bookmarkEnd w:id="11"/>
        <w:r>
          <w:rPr>
            <w:rStyle w:val="InternetLink"/>
            <w:rFonts w:cs="Arial" w:ascii="Arial" w:hAnsi="Arial"/>
            <w:color w:val="000000"/>
          </w:rPr>
          <w:t>CHAPTER 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eat Revival in Burlington - Mr. Purdy Prepares the Way - The Pastor Favorable to Old-time Methodism - Opposition from Other Churches - The Work Spreading - More than One Thousand Converted - A Second Church Organized - Attempts to Impair Mr. Redfield's Influence - Slanderous Reports - Mr. Redfield's Influence upon the Second Church - Letter from Rev. R. B. Howard in "The Congregationalist" Referring to Dr. Redfield and His Work - A Letter from the Same Writer, in the "California Christian Advocate" - Rev. Howard and Dr. Goodell Both Converted under Mr. Redfield's Labors at Burlington - Letter from Mr. Redfield to Rev. W. C. Kendall - Engaged with Another Physician in Establishing an Infirmary - A Letter Concerning this Enterprise - Another Letter Concerning the Revival in Burlington, and a Branch Infirmary Established There - Comments on the Foregoing Letters</w:t>
      </w:r>
    </w:p>
    <w:p>
      <w:pPr>
        <w:pStyle w:val="Normal"/>
        <w:snapToGrid w:val="false"/>
        <w:spacing w:lineRule="atLeast" w:line="360"/>
        <w:jc w:val="both"/>
        <w:rPr>
          <w:rFonts w:ascii="Arial" w:hAnsi="Arial" w:cs="Arial"/>
          <w:color w:val="000000"/>
        </w:rPr>
      </w:pPr>
      <w:hyperlink r:id="rId15">
        <w:bookmarkStart w:id="12" w:name="CHAPTER_46"/>
        <w:bookmarkEnd w:id="12"/>
        <w:r>
          <w:rPr>
            <w:rStyle w:val="InternetLink"/>
            <w:rFonts w:cs="Arial" w:ascii="Arial" w:hAnsi="Arial"/>
            <w:color w:val="000000"/>
          </w:rPr>
          <w:t>CHAPTER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cond Marriage - One of His Reasons for Marrying - The Lady Who Became His Wife - Married at Keesville, N.Y. - Influence of His Marriage upon His Work - In the Evangelistic Field Again - At Lima, N.Y. - A Letter Concerning the State of Things at Lima and the Character of the Work - Leaving Lima - A Card from Rev. Woodruff Post - Genesee Conference Troubles - Opposition to Messrs. Kendall, Roberts, Stiles, McCreery, and Others - The Laymen's Camp Meetings at Bergen, N.Y. - Hostility of the Church Authorities - The Church Takes Advantage of a Technicality in the Article of Incorporation and Wrests the Camp Ground from those Who Paid for It - Before the Litigation Is Ended the Trees Cut off - Mr. Redfield Suffers from this Persecution</w:t>
      </w:r>
    </w:p>
    <w:p>
      <w:pPr>
        <w:pStyle w:val="Normal"/>
        <w:snapToGrid w:val="false"/>
        <w:spacing w:lineRule="atLeast" w:line="360"/>
        <w:jc w:val="both"/>
        <w:rPr>
          <w:rFonts w:ascii="Arial" w:hAnsi="Arial" w:cs="Arial"/>
          <w:color w:val="000000"/>
        </w:rPr>
      </w:pPr>
      <w:hyperlink r:id="rId16">
        <w:bookmarkStart w:id="13" w:name="CHAPTER_47"/>
        <w:bookmarkEnd w:id="13"/>
        <w:r>
          <w:rPr>
            <w:rStyle w:val="InternetLink"/>
            <w:rFonts w:cs="Arial" w:ascii="Arial" w:hAnsi="Arial"/>
            <w:color w:val="000000"/>
          </w:rPr>
          <w:t>CHAPTER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bors in Rochester, N.Y. - A Presiding Elder's Opposition - The Pastor Takes His Stand Against the Elder - Scenes of Primitive Methodism Reappear - The Pastor Frightened Says the Meetings Must Stop - Other Methodist Pastors Opposing the Work - Three Thousand Dollars Subscribed toward Building a New Church - Dr. Redfield Requested to Become Pastor of the New Society - Mr. Redfield Declines the Proposal - An Invitation to St. Charles, Ill. - Meetings in Rochester Attended and Endorsed by President Finney - Results of the Work in Rochester - Mrs. James Vick - Mr. Redfield Writes and Addresses to Samuel - Huntington a Sketch of His Life - First Attempt at Self-vindication - Another Letter to S. Huntington - Leaving Rochester - Visiting William C. Kendall - Their Last Visit, and Last Earthly Parting - Persecution of Mr. Redfield's Friends - "The Christian Advocate" Becomes the Organ of the Opposition - "The Northern Independent" Opens its Columns in Defense of Primitive Methodism - William Hosmer - Rev. B. T. Roberts Writes on "Old School Methodism," and "New School Methodism" - Charged with Unchristian Conduct Because of Having Written those Articles - His Trial - The Sentence - Appeal to The General Conference - Mr. Roberts Expelled, the Following Year, on the Charge of Contumacy - Proved Innocent - A Minister's Testimony Impeached - Mr. Roberts Joins the Church Again on Probation - The Minister Who Received Him Expelled for So Doing - Other Ministers Expelled for Allowing Mr. Roberts to Speak in Their Churches</w:t>
      </w:r>
    </w:p>
    <w:p>
      <w:pPr>
        <w:pStyle w:val="Normal"/>
        <w:snapToGrid w:val="false"/>
        <w:spacing w:lineRule="atLeast" w:line="360"/>
        <w:jc w:val="both"/>
        <w:rPr>
          <w:rFonts w:ascii="Arial" w:hAnsi="Arial" w:cs="Arial"/>
          <w:color w:val="000000"/>
        </w:rPr>
      </w:pPr>
      <w:hyperlink r:id="rId17">
        <w:bookmarkStart w:id="14" w:name="CHAPTER_48"/>
        <w:bookmarkEnd w:id="14"/>
        <w:r>
          <w:rPr>
            <w:rStyle w:val="InternetLink"/>
            <w:rFonts w:cs="Arial" w:ascii="Arial" w:hAnsi="Arial"/>
            <w:color w:val="000000"/>
          </w:rPr>
          <w:t>CHAPTER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r. Redfield Goes to St. Charles, Ill. - Rev. David Sherman - A List of Worthies - Results of the Work - Forty Sanctified - Clear Conversions - Experience of Charles Elliott Harroun - "The St. Charles Pilgrims" - Letter to Samuel Huntington</w:t>
      </w:r>
    </w:p>
    <w:p>
      <w:pPr>
        <w:pStyle w:val="Normal"/>
        <w:snapToGrid w:val="false"/>
        <w:spacing w:lineRule="atLeast" w:line="360"/>
        <w:jc w:val="both"/>
        <w:rPr>
          <w:rFonts w:ascii="Arial" w:hAnsi="Arial" w:cs="Arial"/>
          <w:color w:val="000000"/>
        </w:rPr>
      </w:pPr>
      <w:hyperlink r:id="rId18">
        <w:bookmarkStart w:id="15" w:name="CHAPTER_49"/>
        <w:bookmarkEnd w:id="15"/>
        <w:r>
          <w:rPr>
            <w:rStyle w:val="InternetLink"/>
            <w:rFonts w:cs="Arial" w:ascii="Arial" w:hAnsi="Arial"/>
            <w:color w:val="000000"/>
          </w:rPr>
          <w:t>CHAPTER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ill at St. Charles - Letter to Mr. and Mrs. Kendall, Giving a View of the General State of the Work - Mr. Redfield in Aurora, Ill. - A Goodly Number Experience Perfect Love - Recruiting at Mackinaw Island - Another Letter to Mr. and Mrs. Kendall - Mr. Redfield's Views Concerning Separation from the Church - Goes to Fond du Lac, Wis. - A Glorious Work Begins - A Pastor's Jealousy and Opposition - Mr. Redfield Under Temptation to Return to His Old Profession - Providentially Restrained - Goes to New London - Many Blessed - From New London to Jefferson, Wis. - Labors Attended with Blessed Results - Hears of the Grievous Fall of One Who Had Been a Strong Advocate of Holiness - Labors at Waukesha - Many Saved - Visit to Appleton, Wis. - The Seat of Lawrence University - Professor Blair and Rev. Wm. McDonald - An Infidel Sentiment in the Community and in the University - Incidents of the Work - Many Saved - Mr. Redfield Revisits St. Charles - Attending the St. Charles Camp Meeting - The Presiding Elder Friendly - Mr. Redfield Preaches on Perfect Love - A Remarkable Night - An Impromptu Preachers' Meeting for Holiness - Fifteen Ministers Enter into the Experience During the Night - Results - The Work in "The Fox River Region"</w:t>
      </w:r>
    </w:p>
    <w:p>
      <w:pPr>
        <w:pStyle w:val="Normal"/>
        <w:snapToGrid w:val="false"/>
        <w:spacing w:lineRule="atLeast" w:line="360"/>
        <w:jc w:val="both"/>
        <w:rPr>
          <w:rFonts w:ascii="Arial" w:hAnsi="Arial" w:cs="Arial"/>
          <w:color w:val="000000"/>
        </w:rPr>
      </w:pPr>
      <w:hyperlink r:id="rId19">
        <w:bookmarkStart w:id="16" w:name="CHAPTER_50"/>
        <w:bookmarkEnd w:id="16"/>
        <w:r>
          <w:rPr>
            <w:rStyle w:val="InternetLink"/>
            <w:rFonts w:cs="Arial" w:ascii="Arial" w:hAnsi="Arial"/>
            <w:color w:val="000000"/>
          </w:rPr>
          <w:t>CHAPTER 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ter to the Kendalls - A Letter from W. C. Kendall - Conspiracy of Persecutors - Kendall, Roberts, and McCreery the Victims - Scene at the Reading of the Conference Appointments - Letter from Kendall to Roberts Describing His New Circuit - Letter to A. A. Phelps - Mr. Kendall's Last Appointment - Account of His Death - Scene at the Funeral - Sketch of His Character - Testimonial from Father Coleman</w:t>
      </w:r>
    </w:p>
    <w:p>
      <w:pPr>
        <w:pStyle w:val="Normal"/>
        <w:snapToGrid w:val="false"/>
        <w:spacing w:lineRule="atLeast" w:line="360"/>
        <w:jc w:val="both"/>
        <w:rPr>
          <w:rFonts w:ascii="Arial" w:hAnsi="Arial" w:cs="Arial"/>
          <w:color w:val="000000"/>
        </w:rPr>
      </w:pPr>
      <w:hyperlink r:id="rId20">
        <w:bookmarkStart w:id="17" w:name="CHAPTER_51"/>
        <w:bookmarkEnd w:id="17"/>
        <w:r>
          <w:rPr>
            <w:rStyle w:val="InternetLink"/>
            <w:rFonts w:cs="Arial" w:ascii="Arial" w:hAnsi="Arial"/>
            <w:color w:val="000000"/>
          </w:rPr>
          <w:t>CHAPTER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r. Redfield Again in St. Charles, Ill. - Letter to Brother and Sister Kendall - Plan for Forming a Methodist Colony in Texas - Goes to Elgin, Ill. - The Elgin Pastor - Method of Conducting the Work - Results - Invited to Marengo, Ills. - Deciding to Go - A Telegram Announcing Wm. C. Kendall's Illness - Letter in Reply - At Marengo - State of the Work - Communication from Superintendent Hart - A Wonderful Work - Four or Five Hundred Converted - Whiskey Shops Closed - Many Sanctified - Conversion of a Village Drayman - A Physician Sanctified and Enters the Ministry - "Mother Cobb" - "Mother Combs" - The Mother of Superintendent Hart - The Pastor of the Church - Holiness Meetings at Brother Bishop's - Mr. Redfield Receives Tidings of Mr. Kendall's Death - Letter of Condolence to Mrs. Kendall - Extract from a Letter - Fruit of the Marengo Revival Not Properly Cared For</w:t>
      </w:r>
    </w:p>
    <w:p>
      <w:pPr>
        <w:pStyle w:val="Normal"/>
        <w:snapToGrid w:val="false"/>
        <w:spacing w:lineRule="atLeast" w:line="360"/>
        <w:jc w:val="both"/>
        <w:rPr>
          <w:rFonts w:ascii="Arial" w:hAnsi="Arial" w:cs="Arial"/>
          <w:color w:val="000000"/>
        </w:rPr>
      </w:pPr>
      <w:hyperlink r:id="rId21">
        <w:bookmarkStart w:id="18" w:name="CHAPTER_52"/>
        <w:bookmarkEnd w:id="18"/>
        <w:r>
          <w:rPr>
            <w:rStyle w:val="InternetLink"/>
            <w:rFonts w:cs="Arial" w:ascii="Arial" w:hAnsi="Arial"/>
            <w:color w:val="000000"/>
          </w:rPr>
          <w:t>CHAPTER 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Woodstock, Ill. - Condition of the Work - Strange Experience at an Altar Service - Determined Opposition to the Work - Methods Employed to Obstruct the Work - The Pastor Brought into Close Quarters Takes His Place As a Seeker of Holiness - Effect upon the People - A Wonderful Work of Grace - Results - Mr. Redfield Drawn toward St. Louis - Planning to Go - At Queen Anne Prairie - St. Charles Camp Meeting - Witness of Perfect Love Raised Up by Mr. Redfield's Labors - Liberty Given Mr. Redfield at the Camp Meeting - Sanctification the Keynote of the Meeting - An Anti-Rum, Anti-Tobacco, and Anti-Holiness Sermon - The Beginning of Hostility to Holiness on the Fox River District</w:t>
      </w:r>
    </w:p>
    <w:p>
      <w:pPr>
        <w:pStyle w:val="Normal"/>
        <w:snapToGrid w:val="false"/>
        <w:spacing w:lineRule="atLeast" w:line="360"/>
        <w:jc w:val="both"/>
        <w:rPr>
          <w:rFonts w:ascii="Arial" w:hAnsi="Arial" w:cs="Arial"/>
          <w:color w:val="000000"/>
        </w:rPr>
      </w:pPr>
      <w:hyperlink r:id="rId22">
        <w:bookmarkStart w:id="19" w:name="CHAPTER_53"/>
        <w:bookmarkEnd w:id="19"/>
        <w:r>
          <w:rPr>
            <w:rStyle w:val="InternetLink"/>
            <w:rFonts w:cs="Arial" w:ascii="Arial" w:hAnsi="Arial"/>
            <w:color w:val="000000"/>
          </w:rPr>
          <w:t>CHAPTER 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r. Redfield Visits Western New York - Attends a General Quarterly Meeting - Encouragement - Returns to Illinois - Letter to Mrs. Kendall - Attending Camp Meeting at Coral, Ill. - Presiding Elder Crews - Holiness Work the Prominent Feature of the Meeting - The Sunday Afternoon Services - The Presiding Elder Sanctified - Preparing to Visit St. Louis - Visits St. Charles on the Way South - Letters to Mrs. Kendall</w:t>
      </w:r>
    </w:p>
    <w:p>
      <w:pPr>
        <w:pStyle w:val="Normal"/>
        <w:snapToGrid w:val="false"/>
        <w:spacing w:lineRule="atLeast" w:line="360"/>
        <w:jc w:val="both"/>
        <w:rPr>
          <w:rFonts w:ascii="Arial" w:hAnsi="Arial" w:cs="Arial"/>
          <w:color w:val="000000"/>
        </w:rPr>
      </w:pPr>
      <w:hyperlink r:id="rId23">
        <w:bookmarkStart w:id="20" w:name="CHAPTER_54"/>
        <w:bookmarkEnd w:id="20"/>
        <w:r>
          <w:rPr>
            <w:rStyle w:val="InternetLink"/>
            <w:rFonts w:cs="Arial" w:ascii="Arial" w:hAnsi="Arial"/>
            <w:color w:val="000000"/>
          </w:rPr>
          <w:t>CHAPTER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Farewell Prayer Meeting - A Stop at Princeton Ill. - Another Letter to Mrs. Kendall - A Week at Burlington, Iowa - Reaches St. Louis - Boarding at Hotels - Looking for a Northern M. E. Church - Goes to the Ebenezer Church - Presents Letters of Introduction and of Membership to the Pastor - Preaching in St. Louis - Pawning His Watch to Pay a Board Bill - A Jew Acts the Part of the Good Samaritan - Way to Public Labor Hedged Up - Visitation - Good Results - Invited to Preach in a Colored People's Church - Labors Greatly Blessed - Preaching Occasionally in Ebenezer Church - Conversation with the Pastor - Invited by the Quarterly Conference to Hold a Series of Meetings in Ebenezer Church - Beginning the Work - Checked by the Pastor - A Telling Sermon - Letter from the Official Board Requesting Mr. Redfield's Dismissal - Conversation with the Pastor - Suspicion on the Part of Many That the Pastor was Responsible for This Action of the Board</w:t>
      </w:r>
    </w:p>
    <w:p>
      <w:pPr>
        <w:pStyle w:val="Normal"/>
        <w:snapToGrid w:val="false"/>
        <w:spacing w:lineRule="atLeast" w:line="360"/>
        <w:jc w:val="both"/>
        <w:rPr>
          <w:rFonts w:ascii="Arial" w:hAnsi="Arial" w:cs="Arial"/>
          <w:color w:val="000000"/>
        </w:rPr>
      </w:pPr>
      <w:hyperlink r:id="rId24">
        <w:bookmarkStart w:id="21" w:name="CHAPTER_55"/>
        <w:bookmarkEnd w:id="21"/>
        <w:r>
          <w:rPr>
            <w:rStyle w:val="InternetLink"/>
            <w:rFonts w:cs="Arial" w:ascii="Arial" w:hAnsi="Arial"/>
            <w:color w:val="000000"/>
          </w:rPr>
          <w:t>CHAPTER 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r. and Mrs. Redfield Take Their Letters from Ebenezer Church - Resolutions Passed by Ninety Members - Calling for Church Letters - After Granting Twenty Letters the Pastor Refuses to Give More - Confesses Himself the Author of the Letter Purporting to Come from the Official Board - A Ministerial Fraud - Comment on the Resolutions - Letter to "The Northern Independent" - Comments on This Letter</w:t>
      </w:r>
    </w:p>
    <w:p>
      <w:pPr>
        <w:pStyle w:val="Normal"/>
        <w:snapToGrid w:val="false"/>
        <w:spacing w:lineRule="atLeast" w:line="360"/>
        <w:jc w:val="both"/>
        <w:rPr>
          <w:rFonts w:ascii="Arial" w:hAnsi="Arial" w:cs="Arial"/>
          <w:color w:val="000000"/>
        </w:rPr>
      </w:pPr>
      <w:hyperlink r:id="rId25">
        <w:bookmarkStart w:id="22" w:name="CHAPTER_56"/>
        <w:bookmarkEnd w:id="22"/>
        <w:r>
          <w:rPr>
            <w:rStyle w:val="InternetLink"/>
            <w:rFonts w:cs="Arial" w:ascii="Arial" w:hAnsi="Arial"/>
            <w:color w:val="000000"/>
          </w:rPr>
          <w:t>CHAPTER 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r. Redfield Asked to Become Pastor of the Ninety Members Who had Seceded from Ebenezer Church - The Reply - Efforts to Organize with the Presiding Elder's Sanction - Disapproved by the Elder - Mr. Redfield Charged by the Pastor of Ebenezer Church with Splitting the Church - The Reply - Letter Requesting an Interview with Mr. Redfield at the Office of the "C. C. Advocate" - Mr. Redfield's Letter in Reply - Another Letter from M. E. Pastors - Pastor Williams Declares War - Rumors of Mob Policy - Mr. Redfield's Illness - Attendance at Church on Recovering - Resuming Work - A Methodist Church on the Congregational Plan - New Appointments - Visitors from Abroad and Their Reports - The Conflict in St. Louis - Mr. Redfield's Correspondence - Mental Conflicts - An Incident in Mr. Redfield's Personal Experience</w:t>
      </w:r>
    </w:p>
    <w:p>
      <w:pPr>
        <w:pStyle w:val="Normal"/>
        <w:snapToGrid w:val="false"/>
        <w:spacing w:lineRule="atLeast" w:line="360"/>
        <w:jc w:val="both"/>
        <w:rPr>
          <w:rFonts w:ascii="Arial" w:hAnsi="Arial" w:cs="Arial"/>
          <w:color w:val="000000"/>
        </w:rPr>
      </w:pPr>
      <w:hyperlink r:id="rId26">
        <w:bookmarkStart w:id="23" w:name="CHAPTER_57"/>
        <w:bookmarkEnd w:id="23"/>
        <w:r>
          <w:rPr>
            <w:rStyle w:val="InternetLink"/>
            <w:rFonts w:cs="Arial" w:ascii="Arial" w:hAnsi="Arial"/>
            <w:color w:val="000000"/>
          </w:rPr>
          <w:t>CHAPTER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idings from Western New York - Resolutions of the Laymen's Convention Requesting - Mr. Roberts and Mr. McCreery to Labor as Evangelists - Mr. Roberts invited by the New Church in St. Louis to Take Mr. Redfield's Place That He Might Be Free to Go Elsewhere - Mr. Roberts In St. Louis - New Organization Perfected - The Role against Slavery - Joseph Wickersham, Who Had Freed $30,000 Worth of Slaves - Plea for Toleration of Slavery Baseless - Another Resolution Passed by the Laymen's Convention - Reading Members out of the Church - Resolution of the Convention Concerning its Attitude toward the Church - Mr. Redfield's Description of the State of Affairs at This Time in St. Louis - The New Society in St. Louis Pass - Resolutions Concerning Mr. Redfield - The Editor of "The Central Christian Advocate" and the Pastor of Ebenezer Church Secure a Promise from Dr. Redfield not to have the Resolutions Published, at the Same time Agreeing to Publish Nothing Themselves Concerning Their Troubles - A Slanderous Article Which Soon Appeared in the "Advocate" - A Reply Prepared by a Committee - The "Central Advocate" Refuses to Publish It - The "St. Louis Christian Advocate," - Organ of the M. E. Church South, Publishes the Reply - A Copy of the Reply as Published - Mr. Redfield Starts for Quincy, Ill. - Soliloquizing on the Way - Arrival at Quincy - The Publication Preceded Him - Requested to Deposit His Letter and Stand a Trial - His Reply - President and Agent of the College Go to St. Louis to Ascertain the Facts - They Confer with None but Mr. Redfield's Accusers, and Are Convinced That He is in the Right - The Way Open for Work - A Lady's Experience and Dream - Beginning the Work in Quincy - A Baptist Minister Sanctified - An incident - Letter to Brother and Sister Foote</w:t>
      </w:r>
    </w:p>
    <w:p>
      <w:pPr>
        <w:pStyle w:val="Normal"/>
        <w:snapToGrid w:val="false"/>
        <w:spacing w:lineRule="atLeast" w:line="360"/>
        <w:jc w:val="both"/>
        <w:rPr>
          <w:rFonts w:ascii="Arial" w:hAnsi="Arial" w:cs="Arial"/>
          <w:color w:val="000000"/>
        </w:rPr>
      </w:pPr>
      <w:hyperlink r:id="rId27">
        <w:bookmarkStart w:id="24" w:name="CHAPTER_58"/>
        <w:bookmarkEnd w:id="24"/>
        <w:r>
          <w:rPr>
            <w:rStyle w:val="InternetLink"/>
            <w:rFonts w:cs="Arial" w:ascii="Arial" w:hAnsi="Arial"/>
            <w:color w:val="000000"/>
          </w:rPr>
          <w:t>CHAPTER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sdom of Mr. Redfield's Refusal to be Tried by the Ebenezer Church - Policy Pursued in Other Trials - Mr. Redfield Takes His Letter Again and Temporarily - Deposits It in the Southern Church - Accused of Compromising His Anti-slavery Principles - Staunch Friends Desert Him - Ex-Bishop Hamline's Attitude - Mr. Redfield Goes East - Handbills Charging Him and the New Society with Being Slaveholders - Rev. Seymour Coleman - Camp Meeting Near Sycamore, Ill. - Holiness the Theme - Father Coleman's Preaching - Holiness Testimonials Referring to Dr. Redfield's Labors - The Presiding Elder Hurt - Reproves These Testimonies - The Elder's remarks Published in the "N. W. Christian Advocate" - A Conversation Called Forth by the Elder's Testimony - A Camp Meeting near Aurora, Ill. - Benjamin Pomeroy - Father Coleman at His Best - Dr. T. M. Eddy - Father Coleman on Sunday Afternoon - Hon. Benjamin Hackney Experiences Entire Sanctification - His Testimony - Another Camp Meeting near Coral, Ill. - Mr. Redfield Present - Results of the Camp Meetings - E. P. Hart and J. H. Richardson Recommended to the Conference by the Rockford District - Presiding Elder H. Opposes Their Reception on the Ground That They Are "Tainted with Redfieldism" - Mr. Hart Admitted and Mr. Richardson rejected - Richardson Goes to Minnesota on a Presiding Elder's - Invitation, and Becomes a Successful Minister - Mr. Hart Still "Tainted with Redfieldism," and Spreading It in His Labors as a General Superintendent of the Free Methodist Church</w:t>
      </w:r>
    </w:p>
    <w:p>
      <w:pPr>
        <w:pStyle w:val="Normal"/>
        <w:snapToGrid w:val="false"/>
        <w:spacing w:lineRule="atLeast" w:line="360"/>
        <w:jc w:val="both"/>
        <w:rPr>
          <w:rFonts w:ascii="Arial" w:hAnsi="Arial" w:cs="Arial"/>
          <w:color w:val="000000"/>
        </w:rPr>
      </w:pPr>
      <w:hyperlink r:id="rId28">
        <w:bookmarkStart w:id="25" w:name="CHAPTER_59"/>
        <w:bookmarkEnd w:id="25"/>
        <w:r>
          <w:rPr>
            <w:rStyle w:val="InternetLink"/>
            <w:rFonts w:cs="Arial" w:ascii="Arial" w:hAnsi="Arial"/>
            <w:color w:val="000000"/>
          </w:rPr>
          <w:t>CHAPTER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uthor, Then a Local Preacher, Invited to Hold Meetings on Mt. Pleasant Circuit - The Invitation Accepted - The Work Moving - Help Needed - Mr. Redfield Sent for Conditions on Which He Would Come - Conditions Accepted - Beginning His Work - Manner of Procedure Described - A Powerful Sermon on the Judgment - Eighty Seekers at the Altar - The New Pastor Introduced - Sunday Services - Results - Preaching Prematurely on the Way of Faith - Going Deeper - An Eloquent Discourse on the "Final Catastrophe of the Earth" - Mr. Redfield returns to St. Charles - The Work Continues Three Weeks Longer - A Presiding Elder's Instructions as to How and When to Shout - Results of the Meetings - One Hundred Converted and Seventy-five Sanctified - A Sunday Night Scene in the Church - The Pastor's Confession - Asking the Prayers of the Congregation - A Terrible Struggle with Conviction - Rendering a Wrong Decision</w:t>
      </w:r>
    </w:p>
    <w:p>
      <w:pPr>
        <w:pStyle w:val="Normal"/>
        <w:snapToGrid w:val="false"/>
        <w:spacing w:lineRule="atLeast" w:line="360"/>
        <w:jc w:val="both"/>
        <w:rPr>
          <w:rFonts w:ascii="Arial" w:hAnsi="Arial" w:cs="Arial"/>
          <w:color w:val="000000"/>
        </w:rPr>
      </w:pPr>
      <w:hyperlink r:id="rId29">
        <w:bookmarkStart w:id="26" w:name="CHAPTER_60"/>
        <w:bookmarkEnd w:id="26"/>
        <w:r>
          <w:rPr>
            <w:rStyle w:val="InternetLink"/>
            <w:rFonts w:cs="Arial" w:ascii="Arial" w:hAnsi="Arial"/>
            <w:color w:val="000000"/>
          </w:rPr>
          <w:t>CHAPTER 6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turn to St. Charles - Attitude of the Preacher in Charge - Sent to Guard the Pulpit against Redfield and Coleman - Sacrificing Men for the Good of the Church - Mr. Redfield Invited into the Baptist Church - Beginning His Labors - The Church Closed Through the Influence of the Methodist Pastor - The Universalist Church Opened - Reading Members Out of the Methodist Church for Going to Hear Mr. Redfield Preach - New Way of Conducting a Methodist Prayer Meeting - Trustees Read Out of the Church - False Swearing - Prayer Meetings at Brother Foote's - Letters Written by Mr. Redfield</w:t>
      </w:r>
    </w:p>
    <w:p>
      <w:pPr>
        <w:pStyle w:val="Normal"/>
        <w:snapToGrid w:val="false"/>
        <w:spacing w:lineRule="atLeast" w:line="360"/>
        <w:jc w:val="both"/>
        <w:rPr>
          <w:rFonts w:ascii="Arial" w:hAnsi="Arial" w:cs="Arial"/>
          <w:color w:val="000000"/>
        </w:rPr>
      </w:pPr>
      <w:hyperlink r:id="rId30">
        <w:bookmarkStart w:id="27" w:name="CHAPTER_61"/>
        <w:bookmarkEnd w:id="27"/>
        <w:r>
          <w:rPr>
            <w:rStyle w:val="InternetLink"/>
            <w:rFonts w:cs="Arial" w:ascii="Arial" w:hAnsi="Arial"/>
            <w:color w:val="000000"/>
          </w:rPr>
          <w:t>CHAPTER 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r. Redfield Returns to St. Louis - Spends an Evening with the Writer before Starting - Reviews His Life Work - Painful Surprise on Reaching St. Louis - The New Society Greatly Depleted - The Causes - Effect of This Disaster upon Mr. Redfield - Suffers a Paralytic Stroke - Ceases from Public Labors During the Winter - Under Medical Treatment - Able to Preach Again in the Spring - State of the Work in Several Places - Mr. Redfield Consulted as to What Should Be Done with Converts - His View's as Given by Himself - Mr. Redfield's Encouragements - Mary Ferguson Correspondence</w:t>
      </w:r>
    </w:p>
    <w:p>
      <w:pPr>
        <w:pStyle w:val="Normal"/>
        <w:snapToGrid w:val="false"/>
        <w:spacing w:lineRule="atLeast" w:line="360"/>
        <w:jc w:val="both"/>
        <w:rPr>
          <w:rFonts w:ascii="Arial" w:hAnsi="Arial" w:cs="Arial"/>
          <w:color w:val="000000"/>
        </w:rPr>
      </w:pPr>
      <w:hyperlink r:id="rId31">
        <w:bookmarkStart w:id="28" w:name="CHAPTER_62"/>
        <w:bookmarkEnd w:id="28"/>
        <w:r>
          <w:rPr>
            <w:rStyle w:val="InternetLink"/>
            <w:rFonts w:cs="Arial" w:ascii="Arial" w:hAnsi="Arial"/>
            <w:color w:val="000000"/>
          </w:rPr>
          <w:t>CHAPTER 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ymen's Convention at Olean, N.Y. - Every Charge in the Genesee Conference Represented by a Delegate - The Free Methodist Church, Which Had Been Organized, - Represented by a Delegate, Who Was Invited to a Seat in the Convention - Petitions to the General Conference - Resolution Endorsing the "Earnest Christian" - Report of the Committee on Resolutions - A Resolution Concerning Adherence to the Church - Remarks by J. McCreery, T. B. Catton, Wm. Hart, - B. T. Roberts, S. K. J. Chesbro and J. W. Reddy - Mr. Redfield Watching Genesee - Conference Proceedings from St. Louis - Letter from St. Louis</w:t>
      </w:r>
    </w:p>
    <w:p>
      <w:pPr>
        <w:pStyle w:val="Normal"/>
        <w:snapToGrid w:val="false"/>
        <w:spacing w:lineRule="atLeast" w:line="360"/>
        <w:jc w:val="both"/>
        <w:rPr>
          <w:rFonts w:ascii="Arial" w:hAnsi="Arial" w:cs="Arial"/>
          <w:color w:val="000000"/>
        </w:rPr>
      </w:pPr>
      <w:hyperlink r:id="rId32">
        <w:bookmarkStart w:id="29" w:name="CHAPTER_63"/>
        <w:bookmarkEnd w:id="29"/>
        <w:r>
          <w:rPr>
            <w:rStyle w:val="InternetLink"/>
            <w:rFonts w:cs="Arial" w:ascii="Arial" w:hAnsi="Arial"/>
            <w:color w:val="000000"/>
          </w:rPr>
          <w:t>CHAPTER 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r. Elias Bowen's Account of the General Conference of May, 1860, and Its Treatment of the Appeal Cases - Review of General Conference Proceedings by - Wm. Hosmer in the "Northern Independent" - Difficulties in the West - Preachers Shut out of Churches and Schoolhouses - Severe Persecutions - Trial and Expulsion of the Bishop Family - An Impromptu Love-feast - Monday Night Holiness Meeting at Father Bishop's led by Father Coleman - Advice Concerning the Church Troubles - Failure of General Conference to Reinstate the Proscribed Ministers - Decisions against Bishops Who Presided at the Trials - Convention at St. Charles, Ill., in July, 1860 - A Similar Convention Called for the Same Object in Western N. Y. - Minutes of the Illinois Convention - General Laymen's Convention at Pekin, N. Y. - Organization of the Free Methodist Church and the Adoption of a Discipline - A Laymen's Convention at Aurora, Ill. Adopts the New Discipline - The Preachers Go Forth to Organize Free Methodist Churches - Mr. Redfield's Identification with the Organization of the New Church a Necessity</w:t>
      </w:r>
    </w:p>
    <w:p>
      <w:pPr>
        <w:pStyle w:val="Normal"/>
        <w:snapToGrid w:val="false"/>
        <w:spacing w:lineRule="atLeast" w:line="360"/>
        <w:jc w:val="both"/>
        <w:rPr>
          <w:rFonts w:ascii="Arial" w:hAnsi="Arial" w:cs="Arial"/>
          <w:color w:val="000000"/>
        </w:rPr>
      </w:pPr>
      <w:hyperlink r:id="rId33">
        <w:bookmarkStart w:id="30" w:name="CHAPTER_64"/>
        <w:bookmarkEnd w:id="30"/>
        <w:r>
          <w:rPr>
            <w:rStyle w:val="InternetLink"/>
            <w:rFonts w:cs="Arial" w:ascii="Arial" w:hAnsi="Arial"/>
            <w:color w:val="000000"/>
          </w:rPr>
          <w:t>CHAPTER 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edfield Returns to the West - Zealous Labors - Tour of Visitation among the Scenes of His Former Labors - Rev. E. P. Hart Withdraws from the M. E. Church and Takes Work under Mr. Redfield - Mr. Redfield at Aurora, Ill. - Stricken Down with Paralysis - Weeks of Severe Suffering Follow - The Trial of His Faith - A True and Faithful Friend - Improved Health - A Trip East - Holds Meetings in the Free Methodist Church in Buffalo - Correspondence - Return to Illinois - Attending a Quarterly Meeting - Outline of a Remarkable Sermon - Quarterly Meetings - St. Charles Camp Meeting - Hoping for Divine Healing - Mental Conflicts - Leaves Off Preaching Entirely - A Letter Written in Great Weakness of Mind and Body - Mr. Redfield's Plan for a Pilgrim's House - Attending a Camp Meeting in Ogle Co., Ill., in 1862 - A Scene of Confusion - Mr. Redfield Equal to the Emergency - A Visit to Buffalo and Syracuse - Looking to Be Healed in Answer to Prayer - Failing in Mind - Returning to the West - Attends the Illinois Annual Conference - The Last Letter of His Life - A Third Stroke of Paralysis - Rapid Ebbing Away of Life - The Death Scene - Funeral - The Epitaph -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work was moving in great power in New Haven, a deputation from Stamford waited upon Mr. Redfield and invited him to that city. He accepted the invitation, and, immediately after closing his work at New Haven, repaired to that place. On being introduced to the pastor, the following conversation took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any inhabitants have you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eighteen thous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any chur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ight or ten. Our own people have three, but one is cl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the prevailing tone of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itaria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long since the Methodists had anything like a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hirty years. But we have become quite respectable. The time was when we could not get a spot in the place on which to build a church, and we had to build some miles outside the town. A great change has come over Doctor O_____, who so bitterly opposed us then, and now he says we ought to have the same privileges the other churches have. Now we have this fine edifice in, an eligible part of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said nothing, but he feared that this respectability had been gained by abandoning real Method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ue time he proceeded to the church for the first service. The message was to the church; the theme -- the New Testament standard of religion, and the unlawfulness of all others. The meeting closed, and he returned with the pastor to the parsonage. As soon as they were seated, Mr. Redfield was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at the course you design to purs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s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think it will do here. I think I can give you some valuable advice if you are willing to recei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y good; good advice is always acceptable. Tell me just what you thin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 think our conference preachers have done admirably here for many years. Brother_____, who was here years ago was a perfect gentleman, and the people all loved him. Brother_____, who followed him, took the same course; and so all of them down to the present time. These men won their way into the affections of the people, and have gained for us the position we occupy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you think that is the course for me to purs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you tell me what time the next train lea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do not think of leaving, do you? We have sent for you to hold these meetings, and we want a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said Mr. Redfield, "God has made me a rough man, and given me a rough gospel for rough hearts. I shall leave; for if you think a little more of the same stuff which you have had is necessary, and which you acknowledge has been a failure for thirty years, you have all the tools necessary, and have no need of me. I will go where the people will allow me to use God's only tools for saving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some moments of silence, he replied: "Well, my time is nearly out, as this is near the close of my last year; and I will allow you to go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days after, in an afternoon meeting, an old man, a member of the church, arose and said: "I went home from meeting last night, and went to bed, but I could not sleep. I thought I was sick, and would die before morning, and I dared not sleep. I arose and knelt down and tried to pray. I struggled the remainder of the night, but about the break of day God spoke peace to my soul." And then raising his voice very loud he cried: "My brethren, this is the same kind we used to have thirty years ago." Then arose a sister, who said: "Brethren, when I heard what a great revival was in progress in New Haven, where Brother Redfield was laboring, I thought, "If he will only come here, what a good time we would have." But when he came, and began to preach, I said: "O Lord, I can't have it come this way." I thought he would put it on to the sinners, but when he preached so sharp to us, I thought "I never can endure it." But last night, when I went home I could not go to bed, so I sat up all night and prayed God to have mercy on my soul. And early this morning he came in power to me. Oh, this is the same kind we used to have years ago!" and she fell, as though dead, to the fl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and another arose, and gave in substantially the same testimony. Dr. O_____, who had come to the meeting, evidently out of curiosity, by this time had become quite angry, and now arose and left the house. As he passed out he said to one: "Such things ought not to be tolerated; and Mr. Redfield ought to be shut up at o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etings went on in great power for several weeks, and many wer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his labors in Stamford, Mr. Redfield visited the camp meeting at _____, and there saw such an illustration of the power of divine grace to save as he had never witnessed before. It was the case of a man who had become so abandoned that several times he had been a candidate for the penitentiary. To all appearance, his mind was but a wreck. He was a fish peddler, but when he could find any one who would gamble with him, he would leave his fish to decay in his cart. So wretched and vile had he become that some thought it was useless to pray for him. Some months after this, Mr. Redfield saw him again, and the change in him seemed like that in the demoniac of Gadara, when Jesus had cast out the evil spirit. His body was still a ruin; his mind, stupid; his person, filthy; and his whole external appearance, very repulsive; yet when he spoke of his experience there was such a charm in his artless testimony as gave a most vivid illustration of the power of grace to overcome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same camp meeting he met with an Indian preacher whose religious experience was very marked. In relating it 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powerfully awakened. I sought to get help from the white man. I heard of a camp meeting and thought, "I'll get help there;" I went to the place, but seemed to get no help. I was uneasy and wandered from place to place about the grounds. I went from tent to tent, looked into them, and seeing nothing to help me, turned away. I was most wretched. Finally the meeting closed; the last tent was struck; the last wagon driven from the ground, and I was yet unsaved. Night came on. I walked into a little ravine, the bed of which was dry, and laid down on the grass, determined never to rise until I found peace. During the night it began to rain, and after awhile the water began to run down the ravine. It came up around my sides, and then ran over me. I raised my head so I would not drown. At last, when it seemed as though I would drown if I staid there longer, God blessed me, and I crawled out of the water and went on my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at this meeting he also became acquainted with another Indian, the son of a chief, who told of the great concern he felt for his people, and how God had used him in bringing his relatives to God. He related the following 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procured a Testament printed in the Chippewa language. Having found Jesus myself, I wanted to see my red brother enjoying the same. I asked him to go out into the woods with me. We took our seats on a log. I then read to him about the death of Jesus. I read on and on, when at last he laid his hand on me and said, "Just stop there." I stopped, and he started to leave me. I knew from his looks what he meant, and neither spoke nor followed him, but remained sitting on the log. He went over a little knoll and began to pray in good earnest. He continued to cry for mercy until the sun was going down, when suddenly he bounded to his feet like a deer. God had saved him. He now started for his father's wigwam, and going in, knelt down and began to pray. Soon his mother came and knelt by his side, and then a sister, and then another; and finally his father came and knelt down. By the morning all were converted. His father was so happy over his new religion, and so anxious to spread it, that he started for the store of the white man who sold fire-water (whisky) to the tribe. When he got there, he said to the whit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lived together here for a long time. We have been good friends, and never had a quarr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rue," said the whit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 want you to do me one good thing as a friend. You know I never asked you for anything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ll grant you the favor if I can; what is it?" asked the whit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said the Indian, "Don't sell any more fire-water to the Indians. You know many of them have come here and bought the fire-water, and some of them when drunk have tried to cross the river and have been drowned; and some of them have fallen in the snow and have frozen to death. And our people have been made wretched by drinking the fire-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ite man made the promise, and the old Indian returned home to pray for him. The next morning he went near enough to see that the store was closed, and then went back to pray for the white man more; and to let him have time to think it over. The next morning he went again to see, and found the store still closed. The third morning he found the store was still closed; but he went now to see how the white man got along. He found him in despair. He tried to comfort him, but he said: "No! no! it is true; I've been the means of the deaths of those who were drowned, and of those who were frozen, and there can be no mercy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ld Indian tried to think of something that would give the poor man hope, and finally said: "There must be hope for you, for the Lord had mercy on me. If he can save an Indian, he can save a whit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or man laid hold on this, and was saved. He then went among the Indians and became a successful missionary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another camp meeting during this season, Mr. Redfield met a converted Jew in whom he became greatly interested. He was a son of a rabbi. He told Mr. Redfield the following story of his father's death, as an illustration of how Christ comes to some of his people in the dying hour. When his father was drawing near to death, and while uttering the usual cry of his people at such times, "he called for me," said the son, "and said to me, "O my son, I have tried to live in good conscience all my life. I have tried honestly to serve the God of my fathers; but now in my great extremity I do not feel prepared to die. I have done everything I can think of to prepare me to meet God, except to have a sacrifice offered for me. But that is impossible; we have no temple and no high priest." Some of our Jewish friends came as usual at such times, and exhorted him, as a last act of fidelity to God, to curse Christ, and thus deny all fellowship with idolatry. But he broke out saying: "God forbid that I should deny my only hope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aid the young man, "is of frequent occurrence among the more devoted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cident afforded Mr. Redfield much comfort, for the thought of missionary work among the Jews, and how to do it, had been much upon his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summer, while visiting in Stamford, as he passed a house one day a lady called him in to see her husband who was in despair over the doctrine of election. He had, in childhood, been taught the Calvinistic faith, and although he had been a Methodist for years, he could not shake off entirely that t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asked him, "How long have you been in this state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wenty years," he replied. His wife said he would sometimes shut himself up in a room and pray and groan for hours together without any r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said to him, "Tell me as near as you can all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he, "I am afraid that I am a reprobate; that Christ never died for me. Sometimes I feel my heart a little softened, so I can weep a little; and then I take comfort and hope that I am not lost. But the hardness returns, and then I am in distress again."</w:t>
      </w:r>
    </w:p>
    <w:p>
      <w:pPr>
        <w:pStyle w:val="Normal"/>
        <w:widowControl/>
        <w:snapToGrid w:val="false"/>
        <w:spacing w:lineRule="atLeast" w:line="360"/>
        <w:jc w:val="both"/>
        <w:rPr/>
      </w:pPr>
      <w:r>
        <w:rPr>
          <w:rFonts w:cs="Arial" w:ascii="Arial" w:hAnsi="Arial"/>
          <w:color w:val="000000"/>
          <w:kern w:val="0"/>
        </w:rPr>
        <w:t xml:space="preserve">"Well said Mr. Redfield, "I am not going to use any arguments against that false doctrine; but I want you in your heart to say, </w:t>
      </w:r>
      <w:r>
        <w:rPr>
          <w:rFonts w:cs="Arial" w:ascii="Arial" w:hAnsi="Arial"/>
          <w:i/>
          <w:iCs/>
          <w:color w:val="000000"/>
          <w:kern w:val="0"/>
        </w:rPr>
        <w:t>I believe Jesus died for 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he, "I would not dare to do so wicked a thing, for if he did not die for me, I should then be believing a l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 mind that," said Mr. Redfield, "for if Christ did not die for you, according to this miserable doctrine, you are lost any way, and to believe one more lie cannot make your case a great deal worse; you had better risk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ld man repeated aloud, in measured tones, "I believe that Jesus died for ME. Oh, glory to God! I've got it! I've got it! I've go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Mr. Redfield saw demonstrated that one act of faith would do what twenty years of praying had failed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nother place, that season, he attended a holiness meeting held in a private house, where a room overhead was occupied by a gentleman boarder, whose strange conduct is recorded below. God graciously manifested himself in the meeting and several were sanctified, and a number more converted. In the midst of it, the man overhead began to rave like a madman. He came down into the hall, and began to howl and bark and growl like a dog, and that so rapidly and violently that it sounded as though a number of dogs were fighting there. He then burst in the door, and when he saw Mr. Redfield, his eyes flashed, and he moved towards him as if to do him harm, and yet harmed him not. At last he left the room. The next day the man of the house asked him why he could disturb a religious meeting like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said he, "I do not wish to do such things, but I cannot help it. I know that I am forever lost; I have known this for years. Ever since the time when I was forsaken of God, I cannot endure the sound of prayer or of religious song. It completely unmans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inter approached Mr. Redfield was invited to return to Stamford to one of the forsaken churches in that place. The condition of Methodism in the vicinity may be seen from the following facts. Three miles away was a church which had not been occupied for three years; one and a-half miles away was one to be closed the following spring; two miles in another direction was one that had been unoccupied for man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stor who had invited Mr. Redfield was a devoted man, but poorly adapted to resurrect a dead church. Under the strong truths preached by Mr. Redfield a general awakening was coining on, when other Methodist societies in the vicinity opposed to the resuscitation of this one, forced the meetings to close. The African Methodists then opened their doors, and the revival went to them. Here God wrought mightily, and some of the most wealthy and influential people of the city came to the altar and were saved; some of them that the deadness which had reigned in the churches had well nigh made infidels. Among themselves they started a subscription to build a new church, and desired Mr. Redfield to become their pastor. He consulted his presiding elder, who advised against it, and the matter was dropp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now having all the calls he could fill; and to have accepted that proposition would have turned him aside from his peculiar mission. He had many friends among the more spiritual of the ministry, who would have called in question the propriety of such a step; and the step once taken, might have involved him in circumstances such as would have rendered it impossible to retrac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leaving Stamford, he went with the pastor to hold one more service in the old church that had been closed so long. During the service he observed a young man in the congregation who seemed deeply interested and who closely watched everything that was said and done. When the invitation was given for seekers of sanctification, he came forward boldly. He was a Methodist preacher, and after the service closed he invited Mr. Redfield to go to his charge five miles away to labor with him for a season. He said the church was not inclined to receive him when he was appointed the spring previous; but after pleading with them for some time, they yielded, and let him stay. He now desired Mr. Redfield to go with him to assist in a revival meeting. The following conversation then passed betwee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ill you go?" said the young preac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believe in the doctrine of sanctification as held by the Methodists?" inquire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was the ready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enjoy it?" aske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the preacher 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you seek it with all your heart until you find it?" further inquire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was the immediate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et me tell you what may be the consequences of your taking this stand," said Mr. Redfield. " If you obtain this experience and preach it, you will have a living, active church, and sinners will be converted in great numbers. They will be converted so they will know it in power. Then perhaps when conference comes, some one else will be appointed to the charge. And the membership and converts may injudiciously speak in great love of yourself as their former pastor; and if the new preacher has not the grace to endure it, he may become jealous, and will speak lightly of you to the other preachers; and by impressing the conference that you are an unsafe man, and poorly calculated to keep up the dignity of Methodism, as a result you may find yourself crowded out of the best paying appointments, and on to frontier work. Now, if you thus lose caste and standing among the preachers, and have to go on alone, unappreciated, will you seek for this experience, and preach it to your people? Can you afford to wait for the great day of judgment to adjust all these mat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great emphasis, the young preacher replied, "I will accept the con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y good," said Mr. Redfield, " I will go to your place: and further, if ever you get into a hard spot, because you take the honorable course for God, just let me know, and I will come to your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ent to the aid of this young preacher, and found the utmost freedom "to go the straight way for God and the exact right." At the close of the first sermon, the young minister took his stand as he had promised. 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seem strange to my congregation that I have never preached this doctrine to you. But as an honest man I could not preach to you what I did not enjoy as an experience. When I joined the conference, I told the bishop and the preachers that I believed in this doctrine, and would seek it. And now, ask you to forgive me for not having done it before; and I also ask you to come forward and pray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en knelt at the altar, and the members of his church around him. The power of God fell upon them in a wonderful manner. The work of God began with unusual power, and soon the entire community was deeply moved. Skeptics, who had not entered a church for twenty years, were convicted, until unable to leave their ho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lace of worship stood on a corner where five streets came together, and was the scene of glorious things. Sometimes the saved, as they returned to their homes, made the night air ring with their shou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young minister, soon after, thought it best to take a transfer to a Western conference. We will not consider his case further at present, but shall hear from him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as now called to go to the aid of a conference preacher who had made himself offensive by his plainness. He had been appointed to a village that could boast of, a tavern, two churches, one blacksmith shop, and four or five painted houses. But the people rebelled at the "imposition," as they called it, of having a preacher appointed to them, who was so far behind the times as to be opposed to worldly amusements. Mr. Redfield staid but a few days, as he could not discern that he would have any especial help from God in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hort time after he went to a camp meeting in Central New York. There he found strong opposition to the doctrine of holiness among the preachers. This was very painful to him, and aroused his fears for the future of the doctrine and the church. One preacher, in a sermon, opposed the doctrine as taught by the early Methodists. In the midst of his argument against it, one of the preachers in the stand quoted two or three passages from the Bible that upheld the doctrine, but was told by the presiding elder to "stop"; yet, this elder had no rebuke for the man who was antagonizing Wesley, Clarke, Watson, and other standard authors in the church. This sermon threw the people into great confusion, and many of them left the congregation, thinking to strike their tents and go home. Mr. Redfield and others went to them and endeavored to dissuade them from this, while the elder, seeing the disaster the sermon was bringing upon the meeting, required the minister to stop. Rev. Hiram Mattison, who at this time was the leader of this opposition to the doctrine of holiness, was present, and attempted to allay the excitement by speaking somewhat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of sanctification is true and good. There are various opinions in regard to some of the details of it. I can best express mine by using an illustration: On an orange tree you will find blossoms and green fruit and ripe fruit. My experience is similar to that. When I was converted I was partially sanctified. When I joined the church I was a little more sanctified. When I took a license to preach I was still a little more sanctified. And so you see we are more and more sanctified as we pass along; and the way to become sanctified is to progress in the divin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id much more, but this was the substance of it all. This made the matter no better with the dissatisfied brethren. Brother Purdy was present, and in his inimitable manner tried his hand upon the storm. He prepared a place for a prayer meeting in an unoccupied part of the ground and called the people together. He then said: "I think it will be well to take the testimony of the people upon this question. Now, how many of this company know, by a heartfelt experience, that entire sanctification is distinct from justification and regeneration, and that it is received instantaneously by faith? Arise and stand upon your feet." About three hundred arose. "Now," said he, "let all those who know they have experienced it, but received it gradually, and not instantaneously." Not one a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thought by the opposition to be a very unfair proceeding; and yet they saw nothing wrong in staying in the church and openly opposing one of its fundamental doctr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are some of Mr. Redfield's reflections in regard to the m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uld but think, when a preacher, in a place like this, will be allowed to attack one of the fundamental doctrines of the church, and receive encouragement from the presiding elder, we are in a very bad state. Methodism must come to an end, or another people be raised up to carry on the work. But I shall probably be numbered with the dead when that day arrives. God helping, I will do all I can to save what spirituality remains, to check the waning of its power, and to keep it as efficient as possible while I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circumstances led him to see the necessity of a greater degree of spiritual power than he had ever known, that he might be more efficient in the Master's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close of the camp meeting mentioned in the last chapter, Mr. Redfield went to Syracuse, N. Y., in company with a Brother Hicks and wife. While tarrying there for a few days, he attended a prayer meeting with them at the church where they belonged. On leaving the church there came to him his old sign which had always tokened to him a great outpouring of the Spirit. He said to Brother Hicks, "I tell you God is going to visit this city in awful and gloriou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said Brother Hicks, "I believe it. A goodly number of us have been praying for it, and we feel that he has answered our prayers; and now we are looking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friends were desirous that Mr. Redfield should come and lead a revival meeting, but were fearful that their pastor would be unwilling, as he had not manifested any sympathy with the doctrine of holiness. Mr. Redfield had never before received this peculiar token of a revival except when he was to be an active laborer in it; and as yet there was no indication that he would be connected with this. So without waiting further he started for his home in New York city. But before a great while he received a letter from a preacher stationed at Salina, now a suburb of Syracuse, requesting his services. He accepted the call as a possible step towards Syrac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his way while traveling up the Hudson river on a night boat, he began to have a wonderful manifestation. The especial impression was of the presence of the heavenly host; and its effect was to comfort, cheer and strengthen him. This lasted all through the journey. He seemed rapt in a contemplation of God, and the work of God, such as no words could exp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e approached Syracuse, there came to him again the same token of the coming revival. He reached the city, and went to the house of Brother Hicks. Here he took courage again, for this man could appreciate the strongest type of salvation. His house was like the temple of God, where the altar fires were constantly burning. It was a sanctuary for the oppressed and the persecuted. For years one could not enter it often without finding there some one who had made it a refuge. Seasons of prayer there often lasted all night, and sometimes complaints of this were made to the magistr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Hicks took Mr. Redfield to the home of the minister he was to assist; and on crossing the bridge that lies between the two towns, the old token appeared again, but this time, it stood over the place to which he was going. When he reached the minister's house, he found him in very poor health. The state of religion was such, that because of a small amount of indebtedness on the church property it was about to be sold. The society had about concluded to dismiss their preacher, because of the lack of funds to pay him. There could be no possible objections to Mr. Redfield's labors in such a place. For some time he had found that ministers were perfectly willing that he should work in such places, and that with the greatest freedom, for he could not possibly make things any wo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also found that this place had been overrun with mesmerism, spiritism, and finally unionism; that is, the discarding of all denominational distinctions. The next step was to Unitaria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a fear upon the part of good people that if a revival should take on the old-fashioned type that characterized early Methodism, it would be called spiritism, or mesmerism, or something else besides real religion. His reply to them was, "I believe that the old gospel has as much power today as it ever had, and that God will come to our rescue; and if men try to imitate the work, as in the days of Moses, the rod of Jehovah will swallow up their rods, and they will be obliged to confess the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vival had not been in progress long before a good woman from another town felt constrained to come to see Mr. Redfield. She came to the house where he was stopping, was introduced, and when about to shake hands, she gave two piercing screams, so sudden as to startle him. He had never heard anything like them before, and knew not what to make of them. He thought it best to wait until he had an opportunity to investigate them before he allowed himself to be disturbed with them. When meeting time came he started for the church, and this woman with some friends followed. Occasionally he would hear her give the same two peculiar screams as they came along the walk. When he had reached the pulpit and turned about, he saw her coming in at the door, holding her hands over her mouth. She came up near the pulpit, and as she turned to enter a pew she gave the same two screams again, so loud as to shock all in the house, and then clapped her hands over her face and appeared greatly mortified; but, evidently, could not control her v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subsequent conversation with her upon the subject, she told him the history of this strange phenomenon. She said, "Once while conversing with an honorable gentleman, a member of the Methodist Church, he complimented me upon the quiet and unostentatious character of my piety. I replied, "It is a source of gratification to me that I am not as demonstrative as some." Instantly a power seized me that I could not resist, and I uttered those two screams. Since then I have found it in vain to resist when that power is upo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Mr. Redfield could get the attention of the congregation, he began the service. But often during the evening she gave those two peculiar screams. The curiosity of the people was aroused to know what it could mean; yet when the invitation was given for seekers of holiness, the altar was crowded with them. The prayer meeting began, and in a few minutes a seeker at the altar screamed in like manner; and then another, and another. Finally, one woman's scream was entirely different from the rest. It sounded as you would imagine a woman would scream if a knife was suddenly and unexpectedly thrust through her heart. A sister of hers came, took hold of her, and shook her, commanding her to stop; but it was all in vain. Some six or eight were exercised in that manner during the altar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idst of this, Mr. Purdy, who was assisting in the meeting, as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n't you think you had better check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yet. If God makes the duty plain I will; but not till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what do you mak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n't know. But I shall not wonder if God is preparing to meet and overcome the magicians in this town. You perceive no one can possibly make such a sound of themselves. Besides, there is no fear of hypocrites attempting it, for it is too humilia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rvice closed, and Mr. Redfield returned to his boarding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ister of the lady of the house was stopping there also, and she was one of those who had been so strangely exercised. Mr. Redfield now thought he would have a good opportunity to study the phenomena. This woman was about thirty years of age, and married. She, as well as all the rest of those so exercised, was of good report and good standing in society. Before retiring for the night the entire company knelt in prayer. She commenced those screams again, and continued them for about five minutes with a rapidity that he believed no one could imitate. After rising from prayer, all retired for the night. In the morning Mr. Redfield had an opportunity to talk with her in regard to the exercises of the evening before. She appeared very solemn when she came into the room, and immediately, in a subdued tone of voice, and in humbleness of manner, ask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 you tell me what this means? When I went to bed last night it all stopped, but commenced again when I arose this morning. You know what a spell I had at family prayer last night. Well, I thought I saw my dead sister who passed away triumphantly a few years ago. I also seemed to see my father's house, and my mother very sick; and that they want me to come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 sister, the lady of the house, then came into the room, and asked, "What do you make of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replied: "I cannot tell; and yet my opinion is, that it is something God has sent, or permitted, to put cavilers to si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think it would be right for me to pray the Lord to stop it?" she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sister. My impression is, that you should not court it, nor fight it. Let it alone; seek only to be right with God, and if it is allowed to come, then there is an object it will serve. Let it come, or go, upo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I would not have it come upon me for ten thousand worl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a scream, her sister replied, "It will come upo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at she began to tremble, and sat down. She was holding a wash bowl and pitcher in her hands, and so violently was she shaken that Mr. Redfield feared they would be broken, and he took them from her. At this, with a shriek louder than any he had yet heard, she was thrown upon the floor, and then, as if seized by a giant power, she was lifted up and taken into another room. This was attended with those screams, or rather those movements attended the screams, for the screams came first. After a little she was able to con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what do you think now?" aske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she, "I would not have the in taken from me for ten thousand worl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you in pain when you scre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at first, but soon it was the joy that filled me. It was beyond anything I ever dreamed could be this side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it because you feel such joy that you put forth an effort to scream; that is, is the scream the result of your eff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no! I put forth no effort at all. But a power seems to take hold of me, and I am compelled to scream. I cannot resis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all the other cases which he examined, and there were a large number of them, some of screaming, some of jumping, and others of a kind of dancing, in every case they testified the same; that is, it was produced by an unseen power, unexplainable by them, that took hold of them, and over which they had no control. In one case, the woman prayed that it might leave, and it did leave; but she was instantly in an agony of despair, and found no rest until she prayed for its return. Another had a similar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case of the first one he examined, who seemed to have the vision of her father's house and the sickness of her mother, in a few hours after her statement to Mr. Redfield, she received a letter by mail, in which the foregoing was corrobor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ever the reader may think of these incidents, if candid, he must admit the wisdom of Mr. Redfield's advice: "They are not to be courted, or fought." Since that day there has been much of such demonstrations. Some of the best of Christians, persons of clear understanding, and of pure lives, have had them. It is also true, that many of inconsistent, and in some cases of impure lives, have ha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sually where there has been extreme encouragement of them, it has resulted in mischief. The same may be said where there has been determined opposition to them. Those who have neither courted nor fought them have got along with them the best. It has been demonstrated, -- beyond all doubt, in the minds of the observing, -- that they are not infallible marks of piety. Another thing is also true, -- as yet mankind knows but little of mental science, and probably many of the strange phenomena of mental operation are yet to be explai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Mr. Redfield began his work at Salina, as usual he tried the best he was able to set forth the standard of holiness in view of having "something to work up to," as he expressed it. He pressed the people to seek this experience. Many came forward for that purpose, but were unsuccessful in seeking it. He then made the discovery, after careful examination, that the mass of them were backslidden from God. So he publicly confessed his mistake in preaching holiness to them, when they needed justification. He then attempted to impress the truths related to that phase of religious experience. But again they were brought to a stand. More thorough searching, and humbling themselves before God, and it was discovered that the mass of the people in the religious confusion that had reigned, had fallen below even morality. So he confessed his mistake again, and began preaching to them the first principles of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now began to have some of his own peculiar experiences again, that had often attended his most successful efforts. He began to be "burdened" for the work. He had often had these struggles, and sometimes with a severity that threw him upon his bed as if with a fit of sickness, and held him there until victory came. One night in the church he was filled with unspeakable agony for souls. If h could have howled like the old prophets, it would have relieved him; but this he could not do. He thought he could not endure it. He attempted to go out of the church, but was checked by the Holy Spirit. He then said, "Lord, I'll try to hold on." He then began to cry out, "O my God, this people must be saved." At this he was instantly relieved. The whole church was now in commotion. Screams for mercy mingled with shouts of rejoicing were heard on every side. At this time commenced the strange demonstrations described in the preceding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revival was fully under motion, and these demonstrations were becoming common, then the curious began to come to witness the strange sights. One night several came near the altar and asked permission to observe them closely. It was given them, and soon they began to make remarks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hing but hyster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understand physiology?" aske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well enough to know this is nothing but hyster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people usually happy when they have hyster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did not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said: "It's nothing but psych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said: "It's spiritual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said: "It is easy enough to produce i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as afterwards told that some of these men held meetings in which they tried to imitate these phenomena, but failed. They then declared it to be supernatural. Many of these men were soon after converted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perience of a Unitarian woman well illustrates the thoroughness of Mr. Redfield's methods. She was of high standing in the community because of her wealth and benevolence. In years past she had been an active member of an orthodox church, and none had been more deeply engaged in revival work than she. Of late she had pretended not to believe in anything of that kind. God now got hold of her by his truth. When she came forward some of the more worldly of the Methodists seemed much elated. The expression on their faces seemed to say, "Now, she will give our church character, and we'll be thought something of." Mr. Redfield thought he detected this, and resolved that she should go through it if it was possible. He knelt near her and asked her loud enough for all to hear it, "Madam, what is your wish in coming to the alt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nt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pray right out loud fo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she, "I cannot pray for m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then, I cannot pray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I have said I would go to hell before I'd ever pray in such a place a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aising his voice, he repeated her words, and then said, "Madam, you will either take that back, or you will go to hell. You need not think of succeeding in your rebellion agains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think there is any mercy for me?" she in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n't know," he replied, "your case is a hard one, and it maybe you have already passed beyond the limits of mercy; but I would try to pr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ll 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ill you pray in your fam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she, "I have said I'd sooner be damned than pray before my husb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aid he, "you'll take that back, or be lost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 will," she re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you have exerted an influence against God and Christ among the Unitarians; now will you go to them and confess this, and cut your acquaintance with them, and tell them why you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a hard task, but after being shown that her course had been one of hostility to God and the right, and if she desired to make clean work, she must now do this, at last, s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thing more. Will you exhort them to seek Jesus, and then pray with them before you leav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may think this was carrying the matter too far, and she felt it was a hard thing for her to do. But Mr. Redfield thought it a wicked thing for a woman in high position to use her influence against Jesus of Nazareth, so he insisted upon her making the thing right with God an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 will," said she, at l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then turned and asked one to pray for her, of whom she had said, "I never want him to pray for me." The moment she made this request she fell helpless to the floor. She was truly saved, and did her duty faithfully, and God was with her in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 Unitarian ministers came to him one day for a talk. After a formal introduction, 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happy to make your acquaintance. I have attended some of your meetings, and I desire to say to you, that I extend to you the right hand of fellowship. But I think you might adopt one suggestion I will make, and that to your advant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that, sir?" inquire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win our way to the hearts of sinners by showing Christian love among ourselves. Just let them see how our religion unites us all together, and this will recommend the benign religion of our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ow far would you have me go with this?" aske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who even take the name of Christian, are entitled to our charity and brotherly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uppose a man tells me there is no more virtue in the blood of Jesus than in the blood of a hog?" (This had been preached in this man's pulpit, unrebu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t will do no good to hold a man off and deny him your charity for opinion's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urther" said Mr. Redfield, "suppose he tells me he does not believe in God, nor heaven, nor hell, nor Christ, nor a future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t is a free country, and any one has a right to believe what he pleases; and we can do no good to a man by prescribing what he shall believe as a condition to his receiving our cha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Mr. Redfield said: "Let us pray," and kneeling down, prayed for his visitor as a poor, delude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fternoon service this man was present. After a time he arose and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esire to say here, to this church, that I feel a great interest in these meetings. They meet with my hearty appro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e sat down, Mr. Redfield arose, and said: "I want this congregation to understand that, as a church, we have no fellowship with infidels or atheists. And I know this man to be such from conversation with him today. God calls upon us and angels, to worship Christ, -- to worship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stantly the power of God seemed to fill the whole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services continued a short time longer. The church edifice was saved, the debt paid off, the minister received back for another year, and well provided for; there was a large addition to the membership, a good parsonage built, a second church built near by to accommodate the congregation, and that all paid for, and the whole within a few months, as the fruit of this revival mee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now went back to the city of Syracuse to see if he could find an opportunity to labor there. He went to the house of Brother Hicks, and sent for the preacher in charge. When he arrived, Mr. Redfield immediately stated his reasons for sending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id: "For the first time in my experience, I ask for an opportunity to come here and hold a revival meeting. I am a Methodist; and I have had a wonderful experience with regard to this matter; and I am sure God has designs of great mercy for this city; and from my feelings, I think he designs that I shall be identified with it. Now, I desire to know if you will allow me to hold a meeting in your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he, "if God designs you to hold a meeting in this place he will open the way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ill you allow me to hold a meeting in your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cost too much for expen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anticipated that objection, and I have brought money enough with me to pay expenses for a few months; and I will labor free of charge if you will allow me to come into your church and hold a mee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you cannot be allowed to come into my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brother, you will not feel afflicted if a way should open in some other denomination for me to labor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course not," he replied, with an expression on his face that indicated his doubts of that ever coming to pa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mail brought to Mr. Redfield a request to come to Palmyra, the home of his friend, Fay H. Purdy, to hold a meeting. In response to this, he took the cars for that place. As he drew near, his old sign of coming victory made its appearance again. He had no knowledge of the place, not even its exact location. When he arrived at the station where he was to leave the cars, he found himself about nine miles away, and that the public conveyance was a stage. While waiting, a gentleman approached him with the question: "Will a ride in a private conveyance, at the same price, be agree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sir; and much preferable," Mr. Redfield re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he was seated, and on the way, the following conversation took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live in Palmyra?" aske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s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know a man by the name of Pur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s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of him? I hear a great many things about him. What is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e man is in bad repute among the people where "he is best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a Methodist, and labors in revival meetings I believe?" remarke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but the people here have no confidence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probably, a man who swears?" said Mr. Redfield, inquir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no; I don't think anybody would accuse him of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he probably lies?" Mr. Redfield contin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no; not that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he must be a great cheat, -- a dishonest man said Mr. Redfield, in the same inquiring 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n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what is it?" he then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tell you," said the man. "I am a Methodist, but it is the world's people who find fault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what is it they have again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ld says, "If he is so zealous for religion, why doesn't he stay at home where his work is nee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have a new preacher since conference, I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s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how do you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not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the matter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he is too old, and he does not keep himself tidy. He is no honor to Method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id Mr. Redfield, sternly, "I know what the trouble is with you; you are all backslidden from God. I am going to the house of Brother Pur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e arrived and had a proper opportunity, he asked Brother Purdy, "What is the matter with your new preac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 will tell you. He is a good man, but our church is backslidden and formal, and they think he is not up with the times. We have not had a revival in sixteen years. In spirituality the Congregationalists have far outstripped us. They have revivals, but we do not. Our church has been mortgaged, and the mortgage foreclosed, and it is to be sold in a short time. Spiritual worship "has been turned out of doors, and an organ has been put into the gallery to make up the deficiency, and to pander to the tastes of the world. The preacher was not received, and the elder has been denounced as a "pope," because he will not remove him. The dandy preacher who was here before him, wore his gold spectacles, and carried a gold-headed cane, and acted the fop, and now the contrast is too great for them to abide. They have not paid the new preacher a cent, and say they will not. So I have given him a shelter, and am supplying his w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now understood the state of affairs, and looked to God for direction and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now taken to the house that was to be his home during his stay. He had scarcely got to the room assigned him, when a Brother B_____ was brought in and introduced to him. Mr. Redfield found him to be a good man, who lived some seven miles away, and had come to spend the Sabbath in the mee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morning Mr. Redfield arose early, and went down the stairs. Soon he heard Brother B_____ groaning loudly in the room adjoining, and a glance through the window revealed a large number of people standing on the walk who had been attracted by the noise. Mr. Redfield asked the family, "What does this all m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one, "it is Brother B_____ at his devo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kind of a man and Christian is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he is one of the very best of men. Everybody knows Brother B_____ to be an excellent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acher in charge was to preach that morning, and Mr. Redfield did not go to the church until time for the sermon. As he entered the church he heard quite a commotion in the basement; and on reaching the pulpit, the old minister said: "We have been having awful times down stairs this mo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the matter?" aske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Brother B_____ fell to the floor, and made so much fuss that he scared the people till they ran out of the house. My wife is very angry about it. Hark! hear Brother B_____"</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re came up from the basement a cry of anguish, and the words: "O God! I shall die if this church is not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id the preacher: "I think I had better go and lock him in a class-r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said Mr. Redfield, "let him alone. The Spirit that would interfere with him, would drag Christ from the Garden of Gethsema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am afraid he will come upstai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let him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makes such an awful no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you need an awful noise. If you get salvation enough, you'll get where you will be able to hear a hallelujah without fainting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he comes" said the preac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let him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ure enough he did come, and crying out in great agony as he came. As he reached the altar he fell to the floor, and Mr. Purdy cried out, "Amen!" at the top of his voice. One of the old members who sat near by asked in an angry voice, "What did you say amen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I'm glad to see God get one more chance to breathe in thi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aid the preacher, "I will go and put him into a p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so, but soon Brother B_____ rolled off onto the floor, and made more noise than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ld minister tried to preach, but the struggles and cries of Brother B_____ made it almost impossible for him to do so. When the sermon was ended, Mr. Redfield took occasion to endorse Brother B_____; and seeing the preacher was in great distress of mind over it, he thought it best to go home with him. When they arrived at the house they found one of the lady members almost in hysterics over the matter. The preacher tried to soothe her, but Mr. Redfield said to him, "Don't smooth over the matter; she is fighting against God." After a little she began to confess that she was not right. The preacher now declared his intention to send Brother B_____ home the nex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aid Mr. Redfield, "then I'll go, to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you must not go. We must have a revival or lose our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n't care about your church. It would be no calamity to lose it," replied Mr. Redfield. "They have managed to keep God out for sixteen years, and it is now ruled by the spirit of the world. The members are on the road to hell, and will get there if they don't rep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y will not pay me a cent of my claim, and want to drive me off; and I am dependent on Brother Purdy for shelter and for the necessaries of life; and the church is to be sold in a few wee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go; it's a curse in its present con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don't leave us, and I'll let him st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brother, there is another item I want in the conditions, and that is, if you believe that brother to be a good man, you must give him the right hand of fellowship. If you do not, you'll have two parties in your church over this very matter. The people saw this morning that you were greatly tried with the good brother, and unless you settle the matter at once you will have sympathizers with you. Now, by prompt action on your part you can stop all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aid he, "don't leave, and I'll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y well; do it tonight when I am through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time came he stood tip in the altar and confessed to the congregation, and to Brother B_____, how he had been tried, and turning to Brother B_____, said, "Brother B_____, I give you the right hand of fellowship, come into the altar;" and instantly he dropped to the floor. As soon as he could command himself, he said, "If I had given way to my feelings I should have made a great deal more noise than Brother B_____ did this morning. I have not had such a blessing in twenty-three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began the war. One infidel, a merchant, who paid ten dollars a year for a seat in the church, and did the same thing for a seat in another church, in great wrath arose and left the church. His wife pulled out the cushion and started after him; both declaring they would never have anything more to do with the Methodist Church. But this only created the more stir, and curiosity brought the people out from near and from far. The house became so crowded that it was necessary to have services both in the basement and in the upper room at the same time. One night there were thirty conversions, and more than five hundred were converted in a few weeks. The preacher was taken into favor and provided for, the liabilities against the property paid; and Methodism took hold anew in that commu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now received a letter from the Congregational society of Syracuse, inviting him to hold a revival meeting in their church. He obeyed the call at once. When he arrived at Syracuse he went immediately to one of the deacons of the society to talk over the matter. He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it true that your church wishes me, a Methodist, to hold a protracted mee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sir," said the deacon, "we passed such a resol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en took Mr. Redfield to see one of the other deacons, who corroborated the statement of the fi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deacon, how long since you had a revival in this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we had a kind of a stir about fifteen years ago, but nothing to amount to much in twenty-five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e you put forth any eff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yes; we have had Finney, and Lovering and Knapp, but nothing scarcely was accomplished. There are now five churches in the city without pastors, and the place is given over to the Unitar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deacon, had you not better put that question to vote over again, that you may do this thing with your eyes open? I am sure the old gospel is as potent as ever. I can do nothing, but that can. You must prepare yourselves for a great conflict, and many things that will shock all your ideas of order and propriety. I will tell you what I'll do: if any fighting or setting the church on fire takes place, I will do all I can to regulate that; but if God comes, -- and that he will in awful power, -- and the people shout or lose their strength, or anything else that God owns by working in the midst of it, you must not interf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deacon said, "I have taken my stand, and I have no back tracks to m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ther said, "The devil has had full swing for fifteen years, without let or hindrance, and I think it no more than right that God should be allowed to have one chance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y good," said Mr. Red field, "I will go for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en went to see a Methodist preacher who lived not far away, and asked him to assist in the work, but he declined on account of poor health; but he felt there was no use of asking the one who had refused to allow him to work in his church, and who had so sneeringly said he had no objections to Mr. Redfield laboring in the city with other denominations. Yet this minister was soon active in circulating the report that Mr. Redfield was making war on Method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had preached but a few times, when in one of the afternoon meetings, one deacon arose and vehemently protested against the Congregational church being used to make the people conf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replied, that he had been invited with the understanding that he should not be trammeled in his measures; that he labored for nothing, and other churches were calling for him, and that he had no time to spend in contention. He then said, "I want to know if I am to be allowed to go forward or not." A vote was taken which resulted in his favor, and the deacon was quieted. The meetings went on a few days more, and the deacon could endure it no longer; and he became very bitter and violent in his remarks. Again the vote was taken and again the deacon was voted down. In a few days more he arose in a meeting all broken in spirit, and made a most startling confession to the church and congre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pirit was now being poured out in great power. Two Presbyterian elders fell under the power one night. While they lay there a deacon approached Mr. Redfield and said, "You Methodists get greatly exc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replied, "Do you know that man crying over there?" "No!" "Well, that is a Presbyterian el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can that be possible?" he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sir;" said Mr. Redfield, "and you all have Methodist hearts, and if you would give God a chance at you, he would do the same things wi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the confessions made was one by a young lady, who said, "I have been a member of the Methodist Church for ten years, but have been deceived all this time. I never knew until now what religion was. But I know it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Unitarian lady, who came to the meetings, she said, to prevent a friend of hers from going forward, when returning home the same night, fell while passing the Unitarian church, and cried out in great agony for mercy. Several persons who heard her, guided to her through the darkness by her voice, went to her assistance. The first words she spoke to them were, "Can any of you pray?" They took her to her own home, and one of them who had a religious friend, went for that friend to come and pray, but the friend was backslidden from God, and was obliged to become a seeker first, before he could aid her; and both were saved that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great was the religious interest, and the danger to the Unitarians, that they sent to Boston for Theodore Parker to preach in their church for a season. He came, and flaming handbills were posted through the city announcing his arrival, and the themes of his discourses. But a violent storm which swept over the city a few days after he came so damaged their church that he returned to Bos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of the fruit of this revival still remains. In after years, in the West, Mr. Redfield was welcomed and cheered by the faithful ones who in this revival were brought into the light. Rev. M. V. Clute, of the Illinois Conference of the Free Methodist Church, has given me the following incident: "I was a lay member of the Congregationalist Church in a neighboring town. During the time of Mr. Redfield's labor in Syracuse I visited my brother in that city. While at supper the first evening, I was asked to go and hear him. When we arrived at the church we found the seats near the door occupied, and were obliged to take one near the pulpit. In a very short time the house was crowded; those who filled the aisles stood, while those between the seats and the pulpit sat on the floor. He had been preaching but a few minutes when the heavy breathing of a person attracted my attention. For some time I could not make out who it was, when at last a man sitting on the floor threw up his hands, and exclaimed in a loud voice, "O God!" The next moment he sprang to his feet, and with arms extended, started down one of the aisles toward the door, groaning as he went. The people made way for him, and he crossed behind the body seats and returned up the other aisle. As he reached the pulpit, he screamed and fell to the floor. During the time Mr. Redfield, in perfect silence, stood leaning on the pulpit watching him with great interest. For a few moments after he fell there was perfect quiet throughout the room, when suddenly from eighteen to twenty persons sprang to their feet and ran, praying, to the alt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color w:val="000000"/>
        </w:rPr>
        <w:t>CHAPTER 40</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was now invited to Albion, N. Y., by Rev. W. C. Kendall, of blessed memory. Mr. Kendall was a minister of more than ordinary ability, and of deepest piety. He was noted for his faithfulness as a pastor and preacher. He had been well received in Albion at first, but when it was found impossible to get him to moderate his zeal, to lower the standard of piety, or to cease insisting upon the membership living up to the rules of the church, some of the most influential members turned against him. He commenced revival meetings amid great opposition, and finally sent for Mr. Redfield.</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was well received at first, and soon conviction became general. At last the power of God began to come, and one night two or three fell. One was a Baptist. This frightened the people, and many hurried out of the house. Some ran for water to resuscitate the prostrate ones, while others broke window-lights to let in fresh air. Now some cried out that Mr. Redfield had mesmerized these people, until many in the church became alarmed and others angry. Then persons began to lose their strength at home, and some even miles away. It was well for the revival that Mr. Kendall was preacher in charge, for he was in full sympathy with Mr. Redfield, and gave him complete control of the services. In meeting and breaking through opposition, he was one of the most successful of evangelists. If permitted to act freely he scarcely ever failed to succeed. He now had the utmost freedom, and soon the tide of conviction rose above all opposition. The scenes of power in the services and in the homes of the people were marvelous. In the midst of this the following incident took place.</w:t>
      </w:r>
    </w:p>
    <w:p>
      <w:pPr>
        <w:pStyle w:val="Web"/>
        <w:snapToGrid w:val="false"/>
        <w:spacing w:lineRule="atLeast" w:line="360" w:before="0" w:after="0"/>
        <w:jc w:val="both"/>
        <w:rPr>
          <w:rFonts w:ascii="Arial" w:hAnsi="Arial" w:cs="Arial"/>
          <w:color w:val="000000"/>
        </w:rPr>
      </w:pPr>
      <w:r>
        <w:rPr>
          <w:rFonts w:cs="Arial" w:ascii="Arial" w:hAnsi="Arial"/>
          <w:color w:val="000000"/>
        </w:rPr>
        <w:t>Rev. J. M. F, a former pastor of the church, was overheard to make the remark, in the Methodist Book Room, in Buffalo, that "Kendall has got Redfield to help him in a revival at Albion, and I must go down and attend to matters there." The word was brought to Albion by Rev. Brother T, who heard J. M. F say it. This brother related the matter at Mr. Kendall's tea-table. With a look of serious alarm, not easily forgotten, Mr. Redfield turned to Mr. Kendall, and said: "It is my request that you do not ask Mr. F into the pulpit, if he attends the services. It is obvious that his errand here is to guard his friends against my peculiar teachings, and for him to sit with me in the pulpit is to pretend to be my friend. God cannot endorse such a two-faced act; and my soul abhors such hypocrisy. If you wart God to help me to preach tonight, see that you do not ask that man to take any part in the service."</w:t>
      </w:r>
    </w:p>
    <w:p>
      <w:pPr>
        <w:pStyle w:val="Web"/>
        <w:snapToGrid w:val="false"/>
        <w:spacing w:lineRule="atLeast" w:line="360" w:before="0" w:after="0"/>
        <w:jc w:val="both"/>
        <w:rPr>
          <w:rFonts w:ascii="Arial" w:hAnsi="Arial" w:cs="Arial"/>
          <w:color w:val="000000"/>
        </w:rPr>
      </w:pPr>
      <w:r>
        <w:rPr>
          <w:rFonts w:cs="Arial" w:ascii="Arial" w:hAnsi="Arial"/>
          <w:color w:val="000000"/>
        </w:rPr>
        <w:t>Mr. Kendall, after a few moments thought, replied, "I do not think I could ask him, no matter what the consequences may be."</w:t>
      </w:r>
      <w:r>
        <w:fldChar w:fldCharType="begin"/>
      </w:r>
      <w:r>
        <w:rPr>
          <w:rStyle w:val="InternetLink"/>
          <w:rFonts w:cs="Arial" w:ascii="Arial" w:hAnsi="Arial"/>
          <w:color w:val="000000"/>
        </w:rPr>
        <w:instrText xml:space="preserve"> HYPERLINK "http://www.swartzentrover.com/cotor/E-Books/freemeth/redfield/JWR_40.HTM" \l "JWR_40.1b"</w:instrText>
      </w:r>
      <w:r>
        <w:rPr>
          <w:rStyle w:val="InternetLink"/>
          <w:rFonts w:cs="Arial" w:ascii="Arial" w:hAnsi="Arial"/>
          <w:color w:val="000000"/>
        </w:rPr>
        <w:fldChar w:fldCharType="separate"/>
      </w:r>
      <w:bookmarkStart w:id="31" w:name="JWR_40.1a"/>
      <w:bookmarkEnd w:id="31"/>
      <w:r>
        <w:rPr>
          <w:rStyle w:val="InternetLink"/>
          <w:rFonts w:cs="Arial" w:ascii="Arial" w:hAnsi="Arial"/>
          <w:color w:val="000000"/>
        </w:rPr>
        <w:t xml:space="preserve">[1] </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edfield's description of his feelings and motives will give a view of his character, and a clue to his wondrous power.</w:t>
      </w:r>
    </w:p>
    <w:p>
      <w:pPr>
        <w:pStyle w:val="Web"/>
        <w:snapToGrid w:val="false"/>
        <w:spacing w:lineRule="atLeast" w:line="360" w:before="0" w:after="0"/>
        <w:jc w:val="both"/>
        <w:rPr>
          <w:rFonts w:ascii="Arial" w:hAnsi="Arial" w:cs="Arial"/>
          <w:color w:val="000000"/>
        </w:rPr>
      </w:pPr>
      <w:r>
        <w:rPr>
          <w:rFonts w:cs="Arial" w:ascii="Arial" w:hAnsi="Arial"/>
          <w:color w:val="000000"/>
        </w:rPr>
        <w:t>"This man (J. M. F.) came into one of the afternoon meetings, and knowing what his object was in coming to Albion, I was overcome with grief. I went up into the pulpit, and got down out of sight and prayed, "O my God, why hast thou sent me out at the loss and cost of all things, and then allowed such men to make my way so hard? He lives on the fat of the land; is pampered with a large salary, while I go unpaid, meet the brunt of battle, and have to fight the devil, the world, and a dead church, and preachers besides." I felt as though my case was too hard. My bursting heart was so full that I put both hands upon m mouth to keep from bellowing aloud. And I said, "O, Lord, I can go no further!" Then the old voice rang again in my ears, "You may live while you preach and no longer." Oh, how I wished these ambitious, wicked men could have seen how God had to push and crowd me out against their opposition. But as usual, I had at last to come to the point where I could say, "I have not yet resisted unto blood striving against sin. It will not be long before I will be called away, and I'll let God settle all this." I saw somebody must stand up for God and the right, and it may as well be me as any one."</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as the congregation were seated after singing the second hymn, the house being very crowded, this man entered and made his way down to the altar. He looked up into the pulpit, and, as he was not invited to enter that, he seemed embarrassed, his face reddened, a pew door opened, and he was provided with a seat. That night Mr. Redfield preached one of his most awful sermons, from the text: "And for this cause shall God send them strong delusions, that they should believe a lie that they all might be damned, who believe not the truth, but have pleasure in unrighteousness." -- 2 Thess. 2: 11, 12. Those only who have heard him can imagine the pictures he drew of those who had lived in the church for years without saving grace; who had sat under the most searching gospel ministry; had seen the truth exemplified in the lives of some around them; and yet closed their eyes and ears to it all, rather than pay the price and humble themselves by repentance and confession, and take the way of self-denial and the cross of Christ. He then outlined the track of those minister's who have managed for years to preach without the Spirit, and have learned to lie to the people by telling them the way was not so narrow after all. They had become such adepts in lying that they preached and seemed to believe that we have "peace in Christ, and joy in the world," in common with all men (a doctrine this very man had preached). They lived for money, and had found that some churches would pay the best to the man who would preach to them such stuff. And no wonder they were in trouble, when a man came along who would preach the whole truth, and plainly point out that the wrath of Almighty God was upon sin and sinner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is sermon was electric. The Holy Ghost so attended it, that members of other churches were shaken as by a whirlwind. Some cried out, some fell prostrate before they could get to the altar, and others fell at the altar. That night and the night following, the prostrated ones lay in some places upon one another, until the aisles were closed for hours and the congregation literally hemmed in.</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 referred to, fled as if in consternation, as soon as he could make his escape. Before he left the place, by the circulation of slanders against Mr. Redfield, he alienated many of the members of the church, who finally withdrew from the meetings, and at last became bitter opposers of the work. Among those whom he attempted to influence was an ex-senator. This brother came to Mr. Kendall to labor with him, when the following conversation took place:</w:t>
      </w:r>
    </w:p>
    <w:p>
      <w:pPr>
        <w:pStyle w:val="Web"/>
        <w:snapToGrid w:val="false"/>
        <w:spacing w:lineRule="atLeast" w:line="360" w:before="0" w:after="0"/>
        <w:jc w:val="both"/>
        <w:rPr>
          <w:rFonts w:ascii="Arial" w:hAnsi="Arial" w:cs="Arial"/>
          <w:color w:val="000000"/>
        </w:rPr>
      </w:pPr>
      <w:r>
        <w:rPr>
          <w:rFonts w:cs="Arial" w:ascii="Arial" w:hAnsi="Arial"/>
          <w:color w:val="000000"/>
        </w:rPr>
        <w:t>"I feel very much grieved and tried with you. You preach to us that we should treat each other with Christian courtesy, yet you have not invited Brother F_____ to preach since he has been here, and he feels very much hurt over it."</w:t>
      </w:r>
    </w:p>
    <w:p>
      <w:pPr>
        <w:pStyle w:val="Web"/>
        <w:snapToGrid w:val="false"/>
        <w:spacing w:lineRule="atLeast" w:line="360" w:before="0" w:after="0"/>
        <w:jc w:val="both"/>
        <w:rPr>
          <w:rFonts w:ascii="Arial" w:hAnsi="Arial" w:cs="Arial"/>
          <w:color w:val="000000"/>
        </w:rPr>
      </w:pPr>
      <w:r>
        <w:rPr>
          <w:rFonts w:cs="Arial" w:ascii="Arial" w:hAnsi="Arial"/>
          <w:color w:val="000000"/>
        </w:rPr>
        <w:t>"Well, Brother H_____," replied Mr. Kendall, " I can now say to you what I could not have said before in regard to that: and I'll ask you, How could I invite him to preach or take part in the meetings when I knew he had come here to put a stop to them?"</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mean?" asked Brother H_____.</w:t>
      </w:r>
    </w:p>
    <w:p>
      <w:pPr>
        <w:pStyle w:val="Web"/>
        <w:snapToGrid w:val="false"/>
        <w:spacing w:lineRule="atLeast" w:line="360" w:before="0" w:after="0"/>
        <w:jc w:val="both"/>
        <w:rPr>
          <w:rFonts w:ascii="Arial" w:hAnsi="Arial" w:cs="Arial"/>
          <w:color w:val="000000"/>
        </w:rPr>
      </w:pPr>
      <w:r>
        <w:rPr>
          <w:rFonts w:cs="Arial" w:ascii="Arial" w:hAnsi="Arial"/>
          <w:color w:val="000000"/>
        </w:rPr>
        <w:t>"I mean just what I say."</w:t>
      </w:r>
    </w:p>
    <w:p>
      <w:pPr>
        <w:pStyle w:val="Web"/>
        <w:snapToGrid w:val="false"/>
        <w:spacing w:lineRule="atLeast" w:line="360" w:before="0" w:after="0"/>
        <w:jc w:val="both"/>
        <w:rPr>
          <w:rFonts w:ascii="Arial" w:hAnsi="Arial" w:cs="Arial"/>
          <w:color w:val="000000"/>
        </w:rPr>
      </w:pPr>
      <w:r>
        <w:rPr>
          <w:rFonts w:cs="Arial" w:ascii="Arial" w:hAnsi="Arial"/>
          <w:color w:val="000000"/>
        </w:rPr>
        <w:t>"How do you know that he came here for that purpose?"</w:t>
      </w:r>
    </w:p>
    <w:p>
      <w:pPr>
        <w:pStyle w:val="Web"/>
        <w:snapToGrid w:val="false"/>
        <w:spacing w:lineRule="atLeast" w:line="360" w:before="0" w:after="0"/>
        <w:jc w:val="both"/>
        <w:rPr>
          <w:rFonts w:ascii="Arial" w:hAnsi="Arial" w:cs="Arial"/>
          <w:color w:val="000000"/>
        </w:rPr>
      </w:pPr>
      <w:r>
        <w:rPr>
          <w:rFonts w:cs="Arial" w:ascii="Arial" w:hAnsi="Arial"/>
          <w:color w:val="000000"/>
        </w:rPr>
        <w:t>"Brother T_____ came to me and informed me that he heard Mr. F_____ say, before he came here, 'Kendall is holding revival meetings at Albion, and has Redfield to assist him, and I must go down and stop him.' "</w:t>
      </w:r>
    </w:p>
    <w:p>
      <w:pPr>
        <w:pStyle w:val="Web"/>
        <w:snapToGrid w:val="false"/>
        <w:spacing w:lineRule="atLeast" w:line="360" w:before="0" w:after="0"/>
        <w:jc w:val="both"/>
        <w:rPr>
          <w:rFonts w:ascii="Arial" w:hAnsi="Arial" w:cs="Arial"/>
          <w:color w:val="000000"/>
        </w:rPr>
      </w:pPr>
      <w:r>
        <w:rPr>
          <w:rFonts w:cs="Arial" w:ascii="Arial" w:hAnsi="Arial"/>
          <w:color w:val="000000"/>
        </w:rPr>
        <w:t>"Is that so?" asked Mr. H_____.</w:t>
      </w:r>
    </w:p>
    <w:p>
      <w:pPr>
        <w:pStyle w:val="Web"/>
        <w:snapToGrid w:val="false"/>
        <w:spacing w:lineRule="atLeast" w:line="360" w:before="0" w:after="0"/>
        <w:jc w:val="both"/>
        <w:rPr>
          <w:rFonts w:ascii="Arial" w:hAnsi="Arial" w:cs="Arial"/>
          <w:color w:val="000000"/>
        </w:rPr>
      </w:pPr>
      <w:r>
        <w:rPr>
          <w:rFonts w:cs="Arial" w:ascii="Arial" w:hAnsi="Arial"/>
          <w:color w:val="000000"/>
        </w:rPr>
        <w:t>"It is even so," replied Mr. Kendall.</w:t>
      </w:r>
    </w:p>
    <w:p>
      <w:pPr>
        <w:pStyle w:val="Web"/>
        <w:snapToGrid w:val="false"/>
        <w:spacing w:lineRule="atLeast" w:line="360" w:before="0" w:after="0"/>
        <w:jc w:val="both"/>
        <w:rPr>
          <w:rFonts w:ascii="Arial" w:hAnsi="Arial" w:cs="Arial"/>
          <w:color w:val="000000"/>
        </w:rPr>
      </w:pPr>
      <w:r>
        <w:rPr>
          <w:rFonts w:cs="Arial" w:ascii="Arial" w:hAnsi="Arial"/>
          <w:color w:val="000000"/>
        </w:rPr>
        <w:t>Mr. H_____ went home and found Mr. F_____ there; and said to him, "I am greatly astonished to learn that your business here at this time was to stop this revival; and more, that you should claim to feel grieved because you were not invited to preach!"</w:t>
      </w:r>
    </w:p>
    <w:p>
      <w:pPr>
        <w:pStyle w:val="Web"/>
        <w:snapToGrid w:val="false"/>
        <w:spacing w:lineRule="atLeast" w:line="360" w:before="0" w:after="0"/>
        <w:jc w:val="both"/>
        <w:rPr>
          <w:rFonts w:ascii="Arial" w:hAnsi="Arial" w:cs="Arial"/>
          <w:color w:val="000000"/>
        </w:rPr>
      </w:pPr>
      <w:r>
        <w:rPr>
          <w:rFonts w:cs="Arial" w:ascii="Arial" w:hAnsi="Arial"/>
          <w:color w:val="000000"/>
        </w:rPr>
        <w:t>"It is all a lie," said Mr. F, "let who will say so. I never intimated any purpose of that kind."</w:t>
      </w:r>
    </w:p>
    <w:p>
      <w:pPr>
        <w:pStyle w:val="Web"/>
        <w:snapToGrid w:val="false"/>
        <w:spacing w:lineRule="atLeast" w:line="360" w:before="0" w:after="0"/>
        <w:jc w:val="both"/>
        <w:rPr>
          <w:rFonts w:ascii="Arial" w:hAnsi="Arial" w:cs="Arial"/>
          <w:color w:val="000000"/>
        </w:rPr>
      </w:pPr>
      <w:r>
        <w:rPr>
          <w:rFonts w:cs="Arial" w:ascii="Arial" w:hAnsi="Arial"/>
          <w:color w:val="000000"/>
        </w:rPr>
        <w:t>"It is true, sir," said the minister who brought the report, and who happened to be present. "I heard you say it before you left Buffalo."</w:t>
      </w:r>
    </w:p>
    <w:p>
      <w:pPr>
        <w:pStyle w:val="Web"/>
        <w:snapToGrid w:val="false"/>
        <w:spacing w:lineRule="atLeast" w:line="360" w:before="0" w:after="0"/>
        <w:jc w:val="both"/>
        <w:rPr/>
      </w:pPr>
      <w:r>
        <w:rPr>
          <w:rFonts w:cs="Arial" w:ascii="Arial" w:hAnsi="Arial"/>
          <w:color w:val="000000"/>
        </w:rPr>
        <w:t>In this instance this opposer's efforts were a failure. If the same could be said of all his efforts to oppose the work of holiness, different results would have occurred in many instances. Mr. Redfield told the congregation, that observation for some years, had taught him that any person who passed through a genuine revival without yielding to the truth of God, became from that time a standing committee to fight God and holiness. This proved true of many in the place. They became the persecutors of those who undertook to follow God fully. The minister who came to Albion to oppose the meetings became a bitter persecutor of holiness teachers in the ministry, and has claimed the doubtful honor of producing the state of things which caused the rise of the Free Methodist Church, an organization which resulted from this same persecution.</w:t>
      </w:r>
      <w:r>
        <w:fldChar w:fldCharType="begin"/>
      </w:r>
      <w:r>
        <w:rPr>
          <w:rStyle w:val="InternetLink"/>
          <w:rFonts w:cs="Arial" w:ascii="Arial" w:hAnsi="Arial"/>
          <w:color w:val="000000"/>
        </w:rPr>
        <w:instrText xml:space="preserve"> HYPERLINK "http://www.swartzentrover.com/cotor/E-Books/freemeth/redfield/JWR_40.HTM" \l "JWR_40.2b"</w:instrText>
      </w:r>
      <w:r>
        <w:rPr>
          <w:rStyle w:val="InternetLink"/>
          <w:rFonts w:cs="Arial" w:ascii="Arial" w:hAnsi="Arial"/>
          <w:color w:val="000000"/>
        </w:rPr>
        <w:fldChar w:fldCharType="separate"/>
      </w:r>
      <w:bookmarkStart w:id="32" w:name="JWR_40.2a"/>
      <w:bookmarkEnd w:id="32"/>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man entered the army after the breaking out of the rebellion of 1861, was subsequently accused of defrauding the government, was indicted for the offense, but for some reason was never tried. At the time of this writing, December, 1887, an effort is being made in Albion, where he attempted to stop the revival described in this chapter, to raise money to relieve him from severe destitution.</w:t>
      </w:r>
    </w:p>
    <w:p>
      <w:pPr>
        <w:pStyle w:val="Web"/>
        <w:snapToGrid w:val="false"/>
        <w:spacing w:lineRule="atLeast" w:line="360" w:before="0" w:after="0"/>
        <w:jc w:val="both"/>
        <w:rPr>
          <w:rFonts w:ascii="Arial" w:hAnsi="Arial" w:cs="Arial"/>
          <w:color w:val="000000"/>
        </w:rPr>
      </w:pPr>
      <w:r>
        <w:rPr>
          <w:rFonts w:cs="Arial" w:ascii="Arial" w:hAnsi="Arial"/>
          <w:color w:val="000000"/>
        </w:rPr>
        <w:t>An incident occurred during this meeting worthy of note, and which illustrates the thoroughness of Mr. Redfield's work.</w:t>
      </w:r>
    </w:p>
    <w:p>
      <w:pPr>
        <w:pStyle w:val="Web"/>
        <w:snapToGrid w:val="false"/>
        <w:spacing w:lineRule="atLeast" w:line="360" w:before="0" w:after="0"/>
        <w:jc w:val="both"/>
        <w:rPr>
          <w:rFonts w:ascii="Arial" w:hAnsi="Arial" w:cs="Arial"/>
          <w:color w:val="000000"/>
        </w:rPr>
      </w:pPr>
      <w:r>
        <w:rPr>
          <w:rFonts w:cs="Arial" w:ascii="Arial" w:hAnsi="Arial"/>
          <w:color w:val="000000"/>
        </w:rPr>
        <w:t>He labored to bring all to the gospel level by noticing the poor, and especially the colored poor. We have already seen him identified with the antislavery struggle. In the Albion church there were some who set themselves against the colored people strongly. Mr. Redfield told them several times that he never saw a revival that was complete until all such feelings gave way.</w:t>
      </w:r>
    </w:p>
    <w:p>
      <w:pPr>
        <w:pStyle w:val="Web"/>
        <w:snapToGrid w:val="false"/>
        <w:spacing w:lineRule="atLeast" w:line="360" w:before="0" w:after="0"/>
        <w:jc w:val="both"/>
        <w:rPr>
          <w:rFonts w:ascii="Arial" w:hAnsi="Arial" w:cs="Arial"/>
          <w:color w:val="000000"/>
        </w:rPr>
      </w:pPr>
      <w:r>
        <w:rPr>
          <w:rFonts w:cs="Arial" w:ascii="Arial" w:hAnsi="Arial"/>
          <w:color w:val="000000"/>
        </w:rPr>
        <w:t>One night a colored woman, who was a model of neatness and unobtrusiveness, arose and testified to having found salvation. Mr. Redfield, noticing that some received her testimony with disdain, made his way through the crowd until he reached her, and taking her by the hand, began to sing an inspiring salvation song. The colored sister became very happy, and jumped and shouted aloud. The Spirit of God very evidently endorsed the action of Mr. Redfield, for the power of God came upon the people in a remarkable manner. One family refused afterward to kneel at the altar with such trash, but a score of families from among the poor came and fou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letter, from the pen of Mr. Kendall, written at this time, will give something of an idea of the work and the circumstances:</w:t>
      </w:r>
    </w:p>
    <w:p>
      <w:pPr>
        <w:pStyle w:val="Normal"/>
        <w:snapToGrid w:val="false"/>
        <w:spacing w:lineRule="atLeast" w:line="360"/>
        <w:jc w:val="both"/>
        <w:rPr>
          <w:rFonts w:ascii="Arial" w:hAnsi="Arial" w:cs="Arial"/>
          <w:color w:val="000000"/>
        </w:rPr>
      </w:pPr>
      <w:r>
        <w:rPr>
          <w:rFonts w:cs="Arial" w:ascii="Arial" w:hAnsi="Arial"/>
          <w:color w:val="000000"/>
        </w:rPr>
        <w:t>"Albion, February 3, 1855.</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P_____; I was glad to hear from you and of your prosperity in the narrow way. I rejoice with Brother Tinkham and the pilgrims in Taylorville, that salvation descends there.</w:t>
      </w:r>
    </w:p>
    <w:p>
      <w:pPr>
        <w:pStyle w:val="Web"/>
        <w:snapToGrid w:val="false"/>
        <w:spacing w:lineRule="atLeast" w:line="360" w:before="0" w:after="0"/>
        <w:jc w:val="both"/>
        <w:rPr/>
      </w:pPr>
      <w:r>
        <w:rPr>
          <w:rFonts w:cs="Arial" w:ascii="Arial" w:hAnsi="Arial"/>
          <w:color w:val="000000"/>
        </w:rPr>
        <w:t xml:space="preserve">"That man of God, Dr. Redfield, is with us. We have hard battles. The Doctor came a little more than a week since. His shots are finding a lodgment in the hearts of the King's enemies. He says that "many here are stuck down in the slough of </w:t>
      </w:r>
      <w:r>
        <w:rPr>
          <w:rFonts w:cs="Arial" w:ascii="Arial" w:hAnsi="Arial"/>
          <w:i/>
          <w:iCs/>
          <w:color w:val="000000"/>
        </w:rPr>
        <w:t>I won't.</w:t>
      </w:r>
      <w:r>
        <w:rPr>
          <w:rFonts w:cs="Arial" w:ascii="Arial" w:hAnsi="Arial"/>
          <w:color w:val="000000"/>
        </w:rPr>
        <w:t>" Our official members are great hindrances. Entire holiness is gloriously prevailing; young converts and little ones are pressing into the possession of it, and their influence is being felt.</w:t>
      </w:r>
    </w:p>
    <w:p>
      <w:pPr>
        <w:pStyle w:val="Web"/>
        <w:snapToGrid w:val="false"/>
        <w:spacing w:lineRule="atLeast" w:line="360" w:before="0" w:after="0"/>
        <w:jc w:val="both"/>
        <w:rPr>
          <w:rFonts w:ascii="Arial" w:hAnsi="Arial" w:cs="Arial"/>
          <w:color w:val="000000"/>
        </w:rPr>
      </w:pPr>
      <w:r>
        <w:rPr>
          <w:rFonts w:cs="Arial" w:ascii="Arial" w:hAnsi="Arial"/>
          <w:color w:val="000000"/>
        </w:rPr>
        <w:t>"We have good congregations -- very attentive. Brother Redfield is much thought of, and I have no doubt will be the means of great good.</w:t>
      </w:r>
    </w:p>
    <w:p>
      <w:pPr>
        <w:pStyle w:val="Web"/>
        <w:snapToGrid w:val="false"/>
        <w:spacing w:lineRule="atLeast" w:line="360" w:before="0" w:after="0"/>
        <w:jc w:val="both"/>
        <w:rPr/>
      </w:pPr>
      <w:r>
        <w:rPr>
          <w:rFonts w:cs="Arial" w:ascii="Arial" w:hAnsi="Arial"/>
          <w:color w:val="000000"/>
        </w:rPr>
        <w:t>"The pilgrims are having a fight of afflictions in this region, such a they never saw. You may know something of it when I say that I have received five letters of remonstrance lately; i. e., before Brother Redfield came. They have called us 'stumbling blocks," and frequently "fanatics." They have said: 'the devil was speaking, through me; that my course was "unhallowed," "unchristian," 'self-sufficient," "impudent," etc. One local preacher has said about town, of Dr. Redfield, "That old</w:t>
      </w:r>
      <w:r>
        <w:rPr>
          <w:rFonts w:cs="Arial" w:ascii="Arial" w:hAnsi="Arial"/>
          <w:i/>
          <w:iCs/>
          <w:color w:val="000000"/>
        </w:rPr>
        <w:t xml:space="preserve"> fanatic!</w:t>
      </w:r>
      <w:r>
        <w:rPr>
          <w:rFonts w:cs="Arial" w:ascii="Arial" w:hAnsi="Arial"/>
          <w:color w:val="000000"/>
        </w:rPr>
        <w:t xml:space="preserve"> he don't know anything about preaching!" But glory to God! he "rules the whirlwind and directs the storm." It is breaking; and at the same time we hear talk that the trustees are going to close the house against us. We have no fears. It is one of the devil's scarecrows. Such times were never before in Albion. I wish you wer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house was crammed Sunday night from top to bottom; but salvation came. Last night, also. Two lost their strength -- a thing never known in Albion until this winter. The people are filled with wonder and dismay. Officials, thus far for the devil, begin to cower. There is great danger that Jesus will become popular. Dr. Redfield says it will take the devil six months to repair the damage done to his kingdom already. "My voice is still for war," is his watchword. We look for a mighty shaking. Glory to God for salvation! </w:t>
      </w:r>
    </w:p>
    <w:p>
      <w:pPr>
        <w:pStyle w:val="Normal"/>
        <w:snapToGrid w:val="false"/>
        <w:spacing w:lineRule="atLeast" w:line="360"/>
        <w:jc w:val="both"/>
        <w:rPr>
          <w:rFonts w:ascii="Arial" w:hAnsi="Arial" w:cs="Arial"/>
          <w:color w:val="000000"/>
        </w:rPr>
      </w:pPr>
      <w:r>
        <w:rPr>
          <w:rFonts w:cs="Arial" w:ascii="Arial" w:hAnsi="Arial"/>
          <w:color w:val="000000"/>
        </w:rPr>
        <w:t>"Your pilgrim brother,</w:t>
      </w:r>
    </w:p>
    <w:p>
      <w:pPr>
        <w:pStyle w:val="Normal"/>
        <w:snapToGrid w:val="false"/>
        <w:spacing w:lineRule="atLeast" w:line="360"/>
        <w:jc w:val="both"/>
        <w:rPr>
          <w:rFonts w:ascii="Arial" w:hAnsi="Arial" w:cs="Arial"/>
          <w:color w:val="000000"/>
        </w:rPr>
      </w:pPr>
      <w:r>
        <w:rPr>
          <w:rFonts w:cs="Arial" w:ascii="Arial" w:hAnsi="Arial"/>
          <w:color w:val="000000"/>
        </w:rPr>
        <w:t>"W. C. KENDALL."</w:t>
      </w:r>
    </w:p>
    <w:p>
      <w:pPr>
        <w:pStyle w:val="Web"/>
        <w:snapToGrid w:val="false"/>
        <w:spacing w:lineRule="atLeast" w:line="360" w:before="0" w:after="0"/>
        <w:jc w:val="both"/>
        <w:rPr>
          <w:rFonts w:ascii="Arial" w:hAnsi="Arial" w:cs="Arial"/>
          <w:color w:val="000000"/>
        </w:rPr>
      </w:pPr>
      <w:r>
        <w:rPr>
          <w:rFonts w:cs="Arial" w:ascii="Arial" w:hAnsi="Arial"/>
          <w:color w:val="000000"/>
        </w:rPr>
        <w:t>From the following letter it would seem that Mr. Redfield was having more calls than he could fill. The letter gives us a glimpse of his inner life, of his deep concern for the Kingdom of God.</w:t>
      </w:r>
    </w:p>
    <w:p>
      <w:pPr>
        <w:pStyle w:val="Normal"/>
        <w:snapToGrid w:val="false"/>
        <w:spacing w:lineRule="atLeast" w:line="360"/>
        <w:jc w:val="both"/>
        <w:rPr>
          <w:rFonts w:ascii="Arial" w:hAnsi="Arial" w:cs="Arial"/>
          <w:color w:val="000000"/>
        </w:rPr>
      </w:pPr>
      <w:r>
        <w:rPr>
          <w:rFonts w:cs="Arial" w:ascii="Arial" w:hAnsi="Arial"/>
          <w:color w:val="000000"/>
        </w:rPr>
        <w:t>"Albion, January 31, 1855.</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Hicks: -- Your letter was received yesterday and my heart was deeply pained for the pilgrims at Syracuse. If I could cut off and send my feet one way, and my arms another, and then the stumps of this old body another, I would do it. I want to go twenty ways at once, and would, if possible. My spirit feels oppressed and bowed down by one little body, and it seems sometimes more than I have patience to bear. I see so much to be done, so little to do it, and so few that dare do the right thing for God, I feel addressed and ask, O God, must all this work be left undone ? I cannot bear the thought, and yet what can I do My spirit struggles and gasps to be free, and go free all over the world, like the lightning on telegraph wires. But I cannot. What shall I do? Only snail it through the world? But I must have grace to bear it.</w:t>
      </w:r>
    </w:p>
    <w:p>
      <w:pPr>
        <w:pStyle w:val="Web"/>
        <w:snapToGrid w:val="false"/>
        <w:spacing w:lineRule="atLeast" w:line="360" w:before="0" w:after="0"/>
        <w:jc w:val="both"/>
        <w:rPr>
          <w:rFonts w:ascii="Arial" w:hAnsi="Arial" w:cs="Arial"/>
          <w:color w:val="000000"/>
        </w:rPr>
      </w:pPr>
      <w:r>
        <w:rPr>
          <w:rFonts w:cs="Arial" w:ascii="Arial" w:hAnsi="Arial"/>
          <w:color w:val="000000"/>
        </w:rPr>
        <w:t>"I cannot leave here for a few days yet. God is coming, and promises to come in more awful power.</w:t>
      </w:r>
    </w:p>
    <w:p>
      <w:pPr>
        <w:pStyle w:val="Web"/>
        <w:snapToGrid w:val="false"/>
        <w:spacing w:lineRule="atLeast" w:line="360" w:before="0" w:after="0"/>
        <w:jc w:val="both"/>
        <w:rPr>
          <w:rFonts w:ascii="Arial" w:hAnsi="Arial" w:cs="Arial"/>
          <w:color w:val="000000"/>
        </w:rPr>
      </w:pPr>
      <w:r>
        <w:rPr>
          <w:rFonts w:cs="Arial" w:ascii="Arial" w:hAnsi="Arial"/>
          <w:color w:val="000000"/>
        </w:rPr>
        <w:t>"My love to all the pilgrims.</w:t>
      </w:r>
    </w:p>
    <w:p>
      <w:pPr>
        <w:pStyle w:val="Normal"/>
        <w:snapToGrid w:val="false"/>
        <w:spacing w:lineRule="atLeast" w:line="360"/>
        <w:jc w:val="both"/>
        <w:rPr>
          <w:rFonts w:ascii="Arial" w:hAnsi="Arial" w:cs="Arial"/>
          <w:color w:val="000000"/>
        </w:rPr>
      </w:pPr>
      <w:r>
        <w:rPr>
          <w:rFonts w:cs="Arial" w:ascii="Arial" w:hAnsi="Arial"/>
          <w:color w:val="000000"/>
        </w:rPr>
        <w:t xml:space="preserve">"Yours forever, </w:t>
      </w:r>
    </w:p>
    <w:p>
      <w:pPr>
        <w:pStyle w:val="Normal"/>
        <w:snapToGrid w:val="false"/>
        <w:spacing w:lineRule="atLeast" w:line="360"/>
        <w:jc w:val="both"/>
        <w:rPr>
          <w:rFonts w:ascii="Arial" w:hAnsi="Arial" w:cs="Arial"/>
          <w:color w:val="000000"/>
        </w:rPr>
      </w:pPr>
      <w:r>
        <w:rPr>
          <w:rFonts w:cs="Arial" w:ascii="Arial" w:hAnsi="Arial"/>
          <w:color w:val="000000"/>
        </w:rPr>
        <w:t xml:space="preserve">"J. W. Redfield." </w:t>
      </w:r>
    </w:p>
    <w:p>
      <w:pPr>
        <w:pStyle w:val="Normal"/>
        <w:snapToGrid w:val="false"/>
        <w:spacing w:lineRule="atLeast" w:line="36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redfield/JWR_40.HTM" \l "JWR_40.1a"</w:instrText>
      </w:r>
      <w:r>
        <w:rPr>
          <w:rStyle w:val="InternetLink"/>
          <w:rFonts w:cs="Arial" w:ascii="Arial" w:hAnsi="Arial"/>
          <w:color w:val="000000"/>
        </w:rPr>
        <w:fldChar w:fldCharType="separate"/>
      </w:r>
      <w:bookmarkStart w:id="33" w:name="JWR_40.1b"/>
      <w:bookmarkEnd w:id="33"/>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Mrs. M.F. LaDue, formerly Mrs. Kendal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redfield/JWR_40.HTM" \l "JWR_40.2a"</w:instrText>
      </w:r>
      <w:r>
        <w:rPr>
          <w:rStyle w:val="InternetLink"/>
          <w:rFonts w:cs="Arial" w:ascii="Arial" w:hAnsi="Arial"/>
          <w:color w:val="000000"/>
        </w:rPr>
        <w:fldChar w:fldCharType="separate"/>
      </w:r>
      <w:bookmarkStart w:id="34" w:name="JWR_40.2b"/>
      <w:bookmarkEnd w:id="34"/>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General Superintendent H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close of his labors in Albion, Mr. Redfield went directly to Bridgeport, Conn., for the last protracted meeting of the season. Here he found a pastor with a clear head, a pious heart, and unflinching integrity. But the meeting had scarcely commenced before he felt one of his old burdens coming on. At first, as usual, he misread the feeling, and concluded it was preparatory to an attack of apoplexy. H attempted to leave the meeting, but failed. He then turned to his medicine case, and took a remedy he thought would leave him; but with no good effect. He then began to see that it was a "burden," -- the spirit of prayer. His agony for souls became very great. The sensation was as if mighty hand took hold upon his brain, drew it up, and then thrust it back with a painful shock. This occurred several times. Every time he would cry out, "I will hold on until salvation comes." When suddenly he was relieved, and the power of God fell upon the people in a wonderful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Baptist deacon arose from the altar, and went reeling and tottering about, his face all radiant with the joy that filled his soul, and professed to have experienced the great blessing of perfect love. This was a surprise to his people, for they thought him eminent for piety, and in their opposition to the doctrine of holiness, they had been known to say: "But there is Deacon O_____, and he never says anything about holiness." But, now, after the deacon had professed to have experienced it, they said: "Well, we have always been a little suspicious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great was the ingathering of souls during this meeting that it was necessary to build a new church to accommodat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are some of the incidents of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ady member of one of the city churches came and was convinced that she was without the saving grace of God. This brought her into great distress of mind. Her mother came to Mr. Redfield and made a statement of the case. She said: "My daughter is in despair. She has been a member of the church for ten years. Her minister has been to see her, and has tried to persuade her not to give up her hope. But she told him that she had been deceived for ten years, and had just found it out. She then requested him to let her alone, and not to deceive her again. The deacons of the church came to see her, also, but she tells them the same story, and refuses to be comforted. Now, what shall I do? Shall I try to comfort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madam," said Mr. Redfield, "by no means; unless you desire to deceive her again. When she yields up her will to God she probably will find r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fear she'll become deranged," replied the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tter be deranged and die so, in trying to be honest and to get right, than to go on as a deceived person, and die in that con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he has eaten nothing for three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ome spirits have to be starved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what shall I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can pray for her; deal faithfully with her, in pressing her to yield to God. But for her soul's sake, don't speak peace; let God do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12 o'clock the next night God spoke peace to her soul. Mr. Redfield was greatly encouraged when she related her experience the next afternoon. She told the congregation, that at first she was very angry at Mr. Redfield for disturbing her peace of mind, and then with a radiant face, she exclaimed, "But, oh, how glad I am that he dealt faithfully with me"; and turning toward him, said, "Do let me exhort you to be faithful wherever you 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a day or two during the meeting, Mr. Redfield had missed a brother who had taken a very strong stand for holiness, when one day he and his wife called. He seemed in great distress of mind. He said: "When I went from meeting a few days ago, I was fully determined to follow the leadings of the Holy Spirit. When I got home the Spirit said, "Lie down on the floor and prophesy that you will now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you did not die?" interrupte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no!" said he; "then the Spirit told me to prophesy that the man in the house opposite would die before mo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he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Then the Spirit told me to go into the streets and sing, "Pink and senna"; and to go singing it into the drug store, and call for a large amount of it. Then I was to make a decoction of it, and give it to my children, to guard them against sickness. I did so, all but giving it to the children. Next the Spirit told me that as I had once loved a lady before I married my present wife, that, therefore, I was guilty of adultery with her; and I must go and confess it to her. But I knew I was innocent of such a crime. The Spirit then told me I must now part with my wife. Now what shall I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re you all this time led by this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n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me ask you further, when this spirit was upon you, did you not feel wret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id! and it seemed I would die, my agony of mind was so g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brother, when any such influence comes upon you, no matter how like conviction of duty it may appear, if it brings distress of mind instead of filling you with love and peace, resist it as you would the devil, for it is the devil. God's Spirit never distresses one except those burdened with guilt. He leads by light, and love, and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nection with this incident Mr. Redfield penned these thoughts upon the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occasionally met with similar cases. To my sorrow, I have known some of the best of people to get frightened, and thinking insanity was being caused by the meetings, have insisted upon their being closed. I saw, I thought, that in "following the track of Jesus, we must pass these temptations also; and if the church did not have the discernment to distinguish between temptation and insanity, we would be liable to do irreparable injury to the work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Bridgeport Mr. Redfield went to the scenes of his childhood. There he attempted to do his duty in the fear of God. He preached the same gospel that he had heard in the same pulpit from the lips of Wilbur Fisk, A. D. Merrill and John Lindsay, all of precious memory. God responded to his truth with power, but in the midst of it, the unspiritual pastor arrested the work by bringing the meetings to a close. Full of sadness, Mr. Redfield visited the graves of his mother and other saints who, in former days, had worshipped God in the church near by. Here he wept over the desolations of Zion, and consecrated himself anew to the work of spreading holiness over th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November, 1852, Mr. Redfield was invited to Henrietta, Monroe county, N. Y. The preacher was J. K. Tinkham, known for many years through Western New York for his powerful singing, and who passed to his reward in 1885. On his way to Henrietta, Mr. Redfield called on the presiding elder, who asked him where he was go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Henrietta, to assist Brother Tinkham," Mr. Redfield re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 am glad you are going there, for there you can do no hurt," was the elder's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Mr. Redfield was becoming somewhat accustomed to such thrusts. On his arrival at Henrietta he found, truly, there was no danger of making matters worse. A once flourishing society was now reduced to eighteen members, and these were cold and form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Tinkham proved to be a pleasant pastor to labor with. He feared not the truth nor its effects. In a few days came the tug of war. Men saw they must resist strongly or yield; indifferent they could not be. The Holy Spirit pressed home the truth until men began to confess their delinquencies. One night, an official member of the church confessed that although he had tried to keep up the forms of religion, yet he had been unsaved. His two boys who had grown up infidels were present in the congregation. He went to one of them and asked his forgiveness for living before him as he had. The young man was much mortified, and tried to quiet him. The father then went to the other, and confessed and asked his forgiveness; and with the same result. He then returned to the altar, and falling on his knees, cried out in agony for their salvation. There was no appearance of the answer before the meeting closed. But during the night the oldest son arose from his bed, came down the stairs into his parents' room, and begged of them to rise and pray for him. They did so, and soon he began to pray for his brother. The father went to look for him, and found him on his knees crying for mercy. He was brought down stairs, and their prayers continued until nearly morning, and both were gloriously converted. They came to the afternoon meeting the next day, with shining faces, ready to work for God. Such was the earnestness with which they went at it, that in some instances sinners left the house to get away from them. One of these fell outside the door, and another sprang over the fence near by, and fell there. They cried for mercy, were converted, and returned to the house before the close of the service to testify of what Jesus had done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now went on in great power, and awoke the opposition of the minister in another church. He tried first to proselyte the converts, but this failed, because of the thoroughness of their conversion. He then began to cry out against the work. Mr. Redfield now felt it his duty to speak plainly against a type of religion that would allow its possessors so to do. The opposition of the minister ceased and soon he was also saved, so that he would get happy in his pulpit, and shout, declaring he now knew what made the Methodists happ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 who had the charge of the church in which this revival was held, has told the writer within a few years, that such was his own indifference to religious things, under the wretched influence of the church, that for some time after this revival commenced, he would light the house and return to his home and wait for the congregation to disperse, and then go and close the house for the night. But he heard so much about the manner of Mr. Redfield and the truths he preached, and his unsparing denunciations of sin, that he ventured to hear him one night, fo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ys, "I thought I never heard it on this wise before. At first I rather enjoyed seeing others get it, but at last the lash came to my own back. Conviction set in, and soon I was at the altar fairly howling for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of those who were saved in this revival are still living, and are illustrations of the thoroughness of the work that was ther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Purdy was present part of the time, and assisted in this meeting, with his usual liberty and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laboring at this place, Mr. Redfield wrote the following interesting letter to Brother Hicks, of Syracuse, N. 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ietta, N. Y., Nov. 11, 185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Brother Hicks &amp; Co.</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ome time has passed away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ince I began to pray,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love the Lord today;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Bless his name; bless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P_____ as usual ran away soon after my arrival. Oh, what a pity that such talents cannot be controlled and kept at work. But it cannot be helped. I suppose we ought to be more thankful for as much as we can get out of him, rather than to mourn because we can have no more. I will not yet abandon all hope that he will see his er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Woodruff is here. He is a man of God, and full of the Holy Ghost. Brother Tinkham and he are shoulder to shoulder pressing the battle, and resolved to have the victory. You may well judge that it will take a large degree of redemption power to raise from the dead the church in this place. But it begins to move some. About twenty have been converted, which in my judgment is equal to one hundred in Syrac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W_____ and myself go next Saturday, or the following Tuesday, to Painted Post, where we hope Zenas, the lawyer will meet or follow us, and not run again. leaving us right in the cramps. From that place we expect to go to Buffal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P_____ has not yet decided about getting the tent and going to Syracuse. Yet he seems full of faith that that is a move, which if carried out, promises much good to the old line. I think if such an arrangement could be entered into, and sanctioned and sustained by men of the right stamp, that there are many ministers who would willingly join the flying artillery, and that great and glorious results would follow. I wish that Dr. Bowen, or some one of his standing, would form a plan and lay it before one of our bishops for approval, and then I think that H_____ Mattison would find his guns spiked before he could do much damage. If the plan works, as I have no doubt it will, I think that at the next conference there will go out such a voice from that body as will make our way easy, and plain, and success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uld you not draft a plan and send it to Dr. Bowen, and get him to enlist others whose influence will at once protect and give character to the movement? It seems to me that such is the condition of the churches, that some unusual effort must be made to check the progress of approaching ruin, and extend the borders of Zion to fields as yet unoccup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are you all getting along? Are you at anchor? or drifting down stream? or rowing up? Don't get discouraged; God will yet give you victory; for if you cannot carry the opposition and turn them to the Lord, you can use them as polishing brushes to make you shine the brighter. I tell you heaven is in vi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esire you would remember me to Sisters A_____ and A_____, Brothers B_____ and G_____, and all the disciples of Jesus. O Brother Hicks, encourage them to hold on and to fight manfully. I much desire to see you all, but at present I cannot see it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Hicks, would you like to take a little stock in heaven's savings bank? I will tell you how. You pilgrims just spend a little time every day in secret prayer that God may be with us who are laboring for souls at Henrietta, Painted Post, and Buffal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ould like to select my homestead near yours on heaven's public lands. If you assist me by your prayers we shall doubtless settle in the same neighborhood on the prairies of the New Jerusalem. Hallelujah!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W.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Henrietta, at the request of a presiding elder, Mr. Redfield went to another place, where matters were in an equally bad state, though there were more members in the church. On his arrival, he found he must commence in the presiding elder's family, and he sternly rebuked the wife and some others for their bad example in wearing jewelry. They were much offended, of course. He found that the preacher in charge had no religious influence, because of his trifling manner among the people. But there was an old minister, who was without an appointment, but who had been on the straight track for thirty years, and who saw matters in the same light in which Mr. Redfield saw them. This was to him a source of great comfort and encouragement. He had often known ministers, in the heat of successful revivals, to take a stand for the right, but when they arrived at conference, and saw it did not meet with the approval of those in power, to look at their families, and almost empty pocketbooks, and then draw back. But here was a man who had stood; who had dared to do his duty, to follow the truth, and risk the consequ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had scarce begun before it became apparent that there were serious things in the way. Mr. Redfield consecrated himself anew to do faithful work. He said to himself, "I will only stop when I must. By the grace of God I will not swerve from the right. If I go down with the truth, I know Jesus will go down with me; and he will have a resurrection. I will be as honest with the people as though I was going immediately to the judgment. I know I am already in bad odor with the worldly and pleasure. seeking, in the church, and, probably, faithful work here will not improve my reputation: but I will leave all that to be adjusted at the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w that representatives of Jesus must do something to restore themselves to the confidence of those outside the church. He urged the membership to make clean and thorough work in confessing their true moral state, so that the world would have the true standard of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e had finished a sermon on this subject, an old local preacher arose and said, "This Redfield has insulted us. This church will never disgrace itself by making any such confessions as he urges. He need not come here to accuse us of having no religion. I know I've got religion; and, Oh! brethren, what a glorious time it will be when we all get up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ever get there," suggeste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xt a son of this old man arose, who was also a local preacher, and with great vehemence denounced Mr. Redfield. The meeting closed, and one of the equally dead members of the church approached the old local preacher, and said, "I know the reason why you are so bitter upon the preacher because of this confessing business. You know you are guilty of crimes that would make a decent man blush." Not knowing that his life was so well known, the old man tried to deny it, and asked for the proof. The other called up a man who was present, and asked him, "Don't you know that this man is guilty of_____?" naming the cr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sir, I do," said the witness. And then another, and another, was called on to testify, who witnessed to the same. The old man left the house not to return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then took an expression of the congregation, sinners and all, whether the truth that will do to die by was what they wanted. A large number, by the uplifted hand, declared in the affirma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night Mr. Redfield plainly saw that they had come to a point where somebody must act; and said: "I have gone to my utmost extent in preaching the word of God to you, and it all fails. I will now try one more thing; not to appeal to your conscience, for you have none. Bible truth seems to have nothing sacred in your esteem. You may possibly have some sense of honor; I will appeal to that. Now, when you joined the church you either did, or did not, know its rules. If you did not, here they are [holding out a copy of the Discipline]. They forbid doing harm, and command to do good. They forbid conformity to the world. Yet, in all that you are deficient. Now, make up your mind; can you, will you, conform to these rules? If not, then do have the honor to go to your preacher and tell that you can't live up to the rules and ask him to drop your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ward Mr. Redfield learned that one of the principal members did so, and then said, "There, I have withdrawn from the church, for I am resolved to live and die an honest man." He also said to Mr. Redfield: "I have been kept in the church because I was reputed to be wealthy, and that, too, when it was known that I would sw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o return; this looked severe to many, but the sequel showed that God was in it. This course raised a tempest. Immediately one of the leading members arose and said, "We have borne this abuse long enou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asked, "Will you show me what I have preached that is not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believe it is truth," he answered, "but we won't stan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rvice broke up in a tumult. A large number came around Mr. Redfield and vehemently accused him of causing the disorder, -- five to ten speaking at once until he could not be heard. He went to his stopping place, at the presiding elder's, and fell upon his face before the Lord. He cried out, "O Lord, thou knowest I have not swerved from the right. I have gone as far as I can. I must now stop. I give the matter into thy hands." He then retired to rest with the rich consciousness of the divine approval. Soon the word came that two of the most faithful men in the society had fallen to the floor in the church, both burdened for the membership, and especially for the man who had talked so to Mr. Redfield. About two o'clock in the morning, he was awakened by a rap at his door, and was informed that the wife of the pastor was almost in despair, and desired him to pray for her. She had also requested them to bring Brother F_____, one of the brethren who was prostrate in the church, and he had been brought to her house, but he was perfectly stiff, and had to be carried. When Mr. Redfield arrived, the pastor's wife confessed that she had slyly counseled the sisters of the church to keep on their jewelry. She was now in great distress. They had not prayed long, when a messenger came and said, "Several members of the church are in a house near here, and they desire, all who can, to come and pray with them. And they especially desire Brother F_____ shall come." Several men picked him up and carried him there. After a little, a messenger came there with the word that a number of sinners were congregated in a house near by, and desired Christians to come and pray with them. Before daylight it became evident that the whole place was under awakening; and the result was a glorious ingathering of sou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scene of the labors described in the last chapter, Mr. Redfield went to a place only a few miles distant. The preacher in charge was present the first Sunday morning. He said to Mr. Redfield, "We are expecting you to begin today. Now, do you object to a melodeon in the gallery? If you do, we won't have it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n't let it sound a note," replie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bout the choir?" asked the pas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ing it down to the front seats, and let the whole congregation sing, in Methodist style," was the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he began at the foundation. Holiness, inward and outward, was urged upon the people. When the truth was beginning to take a deep hold upon the congregation, he was waited on by a committee one day, who announced their business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are you willing to be faithfully dealt with, and, if possible, to remove all hindrances that are in the way of a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certainly I am," he re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we have heard some reports in regard to you which are greatly in the way of the caus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re they?" he in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ard that you are worth three hundred thousand dollars; that you own a most splendid mansion in New York; that it is furnished and decorated from top to bottom in the most costly manner; that your servants dress in livery; that you carry a costly gold watch, and that you come out here and pounce upon us for our paltry two and sixpenny gold rings; and we think this ought to be corr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id he, "I don't hold myself responsible for all the lies told about me, nor feel that I am required to correct everything that is circulated about me. If I did, I would have my hands full, and no time to work for God." Pulling out his plain silver watch, he continued, "That is all the watch I have. About the mansion: the report is true, except they have located it in the wrong place. As to the three hundred thousand dollars, I would not sell it for that sum. Indeed, I do not think I should be blamed for its possession, for it was willed to me by my elder brother, when he died. As to my describing it to please the fastidious, I shall not do it. This much I will say, it is fenced round with walls made of diamonds, amethysts, and other precious stones, and the walks are paved with gold. You may judge what the mansion must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mittee bowed themselves out, and he heard no more of the m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vival was deep and extensive. It was estimated that nearly five hundred were converted. Some of the converts became remarkable for their piety, their activity, and their success as workers for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young girl, about sixteen years of age, came to the altar one evening, and, turning to the congregation, said: "Farewell to you all; I am going to seek religion; and I will have it." Dropping upon her knees, she prayed most determinedly for salvation. She soon arose, and clapping her hands, gave glory to God. Then, turning to a faithful old preacher, and calling him by name, she said: "O brother, this is good. Oh, how I wish Jane had it"; and running to her sister Jane, she brought her to the altar. "Now," said she, "I want Mary "; and she went and brought her. "Now I must have Susan," but Susan ran out of the house. She then went for another, but that one refused; and the young convert fell upon her knees for a moment, and then led this one to the altar also. This girl had not been converted more then ten minutes, before she began to work for others, and in less than an hour she had led eleven persons to the altar; a work far beyond that of many in the church in a life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seemed to have, on this night, complete possession of the place. One sister arose and said, "Oh, what shall we do for some one to lead us on when Brother Redfield is gone?" And turning to the preacher ma charge said: "O brother, you must get the blessing of holiness, so you can lead us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acher arose, and instead of being offended, said, "I will have it; and I desire you all to pray for me." He did get it, and afterwards said to Mr. Redfield, "I had it once before, and I preached it; and I had just such revivals as this. But I saw how some in the conference treated Brother Purdy, who is with you, and I was afraid I should get into bad repute among my brethren, as he has, -- so I lowered the standard, and lost the power out of my soul; and I have been thinking about locating. But now I shall take my old track, and risk the consequ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ike many others, he afterwards failed to keep his promise. The next year the conference sent a minister to the place who was opposed to preaching and teaching holiness. This caused Mr. Redfield much pain, but he was comforted by hearing that one of the members had died in glorious triumph, having kept her experience until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closed his labors in this place, Mr. Redfield next went to labor in Bath, Steuben county, N. Y. Here he again raised the standard of holiness. Soon the work broke out in power. Here again the devil undertook to hinder the work by subjecting a woman, who experienced the blessing of holiness, to severe temptation. In her earnestness she promised the Lord she would follow the Spirit wherever it might lead. One afternoon, the impression came to her to go to the church to the meeting, and she arose and started. When about halfway there, the impression came to return home. She did this; and then it came to return again to the church, and when there to kneel in the end of the seat, so that the people who passed would have to step over her, and thus illustrate to them what stumbling blocks they were; and she obeyed it. Then the impression came, "This church is very proud, leap through the aisles like a frog to humble them"; and she did so. Then the impression came to call an old lady who sat near her, a hypocrite; and this she did. Then, following the same leading, she went after her daughter, who was in the house, and the daughter fled to avoid her. By this time the confusion became so great that the service was brought to an end. She went home, and the impression came to test her faith by sitting between a very hot stove and a wall near by. While at this, her husband, who was a physician, came home, and was informed of all that had occurred. Very much frightened, he hastened to the parsonage to see Mr. Redfield and the pastor. He declared his wife to be raving crazy, and that the meetings must stop, both for her good and the credit of Methodism. But Mr. Redfield thought he saw that it was another effort to dishonor the work; that these temptations sooner or later came to every one who was fully determined to follow Jesus. He then said to the doctor, "Don't you know that the determining symptoms are not insanity? This is only temptation. She will come out of it all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what shall I do?" said the doc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quiet, and pray for her. Let her entirely alone, and she, will come out of it, and tell you it is all of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or was finally persuaded to drop the matter, and not interfere with the meetings. The next morning she came out of it all right, and the glory and power of God wonderfully rested upon her. She afterwards said she saw clearly that the strange influences she experienced were all of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report went far and near that the woman went crazy. Those who circulated it were careful not to say she was all over it the next day. This was also charged to Mr. Redfield's labors, and the people were cautioned not to emplo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k in Bath went on in great power, and soon a jeweler was saved, and his conscience refused to let him buy or sell or mend jewelry, and it was reported that he had gone craz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closing his labors in Bath Mr. Redfield went to the city of Buffalo, where he held a series of meetings in the Niagara Street Methodist Episcopal church. Rev. Benjamin T. Roberts, now senior General Superintendent of the Free Methodist Church, was the pastor of the Niagara Street soc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inquiry of an old minister, Mr. Redfield was informed that he had nothing to fear from the pastor, and "that the truth would be given the utmost freedom. When he arrived, he was informed by Mr. Roberts, and also by a leading man in the church, that Methodism was in a very low state in the city, and that it had been quite difficult to sustain prayer meetings in this church for a year or tw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ue time the work began to move; Soon, among others, came to the altar a poor drunken local preacher, whom Mr. Roberts had found in the delirium tremens but a short time before, and God saved him. Then another one came who had been attending horse races in Canada, and he was saved. One woman of high standing made the confession that she had been wronging her own sister out of her portion of their father's estate, and had to restore it to find peace. This created great excitement and opposition. But the work went forward with power in the reforming, converting and sanctifying of souls. Many of the people began to take a strong stand for Bible holiness and Methodism. A sister B_____, one of the most fashionable members of that church, and who wore a very large amount of jewelry, laid it all aside, and went from house to house among her fashionable friends in the church, and upon her knees confessed to them the wrong she had done them in setting such an example, and came out into the light as a true and steadfast disciple of Jesus. In the midst of this revival the meetings of the General Missionary Society came on, and one service was appointed to be held in the Niagara Street church. Mr. Redfield called on the bishop and had a talk with him in respect to the decay of primitive Methodism, and asked him to say something during this gathering that would encourage the effort to build up the work. He related to him the cases of the two local preachers, among others, as illustrations and proofs of the genuineness of the work in progress. But the bishop turned upon him, and said, very abruptly: "I don't believe a word of it."</w:t>
      </w:r>
    </w:p>
    <w:p>
      <w:pPr>
        <w:pStyle w:val="Normal"/>
        <w:widowControl/>
        <w:snapToGrid w:val="false"/>
        <w:spacing w:lineRule="atLeast" w:line="360"/>
        <w:jc w:val="both"/>
        <w:rPr/>
      </w:pPr>
      <w:r>
        <w:rPr>
          <w:rFonts w:cs="Arial" w:ascii="Arial" w:hAnsi="Arial"/>
          <w:color w:val="000000"/>
          <w:kern w:val="0"/>
        </w:rPr>
        <w:t xml:space="preserve">Mr. Redfield saw he must now prepare himself for trouble. When the bishop preached he seemed to take especial pains to impress the congregation that he did not approve of Mr. Redfield's work. Dr. A_____. S_____, editor of the </w:t>
      </w:r>
      <w:r>
        <w:rPr>
          <w:rFonts w:cs="Arial" w:ascii="Arial" w:hAnsi="Arial"/>
          <w:i/>
          <w:iCs/>
          <w:color w:val="000000"/>
          <w:kern w:val="0"/>
        </w:rPr>
        <w:t>Christian Advocate,</w:t>
      </w:r>
      <w:r>
        <w:rPr>
          <w:rFonts w:cs="Arial" w:ascii="Arial" w:hAnsi="Arial"/>
          <w:color w:val="000000"/>
          <w:kern w:val="0"/>
        </w:rPr>
        <w:t xml:space="preserve"> in an address went out of his way to declare that Christianity was not opposed to the luxuries and elegances of life, and indulgence in them was not inconsistent for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time there was a sharp conflict in the Genesee Conference in Western New York, over the question whether the modern innovations upon Methodism should prevail. Mr. Roberts, Mr. Kendall, Eleazar Thomas, who years afterwards was massacred by the Modocs, and quite a number of others, were standing for the Wesleyan doctrine and experience of holiness, and the simplicity of Methodism. Now there crowded into the Niagara Street church the leading opposers of all this, and mingling among the membership, who were being graciously moved by the revival in progress, they circulated scandalous reports that had a tendency to stop the work. After they were gone, a lawyer V_____ came into one of the afternoon meetings to carry out the wishes of the opposition. He arose, and said, in substance, "We have been annoyed and disgusted long enough with this man Redfield, and now it shall come to an end. These meetings shall no longer be endu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as kept perfectly calm and sweet amid it all. When the lawyer was through speaking, Mr. Redfield asked him to state what had been preached that was contrary to the Bible and the Discipline. He sharply retorted: It's all true enough, but we won't stand it here anyway." Mr. Redfield was obliged to cease his labors there and go elsew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iagara Street Methodist church was then heavily in debt. Mr. Roberts offered to become responsible for lifting the indebtedness, if the trustees would make the seats free. His proposal was not accepted. The church was afterward sold for its indebtedness. It has since been used as a Jewish synagogue, until, within the last year, when it was purchased by the Free Masons for the purpose of erecting a Masonic temple on its s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is time Mr. Redfield wrote the following l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ffalo, N. Y., January 4,1853.</w:t>
      </w:r>
    </w:p>
    <w:p>
      <w:pPr>
        <w:pStyle w:val="Normal"/>
        <w:widowControl/>
        <w:snapToGrid w:val="false"/>
        <w:spacing w:lineRule="atLeast" w:line="360"/>
        <w:jc w:val="both"/>
        <w:rPr/>
      </w:pPr>
      <w:r>
        <w:rPr>
          <w:rFonts w:cs="Arial" w:ascii="Arial" w:hAnsi="Arial"/>
          <w:color w:val="000000"/>
          <w:kern w:val="0"/>
        </w:rPr>
        <w:t xml:space="preserve">Dear Bro. Hicks and Company -- I received your letter before I left Bath, which was last Friday. Since I last wrote you we have had hard battles, and some triumphant victories. Oh! how my heart ached when I learned how God's house of prayer has been turned into a den of thieves. But what can be done? I don't know! I don't know! May God help you to hold on a little while longer. There's a crown for you; hold on! </w:t>
      </w:r>
      <w:r>
        <w:rPr>
          <w:rFonts w:cs="Arial" w:ascii="Arial" w:hAnsi="Arial"/>
          <w:i/>
          <w:iCs/>
          <w:color w:val="000000"/>
          <w:kern w:val="0"/>
        </w:rPr>
        <w:t>hold on!!</w:t>
      </w:r>
      <w:r>
        <w:rPr>
          <w:rFonts w:cs="Arial" w:ascii="Arial" w:hAnsi="Arial"/>
          <w:color w:val="000000"/>
          <w:kern w:val="0"/>
        </w:rPr>
        <w:t xml:space="preserve"> Hold on! !! Oh, how I want to see you! All your struggles and contests and toils make you all dear to me; and I know you are dear to him, "who endured such contradiction of sinners against himself." Think, dearly beloved, when you are writhing under persecution, God's word hath said, "He that toucheth you, toucheth the apple of his eye." Jesus has also said, "If they have persecuted me they will also persecute you." And, again, "It were better that a millstone were hanged about his [your enemy's] neck, and he cast into the depths of the sea than that he should offend one of these little ones which believe in me." Fight on, fight ever! Live on, and live forever. Amen! Hallelujah! Glory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nt to hear from Mother A_____, particularly. I meant to have written her before this time, but do not remember her given name. Give my love to Sister A_____, and Brother and Sister B_____, and especially Brother S_____; in fact, all who love the Lord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W_____ is here, running the old line straight for God. I wish he could be preacher of the Brick church for two years. But it is useless to hope; the powers and members are all on the side of the opposition. It will not always be so. Jesus will by-and-by come and straighten all these matters. O my God, my heart feels almost ready to burst with anguish when I look at the desolations! What can I do? I don't know. What I mean to do, I know. I mean, unless I backslide, to throw myself into the hottest battles. They may ride over me, fight me, spit on me; but in the name of God, when I see them stabbing at Jesus, they shall sheathe their swords in me first, if I can get between them and him. If I cannot conquer for Jesus, I can die for him I have tried to make a bulwark of my reputation, and of all I hold clear on earth. Let them batter me, I'll go singing, "I'll stand the storm, it won't be long." But how much I need of salvation's power, of humility, meekness, gentleness, goo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encourages me as I go from place to place to think of the precious few who are holding on. Yet when I see some coming out into the light and shining with the blessing of perfect love, I ask: Who knows what their next preacher will do? Likely enough he will try to undo the whole work. But I think of the little band at Syracuse and other places, and I am again encouraged to hold on, and I sing again, "I'll stand the st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bless you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W.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Buffalo Mr. Redfield went to Townsendville to the help of his especial friend, Rev. J. K. Tinkham. A glorious revival occurred, and man were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ownsendville Mr. Redfield went to P_____ B_____ (probably Port Byron), to assist Brother P_____ (probably Purdy), in a church which once belonged to the Presbyterians, but had been sold to pay the preacher's salary. What were the results of this meting cannot now be told, but the need of a revival is seen from the circumstance just rel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now went again to Syracuse to visit the brethren. After a few services had been held, it was determined to build a church. A cheap building of rough hemlock boards, and plastered with one coat, was erected and dedicated to God. An engraving of it, that heads a letter written from this place to Rev. W. C. Kendall, shows it to have been the extreme of plainness and simplicity. From the beginning of the effort their meetings were attended with great manifestations of power and success. The opposition manifested by Methodist preachers during the great revival in the Congregational church, a short time before, broke out anew. But the presiding elder favored the new movement, and those engaged in the work were organized into the Third church. The course of the elder changed the controversy to the question of the wisdom and legality of his administration. But the conference was willing to accept of the new society, without regard to the question of legality, and sent them a preacher. The society soon found, however, that the preachers appointed by the conference were opposed to the spiritual freedom enjoyed by the membe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some years an effort was made by the preachers to disband the society; but God had raised up a layman of deep experience and determined spirit, who could not be coaxed or driven from what he thought was right. This was Charles T. Hicks, to whom the letter in this chapter is addressed. He was a man of fine business abilities, which kept him in the recorder's office of the county, either as head officer or deputy, for more than forty years. It is said that in his work of recording, during all this time, there is not a mistake or an erasure to be found. In his religious life he seemed to follow the Lord in like manner. Radical upon every question in which morals, or the rights of God or man were at issue, pronounced in the expression of his opinions, and filled with the loving tenderness of the Christian, he was well fitted to stand in the front and take the blows and rebuffs that came in the path of duty. It was often his duty to pronounce the oath for witnesses in the courtroom, and it is said of him, that men who were expected by their employers to swear falsely, were sometimes frightened into testifying to the truth by his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w society lived and flourished, more or less, at times; had its revivals and declensions, became at one time an independent church, and, finally, when the Free Methodist Church was organized, became attached to that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long Mr. Redfield remained at Syracuse after the organization of the Third church, or where and how he spent his time after leaving there cannot now be told, but the next trace of him is found in 1855, where, in Burlington, Vermont, he was engaged in one of his most successful meet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February, 1855, Mr. Redfield was invited to visit Burlington, Vermont, and assist in a protracted meeting. Mr. Purdy had preceded him two weeks, and in his characteristically thorough manner had prepared the way for Mr. Redfield's coming. There had not been a revival in the place for twenty-one years. The pastor was favorable to old-fashioned Methodism, and stood by the work like a man of God. Opposition from other churches set in, as was often the case in those days, but God gave the victory. Many remarkable conversions took place, and the revival spread through the town and the community round about, until more than one thousand persons had been converted to God. So many were the accessions to the Methodist Episcopal Church that there was strong talk of organizing a second church, and erecting another place of worship. This met with great opposition from some of the conference ministers who thought that Methodism had become numerically so strong that one society and a stately edifice which would vie with those of the other denominations, was the better policy. Mr. Redfield advised against this, as those who were in favor of it among the membership were such as were of no assistance in revival work, and such a policy would bring them to the front and endanger the spirituality of the whole. Besides this, he feared the bringing in of a spirit to outdo other churches, which would undoubtedly grieve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pastor, who came soon after the revival, endeavored to carry out the policy advocated by the preachers at conference, but failed, and the new organization was effected. An effort was now made to counteract Mr. Redfield's influence and build a fashionable church. To do this, slanderous stories were circulated about him, in regard to his wife, who had deserted him nineteen years before. But the second church was built, much according to his advice, and the society became a power for good.</w:t>
      </w:r>
    </w:p>
    <w:p>
      <w:pPr>
        <w:pStyle w:val="Normal"/>
        <w:widowControl/>
        <w:snapToGrid w:val="false"/>
        <w:spacing w:lineRule="atLeast" w:line="360"/>
        <w:jc w:val="both"/>
        <w:rPr/>
      </w:pPr>
      <w:r>
        <w:rPr>
          <w:rFonts w:cs="Arial" w:ascii="Arial" w:hAnsi="Arial"/>
          <w:color w:val="000000"/>
          <w:kern w:val="0"/>
        </w:rPr>
        <w:t xml:space="preserve">In </w:t>
      </w:r>
      <w:r>
        <w:rPr>
          <w:rFonts w:cs="Arial" w:ascii="Arial" w:hAnsi="Arial"/>
          <w:i/>
          <w:iCs/>
          <w:color w:val="000000"/>
          <w:kern w:val="0"/>
        </w:rPr>
        <w:t>The Congregationalist,</w:t>
      </w:r>
      <w:r>
        <w:rPr>
          <w:rFonts w:cs="Arial" w:ascii="Arial" w:hAnsi="Arial"/>
          <w:color w:val="000000"/>
          <w:kern w:val="0"/>
        </w:rPr>
        <w:t xml:space="preserve"> of Boston, Mass., for February 11, 1886, I find the following with respect to this revival. The writer, Rev. R. B. Howard, of the Methodist Episcopal Church, in a sketch of Rev. C. L. Goodell, D.D., of St. Louis, who had lately died,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close of young Goodell's last college year, 1855, a remarkable work of grace, beginning in the Methodist church, in the village below, under the labors of a Doctor Redfield, a popular, eloquent, and successful revivalist, gradually spread up to the college. Goodell, meantime, with several other college students, had become greatly interested in Doctor Redfield and his meetings, not so much on religious grounds as on the score of his eloquence, and the marvelous sweetness of his singing. The writer will never forget seeing Goodell and another gifted classmate, by the name of Robinson, night after night elbowing their way to the front, and sitting flat on the carpet before the pulpit -- the house being too full for them to obtain seats -- for the sake of listening to the wonderful oratorical flights of that now long since departed, but gifted evangelist; little dreaming, meanwhile, that he was himself so soon successfully to engage in the same glorious work of calling sinners to repentance."</w:t>
      </w:r>
    </w:p>
    <w:p>
      <w:pPr>
        <w:pStyle w:val="Normal"/>
        <w:widowControl/>
        <w:snapToGrid w:val="false"/>
        <w:spacing w:lineRule="atLeast" w:line="360"/>
        <w:jc w:val="both"/>
        <w:rPr/>
      </w:pPr>
      <w:r>
        <w:rPr>
          <w:rFonts w:cs="Arial" w:ascii="Arial" w:hAnsi="Arial"/>
          <w:color w:val="000000"/>
          <w:kern w:val="0"/>
        </w:rPr>
        <w:t xml:space="preserve">In a letter to the </w:t>
      </w:r>
      <w:r>
        <w:rPr>
          <w:rFonts w:cs="Arial" w:ascii="Arial" w:hAnsi="Arial"/>
          <w:i/>
          <w:iCs/>
          <w:color w:val="000000"/>
          <w:kern w:val="0"/>
        </w:rPr>
        <w:t>California Christian Advocate,</w:t>
      </w:r>
      <w:r>
        <w:rPr>
          <w:rFonts w:cs="Arial" w:ascii="Arial" w:hAnsi="Arial"/>
          <w:color w:val="000000"/>
          <w:kern w:val="0"/>
        </w:rPr>
        <w:t xml:space="preserve"> by the same writer, about the same time, I find the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o happened that Dr. Goodell and the writer were converted in the same revival at the University of Vermont, in connection with the labors of an eloquent and successful revivalist named Redfield. The revival proper was conducted at the Methodist church, but the good work extended to the University, where, in a few weeks, twenty-five or thirty young men were converted, many, if not most of whom, became minis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etter written to Rev. W. C. Kendall, at this time, reveals the spirit that actuated th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rlington, VT., February 24, 18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Brother and Sister Kendall, and the church of pilgrims who visit your house: -- "Your very welcome letter, postmarked the 21st, has this day arrived, and, oh! how my heart sunk within me, as I read that your church is wading through seas of conflict, and especially that your principal foes are among those from whom you have a right to expect better things. Your duty is plainly laid out before you. You must not, cannot, and I know you will not, sell out the interests of Jesus though all men forsake and persecute him in the persons of his disciples. Thank the Lord, there are some who will drink his cup and be baptized with his baptism. They can well afford to give all for God, for their record is on high. It does seem worth infinitely more than the cost to feel the blessed assurance that they are trying to be faithful representatives of Christ, and that he will say of them, as he did of Job, "They can be trusted." Yes, they will pass through the crucible and triumphantly shout, "Though he slay me, yet will I trust in him." Oh, how I want to bless you all! My heart, reputation, and life, are at the service of Jesus and the pilgrims. How it does encourage me to labor on, when I think there are a few faithful ones who dare to die for the blessed cause of the great salvation. I want you to greet all the blessed ones in my behalf. Tell Brother Seth [Woodruff, a layman of great religious activity and power in prayer], I will let him know when I go back to Syracuse, and I shall expect him to go with me. Remember me especially to Brother Roberts -- God bless him -- and your father, and Sister S_____. I hope when I return to Syracuse that she and yourself will come down and visit the Syracus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Purdy left here on Monday last. As usual, he left his mark here. Many of the church have been quickened, and a goodly number of sinners converted. He received forty on probation the Saturday night before he left. He is now at Palmyra, but is to begin a meeting in Troy next week. He says he has no more work in Western New York, and of course I cannot expect him to go with me to Syracuse. If I go there I shall depend on Brothers Woodruff, Tinkham, Kendall, Wallace, and Roberts, and others to come to our help. I shall probably stay here two weeks lo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s,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W.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now, as the following letter will show, was connected with another physician in starting a medical infirmary at Syracuse, with a branch at Burlington, V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ril 25, i85.</w:t>
      </w:r>
    </w:p>
    <w:p>
      <w:pPr>
        <w:pStyle w:val="Normal"/>
        <w:widowControl/>
        <w:snapToGrid w:val="false"/>
        <w:spacing w:lineRule="atLeast" w:line="360"/>
        <w:jc w:val="both"/>
        <w:rPr/>
      </w:pPr>
      <w:r>
        <w:rPr>
          <w:rFonts w:cs="Arial" w:ascii="Arial" w:hAnsi="Arial"/>
          <w:color w:val="000000"/>
          <w:kern w:val="0"/>
        </w:rPr>
        <w:t xml:space="preserve">"Dear Brother and Sister Kendall: - "Ye troublers of Israel; the Lord bless you forever and ever. I returned to this place yesterday afternoon, and sat down to answer yours of the 16th, but I was so exhausted that I was compelled to defer it until this morning. It is refreshing, my dear troublers, to know that there are those who dare "hazard all for God at a clap," and then take the consequences. Let history, common sense, and religion answer the question of what would become of vital godliness in the churches in ten years if there were none to stand up for the truth. The ashes of the martyrs have been, and must be, the seed of the church. I think that neither you nor Sister K_____ are too good for such a fate. Jesus made himself of no reputation, and got killed for it. It is enough for the servant to be as his master. I thank God that some of us are counted worthy of shame for the name of Jesus. Oh, how it nerves me for the conflict when I remember that others with me are enduring cruel mockings. Amen! Hallelujah!! Go on, </w:t>
      </w:r>
      <w:r>
        <w:rPr>
          <w:rFonts w:cs="Arial" w:ascii="Arial" w:hAnsi="Arial"/>
          <w:i/>
          <w:iCs/>
          <w:color w:val="000000"/>
          <w:kern w:val="0"/>
        </w:rPr>
        <w:t>on, on, on.</w:t>
      </w:r>
      <w:r>
        <w:rPr>
          <w:rFonts w:cs="Arial" w:ascii="Arial" w:hAnsi="Arial"/>
          <w:color w:val="000000"/>
          <w:kern w:val="0"/>
        </w:rPr>
        <w:t xml:space="preserve"> I want to see you very much, and I greet you in the name of the Lord. If Sister K_____ and others can come to Syracuse we can accommodate them now. I'm boarding with Doctor Wager, who is making arrangements to accommodate a number of invalids. I inclose a card which will direct to the house and office. The house is pleasantly situated, and abundantly large to accommodate a goodly number of pilgrims. The Lord willing, we mean to make it a pilgrims'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ould like to go to your camp meeting, and will if I can make it convenient to do so. Give my love to everybody that loves Jesus. Business pressure compels me to be short this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s forever and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W.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 S. -- We design to keep an infirm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May 7, he wrote from the same place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Brother Kendall: -- Your. favor of the 3rd has just come to hand, and glad indeed am I to hear from you, and most of all, from the tone of your letter, that you have not been bought, coaxed, nor frightened from your stand for God and the truth. Oh, how my heart takes courage at the sound of the war whoop from the few daring servants of God, who are big enough to be little, who know enough to be simple, and who have courage enough to dare to stand up and out, straight for the right! Our cause is right; it will triumph. We shall conquer. Go ahead, dear brother, and when your reputation is all exhausted in the war, you are at liberty to draw upon me for what fragments of a broken-down reputation I may have le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d great times at Burlington. Brother Purdy as usual, under God, put thing in their right places, and laid a foundation to build upon. How many were converted, as a result of his labors, I cannot tell, and probably it cannot be known this side of eternity. But if we may reckon on the reflex influence, as manifest in the many extensive revivals round about, that grew out of his labors here, I shall not go wide of the mark when I say that the number is about 2,000. Revivals sprang up in almost every quarter, from ten to one hundred miles away, as the result of Brother Purdy's labors. God bless him. You can form something of an opinion of it, when I tell you that at Burlington we had from sixty to eighty at the altar, and anxious seats each night in the main audience-room, besides a large number at the same time in the lecture-room; and that a new second church is now being erected, and the work is still going on; that in one place, fifty miles away, about fifty are at the altar each night, at another place twenty-five, and still another twenty, and in many other places from ten to twenty. One preacher, who came more than fifty miles to the meeting in B_____, said that our meeting was shaking almost the entire state of Vermo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dear brother, let them kill you if they can, and knock you all to pieces; Jesus will gather up every fragment at the l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eel a great desire to be at one of your preachers' meetings, and especially at the camp meeting. But I must go back to Burlington for a season to take charge of a department in a large infirmary. I spend only part of my time here, and I may be compelled to be there at the time of your camp meeting. I wish I was able to devote all my time to the work, but I am compelled to use part of it for the meat that perish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terms, for board, washing and treatment, are $10.00 per week. This includes nursing, hydropathic and homeopathic treatment, and everything else pertaining to the good and comfort of the patient. But until we can get ready the great establishment we have in contemplation, we shall charge but $7.50. Our large establishment will cost from fifteen to twenty thousand doll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s as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W.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veral important things may be learned from these letter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 absence in him of anything like rivalry, or vainglory. The letters of Rev. Mr. Howard show that Mr. Redfield was the principal figure in that great revival, but he gives the honor to his friend, Purd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 fact that he did not make a gain of his work as an evangelist. The fifty or one hundred dollars per week charged by some modern evangelists would have enabled him to devote all his time to God's work, as he desired.</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 peculiar work in which he engaged now and then to replenish his purs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His hearty sympathy for all who were suffering for Jesus' sake. And there were many of these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Mr. Redfield was engaged in the work of a physician at this time, he began seriously to consider the question of marriage. Nineteen years had gone by since his wife deserted him, and fourteen since the courts had given him a legal separation from her. Several years had also gone by since he, by two ministers of the church, heard that she was dead; and nothing to the contrary had ever come to his knowledge. A careful consideration of all the facts and of the law in the case, convinced him that there were no legal nor moral barriers in the way; and he determined to marry, if a suitable opportunity presented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 causes that led him to this decision was, that his enemies were continually taking advantage of his single condition to fabricate and circulate slanderous stories about him. He thought the presence of a wife with him wherever he went would put a stop to this; but, to his sorrow, he found this was not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the many who came to the infirmary for treatment was a lady of more than ordinary intelligence, and who had had some experience in city mission work. She, like himself, had been unfortunate in her married life, and was now separated from her husband. Mr. Redfield finally proposed marriage to her, and his offer was accepted. Immediately after closing a revival effort at Keesville, N. Y., he was quietly married to this lady by a Methodist minister in the presence of a few witn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stead of this hushing the tongues of his detractors, it only gave them a double opportunity to harass him. Because of this occasion for offense, as some judged it to be, some of his warmest friends were greatly afflicted. This hedged up his way in many places, and destroyed his influence. His was doubtless one of those peculiar instances spoken of by St. Paul, in which the lawful is not expedient. Since his death it has been remarked, and supposed to be true, that he regretted this step; but in a review of his life, written by himself, he has recorded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ent to Keesville, to hold a meeting, and about the close I saw fit to be married to one whom I then believed, and now know, to be in every respect a helpmeet to me in the gospel 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s. Redfield, after a few days, went on a visit to her father's, while he went to fill an engagement to hold a meeting. The name of the place of this meeting he does not give, and the writer has no means of learning it. Of the effort put forth at this place he makes this brief record: "I again saw the power of God displa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ew days' visit among his own people with his wife, and then they were away to Lima, N. Y., where he had been expected for som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letter to Samuel Huntington, dated April 9th, 1856, two weeks after he left Lima,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ound that two years before the church door was locked against the preacher (probably Purdy) and the people by one of the college professors. The principal teacher in the seminary was dismissed, and a woman, who made no profession of religion, elected in her place. Subordinate teachers were employed, who taught the Methodist girls of the seminary to d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enough of this. We began the fight in the name of the Lord, and the opposition started. Then came out a large number of students -- some of them confessed their opposition to the work when Brother Purdy was here -- and soon came into the enjoyment of justification, and then of sanctification; and then they confessed that the college influence had killed them. Soon the Lord had the quorum, and the opposition was compelled to stack arms. This continued until one or two fell in the street, and lay in an agony of prayer for the cause and the church. A goodly number of the young men are going out to preach full salvation, and some of them, if faithful, will make workers like Brother Purdy in zeal and firm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s criticisms on the doings of the church, and the influence of the college and seminary on the young Christians sent there, finally occasioned his leaving before his work was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ard from Rev. Woodruff Post, of the Genesee Conference, Methodist Episcopal Church, contributes the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rs. Wilbur Hoag, though a professed Christian and a member of the church, had for a long time mourned, unreconciled, the death of her husband, -- to use her own words, "even to worshipping a spire of grass that grew upon his grave," -- was gloriously saved, so that she was enabled to triumph in the Lord, and with joy to say, "I give up all for Jesus." The rest of soul which she then experienced enabled her afterwards to triumph under the loss of her only child Julia, whom she had educated for a usefu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time a severe conflict was raging in the Methodist Episcopal Church, in the Genesee Conference, between those who were preaching and professing perfect love, and those who were opposed to the same. Charges were being brought against Mr. Kendall, Mr. Roberts, Mr. McCreery, and others among the ministry, while many among the laity were also passing through severe persecution from the worldly element in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several years a laymen's camp meeting had been held annually near Bergen, Genesee, Co. New York, for the promotion of holiness. This had been under the charge of laymen, to keep it from being controlled by church officials, who were opposed to its object. This meeting was attended by such men as Seymour Coleman, B. W. Gorham, then editor of the Guide to Holiness, George Wells, Benjamin Pomeroy, Henry Belden, Fay H. Purdy, and many others, all mighty men of God, and noted for being advocates of the doctrine and experience of perfect love. This camp meeting was largely attended, and extensive in its influence. Wonderful were the manifestations of divine power that here took place. Multitudes were converted and sanctified, and many ministers received the baptism of the Holy Ghost, and went to their homes in distant parts of the country to kindle similar fires for God and souls. The grove in which these camp meetings were held was a magnificent one, held by a corporation, in trust, for religions purposes. When at last the administration of the church began to expel both ministers and laymen who were identified with this work, an attempt was made, and finally succeeded, to get control of this camp ground, to put an end to the meeting. Advantage was taken of a technicality in the articles of incorporation, in which the name of the Methodist Episcopal Church was used, and those who had contributed towards the purchase of the property, had it wrested from them under the forms of law. While the question of title was in litigation, those who were trying to get control of the same went, one winter, and cut down the entire grove and destroyed it for camp meeting purp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t such a time as this, and in such circumstances, Mr. Redfield was now laboring. Every mistake of his was magnified into a crime, and many of his former friends, through fear and misapprehension, turned away from him. Those who knew him best, who had been brought into the closest fellowship with him, now drew closer to him than ever. Their private fellowship became intensely spiritual, and many were the special manifestations of the divine presence and favor they received, as they communed together, of their trials and conflicts, and prospe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Lima Mr. Redfield went to Rochester, N. Y. For several years he had felt that he had a work to do in that city, and now for the first time the way had opened for him to go there. The meeting was held in the First Methodist Episcopal church. The pastor, Rev. Jonathan Watts, was one of the corresponding editors of the Northern Independent, a brave man who dared to stand alone where principle was involved. Mr. Redfield thought he had reason to believe him prejudiced against him, personally, yet he acted like a nobleman. The presiding elder seemed to have been of another type, for knowing the revival meeting to be in progress, he appointed a special meeting to be held in the same house and at the same hour it was being occupied. The pastor, knowing his own rights, refused him the church. The other city preachers began to utter their protests against the work. One of them said to his flock, "If you don't keep away from the First church, I will vacate this pulpit." Some answered, "Then give us something to eat." When such efforts failed, the preachers collected together and discussed the propriety of allowing Mr. Redfield to stay any longer. In the midst of this, when the pressure was so great that he could hardly endure it, a man came to him one day and said, "We have $3,000 pledged towards building a church if you will stay and be the pastor." But he saw the result of this would be such a storm about him as he had never experienced before; and he replied that he could not accept of the o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at this time he received a letter from Rev. David Sherman, of St. Charles, Illinois, inviting him to come there and hold a meeting. In the next chapter we shall see the beginning of his work in the W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time of his labors in Rochester, Rev. Charles G. Finney, the evangelist, was also holding meetings in the city, and occasionally came to the afternoon meetings conducted by Mr. Redfield. He, a Congregationalist, could endure and endorse what the Methodist preachers of the city could not. The two men seemed to enjoy each others' society, and to bid each other Godspeed in their mission of calling souls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the results of this meeting, quite a number of persons entered into the enjoyment of perfect love. Some of these have gone to their eternal reward, while others still hold on their way. Among those who experienced this great blessing was the wife of the world-renowned florist, James Vick, who has now, for more than thirty years, held up the light of a full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as reluctant to leave the field and the little band who had been led into the light and who were beginning to walk with God. But the thought that perhaps he might find a field in the West, where the truth would be given free course, where the regular ministry were more humble and had more of the self-sacrificing spirit of the Master, helped him to a willingness to 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leaving here he wrote to Samuel Huntington, a full outline of his life, giving all the details of his family troubles, and the circumstances that led to his last marriage. It is not necessary to go over these again, as there is so much of it in these pages now. Suffice it to say, this was Mr. Redfield's first attempt at anything like a vindication of himself. The letter now before me is in his own handwriting, and corroborates the narrative of his sorrowful life contained in former chapters of this book. In this letter he authorizes Mr. Huntington to use the facts put in his hands in any way he sees fit. He also authorizes him to say, to those who are maliciously following him, that the matter has reached point where he feels that the cause of Christ demands that he shall hold them accountable to a bar of justice if they do not cease. The date of the letter discloses the fact that this correspondence was going on during a revival meeting of extraordinary power, in which were some marvelous manifestations of the divine presence. The whole gives us a view of a wonderful man, in many phases of his character; for no ordinary man could have done such work in such circum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ril 9,1856, he wrote to the same brother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Blessed Brother Sammy: - "Your last came to hand, and no one can know but those who have been compelled to endure a living cancer, and smother it, and yet have the very misfortune made the occasion of persecution; I say none else can know how heart cheering it is to feel that there is here and there one to whom these trouble can be unbosomed, and who can appreciate them and offer consolation. But after writing you what I did, I felt some misgivings for troubling you; and on maturely weighing the whole matter, I thought I would trouble you no more with my woes. A main reason for telling you what I have, was to furnish you with reliable facts, to meet the preachers and people who defame me, and defend, not me, but the straight salvation; for I know that that is the true cause of all this opposition. I can give, if called upon, a justifiable reason for every act of my life, and good names and testimony of all matters connected with my whole misfortune. I have been so rasped and harrowed that I have thought I must give up and retire to private life. Finally, while conversing with Brother Burdick (a conference preacher), I made up my mind to make one more move, and take upon myself the responsibility to be myself, and cut off any further occasion for such slanders as were afloat in Burlington. And as there was no moral or legal impediment in the way, I have taken to myself a wife, one that is pious and well fitted to cooperate with me in labor meant to have seen you and laid the whole matter before you, but could not get the opportunity. And I further thought I was under no obligation to ask or inform the gossipers about the matter. You can find out all you wish to know of Brother Burdi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ean, if I can, to be at your dedication; but of that I must determine when I get West. When I see you, if you can bear with me, I will tell you frankly all the rest of my sorrows, if any good end can be secured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go from here to St. Charles, Kane county, Illinois, next Monday, for my last protracted effort. Brother Purdy left here this morning, I think rather discouraged as to any great results. If I can open his way satisfactorily, I think he will go West this summer. I shall try hard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been in Rochester two weeks last Monday. The church will not get right, but the pilgrims from all churches come in. The altar is frequently filled, and we have some strong conversions. The house is very large, but will not hold the people. I never saw a greater chance for a great work in any place. But as soon as we get to a boiling point, the moderators put the fires out, and we have to start anew. My only hope is to strengthen the pilgrims, and get them to work for a salvation church. Many begin to see no other way than to go at it as you did in Burlington, and have a church where they can practice religion. But my ever blessed brother, happy day! God helping me, I will go the strong salvation to the last link of my ch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s as ever, and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W.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inted William C. Kendall was still laboring at Albion, only thirty-five miles away, and Mr. Redfield could not think of leaving the East without a brief visit with that blessed man. The visit was made, and again blessed in prayer, with and for each other, they parted in the early morning the next day, never to meet again on earth.</w:t>
      </w:r>
    </w:p>
    <w:p>
      <w:pPr>
        <w:pStyle w:val="Normal"/>
        <w:widowControl/>
        <w:snapToGrid w:val="false"/>
        <w:spacing w:lineRule="atLeast" w:line="360"/>
        <w:jc w:val="both"/>
        <w:rPr/>
      </w:pPr>
      <w:r>
        <w:rPr>
          <w:rFonts w:cs="Arial" w:ascii="Arial" w:hAnsi="Arial"/>
          <w:color w:val="000000"/>
          <w:kern w:val="0"/>
        </w:rPr>
        <w:t xml:space="preserve">At this time persecution was raging fiercely against many of Mr. Redfield's friends in Western New York. The </w:t>
      </w:r>
      <w:r>
        <w:rPr>
          <w:rFonts w:cs="Arial" w:ascii="Arial" w:hAnsi="Arial"/>
          <w:i/>
          <w:iCs/>
          <w:color w:val="000000"/>
          <w:kern w:val="0"/>
        </w:rPr>
        <w:t>Christian Advocate,</w:t>
      </w:r>
      <w:r>
        <w:rPr>
          <w:rFonts w:cs="Arial" w:ascii="Arial" w:hAnsi="Arial"/>
          <w:color w:val="000000"/>
          <w:kern w:val="0"/>
        </w:rPr>
        <w:t xml:space="preserve"> a semi-official paper, published in Buffalo, was made the organ of those opposed to the doctrine and experience of holiness and the revival of the usages of Methodism. The columns of this paper were open to rumors, slanders, and ridicule of these devoted men. And even ex-Bishop Hamline was not spared, evidently, because of his identification with that doctrine.</w:t>
      </w:r>
    </w:p>
    <w:p>
      <w:pPr>
        <w:pStyle w:val="Normal"/>
        <w:widowControl/>
        <w:snapToGrid w:val="false"/>
        <w:spacing w:lineRule="atLeast" w:line="360"/>
        <w:jc w:val="both"/>
        <w:rPr/>
      </w:pPr>
      <w:r>
        <w:rPr>
          <w:rFonts w:cs="Arial" w:ascii="Arial" w:hAnsi="Arial"/>
          <w:color w:val="000000"/>
          <w:kern w:val="0"/>
        </w:rPr>
        <w:t xml:space="preserve">The only opportunity there was for defense was through the </w:t>
      </w:r>
      <w:r>
        <w:rPr>
          <w:rFonts w:cs="Arial" w:ascii="Arial" w:hAnsi="Arial"/>
          <w:i/>
          <w:iCs/>
          <w:color w:val="000000"/>
          <w:kern w:val="0"/>
        </w:rPr>
        <w:t>Northern Independent,</w:t>
      </w:r>
      <w:r>
        <w:rPr>
          <w:rFonts w:cs="Arial" w:ascii="Arial" w:hAnsi="Arial"/>
          <w:color w:val="000000"/>
          <w:kern w:val="0"/>
        </w:rPr>
        <w:t xml:space="preserve"> a Methodist paper, published at Auburn, N. Y., edited by Rev. William Hosmer, a man noted for his piety and integrity. He had been editor of the </w:t>
      </w:r>
      <w:r>
        <w:rPr>
          <w:rFonts w:cs="Arial" w:ascii="Arial" w:hAnsi="Arial"/>
          <w:i/>
          <w:iCs/>
          <w:color w:val="000000"/>
          <w:kern w:val="0"/>
        </w:rPr>
        <w:t xml:space="preserve">Northern Christian Advocate, </w:t>
      </w:r>
      <w:r>
        <w:rPr>
          <w:rFonts w:cs="Arial" w:ascii="Arial" w:hAnsi="Arial"/>
          <w:color w:val="000000"/>
          <w:kern w:val="0"/>
        </w:rPr>
        <w:t xml:space="preserve">the official organ of several conferences in central, northern and western New York, but because of his radical and outspoken views on the question of slavery, which was then agitating both church and state, the preceding General Conference had elected a conservative man in his stead, against the wishes of the patronizing conferences. This led to the founding of the </w:t>
      </w:r>
      <w:r>
        <w:rPr>
          <w:rFonts w:cs="Arial" w:ascii="Arial" w:hAnsi="Arial"/>
          <w:i/>
          <w:iCs/>
          <w:color w:val="000000"/>
          <w:kern w:val="0"/>
        </w:rPr>
        <w:t>Northern Independent,</w:t>
      </w:r>
      <w:r>
        <w:rPr>
          <w:rFonts w:cs="Arial" w:ascii="Arial" w:hAnsi="Arial"/>
          <w:color w:val="000000"/>
          <w:kern w:val="0"/>
        </w:rPr>
        <w:t xml:space="preserve"> with Mr. Hosmer as editor. Several prominent ministers were appointed corresponding editors, among whom was Mr. Redfield's, friend, Rev. B. T. Roberts. Over his own signature about this time, he attempted to show the character of this opposition to holiness, in two papers, entitled, "Old School Methodism" and "New School Methodism." For writing those articles, he was arraigned before his conference at its next session, on the charge of unchristian conduct. There was no attempt to deny the truthfulness of those articles, neither was Mr. Roberts allowed to prove his statements. Yet he was declared guilty, and sentenced to be reprimanded by the bishop. From this, he appealed to the General Conference. The following year Mr. Roberts was expelled on a charge of contumacy, for publishing an account of his trial the year before, and republishing in tract form, the articles on "Old School" and "New School Methodism"; though he proved by the real publisher that he had nothing to do with it, and the only evidence against him was that of one minister, who testified that Mr. Roberts handed him a package of the tracts for distribution; and the character of that minister, as a witness, was impea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oberts joined the church again on probation, immediately after his expulsion, and the following year, the minister who received him into the church, and several more who allowed Mr. Roberts to speak in their churches, were expelled for so do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historical matters will help to explain some things in Mr. Redfield's letters that otherwise would not be underst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Mr. Redfield received the letter from Mr. Sherman requesting him to come to St. Charles, according to his custom, he refused to go, unless he was also invited by the official board of the charge. Accordingly a meeting of the board was called, and a resolution inviting him to come was unanimously adopted, and immediately forwarded to him. As we have already seen, he accepted of the invitation, and soon was on his way to the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his arrival he found Mr. Sherman to be the young minister to whom he made the promise, when laboring with him in New England, that if he ever got into a place where he needed help, to send for him, and he would come to his assistance. He had been transferred to the West a few years before, and in the fall of 1855 was appointed to St. Charles and Geneva, in Kane county, Illinois. Mr. Sherman was one of that class of ministers who, in the absence of pulpit talent and commanding personality, was endowed with a copious fountain of tears; where he could not command, nor persuade, by forceful thought or well-put words, he could succeed by his tears. But for some reason he had failed to make much of an impression upon either the church or the world at St. Charles, and in his extremity he sent for Mr. Redfield. Mr. Redfield had preached but a short time before the various elements in the society were thoroughly aroused. The few who were endeavoring to serve the Lord drank in his teachings of the doctrine and experience of perfect love with avidity and delight. Some of these really understood him and appreciated his efforts. A brother and sister Osborne who had known something of his work in Western New York., promptly responded in approbation. Then there was Sister Snow, afterwards known as "Mother Foot," a Methodist of many years, well read in the theology, history and biography of the church, and who, because of her intelligence and force of character, had been a Class Leader for a number of years. Her watchful eye ever on the alert for any departure from "sound words," perceived that the doctrine, the experience, and the methods of Mr. Redfield were Methodistic, and she gave her hearty approval of them. Father and Mother Garton, who had listened to the preaching of Finley, and Strange, and Christie, and Bascom, and many others of like character, were now made to think of olden times, and the old man would sing his old-time songs and hymns with new unction and relish. And with these was Sister Emily Laughlin, daughter of Father and Mother Garton, a woman endowed with remarkable good sense, deep insight into character, and an excellent faculty of saying the right thing in the right time and the right place. And there were others who had not forgotten God, who listened and took fresh courage, buckled the harness a little closer, and went into the conflict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forty of the membership entered into the experience of perfect love. Some held back and refused to walk in the light. Several old church quarrels were stirred up, and the dirty sediment that by its settling to the bottom had deceived many with the idea that all was well, now rose to the surface in all its loathsomeness. Some became angry, some were frightened, and some "cared for none of these things," and the meetings were forced to a cl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were some glorious cases of conversion and sanctification. Among these was that of Charles Elliott Harroun, now and from that time a preacher of the gospel. At this time he was a member of the church and choir. One night he arose and spoke as follows: "Brethren I think if this is religion I never knew anything about it. And yet I've been a member of this church for more than three years." He soon afterwards was gloriously saved. He had been forward for several nights, and seemed to be struggling hard to find peace. At last, one night, he arose, and after a perfect silence for a few moments, and the congregation waiting breathlessly to hear what he had to say; he suddenly screamed at the top of his voice, "I'VE GO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ough entered into the experience of perfect love, in addition to those who already enjoyed it, to make "the St. Charles Pilgrims," as they began to be called, noted through all that region for their power in prayer, the clearness of their testimonies, and the joyfulness of their lives. Their prayer meetings became seasons of glorious power, and the church was often made to ring with the prais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ril 30,1856, Mr. Redfield wrote to Samuel Huntington again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Charles, Kane Co., 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dear blessed Brother Sammy: -- I did not leave Rochester at the time I expected to, for the people would not let me off, and of course I did not receive your letters directed to this place, until I arrived here last Thurs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felt for years a strong drawing to Rochester, but the way did not open until this spring. But such a clinch and contest I never had before. Brother Purdy came and staid a few days, but the opposition was so strong that he left, and I fear that he blamed me for not leaving also. But I did not feel at liberty to do so while so many of the pilgrim stamp were urging me to st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opened meetings in the First church, and soon we were so crowded that large numbers could not find a place to stand in the church or its vestibule. In our congregation were the workers of all the Methodist churches and Presbyterians and Baptists, numbers of whom procured letters from their own churches and came and joined ours. Then the war began in earnest. Some of the Methodist preachers threatened to leave their charges if the members did not stay at home; and the answer they received was, "Give us something to eat, or we will continue to go." This brought the ecclesiastical batteries to bear on me. The presiding elder came down upon us, and appointed a business meeting in our audience-room, but the preacher-in-charge would not let him have it, and the elder behaved so badly that he brought himself under great odium. Then the preachers began to preach against us as croakers; but that did not take; and then they held an indignation meeting, and threatened the pastor with a conference castigation, and to publish me as an irresponsible ranter, a heretic, a divider of churches, a maker of the people crazy,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he men of the world took it up, and I was informed that about five hundred in number proposed to build me a church where the great salvation could be preached without hindrance. You may rely upon it that we began to have pretty hot work by that time; and wonderful to tell, amid all this, God came in power and some of the most hopeless cases in the city wer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thought it best amid such a clatter, to break away and come West. It was hard parting with the multitude who followed us to the train; numbers of whom followed us for twenty miles on the cars, and who gave us their blessing and one hundred dollars in cash to help us on our way. They also insisted that we should come back next winter, and if the fight against us is too hot, to take the city hall until a salvation church can be bui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don't know about the propriety of such a move. My heart sank within me, and I asked, "Who and what am I, and what have I done, to merit such opposition?' I must say, I could but appreciate the great kindness of the true pilgrims who came long distances to meet us at Albion, our first stopping place, on our way to the West. Not withstanding all we passed through in Rochester, I feel confident, dear Brother Sammy, that the good Lord has made a mark in that place that will not soon be wiped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rived here on Thursday last. We found the people in waiting, and a goodly number of whom had been praying for our coming. This is very hard soil, but I do not expect much opposition, yet for a while, from the preachers; for they are, in many instances, too much engaged in speculation, some of whom make their thousands yearly. One presiding elder keeps a real estate office, and does business up to the last moment on Saturday, before going to his quarterly meetings, and then returns immediately Monday morning. This is a great field, and must be cultivated for Immanuel. Night before last we had a powerful demonstration in this place. I believe, if we can get down under the crust, we shall see salvation power of the right stam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great place for backsliders who have come here from the 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done as you requested, and have written a note to the paper where my wife used to live, and from where our certificate dates her residence. I told you one of my reasons for not publishing the fact of our marriage at Burlington. I knew I was doing nothing morally or legally wrong. I knew I would be a subject of suspicion; and I did design to make it known, believing that good people would appreciate it, and others would be quiet after the first blast was blown. But my wife had suffered so much from surmises and stories, that she was unwilling to have anything more said for the gossipers and scandal mongers to use. Her cancerous affection is such that any great disturbance of the mind aggravates her most agonizing symptoms. In one instance, after one of these disturbances, I had to watch over her night and day for ten days, before I could subdue her agony. Even your kind letter, which we found in waiting here, so overcame her, that I was fearful of the results for three days and two nights. There was evidently a transfer to the brain. She became almost wild. I feared, that in spite of all I could do, she would lose her mind. Her great trouble was the fear that our marriage would injure my influence. Under this, her distress became so great that I feared her cancer would break out, and then there would be no hope; and she must endure the most painful of dea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ank God, your last letter set all things right. O Sammy, how I did love you when I got that last letter! We both knelt down, and gave thanks to God for that blessed letter. I did think that my kind heavenly Father put it into your mind to write us that letter. May he bless you a thousand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your first letter led me to a deep heart-searching of the whole transaction, and I fail yet to see but that I have done just right. I did believe that God led me to make the selection I did. I had learned about the gossip concerning her, and I went to the proper source and found that it was all false. I have since seen a number of the most precious saints I ever knew, who had been acquainted with her for years, and they, with one voice, pronounced her one of the most blessed Christians of their acquaintance. And I believe her to be one of the best Christians I ever knew. In each place where we have been, God has given her seals of her mission. Her very large correspondence, reaching all over the country, even to England, with those who have been helped in their religious experiences by her personal efforts, is to me a consoling proof that God owns her, and that she is the very one to go with me and labor as she does from house to house, as well as at church. She is a praying, devoted woman. How I have wished that her enemies could happen in upon her devotions and listen to the ardent prayers she offers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gretted that it was against her wishes for me to be open and to state what I had done, and what I meant to do; but when I saw how it affected her, I knew it was best to do as I did. In this I deceived nobody, for I was under no obligations to publish my moves and doings, as long as I did no wrong. I thought then, and I still think, that I was led by my heavenly Father to make the choice I did, and especially so after I found that she had been led to devote her life to religious work, visiting poorhouses and prisons, the sick and the suffering, distributing tracts and praying with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 had time to tell you the many strange providences which conspired to bring us together, and to show you the fruit of her labors, and how happy we are amid all our conflicts, and the protection she is to me many times when opposers who neither fear God, nor man, nor the devil, but who show a little deference to a woman, I think you would come to the conclusion that our union is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s in great af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 W. Redfie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color w:val="000000"/>
        </w:rPr>
        <w:t>CHAPTER 49</w:t>
      </w:r>
    </w:p>
    <w:p>
      <w:pPr>
        <w:pStyle w:val="Web"/>
        <w:snapToGrid w:val="false"/>
        <w:spacing w:lineRule="atLeast" w:line="360" w:before="0" w:after="0"/>
        <w:jc w:val="both"/>
        <w:rPr>
          <w:rFonts w:ascii="Arial" w:hAnsi="Arial" w:cs="Arial"/>
          <w:color w:val="000000"/>
        </w:rPr>
      </w:pPr>
      <w:r>
        <w:rPr>
          <w:rFonts w:cs="Arial" w:ascii="Arial" w:hAnsi="Arial"/>
          <w:color w:val="000000"/>
        </w:rPr>
        <w:t>While at St. Charles, Mr. Redfield wrote the following interesting letter to Mr. and Mrs. Kendall, which was evidently designed to minister encouragement in the midst of those degenerate times:</w:t>
      </w:r>
    </w:p>
    <w:p>
      <w:pPr>
        <w:pStyle w:val="Normal"/>
        <w:snapToGrid w:val="false"/>
        <w:spacing w:lineRule="atLeast" w:line="360"/>
        <w:jc w:val="both"/>
        <w:rPr>
          <w:rFonts w:ascii="Arial" w:hAnsi="Arial" w:cs="Arial"/>
          <w:color w:val="000000"/>
        </w:rPr>
      </w:pPr>
      <w:r>
        <w:rPr>
          <w:rFonts w:cs="Arial" w:ascii="Arial" w:hAnsi="Arial"/>
          <w:color w:val="000000"/>
        </w:rPr>
        <w:t>"June 2, 1856.</w:t>
      </w:r>
    </w:p>
    <w:p>
      <w:pPr>
        <w:pStyle w:val="Web"/>
        <w:snapToGrid w:val="false"/>
        <w:spacing w:lineRule="atLeast" w:line="360" w:before="0" w:after="0"/>
        <w:jc w:val="both"/>
        <w:rPr/>
      </w:pPr>
      <w:r>
        <w:rPr>
          <w:rFonts w:cs="Arial" w:ascii="Arial" w:hAnsi="Arial"/>
          <w:color w:val="000000"/>
        </w:rPr>
        <w:t xml:space="preserve">"Our very dear Brother and Sister Kendall: -- How greatly did we rejoice this day in getting a few lines from you; and though we sympathize with you, yet with you we rejoice that your ties are accumulating in heaven. This may startle you, but I think I have good reason to believe that it is not essential to breathe the outer air to secure a sentient immortality. We often look at your very life like pictures, and I never see them without a spring of joy, and a kind of sweet assurance that the originals have written on their every motive, </w:t>
      </w:r>
      <w:r>
        <w:rPr>
          <w:rFonts w:cs="Arial" w:ascii="Arial" w:hAnsi="Arial"/>
          <w:i/>
          <w:iCs/>
          <w:color w:val="000000"/>
        </w:rPr>
        <w:t>'Fidelity to God'.</w:t>
      </w:r>
      <w:r>
        <w:rPr>
          <w:rFonts w:cs="Arial" w:ascii="Arial" w:hAnsi="Arial"/>
          <w:color w:val="000000"/>
        </w:rPr>
        <w:t xml:space="preserve"> God bless you. We do love you; we can't help it; and we don't want to.</w:t>
      </w:r>
    </w:p>
    <w:p>
      <w:pPr>
        <w:pStyle w:val="Web"/>
        <w:snapToGrid w:val="false"/>
        <w:spacing w:lineRule="atLeast" w:line="360" w:before="0" w:after="0"/>
        <w:jc w:val="both"/>
        <w:rPr>
          <w:rFonts w:ascii="Arial" w:hAnsi="Arial" w:cs="Arial"/>
          <w:color w:val="000000"/>
        </w:rPr>
      </w:pPr>
      <w:r>
        <w:rPr>
          <w:rFonts w:cs="Arial" w:ascii="Arial" w:hAnsi="Arial"/>
          <w:color w:val="000000"/>
        </w:rPr>
        <w:t>"St. Charles has never been truly broken up; and the standard of a genuine, living, active, aggressive Christianity has never been preached here until Brother Sherman came. Much yet remains to be done, but I do think it looks somewhat hopeful, when pilgrims dare to pass through the streets, giving glory to God with a loud voice.</w:t>
      </w:r>
    </w:p>
    <w:p>
      <w:pPr>
        <w:pStyle w:val="Web"/>
        <w:snapToGrid w:val="false"/>
        <w:spacing w:lineRule="atLeast" w:line="360" w:before="0" w:after="0"/>
        <w:jc w:val="both"/>
        <w:rPr>
          <w:rFonts w:ascii="Arial" w:hAnsi="Arial" w:cs="Arial"/>
          <w:color w:val="000000"/>
        </w:rPr>
      </w:pPr>
      <w:r>
        <w:rPr>
          <w:rFonts w:cs="Arial" w:ascii="Arial" w:hAnsi="Arial"/>
          <w:color w:val="000000"/>
        </w:rPr>
        <w:t>"We would rejoice to be with you at your camp meeting, but we must be in Green Bay city, Wisconsin, and at a camp meeting near there about the 15th of June.</w:t>
      </w:r>
    </w:p>
    <w:p>
      <w:pPr>
        <w:pStyle w:val="Web"/>
        <w:snapToGrid w:val="false"/>
        <w:spacing w:lineRule="atLeast" w:line="360" w:before="0" w:after="0"/>
        <w:jc w:val="both"/>
        <w:rPr>
          <w:rFonts w:ascii="Arial" w:hAnsi="Arial" w:cs="Arial"/>
          <w:color w:val="000000"/>
        </w:rPr>
      </w:pPr>
      <w:r>
        <w:rPr>
          <w:rFonts w:cs="Arial" w:ascii="Arial" w:hAnsi="Arial"/>
          <w:color w:val="000000"/>
        </w:rPr>
        <w:t>"I thank the Lord that you still hold on, and press towards the narrowest of the narrow way. You will see great good, but it will be limited. You will be able to gather but little wheat among the many tares. Be content to be in the minority, for you will never triumph; but if unflinchingly faithful, the wheat you gather will be pure wheat. The wrong always has been, and always will be, in the ascendency. "Many will say Lord, Lord." Christ alone will end the contest, gather the little wheat, and burn the many tares. But, oh, my heart says, Go on; go straight: the salt of the earth, the seed of the church, are the martyrs. God will -- he does -- bless you; I know it, I feel it when I pray for you.</w:t>
      </w:r>
    </w:p>
    <w:p>
      <w:pPr>
        <w:pStyle w:val="Web"/>
        <w:snapToGrid w:val="false"/>
        <w:spacing w:lineRule="atLeast" w:line="360" w:before="0" w:after="0"/>
        <w:jc w:val="both"/>
        <w:rPr>
          <w:rFonts w:ascii="Arial" w:hAnsi="Arial" w:cs="Arial"/>
          <w:color w:val="000000"/>
        </w:rPr>
      </w:pPr>
      <w:r>
        <w:rPr>
          <w:rFonts w:cs="Arial" w:ascii="Arial" w:hAnsi="Arial"/>
          <w:color w:val="000000"/>
        </w:rPr>
        <w:t>"I think the pilgrims will yet have to organize a new church, and yet that will fail, if they do not guard every part of the Discipline against hard feelings against their oppressors ... The opponents of holiness will conquer the pilgrims as long as they remain in the church, as slavery will certainly conquer in the legislation of the church. There is no hope but in getting away from so great a mass of corrup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maintain the right though in the minority. It is better that few be really saved than that many be only half saved, and be lost at last. Your opponents may be silent, but not dead. They will bide their time, mature their plans, and make you at last feel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Your presiding elder, _____ _____ , is fairly in for it, and must now stand fire. I pray God that he may stand firm for the right. If he keeps to the right, God will see him out in the end, but not now. Now he must suffer, but the next generation will see him righted. Above all, God will approve him at the last.</w:t>
      </w:r>
    </w:p>
    <w:p>
      <w:pPr>
        <w:pStyle w:val="Normal"/>
        <w:snapToGrid w:val="false"/>
        <w:spacing w:lineRule="atLeast" w:line="360"/>
        <w:jc w:val="both"/>
        <w:rPr>
          <w:rFonts w:ascii="Arial" w:hAnsi="Arial" w:cs="Arial"/>
          <w:color w:val="000000"/>
        </w:rPr>
      </w:pPr>
      <w:r>
        <w:rPr>
          <w:rFonts w:cs="Arial" w:ascii="Arial" w:hAnsi="Arial"/>
          <w:color w:val="000000"/>
        </w:rPr>
        <w:t>"Yours as ever,</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After this meeting closed, Mr. Redfield spent a few days in Aurora, a young and flourishing city twelve miles south. Some of the St. Charles pilgrims went with him, and were a great help in the services. Here quite a number, also, entered into the experience of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The next trace we have of Mr. and Mrs. Redfield is at Mackinaw Island, recruiting their strength for the next season's campaign.</w:t>
      </w:r>
    </w:p>
    <w:p>
      <w:pPr>
        <w:pStyle w:val="Web"/>
        <w:snapToGrid w:val="false"/>
        <w:spacing w:lineRule="atLeast" w:line="360" w:before="0" w:after="0"/>
        <w:jc w:val="both"/>
        <w:rPr>
          <w:rFonts w:ascii="Arial" w:hAnsi="Arial" w:cs="Arial"/>
          <w:color w:val="000000"/>
        </w:rPr>
      </w:pPr>
      <w:r>
        <w:rPr>
          <w:rFonts w:cs="Arial" w:ascii="Arial" w:hAnsi="Arial"/>
          <w:color w:val="000000"/>
        </w:rPr>
        <w:t>While at Mackinaw, Mr. Redfield writes the subjoined letter to Mr. and Mrs. Kendall, which, to many, will be of special interest because of the views it expresses concerning the division of the church which he believed would result from the opposition the revival of primitive Methodism was destined to bring with it:</w:t>
      </w:r>
    </w:p>
    <w:p>
      <w:pPr>
        <w:pStyle w:val="Normal"/>
        <w:snapToGrid w:val="false"/>
        <w:spacing w:lineRule="atLeast" w:line="360"/>
        <w:jc w:val="both"/>
        <w:rPr>
          <w:rFonts w:ascii="Arial" w:hAnsi="Arial" w:cs="Arial"/>
          <w:color w:val="000000"/>
        </w:rPr>
      </w:pPr>
      <w:r>
        <w:rPr>
          <w:rFonts w:cs="Arial" w:ascii="Arial" w:hAnsi="Arial"/>
          <w:color w:val="000000"/>
        </w:rPr>
        <w:t>"Mackinaw, Mich., July 27, 1856.</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and Sister Kendall: -- Your letter of June 23 reached us day before yesterday. While we most deeply sympathize with you in your affliction, we thank God and take courage for the assurance we have that your faces are still toward Mt. Zion. The pamphlet you sent us is a rich and rare omen for good. It was read by the preacher at St. Charles before he forwarded it to us, and from his report I believe it has greatly strengthened him to hold on unflinchingly to the right.</w:t>
      </w:r>
    </w:p>
    <w:p>
      <w:pPr>
        <w:pStyle w:val="Web"/>
        <w:snapToGrid w:val="false"/>
        <w:spacing w:lineRule="atLeast" w:line="360" w:before="0" w:after="0"/>
        <w:jc w:val="both"/>
        <w:rPr>
          <w:rFonts w:ascii="Arial" w:hAnsi="Arial" w:cs="Arial"/>
          <w:color w:val="000000"/>
        </w:rPr>
      </w:pPr>
      <w:r>
        <w:rPr>
          <w:rFonts w:cs="Arial" w:ascii="Arial" w:hAnsi="Arial"/>
          <w:color w:val="000000"/>
        </w:rPr>
        <w:t>"Now I am no prophet, but I think we will never succeed in cleansing the church. God and truth have always been in the minority. Men act out the impulses of their moral state, they always have, and always will. You may, if you can, overwhelm and check their schemes, by gaining numbers to the cause of truth, but the devil never was known to surrender the wrong and to contend for the right. This will always be so as long as a single person is left unsaved.</w:t>
      </w:r>
    </w:p>
    <w:p>
      <w:pPr>
        <w:pStyle w:val="Web"/>
        <w:snapToGrid w:val="false"/>
        <w:spacing w:lineRule="atLeast" w:line="360" w:before="0" w:after="0"/>
        <w:jc w:val="both"/>
        <w:rPr>
          <w:rFonts w:ascii="Arial" w:hAnsi="Arial" w:cs="Arial"/>
          <w:color w:val="000000"/>
        </w:rPr>
      </w:pPr>
      <w:r>
        <w:rPr>
          <w:rFonts w:cs="Arial" w:ascii="Arial" w:hAnsi="Arial"/>
          <w:color w:val="000000"/>
        </w:rPr>
        <w:t>"Some ministers have never been converted; and others have backslidden. None of them can be brought to appreciate what we know to be right, until they are saved. God himself cannot make them love and sustain a cause at which their nature revolts. There are two distinct and totally opposite elements in the church, which can never harmonize until one gives way to the other. There seems no possibility of this. As God lives there is no rational hope but in separation; and yet I would by no means hoist the banner of separation, for you cannot then keep out the spirit of carnal warfare, and that will be death to spirituality. If our daring brethren will persistently hold on to their plan of resuscitating Methodist usages, and keep the central idea of Jesus and a full salvation before the people, they will yet see the day when the masses will be saved and go with them, and formalists will compel the separation. You have the right men for your leaders, and you have more sympathizers than many of you are aware of. Some of these have not the daring to stand alone, or even with a few in a cause which though right is unpopular. May the Lord bless the faithful ones.</w:t>
      </w:r>
    </w:p>
    <w:p>
      <w:pPr>
        <w:pStyle w:val="Web"/>
        <w:snapToGrid w:val="false"/>
        <w:spacing w:lineRule="atLeast" w:line="360" w:before="0" w:after="0"/>
        <w:jc w:val="both"/>
        <w:rPr>
          <w:rFonts w:ascii="Arial" w:hAnsi="Arial" w:cs="Arial"/>
          <w:color w:val="000000"/>
        </w:rPr>
      </w:pPr>
      <w:r>
        <w:rPr>
          <w:rFonts w:cs="Arial" w:ascii="Arial" w:hAnsi="Arial"/>
          <w:color w:val="000000"/>
        </w:rPr>
        <w:t>"We are getting recruited for the fall campaign. We have invitations to go into Illinois and Wisconsin, which, the Lord willing, we will respond to about the first or the middle of September.</w:t>
      </w:r>
    </w:p>
    <w:p>
      <w:pPr>
        <w:pStyle w:val="Web"/>
        <w:snapToGrid w:val="false"/>
        <w:spacing w:lineRule="atLeast" w:line="360" w:before="0" w:after="0"/>
        <w:jc w:val="both"/>
        <w:rPr>
          <w:rFonts w:ascii="Arial" w:hAnsi="Arial" w:cs="Arial"/>
          <w:color w:val="000000"/>
        </w:rPr>
      </w:pPr>
      <w:r>
        <w:rPr>
          <w:rFonts w:cs="Arial" w:ascii="Arial" w:hAnsi="Arial"/>
          <w:color w:val="000000"/>
        </w:rPr>
        <w:t>"Remember us to Sister S_____. If it is the Lord's will we would be glad to welcome Sister Kendall and her to this place. I don't know what success she will meet with in her application to Dr. Durbin [missionary secretary at that time, for a field of labor on missionary ground. I have my fears that she will not succeed, but hope for the best. However, the will of God be done. If I had a bank, and knew it was the will of God, I would open up a field in the West where she might begin to work for God at once.</w:t>
      </w:r>
    </w:p>
    <w:p>
      <w:pPr>
        <w:pStyle w:val="Web"/>
        <w:snapToGrid w:val="false"/>
        <w:spacing w:lineRule="atLeast" w:line="360" w:before="0" w:after="0"/>
        <w:jc w:val="both"/>
        <w:rPr>
          <w:rFonts w:ascii="Arial" w:hAnsi="Arial" w:cs="Arial"/>
          <w:color w:val="000000"/>
        </w:rPr>
      </w:pPr>
      <w:r>
        <w:rPr>
          <w:rFonts w:cs="Arial" w:ascii="Arial" w:hAnsi="Arial"/>
          <w:color w:val="000000"/>
        </w:rPr>
        <w:t>"My dear wife says, "Send her my love, with all my heart"; so you see you'll have to come here to bring it back.</w:t>
      </w:r>
    </w:p>
    <w:p>
      <w:pPr>
        <w:pStyle w:val="Normal"/>
        <w:snapToGrid w:val="false"/>
        <w:spacing w:lineRule="atLeast" w:line="360"/>
        <w:jc w:val="both"/>
        <w:rPr>
          <w:rFonts w:ascii="Arial" w:hAnsi="Arial" w:cs="Arial"/>
          <w:color w:val="000000"/>
        </w:rPr>
      </w:pPr>
      <w:r>
        <w:rPr>
          <w:rFonts w:cs="Arial" w:ascii="Arial" w:hAnsi="Arial"/>
          <w:color w:val="000000"/>
        </w:rPr>
        <w:t>"Yours as ever,</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Early in September they left Mackinaw, for Wisconsin. After a short visit with an old friend, they went to Fond du Lac, where a glorious work began. Here he was greatly annoyed by the jealousy of the pastor. After vainly attempting to array the members of the church against Mr. Redfield, he wrote to the East to find what he could to injure his influence. One of the parties to whom he wrote informed Mr. Redfield of this. Some one communicated to this pastor some rumors of Mr. Redfield's old family trouble, of which the most was made. Mr. Redfield went to him about it, but found him in a warlike mood, and concluded to let it go.</w:t>
      </w:r>
    </w:p>
    <w:p>
      <w:pPr>
        <w:pStyle w:val="Web"/>
        <w:snapToGrid w:val="false"/>
        <w:spacing w:lineRule="atLeast" w:line="360" w:before="0" w:after="0"/>
        <w:jc w:val="both"/>
        <w:rPr>
          <w:rFonts w:ascii="Arial" w:hAnsi="Arial" w:cs="Arial"/>
          <w:color w:val="000000"/>
        </w:rPr>
      </w:pPr>
      <w:r>
        <w:rPr>
          <w:rFonts w:cs="Arial" w:ascii="Arial" w:hAnsi="Arial"/>
          <w:color w:val="000000"/>
        </w:rPr>
        <w:t>Under great temptation to give up the struggle, Mr. Redfield left this place with the thought of looking up a home, and engaging again in his profession. But his way in that direction was providentially closed up, and he turned again to the work of the Lord. He was engaged for a short time in A_____ (probably Auroraville), where he found kind friends, and where God came to his help in old-time power, and many were saved.</w:t>
      </w:r>
    </w:p>
    <w:p>
      <w:pPr>
        <w:pStyle w:val="Web"/>
        <w:snapToGrid w:val="false"/>
        <w:spacing w:lineRule="atLeast" w:line="360" w:before="0" w:after="0"/>
        <w:jc w:val="both"/>
        <w:rPr>
          <w:rFonts w:ascii="Arial" w:hAnsi="Arial" w:cs="Arial"/>
          <w:color w:val="000000"/>
        </w:rPr>
      </w:pPr>
      <w:r>
        <w:rPr>
          <w:rFonts w:cs="Arial" w:ascii="Arial" w:hAnsi="Arial"/>
          <w:color w:val="000000"/>
        </w:rPr>
        <w:t>From here he went to New London, where he found a good, kind preacher, but a small society, and only one, a Quakeress, to pray at the altar. Because of this, Mr. Redfield was led to invite forward only those who would do their own praying. They did come, and God blessed them with great power.</w:t>
      </w:r>
    </w:p>
    <w:p>
      <w:pPr>
        <w:pStyle w:val="Web"/>
        <w:snapToGrid w:val="false"/>
        <w:spacing w:lineRule="atLeast" w:line="360" w:before="0" w:after="0"/>
        <w:jc w:val="both"/>
        <w:rPr>
          <w:rFonts w:ascii="Arial" w:hAnsi="Arial" w:cs="Arial"/>
          <w:color w:val="000000"/>
        </w:rPr>
      </w:pPr>
      <w:r>
        <w:rPr>
          <w:rFonts w:cs="Arial" w:ascii="Arial" w:hAnsi="Arial"/>
          <w:color w:val="000000"/>
        </w:rPr>
        <w:t>From New London Mr. Redfield went to Jefferson, Wisconsin, at the invitation of a preacher whom he had known in the East, Rev. G. H. Fox. Here the Spirit of God had free course, and blessed were the results.</w:t>
      </w:r>
    </w:p>
    <w:p>
      <w:pPr>
        <w:pStyle w:val="Web"/>
        <w:snapToGrid w:val="false"/>
        <w:spacing w:lineRule="atLeast" w:line="360" w:before="0" w:after="0"/>
        <w:jc w:val="both"/>
        <w:rPr>
          <w:rFonts w:ascii="Arial" w:hAnsi="Arial" w:cs="Arial"/>
          <w:color w:val="000000"/>
        </w:rPr>
      </w:pPr>
      <w:r>
        <w:rPr>
          <w:rFonts w:cs="Arial" w:ascii="Arial" w:hAnsi="Arial"/>
          <w:color w:val="000000"/>
        </w:rPr>
        <w:t>While here he received the news of the grievous fall of one who had been a strong advocate of holiness. Several allusions in some of his letters which follow are explained by this.</w:t>
      </w:r>
    </w:p>
    <w:p>
      <w:pPr>
        <w:pStyle w:val="Web"/>
        <w:snapToGrid w:val="false"/>
        <w:spacing w:lineRule="atLeast" w:line="360" w:before="0" w:after="0"/>
        <w:jc w:val="both"/>
        <w:rPr>
          <w:rFonts w:ascii="Arial" w:hAnsi="Arial" w:cs="Arial"/>
          <w:color w:val="000000"/>
        </w:rPr>
      </w:pPr>
      <w:r>
        <w:rPr>
          <w:rFonts w:cs="Arial" w:ascii="Arial" w:hAnsi="Arial"/>
          <w:color w:val="000000"/>
        </w:rPr>
        <w:t>In a letter to the Kendall family, dated at this place, he writes:</w:t>
      </w:r>
    </w:p>
    <w:p>
      <w:pPr>
        <w:pStyle w:val="Normal"/>
        <w:snapToGrid w:val="false"/>
        <w:spacing w:lineRule="atLeast" w:line="360"/>
        <w:jc w:val="both"/>
        <w:rPr>
          <w:rFonts w:ascii="Arial" w:hAnsi="Arial" w:cs="Arial"/>
          <w:color w:val="000000"/>
        </w:rPr>
      </w:pPr>
      <w:r>
        <w:rPr>
          <w:rFonts w:cs="Arial" w:ascii="Arial" w:hAnsi="Arial"/>
          <w:color w:val="000000"/>
        </w:rPr>
        <w:t>"Jefferson, Wisconsin, December 20, 1856.</w:t>
      </w:r>
    </w:p>
    <w:p>
      <w:pPr>
        <w:pStyle w:val="Web"/>
        <w:snapToGrid w:val="false"/>
        <w:spacing w:lineRule="atLeast" w:line="360" w:before="0" w:after="0"/>
        <w:jc w:val="both"/>
        <w:rPr>
          <w:rFonts w:ascii="Arial" w:hAnsi="Arial" w:cs="Arial"/>
          <w:color w:val="000000"/>
        </w:rPr>
      </w:pPr>
      <w:r>
        <w:rPr>
          <w:rFonts w:cs="Arial" w:ascii="Arial" w:hAnsi="Arial"/>
          <w:color w:val="000000"/>
        </w:rPr>
        <w:t>"My very dear Brother and Sister Kendall -- Your letter came to hand yesterday, confirming what I would not entertain for a moment before. Well, God would not let the Israelites have the body of Moses to worship, and, as you say, we must learn that we cannot trust in any one but Jesus. But oh, how I feel for _____. I cannot but believe if all the circumstances of the case were known, sympathy and sorrow would be our prevailing feelings towards him. I wrote part of a letter to him this morning, but after reading it over, I burned it. I will try again. But enough of this.</w:t>
      </w:r>
    </w:p>
    <w:p>
      <w:pPr>
        <w:pStyle w:val="Web"/>
        <w:snapToGrid w:val="false"/>
        <w:spacing w:lineRule="atLeast" w:line="360" w:before="0" w:after="0"/>
        <w:jc w:val="both"/>
        <w:rPr>
          <w:rFonts w:ascii="Arial" w:hAnsi="Arial" w:cs="Arial"/>
          <w:color w:val="000000"/>
        </w:rPr>
      </w:pPr>
      <w:r>
        <w:rPr>
          <w:rFonts w:cs="Arial" w:ascii="Arial" w:hAnsi="Arial"/>
          <w:color w:val="000000"/>
        </w:rPr>
        <w:t>"I am glad to hear such good news of Johnny, as to both physical and spiritual things. My thoughts often turn to the poor pilgrims. My heart almost sinks when I hear that the tried and true are being driven from the field, and weakening the little band who stand for the right. Shall the enemy yet triumph? I am more and more confirmed in the opinion I expressed long ago that amputation alone will save vital piety. It has come to this, a candidate for the presidency of the United States, in order to election, must guarantee the people that he will do his best to crush out the humanitarian spirit that inspires the abolitionists, and offer premiums to its opposite; and in some of our conferences candidates to be received into the ministry, instead of being required to pledge themselves to uphold the doctrines and spirit of Methodism, are required, virtually, to oppose them.</w:t>
      </w:r>
    </w:p>
    <w:p>
      <w:pPr>
        <w:pStyle w:val="Web"/>
        <w:snapToGrid w:val="false"/>
        <w:spacing w:lineRule="atLeast" w:line="360" w:before="0" w:after="0"/>
        <w:jc w:val="both"/>
        <w:rPr>
          <w:rFonts w:ascii="Arial" w:hAnsi="Arial" w:cs="Arial"/>
          <w:color w:val="000000"/>
        </w:rPr>
      </w:pPr>
      <w:r>
        <w:rPr>
          <w:rFonts w:cs="Arial" w:ascii="Arial" w:hAnsi="Arial"/>
          <w:color w:val="000000"/>
        </w:rPr>
        <w:t>"Just take a commonsense view of the facts. In contending for the right, some will weary of the conflict, and for the sake of peace will leave the field. Every instance of this will give fresh courage to the opponents of spiritual religion. Others will become dispirited and call for a cessation of the struggle, and when the little band is reduced small enough, they will be surrounded, and made an easy prey. To be in a minority is to be rebellious, while to be in the majority is to be loyal. You think that some already fear that you are too fond of war. But I ask: Have you any selfish motive in this matter? Is it to have your own way? Is it not because you see the cause of Christ suffering, and men perishing? You answer: "Yes." Well, should you not contend against everything that wars against Christ? Whenever the church ceases to be aggressive, ceases to be a conquering power, -- she loses in spiritual life. No! no! dear brother and sister, "contend earnestly for the faith once delivered to the saints." Contend, at least, until you are equal in zeal, faith, fidelity, and purity with the early saints; then if the Lord intimates that you may slack your pace, or ease up in your thoroughness, you will be at liberty to do so. But if you contend, not for an improvement, but for the right, you will have battles, and all manner of evil will be spoken against you. Remember, it is of small concern what men may think of you. The judgment day will adjust all wrongs. How cheering the anticipations of the words from our Father, "My child, you have done right." Oh, that is enough! Let us fight on.</w:t>
      </w:r>
    </w:p>
    <w:p>
      <w:pPr>
        <w:pStyle w:val="Web"/>
        <w:snapToGrid w:val="false"/>
        <w:spacing w:lineRule="atLeast" w:line="360" w:before="0" w:after="0"/>
        <w:jc w:val="both"/>
        <w:rPr>
          <w:rFonts w:ascii="Arial" w:hAnsi="Arial" w:cs="Arial"/>
          <w:color w:val="000000"/>
        </w:rPr>
      </w:pPr>
      <w:r>
        <w:rPr>
          <w:rFonts w:cs="Arial" w:ascii="Arial" w:hAnsi="Arial"/>
          <w:color w:val="000000"/>
        </w:rPr>
        <w:t>"This great West is famishing for the bread of life. It is all hurry and bustle, hastening to be rich. You can scarcely turn without running against a backslider. I went out early to build a fire in the church last evening, and in came an old backslidden Class Leader from Scottsville, N. Y., all broken down, and said, "Sir, this is the first time I have been in a church in seven years. Myself and wife, and children, are all backslidden. But if there is any hope for me, I want to get back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awful spell on the whole place. Brother Fox went into a store the other day, and as soon as he spoke to the first man, he broke down and wept, and soon all in the store were affected in like manner.</w:t>
      </w:r>
    </w:p>
    <w:p>
      <w:pPr>
        <w:pStyle w:val="Web"/>
        <w:snapToGrid w:val="false"/>
        <w:spacing w:lineRule="atLeast" w:line="360" w:before="0" w:after="0"/>
        <w:jc w:val="both"/>
        <w:rPr>
          <w:rFonts w:ascii="Arial" w:hAnsi="Arial" w:cs="Arial"/>
          <w:color w:val="000000"/>
        </w:rPr>
      </w:pPr>
      <w:r>
        <w:rPr>
          <w:rFonts w:cs="Arial" w:ascii="Arial" w:hAnsi="Arial"/>
          <w:color w:val="000000"/>
        </w:rPr>
        <w:t>"We expect to go to Appleton about the first or the fifteenth of January.</w:t>
      </w:r>
    </w:p>
    <w:p>
      <w:pPr>
        <w:pStyle w:val="Web"/>
        <w:snapToGrid w:val="false"/>
        <w:spacing w:lineRule="atLeast" w:line="360" w:before="0" w:after="0"/>
        <w:jc w:val="both"/>
        <w:rPr>
          <w:rFonts w:ascii="Arial" w:hAnsi="Arial" w:cs="Arial"/>
          <w:color w:val="000000"/>
        </w:rPr>
      </w:pPr>
      <w:r>
        <w:rPr>
          <w:rFonts w:cs="Arial" w:ascii="Arial" w:hAnsi="Arial"/>
          <w:color w:val="000000"/>
        </w:rPr>
        <w:t>"You don't know how I want to see your faces in the flesh once more, and with you have another season of salvation and power. My wife is being greatly blessed. She is trying to do her duty. She spoke to a man the other day, -- one who is very prominent in the church, and had more piety than all the rest, -- but he became offended because of her close questions, and went to Brother Fox, and requested him to send us away. But a few nights after he was gloriously blest, and confessed clear down to the bottom, and now is being used mightily to break down others. He has forgiven Mattie.</w:t>
      </w:r>
    </w:p>
    <w:p>
      <w:pPr>
        <w:pStyle w:val="Web"/>
        <w:snapToGrid w:val="false"/>
        <w:spacing w:lineRule="atLeast" w:line="360" w:before="0" w:after="0"/>
        <w:jc w:val="both"/>
        <w:rPr>
          <w:rFonts w:ascii="Arial" w:hAnsi="Arial" w:cs="Arial"/>
          <w:color w:val="000000"/>
        </w:rPr>
      </w:pPr>
      <w:r>
        <w:rPr>
          <w:rFonts w:cs="Arial" w:ascii="Arial" w:hAnsi="Arial"/>
          <w:color w:val="000000"/>
        </w:rPr>
        <w:t>"The Lord knows I love you. Remember us to all the pilgrims.</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On leaving Jeffersonville, Mr. Redfield went to Waukesha, where he found another old friend in charge of the work, and who was willing to let the truth and the Holy Spirit have free course. God came in glorious power, and many were saved.</w:t>
      </w:r>
    </w:p>
    <w:p>
      <w:pPr>
        <w:pStyle w:val="Web"/>
        <w:snapToGrid w:val="false"/>
        <w:spacing w:lineRule="atLeast" w:line="360" w:before="0" w:after="0"/>
        <w:jc w:val="both"/>
        <w:rPr/>
      </w:pPr>
      <w:r>
        <w:rPr>
          <w:rFonts w:cs="Arial" w:ascii="Arial" w:hAnsi="Arial"/>
          <w:color w:val="000000"/>
        </w:rPr>
        <w:t xml:space="preserve">Mr. Redfield now made his contemplated visit to Appleton, Wis., the seat of Lawrence University. This was a Methodist institution, and with the church, made the place a strong Methodist community. Rev. William McDonald, now editor of the </w:t>
      </w:r>
      <w:r>
        <w:rPr>
          <w:rFonts w:cs="Arial" w:ascii="Arial" w:hAnsi="Arial"/>
          <w:i/>
          <w:iCs/>
          <w:color w:val="000000"/>
        </w:rPr>
        <w:t xml:space="preserve">Christian Witness </w:t>
      </w:r>
      <w:r>
        <w:rPr>
          <w:rFonts w:cs="Arial" w:ascii="Arial" w:hAnsi="Arial"/>
          <w:color w:val="000000"/>
        </w:rPr>
        <w:t>of Boston, and also president of the National Holiness Association, was pastor of the church. Then, as now, he was an earnest advocate of the experience of entire sanctification, and boldly stood by Mr. Redfield's work. Among the professors in the university, was Rev. N. E Cobleigh, who afterwards as known as a strong man in the Methodist Episcopal Church, and Professor F. O. Blair, who was a student in Middletown, Connecticut, at the time of Mr. Redfield's great meeting there. Mrs. Blair was preceptress in the university, and with her husband entered heartily into the work of saving souls. For a long time, there had been a strong infidel influence in the community, and in the university an infidel club had been organized by some of the students. Regular meetings were held, and the members of the club were active in propagating their opinions. Christianity was unmercifully ridiculed, and professors of religion were subject to sneers and scoffs. Just before the revival opened, the faculty had forbidden the meetings of the club; and about the same time, Dr. Cobleigh preached a sermon in which he declared that personal experience was the true test, to each individual, of the truth and reality of the Christian religion, and proposed to these skeptics to make an honest test of the matter by believing on the Lord Jesus Christ. An invitation was then given them, to come forward to the altar, and several of the most prominent came. Of course they experienced no benefit, and they went away boasting that they had tested the matter, and found there was nothing to it.</w:t>
      </w:r>
    </w:p>
    <w:p>
      <w:pPr>
        <w:pStyle w:val="Web"/>
        <w:snapToGrid w:val="false"/>
        <w:spacing w:lineRule="atLeast" w:line="360" w:before="0" w:after="0"/>
        <w:jc w:val="both"/>
        <w:rPr>
          <w:rFonts w:ascii="Arial" w:hAnsi="Arial" w:cs="Arial"/>
          <w:color w:val="000000"/>
        </w:rPr>
      </w:pPr>
      <w:r>
        <w:rPr>
          <w:rFonts w:cs="Arial" w:ascii="Arial" w:hAnsi="Arial"/>
          <w:color w:val="000000"/>
        </w:rPr>
        <w:t>The most aggressive of these skeptics was a young South Carolinian. He was very intelligent and an excellent scholar. Aside from his infidel sentiments, he was a model young man.</w:t>
      </w:r>
    </w:p>
    <w:p>
      <w:pPr>
        <w:pStyle w:val="Web"/>
        <w:snapToGrid w:val="false"/>
        <w:spacing w:lineRule="atLeast" w:line="360" w:before="0" w:after="0"/>
        <w:jc w:val="both"/>
        <w:rPr/>
      </w:pPr>
      <w:r>
        <w:rPr>
          <w:rFonts w:cs="Arial" w:ascii="Arial" w:hAnsi="Arial"/>
          <w:color w:val="000000"/>
        </w:rPr>
        <w:t xml:space="preserve">A daily prayer meeting was started in the college at the commencement of the revival meetings, for the benefit of the students. In one of these this young man arose and declared that there was not, nor could be such a thing as experimental religion, and that the idea was a delusion and a snare. Before he was fairly seated, Professor Blair arose and related the story of Gallileo and the priests who condemned him for teaching that the world moved. He described the scene: Gallileo recanting on his knees, but as he rises, whispering aside to a friend: </w:t>
      </w:r>
      <w:r>
        <w:rPr>
          <w:rFonts w:cs="Arial" w:ascii="Arial" w:hAnsi="Arial"/>
          <w:i/>
          <w:iCs/>
          <w:color w:val="000000"/>
        </w:rPr>
        <w:t xml:space="preserve">"But it does move." </w:t>
      </w:r>
      <w:r>
        <w:rPr>
          <w:rFonts w:cs="Arial" w:ascii="Arial" w:hAnsi="Arial"/>
          <w:color w:val="000000"/>
        </w:rPr>
        <w:t>He then remarked, that the truth of the gospel did not depend on the belief of any man or of the world of mankind. The meeting then went on without any further interruption.</w:t>
      </w:r>
    </w:p>
    <w:p>
      <w:pPr>
        <w:pStyle w:val="Web"/>
        <w:snapToGrid w:val="false"/>
        <w:spacing w:lineRule="atLeast" w:line="360" w:before="0" w:after="0"/>
        <w:jc w:val="both"/>
        <w:rPr>
          <w:rFonts w:ascii="Arial" w:hAnsi="Arial" w:cs="Arial"/>
          <w:color w:val="000000"/>
        </w:rPr>
      </w:pPr>
      <w:r>
        <w:rPr>
          <w:rFonts w:cs="Arial" w:ascii="Arial" w:hAnsi="Arial"/>
          <w:color w:val="000000"/>
        </w:rPr>
        <w:t>The revival had such an effect upon the students that from that time Christianity was so in the ascendency that the skeptical felt the atmosphere too uncongenial, and one after another dropped out from the college ranks and went away. Not one of that infidel club ever graduated from that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The young Carolinian already described was the last to go. He was a member of a class in mental philosophy with Professor Blair as instructor. One day he was called upon to recite a lesson wherein the author makes the statement, and lays it down as a principle, that no one can have any knowledge of a sensation, emotion, or feeling which he has never experienced. He presented the author's views clearly and distinctly. The professor then asked him: "Do you think that principle correct?"</w:t>
      </w:r>
    </w:p>
    <w:p>
      <w:pPr>
        <w:pStyle w:val="Web"/>
        <w:snapToGrid w:val="false"/>
        <w:spacing w:lineRule="atLeast" w:line="360" w:before="0" w:after="0"/>
        <w:jc w:val="both"/>
        <w:rPr>
          <w:rFonts w:ascii="Arial" w:hAnsi="Arial" w:cs="Arial"/>
          <w:color w:val="000000"/>
        </w:rPr>
      </w:pPr>
      <w:r>
        <w:rPr>
          <w:rFonts w:cs="Arial" w:ascii="Arial" w:hAnsi="Arial"/>
          <w:color w:val="000000"/>
        </w:rPr>
        <w:t>He answered promptly, "I do."</w:t>
      </w:r>
    </w:p>
    <w:p>
      <w:pPr>
        <w:pStyle w:val="Web"/>
        <w:snapToGrid w:val="false"/>
        <w:spacing w:lineRule="atLeast" w:line="360" w:before="0" w:after="0"/>
        <w:jc w:val="both"/>
        <w:rPr>
          <w:rFonts w:ascii="Arial" w:hAnsi="Arial" w:cs="Arial"/>
          <w:color w:val="000000"/>
        </w:rPr>
      </w:pPr>
      <w:r>
        <w:rPr>
          <w:rFonts w:cs="Arial" w:ascii="Arial" w:hAnsi="Arial"/>
          <w:color w:val="000000"/>
        </w:rPr>
        <w:t>"Then you think that a person who has never enjoyed religion can have no knowledge of that experience?"</w:t>
      </w:r>
    </w:p>
    <w:p>
      <w:pPr>
        <w:pStyle w:val="Web"/>
        <w:snapToGrid w:val="false"/>
        <w:spacing w:lineRule="atLeast" w:line="360" w:before="0" w:after="0"/>
        <w:jc w:val="both"/>
        <w:rPr/>
      </w:pPr>
      <w:r>
        <w:rPr>
          <w:rFonts w:cs="Arial" w:ascii="Arial" w:hAnsi="Arial"/>
          <w:color w:val="000000"/>
        </w:rPr>
        <w:t>The infidel paused; for he saw the dilemma this placed him in, and remembered his words spoken in the prayer meeting. A deep crimson blush rushed upward from his collar over his neck and face till lost in his abundant hair; and then he gasped out, "I suppose not." He never recovered his assurance, and at the close of the term departed never to return.</w:t>
      </w:r>
      <w:r>
        <w:fldChar w:fldCharType="begin"/>
      </w:r>
      <w:r>
        <w:rPr>
          <w:rStyle w:val="InternetLink"/>
          <w:rFonts w:cs="Arial" w:ascii="Arial" w:hAnsi="Arial"/>
          <w:color w:val="000000"/>
        </w:rPr>
        <w:instrText xml:space="preserve"> HYPERLINK "http://www.swartzentrover.com/cotor/E-Books/freemeth/redfield/JWR_49.HTM" \l "JWR_49.1b"</w:instrText>
      </w:r>
      <w:r>
        <w:rPr>
          <w:rStyle w:val="InternetLink"/>
          <w:rFonts w:cs="Arial" w:ascii="Arial" w:hAnsi="Arial"/>
          <w:color w:val="000000"/>
        </w:rPr>
        <w:fldChar w:fldCharType="separate"/>
      </w:r>
      <w:bookmarkStart w:id="35" w:name="JWR_49.1a"/>
      <w:bookmarkEnd w:id="35"/>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 summer came (1857), Mr. Redfield made his way to St. Charles, Illinois, again. He came in time to attend a camp meeting, held in June, near that place. The presiding elder, Rev. E. H. Gaunnon, was a good man, and stood nobly by the work. He gave Mr. Redfield the utmost liberty. On Friday evening he preached. A storm had driven the people into the tents. This was before the day of large tabernacles and rented tents. Each family had their own tent of their own construction; except when several families, or a whole society, united and occupied a very large one. In such a society tent, Mr. Redfield preached on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Toward the close of the sermon he used the following illustration of the reason so many fail to obtain it. He said: "An old lady once, on reading the eleventh of St. Mark before retiring for the night, said: "There, that is just what I want to have done. Here is this great hill between me and my neighbor's house. I'll just ask the Lord to take it away. So down upon her knees she went, and prayed accordingly. In the morning, as soon as it was light, she hurried to the window, and there stood the hill where it did before she prayed. "Well," said she, "I thought it would be just so." "So," said Mr. Redfield, "many pray, and when the answer does not come, they feel, "I thought it would be just so."</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closed, and most of the preachers retired to the tent provided for them, and went to bed. Soon one of them asked the question: "What do you think of the doctor's sermon?"</w:t>
      </w:r>
    </w:p>
    <w:p>
      <w:pPr>
        <w:pStyle w:val="Web"/>
        <w:snapToGrid w:val="false"/>
        <w:spacing w:lineRule="atLeast" w:line="360" w:before="0" w:after="0"/>
        <w:jc w:val="both"/>
        <w:rPr>
          <w:rFonts w:ascii="Arial" w:hAnsi="Arial" w:cs="Arial"/>
          <w:color w:val="000000"/>
        </w:rPr>
      </w:pPr>
      <w:r>
        <w:rPr>
          <w:rFonts w:cs="Arial" w:ascii="Arial" w:hAnsi="Arial"/>
          <w:color w:val="000000"/>
        </w:rPr>
        <w:t>"It was all right," answered another.</w:t>
      </w:r>
    </w:p>
    <w:p>
      <w:pPr>
        <w:pStyle w:val="Web"/>
        <w:snapToGrid w:val="false"/>
        <w:spacing w:lineRule="atLeast" w:line="360" w:before="0" w:after="0"/>
        <w:jc w:val="both"/>
        <w:rPr>
          <w:rFonts w:ascii="Arial" w:hAnsi="Arial" w:cs="Arial"/>
          <w:color w:val="000000"/>
        </w:rPr>
      </w:pPr>
      <w:r>
        <w:rPr>
          <w:rFonts w:cs="Arial" w:ascii="Arial" w:hAnsi="Arial"/>
          <w:color w:val="000000"/>
        </w:rPr>
        <w:t>"If he is right, we are all wrong," said still another.</w:t>
      </w:r>
    </w:p>
    <w:p>
      <w:pPr>
        <w:pStyle w:val="Web"/>
        <w:snapToGrid w:val="false"/>
        <w:spacing w:lineRule="atLeast" w:line="360" w:before="0" w:after="0"/>
        <w:jc w:val="both"/>
        <w:rPr>
          <w:rFonts w:ascii="Arial" w:hAnsi="Arial" w:cs="Arial"/>
          <w:color w:val="000000"/>
        </w:rPr>
      </w:pPr>
      <w:r>
        <w:rPr>
          <w:rFonts w:cs="Arial" w:ascii="Arial" w:hAnsi="Arial"/>
          <w:color w:val="000000"/>
        </w:rPr>
        <w:t>"If we are wrong, we had better get right," said still another.</w:t>
      </w:r>
    </w:p>
    <w:p>
      <w:pPr>
        <w:pStyle w:val="Web"/>
        <w:snapToGrid w:val="false"/>
        <w:spacing w:lineRule="atLeast" w:line="360" w:before="0" w:after="0"/>
        <w:jc w:val="both"/>
        <w:rPr>
          <w:rFonts w:ascii="Arial" w:hAnsi="Arial" w:cs="Arial"/>
          <w:color w:val="000000"/>
        </w:rPr>
      </w:pPr>
      <w:r>
        <w:rPr>
          <w:rFonts w:cs="Arial" w:ascii="Arial" w:hAnsi="Arial"/>
          <w:color w:val="000000"/>
        </w:rPr>
        <w:t>"I'll go at it now, if you will," said still another.</w:t>
      </w:r>
    </w:p>
    <w:p>
      <w:pPr>
        <w:pStyle w:val="Web"/>
        <w:snapToGrid w:val="false"/>
        <w:spacing w:lineRule="atLeast" w:line="360" w:before="0" w:after="0"/>
        <w:jc w:val="both"/>
        <w:rPr>
          <w:rFonts w:ascii="Arial" w:hAnsi="Arial" w:cs="Arial"/>
          <w:color w:val="000000"/>
        </w:rPr>
      </w:pPr>
      <w:r>
        <w:rPr>
          <w:rFonts w:cs="Arial" w:ascii="Arial" w:hAnsi="Arial"/>
          <w:color w:val="000000"/>
        </w:rPr>
        <w:t>In a few minutes they were up and dressed and on their knees in prayer. Soon the people from the tents were kneeling round the preachers' tent, on the outside, engaged in prayer; some of them for their pastors, and some for themselves. On past midnight this impromptu service ran. One after another of the preachers entered into the experience, until fifteen were rejoicing in it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beginning of better days for the people of God in this section of the country. In the following winter -- 1857 -- 1858 -- memorable as that of the great revival, these preachers, all aflame, entered into the work with a zeal born of the Holy Ghost, and in any were the victories for Christ, strong and permanent. The work in what was called the "Fox River region" took on a type of thoroughness and clearness that made the converts marked and distinct wherever they went. Some were called Redfieldites who had never seen or heard of Mr. Redfield.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redfield/JWR_49.HTM" \l "JWR_49.1a"</w:instrText>
      </w:r>
      <w:r>
        <w:rPr>
          <w:rStyle w:val="InternetLink"/>
          <w:rFonts w:cs="Arial" w:ascii="Arial" w:hAnsi="Arial"/>
          <w:color w:val="000000"/>
        </w:rPr>
        <w:fldChar w:fldCharType="separate"/>
      </w:r>
      <w:bookmarkStart w:id="36" w:name="JWR_49.1b"/>
      <w:bookmarkEnd w:id="36"/>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Prof. F. O. Bla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5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July 4, 1857, Mr. Redfield wrote the following letter, which indicates that hostility to vital godliness was becoming more intense and general throughout the church, and that his own long-deferred hope of reformation without separation was rapidly giving way:</w:t>
      </w:r>
    </w:p>
    <w:p>
      <w:pPr>
        <w:pStyle w:val="Normal"/>
        <w:widowControl/>
        <w:snapToGrid w:val="false"/>
        <w:spacing w:lineRule="atLeast" w:line="360"/>
        <w:jc w:val="both"/>
        <w:rPr/>
      </w:pPr>
      <w:r>
        <w:rPr>
          <w:rFonts w:cs="Arial" w:ascii="Arial" w:hAnsi="Arial"/>
          <w:color w:val="000000"/>
          <w:kern w:val="0"/>
        </w:rPr>
        <w:t xml:space="preserve">"My very dear Brother and Sister Kendall -- God and my own soul only know what drawings I feel towards you, and how it rejoices my heart to hear from you once more. How gladly would I go almost any distance to see you! Your fame has spread even to Wisconsin, and among the preachers you are regarded as the offscouring of the earth. Praise the Lord! </w:t>
      </w:r>
      <w:r>
        <w:rPr>
          <w:rFonts w:cs="Arial" w:ascii="Arial" w:hAnsi="Arial"/>
          <w:i/>
          <w:iCs/>
          <w:color w:val="000000"/>
          <w:kern w:val="0"/>
        </w:rPr>
        <w:t xml:space="preserve">The Buffalo </w:t>
      </w:r>
      <w:r>
        <w:rPr>
          <w:rFonts w:cs="Arial" w:ascii="Arial" w:hAnsi="Arial"/>
          <w:color w:val="000000"/>
          <w:kern w:val="0"/>
        </w:rPr>
        <w:t xml:space="preserve">and </w:t>
      </w:r>
      <w:r>
        <w:rPr>
          <w:rFonts w:cs="Arial" w:ascii="Arial" w:hAnsi="Arial"/>
          <w:i/>
          <w:iCs/>
          <w:color w:val="000000"/>
          <w:kern w:val="0"/>
        </w:rPr>
        <w:t>Western Advocates</w:t>
      </w:r>
      <w:r>
        <w:rPr>
          <w:rFonts w:cs="Arial" w:ascii="Arial" w:hAnsi="Arial"/>
          <w:color w:val="000000"/>
          <w:kern w:val="0"/>
        </w:rPr>
        <w:t xml:space="preserve"> have put their mark upon you. Bless the Lord! I have shown the Medina paper, you sent me, to some of the preachers, and I think some of them are getting their eyes open. It is with much tribulation we must enter the kingdom. With my whole heart I can say, I believe you and those who stand with you are the representatives of primitive Christianity and early Methodism. My soul says, The Lord bless and keep you to the end. Bonds and afflictions await you, and every one who dares to merge every interest in God's will. I often inquire, Will the pilgrims hold out? or will they be disheartened, and finally give up the contest, and be content with saving themselves, and let others go to perdition? I am sure that they who have arrayed themselves against you will never cease their hostility till they put you down. If they succeed, where is the hope of the church? God only knows how sorrow fills my soul when I look at the gloomy prospect. "By whom shall Jacob arise? for he is small." Will Brothers McCreery, and Roberts, and Kendall, and others grow weary, and say, What is the use of the unequal contest? I am more than ever convinced that it is duty to prepare for a separate organization, which, if judiciously pursued, will build up a church, in the midst of severe persecutions, perhaps, yet a church that will bless the world, and compel the opponents of vital godliness to feel their deficiencies as now they cannot. But, of course, you know your own duty. My prayer is, that God may direct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ometimes seems strange that God does not come to your rescue, if you are in the right; and in some unmistakable manner demonstrate that. But I remember that God must protect the free agency of man, and then hold him responsible for results. He permitted his ancient prophets to be slain. He permitted the papacy to clothe the church in sackcloth for 1200 years. So it has been from the beginning, and probably will be until the end of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may not great good come to them who endure, though painful it may be? It hurts the penitent sinner to humble down and confess his sins, and then accept the humble Nazarene. It hurts the convert to sacrifice all, and become a whole burnt offering on the altar of God, before he can be sanctified. It hurts to have those, who have been your friends, drop off one by one, because they cannot risk their reputations to defend you. Here we must often stand alone, with none but Jesus who dares to own us. We may have to stand with the Marys, and see Jesus wounded in the house of his friends, and be unable to help him. A word, or a tear, or a groan in his favor, may cause them to strike him the harder and deeper. They may strike you down until you seek a place of solitude where you may weep out your sorrow alone; but to see them strike your Lord, who can endur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I say, I see all this in the distance as your cup? What if McCreery, and Roberts, and Hard should shrink from the bootless task, and strong hands should be laid on you to put you out of the conference? Will you and your dear wife stand for God, and trust Elijah's ravens for your supplies? Oh, my heart is full! May the suffering Jesus be wi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W.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letter, written by a personal friend, will further show what influences were at work in opposition to a revival of primitive Christianity, and will also be of interest as showing the personal character of the man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Kendall was serving the Chili, N. Y., circuit at this time, a strong country charge, and one where he had brave friends to stand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ILI, Aug. 21, 185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Brother Phelps: -- Since I saw you I have been at two camp meetings -- on Niagara District and at Wyoming. At the former, the doctrine that we are entirely sanctified at conversion was boldly proclaimed. Brother Wm. Cooley requested me to exhort in his place, and set the matter right. I occupied forty-five minutes in trying to do so, while the Regency preachers prayed God to have mercy upon me. I felt a good conscience all throu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Wyoming camp meeting I preached on the same subject. Brother Abell arose, as soon as I was through, and backed what I said. The presiding elder and two preachers then exhorted against me, after which Brother B. W. Gorham, of the Guide to Holiness, stood by me and the truth nobly, for which the presiding elder, as soon as the service closed, took him off into the woods. Some of the preachers roar against me "like the bulls of Bashan." I know not but they will gore me, tear the ground, or something, at the conference. I do not expect to remain at Chili. I go to conference, not knowing what will befall me there; nor do I trouble myself at all. Naught can harm me while I abide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 militant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 C. KEND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conspirators were already at work, plotting and planning against these men. When conference came, Kendall, talented, successful, and beloved by the humble and spiritual, was confronted by a bill of charges,. and only escaped trial for lack of time; then was sent to West Falls circuit, "the whipping post" of the conf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T. Roberts was tried on a charge of unchristian conduct, and, not being allowed to defend himself with testimony, was declared guilty, sentenced to be reprimanded by the bishop, and then sent from Albion, a strong station, to a country vill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McCreery was treated in like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bishop concluded the reading of the appointments, for a moment the pilgrims hung their heads in sorrow at this manifestation of the bitter spirit of their persecutors. The bishop called for a verse of song, and Kendall, with a full and steady voice led off with:-</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Come, on my partners in distres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My comrades through this wildernes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Who still your bodies feel;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while forget your griefs and fear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look beyond this vale of tear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To that celestial h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shop was about to pray, but Kendall sang on,</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eyond the bounds of time and spac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Look forward to that heavenly plac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saints' secure abod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On faith's strong eagle pinions ris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force your passage to the skie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And scale the moun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bishop was about to kneel for prayer, but Brother Kendall continued to sing:-</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Who suffer with our Master her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We shall before his face appear,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by his side sit down.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o patient faith the prize is sur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all that to the end endur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The cross, shall wear the cr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is time every head of the persecuted band was up, and as they sang they believed, and hope grew strong. Some fell to the floor; some shouted aloud, while Brother Kendall's voice continued still to make the auditorium ring with heavenly melody, as he sang:-</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rice blessed bliss-inspiring hop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t lifts the fainting spirits up,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t brings to life the dea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Our conflicts here shall soon be pas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you and I ascend at las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Triumphant with our Head.</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at great mysterious deity,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We soon with open face shall se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beatific sigh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hall fill the heavenly courts with prais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wide diffuse the golden blaz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Of everlasting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shop then prayed, the doxology was sung, the benediction pronounced, and the pilgrim preachers went to their appointments without a s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ollowing letter, Mr. Kendall describes his new circu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st Falls, Erie Co., N. 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pt. I6, 1857.</w:t>
      </w:r>
    </w:p>
    <w:p>
      <w:pPr>
        <w:pStyle w:val="Normal"/>
        <w:widowControl/>
        <w:snapToGrid w:val="false"/>
        <w:spacing w:lineRule="atLeast" w:line="360"/>
        <w:jc w:val="both"/>
        <w:rPr/>
      </w:pPr>
      <w:r>
        <w:rPr>
          <w:rFonts w:cs="Arial" w:ascii="Arial" w:hAnsi="Arial"/>
          <w:color w:val="000000"/>
          <w:kern w:val="0"/>
        </w:rPr>
        <w:t xml:space="preserve">"Dear Brother Roberts: -- I find myself on my new field. Four or five appointments -- no parsonage -- one prayer meeting -- some fifty or sixty members; and they have been giving their preacher two hundred and fifty dollars to live upon. The starvation system is in full blast in my case. I shall have a good year, however, if I have any year. One appointment is within ten miles of Buffalo; and I have serious thoughts of establishing one within the heart of the city its self. God may have designed, by my appointment, to pour out a vial of wrath or mercy on the </w:t>
      </w:r>
      <w:r>
        <w:rPr>
          <w:rFonts w:cs="Arial" w:ascii="Arial" w:hAnsi="Arial"/>
          <w:i/>
          <w:iCs/>
          <w:color w:val="000000"/>
          <w:kern w:val="0"/>
        </w:rPr>
        <w:t>seat of the beast.</w:t>
      </w:r>
      <w:r>
        <w:rPr>
          <w:rFonts w:cs="Arial" w:ascii="Arial" w:hAnsi="Arial"/>
          <w:color w:val="000000"/>
          <w:kern w:val="0"/>
        </w:rPr>
        <w:t xml:space="preserve"> I intend to watch the openings of providence, and to enter them in the name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ink of you often, and fear lest you will be discouraged in view of the state of things. The Regency pressed you hard in LeRoy; but it was not you they were after, but the blessed Jesus. I never realized the corrupt state of our conference as when we were voting on your case. Such combination to crush a brother I did not suppose could be with us. As you said on the conference floor, "Some of us will die hard." Don't be discouraged, brother; we have not suffered much yet. As you said to me on the night of your sentence and execution, "It is an honor to be denounced by those men." Such bribery as they practiced is a disgrace to any set of men who make no pretense to religion. But I must stop, or my head will be off ne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pent the Sabbath after conference in LeRoy. Brother _____ asked me to preach, after consultation with A. P. R., and to preach the first sermon. I had a very good time. The Lord blessed me. I have no doubt that he willed that I should spend that day in LeRoy. McE_____. invited Mrs. K. and myself home to dinner with him, and treated me as respectfully as he knew how. Brother Shepard, a Class Leader, said in class that he did not know the brother who preached; but if that was Nazaritism, he was a Nazarite. R_____. cautioned the people to "beware of troublers." Brother Colton was very friendly. Brother Anderson, just as McE_____ was about to pronounce the benediction, cried out, "Brother Kendall will preach in the Congregational church at five o'clock, the Lord willing." The house was well filled, and we had another good time, and followed the sermon with a sort of love-feast. The N_____s are becoming popular in LeR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expect you, Brother McC_____. and Brother Cooley will see to the pilgrims in that northern region. Brother Colton said, on Monday morning, as I was about to leave, that he thought Brother Roberts and myself ought to go through the conference holding meetings. Indeed, I was almost persuaded, as they did not locate me, to locate myself, and be free to go everywhere, preaching Jesus. We must circulate, as much as possible, among the people. God will give us this land yet. I give the Regency fair warning, the Lord helping, I will do my duty to them this year. My address is as above. Write if you have a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s, through the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 C. KEND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Nov. 5, Mr. Kendall also wrote in another letter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Brother Phelps: -- You speak of our being scattered, and exhort me to keep up courage. I have no doubt that it is as I told some of my people; I was sent here to be whipped and starved, but I don't expect to receive either. I have five appointments, and preach three times each Sabbath. There is no pastor of any denomination -- living within the bounds of my parish. I preach in four comfortable meeting houses -- two of them Methodist, one Union; the fourth is owned by twelve sinners. Abundance of work -- scarcely any religion, only one choir to bother. No revival has been here for years. My health is good -- my courage,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just had our first quarterly meeting -- a very good season. One soul soundly converted -- a little of the first fruits. A few were a little displeased on finding the door closed, they being late to love-feast. The love-feast was a blessed season. Many saw the benefit of the Methodist ru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brother to the end of the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 C. KEND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Mr. Kendall's last appointment. In the midst of a glorious revival, he sickened and died. His death was one of the most triumphant. A short time before his departure, he said: "I've been swimming for two days in the waters of death, and they are like sweet incense all over me." Waving his hands in holy triumph, he repeated the lines:-</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right angels are from glory com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y're round my be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y're in my room;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y wait to waft my spirit hom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All i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passed away to that better land, where "the wicked cease from troubling and the weary are at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ay of his funeral the pilgrim preachers gathered around his remains, and clasping hands above them, vowed fidelity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aid of this blessed man, that he was one of nature's noblemen in every way. A large, strong body, a frank and noble face -- the radiance of which has smitten sinners with conviction -- broad and well-cultivated mind, and a large heart. To know him was to love him; to be with him, was to be rebuked for sin, and to be moved towards Christ. Joyous, buoyant, faithful, untiring in zeal, he wrought amid fierce persecutions which followed him to the grave. His friends were of the choicest, purest, the most devoted. His enemies were the worldly, the carnal, the time-serving, and the untrue. His bitterest enemies fought him while he lived, and eulogized him after he was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enerable Father Coleman once said to the writer: "I knew him; and such a face as his I never saw before. I think he was the sweetest, faithful man I ever kne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color w:val="000000"/>
        </w:rPr>
        <w:t>CHAPTER 51</w:t>
      </w:r>
    </w:p>
    <w:p>
      <w:pPr>
        <w:pStyle w:val="Web"/>
        <w:snapToGrid w:val="false"/>
        <w:spacing w:lineRule="atLeast" w:line="360" w:before="0" w:after="0"/>
        <w:jc w:val="both"/>
        <w:rPr>
          <w:rFonts w:ascii="Arial" w:hAnsi="Arial" w:cs="Arial"/>
          <w:color w:val="000000"/>
        </w:rPr>
      </w:pPr>
      <w:r>
        <w:rPr>
          <w:rFonts w:cs="Arial" w:ascii="Arial" w:hAnsi="Arial"/>
          <w:color w:val="000000"/>
        </w:rPr>
        <w:t>In December, 1857, we find Mr. Redfield in St. Charles, Illinois, again, endeavoring to break through the crust of which he spoke in a former letter; but for some reason, never explained, he was unable to reach the signal victory here, which he experienced in other places. A few were saved, the pilgrims strengthened, while those in the church who resisted the light, settled into a deeper hostility to the doctrine and experience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On the 21st of December, he wrote a letter to Brother and Sister Kendall, of which the following is a copy:</w:t>
      </w:r>
    </w:p>
    <w:p>
      <w:pPr>
        <w:pStyle w:val="Normal"/>
        <w:snapToGrid w:val="false"/>
        <w:spacing w:lineRule="atLeast" w:line="360"/>
        <w:jc w:val="both"/>
        <w:rPr>
          <w:rFonts w:ascii="Arial" w:hAnsi="Arial" w:cs="Arial"/>
          <w:color w:val="000000"/>
        </w:rPr>
      </w:pPr>
      <w:r>
        <w:rPr>
          <w:rFonts w:cs="Arial" w:ascii="Arial" w:hAnsi="Arial"/>
          <w:color w:val="000000"/>
        </w:rPr>
        <w:t>"St. Charles, Ill.</w:t>
      </w:r>
    </w:p>
    <w:p>
      <w:pPr>
        <w:pStyle w:val="Web"/>
        <w:snapToGrid w:val="false"/>
        <w:spacing w:lineRule="atLeast" w:line="360" w:before="0" w:after="0"/>
        <w:jc w:val="both"/>
        <w:rPr>
          <w:rFonts w:ascii="Arial" w:hAnsi="Arial" w:cs="Arial"/>
          <w:color w:val="000000"/>
        </w:rPr>
      </w:pPr>
      <w:r>
        <w:rPr>
          <w:rFonts w:cs="Arial" w:ascii="Arial" w:hAnsi="Arial"/>
          <w:color w:val="000000"/>
        </w:rPr>
        <w:t>"My dear Brother and Sister Kendall: -- We received your very welcome letter before we started for this place. How glad we were once more to hear from you! We had heard from you and many of the pilgrims through Brother J. D. R_____., a few weeks ago; and now and then we get a little information through Eastern papers, which give us a little clue of what is going on. But we want to see you, if the Lord permit.</w:t>
      </w:r>
    </w:p>
    <w:p>
      <w:pPr>
        <w:pStyle w:val="Web"/>
        <w:snapToGrid w:val="false"/>
        <w:spacing w:lineRule="atLeast" w:line="360" w:before="0" w:after="0"/>
        <w:jc w:val="both"/>
        <w:rPr>
          <w:rFonts w:ascii="Arial" w:hAnsi="Arial" w:cs="Arial"/>
          <w:color w:val="000000"/>
        </w:rPr>
      </w:pPr>
      <w:r>
        <w:rPr>
          <w:rFonts w:cs="Arial" w:ascii="Arial" w:hAnsi="Arial"/>
          <w:color w:val="000000"/>
        </w:rPr>
        <w:t>"We are now on our way to a southern clime -- Texas, probably -- where we wish if possible to find a place for a colony, where we can establish a type of salvation which will live. We think that not less than one hundred and fifty to two hundred will go between this spring and next fall. Among them will be a number of preachers, and most of the remainder will be Methodists. We shall only invite those who have a living religion. I go to select, if I can, from ten to fifty thousand acres of land, in a body in some eligible location, this to be distributed among the colonists. A prominent object is to get a location where invalids like Mattie will be likely to gain health, more surely than in northern latitudes. What information I have with respect to Texas is, the climate is most delightful, fully equal to the best portions of California.</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holding meetings here, and have seen some as powerful conversions as I ever knew. But our plow has run into some old roots, of from five to twenty years old. We tugged, and ground, put on more team, and cut our way through, until some thought we had got through all. But I think there is more yet, and may be worse than any we have yet seen. Whether we can force our way clear through is more than I can tell. Mattie is afraid to have me press it through, but I have no fears for myself, and would sooner run under than leave the work half done. How we shall succeed remains to be seen.</w:t>
      </w:r>
    </w:p>
    <w:p>
      <w:pPr>
        <w:pStyle w:val="Web"/>
        <w:snapToGrid w:val="false"/>
        <w:spacing w:lineRule="atLeast" w:line="360" w:before="0" w:after="0"/>
        <w:jc w:val="both"/>
        <w:rPr>
          <w:rFonts w:ascii="Arial" w:hAnsi="Arial" w:cs="Arial"/>
          <w:color w:val="000000"/>
        </w:rPr>
      </w:pPr>
      <w:r>
        <w:rPr>
          <w:rFonts w:cs="Arial" w:ascii="Arial" w:hAnsi="Arial"/>
          <w:color w:val="000000"/>
        </w:rPr>
        <w:t>"We expect to leave here by the middle of January, and I wish to hear from you once more before then.</w:t>
      </w:r>
    </w:p>
    <w:p>
      <w:pPr>
        <w:pStyle w:val="Normal"/>
        <w:snapToGrid w:val="false"/>
        <w:spacing w:lineRule="atLeast" w:line="360"/>
        <w:jc w:val="both"/>
        <w:rPr>
          <w:rFonts w:ascii="Arial" w:hAnsi="Arial" w:cs="Arial"/>
          <w:color w:val="000000"/>
        </w:rPr>
      </w:pPr>
      <w:r>
        <w:rPr>
          <w:rFonts w:cs="Arial" w:ascii="Arial" w:hAnsi="Arial"/>
          <w:color w:val="000000"/>
        </w:rPr>
        <w:t xml:space="preserve">"Yours in love, </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An appendix to this letter, written by Mrs. Redfield, says they had been in St. Charles three weeks. God had been with them in power. Quite a number had been converted. She refers to the troubles, and thinks the preacher in charge ought to take hold of them, and not leave so much for Mr. Redfield.</w:t>
      </w:r>
    </w:p>
    <w:p>
      <w:pPr>
        <w:pStyle w:val="Web"/>
        <w:snapToGrid w:val="false"/>
        <w:spacing w:lineRule="atLeast" w:line="360" w:before="0" w:after="0"/>
        <w:jc w:val="both"/>
        <w:rPr>
          <w:rFonts w:ascii="Arial" w:hAnsi="Arial" w:cs="Arial"/>
          <w:color w:val="000000"/>
        </w:rPr>
      </w:pPr>
      <w:r>
        <w:rPr>
          <w:rFonts w:cs="Arial" w:ascii="Arial" w:hAnsi="Arial"/>
          <w:color w:val="000000"/>
        </w:rPr>
        <w:t>This preacher in charge was Rev. Charles French, a good man, who loved God and the truth, and was in hearty sympathy with an earnest salvation. He remained a firm friend to Mr. Redfield for years.</w:t>
      </w:r>
    </w:p>
    <w:p>
      <w:pPr>
        <w:pStyle w:val="Web"/>
        <w:snapToGrid w:val="false"/>
        <w:spacing w:lineRule="atLeast" w:line="360" w:before="0" w:after="0"/>
        <w:jc w:val="both"/>
        <w:rPr>
          <w:rFonts w:ascii="Arial" w:hAnsi="Arial" w:cs="Arial"/>
          <w:color w:val="000000"/>
        </w:rPr>
      </w:pPr>
      <w:r>
        <w:rPr>
          <w:rFonts w:cs="Arial" w:ascii="Arial" w:hAnsi="Arial"/>
          <w:color w:val="000000"/>
        </w:rPr>
        <w:t>How soon the visionary scheme, described by him in the last letter was given up, there is nothing to show; but this is the first and the last trace of it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About the first of January he went to Elgin, Illinois. The pastor was Rev. C. M. Woodward, who knew many of the ministers in the Genesee Conference, of which he had been a member. He knew much of Mr. Redfield's work in the East, and was prepared to receive him here. The notion that it was best to keep the control of the services in his own hands, as preacher in charge, was somewhat in Mr. Redfield's way, as the latter's experience in revival work enabled him to surmount difficulties, where others knew not what to do. In this meeting Mr. Redfield did the preaching and invited seekers to the altar, but Mr. Woodward managed the prayer service. Mr. Redfield's success was due largely to his skillful management of seekers at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e work moved slowly at first, but after a little, it began to take hold of the membership. Quite a number of them entered into the experience of perfect love. But there was no general break among sinners.</w:t>
      </w:r>
    </w:p>
    <w:p>
      <w:pPr>
        <w:pStyle w:val="Web"/>
        <w:snapToGrid w:val="false"/>
        <w:spacing w:lineRule="atLeast" w:line="360" w:before="0" w:after="0"/>
        <w:jc w:val="both"/>
        <w:rPr>
          <w:rFonts w:ascii="Arial" w:hAnsi="Arial" w:cs="Arial"/>
          <w:color w:val="000000"/>
        </w:rPr>
      </w:pPr>
      <w:r>
        <w:rPr>
          <w:rFonts w:cs="Arial" w:ascii="Arial" w:hAnsi="Arial"/>
          <w:color w:val="000000"/>
        </w:rPr>
        <w:t>While engaged at Elgin, Mr. Redfield was visited by Mr. M. L. Hart, of Marengo, a village twenty-five miles away, at the instance of the official board of the Methodist Church, to request him to assist in a revival at that place. Mr. and Mrs. Hart had been somewhat acquainted with Mr. Redfield's labors in the East, and when they heard of his being in Elgin, they recommended him to the Marengo church. He consented to go, on condition that the official board would allow him the liberty to preach according to the Bible and the Methodist Discipline. On Mr. Hart's return, a meeting of the board was called, and a motion to invite Mr. Redfield on his own conditions was unanimously adopted. Mr. Redfield on learning of this determined to go as soon as he could leave Elgin. In the midst of this he received a telegram as he entered the church one Saturday evening, that his friend, William C. Kendall, was lying at the point of death. After the service Sunday night he wrote the following letter:</w:t>
      </w:r>
    </w:p>
    <w:p>
      <w:pPr>
        <w:pStyle w:val="Normal"/>
        <w:snapToGrid w:val="false"/>
        <w:spacing w:lineRule="atLeast" w:line="360"/>
        <w:jc w:val="both"/>
        <w:rPr>
          <w:rFonts w:ascii="Arial" w:hAnsi="Arial" w:cs="Arial"/>
          <w:color w:val="000000"/>
        </w:rPr>
      </w:pPr>
      <w:r>
        <w:rPr>
          <w:rFonts w:cs="Arial" w:ascii="Arial" w:hAnsi="Arial"/>
          <w:color w:val="000000"/>
        </w:rPr>
        <w:t>"ELGIN, Ill., 12:30, Sunday Night.</w:t>
      </w:r>
    </w:p>
    <w:p>
      <w:pPr>
        <w:pStyle w:val="Web"/>
        <w:snapToGrid w:val="false"/>
        <w:spacing w:lineRule="atLeast" w:line="360" w:before="0" w:after="0"/>
        <w:jc w:val="both"/>
        <w:rPr>
          <w:rFonts w:ascii="Arial" w:hAnsi="Arial" w:cs="Arial"/>
          <w:color w:val="000000"/>
        </w:rPr>
      </w:pPr>
      <w:r>
        <w:rPr>
          <w:rFonts w:cs="Arial" w:ascii="Arial" w:hAnsi="Arial"/>
          <w:color w:val="000000"/>
        </w:rPr>
        <w:t>"My dear Brother and Sister Kendall: -- I received your dispatch while going into church last night. And as there was no mail or train until Monday afternoon, it afforded me time to think and pray over the matter. Brother Woodward had already left for Marengo, to fill my appointment there until I came, that I might stay here over the Sabbath. I laid the matter before the Lord last night, and in great distress of mind, I asked: "What shall I do?" When I thought of the work of God, and of your sickness, I said: "We cannot spare Brother Kendall." Then I said: "Lord, tell me which way I shall go"; and a sweet, blessed influence came over me, which seemed to say: "You attend to God's business, and he will attend to Brother Kendall better than you can." And I feel at perfect rest when I trust Brother Kendall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Elgin has about 3,000 people, and it is said they have never known such power as we have in our meetings. And there is a fear that if I leave it will go down. This night we have had one of the most awful and glorious times. The straight way of holiness has most signally triumphed. Tomorrow I must go to Marengo, about twenty-five miles from here. The preacher there is used up, can preach no more, and must have help. Here they are pressing me to stay. There they say I may go the straight way. There are also two other places awaiting me; one twenty miles south, and the other at Galena, a city of 10,000 or 12,000 people. Amid these calls and promises to let God have a fair chance, together with what we now have, you may well judge of the rack on which my mind was cast by your dispatch.</w:t>
      </w:r>
    </w:p>
    <w:p>
      <w:pPr>
        <w:pStyle w:val="Web"/>
        <w:snapToGrid w:val="false"/>
        <w:spacing w:lineRule="atLeast" w:line="360" w:before="0" w:after="0"/>
        <w:jc w:val="both"/>
        <w:rPr>
          <w:rFonts w:ascii="Arial" w:hAnsi="Arial" w:cs="Arial"/>
          <w:color w:val="000000"/>
        </w:rPr>
      </w:pPr>
      <w:r>
        <w:rPr>
          <w:rFonts w:cs="Arial" w:ascii="Arial" w:hAnsi="Arial"/>
          <w:color w:val="000000"/>
        </w:rPr>
        <w:t>"All I can get from the Lord is: "Keep at work, and I'll take care of Brother Kendall." I fear to get out of God's order, and it seems to me to be his order that I confine my labors at present to Marengo and Elgin. I feel at rest about you, some way. You know I had got started for the South, but as this door opened, I felt I must risk Mattie's health, and she is now better. This, to me, is another evidence that I am in the right field for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You did not state what is the matter with Brother Kendall. Write to me at Marengo.</w:t>
      </w:r>
    </w:p>
    <w:p>
      <w:pPr>
        <w:pStyle w:val="Web"/>
        <w:snapToGrid w:val="false"/>
        <w:spacing w:lineRule="atLeast" w:line="360" w:before="0" w:after="0"/>
        <w:jc w:val="both"/>
        <w:rPr>
          <w:rFonts w:ascii="Arial" w:hAnsi="Arial" w:cs="Arial"/>
          <w:color w:val="000000"/>
        </w:rPr>
      </w:pPr>
      <w:r>
        <w:rPr>
          <w:rFonts w:cs="Arial" w:ascii="Arial" w:hAnsi="Arial"/>
          <w:color w:val="000000"/>
        </w:rPr>
        <w:t>"I feel wonderfully at rest in regard to Brother Kendall. It doesn't seem as though the Lord would take him to glory yet. I could die for him, and nothing but the strong impression of duty keeps me here. If it were not for that, I would take the first train to come to you.</w:t>
      </w:r>
    </w:p>
    <w:p>
      <w:pPr>
        <w:pStyle w:val="Web"/>
        <w:snapToGrid w:val="false"/>
        <w:spacing w:lineRule="atLeast" w:line="360" w:before="0" w:after="0"/>
        <w:jc w:val="both"/>
        <w:rPr>
          <w:rFonts w:ascii="Arial" w:hAnsi="Arial" w:cs="Arial"/>
          <w:color w:val="000000"/>
        </w:rPr>
      </w:pPr>
      <w:r>
        <w:rPr>
          <w:rFonts w:cs="Arial" w:ascii="Arial" w:hAnsi="Arial"/>
          <w:color w:val="000000"/>
        </w:rPr>
        <w:t>"Glory to God, all is well. Hallelujah!</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When Mr. Redfield arrived at Marengo, he had an opportunity to listen to the religious testimonies of some of the membership, and saw that it would take very thorough work to give the stamp of piety that was needed in that place. It was also evident that a large portion of those who had professed to be converted knew but little about religious experience. In his first sermon he endeavored to show that it was the privilege of Christians to live in the land of Beulah constantly. This so shocked some of the membership that they could scarcely endure him from that time. One member of the official board has informed the writer, that if it had not been for the pledge that they would let Mr. Redfield go straight on the Bible and Discipline, it would have been difficult to have gained their consent to let him continue. They never had heard the truth presented in that way before.</w:t>
      </w:r>
    </w:p>
    <w:p>
      <w:pPr>
        <w:pStyle w:val="Web"/>
        <w:snapToGrid w:val="false"/>
        <w:spacing w:lineRule="atLeast" w:line="360" w:before="0" w:after="0"/>
        <w:jc w:val="both"/>
        <w:rPr>
          <w:rFonts w:ascii="Arial" w:hAnsi="Arial" w:cs="Arial"/>
          <w:color w:val="000000"/>
        </w:rPr>
      </w:pPr>
      <w:r>
        <w:rPr>
          <w:rFonts w:cs="Arial" w:ascii="Arial" w:hAnsi="Arial"/>
          <w:color w:val="000000"/>
        </w:rPr>
        <w:t>General Superintendent E. P. Hart, of the Free Methodist Church, son of the M. L. Hart who bore the request to Mr. Redfield to come to Marengo, says:</w:t>
      </w:r>
    </w:p>
    <w:p>
      <w:pPr>
        <w:pStyle w:val="Web"/>
        <w:snapToGrid w:val="false"/>
        <w:spacing w:lineRule="atLeast" w:line="360" w:before="0" w:after="0"/>
        <w:jc w:val="both"/>
        <w:rPr>
          <w:rFonts w:ascii="Arial" w:hAnsi="Arial" w:cs="Arial"/>
          <w:color w:val="000000"/>
        </w:rPr>
      </w:pPr>
      <w:r>
        <w:rPr>
          <w:rFonts w:cs="Arial" w:ascii="Arial" w:hAnsi="Arial"/>
          <w:color w:val="000000"/>
        </w:rPr>
        <w:t>"I had professed religion during the meetings that had been held previous to the Doctor's coming, but I knew scarcely anything of real religion. I had heard father and mother speak of the Doctor in such strong terms, and such wonderful reports had come to us of the meetings at Elgin, that I was full of expectation of listening to marvelous eloquence. I went to a friend and relative of mine, a lawyer by the name of Rogers, and invited him to go with me and listen to the wonderful man. I became very anxious that Rogers should be favorably impressed, and remarked as we approached the church, "He may be a little embarrassed to night, as he is a total stranger, and may not do as well as when he becomes better acquainted." When we got inside the church, I found it very difficult to get Rogers a seat, and was obliged to take one of the pulpit steps for myself. As soon as the Doctor commenced, I forgot all about Rogers. My hopes of heaven were all swept away by the truth, and from that time I could not conscientiously profess religion. The Doctor had taken tea at our house, and now went home with us to tarry for the night. As soon as we had got seated around the stove, after our return, he asked me how I enjoyed the meeting. I replied, "Oh, very well; I am not used to quite so much noise."</w:t>
      </w:r>
    </w:p>
    <w:p>
      <w:pPr>
        <w:pStyle w:val="Web"/>
        <w:snapToGrid w:val="false"/>
        <w:spacing w:lineRule="atLeast" w:line="360" w:before="0" w:after="0"/>
        <w:jc w:val="both"/>
        <w:rPr>
          <w:rFonts w:ascii="Arial" w:hAnsi="Arial" w:cs="Arial"/>
          <w:color w:val="000000"/>
        </w:rPr>
      </w:pPr>
      <w:r>
        <w:rPr>
          <w:rFonts w:cs="Arial" w:ascii="Arial" w:hAnsi="Arial"/>
          <w:color w:val="000000"/>
        </w:rPr>
        <w:t>"My brother," said he, "has the Lord made you ear inspector of this community?'</w:t>
      </w:r>
    </w:p>
    <w:p>
      <w:pPr>
        <w:pStyle w:val="Web"/>
        <w:snapToGrid w:val="false"/>
        <w:spacing w:lineRule="atLeast" w:line="360" w:before="0" w:after="0"/>
        <w:jc w:val="both"/>
        <w:rPr>
          <w:rFonts w:ascii="Arial" w:hAnsi="Arial" w:cs="Arial"/>
          <w:color w:val="000000"/>
        </w:rPr>
      </w:pPr>
      <w:r>
        <w:rPr>
          <w:rFonts w:cs="Arial" w:ascii="Arial" w:hAnsi="Arial"/>
          <w:color w:val="000000"/>
        </w:rPr>
        <w:t>"This settled me, as far as that was concerned, but I did not get out into a good experience until long after the protracted meeting closed."</w:t>
      </w:r>
    </w:p>
    <w:p>
      <w:pPr>
        <w:pStyle w:val="Web"/>
        <w:snapToGrid w:val="false"/>
        <w:spacing w:lineRule="atLeast" w:line="360" w:before="0" w:after="0"/>
        <w:jc w:val="both"/>
        <w:rPr>
          <w:rFonts w:ascii="Arial" w:hAnsi="Arial" w:cs="Arial"/>
          <w:color w:val="000000"/>
        </w:rPr>
      </w:pPr>
      <w:r>
        <w:rPr>
          <w:rFonts w:cs="Arial" w:ascii="Arial" w:hAnsi="Arial"/>
          <w:color w:val="000000"/>
        </w:rPr>
        <w:t>This revival swept the town and the surrounding country. People came from five to twenty miles in their own conveyances, and often the house would be well filled an hour and a half before the time for service. Many were converted in their wagons on their way home. The number converted has been estimated at from four to five hundred. Every whiskey shop in the place was closed, and many of the worst of people were converted. Large numbers were entirely sanctified, and a light was kindled that has never gone out. Many have died, who were saved in that meeting, who honored God while they lived, and who triumphed gloriously in their last moments.</w:t>
      </w:r>
    </w:p>
    <w:p>
      <w:pPr>
        <w:pStyle w:val="Web"/>
        <w:snapToGrid w:val="false"/>
        <w:spacing w:lineRule="atLeast" w:line="360" w:before="0" w:after="0"/>
        <w:jc w:val="both"/>
        <w:rPr>
          <w:rFonts w:ascii="Arial" w:hAnsi="Arial" w:cs="Arial"/>
          <w:color w:val="000000"/>
        </w:rPr>
      </w:pPr>
      <w:r>
        <w:rPr>
          <w:rFonts w:cs="Arial" w:ascii="Arial" w:hAnsi="Arial"/>
          <w:color w:val="000000"/>
        </w:rPr>
        <w:t>Among the many trophies of divine grace was that of the village drayman, a man by the name of Boyington. He was very wicked and blasphemous. When he was saved he became more remarkable for his piety. Endowed with remarkable good sense, and with a quaintness of expression peculiarly his own, he was always interesting, whether in private conversation, or in public testimony. He lived for about twenty-five years, a monument of mercy, and then fell asleep in Jesus.</w:t>
      </w:r>
    </w:p>
    <w:p>
      <w:pPr>
        <w:pStyle w:val="Web"/>
        <w:snapToGrid w:val="false"/>
        <w:spacing w:lineRule="atLeast" w:line="360" w:before="0" w:after="0"/>
        <w:jc w:val="both"/>
        <w:rPr/>
      </w:pPr>
      <w:r>
        <w:rPr>
          <w:rFonts w:cs="Arial" w:ascii="Arial" w:hAnsi="Arial"/>
          <w:color w:val="000000"/>
        </w:rPr>
        <w:t>A physician by the name of Richardson entered into the experience of perfect love, and though rejected by the conference, when he applied for work, was taken to Minnesota, by a visiting presiding elder,</w:t>
      </w:r>
      <w:r>
        <w:fldChar w:fldCharType="begin"/>
      </w:r>
      <w:r>
        <w:rPr>
          <w:rStyle w:val="InternetLink"/>
          <w:rFonts w:cs="Arial" w:ascii="Arial" w:hAnsi="Arial"/>
          <w:color w:val="000000"/>
        </w:rPr>
        <w:instrText xml:space="preserve"> HYPERLINK "http://www.swartzentrover.com/cotor/E-Books/freemeth/redfield/JWR_51.HTM" \l "JWR_51.1b"</w:instrText>
      </w:r>
      <w:r>
        <w:rPr>
          <w:rStyle w:val="InternetLink"/>
          <w:rFonts w:cs="Arial" w:ascii="Arial" w:hAnsi="Arial"/>
          <w:color w:val="000000"/>
        </w:rPr>
        <w:fldChar w:fldCharType="separate"/>
      </w:r>
      <w:bookmarkStart w:id="37" w:name="JWR_51.1a"/>
      <w:bookmarkEnd w:id="37"/>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nd given employment. He became very successful, and was made a great blessing to the church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at St. Charles, so here, there were a number of deeply experienced Christians, who quickly recognized the work of God, and who rallied around Mr. Redfield, and gave great aid to the work. One of these was "Mother Cobb," who for many years was the only living witness to the experience of perfect love in all those parts. She had then walked in the steady light of it for more than forty years. She lived for nearly twenty more in the light of that experience, when God took her home. Another was, "Mother Combs," a woman of deep piety, clear understanding, and consistent life. Another was, the mother of Superintendent Hart. She had been led into the experience by Rev. James Caughey.</w:t>
      </w:r>
    </w:p>
    <w:p>
      <w:pPr>
        <w:pStyle w:val="Web"/>
        <w:snapToGrid w:val="false"/>
        <w:spacing w:lineRule="atLeast" w:line="360" w:before="0" w:after="0"/>
        <w:jc w:val="both"/>
        <w:rPr>
          <w:rFonts w:ascii="Arial" w:hAnsi="Arial" w:cs="Arial"/>
          <w:color w:val="000000"/>
        </w:rPr>
      </w:pPr>
      <w:r>
        <w:rPr>
          <w:rFonts w:cs="Arial" w:ascii="Arial" w:hAnsi="Arial"/>
          <w:color w:val="000000"/>
        </w:rPr>
        <w:t>The pastor of the church was no help to the work, and providentially kept away. Soon after the close of the meeting he was arraigned before the presiding elder on a charge of drunkenness. He soon after went to one of the frontier states and engaged in the practice of law.</w:t>
      </w:r>
    </w:p>
    <w:p>
      <w:pPr>
        <w:pStyle w:val="Web"/>
        <w:snapToGrid w:val="false"/>
        <w:spacing w:lineRule="atLeast" w:line="360" w:before="0" w:after="0"/>
        <w:jc w:val="both"/>
        <w:rPr>
          <w:rFonts w:ascii="Arial" w:hAnsi="Arial" w:cs="Arial"/>
          <w:color w:val="000000"/>
        </w:rPr>
      </w:pPr>
      <w:r>
        <w:rPr>
          <w:rFonts w:cs="Arial" w:ascii="Arial" w:hAnsi="Arial"/>
          <w:color w:val="000000"/>
        </w:rPr>
        <w:t>One of the results of this meeting was the starting of a Monday evening holiness meeting at the home of a brother Bishop, several miles out in the country, that was sustained through summer and winter for several years. It was nothing unusual for people to come from six to nine miles to that meeting, and return the same night. Many were converted and many were sanctified in those meeting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revival meeting, the news came of the death of Mr. Kendall. The following is Mr. R_____ 's letter of condolence to Mrs. Kendall:</w:t>
      </w:r>
    </w:p>
    <w:p>
      <w:pPr>
        <w:pStyle w:val="Normal"/>
        <w:snapToGrid w:val="false"/>
        <w:spacing w:lineRule="atLeast" w:line="360"/>
        <w:jc w:val="both"/>
        <w:rPr>
          <w:rFonts w:ascii="Arial" w:hAnsi="Arial" w:cs="Arial"/>
          <w:color w:val="000000"/>
        </w:rPr>
      </w:pPr>
      <w:r>
        <w:rPr>
          <w:rFonts w:cs="Arial" w:ascii="Arial" w:hAnsi="Arial"/>
          <w:color w:val="000000"/>
        </w:rPr>
        <w:t>"Marengo, Ill., Feb. 22, 1858.</w:t>
      </w:r>
    </w:p>
    <w:p>
      <w:pPr>
        <w:pStyle w:val="Web"/>
        <w:snapToGrid w:val="false"/>
        <w:spacing w:lineRule="atLeast" w:line="360" w:before="0" w:after="0"/>
        <w:jc w:val="both"/>
        <w:rPr>
          <w:rFonts w:ascii="Arial" w:hAnsi="Arial" w:cs="Arial"/>
          <w:color w:val="000000"/>
        </w:rPr>
      </w:pPr>
      <w:r>
        <w:rPr>
          <w:rFonts w:cs="Arial" w:ascii="Arial" w:hAnsi="Arial"/>
          <w:color w:val="000000"/>
        </w:rPr>
        <w:t>"My dear Sister Kendall -- I cannot realize that our dear fellow laborer is really reaping his reward in heaven. I could not make it seem possible, that one so faithful, and so honored of God, could be spared. I did not feel that God would take him so soon. But there must have been the best of reasons why our heavenly Father took him up to the society of the glorified. He is now associated with the sainted Fletcher, whom he much resembled. Brother Kendall's face came up before me in a remarkable manner two or three hours before I received your dispatch, and during the evening after. I deeply mourn with you over your loss. I am persuaded that angels are rejoicing over his arrival among them. I pray that his mantle may fall on me. From Sister S_____'s letter, I judge that he was past help when I received your first dispatch; or, at least, would have been before I could have reached him.</w:t>
      </w:r>
    </w:p>
    <w:p>
      <w:pPr>
        <w:pStyle w:val="Web"/>
        <w:snapToGrid w:val="false"/>
        <w:spacing w:lineRule="atLeast" w:line="360" w:before="0" w:after="0"/>
        <w:jc w:val="both"/>
        <w:rPr>
          <w:rFonts w:ascii="Arial" w:hAnsi="Arial" w:cs="Arial"/>
          <w:color w:val="000000"/>
        </w:rPr>
      </w:pPr>
      <w:r>
        <w:rPr>
          <w:rFonts w:cs="Arial" w:ascii="Arial" w:hAnsi="Arial"/>
          <w:color w:val="000000"/>
        </w:rPr>
        <w:t>"Like Mrs. Fletcher, you may tarry behind to do much for God. You now realize, as never before, the power of religion. Yours is a hot furnace, but remember the white robed throng came up out of great tribulation. I try to make your case my own, and often fear, should I be called to see my best earthly friend laid in the cold grave, that I could never smile again. God and my own heart only know what a jewel I have, and I fear I have not religion enough to sustain me in such a calamity. But I may go first. I do not allow myself to think of it, but keep to work, and trust that he who has called me, if I am faithful, will sustain me in that awful hour, whether she or I go first. If you could only be with us here, God would make you a great blessing, and I am sure that he and your sainted husband would be pleased with your labors. Be as cheerful as you can; you will have friends below as well as above.</w:t>
      </w:r>
    </w:p>
    <w:p>
      <w:pPr>
        <w:pStyle w:val="Normal"/>
        <w:snapToGrid w:val="false"/>
        <w:spacing w:lineRule="atLeast" w:line="360"/>
        <w:jc w:val="both"/>
        <w:rPr>
          <w:rFonts w:ascii="Arial" w:hAnsi="Arial" w:cs="Arial"/>
          <w:color w:val="000000"/>
        </w:rPr>
      </w:pPr>
      <w:r>
        <w:rPr>
          <w:rFonts w:cs="Arial" w:ascii="Arial" w:hAnsi="Arial"/>
          <w:color w:val="000000"/>
        </w:rPr>
        <w:t xml:space="preserve">"Yours affectionately, </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In another letter to Sister Kendall, written about the same time, after discussing the idea of the departed being ministering spirits to their friends here, the idea of which he somewhat favored, he wrote thus of Brother Kendall:</w:t>
      </w:r>
    </w:p>
    <w:p>
      <w:pPr>
        <w:pStyle w:val="Web"/>
        <w:snapToGrid w:val="false"/>
        <w:spacing w:lineRule="atLeast" w:line="360" w:before="0" w:after="0"/>
        <w:jc w:val="both"/>
        <w:rPr>
          <w:rFonts w:ascii="Arial" w:hAnsi="Arial" w:cs="Arial"/>
          <w:color w:val="000000"/>
        </w:rPr>
      </w:pPr>
      <w:r>
        <w:rPr>
          <w:rFonts w:cs="Arial" w:ascii="Arial" w:hAnsi="Arial"/>
          <w:color w:val="000000"/>
        </w:rPr>
        <w:t>"I always felt, and do now, a kind of inspiration to say: "Blessed, persecuted, faithful man!" While he lived, God had one man that would not swerve a hair's breadth from the exact right. Yes, God had one man in the old Genesee Conference that could be trusted in any place; who in the darkest night of discouragement was at his post. Yes, blessed saint! Glory be to God, that I ever saw him! I feel the inspiration of his faithful spirit. I never felt so strong in God, and so firm to stand up for the exact right as I have since he, like an Elijah, has gone on before. It seems to me he is commissioned to infuse his own daring, faithful spirit into those who are ready to halt. I praise God that he ever lived. I sometimes relate his experiences, persecutions, and triumphs, to my congregations, and always with good effect. He is now above the reach of flattery, and I can say what is in my heart, "Well done, good and faithful servant." I may yet drink of his bitter cup, but shall I ever be with him and see his glory? In imagination I can see him, on the occasion of which you wrote, when he was so grieved to think he stood so alone for God; and in my inner heart I say: "Well done, blessed man."</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edfield was pained at one thing in connection with his work in Marengo -- the want of care with respect to the results of the meeting. He says: "Could the Methodist Church have been persuaded to take care of the work, rather than to contend against it, it might have spread farther, and a more glorious harvest have been reaped." The presiding elder could but endorse the character of the work, but thought in the end it would work harm, as it would be impossible to supply it with preachers who would be acceptable to the people -- that is, it was unfortunate to have such a revival, because there were so few preachers in the conference who were in sympathy with it.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redfield/JWR_51.HTM" \l "JWR_51.1a"</w:instrText>
      </w:r>
      <w:r>
        <w:rPr>
          <w:rStyle w:val="InternetLink"/>
          <w:rFonts w:cs="Arial" w:ascii="Arial" w:hAnsi="Arial"/>
          <w:color w:val="000000"/>
        </w:rPr>
        <w:fldChar w:fldCharType="separate"/>
      </w:r>
      <w:bookmarkStart w:id="38" w:name="JWR_51.1b"/>
      <w:bookmarkEnd w:id="3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Rev. D. D. Cob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5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Marengo, Mr. Redfield went to Woodstock, the county seat, twelve miles distant. Here he found the Methodist society weak, and worshipping in a hired hall. Quite a number of the newly saved, from various places, gathered here to assist in the mee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them was C. E. Harroun, spoken of in the account of the St. Charles meeting. Mr. Redfield's manner and matter in preaching were new to the people, and as usual drew large crowds to hear him. The curiosity of the masses, the cold indifference of the church, and the hesitating, doubtful policy of the pastor, for a time made the effort for a revival very hard. One brother, from Marengo, who had experienced the holy baptism, while engaged in prayer at the altar, suddenly was without voice or thoughts. Having never had such an experience before, he was filled with surprise, and looked about him in amazement. With Mr. Redfield this was no new thing, and fully aware of the feelings of the brother, he shouted a word of encouragement, and soon all was right. Inquiry showed that all the rest of the praying ones had a similar experience at the same time. It was but one of those onsets of the powers of darkness often met by those engaged in evangelistic work. The writer remembers an instance of the kind, during Mr. Redfield's labors in Elgin. A sudden hush came upon the meeting. Every voice at the altar was silenced, and soon the congregation was boisterous with merriment. Mr. Redfield, standing in front of the pulpit, suddenly stamped his right foot, and at the top of his voice cried out, "Lord, smite the devil." In an instant, the merriment in the congregation ceased, and every praying one broke out in loud supplication, which lasted for some moments, when the praying was turned to praising, and the noise of the latter equaled that of the former. For such emergencies Mr. Redfield seemed especially endowed. At Woodstock, determined opposition set in against the work. At first the Baptist and the Presbyterian ministers appointed a union prayer meeting and invited both the Universalist preacher and Mr. Redfield to attend it. Mr. Redfield saw that it was an attempt to crowd him into a position where he would be misunderstood by the people; that is, where he would be obliged to refuse to attend the meeting because of the liberty given the Universalist minister. They well knew this from what they had heard and observed of his preaching. But if he refused to accept of their invitation, they would charge him with uncharitableness, and that with apparent grounds for it. But he met it squarely, by answering, "No! I have no fellowship with infidels." He then spoke plainly of what he considered the design of the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an eminent minister, living at a distance, was sent for, to preach in one of the churches, and that failed. Then a prominent member was found standing at the entrance of the hall one night, asking persons if they were not ashamed to be seen at a Methodist meeting; and that failed. Then threatening letters were sent to Mr. Redfield, and that failed. Then a band of roughs congregated together, and pledged themselves to each other to mob Mr. Redfield, and he was guarded to and from the hall a number of nights. A dentist, an old Methodist backslider, by the name of Murphy, a man of great physical strength and daring, was his principal escort. But one night nearly every one of this gang was at the altar crying for mercy; and so that scheme failed. Then reports began to be circulated that Mr. Redfield was a gambler, and a drinking man. Some men went so far as to say that they had seen him engaged in both; but that failed. The Universalist preacher was annoyed by so many of his flock attending the meetings at the hall, and asked them: "Why do you go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hear Redfield preach holiness," was their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f that is your reason, I can preach holiness," he replied; and he attempted to do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ll this failed to stop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night, after an ineffectual effort to preach, Mr. Redfield said to the congregation: "I have been trying for two weeks to preach to you the truth. For some reason it does not do its work as it should." He then turned to the pastor, who sat in the pulpit with him, and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long is it since you joined the conference in full conn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urteen years," was the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you not say then you were earnestly groaning for full rede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you any nearer to it tonight than you were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n't you see that something is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you get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you go forward right here, and now, and on the seekers' side of the altar, and seek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said the now deeply-moved pastor, and immediately left the pulpit and knelt on the outside of the alt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a scream, a woman, a member of the church, some distance, back from the altar, sprang to her feet, and came running, and knelt by her pastor's side, and in a loud voice said, "O Brother B_____, you said I need not take off this jewelry; that it was no matter if my heart was only right. O Brother B_____, you have stood right in my way." At this, a number more ran to the alt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night the work broke. The revival swept the town and the surrounding country. Every county officer, including the sheriff and the judge, nearly every lawyer, and many other prominent men, were converted. One lawyer became a traveling preacher in the Methodist Episcopal Church, and the sheriff became a useful local preacher. The next fall, the conference sent Rev. Joseph Hartwell, a sound Methodist, and one who enjoyed and preached holiness, to supply the pulpit, and the weak society became strong and vigor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leaving Woodstock, Mr. Redfield had one of his old signs again; and he said to his wife one day, "Mattie, we'll have to spend the winter in St. Louis." For more than twenty years he had felt he had a work to do in that region, although the precise place was not made known to him until now. The more he considered the matter, the more he became satisfied that duty led him there, and he planned his work accordingly. He did not go to St. Louis immediately, but made his visit there at a later date, as we shall hereafter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successes at Marengo and Woodstock, and encouraging reports from Western New York, cheered his heart, and gave him courage to drive the battle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Woodstock, Mr. Redfield went to a country church, on Queen Anne prairie, a few miles away. Here God poured out his Spirit also, and many were raised up to testify to the power of the cleansing blood. Some of these have gone to their reward, while others are still contending for th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n June, the St. Charles camp meeting came on, there was a host of witnesses to perfect love, from Aurora, St. Charles, Elgin, Marengo, Woodstock, Queen Anne, and other places, reached indirectly by Mr. Redfield's labors. What power there was in the services! with what unction the witnesses spoke and prayed! It was the writer's first camp meeting, and all its scenes and events are still vivid to his mem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Elder Gammon gave Mr. Redfield great liberty, and entire sanctification was the theme of the meeting. But the last day the Rev. C. P. Bragdon, the minister alluded to in another chapter, who preached the sermon, when Purdy saved the day so gloriously; this man preached the same sermon here. His text w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ther up the fragments, that nothing be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part of the sermon was anti-rum; the second part was anti-tobacco; and the third part was anti-holiness. In the last he set forth the idea that all the experience a believer had after his conversion, is growth in grace. The experience of entire sanctification as a second experience, was ridiculed and denied. This was the first manifestation of hostility to the doctrine and experience among the Methodists of Fox River valley; but it was only the beginning of what proved afterward the occasion of division in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der Gammon desired Mr. Redfield to preach in the afternoon after Mr. B_____'s strange discourse. But he replied: "I shall have to meet the false doctrine of this forenoon, if I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aid the elder, "it would hardly do to have any controversy on the camp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Mr. Redfield did not prea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color w:val="000000"/>
        </w:rPr>
        <w:t>CHAPTER 53</w:t>
      </w:r>
    </w:p>
    <w:p>
      <w:pPr>
        <w:pStyle w:val="Web"/>
        <w:snapToGrid w:val="false"/>
        <w:spacing w:lineRule="atLeast" w:line="360" w:before="0" w:after="0"/>
        <w:jc w:val="both"/>
        <w:rPr>
          <w:rFonts w:ascii="Arial" w:hAnsi="Arial" w:cs="Arial"/>
          <w:color w:val="000000"/>
        </w:rPr>
      </w:pPr>
      <w:r>
        <w:rPr>
          <w:rFonts w:cs="Arial" w:ascii="Arial" w:hAnsi="Arial"/>
          <w:color w:val="000000"/>
        </w:rPr>
        <w:t>Soon after the St. Charles camp meeting, Mr. Redfield made a visit to Western New York. At Pekin, in Niagara County, he found a general quarterly meeting, the first of the kind he had ever attended. Here he met with preachers and laymen from afar, who had gathered to wait upon God for baptisms of power for the Lord's work. His heart was cheered with their boldness and freedom, and unction. He remembered his hours of sadness and lamentation over the thought that so much of his work had been destroyed, by the opposition to primitive Methodism in the church. But here he looked upon and heard many who had been brought into the light through his labors in various parts of the country. He found that the work had been kept alive in some places, by the organization of bands, made up of those who enjoyed perfect love and were contending earnestly for real Methodism. He told them of his labors in the West, where, and when, and with what results; of the oppositions and the encouragements he had met. He thought he saw that these brethren were sure of one of two things: either they would win the people to Methodism in such numbers that those in power in the church would not dare to molest them; or they would be finally excluded from the church That very fall, but a few months after this, the work of expulsion commenced. Mr. Roberts and Mr. McCreery were expelled from the conference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oon after this meeting, Mr. Redfield returned to Illinois, and, August 25, he wrote to Mrs. Kendall as follows:</w:t>
      </w:r>
    </w:p>
    <w:p>
      <w:pPr>
        <w:pStyle w:val="Web"/>
        <w:snapToGrid w:val="false"/>
        <w:spacing w:lineRule="atLeast" w:line="360" w:before="0" w:after="0"/>
        <w:jc w:val="both"/>
        <w:rPr>
          <w:rFonts w:ascii="Arial" w:hAnsi="Arial" w:cs="Arial"/>
          <w:color w:val="000000"/>
        </w:rPr>
      </w:pPr>
      <w:r>
        <w:rPr>
          <w:rFonts w:cs="Arial" w:ascii="Arial" w:hAnsi="Arial"/>
          <w:color w:val="000000"/>
        </w:rPr>
        <w:t>"My dear Sister Kendall: -- I have much to say and little time in which to say it. Salvation is our only theme. The strife against it has begun, but the pilgrims in these parts hold on as yet, and seem resolved to maintain their stand.</w:t>
      </w:r>
    </w:p>
    <w:p>
      <w:pPr>
        <w:pStyle w:val="Web"/>
        <w:snapToGrid w:val="false"/>
        <w:spacing w:lineRule="atLeast" w:line="360" w:before="0" w:after="0"/>
        <w:jc w:val="both"/>
        <w:rPr/>
      </w:pPr>
      <w:r>
        <w:rPr>
          <w:rFonts w:cs="Arial" w:ascii="Arial" w:hAnsi="Arial"/>
          <w:color w:val="000000"/>
        </w:rPr>
        <w:t xml:space="preserve">B_____ has made himself very busy in opposing it, but has lost caste with many for his trouble. I hear that the people where he was last year refuse to have him returned. I keep scattering the tracts and pamphlets. The more the pilgrims here learn of the pilgrims there, the more they love them. I am accused of 'splitting churches." I confess that is my object to split them off from the world. But many good people, and some of the preachers here, are very much prejudiced against you. Brother Woodward (formerly of the Genesee Conference) says he cannot believe all is right among the pilgrims when such men as Fillmore, and Church and De Puy, and Bowman, represent them as they do. I learn that De Puy and Bowman </w:t>
      </w:r>
      <w:r>
        <w:fldChar w:fldCharType="begin"/>
      </w:r>
      <w:r>
        <w:rPr>
          <w:rStyle w:val="InternetLink"/>
          <w:rFonts w:cs="Arial" w:ascii="Arial" w:hAnsi="Arial"/>
          <w:color w:val="000000"/>
        </w:rPr>
        <w:instrText xml:space="preserve"> HYPERLINK "http://www.swartzentrover.com/cotor/E-Books/freemeth/redfield/JWR_53.HTM" \l "JWR_53.1b"</w:instrText>
      </w:r>
      <w:r>
        <w:rPr>
          <w:rStyle w:val="InternetLink"/>
          <w:rFonts w:cs="Arial" w:ascii="Arial" w:hAnsi="Arial"/>
          <w:color w:val="000000"/>
        </w:rPr>
        <w:fldChar w:fldCharType="separate"/>
      </w:r>
      <w:bookmarkStart w:id="39" w:name="JWR_53.1a"/>
      <w:bookmarkEnd w:id="3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re to emigrate to this country this year. May the Lord have mercy on us if they do.</w:t>
      </w:r>
    </w:p>
    <w:p>
      <w:pPr>
        <w:pStyle w:val="Web"/>
        <w:snapToGrid w:val="false"/>
        <w:spacing w:lineRule="atLeast" w:line="360" w:before="0" w:after="0"/>
        <w:jc w:val="both"/>
        <w:rPr>
          <w:rFonts w:ascii="Arial" w:hAnsi="Arial" w:cs="Arial"/>
          <w:color w:val="000000"/>
        </w:rPr>
      </w:pPr>
      <w:r>
        <w:rPr>
          <w:rFonts w:cs="Arial" w:ascii="Arial" w:hAnsi="Arial"/>
          <w:color w:val="000000"/>
        </w:rPr>
        <w:t>"Mattie's health has been very poor of late, and we think of going to Missouri and Kansas about the 20th of September. I wish you could go with us.</w:t>
      </w:r>
    </w:p>
    <w:p>
      <w:pPr>
        <w:pStyle w:val="Web"/>
        <w:snapToGrid w:val="false"/>
        <w:spacing w:lineRule="atLeast" w:line="360" w:before="0" w:after="0"/>
        <w:jc w:val="both"/>
        <w:rPr>
          <w:rFonts w:ascii="Arial" w:hAnsi="Arial" w:cs="Arial"/>
          <w:color w:val="000000"/>
        </w:rPr>
      </w:pPr>
      <w:r>
        <w:rPr>
          <w:rFonts w:cs="Arial" w:ascii="Arial" w:hAnsi="Arial"/>
          <w:color w:val="000000"/>
        </w:rPr>
        <w:t>"How goes the great work at West Falls? and how among the pilgrims? I shall look with great interest to the coming session of the Genesee Conference. Don't fail to inform me of all that occurs. Mattie reads your letters to the pilgrims here, wherever we go, and they set them all on fire for the work.</w:t>
      </w:r>
    </w:p>
    <w:p>
      <w:pPr>
        <w:pStyle w:val="Web"/>
        <w:snapToGrid w:val="false"/>
        <w:spacing w:lineRule="atLeast" w:line="360" w:before="0" w:after="0"/>
        <w:jc w:val="both"/>
        <w:rPr>
          <w:rFonts w:ascii="Arial" w:hAnsi="Arial" w:cs="Arial"/>
          <w:color w:val="000000"/>
        </w:rPr>
      </w:pPr>
      <w:r>
        <w:rPr>
          <w:rFonts w:cs="Arial" w:ascii="Arial" w:hAnsi="Arial"/>
          <w:color w:val="000000"/>
        </w:rPr>
        <w:t>"That was a remarkable scene you described, when those two preachers thought they saw the sainted Kendall. Oh, how my heart leaps when I think of his fidelity, purity, and zeal! I know he was right. How the breaking of the last seal will let a flood of light upon his adversaries! Then will they confess: "O William, you were right, and we were wrong." My heart continually asks: Who will take up his burden and testimony, where he laid them down? Blessed man! Redeemed saint! I am sure he now dwells forever above the strife of tongues.</w:t>
      </w:r>
    </w:p>
    <w:p>
      <w:pPr>
        <w:pStyle w:val="Web"/>
        <w:snapToGrid w:val="false"/>
        <w:spacing w:lineRule="atLeast" w:line="360" w:before="0" w:after="0"/>
        <w:jc w:val="both"/>
        <w:rPr>
          <w:rFonts w:ascii="Arial" w:hAnsi="Arial" w:cs="Arial"/>
          <w:color w:val="000000"/>
        </w:rPr>
      </w:pPr>
      <w:r>
        <w:rPr>
          <w:rFonts w:cs="Arial" w:ascii="Arial" w:hAnsi="Arial"/>
          <w:color w:val="000000"/>
        </w:rPr>
        <w:t>"Remember me to Brother and Sister Roberts, and all the pilgrims.</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was held the last quarterly meeting for the Elgin charge, and in the quarterly conference, of which the writer was a member and present at the time, the license of Mr. Redfield as a local preacher was renewed without any opposition. He was also given a written recommendation as a revivalist. Mr. Redfield was not present when this was done.</w:t>
      </w:r>
    </w:p>
    <w:p>
      <w:pPr>
        <w:pStyle w:val="Web"/>
        <w:snapToGrid w:val="false"/>
        <w:spacing w:lineRule="atLeast" w:line="360" w:before="0" w:after="0"/>
        <w:jc w:val="both"/>
        <w:rPr>
          <w:rFonts w:ascii="Arial" w:hAnsi="Arial" w:cs="Arial"/>
          <w:color w:val="000000"/>
        </w:rPr>
      </w:pPr>
      <w:r>
        <w:rPr>
          <w:rFonts w:cs="Arial" w:ascii="Arial" w:hAnsi="Arial"/>
          <w:color w:val="000000"/>
        </w:rPr>
        <w:t>About the same time he attended a camp meeting at Coral, near Marengo, where he labored with great power. This meeting was under the management of Rev. Hooper Crews, presiding elder of Rockford district. Mr. Crews was an excellent preacher, of sweet spirit, and manifestly very sincere; but, at the same time, little calculated for leadership against tumultuous opposition. He had already expressed his fears as to being able to furnish preachers who would be acceptable to societies where Mr. Redfield had successfully labored. On Sunday morning of this camp meeting, in his sermon, he made this allusion to h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f I ever experienced entire sanctification, it was when 1 was converted, for I have been happy ever since."</w:t>
      </w:r>
    </w:p>
    <w:p>
      <w:pPr>
        <w:pStyle w:val="Web"/>
        <w:snapToGrid w:val="false"/>
        <w:spacing w:lineRule="atLeast" w:line="360" w:before="0" w:after="0"/>
        <w:jc w:val="both"/>
        <w:rPr>
          <w:rFonts w:ascii="Arial" w:hAnsi="Arial" w:cs="Arial"/>
          <w:color w:val="000000"/>
        </w:rPr>
      </w:pPr>
      <w:r>
        <w:rPr>
          <w:rFonts w:cs="Arial" w:ascii="Arial" w:hAnsi="Arial"/>
          <w:color w:val="000000"/>
        </w:rPr>
        <w:t>So strong was the influence of the doctrine and experience of holiness at this camp meeting, that every minister was compelled to recognize it in his sermons and testimonies. Here were the fruits of Mr. Redfield's labors in the great meetings he had held at the places heretofore described; and any minister not in sympathy with the doctrine of holiness was in a very embarrassing position.</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preached in the afternoon of Sunday with great power, and multitudes were at the altar seeking. So great was the interest that he held a second altar service about five o'clock, when perhaps one hundred were forward seeking. This meeting was led in his characteristic way. After opening with singing and prayer, he gave a half-hour's talk on the way of salvation. In this he pointed out clearly and distinctly the successive steps each seeker must take to find salvation. While dwelling upon this, he explained the seeming confusion of many in regard to the experience of entire sanctification being a second work, and then remarked, "That is what ails your presiding elder."</w:t>
      </w:r>
    </w:p>
    <w:p>
      <w:pPr>
        <w:pStyle w:val="Web"/>
        <w:snapToGrid w:val="false"/>
        <w:spacing w:lineRule="atLeast" w:line="360" w:before="0" w:after="0"/>
        <w:jc w:val="both"/>
        <w:rPr>
          <w:rFonts w:ascii="Arial" w:hAnsi="Arial" w:cs="Arial"/>
          <w:color w:val="000000"/>
        </w:rPr>
      </w:pPr>
      <w:r>
        <w:rPr>
          <w:rFonts w:cs="Arial" w:ascii="Arial" w:hAnsi="Arial"/>
          <w:color w:val="000000"/>
        </w:rPr>
        <w:t>Brother Crews sat immediately behind him, and was deeply moved by the remark.</w:t>
      </w:r>
    </w:p>
    <w:p>
      <w:pPr>
        <w:pStyle w:val="Web"/>
        <w:snapToGrid w:val="false"/>
        <w:spacing w:lineRule="atLeast" w:line="360" w:before="0" w:after="0"/>
        <w:jc w:val="both"/>
        <w:rPr>
          <w:rFonts w:ascii="Arial" w:hAnsi="Arial" w:cs="Arial"/>
          <w:color w:val="000000"/>
        </w:rPr>
      </w:pPr>
      <w:r>
        <w:rPr>
          <w:rFonts w:cs="Arial" w:ascii="Arial" w:hAnsi="Arial"/>
          <w:color w:val="000000"/>
        </w:rPr>
        <w:t>When the invitation was given for seekers, there was a rush. They commenced praying aloud, and all at once, and in about fifteen minutes the prayer meeting was ended. Nearly all had entered into the experience. This service was a revelation to a large number of ministers present, as they never had seen anything on that wise before. Immediately after the service the presiding elder took Mr. Redfield aside for a plain, close conversation on the subject of sanctification. That conversation resulted in the presiding elder's entering into the experience, a few weeks afterward in a prayer meeting in Rockford. But, from not confessing it fully, he soon after lost it. He found and lost it three times during the following year; and finally at a camp meeting held in the northern part of his district the following year, he went to the altar like a little boy, was labored with by the laymen and the sisters of his district, and while looking at one of the promises of God, in an open Bible, held before him by an eccentric minister by the name of Irving, and asked if he believed it, with a scream of joy he sprang to his feet, and seeing his wife at a distance, he ran speedily to her, caught her in his arms, and ran about the camp ground like a deer, shouting, "Hallelujah!" at every bound. From that time Hooper Crews preached, and enjoyed and lived be blesse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Soon after this camp meeting Mr. Redfield began to get ready to go to St. Louis. At the same time he became greatly tempted about going. For several days this lasted, during which Mrs. Redfield advised against going, and finally determined she would not go. But during a season of prayer at the house of a friend, they both obtained the victory, and went forward cheerfully to their work.</w:t>
      </w:r>
    </w:p>
    <w:p>
      <w:pPr>
        <w:pStyle w:val="Web"/>
        <w:snapToGrid w:val="false"/>
        <w:spacing w:lineRule="atLeast" w:line="360" w:before="0" w:after="0"/>
        <w:jc w:val="both"/>
        <w:rPr>
          <w:rFonts w:ascii="Arial" w:hAnsi="Arial" w:cs="Arial"/>
          <w:color w:val="000000"/>
        </w:rPr>
      </w:pPr>
      <w:r>
        <w:rPr>
          <w:rFonts w:cs="Arial" w:ascii="Arial" w:hAnsi="Arial"/>
          <w:color w:val="000000"/>
        </w:rPr>
        <w:t>On their way to St. Louis they stopped for a few days at St. Charles. While here, an effort was made by his friends to have him hold a few meetings. The official board of the church was called together, and a petition, signed by a large number of the membership, asking that Mr. Redfield be invited to hold revival services, was laid before it. The preacher was a new man, and for some reason was unwilling to work with Mr. Redfield. When the vote was taken on granting the petition, nine were in favor of it, and five opposed. But such was the opposition of the five that the majority offered to leave the matter to the pastor, and he decide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While waiting here, he wrote the following letter:</w:t>
      </w:r>
    </w:p>
    <w:p>
      <w:pPr>
        <w:pStyle w:val="Normal"/>
        <w:snapToGrid w:val="false"/>
        <w:spacing w:lineRule="atLeast" w:line="360"/>
        <w:jc w:val="both"/>
        <w:rPr>
          <w:rFonts w:ascii="Arial" w:hAnsi="Arial" w:cs="Arial"/>
          <w:color w:val="000000"/>
        </w:rPr>
      </w:pPr>
      <w:r>
        <w:rPr>
          <w:rFonts w:cs="Arial" w:ascii="Arial" w:hAnsi="Arial"/>
          <w:color w:val="000000"/>
        </w:rPr>
        <w:t>"St. Charles, Ill., October 7, 1858.</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Kendall: -- We cannot tell you in words how highly we prize your very welcome letters, giving the details of the events taking place in Western N. Y. We are with you heart and soul, and the evidence you give us of your resolve to keep the narrow, steep, thorny, and disgraced way, fires us with new resolves to urge, press, and fight for the same. Mattie reads and rereads your letters to the weeping pilgrims who sympathize with the pilgrims of the East, and who vow anew to go on in the narrowest of the narrow way. How it moved our hearts when she read of that camp meeting, where your husband's brother accepted his mantle and his cross. How the scenes of the past, when that sainted man, the personification of fidelity, walked forth to lead the battle on, regardless of foes, or the odds against him. One motive, one thought, alone consumed him, and that was to battle for the right. When I think of him, my heart vows anew to go the same despised way. How like vapor appear the opinions of all men! What a death was his! Shall I die like him? Will Jesus say to me "Well done?' Oh, this salvation that saves is the only thing that will bear the test at last!</w:t>
      </w:r>
    </w:p>
    <w:p>
      <w:pPr>
        <w:pStyle w:val="Web"/>
        <w:snapToGrid w:val="false"/>
        <w:spacing w:lineRule="atLeast" w:line="360" w:before="0" w:after="0"/>
        <w:jc w:val="both"/>
        <w:rPr>
          <w:rFonts w:ascii="Arial" w:hAnsi="Arial" w:cs="Arial"/>
          <w:color w:val="000000"/>
        </w:rPr>
      </w:pPr>
      <w:r>
        <w:rPr>
          <w:rFonts w:cs="Arial" w:ascii="Arial" w:hAnsi="Arial"/>
          <w:color w:val="000000"/>
        </w:rPr>
        <w:t>"Mattie has written to you of the camp meeting. Oh, how soul cheering it was to see the multitudes who were saved last winter still battling manfully for God!</w:t>
      </w:r>
    </w:p>
    <w:p>
      <w:pPr>
        <w:pStyle w:val="Web"/>
        <w:snapToGrid w:val="false"/>
        <w:spacing w:lineRule="atLeast" w:line="360" w:before="0" w:after="0"/>
        <w:jc w:val="both"/>
        <w:rPr>
          <w:rFonts w:ascii="Arial" w:hAnsi="Arial" w:cs="Arial"/>
          <w:color w:val="000000"/>
        </w:rPr>
      </w:pPr>
      <w:r>
        <w:rPr>
          <w:rFonts w:cs="Arial" w:ascii="Arial" w:hAnsi="Arial"/>
          <w:color w:val="000000"/>
        </w:rPr>
        <w:t>"We expect by week after next to be on our way to St. Louis, where if the Lord permits, we mean to press the gospel which divides households, and splits dead churches off from the world. We need the baptism of fire for our work, and expect it, too. Bless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fire is spreading in this region rapidly, but the fight will yet come, and the pilgrims here, who read with avidity the history and doings of the pilgrims there, and who deeply sympathize with you, will have need that others sympathize with them. Many pretty good Christians who have not been through the hottest furnaces must remain too gross to appreciate that blessed freedom and faith which dare to let God's Spirit impel them to act out heaven's simplicity. We will bear with them, but let no one beguile us of the precious freedom to act out, as well as shout out, glory. I know it shocks their sense of propriety. But, thank God, I feel that heaven's propriety is full as rational as ours. Could men see that the unknown glory which cannot find outlet in words must have other avenues of egress to reach the gross heart of the dumb world; could they but realize that heaven's blessedness is designed for man's every pleasurable emotion, and that the manifestations of these emotions are the only means by which it can be understood, they would see the profoundest philosophy in tears, smiles, shouting, screams, and jumping.</w:t>
      </w:r>
    </w:p>
    <w:p>
      <w:pPr>
        <w:pStyle w:val="Web"/>
        <w:snapToGrid w:val="false"/>
        <w:spacing w:lineRule="atLeast" w:line="360" w:before="0" w:after="0"/>
        <w:jc w:val="both"/>
        <w:rPr>
          <w:rFonts w:ascii="Arial" w:hAnsi="Arial" w:cs="Arial"/>
          <w:color w:val="000000"/>
        </w:rPr>
      </w:pPr>
      <w:r>
        <w:rPr>
          <w:rFonts w:cs="Arial" w:ascii="Arial" w:hAnsi="Arial"/>
          <w:color w:val="000000"/>
        </w:rPr>
        <w:t>"My dear sister, Jesus has made you free. You may be a gazing stock to men, but remember you are also to the innumerable company. Your name may be cast out as evil, but they cannot reach high enough to tarnish it on the pillars of heaven. Of course you will be called foolish, crazy, nervous; but I am persuaded that you long ago passed those chained lions. Some people will not believe, some will feel a pious concern for the cause of religion; but if God desires to make you one end of salvation's telegraph line, to make known what is going on in the London of Paradise, let him have his way. From the depths of my soul I say go on in the name of the Lord.</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October 31, he wrote again as follows:</w:t>
      </w:r>
    </w:p>
    <w:p>
      <w:pPr>
        <w:pStyle w:val="Normal"/>
        <w:snapToGrid w:val="false"/>
        <w:spacing w:lineRule="atLeast" w:line="360"/>
        <w:jc w:val="both"/>
        <w:rPr>
          <w:rFonts w:ascii="Arial" w:hAnsi="Arial" w:cs="Arial"/>
          <w:color w:val="000000"/>
        </w:rPr>
      </w:pPr>
      <w:r>
        <w:rPr>
          <w:rFonts w:cs="Arial" w:ascii="Arial" w:hAnsi="Arial"/>
          <w:color w:val="000000"/>
        </w:rPr>
        <w:t>"St. Charles, Ill.</w:t>
      </w:r>
    </w:p>
    <w:p>
      <w:pPr>
        <w:pStyle w:val="Web"/>
        <w:snapToGrid w:val="false"/>
        <w:spacing w:lineRule="atLeast" w:line="360" w:before="0" w:after="0"/>
        <w:jc w:val="both"/>
        <w:rPr>
          <w:rFonts w:ascii="Arial" w:hAnsi="Arial" w:cs="Arial"/>
          <w:color w:val="000000"/>
        </w:rPr>
      </w:pPr>
      <w:r>
        <w:rPr>
          <w:rFonts w:cs="Arial" w:ascii="Arial" w:hAnsi="Arial"/>
          <w:color w:val="000000"/>
        </w:rPr>
        <w:t>"My dear Sister Kendall: -- We have been watching the mails daily hoping to hear from you again. We last night received information of the doings of the Genesee Conference -- at least enough -- for us to see what disposition was made of Brothers Roberts and McCreery. I must confess I did not expect all that. I knew well enough what some of the preachers desired, but I thought they feared the people too much to go to such an extreme. It looks now as though Brother Kendall had been taken from the evil that was to come. I have been sorely tempted and tried over such conduct in the conference preachers.</w:t>
      </w:r>
    </w:p>
    <w:p>
      <w:pPr>
        <w:pStyle w:val="Web"/>
        <w:snapToGrid w:val="false"/>
        <w:spacing w:lineRule="atLeast" w:line="360" w:before="0" w:after="0"/>
        <w:jc w:val="both"/>
        <w:rPr>
          <w:rFonts w:ascii="Arial" w:hAnsi="Arial" w:cs="Arial"/>
          <w:color w:val="000000"/>
        </w:rPr>
      </w:pPr>
      <w:r>
        <w:rPr>
          <w:rFonts w:cs="Arial" w:ascii="Arial" w:hAnsi="Arial"/>
          <w:color w:val="000000"/>
        </w:rPr>
        <w:t>"We had a little gathering at the house where we are now stopping, and Mattie read to us your letter describing the Bergen camp meeting, and we all had a weeping and rejoicing time, and renewed our vows to keep the narrow way.</w:t>
      </w:r>
    </w:p>
    <w:p>
      <w:pPr>
        <w:pStyle w:val="Web"/>
        <w:snapToGrid w:val="false"/>
        <w:spacing w:lineRule="atLeast" w:line="360" w:before="0" w:after="0"/>
        <w:jc w:val="both"/>
        <w:rPr>
          <w:rFonts w:ascii="Arial" w:hAnsi="Arial" w:cs="Arial"/>
          <w:color w:val="000000"/>
        </w:rPr>
      </w:pPr>
      <w:r>
        <w:rPr>
          <w:rFonts w:cs="Arial" w:ascii="Arial" w:hAnsi="Arial"/>
          <w:color w:val="000000"/>
        </w:rPr>
        <w:t>"The people here have been negotiating for us to stay and hold another meeting before we go south, but I have no hope that it will be permitted. There are four fighters in this church of one hundred and sixty members, and I will not make another attempt, unless they will stop the "fiddle", and pledge themselves to go the straight religion necessary to meet the judgment. Some are discouraged, and say "Let us start a salvation church." But that will not work, for all opposers will then feel themselves at liberty to manufacture what testimony they please to put us down.</w:t>
      </w:r>
    </w:p>
    <w:p>
      <w:pPr>
        <w:pStyle w:val="Web"/>
        <w:snapToGrid w:val="false"/>
        <w:spacing w:lineRule="atLeast" w:line="360" w:before="0" w:after="0"/>
        <w:jc w:val="both"/>
        <w:rPr>
          <w:rFonts w:ascii="Arial" w:hAnsi="Arial" w:cs="Arial"/>
          <w:color w:val="000000"/>
        </w:rPr>
      </w:pPr>
      <w:r>
        <w:rPr>
          <w:rFonts w:cs="Arial" w:ascii="Arial" w:hAnsi="Arial"/>
          <w:color w:val="000000"/>
        </w:rPr>
        <w:t>"What will the people do in your region about the expulsion of Brothers Roberts and McCreery. I expect under the excitement of the hour some strong resolutions will be passed, and many sharp things will be said; but will the pilgrims move forward in the good work, in a proper spirit? or will they be frightened at the usage of these two men? Like your sainted husband, I sing,</w:t>
      </w:r>
    </w:p>
    <w:p>
      <w:pPr>
        <w:pStyle w:val="Normal"/>
        <w:snapToGrid w:val="false"/>
        <w:spacing w:lineRule="atLeast" w:line="360"/>
        <w:jc w:val="both"/>
        <w:rPr>
          <w:rFonts w:ascii="Arial" w:hAnsi="Arial" w:cs="Arial"/>
          <w:color w:val="000000"/>
        </w:rPr>
      </w:pPr>
      <w:r>
        <w:rPr>
          <w:rFonts w:cs="Arial" w:ascii="Arial" w:hAnsi="Arial"/>
          <w:color w:val="000000"/>
        </w:rPr>
        <w:t>"I belong to this band, Hallelujah!"</w:t>
      </w:r>
    </w:p>
    <w:p>
      <w:pPr>
        <w:pStyle w:val="Web"/>
        <w:snapToGrid w:val="false"/>
        <w:spacing w:lineRule="atLeast" w:line="360" w:before="0" w:after="0"/>
        <w:jc w:val="both"/>
        <w:rPr>
          <w:rFonts w:ascii="Arial" w:hAnsi="Arial" w:cs="Arial"/>
          <w:color w:val="000000"/>
        </w:rPr>
      </w:pPr>
      <w:r>
        <w:rPr>
          <w:rFonts w:cs="Arial" w:ascii="Arial" w:hAnsi="Arial"/>
          <w:color w:val="000000"/>
        </w:rPr>
        <w:t>"I only wish I was worthy to suffer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friends of the Eastern pilgrims are increasing here in the West. We must make the most of our opportunities now to spread Methodism over the vast fields about us.</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here does not take the stand for the straight way, we shall leave soon for our southern tour. We expected to have been off before this time, but Mattie's health and some unfinished business have hitherto prevented. But we hope by the 10th or 15th of next month, at most, to be on our way.</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ere are many items of interest in the proceedings of the Genesee Conference, that we shall not receive unless you or some one shall give them to us. I did not get a copy of the charges against them, but I suppose they refer to the quarterly and camp meetings. But God still lives; salvation is free; and heaven is our home. The great reckoning day will set all things right.</w:t>
      </w:r>
    </w:p>
    <w:p>
      <w:pPr>
        <w:pStyle w:val="Web"/>
        <w:snapToGrid w:val="false"/>
        <w:spacing w:lineRule="atLeast" w:line="360" w:before="0" w:after="0"/>
        <w:jc w:val="both"/>
        <w:rPr>
          <w:rFonts w:ascii="Arial" w:hAnsi="Arial" w:cs="Arial"/>
          <w:color w:val="000000"/>
        </w:rPr>
      </w:pPr>
      <w:r>
        <w:rPr>
          <w:rFonts w:cs="Arial" w:ascii="Arial" w:hAnsi="Arial"/>
          <w:color w:val="000000"/>
        </w:rPr>
        <w:t>"May God still keep you.</w:t>
      </w:r>
    </w:p>
    <w:p>
      <w:pPr>
        <w:pStyle w:val="Normal"/>
        <w:snapToGrid w:val="false"/>
        <w:spacing w:lineRule="atLeast" w:line="360"/>
        <w:jc w:val="both"/>
        <w:rPr>
          <w:rFonts w:ascii="Arial" w:hAnsi="Arial" w:cs="Arial"/>
          <w:color w:val="000000"/>
        </w:rPr>
      </w:pPr>
      <w:r>
        <w:rPr>
          <w:rFonts w:cs="Arial" w:ascii="Arial" w:hAnsi="Arial"/>
          <w:color w:val="000000"/>
        </w:rPr>
        <w:t xml:space="preserve">"J. W. AND MATTIE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redfield/JWR_53.HTM" \l "JWR_53.1a"</w:instrText>
      </w:r>
      <w:r>
        <w:rPr>
          <w:rStyle w:val="InternetLink"/>
          <w:rFonts w:cs="Arial" w:ascii="Arial" w:hAnsi="Arial"/>
          <w:color w:val="000000"/>
        </w:rPr>
        <w:fldChar w:fldCharType="separate"/>
      </w:r>
      <w:bookmarkStart w:id="40" w:name="JWR_53.1b"/>
      <w:bookmarkEnd w:id="4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Mr Bowman, at a national camp meeting held subsequent to this, as the writer was informed by a minister who was present, confessed that his course in the Genesee Conference difficulties was w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54</w:t>
      </w:r>
    </w:p>
    <w:p>
      <w:pPr>
        <w:pStyle w:val="Web"/>
        <w:snapToGrid w:val="false"/>
        <w:spacing w:lineRule="atLeast" w:line="360" w:before="0" w:after="0"/>
        <w:jc w:val="both"/>
        <w:rPr>
          <w:rFonts w:ascii="Arial" w:hAnsi="Arial" w:cs="Arial"/>
          <w:color w:val="000000"/>
        </w:rPr>
      </w:pPr>
      <w:r>
        <w:rPr>
          <w:rFonts w:cs="Arial" w:ascii="Arial" w:hAnsi="Arial"/>
          <w:color w:val="000000"/>
        </w:rPr>
        <w:t>Just before the time came to start for St. Louis, a few of Mr. Redfield's friends came together for a season of prayer. And those St. Charles pilgrims were mighty in prayer in those days. During this prayer meeting Mr. Redfield was greatly impressed with the saying of St. Paul, "I go bound in the Spirit ... not knowing what may befall me, save that the Holy Ghost witnesseth, that in every city bonds and afflictions await me." He was afflicted to think he could not adopt the remainder of the passage, and say, "but none of these things move me." Referring to this experience he says, "If I had dared to turn back, I would have done so. I was confident that God had called me to St. Louis, but I knew no one there, and besides I had not money enough to run any hazard."</w:t>
      </w:r>
    </w:p>
    <w:p>
      <w:pPr>
        <w:pStyle w:val="Web"/>
        <w:snapToGrid w:val="false"/>
        <w:spacing w:lineRule="atLeast" w:line="360" w:before="0" w:after="0"/>
        <w:jc w:val="both"/>
        <w:rPr>
          <w:rFonts w:ascii="Arial" w:hAnsi="Arial" w:cs="Arial"/>
          <w:color w:val="000000"/>
        </w:rPr>
      </w:pPr>
      <w:r>
        <w:rPr>
          <w:rFonts w:cs="Arial" w:ascii="Arial" w:hAnsi="Arial"/>
          <w:color w:val="000000"/>
        </w:rPr>
        <w:t>They stopped at Princeton, in Bureau Co., Illinois, about one hundred miles on the way, to visit Rev. Charles French, with whom he had labored in St. Charles, the winter before. While here, a friend said to him, unasked, "I have some money for you," and handed him enough to take him to his destination and a little more. While waiting at Princeton, he penned another letter to Mrs. Kendall, of which the following is a copy:</w:t>
      </w:r>
    </w:p>
    <w:p>
      <w:pPr>
        <w:pStyle w:val="Normal"/>
        <w:snapToGrid w:val="false"/>
        <w:spacing w:lineRule="atLeast" w:line="360"/>
        <w:jc w:val="both"/>
        <w:rPr>
          <w:rFonts w:ascii="Arial" w:hAnsi="Arial" w:cs="Arial"/>
          <w:color w:val="000000"/>
        </w:rPr>
      </w:pPr>
      <w:r>
        <w:rPr>
          <w:rFonts w:cs="Arial" w:ascii="Arial" w:hAnsi="Arial"/>
          <w:color w:val="000000"/>
        </w:rPr>
        <w:t>"Princeton, Bureau Co., Ill., Nov. 18, 1858.</w:t>
      </w:r>
    </w:p>
    <w:p>
      <w:pPr>
        <w:pStyle w:val="Web"/>
        <w:snapToGrid w:val="false"/>
        <w:spacing w:lineRule="atLeast" w:line="360" w:before="0" w:after="0"/>
        <w:jc w:val="both"/>
        <w:rPr/>
      </w:pPr>
      <w:r>
        <w:rPr>
          <w:rFonts w:cs="Arial" w:ascii="Arial" w:hAnsi="Arial"/>
          <w:color w:val="000000"/>
        </w:rPr>
        <w:t>"My dear Sister Kendall: -- We received your letter dated the 11th instant, and with deep emotion, read the filling out of what was lacking in the reports we had received of the doings of the Genesee Conference. This gave us a clear view of the spirit as well as to doings of the Regency.</w:t>
      </w:r>
      <w:r>
        <w:fldChar w:fldCharType="begin"/>
      </w:r>
      <w:r>
        <w:rPr>
          <w:rStyle w:val="InternetLink"/>
          <w:rFonts w:cs="Arial" w:ascii="Arial" w:hAnsi="Arial"/>
          <w:color w:val="000000"/>
        </w:rPr>
        <w:instrText xml:space="preserve"> HYPERLINK "http://www.swartzentrover.com/cotor/E-Books/freemeth/redfield/JWR_54.HTM" \l "JWR_54.1b"</w:instrText>
      </w:r>
      <w:r>
        <w:rPr>
          <w:rStyle w:val="InternetLink"/>
          <w:rFonts w:cs="Arial" w:ascii="Arial" w:hAnsi="Arial"/>
          <w:color w:val="000000"/>
        </w:rPr>
        <w:fldChar w:fldCharType="separate"/>
      </w:r>
      <w:bookmarkStart w:id="41" w:name="JWR_54.1a"/>
      <w:bookmarkEnd w:id="41"/>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 confess that my anxieties for the future are most intense. I am continually asking myself, "Will the pilgrims hold on amid this furnace of affliction? or will they tire out from the discouragements of this evil time, and abandon the work God has given them to do?' You have nothing more to lose. You will never regain the forfeited favor of those deluded men if you forsake the work, and if you fail, who will dare to repeat the experiment? And yet your work must be done, if vital godliness is ever reinstated in the church. Remember the years of toil, and, apparently almost profitless, which it cost to lay the cornerstone of Christianity in Burma! Think of the many martyrs who fell before Africa received the gospel! And think of the self-sacrifice, toil, weeping, and groaning before God, amid slander and reproach, of a Luther and a Wesley! What if they had fainted? What would have become of the reformations which they led? Great moral reforms have always had their victims. Reformers must be content to let their reputations lie over, at least, for one generation.</w:t>
      </w:r>
    </w:p>
    <w:p>
      <w:pPr>
        <w:pStyle w:val="Web"/>
        <w:snapToGrid w:val="false"/>
        <w:spacing w:lineRule="atLeast" w:line="360" w:before="0" w:after="0"/>
        <w:jc w:val="both"/>
        <w:rPr>
          <w:rFonts w:ascii="Arial" w:hAnsi="Arial" w:cs="Arial"/>
          <w:color w:val="000000"/>
        </w:rPr>
      </w:pPr>
      <w:r>
        <w:rPr>
          <w:rFonts w:cs="Arial" w:ascii="Arial" w:hAnsi="Arial"/>
          <w:color w:val="000000"/>
        </w:rPr>
        <w:t>"But I'll stop this strain. I hardly know why I should be led out like this. But let me say, there are many hearts in these regions who pray for you, and who are with you heart and hand, and stand ready to enlist in any feasible project that bids fair to reestablish the primitive life, power, and simplicity of Methodism. And their number is increasing. I am glad the scribes, Pharisees, and Oddfellows were led to overt acts which have done more to open the eyes of the honest to see the necessity of some decisive plan of operations in returning to the "old paths."</w:t>
      </w:r>
    </w:p>
    <w:p>
      <w:pPr>
        <w:pStyle w:val="Web"/>
        <w:snapToGrid w:val="false"/>
        <w:spacing w:lineRule="atLeast" w:line="360" w:before="0" w:after="0"/>
        <w:jc w:val="both"/>
        <w:rPr>
          <w:rFonts w:ascii="Arial" w:hAnsi="Arial" w:cs="Arial"/>
          <w:color w:val="000000"/>
        </w:rPr>
      </w:pPr>
      <w:r>
        <w:rPr>
          <w:rFonts w:cs="Arial" w:ascii="Arial" w:hAnsi="Arial"/>
          <w:color w:val="000000"/>
        </w:rPr>
        <w:t>"You speak of severe mental conflicts, in which your reason seems to suffer. May I ask, is it like unto a bit of my own experience? While struggling to fulfill my obligations to God, enduring to my utmost power of endurance, groaning and weeping before God, my labors were questioned, my motives impugned, my character slandered, -- and that by a Methodist preacher, who all the time flattered me to my face. I cared not for myself, but when I found that the cause of Christ was suffering because of this, I was almost wild with grief, and was on the point of abandoning the field. Oh, what agony I experienced! The world never looked so desolate to me before. My bleeding heart would ask, why does the Lord suffer this? Why don't he remove the woe, and let me spend my days in quiet? I knew not what the Lord was doing with me. But I learned a lesson that I could have learned in no other way. I found two things in me that needed correction: One was, that I had taken more care upon me for God's cause than I could well endure, and had come to think that I was somewhat essential to its welfare. I forgot that God had to carry me and the cause also. The second thing was, that God held me responsible for fidelity, and not for success. How I then saw I was groaning over a few wrongs, while Jesus carried, endured, and wept over the wickedness and backslidings of the whole world. By this light I saw that God holds me responsible for duty, whether men hear or forbear. I now saw that my bewilderment arose from an attempt to settle these matters by my own reason. Then this simple track was presented to me: Look only to Jesus when he commands; stop when he bids you; do the exact right; leave no duty undone, and let God manage the results. This saves from all policy working even to outwit the devil. It saves from all planning, and all fear for results. It is resting wholly in Christ, and in the use of God's word and plan for the redemp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Down deep in my soul I feel God is with you and will lead you, if you give him a fair chance. You will be led to duties that will test your views of propriety. Our views of propriety are usually from our reasoning, which needs this discipline. This disturbance of our reasoning is due to the conflict between our sense of propriety and that unadorned simplicity which the Spirit of God would institute. Let God move you in harmony with his word and the history of the past, and all will be well.</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after receiving the money from his friend, they took the train for Burlington, Iowa, where they expected to take a steamer for St. Louis. Here they had to wait a week, as it was late in the season, and many of the boats had stopped running. Mr. Redfield's state of mind was anything but pleasant. It seemed to him that he was going to meet with trouble.</w:t>
      </w:r>
    </w:p>
    <w:p>
      <w:pPr>
        <w:pStyle w:val="Web"/>
        <w:snapToGrid w:val="false"/>
        <w:spacing w:lineRule="atLeast" w:line="360" w:before="0" w:after="0"/>
        <w:jc w:val="both"/>
        <w:rPr>
          <w:rFonts w:ascii="Arial" w:hAnsi="Arial" w:cs="Arial"/>
          <w:color w:val="000000"/>
        </w:rPr>
      </w:pPr>
      <w:r>
        <w:rPr>
          <w:rFonts w:cs="Arial" w:ascii="Arial" w:hAnsi="Arial"/>
          <w:color w:val="000000"/>
        </w:rPr>
        <w:t>On reaching St. Louis they put up at a hotel, at great expense. In a few days he began to look for cheaper quarters. For awhile matters looked as though they would have to leave the city, but at last he found a place where they could board at $12.50 per week, and this to be paid in advance. As soon as they could get settled he went in search of a Methodist church. There were plenty of southern Methodist churches, but he desired a northern church, as he did not feel free to become identified with a slaveholding people. It was difficult to find any who knew of such a church as he desired. He had letters of introduction to Rev. Dr. Williams, but no one seemed to know his residence. Sunday morning came, and he found the Ebenezer church and Dr. Williams its pastor. At the close of the morning sermon, he handed the pastor his letters of introduction, also their church letters. The 5th of December, he preached for the first time, at the invitation of the pastor. After this, in one of the official meetings a motion was made to invite him to assist the pastor in revival meetings. But the pastor refused to put the question, saying, "I propose to hold the reins of this pulpit in my own hands, and only invite to assist me whom I please. If you are dissatisfied with me, and desire this man, I can pack my carpetbag and leave." Mr. Redfield was not present, and knew nothing of the proposition to invite him until some time after.</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had been in search of a still cheaper boarding house, and finding one that was more reasonable, he was about to remove, when his landlady refused to let him take his trunks unless he would pay another week's board. He went to a bank to get a draft cashed, and found it imperfect, and that it must be sent back to northern Illinois to be corrected before he could draw the money on it. To get out of his difficulty he had to pawn his watch. Before the draft returned, a Jew, learning of the circumstances, unsolicited, went and redeemed his watch and returned it to him.</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news came to him of what took place in the official board. He said nothing to any one but his wife, but he felt that jealousy was at the bottom of the trouble, and that he had better leave. But his wife said, "No. God has sent us here, and we must stay." They then concluded that if there was to be trouble in the church, their mission would be to the people in house to house visitation. They made some visits, and God began a glorious work, in which quite a number were blessedly saved. But this was called sowing dissension.</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he was invited to preach in a colored people's church, and when he consented to do so, advised that the white people be not informed of it, lest they come to the meeting, and he be accused of drawing off the congregation from Ebenezer church. The first night God blessed the truth, and nearly every sinner in the house was at the altar for prayer. This could not be kept secret, and soon white people from Ebenezer church began to come. Occasionally he was allowed to preach in Ebenezer, and his congregations, when it was known beforehand, were large. The doctrine of holiness, as he presented it, attracted much attention, and the membership, not only of this church, but of other churches, became much interested in it; and a general revival was manifestly coming on.</w:t>
      </w:r>
    </w:p>
    <w:p>
      <w:pPr>
        <w:pStyle w:val="Web"/>
        <w:snapToGrid w:val="false"/>
        <w:spacing w:lineRule="atLeast" w:line="360" w:before="0" w:after="0"/>
        <w:jc w:val="both"/>
        <w:rPr>
          <w:rFonts w:ascii="Arial" w:hAnsi="Arial" w:cs="Arial"/>
          <w:color w:val="000000"/>
        </w:rPr>
      </w:pPr>
      <w:r>
        <w:rPr>
          <w:rFonts w:cs="Arial" w:ascii="Arial" w:hAnsi="Arial"/>
          <w:color w:val="000000"/>
        </w:rPr>
        <w:t>He says "I was in the company of the pastor one day, and was desirous of convincing him of my honesty and sincerity; and this especially as I had heard that he and other preachers had branded me as a fanatic, and an impostor, and that instead of being a Methodist, I was a Campbellite, etc. Without adverting to this, I said, "Doctor, I am so burdened for St. Louis, it seems as though I must see salvation come, or I cannot endure it."</w:t>
      </w:r>
    </w:p>
    <w:p>
      <w:pPr>
        <w:pStyle w:val="Web"/>
        <w:snapToGrid w:val="false"/>
        <w:spacing w:lineRule="atLeast" w:line="360" w:before="0" w:after="0"/>
        <w:jc w:val="both"/>
        <w:rPr>
          <w:rFonts w:ascii="Arial" w:hAnsi="Arial" w:cs="Arial"/>
          <w:color w:val="000000"/>
        </w:rPr>
      </w:pPr>
      <w:r>
        <w:rPr>
          <w:rFonts w:cs="Arial" w:ascii="Arial" w:hAnsi="Arial"/>
          <w:color w:val="000000"/>
        </w:rPr>
        <w:t>"Oh," said he, "I never allow myself to get such burdens. If they do come, I go to bed and sleep them of."</w:t>
      </w:r>
    </w:p>
    <w:p>
      <w:pPr>
        <w:pStyle w:val="Web"/>
        <w:snapToGrid w:val="false"/>
        <w:spacing w:lineRule="atLeast" w:line="360" w:before="0" w:after="0"/>
        <w:jc w:val="both"/>
        <w:rPr>
          <w:rFonts w:ascii="Arial" w:hAnsi="Arial" w:cs="Arial"/>
          <w:color w:val="000000"/>
        </w:rPr>
      </w:pPr>
      <w:r>
        <w:rPr>
          <w:rFonts w:cs="Arial" w:ascii="Arial" w:hAnsi="Arial"/>
          <w:color w:val="000000"/>
        </w:rPr>
        <w:t>"I saw I could awaken no chord of sympathy in him on that line, and I said:</w:t>
      </w:r>
    </w:p>
    <w:p>
      <w:pPr>
        <w:pStyle w:val="Web"/>
        <w:snapToGrid w:val="false"/>
        <w:spacing w:lineRule="atLeast" w:line="360" w:before="0" w:after="0"/>
        <w:jc w:val="both"/>
        <w:rPr>
          <w:rFonts w:ascii="Arial" w:hAnsi="Arial" w:cs="Arial"/>
          <w:color w:val="000000"/>
        </w:rPr>
      </w:pPr>
      <w:r>
        <w:rPr>
          <w:rFonts w:cs="Arial" w:ascii="Arial" w:hAnsi="Arial"/>
          <w:color w:val="000000"/>
        </w:rPr>
        <w:t>"I am a Methodist, and you, yourself, cannot find any thing in my preaching at variance with John Wesley."</w:t>
      </w:r>
    </w:p>
    <w:p>
      <w:pPr>
        <w:pStyle w:val="Web"/>
        <w:snapToGrid w:val="false"/>
        <w:spacing w:lineRule="atLeast" w:line="360" w:before="0" w:after="0"/>
        <w:jc w:val="both"/>
        <w:rPr>
          <w:rFonts w:ascii="Arial" w:hAnsi="Arial" w:cs="Arial"/>
          <w:color w:val="000000"/>
        </w:rPr>
      </w:pPr>
      <w:r>
        <w:rPr>
          <w:rFonts w:cs="Arial" w:ascii="Arial" w:hAnsi="Arial"/>
          <w:color w:val="000000"/>
        </w:rPr>
        <w:t>"But," said he, "there are many of us Methodist preachers who do not believe with John Wesley."</w:t>
      </w:r>
    </w:p>
    <w:p>
      <w:pPr>
        <w:pStyle w:val="Web"/>
        <w:snapToGrid w:val="false"/>
        <w:spacing w:lineRule="atLeast" w:line="360" w:before="0" w:after="0"/>
        <w:jc w:val="both"/>
        <w:rPr>
          <w:rFonts w:ascii="Arial" w:hAnsi="Arial" w:cs="Arial"/>
          <w:color w:val="000000"/>
        </w:rPr>
      </w:pPr>
      <w:r>
        <w:rPr>
          <w:rFonts w:cs="Arial" w:ascii="Arial" w:hAnsi="Arial"/>
          <w:color w:val="000000"/>
        </w:rPr>
        <w:t>"And so every effort to bring myself into communion with him failed.</w:t>
      </w:r>
    </w:p>
    <w:p>
      <w:pPr>
        <w:pStyle w:val="Web"/>
        <w:snapToGrid w:val="false"/>
        <w:spacing w:lineRule="atLeast" w:line="360" w:before="0" w:after="0"/>
        <w:jc w:val="both"/>
        <w:rPr>
          <w:rFonts w:ascii="Arial" w:hAnsi="Arial" w:cs="Arial"/>
          <w:color w:val="000000"/>
        </w:rPr>
      </w:pPr>
      <w:r>
        <w:rPr>
          <w:rFonts w:cs="Arial" w:ascii="Arial" w:hAnsi="Arial"/>
          <w:color w:val="000000"/>
        </w:rPr>
        <w:t>"Soon after this, the quarterly conference met, and a vote was taken on inviting me to hold meetings in the church, from one to three weeks; and only one man voted against it. When the pastor saw the unanimity of the vote, he remarked, "Well, give us a good collection next Sunday, and after next Tuesday he can preach."</w:t>
      </w:r>
    </w:p>
    <w:p>
      <w:pPr>
        <w:pStyle w:val="Web"/>
        <w:snapToGrid w:val="false"/>
        <w:spacing w:lineRule="atLeast" w:line="360" w:before="0" w:after="0"/>
        <w:jc w:val="both"/>
        <w:rPr>
          <w:rFonts w:ascii="Arial" w:hAnsi="Arial" w:cs="Arial"/>
          <w:color w:val="000000"/>
        </w:rPr>
      </w:pPr>
      <w:r>
        <w:rPr>
          <w:rFonts w:cs="Arial" w:ascii="Arial" w:hAnsi="Arial"/>
          <w:color w:val="000000"/>
        </w:rPr>
        <w:t>"I was not present, but this was reported to me by one who was. When the time came for me to begin, I felt a presentiment that I would meet with trouble of some kind, and so I went in good season. But when I arrived at the church, a presiding elder, who was known to be an opposer of the doctrine of holiness, was in the pulpit, and had commenced the service. After the singing and prayer, Doctor W_____ said to me, "Come forward and preach." I went into the pulpit and commenced. I had felt impressed to take a copy of the Discipline, and also a copy of Rev. Joseph Hartwell's tract, giving quotations from Wesley's views on sanctification, with me. In the midst of my discourse, I thought it best to say to the congregation that the official board had invited me to stay and preach from one to three weeks; but if I do, it is due to you to know what I am. I then said, "I am a Methodist," and drawing the Discipline from my pocket, I repeated the rules to which I had subscribed, and which I tried to live to. "You may want to know also what are my views on the doctrine of holiness"; and then drawing from my pocket the extracts from Wesley, I said, "Here are my views, straight out of Wesley's works." These I read, giving page and section. I then said, "If I stay, I must preach the same class of truths to which you have listened from me since I have been here. And I think it is due that I make this frank statement, that if I stay, I must so preach the whole law that I can meet it again. And I think it is due to me to know whether you want it, and will abide by it. So I will ask all, saints and sinners, to say, by vote, whether you--</w:t>
      </w:r>
    </w:p>
    <w:p>
      <w:pPr>
        <w:pStyle w:val="Web"/>
        <w:snapToGrid w:val="false"/>
        <w:spacing w:lineRule="atLeast" w:line="360" w:before="0" w:after="0"/>
        <w:jc w:val="both"/>
        <w:rPr>
          <w:rFonts w:ascii="Arial" w:hAnsi="Arial" w:cs="Arial"/>
          <w:color w:val="000000"/>
        </w:rPr>
      </w:pPr>
      <w:r>
        <w:rPr>
          <w:rFonts w:cs="Arial" w:ascii="Arial" w:hAnsi="Arial"/>
          <w:color w:val="000000"/>
        </w:rPr>
        <w:t>"I was going to say, 'will do so or not." But I was interrupted by Dr. W_____, ho caught me by the arm and said, "Stop, sir; I am responsible for this pulpit."</w:t>
      </w:r>
    </w:p>
    <w:p>
      <w:pPr>
        <w:pStyle w:val="Web"/>
        <w:snapToGrid w:val="false"/>
        <w:spacing w:lineRule="atLeast" w:line="360" w:before="0" w:after="0"/>
        <w:jc w:val="both"/>
        <w:rPr>
          <w:rFonts w:ascii="Arial" w:hAnsi="Arial" w:cs="Arial"/>
          <w:color w:val="000000"/>
        </w:rPr>
      </w:pPr>
      <w:r>
        <w:rPr>
          <w:rFonts w:cs="Arial" w:ascii="Arial" w:hAnsi="Arial"/>
          <w:color w:val="000000"/>
        </w:rPr>
        <w:t>"I felt perfectly calm, and turning to him, said, "Doctor, I was not going to transcend the proprieties of the pulpit, but"--</w:t>
      </w:r>
    </w:p>
    <w:p>
      <w:pPr>
        <w:pStyle w:val="Web"/>
        <w:snapToGrid w:val="false"/>
        <w:spacing w:lineRule="atLeast" w:line="360" w:before="0" w:after="0"/>
        <w:jc w:val="both"/>
        <w:rPr>
          <w:rFonts w:ascii="Arial" w:hAnsi="Arial" w:cs="Arial"/>
          <w:color w:val="000000"/>
        </w:rPr>
      </w:pPr>
      <w:r>
        <w:rPr>
          <w:rFonts w:cs="Arial" w:ascii="Arial" w:hAnsi="Arial"/>
          <w:color w:val="000000"/>
        </w:rPr>
        <w:t>"Stop, sir"; said he. "I am responsible for this pulpit."</w:t>
      </w:r>
    </w:p>
    <w:p>
      <w:pPr>
        <w:pStyle w:val="Web"/>
        <w:snapToGrid w:val="false"/>
        <w:spacing w:lineRule="atLeast" w:line="360" w:before="0" w:after="0"/>
        <w:jc w:val="both"/>
        <w:rPr>
          <w:rFonts w:ascii="Arial" w:hAnsi="Arial" w:cs="Arial"/>
          <w:color w:val="000000"/>
        </w:rPr>
      </w:pPr>
      <w:r>
        <w:rPr>
          <w:rFonts w:cs="Arial" w:ascii="Arial" w:hAnsi="Arial"/>
          <w:color w:val="000000"/>
        </w:rPr>
        <w:t>"I tried again and again to make an explanation, but he forbade it, and then commanded me to go on with my sermon.</w:t>
      </w:r>
    </w:p>
    <w:p>
      <w:pPr>
        <w:pStyle w:val="Web"/>
        <w:snapToGrid w:val="false"/>
        <w:spacing w:lineRule="atLeast" w:line="360" w:before="0" w:after="0"/>
        <w:jc w:val="both"/>
        <w:rPr>
          <w:rFonts w:ascii="Arial" w:hAnsi="Arial" w:cs="Arial"/>
          <w:color w:val="000000"/>
        </w:rPr>
      </w:pPr>
      <w:r>
        <w:rPr>
          <w:rFonts w:cs="Arial" w:ascii="Arial" w:hAnsi="Arial"/>
          <w:color w:val="000000"/>
        </w:rPr>
        <w:t>"Afterwards, this was reported to have been an effort on my part to take a vote of the congregation whether I or he should occupy the pulpit.</w:t>
      </w:r>
    </w:p>
    <w:p>
      <w:pPr>
        <w:pStyle w:val="Web"/>
        <w:snapToGrid w:val="false"/>
        <w:spacing w:lineRule="atLeast" w:line="360" w:before="0" w:after="0"/>
        <w:jc w:val="both"/>
        <w:rPr>
          <w:rFonts w:ascii="Arial" w:hAnsi="Arial" w:cs="Arial"/>
          <w:color w:val="000000"/>
        </w:rPr>
      </w:pPr>
      <w:r>
        <w:rPr>
          <w:rFonts w:cs="Arial" w:ascii="Arial" w:hAnsi="Arial"/>
          <w:color w:val="000000"/>
        </w:rPr>
        <w:t>"While this was taking place in the pulpit, my soul was talking with God. An unearthly power rested upon me. God seemed to be all around me. He seemed to say, "I want you to preach the straight truth for once; will you?'</w:t>
      </w:r>
    </w:p>
    <w:p>
      <w:pPr>
        <w:pStyle w:val="Web"/>
        <w:snapToGrid w:val="false"/>
        <w:spacing w:lineRule="atLeast" w:line="360" w:before="0" w:after="0"/>
        <w:jc w:val="both"/>
        <w:rPr>
          <w:rFonts w:ascii="Arial" w:hAnsi="Arial" w:cs="Arial"/>
          <w:color w:val="000000"/>
        </w:rPr>
      </w:pPr>
      <w:r>
        <w:rPr>
          <w:rFonts w:cs="Arial" w:ascii="Arial" w:hAnsi="Arial"/>
          <w:color w:val="000000"/>
        </w:rPr>
        <w:t>"My heart said, "I will."</w:t>
      </w:r>
    </w:p>
    <w:p>
      <w:pPr>
        <w:pStyle w:val="Web"/>
        <w:snapToGrid w:val="false"/>
        <w:spacing w:lineRule="atLeast" w:line="360" w:before="0" w:after="0"/>
        <w:jc w:val="both"/>
        <w:rPr>
          <w:rFonts w:ascii="Arial" w:hAnsi="Arial" w:cs="Arial"/>
          <w:color w:val="000000"/>
        </w:rPr>
      </w:pPr>
      <w:r>
        <w:rPr>
          <w:rFonts w:cs="Arial" w:ascii="Arial" w:hAnsi="Arial"/>
          <w:color w:val="000000"/>
        </w:rPr>
        <w:t>"But if you do, you may be stopped."</w:t>
      </w:r>
    </w:p>
    <w:p>
      <w:pPr>
        <w:pStyle w:val="Web"/>
        <w:snapToGrid w:val="false"/>
        <w:spacing w:lineRule="atLeast" w:line="360" w:before="0" w:after="0"/>
        <w:jc w:val="both"/>
        <w:rPr>
          <w:rFonts w:ascii="Arial" w:hAnsi="Arial" w:cs="Arial"/>
          <w:color w:val="000000"/>
        </w:rPr>
      </w:pPr>
      <w:r>
        <w:rPr>
          <w:rFonts w:cs="Arial" w:ascii="Arial" w:hAnsi="Arial"/>
          <w:color w:val="000000"/>
        </w:rPr>
        <w:t>"Well," said I, "I will go on till I am stopped."</w:t>
      </w:r>
    </w:p>
    <w:p>
      <w:pPr>
        <w:pStyle w:val="Web"/>
        <w:snapToGrid w:val="false"/>
        <w:spacing w:lineRule="atLeast" w:line="360" w:before="0" w:after="0"/>
        <w:jc w:val="both"/>
        <w:rPr>
          <w:rFonts w:ascii="Arial" w:hAnsi="Arial" w:cs="Arial"/>
          <w:color w:val="000000"/>
        </w:rPr>
      </w:pPr>
      <w:r>
        <w:rPr>
          <w:rFonts w:cs="Arial" w:ascii="Arial" w:hAnsi="Arial"/>
          <w:color w:val="000000"/>
        </w:rPr>
        <w:t>"You, probably, never will be permitted to preach again."</w:t>
      </w:r>
    </w:p>
    <w:p>
      <w:pPr>
        <w:pStyle w:val="Web"/>
        <w:snapToGrid w:val="false"/>
        <w:spacing w:lineRule="atLeast" w:line="360" w:before="0" w:after="0"/>
        <w:jc w:val="both"/>
        <w:rPr>
          <w:rFonts w:ascii="Arial" w:hAnsi="Arial" w:cs="Arial"/>
          <w:color w:val="000000"/>
        </w:rPr>
      </w:pPr>
      <w:r>
        <w:rPr>
          <w:rFonts w:cs="Arial" w:ascii="Arial" w:hAnsi="Arial"/>
          <w:color w:val="000000"/>
        </w:rPr>
        <w:t>"I will go the straight way for this once, if it is the end of my preaching."</w:t>
      </w:r>
    </w:p>
    <w:p>
      <w:pPr>
        <w:pStyle w:val="Web"/>
        <w:snapToGrid w:val="false"/>
        <w:spacing w:lineRule="atLeast" w:line="360" w:before="0" w:after="0"/>
        <w:jc w:val="both"/>
        <w:rPr>
          <w:rFonts w:ascii="Arial" w:hAnsi="Arial" w:cs="Arial"/>
          <w:color w:val="000000"/>
        </w:rPr>
      </w:pPr>
      <w:r>
        <w:rPr>
          <w:rFonts w:cs="Arial" w:ascii="Arial" w:hAnsi="Arial"/>
          <w:color w:val="000000"/>
        </w:rPr>
        <w:t>C. H. Underwood, at that time a business man in St. Louis, but who was afterward converted and became a minister of the gospel, once told the writer, that Mr. Redfield's sermon that night was awful, in its arraignment of the unsaved and particularly the unsaved of the church, before the bar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pulpit and around it, were seated, two presiding elders, one church editor, and several city pastors. While the sermon was in progress, these men seemed to listen in breathless amazement. Many were smitten by conviction that night, among whom was Mr. Underwood.</w:t>
      </w:r>
    </w:p>
    <w:p>
      <w:pPr>
        <w:pStyle w:val="Web"/>
        <w:snapToGrid w:val="false"/>
        <w:spacing w:lineRule="atLeast" w:line="360" w:before="0" w:after="0"/>
        <w:jc w:val="both"/>
        <w:rPr>
          <w:rFonts w:ascii="Arial" w:hAnsi="Arial" w:cs="Arial"/>
          <w:color w:val="000000"/>
        </w:rPr>
      </w:pPr>
      <w:r>
        <w:rPr>
          <w:rFonts w:cs="Arial" w:ascii="Arial" w:hAnsi="Arial"/>
          <w:color w:val="000000"/>
        </w:rPr>
        <w:t>The next night, as Mr. Redfield was walking down the aisle to the pulpit, Doctor Williams met him, and said:</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a strange letter from the official board. Let us go into the parsonage and read it."</w:t>
      </w:r>
    </w:p>
    <w:p>
      <w:pPr>
        <w:pStyle w:val="Web"/>
        <w:snapToGrid w:val="false"/>
        <w:spacing w:lineRule="atLeast" w:line="360" w:before="0" w:after="0"/>
        <w:jc w:val="both"/>
        <w:rPr>
          <w:rFonts w:ascii="Arial" w:hAnsi="Arial" w:cs="Arial"/>
          <w:color w:val="000000"/>
        </w:rPr>
      </w:pPr>
      <w:r>
        <w:rPr>
          <w:rFonts w:cs="Arial" w:ascii="Arial" w:hAnsi="Arial"/>
          <w:color w:val="000000"/>
        </w:rPr>
        <w:t>When Mr. Redfield opened it he found it to read as follows:</w:t>
      </w:r>
    </w:p>
    <w:p>
      <w:pPr>
        <w:pStyle w:val="Normal"/>
        <w:snapToGrid w:val="false"/>
        <w:spacing w:lineRule="atLeast" w:line="360"/>
        <w:jc w:val="both"/>
        <w:rPr>
          <w:rFonts w:ascii="Arial" w:hAnsi="Arial" w:cs="Arial"/>
          <w:color w:val="000000"/>
        </w:rPr>
      </w:pPr>
      <w:r>
        <w:rPr>
          <w:rFonts w:cs="Arial" w:ascii="Arial" w:hAnsi="Arial"/>
          <w:color w:val="000000"/>
        </w:rPr>
        <w:t xml:space="preserve">"St. Louis, Jan. 20, 1859. </w:t>
      </w:r>
    </w:p>
    <w:p>
      <w:pPr>
        <w:pStyle w:val="Web"/>
        <w:snapToGrid w:val="false"/>
        <w:spacing w:lineRule="atLeast" w:line="360" w:before="0" w:after="0"/>
        <w:jc w:val="both"/>
        <w:rPr>
          <w:rFonts w:ascii="Arial" w:hAnsi="Arial" w:cs="Arial"/>
          <w:color w:val="000000"/>
        </w:rPr>
      </w:pPr>
      <w:r>
        <w:rPr>
          <w:rFonts w:cs="Arial" w:ascii="Arial" w:hAnsi="Arial"/>
          <w:color w:val="000000"/>
        </w:rPr>
        <w:t>"To Rev. Dr. Williams:</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 The undersigned members of the official board of Ebenezer charge have witnessed with regret the unprecedented conduct of Dr. Redfield since the commencement of his labors, and more especially on last night. Shocked at his proceedings, and believing that his labors are calculated to do more harm than good, by creating schism and dissension in the church, and feeling an abiding interest in the welfare of the church, and prosperity of the cause, earnestly request that you quietly tell Dr. Redfield that he cannot occupy the pulpit any more.</w:t>
      </w:r>
    </w:p>
    <w:p>
      <w:pPr>
        <w:pStyle w:val="Normal"/>
        <w:snapToGrid w:val="false"/>
        <w:spacing w:lineRule="atLeast" w:line="360"/>
        <w:jc w:val="both"/>
        <w:rPr>
          <w:rFonts w:ascii="Arial" w:hAnsi="Arial" w:cs="Arial"/>
          <w:color w:val="000000"/>
        </w:rPr>
      </w:pPr>
      <w:r>
        <w:rPr>
          <w:rFonts w:cs="Arial" w:ascii="Arial" w:hAnsi="Arial"/>
          <w:color w:val="000000"/>
        </w:rPr>
        <w:t xml:space="preserve">"Yours respectfully, </w:t>
      </w:r>
    </w:p>
    <w:p>
      <w:pPr>
        <w:pStyle w:val="Normal"/>
        <w:snapToGrid w:val="false"/>
        <w:spacing w:lineRule="atLeast" w:line="360"/>
        <w:jc w:val="both"/>
        <w:rPr>
          <w:rFonts w:ascii="Arial" w:hAnsi="Arial" w:cs="Arial"/>
          <w:color w:val="000000"/>
        </w:rPr>
      </w:pPr>
      <w:r>
        <w:rPr>
          <w:rFonts w:cs="Arial" w:ascii="Arial" w:hAnsi="Arial"/>
          <w:color w:val="000000"/>
        </w:rPr>
        <w:t xml:space="preserve">"J. W. HEATH, </w:t>
      </w:r>
    </w:p>
    <w:p>
      <w:pPr>
        <w:pStyle w:val="Normal"/>
        <w:snapToGrid w:val="false"/>
        <w:spacing w:lineRule="atLeast" w:line="360"/>
        <w:jc w:val="both"/>
        <w:rPr>
          <w:rFonts w:ascii="Arial" w:hAnsi="Arial" w:cs="Arial"/>
          <w:color w:val="000000"/>
        </w:rPr>
      </w:pPr>
      <w:r>
        <w:rPr>
          <w:rFonts w:cs="Arial" w:ascii="Arial" w:hAnsi="Arial"/>
          <w:color w:val="000000"/>
        </w:rPr>
        <w:t xml:space="preserve">"D. CAUGHLIN, </w:t>
      </w:r>
    </w:p>
    <w:p>
      <w:pPr>
        <w:pStyle w:val="Normal"/>
        <w:snapToGrid w:val="false"/>
        <w:spacing w:lineRule="atLeast" w:line="360"/>
        <w:jc w:val="both"/>
        <w:rPr>
          <w:rFonts w:ascii="Arial" w:hAnsi="Arial" w:cs="Arial"/>
          <w:color w:val="000000"/>
        </w:rPr>
      </w:pPr>
      <w:r>
        <w:rPr>
          <w:rFonts w:cs="Arial" w:ascii="Arial" w:hAnsi="Arial"/>
          <w:color w:val="000000"/>
        </w:rPr>
        <w:t xml:space="preserve">"J. W. Hathaway, </w:t>
      </w:r>
    </w:p>
    <w:p>
      <w:pPr>
        <w:pStyle w:val="Normal"/>
        <w:snapToGrid w:val="false"/>
        <w:spacing w:lineRule="atLeast" w:line="360"/>
        <w:jc w:val="both"/>
        <w:rPr>
          <w:rFonts w:ascii="Arial" w:hAnsi="Arial" w:cs="Arial"/>
          <w:color w:val="000000"/>
        </w:rPr>
      </w:pPr>
      <w:r>
        <w:rPr>
          <w:rFonts w:cs="Arial" w:ascii="Arial" w:hAnsi="Arial"/>
          <w:color w:val="000000"/>
        </w:rPr>
        <w:t>"Wm. Schureman:"</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was greatly shocked, to see that so few could reverse the action of the quarterly conference; that this could take place in so short a time; and that part of the complaints were of matters that occurred before the action of the quarterly conference that invited him to hold the meetings; and he said to Dr. Williams:</w:t>
      </w:r>
    </w:p>
    <w:p>
      <w:pPr>
        <w:pStyle w:val="Web"/>
        <w:snapToGrid w:val="false"/>
        <w:spacing w:lineRule="atLeast" w:line="360" w:before="0" w:after="0"/>
        <w:jc w:val="both"/>
        <w:rPr>
          <w:rFonts w:ascii="Arial" w:hAnsi="Arial" w:cs="Arial"/>
          <w:color w:val="000000"/>
        </w:rPr>
      </w:pPr>
      <w:r>
        <w:rPr>
          <w:rFonts w:cs="Arial" w:ascii="Arial" w:hAnsi="Arial"/>
          <w:color w:val="000000"/>
        </w:rPr>
        <w:t>"Can you tell me why there are so few names to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This is from the board of trustees, and the trustees can control me and the pulpit.. I am sorry", said he, "but I cannot help it; you and I are good friends."</w:t>
      </w:r>
    </w:p>
    <w:p>
      <w:pPr>
        <w:pStyle w:val="Web"/>
        <w:snapToGrid w:val="false"/>
        <w:spacing w:lineRule="atLeast" w:line="360" w:before="0" w:after="0"/>
        <w:jc w:val="both"/>
        <w:rPr>
          <w:rFonts w:ascii="Arial" w:hAnsi="Arial" w:cs="Arial"/>
          <w:color w:val="000000"/>
        </w:rPr>
      </w:pPr>
      <w:r>
        <w:rPr>
          <w:rFonts w:cs="Arial" w:ascii="Arial" w:hAnsi="Arial"/>
          <w:color w:val="000000"/>
        </w:rPr>
        <w:t>"Well," said Mr. Redfield, "what shall I do? Should I go into the church tonight?"</w:t>
      </w:r>
    </w:p>
    <w:p>
      <w:pPr>
        <w:pStyle w:val="Web"/>
        <w:snapToGrid w:val="false"/>
        <w:spacing w:lineRule="atLeast" w:line="360" w:before="0" w:after="0"/>
        <w:jc w:val="both"/>
        <w:rPr>
          <w:rFonts w:ascii="Arial" w:hAnsi="Arial" w:cs="Arial"/>
          <w:color w:val="000000"/>
        </w:rPr>
      </w:pPr>
      <w:r>
        <w:rPr>
          <w:rFonts w:cs="Arial" w:ascii="Arial" w:hAnsi="Arial"/>
          <w:color w:val="000000"/>
        </w:rPr>
        <w:t>"I think," said he, "you had better not."</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sent some one in to call out his wife, and while waiting for her to come out, he was approached by one who said, "Is anything amiss?"</w:t>
      </w:r>
    </w:p>
    <w:p>
      <w:pPr>
        <w:pStyle w:val="Web"/>
        <w:snapToGrid w:val="false"/>
        <w:spacing w:lineRule="atLeast" w:line="360" w:before="0" w:after="0"/>
        <w:jc w:val="both"/>
        <w:rPr>
          <w:rFonts w:ascii="Arial" w:hAnsi="Arial" w:cs="Arial"/>
          <w:color w:val="000000"/>
        </w:rPr>
      </w:pPr>
      <w:r>
        <w:rPr>
          <w:rFonts w:cs="Arial" w:ascii="Arial" w:hAnsi="Arial"/>
          <w:color w:val="000000"/>
        </w:rPr>
        <w:t>"No," answered he, only the board of trustees have requested the doctor to shut me out of the pulpit."</w:t>
      </w:r>
    </w:p>
    <w:p>
      <w:pPr>
        <w:pStyle w:val="Web"/>
        <w:snapToGrid w:val="false"/>
        <w:spacing w:lineRule="atLeast" w:line="360" w:before="0" w:after="0"/>
        <w:jc w:val="both"/>
        <w:rPr>
          <w:rFonts w:ascii="Arial" w:hAnsi="Arial" w:cs="Arial"/>
          <w:color w:val="000000"/>
        </w:rPr>
      </w:pPr>
      <w:r>
        <w:rPr>
          <w:rFonts w:cs="Arial" w:ascii="Arial" w:hAnsi="Arial"/>
          <w:color w:val="000000"/>
        </w:rPr>
        <w:t>Another said, "That is one of Williams' tricks."</w:t>
      </w:r>
    </w:p>
    <w:p>
      <w:pPr>
        <w:pStyle w:val="Web"/>
        <w:snapToGrid w:val="false"/>
        <w:spacing w:lineRule="atLeast" w:line="360" w:before="0" w:after="0"/>
        <w:jc w:val="both"/>
        <w:rPr>
          <w:rFonts w:ascii="Arial" w:hAnsi="Arial" w:cs="Arial"/>
          <w:color w:val="000000"/>
        </w:rPr>
      </w:pPr>
      <w:r>
        <w:rPr>
          <w:rFonts w:cs="Arial" w:ascii="Arial" w:hAnsi="Arial"/>
          <w:color w:val="000000"/>
        </w:rPr>
        <w:t>"No," said Mr. Redfield, "that cannot be, for I read the letter and saw the names of those who sign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oon whispered through the church, that Mr. Redfield was shut out of the pulpit, and a large proportion of the congregation arose and left the house.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redfield/JWR_54.HTM" \l "JWR_54.1a"</w:instrText>
      </w:r>
      <w:r>
        <w:rPr>
          <w:rStyle w:val="InternetLink"/>
          <w:rFonts w:cs="Arial" w:ascii="Arial" w:hAnsi="Arial"/>
          <w:color w:val="000000"/>
        </w:rPr>
        <w:fldChar w:fldCharType="separate"/>
      </w:r>
      <w:bookmarkStart w:id="42" w:name="JWR_54.1b"/>
      <w:bookmarkEnd w:id="42"/>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 name given to the opposition in that confer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morning Mr. Redfield called on Dr. William, and secured a copy of the letter from the official board, and asked for his own and his wife's church letters. Referring to this, h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ncidentally remarked that I should either go into a free state or join one of the other Northern Methodist churches in the city. And I took a copy of the letter from the trustees in order to refute the charge that Dr. Williams was its author. On my way home I met one who thus charged him, and I said, "Here is a copy of that letter, and it shows that you are mistaken." He read it, and then replied, "Only one of those men is a trustee; and now I know that Williams is at the bottom of this aff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n, were the names of four persons who attempted to rule the whole congregation, and one trustee to rule a whole quarterly conf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brother I now learned that seventy-two members of the church had held a meeting the night before and sent the following declaration to the official bo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members of the Official Board of the Ebenezer charge of the Methodist Episcopal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ethren: -- Whereas, by the uncalled-for exercise of official power of a few individuals of Ebenezer charge in the city of St. Louis, which has lately taken place, whereby a large proportion of the members of said church have been deprived of their rights and privileges guaranteed to them, as we believe by the word of God, and the Discipline of the church; and, whereas we deem it our duty to state the causes which have induced us to separate ourselves from said church, as well as to assure our brethren from whom we have thus separated, that in so doing we have no other motive than the promotion of the cause of the Lord Jesus Christ, and the exercise of those privileges which we have lately been deprived of by the unlawful exercise of a power never intended to be invested in these four men holding official position in said church; and, whereas, we do not believe in the "one-man power," nor the unlawful exercise of an authority of four men, never conferred upon them, and that for the accomplishment of an unholy purpose, such as has lately occurred, which we deem oppressive and unjust, before God and man; ther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lved, that we ask the privilege, as we claim the right, of adhering to, and continuing in, the Methodist Episcopal Church, both from principle, and from a firm belief in the doctrines of said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lved, 2. That we have the utmost confidence in the Christian character and the holiness of purpose of Rev. Dr. Redfield, a minister of the Methodist Episcopal Church, and that his close-pointed preaching of the gospel is in accordance with the usage of the primitive church in bringing sinners to a saving knowledge of the truth as it is in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lved, 3. That we hold the mandate issued by the four officials in Ebenezer charge, excluding Dr. Redfield from the pulpit, thereby denying him the privilege of preaching to a congregation assembled for that purpose, as unjustifiable, unauthorized by the Discipline, and ruinous to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lved, 4. That this unjustifiable and high-handed breach of trust, by the said four officials, deprives us of the social and religious privileges we have heretofore enjoyed in said church; and being thus deprived by the arbitrary act of said officials from the privileges aforesaid, we feel we have no other alternative than to separate ourselves from said Ebenezer charge, which we have now done in the fear of God, who will judge our action in the great day of acc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lved, 5. That we do hereby solemnly protest in the name of the great I Am, against the course pursued by these officials in Ebenezer charge toward Rev. Dr. Redfield, and also against the known wishes of a large majority of the said church and congre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lved, 6. That a committee of three of our number be appointed to attend the next official meeting of Ebenezer charge, to lay before it this preamble and these resolutions, and ask that they be spread upon the records of the bo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is paper was presented there were attached to it the signatures of ninety members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members began now to call for their church letters. At first, Dr. Williams endeavored to dissuade them from their purpose, and after granting the request of twenty, he then refused to give any more. When at last he saw the blame thrown upon those four men, he acknowledged himself to be the author of that letter. Thus the whole thing proved to be a fraud perpetrated by himself.</w:t>
      </w:r>
    </w:p>
    <w:p>
      <w:pPr>
        <w:pStyle w:val="Normal"/>
        <w:widowControl/>
        <w:snapToGrid w:val="false"/>
        <w:spacing w:lineRule="atLeast" w:line="360"/>
        <w:jc w:val="both"/>
        <w:rPr/>
      </w:pPr>
      <w:r>
        <w:rPr>
          <w:rFonts w:cs="Arial" w:ascii="Arial" w:hAnsi="Arial"/>
          <w:color w:val="000000"/>
          <w:kern w:val="0"/>
        </w:rPr>
        <w:t xml:space="preserve">There is in this document, addressed to the official board, an evidence of haste. Probably a delay of a few days would have made a great difference in the character of that paper. But there was strife in the air that affected this movement, which was not clearly apprehended by some of the actors. The following letter to the </w:t>
      </w:r>
      <w:r>
        <w:rPr>
          <w:rFonts w:cs="Arial" w:ascii="Arial" w:hAnsi="Arial"/>
          <w:i/>
          <w:iCs/>
          <w:color w:val="000000"/>
          <w:kern w:val="0"/>
        </w:rPr>
        <w:t>Northern Independent,</w:t>
      </w:r>
      <w:r>
        <w:rPr>
          <w:rFonts w:cs="Arial" w:ascii="Arial" w:hAnsi="Arial"/>
          <w:color w:val="000000"/>
          <w:kern w:val="0"/>
        </w:rPr>
        <w:t xml:space="preserve"> written about this time, will make this p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AT SECESSION IN ST. LOUIS.</w:t>
      </w:r>
    </w:p>
    <w:p>
      <w:pPr>
        <w:pStyle w:val="Normal"/>
        <w:widowControl/>
        <w:snapToGrid w:val="false"/>
        <w:spacing w:lineRule="atLeast" w:line="360"/>
        <w:jc w:val="both"/>
        <w:rPr/>
      </w:pPr>
      <w:r>
        <w:rPr>
          <w:rFonts w:cs="Arial" w:ascii="Arial" w:hAnsi="Arial"/>
          <w:color w:val="000000"/>
          <w:kern w:val="0"/>
        </w:rPr>
        <w:t xml:space="preserve">"Mr. Editor: -- I see from the </w:t>
      </w:r>
      <w:r>
        <w:rPr>
          <w:rFonts w:cs="Arial" w:ascii="Arial" w:hAnsi="Arial"/>
          <w:i/>
          <w:iCs/>
          <w:color w:val="000000"/>
          <w:kern w:val="0"/>
        </w:rPr>
        <w:t>Central Advocate</w:t>
      </w:r>
      <w:r>
        <w:rPr>
          <w:rFonts w:cs="Arial" w:ascii="Arial" w:hAnsi="Arial"/>
          <w:color w:val="000000"/>
          <w:kern w:val="0"/>
        </w:rPr>
        <w:t xml:space="preserve">, published in the city of St. Louis, that there has been a terrible thunderstorm, a great moral earthquake -- a large secession from one of the Methodist Episcopal churches in that city. But let it not be forgotten that this secession has taken place in slaveholding territory -- in one of the "border conferences." It has taken place, too, in a city where there are but two copies of the </w:t>
      </w:r>
      <w:r>
        <w:rPr>
          <w:rFonts w:cs="Arial" w:ascii="Arial" w:hAnsi="Arial"/>
          <w:i/>
          <w:iCs/>
          <w:color w:val="000000"/>
          <w:kern w:val="0"/>
        </w:rPr>
        <w:t>Northern Independent</w:t>
      </w:r>
      <w:r>
        <w:rPr>
          <w:rFonts w:cs="Arial" w:ascii="Arial" w:hAnsi="Arial"/>
          <w:color w:val="000000"/>
          <w:kern w:val="0"/>
        </w:rPr>
        <w:t xml:space="preserve"> taken, and they are sent to editors in exchange. Yet, strange as it may appear, Brother Brooks charges that secession on the </w:t>
      </w:r>
      <w:r>
        <w:rPr>
          <w:rFonts w:cs="Arial" w:ascii="Arial" w:hAnsi="Arial"/>
          <w:i/>
          <w:iCs/>
          <w:color w:val="000000"/>
          <w:kern w:val="0"/>
        </w:rPr>
        <w:t>Northern Independent.</w:t>
      </w:r>
      <w:r>
        <w:rPr>
          <w:rFonts w:cs="Arial" w:ascii="Arial" w:hAnsi="Arial"/>
          <w:color w:val="000000"/>
          <w:kern w:val="0"/>
        </w:rPr>
        <w:t xml:space="preserve"> What a powerful influence the </w:t>
      </w:r>
      <w:r>
        <w:rPr>
          <w:rFonts w:cs="Arial" w:ascii="Arial" w:hAnsi="Arial"/>
          <w:i/>
          <w:iCs/>
          <w:color w:val="000000"/>
          <w:kern w:val="0"/>
        </w:rPr>
        <w:t xml:space="preserve">Independent </w:t>
      </w:r>
      <w:r>
        <w:rPr>
          <w:rFonts w:cs="Arial" w:ascii="Arial" w:hAnsi="Arial"/>
          <w:color w:val="000000"/>
          <w:kern w:val="0"/>
        </w:rPr>
        <w:t>exerts! From the predictions of our church papers, I had supposed that secessions were to take place in Central New York. But lo and behold, it commences in "border terri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braggadocio and insulting style of the editor, I should think him a relative of "Bully Brooks," of Washington notoriety. His editorial is unworthy of a Christian minister. But something must be done to put down Hosmer, Mattison, and company. Just hear him: "It is high time that decisive steps were taken for the protection of the church. We seriously question the temporizing policy which has been adopted by our eastern brethren."</w:t>
      </w:r>
    </w:p>
    <w:p>
      <w:pPr>
        <w:pStyle w:val="Normal"/>
        <w:widowControl/>
        <w:snapToGrid w:val="false"/>
        <w:spacing w:lineRule="atLeast" w:line="360"/>
        <w:jc w:val="both"/>
        <w:rPr/>
      </w:pPr>
      <w:r>
        <w:rPr>
          <w:rFonts w:cs="Arial" w:ascii="Arial" w:hAnsi="Arial"/>
          <w:color w:val="000000"/>
          <w:kern w:val="0"/>
        </w:rPr>
        <w:t xml:space="preserve">"Why, bless your dear soul, Brother Brooks, the power of episcopacy and of the conservative press, has been in full operation for the last two years to put down our beloved </w:t>
      </w:r>
      <w:r>
        <w:rPr>
          <w:rFonts w:cs="Arial" w:ascii="Arial" w:hAnsi="Arial"/>
          <w:i/>
          <w:iCs/>
          <w:color w:val="000000"/>
          <w:kern w:val="0"/>
        </w:rPr>
        <w:t xml:space="preserve">Independent </w:t>
      </w:r>
      <w:r>
        <w:rPr>
          <w:rFonts w:cs="Arial" w:ascii="Arial" w:hAnsi="Arial"/>
          <w:color w:val="000000"/>
          <w:kern w:val="0"/>
        </w:rPr>
        <w:t>and its friends, but without success. This "crushing out policy" don't and will not succeed.</w:t>
      </w:r>
    </w:p>
    <w:p>
      <w:pPr>
        <w:pStyle w:val="Normal"/>
        <w:widowControl/>
        <w:snapToGrid w:val="false"/>
        <w:spacing w:lineRule="atLeast" w:line="360"/>
        <w:jc w:val="both"/>
        <w:rPr/>
      </w:pPr>
      <w:r>
        <w:rPr>
          <w:rFonts w:cs="Arial" w:ascii="Arial" w:hAnsi="Arial"/>
          <w:color w:val="000000"/>
          <w:kern w:val="0"/>
        </w:rPr>
        <w:t xml:space="preserve">"But Mr. Brooks is frank enough to acknowledge that J. W. Redfield, an itinerant local preacher, has been the main instrument in bringing about the above-named secession. Now we desire to state distinctly for the benefit of Brother Brooks, that Mr. Redfield is in no wise connected with the </w:t>
      </w:r>
      <w:r>
        <w:rPr>
          <w:rFonts w:cs="Arial" w:ascii="Arial" w:hAnsi="Arial"/>
          <w:i/>
          <w:iCs/>
          <w:color w:val="000000"/>
          <w:kern w:val="0"/>
        </w:rPr>
        <w:t>Northern Independent,</w:t>
      </w:r>
      <w:r>
        <w:rPr>
          <w:rFonts w:cs="Arial" w:ascii="Arial" w:hAnsi="Arial"/>
          <w:color w:val="000000"/>
          <w:kern w:val="0"/>
        </w:rPr>
        <w:t xml:space="preserve"> nor, so far as I know, in sympathy with it, for he does not take it. Moreover, Mr. Brooks must know that the </w:t>
      </w:r>
      <w:r>
        <w:rPr>
          <w:rFonts w:cs="Arial" w:ascii="Arial" w:hAnsi="Arial"/>
          <w:i/>
          <w:iCs/>
          <w:color w:val="000000"/>
          <w:kern w:val="0"/>
        </w:rPr>
        <w:t>Independent</w:t>
      </w:r>
      <w:r>
        <w:rPr>
          <w:rFonts w:cs="Arial" w:ascii="Arial" w:hAnsi="Arial"/>
          <w:color w:val="000000"/>
          <w:kern w:val="0"/>
        </w:rPr>
        <w:t xml:space="preserve"> is not in sympathy with that peculiar doctrine advocated by Mr. Redfield. But the editor must have something to rant about. I hope, after this awful vomiting of bile, Brother Brooks will himself be greatly relieved. Missouri is said to be very bilious to old conservatives. If the editor would take a good use of common sense, he would be greatly relieved; otherwise, I fear his disease will prove fatal.</w:t>
      </w:r>
    </w:p>
    <w:p>
      <w:pPr>
        <w:pStyle w:val="Normal"/>
        <w:widowControl/>
        <w:snapToGrid w:val="false"/>
        <w:spacing w:lineRule="atLeast" w:line="360"/>
        <w:jc w:val="both"/>
        <w:rPr/>
      </w:pPr>
      <w:r>
        <w:rPr>
          <w:rFonts w:cs="Arial" w:ascii="Arial" w:hAnsi="Arial"/>
          <w:color w:val="000000"/>
          <w:kern w:val="0"/>
        </w:rPr>
        <w:t xml:space="preserve">"But after all the rant and cant about secession, Brother Brooks says: "We have not directed attention to this subject, because we have any apprehension that the Methodist Episcopal Church is in any danger." Good. You think just as many do in this region, Brother Brooks. No, my good brother, the </w:t>
      </w:r>
      <w:r>
        <w:rPr>
          <w:rFonts w:cs="Arial" w:ascii="Arial" w:hAnsi="Arial"/>
          <w:i/>
          <w:iCs/>
          <w:color w:val="000000"/>
          <w:kern w:val="0"/>
        </w:rPr>
        <w:t xml:space="preserve">Independent </w:t>
      </w:r>
      <w:r>
        <w:rPr>
          <w:rFonts w:cs="Arial" w:ascii="Arial" w:hAnsi="Arial"/>
          <w:color w:val="000000"/>
          <w:kern w:val="0"/>
        </w:rPr>
        <w:t>will not injure the church, so shed no more crocodile tears.</w:t>
      </w:r>
    </w:p>
    <w:p>
      <w:pPr>
        <w:pStyle w:val="Normal"/>
        <w:widowControl/>
        <w:snapToGrid w:val="false"/>
        <w:spacing w:lineRule="atLeast" w:line="360"/>
        <w:jc w:val="both"/>
        <w:rPr/>
      </w:pPr>
      <w:r>
        <w:rPr>
          <w:rFonts w:cs="Arial" w:ascii="Arial" w:hAnsi="Arial"/>
          <w:color w:val="000000"/>
          <w:kern w:val="0"/>
        </w:rPr>
        <w:t xml:space="preserve">"Allow me, Brother Hosmer, to thank Mr. Brooks for bringing the </w:t>
      </w:r>
      <w:r>
        <w:rPr>
          <w:rFonts w:cs="Arial" w:ascii="Arial" w:hAnsi="Arial"/>
          <w:i/>
          <w:iCs/>
          <w:color w:val="000000"/>
          <w:kern w:val="0"/>
        </w:rPr>
        <w:t>Independent</w:t>
      </w:r>
      <w:r>
        <w:rPr>
          <w:rFonts w:cs="Arial" w:ascii="Arial" w:hAnsi="Arial"/>
          <w:color w:val="000000"/>
          <w:kern w:val="0"/>
        </w:rPr>
        <w:t xml:space="preserve"> to the notice of his readers in slave terri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pril 20, 185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py."</w:t>
      </w:r>
    </w:p>
    <w:p>
      <w:pPr>
        <w:pStyle w:val="Normal"/>
        <w:widowControl/>
        <w:snapToGrid w:val="false"/>
        <w:spacing w:lineRule="atLeast" w:line="360"/>
        <w:jc w:val="both"/>
        <w:rPr/>
      </w:pPr>
      <w:r>
        <w:rPr>
          <w:rFonts w:cs="Arial" w:ascii="Arial" w:hAnsi="Arial"/>
          <w:color w:val="000000"/>
          <w:kern w:val="0"/>
        </w:rPr>
        <w:t xml:space="preserve">This letter indicates that an effort was made by Mr. Brooks, editor of the </w:t>
      </w:r>
      <w:r>
        <w:rPr>
          <w:rFonts w:cs="Arial" w:ascii="Arial" w:hAnsi="Arial"/>
          <w:i/>
          <w:iCs/>
          <w:color w:val="000000"/>
          <w:kern w:val="0"/>
        </w:rPr>
        <w:t>Central Christian Advocate,</w:t>
      </w:r>
      <w:r>
        <w:rPr>
          <w:rFonts w:cs="Arial" w:ascii="Arial" w:hAnsi="Arial"/>
          <w:color w:val="000000"/>
          <w:kern w:val="0"/>
        </w:rPr>
        <w:t xml:space="preserve"> to connect the disturbance in Ebenezer church with the </w:t>
      </w:r>
      <w:r>
        <w:rPr>
          <w:rFonts w:cs="Arial" w:ascii="Arial" w:hAnsi="Arial"/>
          <w:i/>
          <w:iCs/>
          <w:color w:val="000000"/>
          <w:kern w:val="0"/>
        </w:rPr>
        <w:t>Independent.</w:t>
      </w:r>
      <w:r>
        <w:rPr>
          <w:rFonts w:cs="Arial" w:ascii="Arial" w:hAnsi="Arial"/>
          <w:color w:val="000000"/>
          <w:kern w:val="0"/>
        </w:rPr>
        <w:t xml:space="preserve"> We have already noticed the origin and character of that paper. William Hosmer, its editor, was a strong believer in the doctrine of holiness, and much in sympathy with the pilgrims in Western New York, and the columns of his paper often rang with warnings to the officials of the church against the high-handed usurpations of power on the part of subordinates in the church, aimed at the crushing out of the holiness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years a hot discussion had been going on in the church papers over the doctrine of holiness itself. Nathan Bangs, Jesse T. Peck, Joseph Hartwell, and others, had written in defense of it. They held to the doctrine as taught by the Wesleys. Hiram Mattison, C. P. Bragdon, and many others, had written against it. The writings of Mattison had slowly, but surely, poisoned the theology of many of the ministry, who stood ready, by one means and another, to hinder and crush out the teaching of Wesleyan vi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ringing attitude of the church on the slavery question bad developed a policy of administration, and even of preaching along the border of Mason and Dixon's line, that was destructive to independence of character except in opposition to every form of radicalism. This policy-spirit had undermined the spiritual life, and the conscience of the church, until such things as have been recorded in this chapter were possible with both the ministry and the la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en got their eyes open to the real character of this spirit, they were filled with horror and distrust of those who still were actuated by it. Mr. Redfield's preaching left no middle ground. He poured such floods of light upon the motives of men that they could but see themselves in their true character. Some repented, and, full of gratitude for being saved from such an abyss of moral corruption, perhaps unwisely, would speak in strong approval of the faithfulness of Mr. Redfield's labors. This roused the jealousy of time-serving ministers, and the hatred of men who would not walk in the light. His friends were of the most spiritual in the church, his enemies of the worldly. The friendship of his friends was strong as death, while the enmity of his enemies was bitter to the extreme. Thus the gulf of separation was deeper than the width of this church action would indicate. Spiritual men, on the ground, would be convinced of its impassableness, when those at a distance would see but little worthy of notice. Of the actors in this conflict we shall see more by-and-b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color w:val="000000"/>
        </w:rPr>
        <w:t>CHAPTER 56</w:t>
      </w:r>
    </w:p>
    <w:p>
      <w:pPr>
        <w:pStyle w:val="Web"/>
        <w:snapToGrid w:val="false"/>
        <w:spacing w:lineRule="atLeast" w:line="360" w:before="0" w:after="0"/>
        <w:jc w:val="both"/>
        <w:rPr>
          <w:rFonts w:ascii="Arial" w:hAnsi="Arial" w:cs="Arial"/>
          <w:color w:val="000000"/>
        </w:rPr>
      </w:pPr>
      <w:r>
        <w:rPr>
          <w:rFonts w:cs="Arial" w:ascii="Arial" w:hAnsi="Arial"/>
          <w:color w:val="000000"/>
        </w:rPr>
        <w:t>A committee now waited on Mr. Redfield, and asked him to become the pastor of the new organization. But he answered, "I cannot do that unless you are regularly organized and recognized by the presiding elder."</w:t>
      </w:r>
    </w:p>
    <w:p>
      <w:pPr>
        <w:pStyle w:val="Web"/>
        <w:snapToGrid w:val="false"/>
        <w:spacing w:lineRule="atLeast" w:line="360" w:before="0" w:after="0"/>
        <w:jc w:val="both"/>
        <w:rPr>
          <w:rFonts w:ascii="Arial" w:hAnsi="Arial" w:cs="Arial"/>
          <w:color w:val="000000"/>
        </w:rPr>
      </w:pPr>
      <w:r>
        <w:rPr>
          <w:rFonts w:cs="Arial" w:ascii="Arial" w:hAnsi="Arial"/>
          <w:color w:val="000000"/>
        </w:rPr>
        <w:t>They went to see him, and he told them he was glad to know of their taking this course, and he would recognize them. They returned and drew up a formal petition to that effect, which was signed by the members interested, and then presented to the elder again. He now had changed his mind, and declined doing it.</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many of those who had withdrawn from Ebenezer were demanding an organization; and if that was not done, they declared their intention to join some other of the city churches; but were unanimous in a determination not to return to the Ebenezer church.</w:t>
      </w:r>
    </w:p>
    <w:p>
      <w:pPr>
        <w:pStyle w:val="Web"/>
        <w:snapToGrid w:val="false"/>
        <w:spacing w:lineRule="atLeast" w:line="360" w:before="0" w:after="0"/>
        <w:jc w:val="both"/>
        <w:rPr>
          <w:rFonts w:ascii="Arial" w:hAnsi="Arial" w:cs="Arial"/>
          <w:color w:val="000000"/>
        </w:rPr>
      </w:pPr>
      <w:r>
        <w:rPr>
          <w:rFonts w:cs="Arial" w:ascii="Arial" w:hAnsi="Arial"/>
          <w:color w:val="000000"/>
        </w:rPr>
        <w:t>Dr. Williams came to Mr. Redfield soon after, and commanded him to bring back the people he had taken away, or he would expel him, and then publish him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replied, "I cannot do that. I never took them away, and I can never bring them back."</w:t>
      </w:r>
    </w:p>
    <w:p>
      <w:pPr>
        <w:pStyle w:val="Web"/>
        <w:snapToGrid w:val="false"/>
        <w:spacing w:lineRule="atLeast" w:line="360" w:before="0" w:after="0"/>
        <w:jc w:val="both"/>
        <w:rPr>
          <w:rFonts w:ascii="Arial" w:hAnsi="Arial" w:cs="Arial"/>
          <w:color w:val="000000"/>
        </w:rPr>
      </w:pPr>
      <w:r>
        <w:rPr>
          <w:rFonts w:cs="Arial" w:ascii="Arial" w:hAnsi="Arial"/>
          <w:color w:val="000000"/>
        </w:rPr>
        <w:t>"You have split my church all to pieces," said he.</w:t>
      </w:r>
    </w:p>
    <w:p>
      <w:pPr>
        <w:pStyle w:val="Web"/>
        <w:snapToGrid w:val="false"/>
        <w:spacing w:lineRule="atLeast" w:line="360" w:before="0" w:after="0"/>
        <w:jc w:val="both"/>
        <w:rPr>
          <w:rFonts w:ascii="Arial" w:hAnsi="Arial" w:cs="Arial"/>
          <w:color w:val="000000"/>
        </w:rPr>
      </w:pPr>
      <w:r>
        <w:rPr>
          <w:rFonts w:cs="Arial" w:ascii="Arial" w:hAnsi="Arial"/>
          <w:color w:val="000000"/>
        </w:rPr>
        <w:t>"You know better than that," was Mr. Redfield's reply.</w:t>
      </w:r>
    </w:p>
    <w:p>
      <w:pPr>
        <w:pStyle w:val="Web"/>
        <w:snapToGrid w:val="false"/>
        <w:spacing w:lineRule="atLeast" w:line="360" w:before="0" w:after="0"/>
        <w:jc w:val="both"/>
        <w:rPr>
          <w:rFonts w:ascii="Arial" w:hAnsi="Arial" w:cs="Arial"/>
          <w:color w:val="000000"/>
        </w:rPr>
      </w:pPr>
      <w:r>
        <w:rPr>
          <w:rFonts w:cs="Arial" w:ascii="Arial" w:hAnsi="Arial"/>
          <w:color w:val="000000"/>
        </w:rPr>
        <w:t>Soon after this, Mr. Redfield received the following letter:</w:t>
      </w:r>
    </w:p>
    <w:p>
      <w:pPr>
        <w:pStyle w:val="Normal"/>
        <w:snapToGrid w:val="false"/>
        <w:spacing w:lineRule="atLeast" w:line="360"/>
        <w:jc w:val="both"/>
        <w:rPr>
          <w:rFonts w:ascii="Arial" w:hAnsi="Arial" w:cs="Arial"/>
          <w:color w:val="000000"/>
        </w:rPr>
      </w:pPr>
      <w:r>
        <w:rPr>
          <w:rFonts w:cs="Arial" w:ascii="Arial" w:hAnsi="Arial"/>
          <w:color w:val="000000"/>
        </w:rPr>
        <w:t xml:space="preserve">"ST. Louis, January 26, 1859. </w:t>
      </w:r>
    </w:p>
    <w:p>
      <w:pPr>
        <w:pStyle w:val="Web"/>
        <w:snapToGrid w:val="false"/>
        <w:spacing w:lineRule="atLeast" w:line="360" w:before="0" w:after="0"/>
        <w:jc w:val="both"/>
        <w:rPr>
          <w:rFonts w:ascii="Arial" w:hAnsi="Arial" w:cs="Arial"/>
          <w:color w:val="000000"/>
        </w:rPr>
      </w:pPr>
      <w:r>
        <w:rPr>
          <w:rFonts w:cs="Arial" w:ascii="Arial" w:hAnsi="Arial"/>
          <w:color w:val="000000"/>
        </w:rPr>
        <w:t>"To Rev. Dr. Redfield:</w:t>
      </w:r>
    </w:p>
    <w:p>
      <w:pPr>
        <w:pStyle w:val="Web"/>
        <w:snapToGrid w:val="false"/>
        <w:spacing w:lineRule="atLeast" w:line="360" w:before="0" w:after="0"/>
        <w:jc w:val="both"/>
        <w:rPr/>
      </w:pPr>
      <w:r>
        <w:rPr>
          <w:rFonts w:cs="Arial" w:ascii="Arial" w:hAnsi="Arial"/>
          <w:color w:val="000000"/>
        </w:rPr>
        <w:t xml:space="preserve">"Dear Sir and Brother: -- We are pained with the disruption of our church which has occurred recently in this city. With the present light upon the subject, we are persuaded that the responsibility rests chiefly with you. That a more perfect understanding may be reached, and the schism, if possible, be healed, we respectfully ask an interview with you this afternoon at three o'clock, at the office of the </w:t>
      </w:r>
      <w:r>
        <w:rPr>
          <w:rFonts w:cs="Arial" w:ascii="Arial" w:hAnsi="Arial"/>
          <w:i/>
          <w:iCs/>
          <w:color w:val="000000"/>
        </w:rPr>
        <w:t>Central Christian Advocate,</w:t>
      </w:r>
      <w:r>
        <w:rPr>
          <w:rFonts w:cs="Arial" w:ascii="Arial" w:hAnsi="Arial"/>
          <w:color w:val="000000"/>
        </w:rPr>
        <w:t xml:space="preserve"> 7 N. Fourth str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ust you may not fail to meet us. </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 xml:space="preserve">"Signed, </w:t>
      </w:r>
    </w:p>
    <w:p>
      <w:pPr>
        <w:pStyle w:val="Web"/>
        <w:snapToGrid w:val="false"/>
        <w:spacing w:lineRule="atLeast" w:line="360" w:before="0" w:after="0"/>
        <w:ind w:left="5760" w:hanging="0"/>
        <w:jc w:val="both"/>
        <w:rPr>
          <w:rFonts w:ascii="Arial" w:hAnsi="Arial" w:cs="Arial"/>
          <w:color w:val="000000"/>
        </w:rPr>
      </w:pPr>
      <w:r>
        <w:rPr>
          <w:rFonts w:cs="Arial" w:ascii="Arial" w:hAnsi="Arial"/>
          <w:color w:val="000000"/>
        </w:rPr>
        <w:t xml:space="preserve">"Thomas WILLIAMS, </w:t>
      </w:r>
    </w:p>
    <w:p>
      <w:pPr>
        <w:pStyle w:val="Web"/>
        <w:snapToGrid w:val="false"/>
        <w:spacing w:lineRule="atLeast" w:line="360" w:before="0" w:after="0"/>
        <w:ind w:left="6480" w:hanging="0"/>
        <w:jc w:val="both"/>
        <w:rPr>
          <w:rFonts w:ascii="Arial" w:hAnsi="Arial" w:cs="Arial"/>
          <w:color w:val="000000"/>
        </w:rPr>
      </w:pPr>
      <w:r>
        <w:rPr>
          <w:rFonts w:cs="Arial" w:ascii="Arial" w:hAnsi="Arial"/>
          <w:color w:val="000000"/>
        </w:rPr>
        <w:t xml:space="preserve">Pastor of the Ebenezer Church. </w:t>
      </w:r>
    </w:p>
    <w:p>
      <w:pPr>
        <w:pStyle w:val="Web"/>
        <w:snapToGrid w:val="false"/>
        <w:spacing w:lineRule="atLeast" w:line="360" w:before="0" w:after="0"/>
        <w:ind w:left="5760" w:hanging="0"/>
        <w:jc w:val="both"/>
        <w:rPr>
          <w:rFonts w:ascii="Arial" w:hAnsi="Arial" w:cs="Arial"/>
          <w:color w:val="000000"/>
        </w:rPr>
      </w:pPr>
      <w:r>
        <w:rPr>
          <w:rFonts w:cs="Arial" w:ascii="Arial" w:hAnsi="Arial"/>
          <w:color w:val="000000"/>
        </w:rPr>
        <w:t xml:space="preserve">"WINTER R. Davis", </w:t>
      </w:r>
    </w:p>
    <w:p>
      <w:pPr>
        <w:pStyle w:val="Web"/>
        <w:snapToGrid w:val="false"/>
        <w:spacing w:lineRule="atLeast" w:line="360" w:before="0" w:after="0"/>
        <w:ind w:left="6480" w:hanging="0"/>
        <w:jc w:val="both"/>
        <w:rPr>
          <w:rFonts w:ascii="Arial" w:hAnsi="Arial" w:cs="Arial"/>
          <w:color w:val="000000"/>
        </w:rPr>
      </w:pPr>
      <w:r>
        <w:rPr>
          <w:rFonts w:cs="Arial" w:ascii="Arial" w:hAnsi="Arial"/>
          <w:color w:val="000000"/>
        </w:rPr>
        <w:t xml:space="preserve">Pastor of Hedding Church. </w:t>
      </w:r>
    </w:p>
    <w:p>
      <w:pPr>
        <w:pStyle w:val="Web"/>
        <w:snapToGrid w:val="false"/>
        <w:spacing w:lineRule="atLeast" w:line="360" w:before="0" w:after="0"/>
        <w:ind w:left="5760" w:hanging="0"/>
        <w:jc w:val="both"/>
        <w:rPr>
          <w:rFonts w:ascii="Arial" w:hAnsi="Arial" w:cs="Arial"/>
          <w:color w:val="000000"/>
        </w:rPr>
      </w:pPr>
      <w:r>
        <w:rPr>
          <w:rFonts w:cs="Arial" w:ascii="Arial" w:hAnsi="Arial"/>
          <w:color w:val="000000"/>
        </w:rPr>
        <w:t xml:space="preserve">"JOSEPH BROOKS, </w:t>
      </w:r>
    </w:p>
    <w:p>
      <w:pPr>
        <w:pStyle w:val="Web"/>
        <w:snapToGrid w:val="false"/>
        <w:spacing w:lineRule="atLeast" w:line="360" w:before="0" w:after="0"/>
        <w:ind w:left="6480" w:hanging="0"/>
        <w:jc w:val="both"/>
        <w:rPr/>
      </w:pPr>
      <w:r>
        <w:rPr>
          <w:rFonts w:cs="Arial" w:ascii="Arial" w:hAnsi="Arial"/>
          <w:color w:val="000000"/>
        </w:rPr>
        <w:t xml:space="preserve">Editor of the C. C. </w:t>
      </w:r>
      <w:r>
        <w:rPr>
          <w:rFonts w:cs="Arial" w:ascii="Arial" w:hAnsi="Arial"/>
          <w:i/>
          <w:iCs/>
          <w:color w:val="000000"/>
        </w:rPr>
        <w:t>Advoc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note at the foot of this letter, the time was changed to 10 a.m. of the next day.</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says: "I did not feel willing to meet these men, especially Dr. Williams, who was capable of that fraudulent letter; and Mr. Brooks, whom I too well knew, from report and otherwise, and trust myself with them. So instead of going to meet them I thought it best to answer the call by the following letter:</w:t>
      </w:r>
    </w:p>
    <w:p>
      <w:pPr>
        <w:pStyle w:val="Normal"/>
        <w:snapToGrid w:val="false"/>
        <w:spacing w:lineRule="atLeast" w:line="360"/>
        <w:jc w:val="both"/>
        <w:rPr>
          <w:rFonts w:ascii="Arial" w:hAnsi="Arial" w:cs="Arial"/>
          <w:color w:val="000000"/>
        </w:rPr>
      </w:pPr>
      <w:r>
        <w:rPr>
          <w:rFonts w:cs="Arial" w:ascii="Arial" w:hAnsi="Arial"/>
          <w:color w:val="000000"/>
        </w:rPr>
        <w:t>"ST. Louis, January 26, 1859. 11:30 p. m.</w:t>
      </w:r>
    </w:p>
    <w:p>
      <w:pPr>
        <w:pStyle w:val="Web"/>
        <w:snapToGrid w:val="false"/>
        <w:spacing w:lineRule="atLeast" w:line="360" w:before="0" w:after="0"/>
        <w:jc w:val="both"/>
        <w:rPr>
          <w:rFonts w:ascii="Arial" w:hAnsi="Arial" w:cs="Arial"/>
          <w:color w:val="000000"/>
        </w:rPr>
      </w:pPr>
      <w:r>
        <w:rPr>
          <w:rFonts w:cs="Arial" w:ascii="Arial" w:hAnsi="Arial"/>
          <w:color w:val="000000"/>
        </w:rPr>
        <w:t>"To Rev. Dr. Williams, Rev. J. Brooks, and Professor Davis:</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Your note of today, received after church, greatly surprises and grieves me. I know Brother Brooks intimated to me last night that I was the principal cause of the disaffection complained of, but I could not make myself believe that the sober second thought, after a fair investigation, would at all warrant such a conclusion. I claim to be a North Methodist, and have tried to build up the cause of Wesleyan Methodism, and am confident that all my teachings in this city will bear a comparison in their orthodoxy with our standard authors. I have acted conscientiously and trust your charity will award to me an approval consistent with this statement. I cannot see that I am blameworthy if others show an attachment, as Methodists, for Methodist doctrines. It is thought I can heal, by correcting all the causes of the state of affairs complained of. I honestly believe I am not the cause, and I feel just as sure that I cannot heal what I have not wounded. I am willing to do, and will do, anything consistent with right, which you may prescribe, to reach such an end. When I took my letter I did design, quietly, to change my relation, either to another Northern Methodist church, or to go to a free state, hoping to get away from so troublesome a state of things. I knew not that another person besides myself and wife had any design to take letters; neither did I state to any one that I had done so, till I learned that others had done the same, fearing that it would be construed into hostility to Ebenezer church. I designedly refrained from expressing opinions, and likewise from attending preliminary meetings, having in view steps of separation. But when it was announced that a new organization was a fact, and the papers were duly made out to petition the elder to perfect the organization, and there was a unanimous desire that I should preach for them until the proper officers should make provisions to supply them, I accepted their invitation, believing I was violating no obligations in so doing, as a loyal member of the Methodist Episcopal Church. If others think I have, and will convince me of the same, I will correct my mistake if it is in my power to do so.</w:t>
      </w:r>
    </w:p>
    <w:p>
      <w:pPr>
        <w:pStyle w:val="Web"/>
        <w:snapToGrid w:val="false"/>
        <w:spacing w:lineRule="atLeast" w:line="360" w:before="0" w:after="0"/>
        <w:jc w:val="both"/>
        <w:rPr>
          <w:rFonts w:ascii="Arial" w:hAnsi="Arial" w:cs="Arial"/>
          <w:color w:val="000000"/>
        </w:rPr>
      </w:pPr>
      <w:r>
        <w:rPr>
          <w:rFonts w:cs="Arial" w:ascii="Arial" w:hAnsi="Arial"/>
          <w:color w:val="000000"/>
        </w:rPr>
        <w:t>"Now if you can find one person who has taken a letter, and who will state that I, by word or act, directly or indirectly, have incited them to do so, I will quietly retire out of your midst, into a free state. Or if you can find a majority of two-thirds, or one-quarter, even, who will state that if I were gone out of the city they would go back and return their letters to Ebenezer, I will then leave.</w:t>
      </w:r>
    </w:p>
    <w:p>
      <w:pPr>
        <w:pStyle w:val="Web"/>
        <w:snapToGrid w:val="false"/>
        <w:spacing w:lineRule="atLeast" w:line="360" w:before="0" w:after="0"/>
        <w:jc w:val="both"/>
        <w:rPr>
          <w:rFonts w:ascii="Arial" w:hAnsi="Arial" w:cs="Arial"/>
          <w:color w:val="000000"/>
        </w:rPr>
      </w:pPr>
      <w:r>
        <w:rPr>
          <w:rFonts w:cs="Arial" w:ascii="Arial" w:hAnsi="Arial"/>
          <w:color w:val="000000"/>
        </w:rPr>
        <w:t>"But will you permit me to ask you, brethren, if your united wisdom cannot devise some plan by which the cause of Methodism may be so extended that we all can work without this, to me, very unpleasant state of things? I am ready to serve the church free of charge, and I ask, will you not try some plan to meet the increasing demands of this great city? Will you not try in your wisdom to husband the present tide of religious influence? Are we not brethren? and shall we not harmonize in the great battle for the right? I will do anything that is right at your suggestion to reach so happy an end. God knows I desire to see St. Louis saved, and a fair proportion of the people gathered into our beloved North church. I trust you will weigh my motives in an even balance, when I state to you that I have no personal interest to serve in the part I act in trying to promote this end.</w:t>
      </w:r>
    </w:p>
    <w:p>
      <w:pPr>
        <w:pStyle w:val="Web"/>
        <w:snapToGrid w:val="false"/>
        <w:spacing w:lineRule="atLeast" w:line="360" w:before="0" w:after="0"/>
        <w:jc w:val="both"/>
        <w:rPr>
          <w:rFonts w:ascii="Arial" w:hAnsi="Arial" w:cs="Arial"/>
          <w:color w:val="000000"/>
        </w:rPr>
      </w:pPr>
      <w:r>
        <w:rPr>
          <w:rFonts w:cs="Arial" w:ascii="Arial" w:hAnsi="Arial"/>
          <w:color w:val="000000"/>
        </w:rPr>
        <w:t>"I have chosen to write what I have to say to you, that I might say it more deliberately, and that you might review at any time what I have said, in making up your minds.</w:t>
      </w:r>
    </w:p>
    <w:p>
      <w:pPr>
        <w:pStyle w:val="Normal"/>
        <w:snapToGrid w:val="false"/>
        <w:spacing w:lineRule="atLeast" w:line="360"/>
        <w:jc w:val="both"/>
        <w:rPr>
          <w:rFonts w:ascii="Arial" w:hAnsi="Arial" w:cs="Arial"/>
          <w:color w:val="000000"/>
        </w:rPr>
      </w:pPr>
      <w:r>
        <w:rPr>
          <w:rFonts w:cs="Arial" w:ascii="Arial" w:hAnsi="Arial"/>
          <w:color w:val="000000"/>
        </w:rPr>
        <w:t xml:space="preserve">"Yours, most respectfully, </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he received the following reply:</w:t>
      </w:r>
    </w:p>
    <w:p>
      <w:pPr>
        <w:pStyle w:val="Normal"/>
        <w:snapToGrid w:val="false"/>
        <w:spacing w:lineRule="atLeast" w:line="360"/>
        <w:jc w:val="both"/>
        <w:rPr>
          <w:rFonts w:ascii="Arial" w:hAnsi="Arial" w:cs="Arial"/>
          <w:color w:val="000000"/>
        </w:rPr>
      </w:pPr>
      <w:r>
        <w:rPr>
          <w:rFonts w:cs="Arial" w:ascii="Arial" w:hAnsi="Arial"/>
          <w:color w:val="000000"/>
        </w:rPr>
        <w:t xml:space="preserve">"ST. Louis, January 27, 1859. </w:t>
      </w:r>
    </w:p>
    <w:p>
      <w:pPr>
        <w:pStyle w:val="Web"/>
        <w:snapToGrid w:val="false"/>
        <w:spacing w:lineRule="atLeast" w:line="360" w:before="0" w:after="0"/>
        <w:jc w:val="both"/>
        <w:rPr>
          <w:rFonts w:ascii="Arial" w:hAnsi="Arial" w:cs="Arial"/>
          <w:color w:val="000000"/>
        </w:rPr>
      </w:pPr>
      <w:r>
        <w:rPr>
          <w:rFonts w:cs="Arial" w:ascii="Arial" w:hAnsi="Arial"/>
          <w:color w:val="000000"/>
        </w:rPr>
        <w:t>"To Dr. Redfield:</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 As you have declined to meet with the pastors of the Methodist Episcopal Church of this city, this morning, according to our request, to endeavor to heal the unfortunate disruption that has taken place since you came to this city, we feel compelled by a stern sense of duty, in the fear of God, as pastors of the Methodist Episcopal Church, to seek an adjustment of this painful affair in another form, so far as your responsibilities are involved in the matter. Therefore, at the request of these pastors, it becomes my painful duty to request, in accordance with the Discipline of the Methodist Episcopal Church, that you deposit your letter without delay in one of the charges of this city, and have your name enrolled in a class-book.</w:t>
      </w:r>
    </w:p>
    <w:p>
      <w:pPr>
        <w:pStyle w:val="Normal"/>
        <w:snapToGrid w:val="false"/>
        <w:spacing w:lineRule="atLeast" w:line="360"/>
        <w:jc w:val="both"/>
        <w:rPr>
          <w:rFonts w:ascii="Arial" w:hAnsi="Arial" w:cs="Arial"/>
          <w:color w:val="000000"/>
        </w:rPr>
      </w:pPr>
      <w:r>
        <w:rPr>
          <w:rFonts w:cs="Arial" w:ascii="Arial" w:hAnsi="Arial"/>
          <w:color w:val="000000"/>
        </w:rPr>
        <w:t xml:space="preserve">"Yours respectfully, </w:t>
      </w:r>
    </w:p>
    <w:p>
      <w:pPr>
        <w:pStyle w:val="Normal"/>
        <w:snapToGrid w:val="false"/>
        <w:spacing w:lineRule="atLeast" w:line="360"/>
        <w:jc w:val="both"/>
        <w:rPr>
          <w:rFonts w:ascii="Arial" w:hAnsi="Arial" w:cs="Arial"/>
          <w:color w:val="000000"/>
        </w:rPr>
      </w:pPr>
      <w:r>
        <w:rPr>
          <w:rFonts w:cs="Arial" w:ascii="Arial" w:hAnsi="Arial"/>
          <w:color w:val="000000"/>
        </w:rPr>
        <w:t>"THOMAS WILLIAMS."</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says:</w:t>
      </w:r>
    </w:p>
    <w:p>
      <w:pPr>
        <w:pStyle w:val="Web"/>
        <w:snapToGrid w:val="false"/>
        <w:spacing w:lineRule="atLeast" w:line="360" w:before="0" w:after="0"/>
        <w:jc w:val="both"/>
        <w:rPr/>
      </w:pPr>
      <w:r>
        <w:rPr>
          <w:rFonts w:cs="Arial" w:ascii="Arial" w:hAnsi="Arial"/>
          <w:color w:val="000000"/>
        </w:rPr>
        <w:t xml:space="preserve">"I had a warning not three hours before, and I believe from the Spirit of God, that trouble was ahead, and said to my wife, "Something is coming, and I feel impressed to send our church letters away at once." So I had a letter written, and our church letters inclosed in it, and sent to the post office, and then went to church. At the close of the service I received Dr. Williams' reply. He came to me soon after, and said, he should now go 'war to the knife.' </w:t>
      </w:r>
      <w:r>
        <w:fldChar w:fldCharType="begin"/>
      </w:r>
      <w:r>
        <w:rPr>
          <w:rStyle w:val="InternetLink"/>
          <w:rFonts w:cs="Arial" w:ascii="Arial" w:hAnsi="Arial"/>
          <w:color w:val="000000"/>
        </w:rPr>
        <w:instrText xml:space="preserve"> HYPERLINK "http://www.swartzentrover.com/cotor/E-Books/freemeth/redfield/JWR_56.HTM" \l "JWR_56.1b"</w:instrText>
      </w:r>
      <w:r>
        <w:rPr>
          <w:rStyle w:val="InternetLink"/>
          <w:rFonts w:cs="Arial" w:ascii="Arial" w:hAnsi="Arial"/>
          <w:color w:val="000000"/>
        </w:rPr>
        <w:fldChar w:fldCharType="separate"/>
      </w:r>
      <w:bookmarkStart w:id="43" w:name="JWR_56.1a"/>
      <w:bookmarkEnd w:id="43"/>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Others said, a plan was being laid to compel me to leave the city; and that a course was to be pursued that would shut me out from all Methodist churches of the land. Another friend came to me with the word that he had reason to believe that the preachers would raise a mob against me, by the cry that I was an Abolitionist. Then Dr. Williams came to me one Saturday, and said, "If you will go to our church once tomorrow, I will let you off"; and I promised him I would. When my friends found this out, they stoutly resisted it, as they felt sure there was a plot of some kind in it. But I thought I would risk it and keep my word; but I was taken suddenly sick, and was unable to get out for three weeks. I suffered much from fear and grief. Every noise at night seemed to me like the noise of a mob, and I expected to see the windows burst in at any moment. I was grieved to think that ministers in my beloved church would resort to such means to accomplish wicked ends. I became so sick that I despaired of life, and said to my wife, "You'll have to leave my bones in St. Louis." At the end of this time I was taken to the church one Sunday morning, in a close carriage, and as I entered, the singers sang, as a voluntary,</w:t>
      </w:r>
    </w:p>
    <w:p>
      <w:pPr>
        <w:pStyle w:val="Normal"/>
        <w:snapToGrid w:val="false"/>
        <w:spacing w:lineRule="atLeast" w:line="360"/>
        <w:ind w:left="720" w:hanging="0"/>
        <w:jc w:val="both"/>
        <w:rPr>
          <w:rFonts w:ascii="Arial" w:hAnsi="Arial" w:cs="Arial"/>
          <w:color w:val="000000"/>
        </w:rPr>
      </w:pPr>
      <w:r>
        <w:rPr>
          <w:rFonts w:cs="Arial" w:ascii="Arial" w:hAnsi="Arial"/>
          <w:color w:val="000000"/>
        </w:rPr>
        <w:t>"Jesus look with pitying eye,</w:t>
      </w:r>
    </w:p>
    <w:p>
      <w:pPr>
        <w:pStyle w:val="Normal"/>
        <w:snapToGrid w:val="false"/>
        <w:spacing w:lineRule="atLeast" w:line="360"/>
        <w:ind w:left="720" w:hanging="0"/>
        <w:jc w:val="both"/>
        <w:rPr>
          <w:rFonts w:ascii="Arial" w:hAnsi="Arial" w:cs="Arial"/>
          <w:color w:val="000000"/>
        </w:rPr>
      </w:pPr>
      <w:r>
        <w:rPr>
          <w:rFonts w:cs="Arial" w:ascii="Arial" w:hAnsi="Arial"/>
          <w:color w:val="000000"/>
        </w:rPr>
        <w:t>Saviour help me or I die."</w:t>
      </w:r>
    </w:p>
    <w:p>
      <w:pPr>
        <w:pStyle w:val="Web"/>
        <w:snapToGrid w:val="false"/>
        <w:spacing w:lineRule="atLeast" w:line="360" w:before="0" w:after="0"/>
        <w:jc w:val="both"/>
        <w:rPr>
          <w:rFonts w:ascii="Arial" w:hAnsi="Arial" w:cs="Arial"/>
          <w:color w:val="000000"/>
        </w:rPr>
      </w:pPr>
      <w:r>
        <w:rPr>
          <w:rFonts w:cs="Arial" w:ascii="Arial" w:hAnsi="Arial"/>
          <w:color w:val="000000"/>
        </w:rPr>
        <w:t>Oh, how I felt the meaning of every word! On attempting to read a hymn, I found that my eyesight had failed, and from that time I had to wear glasses.</w:t>
      </w:r>
    </w:p>
    <w:p>
      <w:pPr>
        <w:pStyle w:val="Web"/>
        <w:snapToGrid w:val="false"/>
        <w:spacing w:lineRule="atLeast" w:line="360" w:before="0" w:after="0"/>
        <w:jc w:val="both"/>
        <w:rPr>
          <w:rFonts w:ascii="Arial" w:hAnsi="Arial" w:cs="Arial"/>
          <w:color w:val="000000"/>
        </w:rPr>
      </w:pPr>
      <w:r>
        <w:rPr>
          <w:rFonts w:cs="Arial" w:ascii="Arial" w:hAnsi="Arial"/>
          <w:color w:val="000000"/>
        </w:rPr>
        <w:t>"I was soon able to resume the charge of the society, and we thought it best that we should form ourselves into a Methodist church on the Congregational plan, but adding a rule against slavery. In the meantime I thought best to prepare to let the annual conference adjust our difficulties. Some said there was no use, but I thought there was. But sure enough, when the time came, the conference refused to look into the matter. At last we settled down to look after our work. New appointments sprang up, and calls began to come for me to labor. Visitors came from Richmond, Virginia, New Orleans, Natchez, Baltimore, Chicago, and other places; who had heard so much about us. They came to see for themselves, and said, "This is what we need at our place." So the good work went on."</w:t>
      </w:r>
    </w:p>
    <w:p>
      <w:pPr>
        <w:pStyle w:val="Web"/>
        <w:snapToGrid w:val="false"/>
        <w:spacing w:lineRule="atLeast" w:line="360" w:before="0" w:after="0"/>
        <w:jc w:val="both"/>
        <w:rPr>
          <w:rFonts w:ascii="Arial" w:hAnsi="Arial" w:cs="Arial"/>
          <w:color w:val="000000"/>
        </w:rPr>
      </w:pPr>
      <w:r>
        <w:rPr>
          <w:rFonts w:cs="Arial" w:ascii="Arial" w:hAnsi="Arial"/>
          <w:color w:val="000000"/>
        </w:rPr>
        <w:t>The conflict continued to rage hotly in St. Louis for considerable time, as the sequel shows. During this time Mr. Redfield wrote the following letters, which are of interest by way of throwing light upon the character of events then occurring, and also by way of revealing the true character of the man himself:</w:t>
      </w:r>
    </w:p>
    <w:p>
      <w:pPr>
        <w:pStyle w:val="Normal"/>
        <w:snapToGrid w:val="false"/>
        <w:spacing w:lineRule="atLeast" w:line="360"/>
        <w:jc w:val="both"/>
        <w:rPr>
          <w:rFonts w:ascii="Arial" w:hAnsi="Arial" w:cs="Arial"/>
          <w:color w:val="000000"/>
        </w:rPr>
      </w:pPr>
      <w:r>
        <w:rPr>
          <w:rFonts w:cs="Arial" w:ascii="Arial" w:hAnsi="Arial"/>
          <w:color w:val="000000"/>
        </w:rPr>
        <w:t>"ST. Louis, Mo., Dec. 25, 1858.</w:t>
      </w:r>
    </w:p>
    <w:p>
      <w:pPr>
        <w:pStyle w:val="Web"/>
        <w:snapToGrid w:val="false"/>
        <w:spacing w:lineRule="atLeast" w:line="360" w:before="0" w:after="0"/>
        <w:jc w:val="both"/>
        <w:rPr>
          <w:rFonts w:ascii="Arial" w:hAnsi="Arial" w:cs="Arial"/>
          <w:color w:val="000000"/>
        </w:rPr>
      </w:pPr>
      <w:r>
        <w:rPr>
          <w:rFonts w:cs="Arial" w:ascii="Arial" w:hAnsi="Arial"/>
          <w:color w:val="000000"/>
        </w:rPr>
        <w:t>"My dear Sister Kendall -- We received a letter from Brother Hicks last evening, from which we learned the results of the Laymen's Convention at Albion, but not all the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We are now settled for the present in this wicked city, and are trying to clear away the rubbish so as to get down to the foundation rock. The novelty of the doctrine of holiness, and the measures we use, as well as the little power sometimes manifested, is startling to them here. One man lost his strength night before last, and fell hack on the floor. Some say such a thing never took place in Ebenezer church before. Some few profess to have received the blessing of perfect love, but the stamp does not come quite up to my wishes. Most of the people seem sincere, but timid and halting. Among the reclaimed backsliders is the son of Father Wait, of Albion. He has been backslidden for fifteen years. He is one of the city justices, has a great deal of energy, and uses it among his associates, lawyers and others, and deals as plainly with the church as Brother Purdy used to, is just about as impulsive, and feels he has a duty to do, and I am of the same impression. We have a few here who know what salvation is, and they stand up in defense of the definite work. How it will finally turn I cannot say, but hope and pray that before the fight comes on, which surely will come, that God may have one victory which will establish a gospel standard.</w:t>
      </w:r>
    </w:p>
    <w:p>
      <w:pPr>
        <w:pStyle w:val="Web"/>
        <w:snapToGrid w:val="false"/>
        <w:spacing w:lineRule="atLeast" w:line="360" w:before="0" w:after="0"/>
        <w:jc w:val="both"/>
        <w:rPr>
          <w:rFonts w:ascii="Arial" w:hAnsi="Arial" w:cs="Arial"/>
          <w:color w:val="000000"/>
        </w:rPr>
      </w:pPr>
      <w:r>
        <w:rPr>
          <w:rFonts w:cs="Arial" w:ascii="Arial" w:hAnsi="Arial"/>
          <w:color w:val="000000"/>
        </w:rPr>
        <w:t>"Our church is quite central, but small and old, while the South church has its full supply of large commanding churches, proud, fashionable, and world-loving. They frown upon the North church, call us intruders, and set us down with Negroes (bless the Lord!). But the strong gospel doctrines are taking hold of the honest-hearted sinners, and I hope they will have one chance to show what they can do.</w:t>
      </w:r>
    </w:p>
    <w:p>
      <w:pPr>
        <w:pStyle w:val="Web"/>
        <w:snapToGrid w:val="false"/>
        <w:spacing w:lineRule="atLeast" w:line="360" w:before="0" w:after="0"/>
        <w:jc w:val="both"/>
        <w:rPr>
          <w:rFonts w:ascii="Arial" w:hAnsi="Arial" w:cs="Arial"/>
          <w:color w:val="000000"/>
        </w:rPr>
      </w:pPr>
      <w:r>
        <w:rPr>
          <w:rFonts w:cs="Arial" w:ascii="Arial" w:hAnsi="Arial"/>
          <w:color w:val="000000"/>
        </w:rPr>
        <w:t>"I can see that Brother Kendall's triumphant translation has done for the pilgrims what nothing else could have done. That solemn vow of the preachers over his coffin has told upon that little band, and nerved them to acts which are felt for God. He died well. The pilgrims saw the divine approval of his course. Those who waited to see how he would fare have been thrown upon their own resources. The gospel did not succeed so well until after our Lord ascension.</w:t>
      </w:r>
    </w:p>
    <w:p>
      <w:pPr>
        <w:pStyle w:val="Web"/>
        <w:snapToGrid w:val="false"/>
        <w:spacing w:lineRule="atLeast" w:line="360" w:before="0" w:after="0"/>
        <w:jc w:val="both"/>
        <w:rPr>
          <w:rFonts w:ascii="Arial" w:hAnsi="Arial" w:cs="Arial"/>
          <w:color w:val="000000"/>
        </w:rPr>
      </w:pPr>
      <w:r>
        <w:rPr>
          <w:rFonts w:cs="Arial" w:ascii="Arial" w:hAnsi="Arial"/>
          <w:color w:val="000000"/>
        </w:rPr>
        <w:t>I am strongly impressed that God designs in this movement, to fit the pilgrim preachers for their work. How could they better learn to guard the entrance to the Christian ministry than by their sufferings from bad men in the ranks?</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they are obtaining will help them, when the time comes, to frame a discipline that will put the devil to many years of hard toil to get it tangled up again. I am sure the movement must end in division and a new church at last; and yet I hope they will hold on until pushed from the last pla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m in the Lord and in the power of his might, </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Normal"/>
        <w:snapToGrid w:val="false"/>
        <w:spacing w:lineRule="atLeast" w:line="360"/>
        <w:jc w:val="both"/>
        <w:rPr>
          <w:rFonts w:ascii="Arial" w:hAnsi="Arial" w:cs="Arial"/>
          <w:color w:val="000000"/>
        </w:rPr>
      </w:pPr>
      <w:r>
        <w:rPr>
          <w:rFonts w:cs="Arial" w:ascii="Arial" w:hAnsi="Arial"/>
          <w:color w:val="000000"/>
        </w:rPr>
        <w:t>"ST. Louis, Mo., Jan. 13, 1859.</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and Sister Foot: -- We have long contemplated writing to you, but the great number of our correspondents, and the fact that we had written to some in St. Charles, has caused this delay. We greatly desire to hear from you, and are particularly desirous to know how matters have turned in that region.</w:t>
      </w:r>
    </w:p>
    <w:p>
      <w:pPr>
        <w:pStyle w:val="Web"/>
        <w:snapToGrid w:val="false"/>
        <w:spacing w:lineRule="atLeast" w:line="360" w:before="0" w:after="0"/>
        <w:jc w:val="both"/>
        <w:rPr>
          <w:rFonts w:ascii="Arial" w:hAnsi="Arial" w:cs="Arial"/>
          <w:color w:val="000000"/>
        </w:rPr>
      </w:pPr>
      <w:r>
        <w:rPr>
          <w:rFonts w:cs="Arial" w:ascii="Arial" w:hAnsi="Arial"/>
          <w:color w:val="000000"/>
        </w:rPr>
        <w:t>"We have reason to believe God sent us to this city. The contest is very severe. Presiding elders and other preachers, who have advised the members to conform to the world, are greatly stirred. But God is raising up witnesses to testify to the fullness of salvation. Members of other churches are taking a bold stand for the truth. Some have expressed a great interest in the doctrine of holiness. One Congregationalist has experienced it, and now blazes with the fullness. A goodly number of Methodists now rejoice in a complete salvation. But the jeweled saints fight with a zeal worthy of a better cause.</w:t>
      </w:r>
    </w:p>
    <w:p>
      <w:pPr>
        <w:pStyle w:val="Web"/>
        <w:snapToGrid w:val="false"/>
        <w:spacing w:lineRule="atLeast" w:line="360" w:before="0" w:after="0"/>
        <w:jc w:val="both"/>
        <w:rPr>
          <w:rFonts w:ascii="Arial" w:hAnsi="Arial" w:cs="Arial"/>
          <w:color w:val="000000"/>
        </w:rPr>
      </w:pPr>
      <w:r>
        <w:rPr>
          <w:rFonts w:cs="Arial" w:ascii="Arial" w:hAnsi="Arial"/>
          <w:color w:val="000000"/>
        </w:rPr>
        <w:t>"Some ask me to go into other churches and preach this blessed fullness there. Some ask me to set up a new church, and many outsiders and Presbyterians and Congregationalists are ready to sustain it.</w:t>
      </w:r>
    </w:p>
    <w:p>
      <w:pPr>
        <w:pStyle w:val="Web"/>
        <w:snapToGrid w:val="false"/>
        <w:spacing w:lineRule="atLeast" w:line="360" w:before="0" w:after="0"/>
        <w:jc w:val="both"/>
        <w:rPr>
          <w:rFonts w:ascii="Arial" w:hAnsi="Arial" w:cs="Arial"/>
          <w:color w:val="000000"/>
        </w:rPr>
      </w:pPr>
      <w:r>
        <w:rPr>
          <w:rFonts w:cs="Arial" w:ascii="Arial" w:hAnsi="Arial"/>
          <w:color w:val="000000"/>
        </w:rPr>
        <w:t>"The powers of our church permitted me to preach a few times, and as the people received it the slaying power came, and then they stopped me. They tried to get along alone a few nights, but they could not make it move; and then they called for me again, and again the work moved with power. Then there was shouting, and that was stopped, and I was stopped again. Again they tried to make the work go their way, but it would not move. I am now holding off, and shall continue to do so until they pledge themselves that Bible religion shall be sustained. The outside pressure upon them, to have me preach, is getting very strong, and the contest waxes hotter and hotter. I am calmly waiting, standing still to see the salv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You would not wonder at this, if you could see the jewels, flummeries, feathers, and the whole wardrobe of perdition, passing on the backs of Methodists, like loaded camels. And further to hear some backsliders confess their wrong, and then declare that preachers had told them to "Dress up; put on all you can get on; and shine in the world." And further, that they need not attend class, etc. You cannot wonder that such kind of stuff and Bible religion will strike fire when they come together. How matters will turn I don't know. One thing I do know. God helping me I will stand for truth or die trying. I know you pray for us. I do not ask you to pray that we may be released from the burden, the labor or the reproach, but that our faith and fidelity fail not.</w:t>
      </w:r>
    </w:p>
    <w:p>
      <w:pPr>
        <w:pStyle w:val="Normal"/>
        <w:snapToGrid w:val="false"/>
        <w:spacing w:lineRule="atLeast" w:line="360"/>
        <w:jc w:val="both"/>
        <w:rPr>
          <w:rFonts w:ascii="Arial" w:hAnsi="Arial" w:cs="Arial"/>
          <w:color w:val="000000"/>
        </w:rPr>
      </w:pPr>
      <w:r>
        <w:rPr>
          <w:rFonts w:cs="Arial" w:ascii="Arial" w:hAnsi="Arial"/>
          <w:color w:val="000000"/>
        </w:rPr>
        <w:t>"Yours affectionately,</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Normal"/>
        <w:snapToGrid w:val="false"/>
        <w:spacing w:lineRule="atLeast" w:line="360"/>
        <w:jc w:val="both"/>
        <w:rPr>
          <w:rFonts w:ascii="Arial" w:hAnsi="Arial" w:cs="Arial"/>
          <w:color w:val="000000"/>
        </w:rPr>
      </w:pPr>
      <w:r>
        <w:rPr>
          <w:rFonts w:cs="Arial" w:ascii="Arial" w:hAnsi="Arial"/>
          <w:color w:val="000000"/>
        </w:rPr>
        <w:t>"ST. Louis, Jan. 30, 1859.</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and Sister Foot: -- Your letter was duly received. Glad we were, indeed, to hear from you. Yet we are sorry that salvation cannot have a fair chance in St. Charles, to save and bless the people with a full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are now convinced that God sent us to St. Louis. But such a battle we never had before. Our pastor blew up the official board for introducing a resolution to invite me to conduct the meetings. I was called upon, however, to preach, and the Bible salvation took most wonderfully. The people came out in great numbers, and then the preacher stopped me. The people urged, and now and then he would permit me to preach, and when the house would fill up he would stop me again. The church murmured, and he threatened to leave. On the 20th, I went into the church to preach, when he took me into the parsonage, and showed me a letter from the official board forbidding me to preach again. The people found it out, and seventy-two members demanded their letters. I asked how it happened that the leaders' names were not on the letters; and he said it came from the trustees. Then it came out that only one of the four names was that of a trustee. When the people repudiated the dictatorship of the four men, the preacher owned up that he was the author of the letter. The people then formed a new church at once, with the promise of 150 members. The preacher lays the separation to me, and has demanded my letter, and threatens to expel me, and cut off all that left. He has got the presiding elder, the editor, and all the conference preachers on his side against us, but the outsiders, and the members of other churches, sympathized with us, and opened a fine church for our use. This made our enemies more angry than before. God came in power, and sinners have been saved. The people and the Lord seemed to leave them, and then they threatened us with war to the knife. It so happened that I expressed no opinion about dividing, nor counseled it directly or indirectly, but I have to bear the blame. Our friends have drawn up a writing, stating positively that I did nothing in any way to promote the separation, which they have all signed. This has been published. Then came a charge that I split the St. Charles' church; but a man from there happened along here, who gave the facts, and that story was spoiled.</w:t>
      </w:r>
    </w:p>
    <w:p>
      <w:pPr>
        <w:pStyle w:val="Web"/>
        <w:snapToGrid w:val="false"/>
        <w:spacing w:lineRule="atLeast" w:line="360" w:before="0" w:after="0"/>
        <w:jc w:val="both"/>
        <w:rPr>
          <w:rFonts w:ascii="Arial" w:hAnsi="Arial" w:cs="Arial"/>
          <w:color w:val="000000"/>
        </w:rPr>
      </w:pPr>
      <w:r>
        <w:rPr>
          <w:rFonts w:cs="Arial" w:ascii="Arial" w:hAnsi="Arial"/>
          <w:color w:val="000000"/>
        </w:rPr>
        <w:t>I am waiting now to have the organization perfected, when I expect again to enter the field. We need your prayers, that God may defend the cause of righteousness. Holiness is our theme. God comes in power. Mattie says, such a class meeting as she attended today she never attended before. There were ten seeker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Many honest-hearted sinners desire that we build a new church of our own, and are ready to help.</w:t>
      </w:r>
    </w:p>
    <w:p>
      <w:pPr>
        <w:pStyle w:val="Normal"/>
        <w:snapToGrid w:val="false"/>
        <w:spacing w:lineRule="atLeast" w:line="360"/>
        <w:jc w:val="both"/>
        <w:rPr>
          <w:rFonts w:ascii="Arial" w:hAnsi="Arial" w:cs="Arial"/>
          <w:color w:val="000000"/>
        </w:rPr>
      </w:pPr>
      <w:r>
        <w:rPr>
          <w:rFonts w:cs="Arial" w:ascii="Arial" w:hAnsi="Arial"/>
          <w:color w:val="000000"/>
        </w:rPr>
        <w:t xml:space="preserve">"Yours in love, </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In a letter to Mrs. Kendall dated February 17, after recounting the history of the work in St. Louis down to that date, almost exactly as in the foregoing letter, he says:</w:t>
      </w:r>
    </w:p>
    <w:p>
      <w:pPr>
        <w:pStyle w:val="Web"/>
        <w:snapToGrid w:val="false"/>
        <w:spacing w:lineRule="atLeast" w:line="360" w:before="0" w:after="0"/>
        <w:jc w:val="both"/>
        <w:rPr>
          <w:rFonts w:ascii="Arial" w:hAnsi="Arial" w:cs="Arial"/>
          <w:color w:val="000000"/>
        </w:rPr>
      </w:pPr>
      <w:r>
        <w:rPr>
          <w:rFonts w:cs="Arial" w:ascii="Arial" w:hAnsi="Arial"/>
          <w:color w:val="000000"/>
        </w:rPr>
        <w:t>"Now the question comes up: Where shall we attach ourselves? We have offered ourselves to the Methodist Episcopal Church, and they spurn us. We cannot go to the Methodist Church South on account of slavery. We are Methodists, and cannot be anything else. I said to them, "Perhaps the pilgrims of Western New York will receive you, and look after you."</w:t>
      </w:r>
    </w:p>
    <w:p>
      <w:pPr>
        <w:pStyle w:val="Web"/>
        <w:snapToGrid w:val="false"/>
        <w:spacing w:lineRule="atLeast" w:line="360" w:before="0" w:after="0"/>
        <w:jc w:val="both"/>
        <w:rPr>
          <w:rFonts w:ascii="Arial" w:hAnsi="Arial" w:cs="Arial"/>
          <w:color w:val="000000"/>
        </w:rPr>
      </w:pPr>
      <w:r>
        <w:rPr>
          <w:rFonts w:cs="Arial" w:ascii="Arial" w:hAnsi="Arial"/>
          <w:color w:val="000000"/>
        </w:rPr>
        <w:t>"So they have organized congregationally until they can open up negotiations with the East. We have written to Brother Roberts to come on and take charge. There are a number of other places where matters are somewhat as they are here.</w:t>
      </w:r>
    </w:p>
    <w:p>
      <w:pPr>
        <w:pStyle w:val="Web"/>
        <w:snapToGrid w:val="false"/>
        <w:spacing w:lineRule="atLeast" w:line="360" w:before="0" w:after="0"/>
        <w:jc w:val="both"/>
        <w:rPr>
          <w:rFonts w:ascii="Arial" w:hAnsi="Arial" w:cs="Arial"/>
          <w:color w:val="000000"/>
        </w:rPr>
      </w:pPr>
      <w:r>
        <w:rPr>
          <w:rFonts w:cs="Arial" w:ascii="Arial" w:hAnsi="Arial"/>
          <w:color w:val="000000"/>
        </w:rPr>
        <w:t>"I must go up to Quincy, Illinois, next week, if it is at all possible, to hold another meeting this season. That is about 130 miles north, on the river.</w:t>
      </w:r>
    </w:p>
    <w:p>
      <w:pPr>
        <w:pStyle w:val="Web"/>
        <w:snapToGrid w:val="false"/>
        <w:spacing w:lineRule="atLeast" w:line="360" w:before="0" w:after="0"/>
        <w:jc w:val="both"/>
        <w:rPr>
          <w:rFonts w:ascii="Arial" w:hAnsi="Arial" w:cs="Arial"/>
          <w:color w:val="000000"/>
        </w:rPr>
      </w:pPr>
      <w:r>
        <w:rPr>
          <w:rFonts w:cs="Arial" w:ascii="Arial" w:hAnsi="Arial"/>
          <w:color w:val="000000"/>
        </w:rPr>
        <w:t>"The opposition have sent for Bishop Janes to come and help them out of their difficulty. He is expected today. But it is too late. The new church voted night before last, to make no further attempt at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I have for years seen that we must come to this; but never once supposed that it would be done in my day. But we are forced into it.</w:t>
      </w:r>
    </w:p>
    <w:p>
      <w:pPr>
        <w:pStyle w:val="Web"/>
        <w:snapToGrid w:val="false"/>
        <w:spacing w:lineRule="atLeast" w:line="360" w:before="0" w:after="0"/>
        <w:jc w:val="both"/>
        <w:rPr>
          <w:rFonts w:ascii="Arial" w:hAnsi="Arial" w:cs="Arial"/>
          <w:color w:val="000000"/>
        </w:rPr>
      </w:pPr>
      <w:r>
        <w:rPr>
          <w:rFonts w:cs="Arial" w:ascii="Arial" w:hAnsi="Arial"/>
          <w:color w:val="000000"/>
        </w:rPr>
        <w:t>"I think I never suffered more in so short a time in my life, than while I have been here. The trouble laid me up, sick-a-bed for a fortnight, but I dared not run. It cheers my heart to think that the pilgrims are praying for me.</w:t>
      </w:r>
    </w:p>
    <w:p>
      <w:pPr>
        <w:pStyle w:val="Normal"/>
        <w:snapToGrid w:val="false"/>
        <w:spacing w:lineRule="atLeast" w:line="360"/>
        <w:jc w:val="both"/>
        <w:rPr>
          <w:rFonts w:ascii="Arial" w:hAnsi="Arial" w:cs="Arial"/>
          <w:color w:val="000000"/>
        </w:rPr>
      </w:pPr>
      <w:r>
        <w:rPr>
          <w:rFonts w:cs="Arial" w:ascii="Arial" w:hAnsi="Arial"/>
          <w:color w:val="000000"/>
        </w:rPr>
        <w:t xml:space="preserve">"Yours, </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On March 2, 1859, he wrote again to Brother and Sister Foot of St. Charles, Illino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My dear Brother and Sister Foot: -- Your welcome and cheering letter of February 27, was received last night. I answer thus early, and your questions in particular, that you may be able to form a just opinion of all matters pertaining to the division here.</w:t>
      </w:r>
    </w:p>
    <w:p>
      <w:pPr>
        <w:pStyle w:val="Web"/>
        <w:snapToGrid w:val="false"/>
        <w:spacing w:lineRule="atLeast" w:line="360" w:before="0" w:after="0"/>
        <w:jc w:val="both"/>
        <w:rPr>
          <w:rFonts w:ascii="Arial" w:hAnsi="Arial" w:cs="Arial"/>
          <w:color w:val="000000"/>
        </w:rPr>
      </w:pPr>
      <w:r>
        <w:rPr>
          <w:rFonts w:cs="Arial" w:ascii="Arial" w:hAnsi="Arial"/>
          <w:color w:val="000000"/>
        </w:rPr>
        <w:t>"The Ebenezer charge, when the division of the church on the question of slavery occurred, eleven years ago, had more members and better prospects than at the time of our arrival here last fall. At the last conference there were reported 140 members. Those who have left to form the new church are all the spiritual members of the flock, with a few exceptions. Over one hundred of them left. Seven of them are local preachers. There are a few spiritual ones left, but their hearts are with us. Before deciding to form a new church, several joined the South church, and a large portion of the remainder were determined to go to some other church if we did not organize. To save them to the church North, it was necessary to form a new society. Just at the time when we were discussing the question, Where can we hold meetings? and a committee was seeking a place, a gentleman, the owner of a large church, offered it to us on such terms that we accepted it. It is in the heart of the city, large and commodious. It was formerly occupied by the Baptists, but about this time the society broke up.</w:t>
      </w:r>
    </w:p>
    <w:p>
      <w:pPr>
        <w:pStyle w:val="Web"/>
        <w:snapToGrid w:val="false"/>
        <w:spacing w:lineRule="atLeast" w:line="360" w:before="0" w:after="0"/>
        <w:jc w:val="both"/>
        <w:rPr>
          <w:rFonts w:ascii="Arial" w:hAnsi="Arial" w:cs="Arial"/>
          <w:color w:val="000000"/>
        </w:rPr>
      </w:pPr>
      <w:r>
        <w:rPr>
          <w:rFonts w:cs="Arial" w:ascii="Arial" w:hAnsi="Arial"/>
          <w:color w:val="000000"/>
        </w:rPr>
        <w:t>"If the new society was to dissolve today, it is not likely that ten of the members would return to the Ebenezer church. They have organized under a congregational form of government, and will wait until conference to see what is best to be done. If at conference they cannot get a pledge to be supplied with Methodist preachers, at least religiously inclined, they will then unite with the pilgrims of Western New York. The pilgrims here have not as much of the laboring power as they need, but they are seeking it. And yet they are comparatively free to what they were before they left. There, if any got to shouting or exhorting, the preacher would stop them, and in private call them "grannies."</w:t>
      </w:r>
    </w:p>
    <w:p>
      <w:pPr>
        <w:pStyle w:val="Web"/>
        <w:snapToGrid w:val="false"/>
        <w:spacing w:lineRule="atLeast" w:line="360" w:before="0" w:after="0"/>
        <w:jc w:val="both"/>
        <w:rPr>
          <w:rFonts w:ascii="Arial" w:hAnsi="Arial" w:cs="Arial"/>
          <w:color w:val="000000"/>
        </w:rPr>
      </w:pPr>
      <w:r>
        <w:rPr>
          <w:rFonts w:cs="Arial" w:ascii="Arial" w:hAnsi="Arial"/>
          <w:color w:val="000000"/>
        </w:rPr>
        <w:t>"Already we have a large, growing Sunday School, and are looking for one or two more places in which to hold meetings, with the hope of establishing new societie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say we must not leave St. Louis, but I see they are leaning upon us. I dare not tell them, but I always feel like running away when I see symptoms of that nature. The most of those left in the old church, you may set down as like Brothers_____, _____, and Sister _____, except the few I spoke of, who, like Nicodemus, are disciples, but secretly for fear of the Jews. The piety, the talent, and the working force, are in the new organization.</w:t>
      </w:r>
    </w:p>
    <w:p>
      <w:pPr>
        <w:pStyle w:val="Web"/>
        <w:snapToGrid w:val="false"/>
        <w:spacing w:lineRule="atLeast" w:line="360" w:before="0" w:after="0"/>
        <w:jc w:val="both"/>
        <w:rPr>
          <w:rFonts w:ascii="Arial" w:hAnsi="Arial" w:cs="Arial"/>
          <w:color w:val="000000"/>
        </w:rPr>
      </w:pPr>
      <w:r>
        <w:rPr>
          <w:rFonts w:cs="Arial" w:ascii="Arial" w:hAnsi="Arial"/>
          <w:color w:val="000000"/>
        </w:rPr>
        <w:t>"God is with us, and the number is daily increasing. Our church on Sundays is crowded to its utmost capacity, and many are obliged to go away for lack of accommodations.</w:t>
      </w:r>
    </w:p>
    <w:p>
      <w:pPr>
        <w:pStyle w:val="Web"/>
        <w:snapToGrid w:val="false"/>
        <w:spacing w:lineRule="atLeast" w:line="360" w:before="0" w:after="0"/>
        <w:jc w:val="both"/>
        <w:rPr>
          <w:rFonts w:ascii="Arial" w:hAnsi="Arial" w:cs="Arial"/>
          <w:color w:val="000000"/>
        </w:rPr>
      </w:pPr>
      <w:r>
        <w:rPr>
          <w:rFonts w:cs="Arial" w:ascii="Arial" w:hAnsi="Arial"/>
          <w:color w:val="000000"/>
        </w:rPr>
        <w:t>"Dr. Williams and the few who stand by him, have been trying every possible way to upset and destroy us, but so far have signally failed. They sent for Bishop Janes, but since he has gone, they have lowered the tone of their opposition and their threatenings have ceased. It is surmised that the bishop has advised this.</w:t>
      </w:r>
    </w:p>
    <w:p>
      <w:pPr>
        <w:pStyle w:val="Web"/>
        <w:snapToGrid w:val="false"/>
        <w:spacing w:lineRule="atLeast" w:line="360" w:before="0" w:after="0"/>
        <w:jc w:val="both"/>
        <w:rPr>
          <w:rFonts w:ascii="Arial" w:hAnsi="Arial" w:cs="Arial"/>
          <w:color w:val="000000"/>
        </w:rPr>
      </w:pPr>
      <w:r>
        <w:rPr>
          <w:rFonts w:cs="Arial" w:ascii="Arial" w:hAnsi="Arial"/>
          <w:color w:val="000000"/>
        </w:rPr>
        <w:t>"Wife and I expect to go to Quincy for a short time. The people here say we must return, and stay; but I very much need rest, and I feel I must have it. I would gladly go to St. Charles and spend a short time.</w:t>
      </w:r>
    </w:p>
    <w:p>
      <w:pPr>
        <w:pStyle w:val="Web"/>
        <w:snapToGrid w:val="false"/>
        <w:spacing w:lineRule="atLeast" w:line="360" w:before="0" w:after="0"/>
        <w:jc w:val="both"/>
        <w:rPr>
          <w:rFonts w:ascii="Arial" w:hAnsi="Arial" w:cs="Arial"/>
          <w:color w:val="000000"/>
        </w:rPr>
      </w:pPr>
      <w:r>
        <w:rPr>
          <w:rFonts w:cs="Arial" w:ascii="Arial" w:hAnsi="Arial"/>
          <w:color w:val="000000"/>
        </w:rPr>
        <w:t>"Our fight here has been the most severe I have ever known. I don't wonder that Satan contends sharply to hold his own in this Vanity Fair. Theaters, masquerade halls, rum holes, with Sabbath breaking, abound. The churches have so far kept in the good graces of his Satanic Majesty, that but little damage has been done to his kingdom since the city has had a being. Somebody has got to get a broken back for disturbing this state of things, and it may as well be I as anybody. The thing must be done, or St. Louis is lost. I have suffered so much that it seems as though I could never go into another such conflict. It laid me on my back for two weeks. I am hardly able to do anything of moment now. Yet God keeps my head above water, and the people are very kind and sympathizing. My whole heart goes out in prayer that God may remember them, for they have not been ashamed of my chain. I tell you this strong salvation makes strong friends and hot enemies.</w:t>
      </w:r>
    </w:p>
    <w:p>
      <w:pPr>
        <w:pStyle w:val="Web"/>
        <w:snapToGrid w:val="false"/>
        <w:spacing w:lineRule="atLeast" w:line="360" w:before="0" w:after="0"/>
        <w:jc w:val="both"/>
        <w:rPr>
          <w:rFonts w:ascii="Arial" w:hAnsi="Arial" w:cs="Arial"/>
          <w:color w:val="000000"/>
        </w:rPr>
      </w:pPr>
      <w:r>
        <w:rPr>
          <w:rFonts w:cs="Arial" w:ascii="Arial" w:hAnsi="Arial"/>
          <w:color w:val="000000"/>
        </w:rPr>
        <w:t>"I don't feel equal in giving you advice in relation to your meetings. Yet I must say, dear sister, I cannot see how you can be true to God and truth, without throwing your whole weight into the scale of right. Will not some of the Marys, "last at the cross, and earliest at the grave," stand in the way and lift up the voice like a trumpet? God's cause must not go down! But who will hazard all, and die a moral martyr for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bless you all. </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during the time of these troubles and afterward, passed through severe mental conflicts in regard to the course he had taken. His naturally sensitive and shrinking nature drew back from everything like severity and cruelty. Anything like mental or physical pain in others would cause him the most intense anguish. The accidental injury of a bird, or beast, or even a fly, would cause him to weep. Such a nature felt intensely all the attacks made upon his character, the questioning of his motives, the withdrawal of friendship, and the open hostility of his enemies. Naturally he was a coward; religiously, the bravest and most faithful of men. In the pulpit or in the social circle, when he felt he stood forth in the name of Jehovah, his hearers would be impressed with his bravery and fidelity; but when merely himself, they would think him a marvel of human weakness. He relates this incident in his experience at the time of the troubles in St. Louis.</w:t>
      </w:r>
    </w:p>
    <w:p>
      <w:pPr>
        <w:pStyle w:val="Web"/>
        <w:snapToGrid w:val="false"/>
        <w:spacing w:lineRule="atLeast" w:line="360" w:before="0" w:after="0"/>
        <w:jc w:val="both"/>
        <w:rPr>
          <w:rFonts w:ascii="Arial" w:hAnsi="Arial" w:cs="Arial"/>
          <w:color w:val="000000"/>
        </w:rPr>
      </w:pPr>
      <w:r>
        <w:rPr>
          <w:rFonts w:cs="Arial" w:ascii="Arial" w:hAnsi="Arial"/>
          <w:color w:val="000000"/>
        </w:rPr>
        <w:t>"I was now beset by enemies who tried to annoy me in every possible way; and I felt heartbroken to think that after being so pressed in spirit and crowded by the Lord to go this thorough way, I must meet with such opposition from ministers of the gospel. It seemed more than I could endure. And I could but examine my whole course and motives, and then ask the Lord, "If I am right, why are these things permitted?" I was talking like this to Sister M_____, one day, when she related to m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When we moved here from Cincinnati three years ago, I told my husband I could not join the Southern church for I was an Abolitionist. I went to the Ebenezer church, but it was so dead that I could not think of joining that. I saw so little of spiritual life in the city, that it seemed as though I could not stay here. So I went to the Lord about it in prayer, and he told me to hold on, and he would send a man to preach the true gospel. About the time you came, I began to feel that the man had come, but I had heard nothing about you. I said to my husband one Sunday morning, "I must go to Ebenezer church, for I feel the man has come the Lord promised me he would send." But he said, "Your health is so poor, it will not do for you to go; and your doctor will be displeased." But I felt I must go, though the church was two miles away from us. I finally persuaded husband to go along, and when we entered the door and saw you in the pulpit, I said, "That is the man the Lord promised me." The Lord had let me see you, and I knew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of great encouragement to me, and allayed all toy fears for the time being."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redfield/JWR_56.HTM" \l "JWR_56.1a"</w:instrText>
      </w:r>
      <w:r>
        <w:rPr>
          <w:rStyle w:val="InternetLink"/>
          <w:rFonts w:cs="Arial" w:ascii="Arial" w:hAnsi="Arial"/>
          <w:color w:val="000000"/>
        </w:rPr>
        <w:fldChar w:fldCharType="separate"/>
      </w:r>
      <w:bookmarkStart w:id="44" w:name="JWR_56.1b"/>
      <w:bookmarkEnd w:id="44"/>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writer, when a pastor in St. Louis in 1866. was told by a lady that she heard Dr. William, make that declaration in front of the church where Mr. R_____ was then labo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5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formation now came to Mr. Redfield that Mr. Roberts, who had been expelled from the Genesee Conference, was laboring under the auspices of a Laymen's Convention held in Albion, N. Y., during the first part of the winter. This convention after remonstrating against the course of the conference, in expelling Mr. Roberts and Mr. McCreery, passed a resolution, asking Mr. Roberts to go through the country and discuss the action of the conference, guaranteeing him his support while so engaged. When Mr. Roberts was called in, and the resolution read to him, he declined the request, but offered to spend his time for a year in evangelistic work if they desired it. The resolution was then reconsidered and changed to harmonize with that proposition. Mr. Roberts and Mr. McCreery had appealed to the General Conference which would be held in May, 1860, and both had united with the church again, on probation, according to Discipline. They did this that they might legally labor in spreading the gospel, while their appeals were pending. As Mr. Roberts' relation to the Methodist Episcopal Church, at this time was similar to that of their own, the new Society in St. Louis now sent for him to come and take Mr. Redfield's place for a season. This would leave Mr. Redfield free to go to Quincy, Illinois, where a field had awaited him for som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oberts went, helped to perfect the organization, and to make a rule against slavery that could not be evaded. One of the members, Joseph Wickersham, who for conscience' sake, when seeking perfect love, a few years before, had set at liberty $30,000 worth of slaves, was one of the most eager for such a rule. Thus on slave territory, these men and women who had gone into this new society, dared squarely to meet the question of slavery, when the Methodist Episcopal Church, as a body, through its conferences, annual and general, were cringing and dodging in regard to it. This circumstance shows that the difficulty was not with the laity, but with the ministry; and that all their pleas of toleration for slavery were baseless. Many of these persons were practical business men, and who knew the power of prejudice, and social ostracism, yet fearlessly they adopted this rule on slavery in a slaveholding city. Their action shows a conscientious boldness that will honor their names in time and in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ymen's Convention under whose auspices Mr. Roberts was now laboring, had passed a resolution, based upon Dr. Abel Stevens' declaration of the reserved power of the laity to correct the mal-administration of the ministry, viz.: the right to withhold supplies. This resolution read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lved, That we will not aid in the support of any member of the Genesee Conference who assisted, either by his vote, or his influence, in the expulsion of Brothers Roberts and McCreery from the conference and the church, until they are reinstated to their former position; and that we do recommend all those who believe that these brethren have been unjustly expelled from the conference and the church, to take the same 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solution to employ Mr. Roberts and Mr. McCreery rea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lved, That we recommend Rev. B. T. Roberts and Rev. J. McCreery to travel at large, and to labor, as opportunity presents, for the promoting of the work of God and the salvation of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lary of each was fixed, and a committee of fifteen was appointed to collect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licy was soon adopted by their enemies, of reading out of the church as withdrawn, all who acted upon these resolutions. In some places the numbers so cut off were so large that temporary organizations had to be effected to provide places of worship and to appoint officers to take the oversight of the work. This made work for the two men, and Mr. Roberts' visit to St. Louis was for the same o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vention had also adopted the following resolution, that expressed its attitude toward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lved, That the farcical cry of disunion and secession is the artful production of designing men to frighten the feeble and timid into their plans of operation and proscription. We wish it distinctly understood that we have not, and never had, the slightest intention of leaving the church of our choice, and that we heartily approve of the course of Brothers Roberts and McCreery in rejoining the church at their first opportunity; and we hope that the oppressive and unMethodistic administration indicated in the pastoral address (adopted by the Genesee Conference) as the current policy of the majority of the conference, will not drive any of our brethren from the church. Methodists have a better right in the Methodist Episcopal Church than anybody else, and by God's grace, in it we intend to rem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says of the state of affairs at this time in St. Louis: "We now expected our conference to set our matters right, and then to take us into conference; but if that failed, we had one hope left, and that was that the General Conference, to sit in about one year, would begin a system of correction which would eventually reach us. If that failed, we would be compelled to set up permanently for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resses the state of things in February, 1859. But little did these laymen or ministers know what awaited them in the future. There was a deceptive quiet, politically throughout the nation, that proved to be the precursor of a terrible storm of civil war. The slumbering feelings that found expression in that war, awed, and almost frightened, men from their steadfastness for the truth. Men, otherwise staunch and firm, proved unfaithful and un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ciety in St. Louis soon felt it necessary for the protection of Mr. Redfield to publish the following resolutions, which were adopted, and ordered to be published without his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lved, 1. That we deem it due to our worthy brother, Rev. Dr. Redfield, to state that amid all the difficulties, as well as the causes, which have resulted in the division of the Methodist Episcopal Church, at Ebenezer, in this city, he has stood aloof, neither advising nor counseling us as to what course to pursue in relation to said division; but like a man of God, full of love for the salvation of souls and the prosperity of our common Zion, he wept over the apparent calamities brought upon us by the unwise conduct of those assuming to have authority ove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lved, 2. That as our brother is about to leave us, we commend him to all the churches in our beloved land, and pray that the great Head of the church may shield and protect him and his devoted wife, from the persecutions of their enemies, as well as the slanders the ungodly may send after them.</w:t>
      </w:r>
    </w:p>
    <w:p>
      <w:pPr>
        <w:pStyle w:val="Normal"/>
        <w:widowControl/>
        <w:snapToGrid w:val="false"/>
        <w:spacing w:lineRule="atLeast" w:line="360"/>
        <w:jc w:val="both"/>
        <w:rPr/>
      </w:pPr>
      <w:r>
        <w:rPr>
          <w:rFonts w:cs="Arial" w:ascii="Arial" w:hAnsi="Arial"/>
          <w:color w:val="000000"/>
          <w:kern w:val="0"/>
        </w:rPr>
        <w:t xml:space="preserve">"Resolved, 3. That the </w:t>
      </w:r>
      <w:r>
        <w:rPr>
          <w:rFonts w:cs="Arial" w:ascii="Arial" w:hAnsi="Arial"/>
          <w:i/>
          <w:iCs/>
          <w:color w:val="000000"/>
          <w:kern w:val="0"/>
        </w:rPr>
        <w:t>Central Christian,</w:t>
      </w:r>
      <w:r>
        <w:rPr>
          <w:rFonts w:cs="Arial" w:ascii="Arial" w:hAnsi="Arial"/>
          <w:color w:val="000000"/>
          <w:kern w:val="0"/>
        </w:rPr>
        <w:t xml:space="preserve"> the </w:t>
      </w:r>
      <w:r>
        <w:rPr>
          <w:rFonts w:cs="Arial" w:ascii="Arial" w:hAnsi="Arial"/>
          <w:i/>
          <w:iCs/>
          <w:color w:val="000000"/>
          <w:kern w:val="0"/>
        </w:rPr>
        <w:t xml:space="preserve">Northwestern, </w:t>
      </w:r>
      <w:r>
        <w:rPr>
          <w:rFonts w:cs="Arial" w:ascii="Arial" w:hAnsi="Arial"/>
          <w:color w:val="000000"/>
          <w:kern w:val="0"/>
        </w:rPr>
        <w:t xml:space="preserve">and the </w:t>
      </w:r>
      <w:r>
        <w:rPr>
          <w:rFonts w:cs="Arial" w:ascii="Arial" w:hAnsi="Arial"/>
          <w:i/>
          <w:iCs/>
          <w:color w:val="000000"/>
          <w:kern w:val="0"/>
        </w:rPr>
        <w:t>Western Advocates,</w:t>
      </w:r>
      <w:r>
        <w:rPr>
          <w:rFonts w:cs="Arial" w:ascii="Arial" w:hAnsi="Arial"/>
          <w:color w:val="000000"/>
          <w:kern w:val="0"/>
        </w:rPr>
        <w:t xml:space="preserve"> and the </w:t>
      </w:r>
      <w:r>
        <w:rPr>
          <w:rFonts w:cs="Arial" w:ascii="Arial" w:hAnsi="Arial"/>
          <w:i/>
          <w:iCs/>
          <w:color w:val="000000"/>
          <w:kern w:val="0"/>
        </w:rPr>
        <w:t>Christian Advocate and Journal,</w:t>
      </w:r>
      <w:r>
        <w:rPr>
          <w:rFonts w:cs="Arial" w:ascii="Arial" w:hAnsi="Arial"/>
          <w:color w:val="000000"/>
          <w:kern w:val="0"/>
        </w:rPr>
        <w:t xml:space="preserve"> and those journals favorable to the cause of religion, be requested to publish these resolu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Louis, February 28, 1859."</w:t>
      </w:r>
    </w:p>
    <w:p>
      <w:pPr>
        <w:pStyle w:val="Normal"/>
        <w:widowControl/>
        <w:snapToGrid w:val="false"/>
        <w:spacing w:lineRule="atLeast" w:line="360"/>
        <w:jc w:val="both"/>
        <w:rPr/>
      </w:pPr>
      <w:r>
        <w:rPr>
          <w:rFonts w:cs="Arial" w:ascii="Arial" w:hAnsi="Arial"/>
          <w:color w:val="000000"/>
          <w:kern w:val="0"/>
        </w:rPr>
        <w:t xml:space="preserve">These resolutions were signed by ninety-four members of the society, and taken to the </w:t>
      </w:r>
      <w:r>
        <w:rPr>
          <w:rFonts w:cs="Arial" w:ascii="Arial" w:hAnsi="Arial"/>
          <w:i/>
          <w:iCs/>
          <w:color w:val="000000"/>
          <w:kern w:val="0"/>
        </w:rPr>
        <w:t>Central Christian Advocate</w:t>
      </w:r>
      <w:r>
        <w:rPr>
          <w:rFonts w:cs="Arial" w:ascii="Arial" w:hAnsi="Arial"/>
          <w:color w:val="000000"/>
          <w:kern w:val="0"/>
        </w:rPr>
        <w:t xml:space="preserve"> for publication. But the editor, Rev. Joseph Brooks, said, "Don't ask us to publish that, but drop all matters, and be still, and we will be still. You publish nothing, and we will publish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Williams came to Mr. Redfield, and asked him to use his influence to prevent the publication of it, and promised that they would publish nothing. Mr. Redfield promised to do so, but in a few days the following was published in the </w:t>
      </w:r>
      <w:r>
        <w:rPr>
          <w:rFonts w:cs="Arial" w:ascii="Arial" w:hAnsi="Arial"/>
          <w:i/>
          <w:iCs/>
          <w:color w:val="000000"/>
          <w:kern w:val="0"/>
        </w:rPr>
        <w:t>Central Christian Advoc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pecial Requ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arly in the past winter, a Mr. J. W. Redfield, a local preacher, claiming to be directly from Northern Illinois or Michigan, and more remotely from New York or New England, came to this city. Being properly endorsed by the authority of the church, he was invited to aid in a series of religious services in Ebenezer church. During the time, he succeeded (as I am informed) in sowing dissensions among the members, and at length publicly proposed to take a vote of the congregation, as to whether he should occupy the pulpit. He was kindly invited to desist from further occupancy of the pulpit. This he did; and under a promise of uniting with one of the other city charges, or of going to Illinois, he asked and obtained from the pastor of Ebenezer a certificate of his membership and official standing, giving assurance, at the same time, that he would in no case have anything to do with separate services. In forty-eight hours, I am informed, he was publicly preaching to a company of the members of Ebenezer church, whom he had headed and led off, organizing and establishing separate services in another place, while the protracted services were still in progress in Ebenezer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ee several times has he been officially required to deposit his certificate in some one of the city charges, that he might be held to answer grave charges which are pending against him (and are now in my possession), involving his ecclesiastical and Christian character. He has constantly refused to comply with this requisition, treating the demand with contempt. Various statements have been made by himself and friends as to where he has deposited his certificate of membership. At one time it is said to have been sent to Illinois; at another to be deposited with some church of another denomination. Thus the case st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many years experience in the church, I have never before known a case involving so much evasion, unmitigated duplicity, and contempt of the authority, order, and Discipline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note is to request that any minister or member of the M. E. Church having knowledge of where he holds his membership, and is ecclesiastically amenable, will give me information at o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MUEL HUFFMAN, P. 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Louis District, Missouri Conf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copied in many, if not in all, the church papers. And, strange to say, the minister who had given the church letter which Mr. Redfield presented, and which was publicly read in the Ebenezer church, knew of this published request, and yet never came to his relief with a statement of the fa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ew days after the publication of that paper, a committee appointed by the new church prepared a reply and took it to the Central Advocate, but the editor refused to publish it. It was then taken to the St. Louis Christian Advocate, the organ of the Methodist Episcopal Church South, where it was published in the following f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NORTHERN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several weeks past, as we have been informed, our Northern brethren in this city have not been in the most pleasant state of feeling among themselves. Some difficulty occurred in the Ebenezer church -- their principal church in the city -- which soon resulted in the withdrawal, in form or in fact, of one-half, or more than one-half, of the entire membership. These 'seceders' (we use that word in no offensive sense) organized themselves elsewhere, and have kept up separate services, which are reported to have been interesting and profitable; but the gap between them and 'the old church' (Ebenezer) seems, from what we hear, to be constantly widening. Below, we give place to a communication and explanations, which communication was intended for another paper, but not allowed a place in its columns. We publish it at the earnest solicitation of several persons who are personally friendly to us, and subscribers to our paper, although they never have belonged to the Southern church, and perhaps never will. It seems but just that they should have some medium through which to reply to what they consider unfair and unjust accus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our purpose to meddle with their difficulties, and all we now state is upon information received from others. We have not from the first been any nearer 'the seat of war' than our own legitimate business has called us, but, if reports may be relied on, some strange things have occurred among them. -- ED. Advoc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itor St. Louis C. Advocate:</w:t>
      </w:r>
    </w:p>
    <w:p>
      <w:pPr>
        <w:pStyle w:val="Normal"/>
        <w:widowControl/>
        <w:snapToGrid w:val="false"/>
        <w:spacing w:lineRule="atLeast" w:line="360"/>
        <w:jc w:val="both"/>
        <w:rPr/>
      </w:pPr>
      <w:r>
        <w:rPr>
          <w:rFonts w:cs="Arial" w:ascii="Arial" w:hAnsi="Arial"/>
          <w:color w:val="000000"/>
          <w:kern w:val="0"/>
        </w:rPr>
        <w:t xml:space="preserve">"Dear Sir -The following was sent to the editor of the </w:t>
      </w:r>
      <w:r>
        <w:rPr>
          <w:rFonts w:cs="Arial" w:ascii="Arial" w:hAnsi="Arial"/>
          <w:i/>
          <w:iCs/>
          <w:color w:val="000000"/>
          <w:kern w:val="0"/>
        </w:rPr>
        <w:t>Central Advocate,</w:t>
      </w:r>
      <w:r>
        <w:rPr>
          <w:rFonts w:cs="Arial" w:ascii="Arial" w:hAnsi="Arial"/>
          <w:color w:val="000000"/>
          <w:kern w:val="0"/>
        </w:rPr>
        <w:t xml:space="preserve"> with a request that it should be inserted, as a simple act of justice to Dr. Redfield, whom we believe to be an injured man. For reasons of his own, the editor of the </w:t>
      </w:r>
      <w:r>
        <w:rPr>
          <w:rFonts w:cs="Arial" w:ascii="Arial" w:hAnsi="Arial"/>
          <w:i/>
          <w:iCs/>
          <w:color w:val="000000"/>
          <w:kern w:val="0"/>
        </w:rPr>
        <w:t xml:space="preserve">Central </w:t>
      </w:r>
      <w:r>
        <w:rPr>
          <w:rFonts w:cs="Arial" w:ascii="Arial" w:hAnsi="Arial"/>
          <w:color w:val="000000"/>
          <w:kern w:val="0"/>
        </w:rPr>
        <w:t>refused to give it a place in his columns. We have, therefore, respectfully to ask that you will do us the favor to give it a place in your paper, as, at present, we have no other available means of reaching that portion of the public whom we most desire should see this, our honest statement of facts.</w:t>
      </w:r>
    </w:p>
    <w:p>
      <w:pPr>
        <w:pStyle w:val="Normal"/>
        <w:widowControl/>
        <w:snapToGrid w:val="false"/>
        <w:spacing w:lineRule="atLeast" w:line="360"/>
        <w:jc w:val="both"/>
        <w:rPr/>
      </w:pPr>
      <w:r>
        <w:rPr>
          <w:rFonts w:cs="Arial" w:ascii="Arial" w:hAnsi="Arial"/>
          <w:color w:val="000000"/>
          <w:kern w:val="0"/>
        </w:rPr>
        <w:t xml:space="preserve">"The paper was signed by five of those whose names are now appended, as a committee appointed for that purpose. When the editor of the </w:t>
      </w:r>
      <w:r>
        <w:rPr>
          <w:rFonts w:cs="Arial" w:ascii="Arial" w:hAnsi="Arial"/>
          <w:i/>
          <w:iCs/>
          <w:color w:val="000000"/>
          <w:kern w:val="0"/>
        </w:rPr>
        <w:t xml:space="preserve">Central </w:t>
      </w:r>
      <w:r>
        <w:rPr>
          <w:rFonts w:cs="Arial" w:ascii="Arial" w:hAnsi="Arial"/>
          <w:color w:val="000000"/>
          <w:kern w:val="0"/>
        </w:rPr>
        <w:t>refused to insert it, it was then reported back to the church by whom the committee had been appointed, and the following resolution was adopted unanimously:</w:t>
      </w:r>
    </w:p>
    <w:p>
      <w:pPr>
        <w:pStyle w:val="Normal"/>
        <w:widowControl/>
        <w:snapToGrid w:val="false"/>
        <w:spacing w:lineRule="atLeast" w:line="360"/>
        <w:jc w:val="both"/>
        <w:rPr/>
      </w:pPr>
      <w:r>
        <w:rPr>
          <w:rFonts w:cs="Arial" w:ascii="Arial" w:hAnsi="Arial"/>
          <w:color w:val="000000"/>
          <w:kern w:val="0"/>
        </w:rPr>
        <w:t xml:space="preserve">"Resolved, That as the following has been rejected by the </w:t>
      </w:r>
      <w:r>
        <w:rPr>
          <w:rFonts w:cs="Arial" w:ascii="Arial" w:hAnsi="Arial"/>
          <w:i/>
          <w:iCs/>
          <w:color w:val="000000"/>
          <w:kern w:val="0"/>
        </w:rPr>
        <w:t>Central Advocate,</w:t>
      </w:r>
      <w:r>
        <w:rPr>
          <w:rFonts w:cs="Arial" w:ascii="Arial" w:hAnsi="Arial"/>
          <w:color w:val="000000"/>
          <w:kern w:val="0"/>
        </w:rPr>
        <w:t xml:space="preserve"> it be forwarded to the editor of the </w:t>
      </w:r>
      <w:r>
        <w:rPr>
          <w:rFonts w:cs="Arial" w:ascii="Arial" w:hAnsi="Arial"/>
          <w:i/>
          <w:iCs/>
          <w:color w:val="000000"/>
          <w:kern w:val="0"/>
        </w:rPr>
        <w:t>St. Louis Christian Advocate,</w:t>
      </w:r>
      <w:r>
        <w:rPr>
          <w:rFonts w:cs="Arial" w:ascii="Arial" w:hAnsi="Arial"/>
          <w:color w:val="000000"/>
          <w:kern w:val="0"/>
        </w:rPr>
        <w:t xml:space="preserve"> with a request that it be published in that paper, and that it, also, be signed by those holding official position in Ebenezer church, when the separation took pla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For the Central Christian Advocat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Special Requ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Editor: -- An article bearing the above title, signed Samuel Huffman, P. E., published in your issue of the 16th, contains so many false statements of an injurious character, that we beg permission to correct the most import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Huffman charges the Rev. J. W. Redfield with being unwilling, when he came to this city, to tell definitely where he was from, "claiming," he says, "to be directly from Northern Illinois, or Michig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ndency of this is, to excite suspicion that there must be something wrong about him, or he would be able and willing to state "whence he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rge is utterly false. Dr. Redfield brought official letters from the church, which were read publicly in Ebenezer church, stating that he was "directly" from Elgin, Illino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Huffman next charges, on "information," Dr. Redfield, with 'sowing dissensions among the members' of Ebenezer church. That Dr. Redfield preached the gospel with great plainness and power, we readily admit; and many "came out from the world" and gave themselves anew to Christ. But for other influences than those excited by Dr. Redfield, we believe no "dissensions" among the members would have taken place.</w:t>
      </w:r>
    </w:p>
    <w:p>
      <w:pPr>
        <w:pStyle w:val="Normal"/>
        <w:widowControl/>
        <w:snapToGrid w:val="false"/>
        <w:spacing w:lineRule="atLeast" w:line="360"/>
        <w:jc w:val="both"/>
        <w:rPr/>
      </w:pPr>
      <w:r>
        <w:rPr>
          <w:rFonts w:cs="Arial" w:ascii="Arial" w:hAnsi="Arial"/>
          <w:color w:val="000000"/>
          <w:kern w:val="0"/>
        </w:rPr>
        <w:t xml:space="preserve">"Mr. Huffman charges Dr. Redfield with "publicly proposing to take a vote of the congregation, as to whether he should occupy the pulpit." Dr. Redfield </w:t>
      </w:r>
      <w:r>
        <w:rPr>
          <w:rFonts w:cs="Arial" w:ascii="Arial" w:hAnsi="Arial"/>
          <w:i/>
          <w:iCs/>
          <w:color w:val="000000"/>
          <w:kern w:val="0"/>
        </w:rPr>
        <w:t>never proposed any such thing.</w:t>
      </w:r>
      <w:r>
        <w:rPr>
          <w:rFonts w:cs="Arial" w:ascii="Arial" w:hAnsi="Arial"/>
          <w:color w:val="000000"/>
          <w:kern w:val="0"/>
        </w:rPr>
        <w:t xml:space="preserve"> He had been invited by official members, the pastor concurring, to occupy the pulpit, and hold a series of meetings for three weeks. During the first sermon he preached after this invitation was given, Dr. Redfield proposed to take an expression of the congregation, as to whether they would like to have this searching class of truth presented. The pastor interrupted, and the next night forbade him the further occupancy of the pulp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Mr. Huffman charges him with obtaining, under false pretenses, from the pastor of Ebenezer "a certificate of his membership and official 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ould like to know what right any "pastor' has to exact a promise before he will give a certificate of membe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ertificate relates to present standing, and not to future conduct. But, as we understand it, the doctor made no "promise." He did not buy a "certificate." He simply expressed his intention. That intention, expressed honestly at the time, he had a perfect right to ch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Huffman charges Dr. Redfield with "heading and leading off a company of the members of Ebenezer church." This, also, is utterly untrue. Dr. Redfield never encouraged or advised, so far as we could learn, any one to leave Ebenezer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left, did so of their own accord, and, as they believe, for sufficient r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organizing and establishing separate services," he had nothing to do. He even refused to attend their first mee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request of those who organized themselves into a separate society, he has preached for them, and, we trust, will continue to do so as his health will perm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v. Mr. Huffman, P. B., expresses great anxiety to have the Rev. Dr. Redfield placed in his power. He exhibits an eagerness, totally unbecoming a minister of the gospel, to see his anticipated victim writhing under the tortures of the modern inqui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trust that he may find himself disapp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withdrawal from Ebenezer of the large numbers of members that have left, we do not consider that Dr. Redfield is in the least responsible. We have our own views as to where the blame rests, but, at present, accuse no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room enough in this large and wicked city for both the old and new organizations to live and labor for the salvation of souls. Crimination and recriminations can do no good. Let us employ our strength in peace and harmony, in building up the Redeemer'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our intercourse with Dr. Redfield, we are satisfied that he is a holy man, devoted entirely to the service of Christ. He preaches with apostolic zeal, eloquence and power, and we most cordially commend him to the confidence and sympathy of the Christian public, wherever he may bestow his evangelical labo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Committe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 Wickersham, Lead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L. H. Cordry, L. 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nry Stephens, L. 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Liberty Waite, Stewa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 W. Harris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d. C. Caughlan, Stewa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Johnson Brooks, Lead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Richard Thornton, L. 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and one hundred me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Mr. Redfield started for Quincy, a friend handed him a copy of the paper with the article his energies had published. This induced him to leave his wife, for the present, in St. Louis, as he did not know the reception he might receive in that place. With a heavy heart he started on his journey. The tempter beset him with questioning as to his course. He soliloquized thus: "What am I about? If I am right, why don't God stop this great wrong? Well, I don't know; I cannot see! I am an offense. I cannot help it. I am like a poor hunted animal, lodging the blows of it enemies. But still I'll try to work for God as well as I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morning, after leaving St. Louis, he arrived at Quincy, and found the paper with that special request had preceded him. He was immediately waited upon, and asked if he would deposit his letter, and come to trial. He replied, "I am not willing to let my case be acted upon by such as know of the fraudulent letter, and connived at it. I can show you papers which will attest the truth of the whole matter. Now you can do as you please, but I do not feel it my duty to suffer all I have for these men, and then to begin a series of meetings here after having been tried for a crime which they have commit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president of the Methodist college, and the agent of the same, said, "We will go to St. Louis and find out all the fa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returned in a few days, and said to Mr. Redfield, "We saw only the men who are pursuing you, and we knew from their own mouths that the whole matter of the disturbance is with, and caused by, them. So you have our confidence, and can go to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Mr. Redfield was waiting for their return, the lady with whom he boarded related to him the following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I have lived here seventeen years. I have felt it to he my duty to work for God. I have seen one church, among the Germans, built up, and become a Bethel for souls. And we have two American Methodist churches. About five years ago, I got to feeling so bad over the low state of religion, that one night, after meeting, I took a by street to go home, so I could cry aloud, and ask God what was to be done. That night he showed you to me in a dream, and told me you would come and preach the gospel in its power. And as soon as I saw you I knew you, and remembered my dre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remarks in connection with this account, "All this was very consoling to my wounded heart. But for these occasional instances of revelation to God's people, I think I should have given up the strugg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now went to work, and God came in glorious power in the salvation of souls. A Baptist clergyman, an honest, earnest seeker after what he called "the higher life," soon entered into the experience. One day, when Mr. Redfield was out visiting, he was sent for by a sister of the church, who was in great distress of mind. Several were with her, and were engaged in prayer, when he arrived. She would walk the floor, throw herself flat upon it, wring her hands, and cry, and whenever the praying would cease, she would scream out, "Oh, do, do pray every moment, for I cannot live." The friends prayed until they were exhausted. Mr. Redfield had been quietly watching her in the meanwhile, and at last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ster, hold on a mo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he cried out, "Why don't you pr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id to her, "You are not ready for prayer. Now, do you say, if the Lord will bless you, any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she, "that is the difficulty. I am not willing to be singul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f God will save you, do you say, any way,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she broke out, with, "Any way,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id, "Say it louder"; and she repeated it at the top of her voice. In a few minutes she was so filled with joy that her shouts of praise aroused the people of the entire bl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ollowing letter, written at this time, Mr. Redfield opens his heart and mind to our gaz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incy, Ill., March 30, 18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Brother and Sister Foot --Your letter came to hand this afternoon, re-mailed from St. Louis.</w:t>
      </w:r>
    </w:p>
    <w:p>
      <w:pPr>
        <w:pStyle w:val="Normal"/>
        <w:widowControl/>
        <w:snapToGrid w:val="false"/>
        <w:spacing w:lineRule="atLeast" w:line="360"/>
        <w:jc w:val="both"/>
        <w:rPr/>
      </w:pPr>
      <w:r>
        <w:rPr>
          <w:rFonts w:cs="Arial" w:ascii="Arial" w:hAnsi="Arial"/>
          <w:color w:val="000000"/>
          <w:kern w:val="0"/>
        </w:rPr>
        <w:t xml:space="preserve">"I have been here two weeks next Saturday. Mattie will come up tomorrow or next day. I send you a paper, the </w:t>
      </w:r>
      <w:r>
        <w:rPr>
          <w:rFonts w:cs="Arial" w:ascii="Arial" w:hAnsi="Arial"/>
          <w:i/>
          <w:iCs/>
          <w:color w:val="000000"/>
          <w:kern w:val="0"/>
        </w:rPr>
        <w:t>St. Louis Christian Advocate</w:t>
      </w:r>
      <w:r>
        <w:rPr>
          <w:rFonts w:cs="Arial" w:ascii="Arial" w:hAnsi="Arial"/>
          <w:color w:val="000000"/>
          <w:kern w:val="0"/>
        </w:rPr>
        <w:t xml:space="preserve">, a Southern paper, which will set that matter of the </w:t>
      </w:r>
      <w:r>
        <w:rPr>
          <w:rFonts w:cs="Arial" w:ascii="Arial" w:hAnsi="Arial"/>
          <w:i/>
          <w:iCs/>
          <w:color w:val="000000"/>
          <w:kern w:val="0"/>
        </w:rPr>
        <w:t>Central Advocate</w:t>
      </w:r>
      <w:r>
        <w:rPr>
          <w:rFonts w:cs="Arial" w:ascii="Arial" w:hAnsi="Arial"/>
          <w:color w:val="000000"/>
          <w:kern w:val="0"/>
        </w:rPr>
        <w:t xml:space="preserve"> right. I have likewise papers, signed by about one hundred persons, stating the facts concerning the church difficulties. The depths of corruption which have come to light by the acts of the few men who have tried to father on to me the fruits of their own wrong, will put them in a very unenviable light at the next conference. The city of St. Louis, churches and outsiders, seeing the wrong and the persecutions of these men, have offered and are now preparing to build a church at a cost of about $20,000 -- lot and all. A brother was up here yesterday to negotiate for the bri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still having salvation power in the new church. Mattie reports, that Sunday before last, six were converted in a single class meeting, and a number sanctified. They have now six classes, and a Sunday School of more than two hundred, and very flourishing. More or less are joining, at almost every meeting. They say salvation was never in the city before in power like this.</w:t>
      </w:r>
    </w:p>
    <w:p>
      <w:pPr>
        <w:pStyle w:val="Normal"/>
        <w:widowControl/>
        <w:snapToGrid w:val="false"/>
        <w:spacing w:lineRule="atLeast" w:line="360"/>
        <w:jc w:val="both"/>
        <w:rPr/>
      </w:pPr>
      <w:r>
        <w:rPr>
          <w:rFonts w:cs="Arial" w:ascii="Arial" w:hAnsi="Arial"/>
          <w:color w:val="000000"/>
          <w:kern w:val="0"/>
        </w:rPr>
        <w:t xml:space="preserve">"The first week after the publishing of that article in the </w:t>
      </w:r>
      <w:r>
        <w:rPr>
          <w:rFonts w:cs="Arial" w:ascii="Arial" w:hAnsi="Arial"/>
          <w:i/>
          <w:iCs/>
          <w:color w:val="000000"/>
          <w:kern w:val="0"/>
        </w:rPr>
        <w:t xml:space="preserve">Central </w:t>
      </w:r>
      <w:r>
        <w:rPr>
          <w:rFonts w:cs="Arial" w:ascii="Arial" w:hAnsi="Arial"/>
          <w:color w:val="000000"/>
          <w:kern w:val="0"/>
        </w:rPr>
        <w:t>more than fifty of the subscribers stopped taking it. The city carriers have refused to take it, as, they say, so many refuse to take it longer. That shows what the people in St. Louis think. Two of the first ministers of this conference (the Illinois) have been down to St. Louis, and took the reports from the men who published that article, and they say those men are condemned out of their own mouths; and assure me that I have their confidence and sympathy, and shall have their support. So I feel that I have nothing more to do with the matter. I shall keep on serving God and doing all the good I can amid this persecution. It is hard enough to be without home, and away from friends, and to meet the powers of darkness, of the world, and infidels; but if my track lies amid perils by sea and by land, and false brethren, yet God will not excuse me.</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way may be rough,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But it will not be 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having conflicts here, but glorious victories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oodly number have entered into the rest of perfect love. Two Baptist preachers have attended some of the meetings and are earnestly seeking holiness. They came to my boarding house to talk with me and pray over the matter today. They said they would pay the cost. One said, "By faith I can see men as trees walking, and I never knew anything like this before." The other says he will not yield until he knows the fullness for himself; and then he will preach it if he is turned away from Quincy. Bless the Lord! The work is spreading all over the place, and into nearly all the churches. Hallelujah to the Bran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ar, good sister where I stay, is a pilgrim indeed, She has stood nearly alone for fourteen years, weeping and praying over this wicked city. Five years ago, she says, God showed her the man whom he would send here to work; and she says, "When I first saw you, I remembered the dream in which I saw you." Oh, how this did comfort me amid my fight "with the beasts of Ephesus." Right, or not, such things do encourag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in St. Louis insisted upon it, that we must not leave them this summer. They think, if the work keeps moving as it now does, they will have at least three churches of a salvation stamp, in two or three years. Next Sabbath they are to have their first general quarterly meeting, after the manner of such meetings in Western New York. One of the preachers from the East is with them now, and they expect another to take his place so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ciety goes in strong for Northern Methodism, and organized on the Discipline of 1842. It is said that one of the bishops has said, the society will be recognized, although those men who have fought us say they will leave the conference it that is done. But we shall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never more sure that God sent us to that city of sin. It did seem that it would crush me for awhile, and I was laid up sick for two weeks with the burden and trouble. "But having obtained help of God, I continue to his day," preaching the same gospel, and having the same Jesus to help me. My dear Mattie has stood by me like an angel of mercy; and when I felt like fainting, she seemed to possess the courage of a hero, and insisted upon it that we should not quit the field, but have victory or die in our tracks. God has given the victory. If Mattie's health permits we shall visit St. Charles this season, the Lord permitting. Then we can give you all the interesting details, which are too tedious to wr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here are urgent that we shall make this place our home this summer, but I don't know. We have two more new places open, as soon as we get through here, where the ministers knew me East, and know all about the St. Louis troubles. They are very urgent that we carry the same word of salvation into their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how I want to see you all at St. Charles. Please give my love to all; tell them to pray for us. If ever we needed prayers it is now. We are kicked on one side, and patted on the other. We need humility to bear the one, and courage to meet the other, -- especially when we get into the unfortunate fix of the poor fellow who went down from Jerusalem to Jericho. We have had the worst squall that we ever got into. But thank the Lord, salvation has got into St. Louis, and I think it will take years for the devil to get out; and in that time a goodly host will pass safely 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to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 W. Redfie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5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bsequent events proved the wisdom of Mr. Redfield's refusal to submit to trial by the Ebenezer quarterly conference. The trial of a number of local preachers took place, which developed the policy of the administration. The trials of two were postponed from time to time, until the sickness of one and the business of the other prevented them from attending, and then they were published as having refused to appear. Another was tried, and cleared, and when his character was "passed," he asked for his letter, and united with the new society. Another local preacher, whose drunkenness had been a great scandal to the church, had his license renewed after signing the temperance p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had now taken his letter again, and for the time being put it in the keeping of a minister in the church South, thinking the mutual jealousies of the two churches would make that a safe asylum for the time being. But Dr. Williams was constantly on the search for it, finally discovered it, and immediately published Mr. Redfield as having compromised his antislavery principles. This drew letters in large numbers from all parts of the country, asking for explanations. But what was painful to him was that some staunch friends for this cause now forsook him. Among these was ex-Bishop Hamline. Down to this time their friendship had been close. and Mr. Redfield had received much encouragement from the good man. Often, fields of labor had opened to him through the bishop's influence. For some reason, probably from the evil reports then in circulation, their fellowship was broken. But a few years elapsed before they both had passed away, and doubtless in heaven mutual explanations have been made, and t hey have entered into a fellowship to be no more broken. During the Summer following, Mr. Redfield went East, on a visit, and met with handbills, stating that he and the new society in St. Louis were slaveholders, and belonged to the Southern Methodist church. From this time he found his way in the Methodist Episcopal Church almost entirely cl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autumn of 1858, Rev. Seymour Coleman, a superannuated preacher of the Troy Conference, settled in Aurora, Illinois. For many years he had been noted for the advocacy of the doctrine and experience of holiness. This was his theme, and his preaching was in great simplicity and power. He has the honor of being the first Methodist preacher who invited seekers of holiness to the altar for prayer. At his next conference his character was arrested by his presiding elder, for so do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Coleman had attended most of the laymen's camp meetings in Western New York, and knew the "pilgrim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spring of 1859, a vacancy occurred in the pulpit or the First church, in Aurora, and he was employed to fill it until the ensuing conference. Almost immediately the Spirit of God began to be poured out upon the Aurora church, and large numbers of the membership entered into the experience of perfect love, and a general awakening among the unconverted soon became apparent. His first more public appearance was at the district camp meeting held near Sycamore in De Kalb Co. At this camp meeting were large numbers from Marengo, Woodstock, Elgin and St. Charles, who had been brought into the experience of perfect love through Mr. Redfield's labors. There were visitors also from long distances, who were full of holy fire, and ready for work. Mr. Coleman was invited to preach the opening sermon. In this he pitched the keynote for the entire meeting. Full salvation was the theme, and all the full salvation folks walked out in glorious liberty. Mr. Coleman preached again Friday afternoon, on the Vine and the Branches. In this sermon he handled the timid and the unsound theologians in the church "without gloves." During the sermon he gave expression to the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understand there are preachers in this country, who are afraid of the Bible terms, sanctification, holiness, perfect love clean heart, and talk about "a little more religion," "a deeper work of grace," etc. The Lord pity the poor things. Jesus has said, "Whosoever shall be ashamed of me, and my words, in this adulterous and sinful generation, of him shall the Son of man be ashamed, when he cometh in the glory of the Father with the holy angels." Presiding Elder H_____, gently pulled Father Coleman's coat, as a check to such severity, but the old man, with a dignity and almost majesty of manner, that thrilled all who observed it, turned and laid his hand upon the elder's head, and said, "It will not hurt you, elder." At the close of the sermon, Father Coleman was about to sit down, when the elder told him to go on. He then turned back to the congregation, and asked to have the whole altar cleared. The altar was one of the old-fashioned kind, with a railing around to keep off the crowd from the seekers and laborers. In a moment, almost, the whole altar was cleared. He then asked for seekers for holiness; and, about as quick, the place was filled again, until only two persons could get in to labor with the seekers. More than 150 were on their knees consecrating all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of the ministers present were astonished at the power of the truth of a full salvation to move and bless the people. The evidence of the divine approval of preaching the doctrine was apparent to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a group of Christians were talking together of the wondrous scene a little while after, a gentleman approached, and said, "I saw the old man this forenoon far out in the grove stretched flat on the ground, with his coat and vest off, struggling in prayer; and again, since dinner, I went out, and he still was there engaged in prayer." This explained i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morning the love-feast started off in glorious power. Many were the testimonies to entire sanctification. Some would say, "Thank God, three years ago," or "two years ago," or "one year ago," "I saw the light." This meant when Mr. Redfield came into this section. These testimonies seemed to disturb the presiding elder much. At last, apparently in great indignation, he arose, and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ethren, you are doing us preachers a great wrong. You talk as though this was a new thing. But we have been preaching it all these years. I thank God that three weeks after my conversion I was led to the altar by my mother, though I was only nine years old, and there and then I consecrated myself wholly to God. It has cost me many a struggle to keep all on the altar, but by the grace of God I have been enabled to do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ister Irvine, the wife of one of the conference preachers, a contributor to the </w:t>
      </w:r>
      <w:r>
        <w:rPr>
          <w:rFonts w:cs="Arial" w:ascii="Arial" w:hAnsi="Arial"/>
          <w:i/>
          <w:iCs/>
          <w:color w:val="000000"/>
          <w:kern w:val="0"/>
        </w:rPr>
        <w:t>Ladies' Repository,</w:t>
      </w:r>
      <w:r>
        <w:rPr>
          <w:rFonts w:cs="Arial" w:ascii="Arial" w:hAnsi="Arial"/>
          <w:color w:val="000000"/>
          <w:kern w:val="0"/>
        </w:rPr>
        <w:t xml:space="preserve"> and an advocate of holiness, was present, and her swift pencil took down the elder's testimony, and the next week it appeared in the </w:t>
      </w:r>
      <w:r>
        <w:rPr>
          <w:rFonts w:cs="Arial" w:ascii="Arial" w:hAnsi="Arial"/>
          <w:i/>
          <w:iCs/>
          <w:color w:val="000000"/>
          <w:kern w:val="0"/>
        </w:rPr>
        <w:t>Northwestern Christian Advoc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were on the camp ground, a brother Bishop and his brother-in-law, Fairchild, the latter a local preacher, who were differently moved by the testimony than most others who heard it. At noon, when they came together in their tent, the following conversation took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do you think of the elder's testim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n't know what to mak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e came to our first quarterly meeting in Woodstock, last fall," said the local preacher, "I asked him at the close of his Saturday afternoon sermon, if he enjoyed the blessing of holiness, and he answered, "No; but I am seeking it; and I want the friends to pray fo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aid Father Bishop, "at our last quarterly meeting at Franklinville, on Sunday-morning, he preached against the use of the technical terms, sanctification, etc. Monday morning I felt so badly about it, I went to the parsonage to talk with him about it. He then told me he had "been reading Mattison on the subject, and had grown skept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inds of these brethren and those who listened to them, there was great confusion as to what the elder meant by that testim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city of Aurora, the work of holiness went forward with great power under the labors of Father Coleman. Here were strong men who stood by the doctrine and experience; and whose hearts were loyal to God. Some of these had entered into the experience and others had not.</w:t>
      </w:r>
    </w:p>
    <w:p>
      <w:pPr>
        <w:pStyle w:val="Normal"/>
        <w:widowControl/>
        <w:snapToGrid w:val="false"/>
        <w:spacing w:lineRule="atLeast" w:line="360"/>
        <w:jc w:val="both"/>
        <w:rPr/>
      </w:pPr>
      <w:r>
        <w:rPr>
          <w:rFonts w:cs="Arial" w:ascii="Arial" w:hAnsi="Arial"/>
          <w:color w:val="000000"/>
          <w:kern w:val="0"/>
        </w:rPr>
        <w:t xml:space="preserve">In August, a camp meeting was held near Aurora, which was largely attended by the lovers and advocates of holiness. Benjamin Pomeroy was there from New York state, but for some reason did not get free, and failed to make much impression. Father Coleman was at his best. How he preached, and how he prayed! Dr. T. M. Eddy, editor of the </w:t>
      </w:r>
      <w:r>
        <w:rPr>
          <w:rFonts w:cs="Arial" w:ascii="Arial" w:hAnsi="Arial"/>
          <w:i/>
          <w:iCs/>
          <w:color w:val="000000"/>
          <w:kern w:val="0"/>
        </w:rPr>
        <w:t xml:space="preserve">Northwestern Christian Advocate, </w:t>
      </w:r>
      <w:r>
        <w:rPr>
          <w:rFonts w:cs="Arial" w:ascii="Arial" w:hAnsi="Arial"/>
          <w:color w:val="000000"/>
          <w:kern w:val="0"/>
        </w:rPr>
        <w:t>preached Sunday morning. The only minister who felt free to follow him in the afternoon was Father Coleman, who preached from "Tarry ye at Jerusalem, until ye be endued with power from on high." It was a characteristic discourse. There was no comfort in it for an unfaithful and cowardly ministry; there was much that gave offense to the fastidious and time-serving; but God was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five o'clock two prayer meetings were started, one in a large Aurora tent, led by Father Coleman, and the other in a St. Charles tent, led by a boy preacher. God came in great power, and many were saved. Among the rest who attended this meeting was the Hon. Benjamin Hackney, of Aurora. He had been converted but a short time, and under the preaching of Father Coleman, had come to see the doctrine of holiness clearly, but had not yet entered into the experience. Sunday evening, just before the preaching service, he was walking back and forth across the grounds in meditation, when he met Father Coleman, and said, "Father Coleman, I've got everything upon the altar; what shall I do ne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just leave it there," said the old veteran, and passed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Hackney resumed his walk, and his meditations. But to himself he said, "Well; that is a strange way to treat a man! Why did he not try to help me? Perhaps that is the way to do. Well; I'll do that." He continued his walk, thinking and praying, and waiting upon the Lord. Little by little his faith took hold, and little by little came the peace of believing. The assurance began to spring up in his heart, and at last he was enabled to say:</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is done, thou dost this moment sa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With full salvation bles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Redemption through thy blood I ha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And spotless love and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day was a busy one with him up town in his office, and on the campground, looking after his own tent, and a number of others he had provided for those who could not provide for themselves, and he had no opportunity to testify in public. It was the same on Tuesday, until the meeting broke up. In the afternoon while quite a company was waiting for a train, and he was superintending the removal of the tents under his care, an impromptu service was held in the altar. After awhile Mr. Hackney arose and testified. 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dealt in railroad stocks, and canal stocks, and bank stocks, and state stocks, and in all kinds of stocks, but I never got hold of anything that yields such dividends as the stock I have in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few days another camp meeting commenced on the old ground near Coral. Here the holiness people were out in force. Elder Crews again had charge, and Mr. Redfield was present to preach and help on the battle. A wonderful spirit of prayer prevailed. At almost every hour of the day, the woods were vocal with the sound of prayer. A Rev. N. P. H_____ preached the Sunday morning sermon. It was a strained effort to do a great thing. In the afternoon Mr. Redfield preached, in his characteristic manner. While touching upon the subject of dress, the Rev. H_____ was evidently disturbed, and pointing towards Mr. Redfield's back, said, "But he wears buttons on the back of his co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hree camp meetings greatly strengthened the holiness people, and as greatly exasperated their enemies. In the city of Aurora lived Rev. A_____d, the presiding elder of Chicago District, who held to the development theory of sanctification. He became greatly stirred over the growth of the holiness sentiment, and the spread of the work. The First church desired Father Coleman to supply them another year; but Elder A_____, though it was not within his jurisdiction, said, "He shall not supply a pulpit in Aurora, if it shuts every church, store and shop in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der Crews, of the Rockford District, took to the conference the recommendations of Edward P. Hart and I. H. Richardson, both from the Marengo Quarterly Conference. Elder H_____, of the St. Charles District, opposed both of them, because, as he said, they were tainted with Redfieldism. In his speech against their reception, he said: "Redfieldism has nearly driven me from my district during the year." He was the presiding elder whose testimony created such a sensation at the Sycamore camp meeting in Ju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fact should be borne in mind, namely, that in all these conflicts, East and West, the opposition to these holiness workers came from men who did not hold clearly to the doctrine of entire sanctification as a distinct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o return to the session of the Illinois Conference. It was argued by some, that as Mr. Hart was a young man, he might be cured of his Redfieldism, but Mr. Richardson was too old for that. Mr. Hart was admitted, and Mr. Richardson was rejected.</w:t>
      </w:r>
    </w:p>
    <w:p>
      <w:pPr>
        <w:pStyle w:val="Normal"/>
        <w:widowControl/>
        <w:snapToGrid w:val="false"/>
        <w:spacing w:lineRule="atLeast" w:line="360"/>
        <w:jc w:val="both"/>
        <w:rPr/>
      </w:pPr>
      <w:r>
        <w:rPr>
          <w:rFonts w:cs="Arial" w:ascii="Arial" w:hAnsi="Arial"/>
          <w:color w:val="000000"/>
          <w:kern w:val="0"/>
        </w:rPr>
        <w:t xml:space="preserve">Rev. D. D. Buck, a presiding elder of the Minnesota Conference, had been present, listening to all that was said, </w:t>
      </w:r>
      <w:r>
        <w:rPr>
          <w:rFonts w:cs="Arial" w:ascii="Arial" w:hAnsi="Arial"/>
          <w:i/>
          <w:iCs/>
          <w:color w:val="000000"/>
          <w:kern w:val="0"/>
        </w:rPr>
        <w:t>pro</w:t>
      </w:r>
      <w:r>
        <w:rPr>
          <w:rFonts w:cs="Arial" w:ascii="Arial" w:hAnsi="Arial"/>
          <w:color w:val="000000"/>
          <w:kern w:val="0"/>
        </w:rPr>
        <w:t xml:space="preserve"> and </w:t>
      </w:r>
      <w:r>
        <w:rPr>
          <w:rFonts w:cs="Arial" w:ascii="Arial" w:hAnsi="Arial"/>
          <w:i/>
          <w:iCs/>
          <w:color w:val="000000"/>
          <w:kern w:val="0"/>
        </w:rPr>
        <w:t>con,</w:t>
      </w:r>
      <w:r>
        <w:rPr>
          <w:rFonts w:cs="Arial" w:ascii="Arial" w:hAnsi="Arial"/>
          <w:color w:val="000000"/>
          <w:kern w:val="0"/>
        </w:rPr>
        <w:t xml:space="preserve"> against Mr. Richardson, and after the adjournment for the day, went to him, and putting his arm around him, invited him to come to Minnesota to his district, for he had a place for him. Mr. Richardson went to Minnesota, and became a useful and successful minister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were greatly mistaken in Mr. Hart, for they were unable to cure him of Redfieldism, and he is still tainted with it, and spreads it wherever he goes, as one of the general superintendents of the Free Methodist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following August, the writer, then a local preacher, was invited by the local preachers of Mt. Pleasant circuit, to assist them in revival meetings. The invitation was accepted, and immediately after the Coral camp meeting I went to that place. I found the preacher appointed by the conference, had been obliged to resign because of ill health, and the work was being supplied by the local help. The meeting was held in a large country church, in a thickly-settled farming community. From the first the interest was strong, and the meeting increased constantly in power. At the end of the second week the newly-appointed preacher came on, but refused to take part in the meetings until he was moved and settled. Being in poor health and in need of help, and knowing Mr. Redfield, I was requested to write for him to come. A letter was at once forwarded to a friend, inquiring for Mr. Redfield's address. The letter was taken to Mr. Redfield at St. Charles, where he was awaiting the result of an effort to get him an opportunity to hold a meeting in that place. He answered at once, saying he would come on the following conditions:</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That the preacher in charge of the circuit requests it."</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That I can go straight on the Bible and the Discipline."</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That the preacher in charge will take hold of said work wi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is letter was received at Mt. Pleasant, it was taken immediately to the preacher in charge, who replied, "I want him to come; I want him to be Dr. Redfield; I will take hold with him and do the best I can." A letter was now written to Mr. Redfield to come, indorsing the words of the preacher in charge. He arrived on Wednes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night he preached and the preacher in charge sat back in the congregation near the door. The text was, "For he that will save his life shall lose it, but he that will lose his life for my sake, and the gospel's, the same shall sa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gregation was large, and very attentive. Many had complained of my preaching, but now they heard what they never had heard before. The truth came with such vividness and strength, and was attended with such an unction of the Holy One, that Christians were compelled to look over their hopes, and sinners were in amaz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hirty had been converted, and fifteen had entered the experience of perfect love. One of the latter, then a Class Leader, but since a traveling preacher, was put on such a searching of heart that for eight days he dared not profess to be a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close of the sermon Mr. Redfield sat down, and turned the meeting over to me. I arose, and asked for seekers; but none came. There had been fifteen the night before. Then the church members were asked to come forward for a prayer meeting; but not a person came. Opportunity was then given for any to speak; but none embraced it. After offering prayer, I dismissed the meeting. Immediately I was surrounded by members of the church, who asked, "Is this going right?" I replied, "Yes; you look 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night Mr. Redfield preached more strongly still. The interest was intense. The pure truth in its searching power came upon the mind and heart with marvelous clearness. There was no playing upon the sympathies or passions of the people, but the most honest dealing with the understanding and the conscience. Toward the close of the discourse the feeling of the audience may be described as awful. When he had finished, he said, "While I sing two short-meter verses, if any one will forsake the world and come out on the Lord's side, come." He sang to the tune "Shawmut," the words,</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can I yet delay,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My little all to gi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o tear myself from earth away,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For Jesus to re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first the congregation attempted to sing with him, but he desired them to think. To bring this about, he varied the tune and the words, and repeated both, until every voice but his own was hushed. He then sang the second verse with great sweetness and power:</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Nay, but I yield, I yiel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will hold out no mor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sink by dying love compelle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And own Thee conque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a person had moved. He then said, "Perhaps some one has a confession to make." No one responded to this. He then pronounced the benediction, and the congregation dispersed in great quie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came to me and asked, "Is this going right?" to whom I answered, "Yes; you look 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night the truth seemed to come with still greater power than the night before. The house was packed to its utmost capacity. Every eye was fixed intensely upon the speaker. The minds of the people were led to the judgment scene, and made to look over the acts of the life and the feelings of the heart under the light of God. The people began to lean toward the speaker; here and there one rose to his feet. A deathly pallor spread over every face. But all was still, save the preacher's voice, which, in measured tones, with great clearness and distinctness, pronounced the truth that arraigned all at the bar of God. At the close of the sermon, more than twenty were standing on their feet, while the very hush of the congregation was painful. He closed, and gave the invitation. The congregation arose, and before a word could be sung, there was a simultaneous rush from all parts of the house toward the altar, with wailing and lamentations, and scream for mercy. There could be no orderly praying, but every one broke out for himself. Christians, and backsliders, and sinners, were mingled. More than eighty had come as penitents. One of the most fastidious of ladies came screaming most disagreeable hallelujahs; and continued them after she reached the altar. It awakened my curiosity, and I watched her with much interest. At last she screamed out, "There; I've said I'd go to hell before I'd shout." In an instant the power of God fell upon her. Her hallelujahs were changed to the sweetest tones. She rose to her feet, and flew about the house, shouting "Hallelujah" as she w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great was the feeling among the seekers that it was about impossible to instruct them, or even to gain their attention. Now and then, with shining face, one would spring to his feet to tell what Christ had done for him; but the screaming for mercy by those still seeking, drowned their voices. Thus the meeting went on until a late hour. Finally the seekers, from sheer exhaustion, quieted down, and the service was cl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p to this time there had been no opportunity even to introduce the two preachers. Each night the preacher in charge had seated himself in the rear of the congregation, and when the service closed, would immediately leave the house. But now, after the service closed, he came forward and was introduced. It is quite possible that if Mr. Redfield's effort had been a failure, he would not have come forward at all. He said, "I have taken no part in these meetings heretofore, but now I will be on hand every night to assist." Turning to me, he said, "I will take charge of the prayer meeting, before preaching tomorrow night, and you take charge of it after the preaching. Hereafter we will alternate in that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way to our lodgings, I remarked to Mr. Redfield. "Doctor, that was glor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but we must go forty feet deeper yet!" he exclai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night, Saturday, the preacher in charge was on hand, and in a very systematic manner took charge of the prayer meeting before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ene during the remainder of the evening, the matter and manner of the discourse, and the results, were similar to those of the evening before. It seemed as though the forty feet deeper stratum was reached. On the way home, I again remarked, "Well, that was glor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go ten feet deeper yet," said Mr. Redfield, in a very impulsive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morning came. A testimony meeting for an hour before preaching gave an opportunity for any to speak freely. Some very humiliating confessions were made, and some very clear experiences related. The sermon was in the same line of those which had preceded it. An altar service lasted until two o'clock. Many were converted, and many entered into the experience of perfect love; among them the invalid preacher of the year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evening the house was filled, and many could not get in. A deathly stillness pervaded the congregation while Mr. Red field preached. There was the same rush to the altar as on the preceding nights. The preacher in charge stepped forward to take the management of the prayer meeting. But when he wanted them to pray, somebody wanted to speak, and when he wanted them to speak, somebody wanted to pray. He became greatly excited, hurried from one end of the altar to the other, and at last turned to me and inquired, "How do you do it? How shall I manag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manage itself," I re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at the way?" he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quietly dropped out, and took no active part in the meetings after that.</w:t>
      </w:r>
    </w:p>
    <w:p>
      <w:pPr>
        <w:pStyle w:val="Normal"/>
        <w:widowControl/>
        <w:snapToGrid w:val="false"/>
        <w:spacing w:lineRule="atLeast" w:line="360"/>
        <w:jc w:val="both"/>
        <w:rPr/>
      </w:pPr>
      <w:r>
        <w:rPr>
          <w:rFonts w:cs="Arial" w:ascii="Arial" w:hAnsi="Arial"/>
          <w:color w:val="000000"/>
          <w:kern w:val="0"/>
        </w:rPr>
        <w:t xml:space="preserve">On Monday night, Mr. Redfield preached on the Way of Faith. But he saw before the service closed, that the subject was premature. He went groaning all the way home. He remarked as we entered the house, "We must go </w:t>
      </w:r>
      <w:r>
        <w:rPr>
          <w:rFonts w:cs="Arial" w:ascii="Arial" w:hAnsi="Arial"/>
          <w:i/>
          <w:iCs/>
          <w:color w:val="000000"/>
          <w:kern w:val="0"/>
        </w:rPr>
        <w:t>sixty feet deeper yet.</w:t>
      </w:r>
      <w:r>
        <w:rPr>
          <w:rFonts w:cs="Arial" w:ascii="Arial" w:hAnsi="Arial"/>
          <w:color w:val="000000"/>
          <w:kern w:val="0"/>
        </w:rPr>
        <w:t xml:space="preserve"> In such meetings, you must go down, down, down, until all is broken up; then the work will go of itself if there is not a preacher within forty m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night, the plow of truth went in deeper than at any time before. How the power of God came with it! A doctor of medicine by the name of Roe, had been listening to the truth night after night but had made no move. He was a member of the church, but wholly backslidden. During the altar service he was heard screaming for mercy with all his might; and was found rolling upon the floor in great agony. He was a large man, with a powerful voice, which soon drowned all others. He at last began to confess that he had been called to preach the gospel, but had run away from duty. Late in the evening he found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night, Mr. Redfield preached a discourse of marvelous eloquence. His subject was, the Final Catastrophe of Earth. He drew a vivid picture of the earth with its inhabitants; the various elements of the earth subject to their Maker, performing their offices, men engaged in their various avocations, when, in an instant, at the bidding of Jehovah, the falling rain became drops of fire, the rivers, and the lakes and the oceans, all liquid flame, etc., etc. A student, who was preparing for the law, who sat on the front seat, said afterwards, he found himself looking upward to see the drops fall; and many in the congregation thought the time had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passage in the sermon was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that in the judgment, your soul and your body should be remanded to the grave, there to be confined forever, with no want, from cold, or heat, or hunger, or thirst, but only this, "I want to get out." And when age after age has gone by, and the confinement has become almost unendurable, you cry out in your anguish, "How long, O Lord, must I lie here?' and back should come the answer, "Eternity! eternity!" And age after age again goes by, and you cry out, "How long, O Lord, how long?' and the answer comes, "Eternity! eternity!" You would jump into a hell of liquid fire to be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as with us two weeks and then returned to St. Charles. During this time he had won a permanent place in the affections of every fully consecrated man and woman, and every young convert. With weeping eyes they bade him good-by the last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eting continued for three weeks longer, ending in a quarterly meeting. The presiding elder took great pains to explain to the saints when they should say amen, and when they should shout, but his motive was so apparent, and his instructions so void of spiritual wisdom, that they failed to make any permanent impr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ow began to note the permanent fruit of the meeting. More than one hundred had been converted, and about seventy-five had experienced perfec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unday night after Mr. Redfield left, Mr. F_____, the preacher in charge, preached with unusual liberty for him. When the invitation was being given for seekers, a lady who had lately been converted, and then sanctified a few days after, went to him and asked him to go forward as a seeker; but he repulsed her. With a scream she fell to the floor in great agony. A large number came forward, and the prayer meeting commenced. When the service had closed, as I turned to prepare for leaving the house, the lady referred to, who was still prostrate on the floor, cried out to me, "He says you set me at him." This arrested the attention of the congregation, the greater part of which remained to see what it meant. In the pulpit, on the floor, reclined Mr. F and the invalid preacher in consultation about something. In answer to my inquiry as to what the difficulty was, the latter replied, "Brother F_____ is in an awful state if he did but know it." Aware that my name had been mentioned in connection with the case, I refrained from saying anything further. In a few moments Mr. F_____ arose, stepped forward to the desk, and began an explanation. The lady, who was still prostrate on the floor, evidently in burden for him, cried out, "You have a confession to make." He then said, "I have been very angry since these meetings have been in progress. One night when passing out of the house, I said in the hearing of several persons, "It makes me mad to see how these preachers act; and a sinner near me said, "If that is so, you had better go forward for pray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have not confessed all," said the burdened si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acher continued, "I have been in the habit of writing for mere literary papers to piece out my salary; and my articles have not been of a character consistent with my call to the Christian ministry. I see now I have done wrong in this; I must stop it; I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that will do," said the burdened si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now eleven o'clock, and the entire congregation was still waiting to see the end. He now went down into the altar, and asked the prayers of the congre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of the membership who had stood aloof from the work, and whose character for consistent piety was not the best, now gathered around him, and began to pray for, and to talk to him. I finally interfered, and said, "You had better keep still, and let Sister B_____ lead him. She can do more for him than any of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elve o'clock came, and still his friends and the congregation were waiting for him. He now began to talk out his thoughts and feelings. "It is plain to me," he said, "that if I do not consent to take the track Dr. Redfield does, God will leave me." Some time elapsed, and his ministerial friend asked, "Brother F_____ what are you thinking about?" He replied, "I am thinking of what occupation I shall take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ut two o'clock in the morning, he suddenly arose, and said to his wife, "Let us go." Sister B_____ and her husband went with them to their place of stopping, and as soon as he came from his room in the morning, she renewed her labors with him. He finally refused to go any further and in a short time became an opposer of the work. A few years after he left the Methodist Episcopal Church, and united with an unorthodox denomi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6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returning to St. Charles, Mr. Redfield found that the preacher in charge had taken a decided stand against his holding a revival meeting there. Among his reasons for so doing he said, "I have been sent here to guard the pulpit against Redfield and Cole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have you against them?" was in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said he; "I believe them both to be good men; and they are doing good; but they must be sacrificed for the good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t became known that he had refused the pulpit to Mr. Redfield, some of the Baptist people suggested that he could have their pulpit, as their preacher was away. Accordingly, arrangements were made for Mr. Redfield to preach in their church for one Sunday, which he did morning and evening, to the delight of the pilgrims, and many outside the churches. Mr. Redfield was also invited to preach the following Sunday, to which he consented, and arrangements were made for it; but on Saturday, when too late to take up the appointment, his friends were informed that he could not have the pulpit. Mr. Howard, the Methodist pastor, had been to the officers of the church, and had presented the matter in such a light, that they withdrew their invitation. A trustee of the Universalist church, which was unoccupied at the time, overheard the conversation in regard to the Baptist pulpit, and immediately offered theirs. As it was too late to circulate the action of the Baptist people, this offer was accepted, and Mr. Redfield preached morning and evening in the Universalist church. As he would not leave the place for a few days, he also preached there Monday evening. Monday Mr. Howard went to Chicago to counsel with Bishop Simpson, who instructed him to call a meeting of the official board, and decide whether in its judgment the members who went to hear Mr. Redfield preach had withdrawn from the church, and if decided in the affirmative, he should read them out as having so withdrawn. He returned, and called together such of the official board as would follow his leadership, and they declared these members withdrawn. A majority of the official board, who were not present, nor knew of the meeting, were declared withdrawn, as well as five out of nine of the trustees of the church. Fourteen persons were thus declared withdrawn, though one of them, a brother's wife, was not a member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dnesday evening these persons, with no knowledge of what had occurred, went to the church prayer meeting as usual. But Mr. Howard, contrary to the usual custom in that church, announced that he would call on those he desired to have pray, and the old workers in the church were all left out. Sister Foot, a woman above sixty years of age, and more than ordinarily intelligent and cultivated, when she perceived the object of Mr. Howard, groaned aloud. He sprang to his feet and in a loud voice commanded her to be silent. Thinking she would be unable to control her sorrow, she arose and left the house; when outside the door, her feelings gave way and she cried aloud for God to have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close of the prayer meeting, Mr. Howard read them out of the church. On Sunday morning this was repeated, and when the quarterly meeting came some time after, they were read out as withdrawn the third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der the laws of the state of Illinois, the office of a trustee of a religious corporation becomes vacant only by expiration, death, or resignation. Five of the persons read out were trustees, a majority of the board. Their places had to be declared vacant by resignation, as they were all alive, and their term of office had not expired. These men, none of them, resigned; therefore somebody had to make an affidavit before a magistrate, that they had resigned. But such was the heat of opposition to Mr. Redfield and his friends, that this was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turned to my home near Elgin that same week, and hearing that Mr. Redfield was holding meetings in St. Charles, I went there on Saturday. On the train I found a lay brother from Marengo on the same errand. We got off at Wayne Station, and walked across the fields to the house of John M. Laughlin; and who should open the door at our knock, but Mr. Redfield himself. As soon as be recognized us, he asked, "Are you ready to lose your heads?" We were seated and the matter was explained, as related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meeting had been appointed at the house of Elisha Foote, a man seventy-five years of age, a Methodist for nearly fifty years, and a brother-in-law of Rev. John Clark, noted in Methodist history, as a missionary among the Indians. A wagon load of pilgrims from Mr. Laughlin's went to that prayer meeting. When we arrived the old man was offering the opening prayer. In it he compared the circumstances of the company to those of the children of Israel at the Red Sea, with the mountain on either hand, the sea before them, and the enemy behind; and he pleaded for divine guidance and help. The crying of the company could be heard out into the street. When he ceased, we opened the door, and to our astonishment, instead of fourteen, there were more than sixty present. This was more than half the membership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ayer meeting went on. Some time was spent in testimony, and save one exception, that in the old man's prayer, was the only allusion to the trouble, in the entire meeting. In the evening another prayer meeting was held in the same room. The company was larger than in the morning. Some more of the society, and some from the Baptist and Congregational churches, met with us. The same blessed spirit prevailed. This time there was not an allusion to the trouble. The bliss of a present salvation made them blessedly forgetful of i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Mr. Redfield was waiting here, he wrote the following letters which will explain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YNE STATION, October 20, 18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Brother Rogers: -- We had a visit from Brother Coleman and wife yesterday. The conference refused to grant the petition of the First church of Aurora, to supply the pulpit with Brother Coleman. Presiding Elder A_____d said he should not go back, if it shut every store, and bank, and church in the city. Presiding Elder H_____k also said, "This stuff has got to be put down." But the people in Aurora say they will get a hall, or build a church; and Brother C_____ says if they do, he'll preach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just heard from the Genesee Conference They have expelled at least three more, and probably will expel others before the conference closes. Well, bless the Lord! We expect Brother Roberts out here in a few days, and shall learn more of the particulars about the doings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ilgrims here are anxious to have us hold a meeting, here this fall. But whether the preacher will allow it or not I cannot tell. I shall not ask him if the way opens.* [This was based upon a hope that the Baptists would invite him to hold a meeting] I shall obey God rather than man. We have good news from St. Louis. God is favoring Zion in the Sixth Street church. We shall stay here without doubt two weeks lo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earn that without doubt the Methodist preachers generally are going to follow the Genesee Conference, if they cannot in any other way put down this heresy, as they call it. But while Illinois is a free state for white men, I think I shall obey God rather than men; and keep going on as long as I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ive the pilgrims our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W.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CHARLES, Kane county, 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ctober 24, 18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dear Sister Kendall: -- We have long wondered why the mails did not bring another of your very welcome letters, all of which we preserve with great care, and read over and over again to the precious pilgrims in this western world. But we have learned from Brother Roberts that you have been quite si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also learned of the infatuated conduct of the Genesee Conference toward those precious men, whose record of fidelity to God is recorded in the Book of Life. How my heart takes courage to breast the storm when I learn that men are found in this nineteenth century who, like Luther, can suffer, but cannot yield God's rights. These facts are green spots in the Sahara of formalism. A chord has been touched that vibrates to this far West, in many an honest pilgrim's heart. Yes, they feel the blow that struck Roberts and McCreery, and now has fallen on the heads of Stiles, Cooley Wells, and Burlingham. And you may confidently believe that hundreds in this region are in sympathy with these men of God. Already quite a number of prominent laymen have taken the stand of the Albion convention, that they will withhold supplies from ministers who oppose vital godliness. Some say they will use their money to help these proscribed me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not surprised at the developments in the Genesee Conference. But they came sooner than I expected. I think our good and hopeful brethren will soon learn that the Methodist Episcopal Church will never wholly reform. The struggle has at last come. May God help us in love, kindness, and firmness to stand for the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just come from a most glorious revival, about sixty miles west of here. We witnessed old Bergen power beyond anything I have seen in the West before. Doors are opening all around, but there are many adversaries. The presiding elder on this district says this work must, and shall be, put down. Father Coleman, whom you know, took work in Aurora last year, as a supply, and, God was with him. The church sent a petition to conference to have him returned, but it was refused. Such is the spirit manifested by the authorities of the conference, that the people are thinking of getting a hall for him. The conference granted a similar petition from worldly men of a Universalist stamp for the return of Lyon, the little dandy from Buffalo, against the wishes of many in the soc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Mattie's health will permit, we expect to go into one or two more battles in this section before we go South. The motto given Sister Roberts, "Go thorough, but hurry," I have adopted. I shall do all I can for Jesus until I am stopped. We shall look for you and Sister Hardy to visit the people in this region before 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esire more full details of the conference proceedings, and Brother Purdy's camp meeting. I learn, in a roundabout way, that they have cracked the whip in Brother Purdy's face. I am glad of it, for nothing but that will open his eyes to the fact that he has nothing to hope on the fence. I think, now, he will be likely to herd with the pilgrims, fight their battles, and share their persecu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bless you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 W. REDFIE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6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short time Mr. Redfield returned to St. Louis. The evening before he started was spent in company with the writer. No one else was present, Mrs. Redfield and the family with whom they were stopping being away at a prayer meeting. Mr. Redfield gave the entire evening to a review of his life work. It was more in the form of soliloquy, or thinking aloud, than a narrative. He dwelt much on the gloomy side. He spoke of place after place where he had labored, places where Methodism was nearly extinct, or struggling for an existence, where by the blessing of God he had been instrumental in increasing the membership until the societies were strong enough to support the other class of ministers, who would then go to work deliberately to destroy their peculiarly Methodistic character. After spending some time in this manner, during which for several minutes at a time the large tears would run down his face, he at last began to look on the brighter side. In Burlington, Vermont, he could name a few who were holding out firm and strong. In Syracuse, Rochester, and Albion, in New York state; in Appleton and Beaver Dam, Wisconsin; in Marengo, Woodstock, Elgin, Mount Pleasant, St. Charles, and Quincy, in Illinois; and St. Louis, Missouri, there were some tried and true. As he talked of them and the probability of their getting through to the skies, he became joyous in the extreme. This singular evening was concluded with prayer, in which he prayed for many of these pilgrims by name, with evidently a keen perception of their peculiarities and difficulties. Could those favored ones have been within hearing of that remarkable prayer, it would have been to them a matter of almost priceless value. It is not every one who has such a friend, or a friend in such communion and power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ir arrival at St. Louis, he found that disaster had overtaken the new society, and its membership reduced from two hundred and seventy-five to about one hundred. After he left them in the spring, they employed a man by the name of Dunbar to preach for them. He was the reputed author of the Sunday School hymn, titled, "A light in the window for thee." He came, and for a season his sensational style drew large crowds. He insisted upon the society going into larger quarters, at an expense of $1200.00 per year, and their paying him nearly as much; besides which he rented a theater for a Sunday afternoon appointment. Altogether, the financial burden became so great, that soon murmurs began to arise. Brother Wickersham, a careful, successful financier, in his own business, remonstrated. He thereby got in the way of this lofty man, and was crowded by him until he could endure it no longer, and he withdrew from the church. This caused others to do the same. The enthusiasm was checked; the revival spirit was lost. The society now refused to be led by this hair brained fellow; and then he left them, taking what would go with him to the Mariners' Bethel. In a few months he fled the city, and three or four years after he was arrested and tried on a charge of bigamy, and sent to the penitentiary in Minnesot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Mr. Redfield saw the desolation this man had caused, he was nearly heartbroken. It so wrought upon his mind as to induce a slight stroke of paralysis. He was now obliged to cease entirely from all public labor for a season, and put himself under medical treatment. By spring he had so far recovered as to be able to preach again, but the society had lost its prestige, though those who had followed Dunbar retu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work in other parts was prosp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ee miles south of Elgin, on Fox River, was a village of about fifteen hundred inhabitants, then known as Clintonville. Years before, it had been a Methodist appointment, but long since had been abandoned. There were a few faithful Methodists living in and round about the place. Two local preachers, C. E. Harroun, the one saved in Mr. Redfield's first meeting in St. Charles, and D. F. Shephardson, went into the place and commenced a meeting. Soon the Spirit began to be poured out in great power and many were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ttle band in St. Charles, which had been read out of the church, within a fortnight found their number to be about sixty, and that something must be done to provide for them. They rented some rooms on the ground floor of an unoccupied hotel, and by taking out some partitions, prepared and seated a place for worship, which would seat about two hundred people. The first Sunday in which they occupied it, the writer and another local preacher were present, and were invited to preach. At the close of the morning service, the writer was invited by this band to preach for them, and accepted the invitation. By the following March, they numbered one hundred and twel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I. H. Fairchild, a local preacher belonging in Woodstock, invited the family of his brother-in-law, L. H. Bishop, to assist him in holding a protracted meeting at a country schoolhouse, where there had been no preaching for about fifteen years. He was no singer, while they, five in number, were all good singers, and could be of great help to him in the work. In a few weeks about forty had been converted, many of them heads of fami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estion now arose at each one of these places, "What shall we do with the converts?" and Mr. Redfield was sought for advice. What the advice was and his reasons for it, can be best given in his own words. He says, "I well knew that we must now show our hand, if we meant the Methodist Church to see the need of permitting Methodists to enjoy Methodism. So I wrote to them for the first to keep every one, and organize under the Discipline as we had in St. Louis. This was being done in the East also, and I thought that it might lead the General Conference to meet in May of the next year, to correct the abuses from which we had suffered, reinstate the members and ministers who had been excluded, and give us guarantees that the preaching of living Methodism would be sus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dvice was accepted, and three societies were organized; and waited the action of the General Conference in M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were some encouragements to Mr. Redfield amid all that he was called to suffer. Some good fruit remained, and some of the saints who had gone through the fire with him were passing away to their reward in clouds of glory that showed that the narrow way he had chosen led to joys immort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account of the life and death of Mary Ferguson, of St. Louis, furnished by Mrs. T. S. La Due, formerly Mrs. Kendall, relates to one of these. Sh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ry Ferguson was a favorite everywhere, welcomed alike by young and old in the church. No church party or sociable was considered complete without her wit and beauty. Pastors and presiding elders made her welcome to then families, the more as she was the only daughter of a widowed mother, and refined and very intelligent as a companion. Not one of them, she told me had ever treated her otherwise than as a perfect-creature ready for heaven at any h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 beauty was uncommon, and her brothers and friends were anxious to see it set off in ornaments and gay apparel as the world judges of beauty. She needed none. Her graceful form, intellectual head, large, lustrious black eyes, with tender drooping lashes, glossy raven hair, parted smoothly back from a high, white forehead, delicately molded features, which usually wore a very thoughtful expression, needed no setting by human arts. "No minister or Class Leader had ever intimated to her that the ornaments she wore were not in keeping with her profession -- their own families wor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had been taken into the church without a change of heart, or even conviction, which to all real Methodists means a putting off the old man so completely that by the power of the Holy Ghost the new man is put on, and as an evidence that Christ is within the fruits are seen. Up to the time she heard Dr. Redfield's searching sermons on the new birth, the crucifixion of self, the strait gate and the narrow way, Mary never had dreamed of such experiences as the right of the believer in Jesus. With other formalists, she gaily looked on, full of caviling and doub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ventured in one day, however, to a social meeting with other church members. She was drawn by a love for the honesty and earnestness of the doctor's appeals. That day he was lead very clearly, he said, to pray for her as one who was stabbing Jesus to the heart, by giving the lie to her profession -- living, dressing, acting like a child of the devil, while solemnly pretending to be a chil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was shocked, mortified, outraged that a minister should so dare to insult her before such a company. She declared she would never be found in his presence again; and when, after a few evenings, she was persuaded to hear him once more in the Sixth street church, near her mother's house, she was still so indignant that as he arose in the pulpit, she resolutely turned her back to the end of the pew that she might not see his 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not proceeded far, however, when the truth came with such power that she said she was seized as by an invisible hand and wrenched around in her seat till she found herself gazing into his face, and felt the tears rolling down her cheeks, with neither power nor disposition to turn away. That night she was converted -- born again -- and, for the first time in her life, tasted rest and everlasting joy. Oh, how she praised God that one minister had dared to deal faithfully with her soul. That prayer, which had roused all the slumbering rebellion in her heart had revealed her real condition and constrained her to fly to Christ and be saved. She hastened home, and told her mother. Stepping to the glass, she caught a glimpse of the long, white plume upon her hat. "Slowly and solemnly," her mother told me, she laid aside the hat, took off the plume, stripped the heavy gold rings from her fingers, unfastened the brooch at her throat, and the glittering pendants from her ears; then stepping to the grate, where a bright live was burning, laid the costly plume upon the glowing coals, and stood and watched it burn with evident satisfaction, saying to her mother, "Oh, how light I feel! </w:t>
      </w:r>
      <w:r>
        <w:rPr>
          <w:rFonts w:cs="Arial" w:ascii="Arial" w:hAnsi="Arial"/>
          <w:i/>
          <w:iCs/>
          <w:color w:val="000000"/>
          <w:kern w:val="0"/>
        </w:rPr>
        <w:t>The world is g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 mother, for a moment, feared she did not realize all she was doing, but was very soon reassured by her account of what the Holy Spirit had that evening written upon her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talked with members and ministers of her former inconsistent course of life, living like a mere butterfly of fashion, going the round of pleasure, sociable, party, ride, concert, etc., like a very child of the world, an utter stranger to the joys of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told me she wrote very plain letters to those ministers who had been foremost in leading her into these gay scenes, expostulating with them for their lack of faithfulness, and warning them that unless they repented as she had, they must expect to wake up in the world of woe! These letters were never answered. One by one, old friends and flatterers forsook her, even ministers and presiding elders that ought to have rejoiced with her.</w:t>
      </w:r>
    </w:p>
    <w:p>
      <w:pPr>
        <w:pStyle w:val="Normal"/>
        <w:widowControl/>
        <w:snapToGrid w:val="false"/>
        <w:spacing w:lineRule="atLeast" w:line="360"/>
        <w:jc w:val="both"/>
        <w:rPr/>
      </w:pPr>
      <w:r>
        <w:rPr>
          <w:rFonts w:cs="Arial" w:ascii="Arial" w:hAnsi="Arial"/>
          <w:color w:val="000000"/>
          <w:kern w:val="0"/>
        </w:rPr>
        <w:t xml:space="preserve">"She had turned her back upon the world, and the world turned its back upon her. This gave her a fresh evidence that she was a child of God, and all alone in her chamber she settled it with the Lord, again, and again, that she would </w:t>
      </w:r>
      <w:r>
        <w:rPr>
          <w:rFonts w:cs="Arial" w:ascii="Arial" w:hAnsi="Arial"/>
          <w:i/>
          <w:iCs/>
          <w:color w:val="000000"/>
          <w:kern w:val="0"/>
        </w:rPr>
        <w:t>endure unto the end.</w:t>
      </w:r>
      <w:r>
        <w:rPr>
          <w:rFonts w:cs="Arial" w:ascii="Arial" w:hAnsi="Arial"/>
          <w:color w:val="000000"/>
          <w:kern w:val="0"/>
        </w:rPr>
        <w:t xml:space="preserve"> As her consecration was tested and she did not waver, immortal joys were poured into her heart, such as she had never dreamed a mortal could know!</w:t>
      </w:r>
    </w:p>
    <w:p>
      <w:pPr>
        <w:pStyle w:val="Normal"/>
        <w:widowControl/>
        <w:snapToGrid w:val="false"/>
        <w:spacing w:lineRule="atLeast" w:line="360"/>
        <w:jc w:val="both"/>
        <w:rPr/>
      </w:pPr>
      <w:r>
        <w:rPr>
          <w:rFonts w:cs="Arial" w:ascii="Arial" w:hAnsi="Arial"/>
          <w:color w:val="000000"/>
          <w:kern w:val="0"/>
        </w:rPr>
        <w:t xml:space="preserve">"But consumption brought her to an early grave. Yet oh! the glory that was let down into that sick-chamber! I used to love to sit by her bedside and hear her tell of the visits from Jesus she was permitted to enjoy, in the long night watches. As pain increased and she was confined to her room, and only now and then one came in, to whom she could confide the joys and conflicts of her heart, Satan pressed her sore to complain, but she looked to Jesus, and power came to </w:t>
      </w:r>
      <w:r>
        <w:rPr>
          <w:rFonts w:cs="Arial" w:ascii="Arial" w:hAnsi="Arial"/>
          <w:i/>
          <w:iCs/>
          <w:color w:val="000000"/>
          <w:kern w:val="0"/>
        </w:rPr>
        <w:t>rejoice!</w:t>
      </w:r>
      <w:r>
        <w:rPr>
          <w:rFonts w:cs="Arial" w:ascii="Arial" w:hAnsi="Arial"/>
          <w:color w:val="000000"/>
          <w:kern w:val="0"/>
        </w:rPr>
        <w:t xml:space="preserve"> There were times she said, when heavenly music was given to quiet her restless nerves. I think it was even so, for at times such an unearthly beauty would gather on her fair face, and the eyes glow with such spiritual depth and beauty as we talked of the things of God, and she tried to describe to me the strains of melody that floated down into her soul from the upper choir, that I felt like one entranced, such was the heavenly hush of sacred awe!</w:t>
      </w:r>
    </w:p>
    <w:p>
      <w:pPr>
        <w:pStyle w:val="Normal"/>
        <w:widowControl/>
        <w:snapToGrid w:val="false"/>
        <w:spacing w:lineRule="atLeast" w:line="360"/>
        <w:jc w:val="both"/>
        <w:rPr/>
      </w:pPr>
      <w:r>
        <w:rPr>
          <w:rFonts w:cs="Arial" w:ascii="Arial" w:hAnsi="Arial"/>
          <w:color w:val="000000"/>
          <w:kern w:val="0"/>
        </w:rPr>
        <w:t xml:space="preserve">"She said to Dr. Redfield one day, as he was leaving the city for a short time, and he was telling her of the many temptations he had to discouragement, on account of the murderous spirit that was roused in the M. B. Church, ministers and presiding elders publishing and threatening to arrest him, official members declaring if they could meet him on the street anywhere they would horsewhip him, etc., etc. "Doctor, you ought to praise God that you ever came to St. Louis, if only </w:t>
      </w:r>
      <w:r>
        <w:rPr>
          <w:rFonts w:cs="Arial" w:ascii="Arial" w:hAnsi="Arial"/>
          <w:i/>
          <w:iCs/>
          <w:color w:val="000000"/>
          <w:kern w:val="0"/>
        </w:rPr>
        <w:t>my</w:t>
      </w:r>
      <w:r>
        <w:rPr>
          <w:rFonts w:cs="Arial" w:ascii="Arial" w:hAnsi="Arial"/>
          <w:color w:val="000000"/>
          <w:kern w:val="0"/>
        </w:rPr>
        <w:t xml:space="preserve"> soul is saved! I mean to endure to the end, and I may go soon -- I think I shall, and I want you to preach my funeral sermon. Tell them what I was </w:t>
      </w:r>
      <w:r>
        <w:rPr>
          <w:rFonts w:cs="Arial" w:ascii="Arial" w:hAnsi="Arial"/>
          <w:i/>
          <w:iCs/>
          <w:color w:val="000000"/>
          <w:kern w:val="0"/>
        </w:rPr>
        <w:t>saved from;</w:t>
      </w:r>
      <w:r>
        <w:rPr>
          <w:rFonts w:cs="Arial" w:ascii="Arial" w:hAnsi="Arial"/>
          <w:color w:val="000000"/>
          <w:kern w:val="0"/>
        </w:rPr>
        <w:t xml:space="preserve"> and remember if I go first, and I am permitted, I will stand on the battlements of glory and be the first to hail you as you come up!" The Doctor promised to remember her request, and wept for joy to see such fidelity to God in one so young and so lately separated from all the world calls promi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ew weeks after this, she fell asleep in Jesus, witnessing to the last, that she had no regrets in leaving the world. Jesus' image was so reflected, from her very countenance lit up with glory, and her calm, joyful messages to the brothers away, that no one ever doubted for a moment, but that she was ready, when Jesus called her to the mansions ab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gave directions to her mother for the funeral, requesting as a favor, that there be no display beyond the presence of her Bible class as pall-bea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desired to be laid out in a simple white mull, without flowers, except in her hand; and as was the custom for young people, in a plain white velvet coffin. Dr. Redfield was in the city, and preached as she had desired, dwelling much on the rich reward of those who are to "come up through great tribulation, having washed their robes and made them white in the blood of the La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me it was the most glorious funeral I ever attended! Sorrow seemed to flee away, as the white coffin was borne down the aisle of the church to the front, and those twelve young ladies dressed in pure white, were seated around it, bearing a faint resemblance to the purity of her who had gone, and to the home where she was now safely housed </w:t>
      </w:r>
      <w:r>
        <w:rPr>
          <w:rFonts w:cs="Arial" w:ascii="Arial" w:hAnsi="Arial"/>
          <w:i/>
          <w:iCs/>
          <w:color w:val="000000"/>
          <w:kern w:val="0"/>
        </w:rPr>
        <w:t>forever and ever!</w:t>
      </w:r>
    </w:p>
    <w:p>
      <w:pPr>
        <w:pStyle w:val="Normal"/>
        <w:widowControl/>
        <w:snapToGrid w:val="false"/>
        <w:spacing w:lineRule="atLeast" w:line="360"/>
        <w:jc w:val="both"/>
        <w:rPr/>
      </w:pPr>
      <w:r>
        <w:rPr>
          <w:rFonts w:cs="Arial" w:ascii="Arial" w:hAnsi="Arial"/>
          <w:color w:val="000000"/>
          <w:kern w:val="0"/>
        </w:rPr>
        <w:t xml:space="preserve">"A large concourse of people were present. The brothers from a distance were there, who had been very proud of their sister while she was gay, and when they heard the account of her glorious conversion and happy death, and messages to them, trembled like stricken men, and were forced to acknowledge there was a reality in the religion of Jesus Christ. The Doctor was deeply affected as he gave the closing scenes of her life, and her last exhortation to him, to praise God if only </w:t>
      </w:r>
      <w:r>
        <w:rPr>
          <w:rFonts w:cs="Arial" w:ascii="Arial" w:hAnsi="Arial"/>
          <w:i/>
          <w:iCs/>
          <w:color w:val="000000"/>
          <w:kern w:val="0"/>
        </w:rPr>
        <w:t>she was saved</w:t>
      </w:r>
      <w:r>
        <w:rPr>
          <w:rFonts w:cs="Arial" w:ascii="Arial" w:hAnsi="Arial"/>
          <w:color w:val="000000"/>
          <w:kern w:val="0"/>
        </w:rPr>
        <w:t xml:space="preserve"> as fruit of all his toil and suffering in spirit in </w:t>
      </w:r>
      <w:r>
        <w:rPr>
          <w:rFonts w:cs="Arial" w:ascii="Arial" w:hAnsi="Arial"/>
          <w:i/>
          <w:iCs/>
          <w:color w:val="000000"/>
          <w:kern w:val="0"/>
        </w:rPr>
        <w:t>St. Louis.</w:t>
      </w:r>
      <w:r>
        <w:rPr>
          <w:rFonts w:cs="Arial" w:ascii="Arial" w:hAnsi="Arial"/>
          <w:color w:val="000000"/>
          <w:kern w:val="0"/>
        </w:rPr>
        <w:t xml:space="preserve"> Perhaps he remembered the counsels of his own sister Mary, who had so often encouraged him to endure unto the end! As the saints were singing at the close the favorite hymns of the pilgrims in those days, "We're going home to die no more," and the "Beautiful world," when they came to the chorus, "Palms of victory, crowns of glory, we shall wear in that beautiful world on high," the glory of God filled the place, and many who had been saved in the Sunday School were greatly blessed. The relatives kindly furnished a number of carriages, so that several of us could accompany the remains to their resting place in the cemetery six miles south of the city of St. Louis.</w:t>
      </w:r>
    </w:p>
    <w:p>
      <w:pPr>
        <w:pStyle w:val="Normal"/>
        <w:widowControl/>
        <w:snapToGrid w:val="false"/>
        <w:spacing w:lineRule="atLeast" w:line="360"/>
        <w:jc w:val="both"/>
        <w:rPr/>
      </w:pPr>
      <w:r>
        <w:rPr>
          <w:rFonts w:cs="Arial" w:ascii="Arial" w:hAnsi="Arial"/>
          <w:color w:val="000000"/>
          <w:kern w:val="0"/>
        </w:rPr>
        <w:t xml:space="preserve">"We gathered about her after she was tenderly laid away, and sang as a band of pilgrims traveling to the same home, that song again, over her grave, "Beautiful world"; and as often as we came to the refrain, "Palms of victory, crowns of glory, we shall wear in that beautiful world on high," waves of joy rolled over us as we thought that one more was added to "the innumerable company," "redeemed through the blood of the Lamb!" As we returned to the city, some of us were so blessed as we sang on our way, that several lost their strength in the carriages, and shouted loud hallelujahs! Never have I known of such a glorious funeral as that was, the first fruits unto God of Dr. Redfield's labors in the city of St. Louis. By several, it was thought to be a remarkable coincidence, that when Dr. Redfield received his final stroke of paralysis, that those in the room with him as he breathed his last, felt a strong and clear impression that Mary's spirit was indeed hovering near. Who knows but that she did come to the battlements, and looking over, send a salute down to hail the one who had dared to tear off the bandage from her eyes when closed by sin, and cause her so to see herself that she flew to the foot of the cross, gave </w:t>
      </w:r>
      <w:r>
        <w:rPr>
          <w:rFonts w:cs="Arial" w:ascii="Arial" w:hAnsi="Arial"/>
          <w:i/>
          <w:iCs/>
          <w:color w:val="000000"/>
          <w:kern w:val="0"/>
        </w:rPr>
        <w:t xml:space="preserve">up all forever, </w:t>
      </w:r>
      <w:r>
        <w:rPr>
          <w:rFonts w:cs="Arial" w:ascii="Arial" w:hAnsi="Arial"/>
          <w:color w:val="000000"/>
          <w:kern w:val="0"/>
        </w:rPr>
        <w:t>and was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February 14, 1860, Mr. Redfield wrote the following letter referring to events then occurring in various quar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Brother and Sister Foot: -- "So greatly does my large correspondence press me that I am compelled to make one letter do for a place, or I should have written to you before. I learn by way of Brother Tyler of your prosperity. I am learning from various quarters where they have heard of the stand you have taken that the same thing for the same cause is contemplated. I feel deeply burdened at the melancholy sight of the Methodist Episcopal Church in arms against effective Methodism; and putting fidelity to Methodism down as a capital offense, and rending the church in an effort to rid it of soul-saving piety. I have long seen the tendency to this, and trembled at the threatening division, which must come if one party or the other would not abandon its position. But I saw clearly that if the pilgrim party compromised God's rights, and lowered the standard of piety at the demand of the other, all efficiency for soul-saving would be at an end, and our church would sink into a powerless formal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ebruary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see by my dates that I have been interrupted. The fact is, we have been passing through a squall. Our preacher here proved to be well calculated to stir up strife, by going from one to another and retailing the stuff that our enemies invented. Both he and one of our leading men have been, and still are, trying to rend us in pieces. That man is bent on ruling or ruining us. But God is still with us, and though they have left and taken as many as they could persuade to go with them, trusting in God, we expect to live and enlarge our borders. We have a good and reliable membership, who are now engaged in planning for a new church. We expect that our late preacher will soon run his race and leave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just received a call from Mt. Vernon, Iowa, to come, or send some one to preach the salvation that saves. The writer, a stranger to me, saw the report given of my connection with your affairs at St. Charles, and wrote to me for explanations. I answered, giving a full account of the matter. I have now received another letter stating that the same opposition had developed there, and for the same cause; and the faithful are now threatened with expulsion if they persist in praying for and exhorting the church. The spirit of the letter seems to be right, and as well as I can judge from its tone, and the manner of reporting the facts, that it is not a faultfinding spirit, but an honest desire to see the cause of God pros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rite this much to prepare the way to ask if Brother T_____ cannot go to their relief. At all events I wish he would write and learn the state of things, and get what items of information as may be needed to form an opinion as to what is best to be done. Please communicate with Brother T_____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s Brother Cooley come yet? Brother Roberts wrote me that he would hasten him on, although he was greatly needed there. But they are careful to do nothing, more than they can help, to prejudice their case before the coming General Conference. After that, if nothing is done to make things right, a conference will be organized, and then your place will be provided for regular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ve to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W.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March 26th, he wrote to Brother Rogers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long to hear from you, and learn of the state of religion among you. We have been having a trying time here, but the Lord has conquered for us. We expect to go to work to build a new church at o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mighty work is rapidly spreading, and my calls are far more than I can accept. I expect from present appearances, that after the General Conference, we shall have another conference organized, which will carry the battle to the gates, and we shall see a great and glorious revival of genuine Methodism, carried on by local preachers. If the conference preachers will not go the way, in the name of the Lord, the local preacher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W.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ril 6th, 1860, he writes again to Brother and Sister Foot,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 welcome letter was duly received; but my large correspondence prevented me from answering until now. Every sentiment of my heart is enlisted in your behalf God is raising up a great people, and you in St. Charles have the honor and disgrace of standing foremost. I have written Brother Roberts to hold on, and not send a preacher to you until after the General Conference. It begins to look as though we will have to organize immediately after that, in a permanent form. I am greatly rejoiced that God has raised up a preacher for you. Please send a statement of your wants and condition to Brother Robe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end you a number of circulars, and desire that all the pilgrims will give us at least ten cents each towards building a church here. The lot will cost $10,000. We want to build two more to meet the wants of this great city. But we are poor, and need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 W. Redfie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6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aymen's Convention was called to meet in Olean, February 1 and 2, 1860. As the principal members of the church in that place were in sympathy with the convention, it was designed to hold it in the Methodist church; but upon an application by a member of the church, Judge Green granted an injunction upon the trustees restraining them from, and forbidding them to, open the edifice for that purpose. With commendable liberality, the trustees of the Presbyterian church tendered the use of their house, which was acce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10:00 o'clock, on Wednesday morning, Abner I. Wood, president of the convention held at Albion, December and 2, 1858, called the convention to order, and S. K. J. Chesbro, secretary, assumed the duties of his office. After prayer, the call for the convention was read. The first action of the convention was to provide for the administration of the Lord's Supper, by requesting Rev. Loren Stiles to officiate in the eve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names of delegates were handed in, it was found that every charge in the Genesee Conference was represe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ree Methodist Church" had been organized, and a delegate from that organization was invited to a seat in the conv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petition to the General Conference was adopted, and a committee of five was appointed to circulate it through the conference for sign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Bishops and Members of the General Conference of the Methodist Episcopal Church, to be held in Buffalo, N. Y., May 1, 186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erend Fathers and Brethren: -- We, the undersigned, members of the Methodist Episcopal Church, in the bounds of the Genesee Conference, respectfully represent to your reverend body, that a very unpleasant state of things prevails in the church throughout this conference. This difficulty has grown out of the action of the conference. Many honestly believe this action to have been wrong and oppressive. We, therefore, ask your reverend body to give to the judicial action of the Genesee Conference, by which six of the ministers, to wit: B. T. Roberts, J. McCreery, J. A. Wells, William Cooley, L. Stiles, and C. D. Burlingham, have been expelled from the conference and the church, a full and careful investigation, trusting you will come to such decision as righteousness demands. We also ask your reverend body so to amend the judicial law of the church, as to secure to the ministers and members the right of trial by an impartial committ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etition to the General Conference asking for the insertion of an antislavery chapter in the Discipline was also adopted by the convention. The following is a copy of that pet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erend Fathers and Brethren: -- Inasmuch as there are now known to be, in the slave states, many members of the Methodist Episcopal Church, who hold their fellow beings, and even then brethren in Christ, as slaves, contrary to natural justice and the gospel of Christ; and whereas, we believe the buying, selling, or holding of a human being as property, is a sin against God, and should in no wise be tolerated in the church of Christ: ther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the undersigned, members of the Methodist Episcopal Church in the charge, Genesee Conference, would earnestly petition your reverend body to place a chapter in the Discipline of the M. E. Church, that will exclude all persons from the M. E. Church or her communion, who shall be guilty of holding, buying, or selling, or in any way using a human being as a slave."</w:t>
      </w:r>
    </w:p>
    <w:p>
      <w:pPr>
        <w:pStyle w:val="Normal"/>
        <w:widowControl/>
        <w:snapToGrid w:val="false"/>
        <w:spacing w:lineRule="atLeast" w:line="360"/>
        <w:jc w:val="both"/>
        <w:rPr/>
      </w:pPr>
      <w:r>
        <w:rPr>
          <w:rFonts w:cs="Arial" w:ascii="Arial" w:hAnsi="Arial"/>
          <w:color w:val="000000"/>
          <w:kern w:val="0"/>
        </w:rPr>
        <w:t xml:space="preserve">With the new year, Mr. Roberts had commenced to publish a monthly magazine, called the </w:t>
      </w:r>
      <w:r>
        <w:rPr>
          <w:rFonts w:cs="Arial" w:ascii="Arial" w:hAnsi="Arial"/>
          <w:i/>
          <w:iCs/>
          <w:color w:val="000000"/>
          <w:kern w:val="0"/>
        </w:rPr>
        <w:t>Earnest Christian,</w:t>
      </w:r>
      <w:r>
        <w:rPr>
          <w:rFonts w:cs="Arial" w:ascii="Arial" w:hAnsi="Arial"/>
          <w:color w:val="000000"/>
          <w:kern w:val="0"/>
        </w:rPr>
        <w:t xml:space="preserve"> which called forth the following resolution, which was adopted by the convention:</w:t>
      </w:r>
    </w:p>
    <w:p>
      <w:pPr>
        <w:pStyle w:val="Normal"/>
        <w:widowControl/>
        <w:snapToGrid w:val="false"/>
        <w:spacing w:lineRule="atLeast" w:line="360"/>
        <w:jc w:val="both"/>
        <w:rPr/>
      </w:pPr>
      <w:r>
        <w:rPr>
          <w:rFonts w:cs="Arial" w:ascii="Arial" w:hAnsi="Arial"/>
          <w:color w:val="000000"/>
          <w:kern w:val="0"/>
        </w:rPr>
        <w:t xml:space="preserve">"Resolved, That we are highly pleased with the appearance of the </w:t>
      </w:r>
      <w:r>
        <w:rPr>
          <w:rFonts w:cs="Arial" w:ascii="Arial" w:hAnsi="Arial"/>
          <w:i/>
          <w:iCs/>
          <w:color w:val="000000"/>
          <w:kern w:val="0"/>
        </w:rPr>
        <w:t xml:space="preserve">Earnest Christian. </w:t>
      </w:r>
      <w:r>
        <w:rPr>
          <w:rFonts w:cs="Arial" w:ascii="Arial" w:hAnsi="Arial"/>
          <w:color w:val="000000"/>
          <w:kern w:val="0"/>
        </w:rPr>
        <w:t>The articles, thus far, prove it to be just what is needed at this time, when a conforming and superficial Christianity is prevailing everywhere. We hail it with delight among us; and we pledge ourselves to use our exertions to extend its circu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mittee on resolutions reported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deals with us as individuals. No man or body of men can take the responsibility of our actions. It is a Bible doctrine, very clearly taught, that "every one must give account of himself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inisters cannot take into their hands the keeping of our consciences. The right of private judgment lies at the foundation of the great Protestant Reformation. It forms the basis of all true religion. No person who does not act and think for himself can enjoy either the sanctifying or justifying grace of God. When John Wesley was told that he could not continue in the Church of England, because he could not in principle submit to her determinations," he replied: "If that were necessary, I could not be a member of any church under heaven; for I must still insist upon the right of private judgment. I cannot yield either implicit faith or obedience to any man or number of men under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equally true of every honest man. In our church, the government is vested exclusively in the ministry; the bishops appointing the preachers to whatever charge they please, and thus having the power to influence them to a great extent, if not absolutely to control them, by the hope of obtaining preferment, if they are submissive, and the fear of being placed in an obscure position if they do not carry out the will of their superiors. They are elected by the ministers, and are responsible alone to the men who are thus completely dependent upon them for their position in the church. The General Conference, possessing all the power to make laws for the churches, is composed exclusively of ministers, elected by ministers. The annual conference, which says who shall preach and who shall not, is made up of ministers. The book agents, wielding a mighty pecuniary influence, are ministers. The official editors, controlling the public sentiment of the church, are ministers. The same principle is carried out in the administration upon our circuits and stations. The preacher sent on -- it may be in opposition to the wishes of a large majority of the members -- appoints all the leaders, nominates the stewards, and licenses the exhorters. If he wishes to expel a member, he selects the committee, and presides over the trial as judge. He goes out with them, and sees that they make up their verdict as he des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nly check to this immense clerical power -- without a parallel, unless it is in the Church of Rome -- consists in the right of the laity to refuse to support those ministers who abuse their trust, and show themselves unworthy of confidence. This only remedy in our power against clerical oppression we have felt bound to ap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urse of those members of the Genesee Conference, known as the "Regency party, in screening one another when lying under the imputation of gross and flagrant immoralities; and in expelling from the conference and the church devoted ministers of the gospel, whose only crime consisted in the ability and success with which they taught and enforced the doctrine of holiness, and the fidelity with which they labored to secure the exclusion of slave holders from the church -- this course, so contrary to the spirit of the gospel, as honest men going to judgment, we felt called upon to discountenance. We dare not give these ministers God speed in their bloody work, lest we be partakers in their evil deeds. We accordingly voted, in our conventions, that we could not sustain these preachers who were putting down the work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efforts of ours to correct great evils have been met by persecutions worthy of the priests of Rome in her darkest days. Men of approved piety, of long standing, whose prayers and efforts and money have been freely given to promote the interests of the church, have been expelled from the communion of their choice for having dared to act according to their convictions. Ther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lved, 1. That we heartily endorse the sentiments contained in the preambles and resolutions passed at the Albion conventions (December, 1858 and November, 1859). The position then taken we this day unhesitatingly affirm, in our estimation, to be right. Convinced more than ever, that we need to act as one body in this matter, we hereby pledge ourselves unflinchingly and uncompromisingly to stand by the principles then laid down; and to sustain by our sympathy and our aid our brethren in the ministry who have been the subjects of a heartless and wicked proscri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lved, 2. That we heartily condemn the practice pursued by many of the Regency preachers, in reading out members as withdrawn from the church without even the form of a trial, or without laboring with them. We deem it an act of outrage upon our rights as members of the church, contrary to the Discipline, and in direct opposition to the Spirit of Christ. We truly extend to our brethren and sisters who have thus been illegally read out from our beloved Zion, the right hand of fellowship. We rejoice that the Lamb's Book of Life is beyond the reach of human hands. And while they continue faithful followers of Jesus, whether in or out of the church, we hail them as members of the body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port of the committee, after remarks made by several persons, all on the affirmative, was unanimously adopted. The following resolution, concerning the adherence to the M. E. Church, was also ado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lved, That we reiterate our unfaltering attachment to the Methodist Episcopal Church; while we protest against and repudiate its abuses and iniquitous administration, by which we have been aggrieved and the church scandalized. Our controversy is in favor of the doctrines and discipline of the church, and against temporary mal-administration. And we exhort our brethren everywhere not to secede, or withdraw from the church, or be persuaded into any other ecclesiastical organization; but to form themselves into bands, after the example of early Methodism, and remain in the church until expe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is resolution the following remarks were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 McCreery said: -- "Four years ago when we commenced this war, we sought to bring back Methodism to its pristine purity, and throw out these innovations which had crept in. We can spare all the preachers if the Lord and the people will be with us. We intend to stick to the church. We are where we stood years ago, and intend to stay there. We must stand on the Discipline, which is the constitution of the church. We are not secessionists, and they cannot drive us out, unless they expel us. We purpose to stay in the church. I am in favor of that resol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 B. Catton said -"We can organize bands and still be in the church, as it is in the Discipline. I am opposed to secession always. We have organized bands in Wyoming, and have met with good success, for the Lord has been wit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iam Hart contended that the constitution of the church discountenanced slavery. He argued that the Discipline granted every member a fair trial. But all those who had been expelled had been denied that privilege. We have no need to secede, but to keep right on for God, and not be persuaded into any other ecclesiastical organization. Four were read out in my section on mere suspicion. He was in favor of the resol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T. Roberts contended that bands were no new things, but were being organized all over the country, and in Europe, for the salvation of souls; and said that Orville Gardner was the leader of one in New York. He hoped these bands would be organized everywhere. If the ministers will help, all right; if not, go right on withou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 K. J. Chesbro said, that the bands in his place had been prosperous, and many had been converted. He gave a history of their organization, which started with only ten members, but now it had thirty. He was strongly in favor of bands, and urged the brethren to do like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McCreery did not want to follow the plan of Orville Gardner's band, but the plan contained in the Methodist Discipline. The resolution defines itself. The members of the band in this section had not yet been turned out, and the authorities will not dare to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W. Reddy said, that the Regency preachers held the opinion that these bands were unconstitutional; but he denied it, and argued that we have as good a right to do so as they have to join the OddFellows or Masons. He believed in standing by the church, but contended for the right of religious liberty. He hoped the brethren would go to work with energy and organize these b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characteristic remarks, and show the temper of the convention. The resolution was unanimously ado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veral other resolutions, were adopted, committees, etc., were appointed, and the convention adjourned </w:t>
      </w:r>
      <w:r>
        <w:rPr>
          <w:rFonts w:cs="Arial" w:ascii="Arial" w:hAnsi="Arial"/>
          <w:i/>
          <w:iCs/>
          <w:color w:val="000000"/>
          <w:kern w:val="0"/>
        </w:rPr>
        <w:t>sine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as watching these proceedings from St. Louis with deep interest. His letters and his labors in the West, including the proscription used by the church authorities there, show that the work East and West was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letter will show another phase that was beginning to be manifested, and was destined to become a prominent feature of evangelistic work. It will also show a philosophical vein in his thinking upon a subject that gets but little at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Louis, Feb. 1, 186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very dear Sister Roberts: -- Your very interesting letter came to hand last night. I most deeply sympathize with you in your trying circumstances, and feel refreshed by the recital of your daring to obey God when I am so full of haltings in view of public opinion. I have long seen that our church must come to the exact state we now occupy, and that some one must take the stand and meet the conflict. I have shrunk and run from all responsibility I could, and yet preserve anything like peace with God. But I see God has thrust you out into the front rank, and I feel deeply ashamed that I have been so tardy in my labors for the cause of Jesus. Could I see you I could open my mind freely, and tell you my views relating to the matters of which you inqu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say, however, I am more than ever convinced that God is about to perform a work in this land which is to tell in the salvation of myriads, and to stimulate sister churches to a higher tone of religion. And I am equally sure that God will open this era by means and instrumentalities quite out of the old stereotyped forms. Among these instrumentalities I believe woman is to take a very prominent part. But aside from all theorizing, I shall ask but two questions: d) Does God bless them? (2) Are souls converted and sanctified under their labors? If these questions are answered in the affirmative, no man can say n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o the polish of rhetoric and philosophy to embellish the cross of Jesus, we have enough of it. As to great learning, to give the pedigree of Christianity and to illumine the dark sayings of the fathers in theology, we have it in abundance. But the world is not saved. Science, metaphysics, eloquence, and divinity have marched in solemn grandeur over Christendom, and yet the world is not saved. What we want, what we must have, is a type of religion that will bring God back to the world; that is, God in the moral phase of his character. And how can this be done except through the emotions of mankind? Men are bound too much by conventional rules, and strive to recommend the moral nature of God by his mental qualities or physical powers. We need to have manifested the love, justice, and purity of God, and this in the out-gushings of a heart that dares to be moved as God moves it. Man fears to betray such "weakness." Women are more willing to let God bless them, and this seems to be their cal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any one told me six months before I came to St. Louis that ministers in the Methodist Episcopal Church (North) would abet the vile system of slavery, and not only that, but oppose the doctrines of Methodism, I should have regarded it as a slander. But I am compelled to own the humiliating fact, and that if some one is not raised up to reestablish the broken foundations of Methodism, she has run her race, and must soon be reckoned among the things that were. But whoever undertakes the task must tasks the consequences of his eff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 W. Redfie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color w:val="000000"/>
        </w:rPr>
        <w:t>CHAPTER 63</w:t>
      </w:r>
    </w:p>
    <w:p>
      <w:pPr>
        <w:pStyle w:val="Web"/>
        <w:snapToGrid w:val="false"/>
        <w:spacing w:lineRule="atLeast" w:line="360" w:before="0" w:after="0"/>
        <w:jc w:val="both"/>
        <w:rPr>
          <w:rFonts w:ascii="Arial" w:hAnsi="Arial" w:cs="Arial"/>
          <w:color w:val="000000"/>
        </w:rPr>
      </w:pPr>
      <w:r>
        <w:rPr>
          <w:rFonts w:cs="Arial" w:ascii="Arial" w:hAnsi="Arial"/>
          <w:color w:val="000000"/>
        </w:rPr>
        <w:t>The venerable Elias Bowen, D.D., in his history of the Origin of the Free Methodist Church, says:</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Conference -- upon which so many anxious eyes were turned, on account of the Genesee difficulties, in the hope that all there would be made right -- commenced its session May 1st, 1860, in the city of Buffalo, and continued its deliberations during the entire month. It was soon apparent, however, that the spirit of early Methodism had departed from that venerable body, and another spirit than that of the fathers -- the spirit of a worldly, ambitious, temporizing policy -- ruled the hour. The delegates belonging to secret societies, and those of a proslavery type, making common cause of it, refused by a majority vote which they contrived to command, to entertain Mr. Roberts' appeal, though in barefaced opposition to one of our strictest rules; and, of course, this ambassador of the Lord Jesus Christ, in accordance with the action of the Genesee Conference in his case, stood expelled from the church."</w:t>
      </w:r>
    </w:p>
    <w:p>
      <w:pPr>
        <w:pStyle w:val="Web"/>
        <w:snapToGrid w:val="false"/>
        <w:spacing w:lineRule="atLeast" w:line="360" w:before="0" w:after="0"/>
        <w:jc w:val="both"/>
        <w:rPr/>
      </w:pPr>
      <w:r>
        <w:rPr>
          <w:rFonts w:cs="Arial" w:ascii="Arial" w:hAnsi="Arial"/>
          <w:color w:val="000000"/>
        </w:rPr>
        <w:t xml:space="preserve">Rev. William Hosmer, editor of the </w:t>
      </w:r>
      <w:r>
        <w:rPr>
          <w:rFonts w:cs="Arial" w:ascii="Arial" w:hAnsi="Arial"/>
          <w:i/>
          <w:iCs/>
          <w:color w:val="000000"/>
        </w:rPr>
        <w:t>Northern Independent,</w:t>
      </w:r>
      <w:r>
        <w:rPr>
          <w:rFonts w:cs="Arial" w:ascii="Arial" w:hAnsi="Arial"/>
          <w:color w:val="000000"/>
        </w:rPr>
        <w:t xml:space="preserve"> in that paper, said:</w:t>
      </w:r>
    </w:p>
    <w:p>
      <w:pPr>
        <w:pStyle w:val="Web"/>
        <w:snapToGrid w:val="false"/>
        <w:spacing w:lineRule="atLeast" w:line="360" w:before="0" w:after="0"/>
        <w:jc w:val="both"/>
        <w:rPr>
          <w:rFonts w:ascii="Arial" w:hAnsi="Arial" w:cs="Arial"/>
          <w:color w:val="000000"/>
        </w:rPr>
      </w:pPr>
      <w:r>
        <w:rPr>
          <w:rFonts w:cs="Arial" w:ascii="Arial" w:hAnsi="Arial"/>
          <w:color w:val="000000"/>
        </w:rPr>
        <w:t>"Methodism has taught us to live in the presence of God, and to shape all our acts under the inspection of his eye. Whatsoever cannot abide this test, must be discarded and abhorred, because it will surely be condemned in 'the eternal judgment' to which we are hastening. That the Court of Appeals, constituted by the last General Conference, did not do its work so as to secure either divine or human respect, is a conclusion forced upon us from every view we have been able to take of the subject. Gladly would we pass by these judicial proceedings without further notice if it were allowable. But they are of too serious a character, and will be found too far-reaching in their consequences, to admit of silent acquiescence. Ecclesiastical courts are not famous for liberality and justice; but we believe the courts of Methodism have not generally sunk to the level indicated by the trial of these appeals.</w:t>
      </w:r>
    </w:p>
    <w:p>
      <w:pPr>
        <w:pStyle w:val="Web"/>
        <w:snapToGrid w:val="false"/>
        <w:spacing w:lineRule="atLeast" w:line="360" w:before="0" w:after="0"/>
        <w:jc w:val="both"/>
        <w:rPr>
          <w:rFonts w:ascii="Arial" w:hAnsi="Arial" w:cs="Arial"/>
          <w:color w:val="000000"/>
        </w:rPr>
      </w:pPr>
      <w:r>
        <w:rPr>
          <w:rFonts w:cs="Arial" w:ascii="Arial" w:hAnsi="Arial"/>
          <w:color w:val="000000"/>
        </w:rPr>
        <w:t>"First in order was the case of Rev. C. D. Burlingham. He was expelled from the Genesee Conference and the Methodist Episcopal Church for doing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1st. Admitting B. T. Roberts into the church on trial.</w:t>
      </w:r>
    </w:p>
    <w:p>
      <w:pPr>
        <w:pStyle w:val="Web"/>
        <w:snapToGrid w:val="false"/>
        <w:spacing w:lineRule="atLeast" w:line="360" w:before="0" w:after="0"/>
        <w:jc w:val="both"/>
        <w:rPr>
          <w:rFonts w:ascii="Arial" w:hAnsi="Arial" w:cs="Arial"/>
          <w:color w:val="000000"/>
        </w:rPr>
      </w:pPr>
      <w:r>
        <w:rPr>
          <w:rFonts w:cs="Arial" w:ascii="Arial" w:hAnsi="Arial"/>
          <w:color w:val="000000"/>
        </w:rPr>
        <w:t>"2nd. Licensing him to exhort.</w:t>
      </w:r>
    </w:p>
    <w:p>
      <w:pPr>
        <w:pStyle w:val="Web"/>
        <w:snapToGrid w:val="false"/>
        <w:spacing w:lineRule="atLeast" w:line="360" w:before="0" w:after="0"/>
        <w:jc w:val="both"/>
        <w:rPr>
          <w:rFonts w:ascii="Arial" w:hAnsi="Arial" w:cs="Arial"/>
          <w:color w:val="000000"/>
        </w:rPr>
      </w:pPr>
      <w:r>
        <w:rPr>
          <w:rFonts w:cs="Arial" w:ascii="Arial" w:hAnsi="Arial"/>
          <w:color w:val="000000"/>
        </w:rPr>
        <w:t>"3rd. Officiating with expelled preachers at a general quarterly meeting held in a Wesleyan church, at the same time that his presiding elder was holding a regular quarterly meeting in the same charge, about three miles distant.</w:t>
      </w:r>
    </w:p>
    <w:p>
      <w:pPr>
        <w:pStyle w:val="Web"/>
        <w:snapToGrid w:val="false"/>
        <w:spacing w:lineRule="atLeast" w:line="360" w:before="0" w:after="0"/>
        <w:jc w:val="both"/>
        <w:rPr>
          <w:rFonts w:ascii="Arial" w:hAnsi="Arial" w:cs="Arial"/>
          <w:color w:val="000000"/>
        </w:rPr>
      </w:pPr>
      <w:r>
        <w:rPr>
          <w:rFonts w:cs="Arial" w:ascii="Arial" w:hAnsi="Arial"/>
          <w:color w:val="000000"/>
        </w:rPr>
        <w:t>"Mr. Burlingham admitted the facts, but pleaded in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1st. That he received B. T. Roberts, and licensed him to exhort, on the unanimous recommendation of the society meeting of the church with which Mr. Roberts had last labored. In this action he believed he was covered by Bishop Baker, who says, in his work on the Discipline, page 159, "If, however, the society become convinced of the innocence of the expelled member, he may again be received on trial, without confession."</w:t>
      </w:r>
    </w:p>
    <w:p>
      <w:pPr>
        <w:pStyle w:val="Web"/>
        <w:snapToGrid w:val="false"/>
        <w:spacing w:lineRule="atLeast" w:line="360" w:before="0" w:after="0"/>
        <w:jc w:val="both"/>
        <w:rPr>
          <w:rFonts w:ascii="Arial" w:hAnsi="Arial" w:cs="Arial"/>
          <w:color w:val="000000"/>
        </w:rPr>
      </w:pPr>
      <w:r>
        <w:rPr>
          <w:rFonts w:cs="Arial" w:ascii="Arial" w:hAnsi="Arial"/>
          <w:color w:val="000000"/>
        </w:rPr>
        <w:t>"2nd. That when engaged to attend the general quarterly meeting, he supposed that Mr. Roberts had a right as an exhorter to hold meetings.</w:t>
      </w:r>
    </w:p>
    <w:p>
      <w:pPr>
        <w:pStyle w:val="Web"/>
        <w:snapToGrid w:val="false"/>
        <w:spacing w:lineRule="atLeast" w:line="360" w:before="0" w:after="0"/>
        <w:jc w:val="both"/>
        <w:rPr>
          <w:rFonts w:ascii="Arial" w:hAnsi="Arial" w:cs="Arial"/>
          <w:color w:val="000000"/>
        </w:rPr>
      </w:pPr>
      <w:r>
        <w:rPr>
          <w:rFonts w:cs="Arial" w:ascii="Arial" w:hAnsi="Arial"/>
          <w:color w:val="000000"/>
        </w:rPr>
        <w:t>"3rd. That he did not know that the Methodist Episcopal Church had a society, or an appointment in the place where the general quarterly meeting was held. He supposed the ground was occupied exclusively by the Wesleyans.</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only offenses with which Mr. Burlingham was charged.</w:t>
      </w:r>
    </w:p>
    <w:p>
      <w:pPr>
        <w:pStyle w:val="Web"/>
        <w:snapToGrid w:val="false"/>
        <w:spacing w:lineRule="atLeast" w:line="360" w:before="0" w:after="0"/>
        <w:jc w:val="both"/>
        <w:rPr/>
      </w:pPr>
      <w:r>
        <w:rPr>
          <w:rFonts w:cs="Arial" w:ascii="Arial" w:hAnsi="Arial"/>
          <w:color w:val="000000"/>
        </w:rPr>
        <w:t xml:space="preserve">"After his expulsion he waited patiently for the General Conference. He did not preach, nor lecture, nor exhorted -- did not attend meetings held by expelled preacher -- but did not penance up to the session of the General Conference. He should have been restored on the ground of having expiated his guilt, if he was guilty of any ordinary offense. if on no other. When his appeal came up, Mr. Fuller, </w:t>
      </w:r>
      <w:r>
        <w:fldChar w:fldCharType="begin"/>
      </w:r>
      <w:r>
        <w:rPr>
          <w:rStyle w:val="InternetLink"/>
          <w:rFonts w:cs="Arial" w:ascii="Arial" w:hAnsi="Arial"/>
          <w:color w:val="000000"/>
        </w:rPr>
        <w:instrText xml:space="preserve"> HYPERLINK "http://www.swartzentrover.com/cotor/E-Books/freemeth/redfield/JWR_63.HTM" \l "JWR_63.1b"</w:instrText>
      </w:r>
      <w:r>
        <w:rPr>
          <w:rStyle w:val="InternetLink"/>
          <w:rFonts w:cs="Arial" w:ascii="Arial" w:hAnsi="Arial"/>
          <w:color w:val="000000"/>
        </w:rPr>
        <w:fldChar w:fldCharType="separate"/>
      </w:r>
      <w:bookmarkStart w:id="45" w:name="JWR_63.1a"/>
      <w:bookmarkEnd w:id="45"/>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ho had been chief prosecutor in all those trials, challenged several of the committee who had manifested a desire to have Genesee Conference matters fairly investigated. Though the General Conference, in constituting the committee, or Court of Appeals, had given to parties the right to challenge for cause, yet Mr. Fuller, after the first instance, was not required to give cause, but challenged as many as he chose, and they were set aside. He simply said of the challenged, "he considered them prejudiced."</w:t>
      </w:r>
    </w:p>
    <w:p>
      <w:pPr>
        <w:pStyle w:val="Web"/>
        <w:snapToGrid w:val="false"/>
        <w:spacing w:lineRule="atLeast" w:line="360" w:before="0" w:after="0"/>
        <w:jc w:val="both"/>
        <w:rPr>
          <w:rFonts w:ascii="Arial" w:hAnsi="Arial" w:cs="Arial"/>
          <w:color w:val="000000"/>
        </w:rPr>
      </w:pPr>
      <w:r>
        <w:rPr>
          <w:rFonts w:cs="Arial" w:ascii="Arial" w:hAnsi="Arial"/>
          <w:color w:val="000000"/>
        </w:rPr>
        <w:t>"Mr. Olin, of the Oneida Conference, managed the case for Mr. Burlingham with consummate tact and great ability. His plea was a masterly effort, and carried conviction to the minds, we believe, of all who heard it, except the committee. They sent the case back to the conference for a new trial. This we regard as a remarkable decision. Neither party asked for it. We never heard before of a case being remanded for a new trial, unless there was some alleged informality in the court below, or defect in the record, or unless one or the other of the parties claimed to have new testimony which could not be introduced into the first trial. But nothing of the kind was intimated in this case. There can be no new testimony, for Mr. Burlingham admitted all the facts with which he was charged.</w:t>
      </w:r>
    </w:p>
    <w:p>
      <w:pPr>
        <w:pStyle w:val="Web"/>
        <w:snapToGrid w:val="false"/>
        <w:spacing w:lineRule="atLeast" w:line="360" w:before="0" w:after="0"/>
        <w:jc w:val="both"/>
        <w:rPr>
          <w:rFonts w:ascii="Arial" w:hAnsi="Arial" w:cs="Arial"/>
          <w:color w:val="000000"/>
        </w:rPr>
      </w:pPr>
      <w:r>
        <w:rPr>
          <w:rFonts w:cs="Arial" w:ascii="Arial" w:hAnsi="Arial"/>
          <w:color w:val="000000"/>
        </w:rPr>
        <w:t>"Do these facts, mentioned above, constitute a crime, for which an able minister, of spotless reputation, who has served the church for over twenty years, devoting the vigor of his manhood's prime in self-sacrificing efforts to promote her interests, should be expelled? Then let the General Conference say so, that all who henceforth enter the Methodist ministry may understand that they are expected to lay their manhood in the dust, part with the right of private judgment, and yield a servile, unquestioning obedience to all behests of their ecclesiastical superiors.</w:t>
      </w:r>
    </w:p>
    <w:p>
      <w:pPr>
        <w:pStyle w:val="Web"/>
        <w:snapToGrid w:val="false"/>
        <w:spacing w:lineRule="atLeast" w:line="360" w:before="0" w:after="0"/>
        <w:jc w:val="both"/>
        <w:rPr>
          <w:rFonts w:ascii="Arial" w:hAnsi="Arial" w:cs="Arial"/>
          <w:color w:val="000000"/>
        </w:rPr>
      </w:pPr>
      <w:r>
        <w:rPr>
          <w:rFonts w:cs="Arial" w:ascii="Arial" w:hAnsi="Arial"/>
          <w:color w:val="000000"/>
        </w:rPr>
        <w:t>"Was Mr. Burlingham, through party malignity, treated unjustly? Was he wrongfully deposed from the ministry, and excluded from the church? Then the General Conference should have restored him. This was due to him; it was due to outraged justice; it was due to the Methodist Episcopal Church, whose Discipline -- confessedly more susceptible of abuse than any other church in this country has been used for the purpose of inflicting ecclesiastical oppression without a parallel in the ninete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But the General Conference, through its committee, or Court of Appeals, after gravely listening to the testimony and pleadings, sent the case back for a new trial, without a motion to that effect from either party. What, we ask, is there to try? There can be no issue on the facts -- these are admitted.</w:t>
      </w:r>
    </w:p>
    <w:p>
      <w:pPr>
        <w:pStyle w:val="Web"/>
        <w:snapToGrid w:val="false"/>
        <w:spacing w:lineRule="atLeast" w:line="360" w:before="0" w:after="0"/>
        <w:jc w:val="both"/>
        <w:rPr>
          <w:rFonts w:ascii="Arial" w:hAnsi="Arial" w:cs="Arial"/>
          <w:color w:val="000000"/>
        </w:rPr>
      </w:pPr>
      <w:r>
        <w:rPr>
          <w:rFonts w:cs="Arial" w:ascii="Arial" w:hAnsi="Arial"/>
          <w:color w:val="000000"/>
        </w:rPr>
        <w:t>"But Mr. Burlingham contends that these facts do not constitute a crime for which he should be deposed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Genesee Conference has said they do. Here is the issue -- who shall decide? The Discipline vests the power in the General Conference -- the body to try appeals. The case was properly brought before them; they have sent it back for the Genesee Conference to decide over again. What an absurd decision! What an insult to Mr. Burlingham, and to common sense! Suppose the views of law and justice entertained by the Genesee Conference remain unchanged, and the same sentence be again pronounced against Mr. Burlingham, and he again appeals. After waiting four years for another General Conference, if he still survive, there will not only be the same reason for sending the case back for a new trial as now, but the additional one of precedent. Thus, this mockery of justice may continue ad infinitum.</w:t>
      </w:r>
    </w:p>
    <w:p>
      <w:pPr>
        <w:pStyle w:val="Web"/>
        <w:snapToGrid w:val="false"/>
        <w:spacing w:lineRule="atLeast" w:line="360" w:before="0" w:after="0"/>
        <w:jc w:val="both"/>
        <w:rPr>
          <w:rFonts w:ascii="Arial" w:hAnsi="Arial" w:cs="Arial"/>
          <w:color w:val="000000"/>
        </w:rPr>
      </w:pPr>
      <w:r>
        <w:rPr>
          <w:rFonts w:cs="Arial" w:ascii="Arial" w:hAnsi="Arial"/>
          <w:color w:val="000000"/>
        </w:rPr>
        <w:t>"This looks more like the tiger playing with the victim he intends to devour, than like a body of Christian ministers bound by every consideration that can influence to right action, to judge righteous judgment.</w:t>
      </w:r>
    </w:p>
    <w:p>
      <w:pPr>
        <w:pStyle w:val="Web"/>
        <w:snapToGrid w:val="false"/>
        <w:spacing w:lineRule="atLeast" w:line="360" w:before="0" w:after="0"/>
        <w:jc w:val="both"/>
        <w:rPr/>
      </w:pPr>
      <w:r>
        <w:rPr>
          <w:rFonts w:cs="Arial" w:ascii="Arial" w:hAnsi="Arial"/>
          <w:color w:val="000000"/>
        </w:rPr>
        <w:t>"Another fact is worthy of especial notice. Though the decision in the case was not asked for</w:t>
      </w:r>
      <w:r>
        <w:rPr>
          <w:rFonts w:cs="Arial" w:ascii="Arial" w:hAnsi="Arial"/>
          <w:i/>
          <w:iCs/>
          <w:color w:val="000000"/>
        </w:rPr>
        <w:t xml:space="preserve"> in court</w:t>
      </w:r>
      <w:r>
        <w:rPr>
          <w:rFonts w:cs="Arial" w:ascii="Arial" w:hAnsi="Arial"/>
          <w:color w:val="000000"/>
        </w:rPr>
        <w:t xml:space="preserve"> by either party, yet it is precisely what partisans of the Regency party of the Genesee Conference have been endeavoring for months to persuade Mr. Burlingham to consent to. These efforts were continued up to the morning of the day on which the appeal was heard. Yet neither in their pleadings, nor at any time while the appeal was being heard, did the counsel for the conference signify their wish that the case might be remanded for a new trial. At whose suggestion was it done? When was the suggestion made? Was there any collusion in the matter? It is impossible for us to answer these questions. View it in whatever light you may, the whole case has a dark and suspicious aspect.</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clue to an explanation of the strange proceedings in relation to the Genesee Conference appeal cases may be found in the action had upon the slavery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Genesee Conference has heretofore been one of the strongest antislavery conferences in the connection. The proscribed party have been from the first uncompromising in their hostility to slavery in the church and in the state.</w:t>
      </w:r>
    </w:p>
    <w:p>
      <w:pPr>
        <w:pStyle w:val="Web"/>
        <w:snapToGrid w:val="false"/>
        <w:spacing w:lineRule="atLeast" w:line="360" w:before="0" w:after="0"/>
        <w:jc w:val="both"/>
        <w:rPr/>
      </w:pPr>
      <w:r>
        <w:rPr>
          <w:rFonts w:cs="Arial" w:ascii="Arial" w:hAnsi="Arial"/>
          <w:color w:val="000000"/>
        </w:rPr>
        <w:t xml:space="preserve">"The Genesee delegates were once regarded as antislavery; what they are now their votes will show. We asserted last fall that the conference had become proslavery, and gave as proof the fact that while it condemned this paper, it refused to take any action against slavery. The truth of our inference was denied by some; but the recent course of their delegates has made our words good. When the important question was decided in the General Conference upon a change of the constitution, so as to prohibit slave-holding in the church, the delegates of the Genesee conference voted against a change, </w:t>
      </w:r>
      <w:r>
        <w:rPr>
          <w:rFonts w:cs="Arial" w:ascii="Arial" w:hAnsi="Arial"/>
          <w:i/>
          <w:iCs/>
          <w:color w:val="000000"/>
        </w:rPr>
        <w:t>and their vote turned the scale.</w:t>
      </w:r>
      <w:r>
        <w:rPr>
          <w:rFonts w:cs="Arial" w:ascii="Arial" w:hAnsi="Arial"/>
          <w:color w:val="000000"/>
        </w:rPr>
        <w:t xml:space="preserve"> And when the Genesee Conference matters came up, the border proslavery delegates voted solid with the representatives of the majority of the Genesee Conference. This may be all fair. It may be that men who, four years ago, took the stump to keep slavery out of the territories, have suddenly become convinced that it should be nestled and fostered in the bosom of the church! We should like to know by what arguments they were converted, and when it was done! Was this a part of a scheme to keep slaveholders in the church? Did the border delegates understand that if they voted as desired by the Genesee delegates, they would reciprocate the favor and assist them in their extremity? Or did this strange coincidence come about by chance?" </w:t>
      </w:r>
      <w:r>
        <w:fldChar w:fldCharType="begin"/>
      </w:r>
      <w:r>
        <w:rPr>
          <w:rStyle w:val="InternetLink"/>
          <w:rFonts w:cs="Arial" w:ascii="Arial" w:hAnsi="Arial"/>
          <w:color w:val="000000"/>
        </w:rPr>
        <w:instrText xml:space="preserve"> HYPERLINK "http://www.swartzentrover.com/cotor/E-Books/freemeth/redfield/JWR_63.HTM" \l "JWR_63.2b"</w:instrText>
      </w:r>
      <w:r>
        <w:rPr>
          <w:rStyle w:val="InternetLink"/>
          <w:rFonts w:cs="Arial" w:ascii="Arial" w:hAnsi="Arial"/>
          <w:color w:val="000000"/>
        </w:rPr>
        <w:fldChar w:fldCharType="separate"/>
      </w:r>
      <w:bookmarkStart w:id="46" w:name="JWR_63.2a"/>
      <w:bookmarkEnd w:id="46"/>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exciting scenes in the West about this time. In March, of this same year, after a three-months' continuous meeting in St. Charles, the writer went to visit those converted the fall before. On arriving at the place he learned that the church trustees, by a majority vote, had adopted a resolution that neither Mr. Redfield nor himself should preach in the church again. Some of these men were also school trustees, and they had adopted a similar resolution as to preaching in the schoolhouse.</w:t>
      </w:r>
    </w:p>
    <w:p>
      <w:pPr>
        <w:pStyle w:val="Web"/>
        <w:snapToGrid w:val="false"/>
        <w:spacing w:lineRule="atLeast" w:line="360" w:before="0" w:after="0"/>
        <w:jc w:val="both"/>
        <w:rPr>
          <w:rFonts w:ascii="Arial" w:hAnsi="Arial" w:cs="Arial"/>
          <w:color w:val="000000"/>
        </w:rPr>
      </w:pPr>
      <w:r>
        <w:rPr>
          <w:rFonts w:cs="Arial" w:ascii="Arial" w:hAnsi="Arial"/>
          <w:color w:val="000000"/>
        </w:rPr>
        <w:t>But few knew of this action of the trustees until we met in church the next morning. A large number of the young converts came together in the afternoon, at a private house, for prayer and testimony.</w:t>
      </w:r>
    </w:p>
    <w:p>
      <w:pPr>
        <w:pStyle w:val="Web"/>
        <w:snapToGrid w:val="false"/>
        <w:spacing w:lineRule="atLeast" w:line="360" w:before="0" w:after="0"/>
        <w:jc w:val="both"/>
        <w:rPr>
          <w:rFonts w:ascii="Arial" w:hAnsi="Arial" w:cs="Arial"/>
          <w:color w:val="000000"/>
        </w:rPr>
      </w:pPr>
      <w:r>
        <w:rPr>
          <w:rFonts w:cs="Arial" w:ascii="Arial" w:hAnsi="Arial"/>
          <w:color w:val="000000"/>
        </w:rPr>
        <w:t>While we were singing the hymn,</w:t>
      </w:r>
    </w:p>
    <w:p>
      <w:pPr>
        <w:pStyle w:val="Normal"/>
        <w:snapToGrid w:val="false"/>
        <w:spacing w:lineRule="atLeast" w:line="360"/>
        <w:jc w:val="both"/>
        <w:rPr>
          <w:rFonts w:ascii="Arial" w:hAnsi="Arial" w:cs="Arial"/>
          <w:color w:val="000000"/>
        </w:rPr>
      </w:pPr>
      <w:r>
        <w:rPr>
          <w:rFonts w:cs="Arial" w:ascii="Arial" w:hAnsi="Arial"/>
          <w:color w:val="000000"/>
        </w:rPr>
        <w:t>"Jesus, lover of my soul,"</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God came upon us in a wonderful manner. But so great and so intense was the opposition here where we had formerly experienced such a signal victory that our enemies went from this meeting and reported that Mr. T_____ had the young converts get on their knees and swear that they would follow Mr. Redfield and himself.</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meeting the writer was asked when he would preach to them; and it was then that it became known that the trustees both of the church and schoolhouse had taken the action already referred to. J. W. Dake, now a Free Methodist preacher in Iowa (1888), and who was present, said, "I know of a schoolhouse where he can preach"; and agreement was made to have service in the one alluded to about two miles distant on Monday evening. This was announced at the church that evening in a private way. The next evening a large congregation gathered, and the power of the Lord was present to heal. Indications of a revival were so strong that we could not hold back from announcing a service for the next night. This was the occasion of the setting in of a severe persecution. Young people were forbidden to attend the meetings. Falsehood and slander began to do their best. The timid were frightened from their steadfastness, and the brave rapidly developed as soldiers for Jesu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unday morning, the pastor of the church, instead of the usual Scripture lesson, read a long original paper, in which he accused the writer of being in league with Mr. Redfield to divide the church; and concluded with the proposition that, if he would confess the wrong, and promise to do so no more, they (the church at Mt. Pleasant) would take him to their hearts and to the church. Three weeks later he handed in his church letter, and was immediately given a regular appointment to preach in that church.</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in the Union schoolhouse, as it was called, lasted but a fortnight, but quite a number were converted, some of whom became noted for piety and triumphant death.</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is meeting the writer visited Marengo, in McHenry county, the scene of one of Mr. Redfield's greatest victories. Here it was learned that the Bishop family, in whose country home the noted Monday-night holiness meeting had been held so long, were now cited to trial on a charge of disobedience to the order and Discipline of the church. The first specification was, non-attendance of public worship in the church where they belonged. The second was, non-attendance of class.</w:t>
      </w:r>
    </w:p>
    <w:p>
      <w:pPr>
        <w:pStyle w:val="Web"/>
        <w:snapToGrid w:val="false"/>
        <w:spacing w:lineRule="atLeast" w:line="360" w:before="0" w:after="0"/>
        <w:jc w:val="both"/>
        <w:rPr>
          <w:rFonts w:ascii="Arial" w:hAnsi="Arial" w:cs="Arial"/>
          <w:color w:val="000000"/>
        </w:rPr>
      </w:pPr>
      <w:r>
        <w:rPr>
          <w:rFonts w:cs="Arial" w:ascii="Arial" w:hAnsi="Arial"/>
          <w:color w:val="000000"/>
        </w:rPr>
        <w:t>The facts were they had spent the most of the winter in a revival in a country schoolhouse, six miles from home -- at great inconvenience to themselves -- where more than forty persons had been converted. What had made it more easy for them to do this was the fact that they could neither attend preaching or class meeting without being made a target for sharp speeches, both by the pastor and the members of the church. It was also a fact that there were members of the church who not only did not attend worship, but they did not profess to be Christians at all. And more, there were more than one-half of the membership who never attended class. It was evident from these facts that the trial was persecution, and not a sincere attempt to bring the church to discipline. The family of five -- father, mother, two sons, and a daughter -- were all expelled. In his hot haste the pastor had forgotten that he had given a letter to the oldest son who was a Garrett Biblical Institute student.</w:t>
      </w:r>
    </w:p>
    <w:p>
      <w:pPr>
        <w:pStyle w:val="Web"/>
        <w:snapToGrid w:val="false"/>
        <w:spacing w:lineRule="atLeast" w:line="360" w:before="0" w:after="0"/>
        <w:jc w:val="both"/>
        <w:rPr>
          <w:rFonts w:ascii="Arial" w:hAnsi="Arial" w:cs="Arial"/>
          <w:color w:val="000000"/>
        </w:rPr>
      </w:pPr>
      <w:r>
        <w:rPr>
          <w:rFonts w:cs="Arial" w:ascii="Arial" w:hAnsi="Arial"/>
          <w:color w:val="000000"/>
        </w:rPr>
        <w:t>A large company had gathered, as witnesses for the accused, many of them the fruits of the revival described, while some, like the writer, had come from sympathy. The minister at first ordered us all out of the church, but as it was a severe March day, this was impracticable, and while we were deliberating what to do, he adjourned the trial to his dwelling, and left us in peaceable possession of the church. An impromptu love-feast was inaugurated, and for several hours the time was fully occupied. During this time there was but one allusion to the trouble, save that, it was forgotten in the enjoyment of the hour.</w:t>
      </w:r>
    </w:p>
    <w:p>
      <w:pPr>
        <w:pStyle w:val="Web"/>
        <w:snapToGrid w:val="false"/>
        <w:spacing w:lineRule="atLeast" w:line="360" w:before="0" w:after="0"/>
        <w:jc w:val="both"/>
        <w:rPr>
          <w:rFonts w:ascii="Arial" w:hAnsi="Arial" w:cs="Arial"/>
          <w:color w:val="000000"/>
        </w:rPr>
      </w:pPr>
      <w:r>
        <w:rPr>
          <w:rFonts w:cs="Arial" w:ascii="Arial" w:hAnsi="Arial"/>
          <w:color w:val="000000"/>
        </w:rPr>
        <w:t>Sunday the writer visited the young converts at the Brick schoolhouse, where the Bishop family had spent their winter, and found them giants in experience. Many of them were heads of families.</w:t>
      </w:r>
    </w:p>
    <w:p>
      <w:pPr>
        <w:pStyle w:val="Web"/>
        <w:snapToGrid w:val="false"/>
        <w:spacing w:lineRule="atLeast" w:line="360" w:before="0" w:after="0"/>
        <w:jc w:val="both"/>
        <w:rPr>
          <w:rFonts w:ascii="Arial" w:hAnsi="Arial" w:cs="Arial"/>
          <w:color w:val="000000"/>
        </w:rPr>
      </w:pPr>
      <w:r>
        <w:rPr>
          <w:rFonts w:cs="Arial" w:ascii="Arial" w:hAnsi="Arial"/>
          <w:color w:val="000000"/>
        </w:rPr>
        <w:t>Monday evening there was a great gathering at Father Bishop's for the holiness meeting. Father Coleman was present, and led the meeting. His was the only allusion to the trouble. He said, "Don't pound your troubles; if you do, they'll pound you, and you will get the worst of it. If they turn me out of the fold, I'll go bleating around until they take me back in again?"</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Conference came and went, but there was no redress of the grievances complained of. Mr. Roberts' case was left as the Genesee Conference left it. Nearly every law-point, under which these wrongs had been perpetrated, was decided against the presiding bishops.</w:t>
      </w:r>
    </w:p>
    <w:p>
      <w:pPr>
        <w:pStyle w:val="Web"/>
        <w:snapToGrid w:val="false"/>
        <w:spacing w:lineRule="atLeast" w:line="360" w:before="0" w:after="0"/>
        <w:jc w:val="both"/>
        <w:rPr>
          <w:rFonts w:ascii="Arial" w:hAnsi="Arial" w:cs="Arial"/>
          <w:color w:val="000000"/>
        </w:rPr>
      </w:pPr>
      <w:r>
        <w:rPr>
          <w:rFonts w:cs="Arial" w:ascii="Arial" w:hAnsi="Arial"/>
          <w:color w:val="000000"/>
        </w:rPr>
        <w:t>The conference declared that the interpretations of law by a bishop in the interim of conference did not have the force of law; that is, they were authoritative only when the bishop was presiding in a judicial capacity. This was aimed at Bishop Simpson's interpretation of the law, that with the consent of the official board a preacher might declare a member withdrawn who did not attend the service of his own church. On this opinion, many had been excluded from the church in that summary way. But though it is, and was, a maxim of Methodism, that a member shall not suffer from the mal-administration of a preacher in charge, there was not a single instance, so far as is known, where there was an attempt to reinstate a member who had thus been excluded.</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aking such action as might be necessary after the General Conference, a Laymen's Convention had been called to meet July 1, 1860, in connection with a camp meeting to be held on the grounds of J. M. Laughlin, near St. Charles, Illinois. A similar convention had been called in Western New York. The object of both was the same.</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had charge of the religious services at St. Charles, assisted by Revs. B. T. Roberts, Seymour Coleman, G. H. Fox, and E. P. Hart, besides a large number of local preachers from various parts of the Northwest. St. Louis, Mo., Southern Iowa, and Wisconsin, and Marengo, Woodstock, Queen Anne, Garden Prairie, Brick Schoolhouse, Elgin, Coral, Clintonville, Geneva, Aurora, Wheaton, and Mt. Pleasant, within the state of Illinois, were represented by laymen. The camp meeting was one of great power. God was there, and many were save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the minutes of the Laymen's Convention:</w:t>
      </w:r>
    </w:p>
    <w:p>
      <w:pPr>
        <w:pStyle w:val="Web"/>
        <w:snapToGrid w:val="false"/>
        <w:spacing w:lineRule="atLeast" w:line="360" w:before="0" w:after="0"/>
        <w:jc w:val="both"/>
        <w:rPr>
          <w:rFonts w:ascii="Arial" w:hAnsi="Arial" w:cs="Arial"/>
          <w:color w:val="000000"/>
        </w:rPr>
      </w:pPr>
      <w:r>
        <w:rPr>
          <w:rFonts w:cs="Arial" w:ascii="Arial" w:hAnsi="Arial"/>
          <w:color w:val="000000"/>
        </w:rPr>
        <w:t>"After devotional exercises, B. T. Roberts was chosen president, and C. E. McCollister, secretary.</w:t>
      </w:r>
    </w:p>
    <w:p>
      <w:pPr>
        <w:pStyle w:val="Web"/>
        <w:snapToGrid w:val="false"/>
        <w:spacing w:lineRule="atLeast" w:line="360" w:before="0" w:after="0"/>
        <w:jc w:val="both"/>
        <w:rPr>
          <w:rFonts w:ascii="Arial" w:hAnsi="Arial" w:cs="Arial"/>
          <w:color w:val="000000"/>
        </w:rPr>
      </w:pPr>
      <w:r>
        <w:rPr>
          <w:rFonts w:cs="Arial" w:ascii="Arial" w:hAnsi="Arial"/>
          <w:color w:val="000000"/>
        </w:rPr>
        <w:t>"Members of the convention:</w:t>
      </w:r>
    </w:p>
    <w:p>
      <w:pPr>
        <w:pStyle w:val="Web"/>
        <w:snapToGrid w:val="false"/>
        <w:spacing w:lineRule="atLeast" w:line="360" w:before="0" w:after="0"/>
        <w:jc w:val="both"/>
        <w:rPr>
          <w:rFonts w:ascii="Arial" w:hAnsi="Arial" w:cs="Arial"/>
          <w:color w:val="000000"/>
        </w:rPr>
      </w:pPr>
      <w:r>
        <w:rPr>
          <w:rFonts w:cs="Arial" w:ascii="Arial" w:hAnsi="Arial"/>
          <w:color w:val="000000"/>
        </w:rPr>
        <w:t>"St. Louis: -- Richard Thornton, local elder; Daniel Lloyd, Ad. C. Coughlin, Charles R. Townsend (local preacher) J. W. Redfield (local preacher), C. E. McCollister, L. E. Benedict.</w:t>
      </w:r>
    </w:p>
    <w:p>
      <w:pPr>
        <w:pStyle w:val="Web"/>
        <w:snapToGrid w:val="false"/>
        <w:spacing w:lineRule="atLeast" w:line="360" w:before="0" w:after="0"/>
        <w:jc w:val="both"/>
        <w:rPr>
          <w:rFonts w:ascii="Arial" w:hAnsi="Arial" w:cs="Arial"/>
          <w:color w:val="000000"/>
        </w:rPr>
      </w:pPr>
      <w:r>
        <w:rPr>
          <w:rFonts w:cs="Arial" w:ascii="Arial" w:hAnsi="Arial"/>
          <w:color w:val="000000"/>
        </w:rPr>
        <w:t>"St. Charles: - Elisha Foote, Warren Tyler, John Laughlin.</w:t>
      </w:r>
    </w:p>
    <w:p>
      <w:pPr>
        <w:pStyle w:val="Web"/>
        <w:snapToGrid w:val="false"/>
        <w:spacing w:lineRule="atLeast" w:line="360" w:before="0" w:after="0"/>
        <w:jc w:val="both"/>
        <w:rPr>
          <w:rFonts w:ascii="Arial" w:hAnsi="Arial" w:cs="Arial"/>
          <w:color w:val="000000"/>
        </w:rPr>
      </w:pPr>
      <w:r>
        <w:rPr>
          <w:rFonts w:cs="Arial" w:ascii="Arial" w:hAnsi="Arial"/>
          <w:color w:val="000000"/>
        </w:rPr>
        <w:t>"Clintonville: -- Joseph Corron, Benjamin Peaslee, C. E. Harroun (local preacher).</w:t>
      </w:r>
    </w:p>
    <w:p>
      <w:pPr>
        <w:pStyle w:val="Web"/>
        <w:snapToGrid w:val="false"/>
        <w:spacing w:lineRule="atLeast" w:line="360" w:before="0" w:after="0"/>
        <w:jc w:val="both"/>
        <w:rPr>
          <w:rFonts w:ascii="Arial" w:hAnsi="Arial" w:cs="Arial"/>
          <w:color w:val="000000"/>
        </w:rPr>
      </w:pPr>
      <w:r>
        <w:rPr>
          <w:rFonts w:cs="Arial" w:ascii="Arial" w:hAnsi="Arial"/>
          <w:color w:val="000000"/>
        </w:rPr>
        <w:t>"Coral: -- J. M. White.</w:t>
      </w:r>
    </w:p>
    <w:p>
      <w:pPr>
        <w:pStyle w:val="Web"/>
        <w:snapToGrid w:val="false"/>
        <w:spacing w:lineRule="atLeast" w:line="360" w:before="0" w:after="0"/>
        <w:jc w:val="both"/>
        <w:rPr>
          <w:rFonts w:ascii="Arial" w:hAnsi="Arial" w:cs="Arial"/>
          <w:color w:val="000000"/>
        </w:rPr>
      </w:pPr>
      <w:r>
        <w:rPr>
          <w:rFonts w:cs="Arial" w:ascii="Arial" w:hAnsi="Arial"/>
          <w:color w:val="000000"/>
        </w:rPr>
        <w:t>"Union: -- Joseph Deitz, L. H. Bishop, Wm. D. Bishop (local preacher), I. H. Fairchild (local deacon).</w:t>
      </w:r>
    </w:p>
    <w:p>
      <w:pPr>
        <w:pStyle w:val="Web"/>
        <w:snapToGrid w:val="false"/>
        <w:spacing w:lineRule="atLeast" w:line="360" w:before="0" w:after="0"/>
        <w:jc w:val="both"/>
        <w:rPr>
          <w:rFonts w:ascii="Arial" w:hAnsi="Arial" w:cs="Arial"/>
          <w:color w:val="000000"/>
        </w:rPr>
      </w:pPr>
      <w:r>
        <w:rPr>
          <w:rFonts w:cs="Arial" w:ascii="Arial" w:hAnsi="Arial"/>
          <w:color w:val="000000"/>
        </w:rPr>
        <w:t>"Woodstock -S. Wilson, Warren Stanard, William Wright, M. Best.</w:t>
      </w:r>
    </w:p>
    <w:p>
      <w:pPr>
        <w:pStyle w:val="Web"/>
        <w:snapToGrid w:val="false"/>
        <w:spacing w:lineRule="atLeast" w:line="360" w:before="0" w:after="0"/>
        <w:jc w:val="both"/>
        <w:rPr>
          <w:rFonts w:ascii="Arial" w:hAnsi="Arial" w:cs="Arial"/>
          <w:color w:val="000000"/>
        </w:rPr>
      </w:pPr>
      <w:r>
        <w:rPr>
          <w:rFonts w:cs="Arial" w:ascii="Arial" w:hAnsi="Arial"/>
          <w:color w:val="000000"/>
        </w:rPr>
        <w:t>"Queen Anne: -- G. N. Fairchild.</w:t>
      </w:r>
    </w:p>
    <w:p>
      <w:pPr>
        <w:pStyle w:val="Web"/>
        <w:snapToGrid w:val="false"/>
        <w:spacing w:lineRule="atLeast" w:line="360" w:before="0" w:after="0"/>
        <w:jc w:val="both"/>
        <w:rPr>
          <w:rFonts w:ascii="Arial" w:hAnsi="Arial" w:cs="Arial"/>
          <w:color w:val="000000"/>
        </w:rPr>
      </w:pPr>
      <w:r>
        <w:rPr>
          <w:rFonts w:cs="Arial" w:ascii="Arial" w:hAnsi="Arial"/>
          <w:color w:val="000000"/>
        </w:rPr>
        <w:t>"Mt. Pleasant: -- Melville Beach, J. W. Dake, U. C. Rowe, J. G. Terrill (local preacher).</w:t>
      </w:r>
    </w:p>
    <w:p>
      <w:pPr>
        <w:pStyle w:val="Web"/>
        <w:snapToGrid w:val="false"/>
        <w:spacing w:lineRule="atLeast" w:line="360" w:before="0" w:after="0"/>
        <w:jc w:val="both"/>
        <w:rPr>
          <w:rFonts w:ascii="Arial" w:hAnsi="Arial" w:cs="Arial"/>
          <w:color w:val="000000"/>
        </w:rPr>
      </w:pPr>
      <w:r>
        <w:rPr>
          <w:rFonts w:cs="Arial" w:ascii="Arial" w:hAnsi="Arial"/>
          <w:color w:val="000000"/>
        </w:rPr>
        <w:t>"A camp meeting was ordered to be held at Coral, McHenry county, Ill., commencing September 5, and holding one week.</w:t>
      </w:r>
    </w:p>
    <w:p>
      <w:pPr>
        <w:pStyle w:val="Web"/>
        <w:snapToGrid w:val="false"/>
        <w:spacing w:lineRule="atLeast" w:line="360" w:before="0" w:after="0"/>
        <w:jc w:val="both"/>
        <w:rPr>
          <w:rFonts w:ascii="Arial" w:hAnsi="Arial" w:cs="Arial"/>
          <w:color w:val="000000"/>
        </w:rPr>
      </w:pPr>
      <w:r>
        <w:rPr>
          <w:rFonts w:cs="Arial" w:ascii="Arial" w:hAnsi="Arial"/>
          <w:color w:val="000000"/>
        </w:rPr>
        <w:t>"It was also ordered to hold another on the same grounds about the same time next year.</w:t>
      </w:r>
    </w:p>
    <w:p>
      <w:pPr>
        <w:pStyle w:val="Web"/>
        <w:snapToGrid w:val="false"/>
        <w:spacing w:lineRule="atLeast" w:line="360" w:before="0" w:after="0"/>
        <w:jc w:val="both"/>
        <w:rPr>
          <w:rFonts w:ascii="Arial" w:hAnsi="Arial" w:cs="Arial"/>
          <w:color w:val="000000"/>
        </w:rPr>
      </w:pPr>
      <w:r>
        <w:rPr>
          <w:rFonts w:cs="Arial" w:ascii="Arial" w:hAnsi="Arial"/>
          <w:color w:val="000000"/>
        </w:rPr>
        <w:t>"President Roberts wrote and presented the following resolution, which was unanimously adopted:</w:t>
      </w:r>
    </w:p>
    <w:p>
      <w:pPr>
        <w:pStyle w:val="Web"/>
        <w:snapToGrid w:val="false"/>
        <w:spacing w:lineRule="atLeast" w:line="360" w:before="0" w:after="0"/>
        <w:jc w:val="both"/>
        <w:rPr>
          <w:rFonts w:ascii="Arial" w:hAnsi="Arial" w:cs="Arial"/>
          <w:color w:val="000000"/>
        </w:rPr>
      </w:pPr>
      <w:r>
        <w:rPr>
          <w:rFonts w:cs="Arial" w:ascii="Arial" w:hAnsi="Arial"/>
          <w:color w:val="000000"/>
        </w:rPr>
        <w:t>"Resolved, That our attachment to the doctrines, usages, spirit, and discipline of Methodism, is hearty and sincere. It is with the most profound grief that we have witnessed the departure of many of the ministers from the God-honored usages of Methodism. We feel bound to adhere to them, and to labor all we can, and to the best possible advantage, to promote the life and power of godliness. We recommend that those in sympathy with the doctrine of holiness, as taught by Wesley, should labor in harmony with the respective churches to which they belong. But when this cannot be done, without continual strife and contention, we recommend the formation of Free Methodist churches, as contemplated by the convention held in the Genesee Conference, in New York."</w:t>
      </w:r>
    </w:p>
    <w:p>
      <w:pPr>
        <w:pStyle w:val="Web"/>
        <w:snapToGrid w:val="false"/>
        <w:spacing w:lineRule="atLeast" w:line="360" w:before="0" w:after="0"/>
        <w:jc w:val="both"/>
        <w:rPr>
          <w:rFonts w:ascii="Arial" w:hAnsi="Arial" w:cs="Arial"/>
          <w:color w:val="000000"/>
        </w:rPr>
      </w:pPr>
      <w:r>
        <w:rPr>
          <w:rFonts w:cs="Arial" w:ascii="Arial" w:hAnsi="Arial"/>
          <w:color w:val="000000"/>
        </w:rPr>
        <w:t>"I. H. Fairchild was recommended to take work in the itineracy of the convention.</w:t>
      </w:r>
    </w:p>
    <w:p>
      <w:pPr>
        <w:pStyle w:val="Web"/>
        <w:snapToGrid w:val="false"/>
        <w:spacing w:lineRule="atLeast" w:line="360" w:before="0" w:after="0"/>
        <w:jc w:val="both"/>
        <w:rPr>
          <w:rFonts w:ascii="Arial" w:hAnsi="Arial" w:cs="Arial"/>
          <w:color w:val="000000"/>
        </w:rPr>
      </w:pPr>
      <w:r>
        <w:rPr>
          <w:rFonts w:cs="Arial" w:ascii="Arial" w:hAnsi="Arial"/>
          <w:color w:val="000000"/>
        </w:rPr>
        <w:t>"U. C. Rowe was licensed to preach.</w:t>
      </w:r>
    </w:p>
    <w:p>
      <w:pPr>
        <w:pStyle w:val="Web"/>
        <w:snapToGrid w:val="false"/>
        <w:spacing w:lineRule="atLeast" w:line="360" w:before="0" w:after="0"/>
        <w:jc w:val="both"/>
        <w:rPr>
          <w:rFonts w:ascii="Arial" w:hAnsi="Arial" w:cs="Arial"/>
          <w:color w:val="000000"/>
        </w:rPr>
      </w:pPr>
      <w:r>
        <w:rPr>
          <w:rFonts w:cs="Arial" w:ascii="Arial" w:hAnsi="Arial"/>
          <w:color w:val="000000"/>
        </w:rPr>
        <w:t>"C. E. McCollister was appointed to missionary work in Michigan.</w:t>
      </w:r>
    </w:p>
    <w:p>
      <w:pPr>
        <w:pStyle w:val="Web"/>
        <w:snapToGrid w:val="false"/>
        <w:spacing w:lineRule="atLeast" w:line="360" w:before="0" w:after="0"/>
        <w:jc w:val="both"/>
        <w:rPr>
          <w:rFonts w:ascii="Arial" w:hAnsi="Arial" w:cs="Arial"/>
          <w:color w:val="000000"/>
        </w:rPr>
      </w:pPr>
      <w:r>
        <w:rPr>
          <w:rFonts w:cs="Arial" w:ascii="Arial" w:hAnsi="Arial"/>
          <w:color w:val="000000"/>
        </w:rPr>
        <w:t>"A committee of five was appointed as a standing stationing committee, consisting of three ministers and two laymen, to hold their position until the next convention. I. H. Fairchild, C. E. Harroun, J. W. Redfield, E. Foote, and O. Joslyn, were made said committee.</w:t>
      </w:r>
    </w:p>
    <w:p>
      <w:pPr>
        <w:pStyle w:val="Web"/>
        <w:snapToGrid w:val="false"/>
        <w:spacing w:lineRule="atLeast" w:line="360" w:before="0" w:after="0"/>
        <w:jc w:val="both"/>
        <w:rPr>
          <w:rFonts w:ascii="Arial" w:hAnsi="Arial" w:cs="Arial"/>
          <w:color w:val="000000"/>
        </w:rPr>
      </w:pPr>
      <w:r>
        <w:rPr>
          <w:rFonts w:cs="Arial" w:ascii="Arial" w:hAnsi="Arial"/>
          <w:color w:val="000000"/>
        </w:rPr>
        <w:t>"J. W. Redfield's character was passed, and he was appointed superintendent of the Western work.</w:t>
      </w:r>
    </w:p>
    <w:p>
      <w:pPr>
        <w:pStyle w:val="Web"/>
        <w:snapToGrid w:val="false"/>
        <w:spacing w:lineRule="atLeast" w:line="360" w:before="0" w:after="0"/>
        <w:jc w:val="both"/>
        <w:rPr>
          <w:rFonts w:ascii="Arial" w:hAnsi="Arial" w:cs="Arial"/>
          <w:color w:val="000000"/>
        </w:rPr>
      </w:pPr>
      <w:r>
        <w:rPr>
          <w:rFonts w:cs="Arial" w:ascii="Arial" w:hAnsi="Arial"/>
          <w:color w:val="000000"/>
        </w:rPr>
        <w:t>"President Roberts and J. W. Redfield were requested to appoint a preacher for St. Louis.</w:t>
      </w:r>
    </w:p>
    <w:p>
      <w:pPr>
        <w:pStyle w:val="Web"/>
        <w:snapToGrid w:val="false"/>
        <w:spacing w:lineRule="atLeast" w:line="360" w:before="0" w:after="0"/>
        <w:jc w:val="both"/>
        <w:rPr>
          <w:rFonts w:ascii="Arial" w:hAnsi="Arial" w:cs="Arial"/>
          <w:color w:val="000000"/>
        </w:rPr>
      </w:pPr>
      <w:r>
        <w:rPr>
          <w:rFonts w:cs="Arial" w:ascii="Arial" w:hAnsi="Arial"/>
          <w:color w:val="000000"/>
        </w:rPr>
        <w:t>"The committee on stationing preachers was instructed to employ all local preachers under their charge.</w:t>
      </w:r>
    </w:p>
    <w:p>
      <w:pPr>
        <w:pStyle w:val="Web"/>
        <w:snapToGrid w:val="false"/>
        <w:spacing w:lineRule="atLeast" w:line="360" w:before="0" w:after="0"/>
        <w:jc w:val="both"/>
        <w:rPr>
          <w:rFonts w:ascii="Arial" w:hAnsi="Arial" w:cs="Arial"/>
          <w:color w:val="000000"/>
        </w:rPr>
      </w:pPr>
      <w:r>
        <w:rPr>
          <w:rFonts w:cs="Arial" w:ascii="Arial" w:hAnsi="Arial"/>
          <w:color w:val="000000"/>
        </w:rPr>
        <w:t>"A motion was passed to recognize the ordinations of those ministers who have come among us.</w:t>
      </w:r>
    </w:p>
    <w:p>
      <w:pPr>
        <w:pStyle w:val="Web"/>
        <w:snapToGrid w:val="false"/>
        <w:spacing w:lineRule="atLeast" w:line="360" w:before="0" w:after="0"/>
        <w:jc w:val="both"/>
        <w:rPr>
          <w:rFonts w:ascii="Arial" w:hAnsi="Arial" w:cs="Arial"/>
          <w:color w:val="000000"/>
        </w:rPr>
      </w:pPr>
      <w:r>
        <w:rPr>
          <w:rFonts w:cs="Arial" w:ascii="Arial" w:hAnsi="Arial"/>
          <w:color w:val="000000"/>
        </w:rPr>
        <w:t>"A. B. Burdick, a local preacher of St. Louis, was made a member of the convention.</w:t>
      </w:r>
    </w:p>
    <w:p>
      <w:pPr>
        <w:pStyle w:val="Web"/>
        <w:snapToGrid w:val="false"/>
        <w:spacing w:lineRule="atLeast" w:line="360" w:before="0" w:after="0"/>
        <w:jc w:val="both"/>
        <w:rPr>
          <w:rFonts w:ascii="Arial" w:hAnsi="Arial" w:cs="Arial"/>
          <w:color w:val="000000"/>
        </w:rPr>
      </w:pPr>
      <w:r>
        <w:rPr>
          <w:rFonts w:cs="Arial" w:ascii="Arial" w:hAnsi="Arial"/>
          <w:color w:val="000000"/>
        </w:rPr>
        <w:t>"B. T. Roberts was unanimously elected general superintendent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 stationing committee made the following 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Ogle Circuit, J. G. Terrill; St. Charles, C. R. Townsend; Clintonville, C. E. Harroun; Coral, I. H. Fairchild, and W. D. Bishop; Queen Anne, R. M. Hooker; Big Rock, D. F. Shephardson; Elgin, A. B. Burdick; Iowa Mission, P. C. Armstrong; St. Louis Mission, Ad. C. Coughlin, and Robt, Jamison; St. Louis Circuit, Joseph Travis; Michigan Mission, C. E. McCollister."</w:t>
      </w:r>
    </w:p>
    <w:p>
      <w:pPr>
        <w:pStyle w:val="Web"/>
        <w:snapToGrid w:val="false"/>
        <w:spacing w:lineRule="atLeast" w:line="360" w:before="0" w:after="0"/>
        <w:jc w:val="both"/>
        <w:rPr>
          <w:rFonts w:ascii="Arial" w:hAnsi="Arial" w:cs="Arial"/>
          <w:color w:val="000000"/>
        </w:rPr>
      </w:pPr>
      <w:r>
        <w:rPr>
          <w:rFonts w:cs="Arial" w:ascii="Arial" w:hAnsi="Arial"/>
          <w:color w:val="000000"/>
        </w:rPr>
        <w:t>The broken style of these minutes indicate that these men were new to the work of such assemblies, and that their action was unpremeditated. The General Conference was just over. In almost all of these places to which ministers were appointed there were members of the Methodist Episcopal Church who had either been read out, or expelled, or were suffering from some form of proscription. Some of these local preachers were still members of that church.</w:t>
      </w:r>
    </w:p>
    <w:p>
      <w:pPr>
        <w:pStyle w:val="Web"/>
        <w:snapToGrid w:val="false"/>
        <w:spacing w:lineRule="atLeast" w:line="360" w:before="0" w:after="0"/>
        <w:jc w:val="both"/>
        <w:rPr>
          <w:rFonts w:ascii="Arial" w:hAnsi="Arial" w:cs="Arial"/>
          <w:color w:val="000000"/>
        </w:rPr>
      </w:pPr>
      <w:r>
        <w:rPr>
          <w:rFonts w:cs="Arial" w:ascii="Arial" w:hAnsi="Arial"/>
          <w:color w:val="000000"/>
        </w:rPr>
        <w:t>In the month of August a general convention was held in Pekin, N. Y., in connection with a. camp meeting. Isaac M. Chesbrough, of Pekin, was chairman, and A. A. Phelps secretary. This was a delegated body, and was composed of sixty members -- fifteen preachers, and forty-five laymen. The deliberations of the convention resulted in the organization of the Free Methodist Church, and the formation of their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n September a convention was held on a campground at Aurora, Illinois, by which the new Discipline was adopted. The preachers who had taken work in June now went forth to organize Free Methodist churches wherever opportunity could be f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has thought it best to give this history of the rise and organization of the Free Methodist Church, first, because Mr. Redfield was so closely identified with it; and, secondly, to vindicate his course. It seems clear that he could do no other way. Necessity was laid upon him, as it was also upon others who were identified with the movement.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redfield/JWR_63.HTM" \l "JWR_63.1a"</w:instrText>
      </w:r>
      <w:r>
        <w:rPr>
          <w:rStyle w:val="InternetLink"/>
          <w:rFonts w:cs="Arial" w:ascii="Arial" w:hAnsi="Arial"/>
          <w:color w:val="000000"/>
        </w:rPr>
        <w:fldChar w:fldCharType="separate"/>
      </w:r>
      <w:bookmarkStart w:id="47" w:name="JWR_63.1b"/>
      <w:bookmarkEnd w:id="47"/>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same man mentioned in the chapter on the revival in Albion. -- 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redfield/JWR_63.HTM" \l "JWR_63.2a"</w:instrText>
      </w:r>
      <w:r>
        <w:rPr>
          <w:rStyle w:val="InternetLink"/>
          <w:rFonts w:cs="Arial" w:ascii="Arial" w:hAnsi="Arial"/>
          <w:color w:val="000000"/>
        </w:rPr>
        <w:fldChar w:fldCharType="separate"/>
      </w:r>
      <w:bookmarkStart w:id="48" w:name="JWR_63.2b"/>
      <w:bookmarkEnd w:id="48"/>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s a result the church was put to the sore extremity of changing the Discipline on slavery in 18t. when there was not as we left in the country. -- 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64</w:t>
      </w:r>
    </w:p>
    <w:p>
      <w:pPr>
        <w:pStyle w:val="Web"/>
        <w:snapToGrid w:val="false"/>
        <w:spacing w:lineRule="atLeast" w:line="360" w:before="0" w:after="0"/>
        <w:jc w:val="both"/>
        <w:rPr>
          <w:rFonts w:ascii="Arial" w:hAnsi="Arial" w:cs="Arial"/>
          <w:color w:val="000000"/>
        </w:rPr>
      </w:pPr>
      <w:r>
        <w:rPr>
          <w:rFonts w:cs="Arial" w:ascii="Arial" w:hAnsi="Arial"/>
          <w:color w:val="000000"/>
        </w:rPr>
        <w:t>After the Pekin Convention, Mr. Redfield returned to the West, and commenced his labors for the winter with great zeal and encouragement. He undertook the visitation of all the points where societies had already been organized, and where there was a desire to organize.</w:t>
      </w:r>
    </w:p>
    <w:p>
      <w:pPr>
        <w:pStyle w:val="Web"/>
        <w:snapToGrid w:val="false"/>
        <w:spacing w:lineRule="atLeast" w:line="360" w:before="0" w:after="0"/>
        <w:jc w:val="both"/>
        <w:rPr>
          <w:rFonts w:ascii="Arial" w:hAnsi="Arial" w:cs="Arial"/>
          <w:color w:val="000000"/>
        </w:rPr>
      </w:pPr>
      <w:r>
        <w:rPr>
          <w:rFonts w:cs="Arial" w:ascii="Arial" w:hAnsi="Arial"/>
          <w:color w:val="000000"/>
        </w:rPr>
        <w:t>Rev. B. P. Hart, about this time, withdrew from the Methodist Episcopal Church, and took work under Mr. Redfield; and an opening occurring in Belvidere, Illinois, he went there and labored with great success. A society had been organized in Aurora, Illinois. Calls were coming from every direction, and about twenty laborers were already in the field. Mr. Redfield in his visits reached Aurora the first of November. He preached for the new society on Sunday, met the official board Monday night, and while sitting in the rooms of a friend, Tuesday morning, was suddenly smitten to the floor with paralysis. He was taken to the house of Rev. Judah Mead, a local preacher, where he lay for weeks in terrible physical and mental anguish. The latter arose from his inability to understand this peculiar providence. He knew he had overtaxed himself. He knew that the severe mental strain through which he had gone during the troubles in St. Louis, and his care and anxiety for the new organization, had induced this. But he had been of the opinion that, if one was honestly seeking the divine glory, and doing his best to advance the kingdom of God in the earth, that God would not allow him to fail. This notion now afforded the ground for severe mental conflicts. Again, his physical pain was such, and so intense was every sense of sight,of hearing, of smelling, of tasting, and feeling, and so excruciating was the pain inflicted by the simplest offenses to the organs of these senses, that it was almost unendurable. Then temptation would assault him in regard to his conduct during these seasons of distress, that he had behaved like anything but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Brother Osgood Joslyn, who had been converted under his ministry, was impressed while praying at home, that Mr. Redfield was in great trouble, and that he must go to his assistance. He immediately went to Aurora, and found him in the condition described above. From this time for three years this brother, with all the fidelity and sympathy of a son for a father, nursed, and traveled with, and cared for, this afflicted man of God, until he saw his remains laid away in the tomb.</w:t>
      </w:r>
    </w:p>
    <w:p>
      <w:pPr>
        <w:pStyle w:val="Web"/>
        <w:snapToGrid w:val="false"/>
        <w:spacing w:lineRule="atLeast" w:line="360" w:before="0" w:after="0"/>
        <w:jc w:val="both"/>
        <w:rPr>
          <w:rFonts w:ascii="Arial" w:hAnsi="Arial" w:cs="Arial"/>
          <w:color w:val="000000"/>
        </w:rPr>
      </w:pPr>
      <w:r>
        <w:rPr>
          <w:rFonts w:cs="Arial" w:ascii="Arial" w:hAnsi="Arial"/>
          <w:color w:val="000000"/>
        </w:rPr>
        <w:t>As spring approached, Mr. Redfield was so much better that he was removed from Aurora, and finally became able to travel quite extensively. He visited the East, and held meetings a few weeks in Buffalo, in the Free Methodist Church. From there he wrote the following letter to Samuel Huntington, of Burlington, Vt., which describes his health, his feelings, and, to some extent, his financial circumstances:</w:t>
      </w:r>
    </w:p>
    <w:p>
      <w:pPr>
        <w:pStyle w:val="Normal"/>
        <w:snapToGrid w:val="false"/>
        <w:spacing w:lineRule="atLeast" w:line="360"/>
        <w:jc w:val="both"/>
        <w:rPr>
          <w:rFonts w:ascii="Arial" w:hAnsi="Arial" w:cs="Arial"/>
          <w:color w:val="000000"/>
        </w:rPr>
      </w:pPr>
      <w:r>
        <w:rPr>
          <w:rFonts w:cs="Arial" w:ascii="Arial" w:hAnsi="Arial"/>
          <w:color w:val="000000"/>
        </w:rPr>
        <w:t>"Buffalo, N. Y., April 17, 1861.</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Huntington: -- Your letter, dated the 12th, was received last evening. My health is gradually improving. I can walk about the house a little by using a cane, but I still have to be lifted in and out of a carriage. We are now holding meetings in the Second Free Methodist church, in this city. I have been able to preach three or four times a week. At the rate I am improving, I hope to be able to get in and out of a carriage during the summer.</w:t>
      </w:r>
    </w:p>
    <w:p>
      <w:pPr>
        <w:pStyle w:val="Web"/>
        <w:snapToGrid w:val="false"/>
        <w:spacing w:lineRule="atLeast" w:line="360" w:before="0" w:after="0"/>
        <w:jc w:val="both"/>
        <w:rPr>
          <w:rFonts w:ascii="Arial" w:hAnsi="Arial" w:cs="Arial"/>
          <w:color w:val="000000"/>
        </w:rPr>
      </w:pPr>
      <w:r>
        <w:rPr>
          <w:rFonts w:cs="Arial" w:ascii="Arial" w:hAnsi="Arial"/>
          <w:color w:val="000000"/>
        </w:rPr>
        <w:t>"I wish you could see it in your way to come to our camp meeting at St. Charles, Illinois, on the 12th of June. We shall probably have a good representation at that time. If you have the time to spare, you could go by the way of the lakes, from Buffalo to Chicago, for from six to nine dollars. From Chicago to the camp ground, by rail, it is only about thirty mile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have you get acquainted with our Western pilgrims. A more noble, wholehearted and red-hot set of pilgrims you never saw. The work of salvation in the West is spreading rapidly. So large is the demand that we can hardly find men enough to man the walls of our Zion.</w:t>
      </w:r>
    </w:p>
    <w:p>
      <w:pPr>
        <w:pStyle w:val="Web"/>
        <w:snapToGrid w:val="false"/>
        <w:spacing w:lineRule="atLeast" w:line="360" w:before="0" w:after="0"/>
        <w:jc w:val="both"/>
        <w:rPr>
          <w:rFonts w:ascii="Arial" w:hAnsi="Arial" w:cs="Arial"/>
          <w:color w:val="000000"/>
        </w:rPr>
      </w:pPr>
      <w:r>
        <w:rPr>
          <w:rFonts w:cs="Arial" w:ascii="Arial" w:hAnsi="Arial"/>
          <w:color w:val="000000"/>
        </w:rPr>
        <w:t>"I hope you will not permit the true interests of the cause to suffer for want of independence in yourself, even to stand alone if need be. If the conference does not send you the right kind of a man, "go it on your own hook," and if the worst comes, I think we could find a preacher among the Free Methodists that would suit you.</w:t>
      </w:r>
    </w:p>
    <w:p>
      <w:pPr>
        <w:pStyle w:val="Web"/>
        <w:snapToGrid w:val="false"/>
        <w:spacing w:lineRule="atLeast" w:line="360" w:before="0" w:after="0"/>
        <w:jc w:val="both"/>
        <w:rPr>
          <w:rFonts w:ascii="Arial" w:hAnsi="Arial" w:cs="Arial"/>
          <w:color w:val="000000"/>
        </w:rPr>
      </w:pPr>
      <w:r>
        <w:rPr>
          <w:rFonts w:cs="Arial" w:ascii="Arial" w:hAnsi="Arial"/>
          <w:color w:val="000000"/>
        </w:rPr>
        <w:t>"I hardly know what to say about Dr. W_____'s proposal. I fear I cannot make an offer that will seem to him perfectly right. I took this view of the matter: first, that I am in need of what he owes me; second, I cannot think it wrong for me to ask him to return to me what he is unable to pay for. Yet if I felt able to lose it, I would say nothing. But in thinking the matter over, I do not see what he will be able to do for a library and medicines if I take mine back.</w:t>
      </w:r>
    </w:p>
    <w:p>
      <w:pPr>
        <w:pStyle w:val="Web"/>
        <w:snapToGrid w:val="false"/>
        <w:spacing w:lineRule="atLeast" w:line="360" w:before="0" w:after="0"/>
        <w:jc w:val="both"/>
        <w:rPr>
          <w:rFonts w:ascii="Arial" w:hAnsi="Arial" w:cs="Arial"/>
          <w:color w:val="000000"/>
        </w:rPr>
      </w:pPr>
      <w:r>
        <w:rPr>
          <w:rFonts w:cs="Arial" w:ascii="Arial" w:hAnsi="Arial"/>
          <w:color w:val="000000"/>
        </w:rPr>
        <w:t>"If he can pay ten dollars a month, and not fail, I will try and get along with that. But I would like to have things so secure that no one else can take them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If he does not wish to do this I will take the books, if in as good order as when I let him have them, at the same price I charged him; and the same with the medicine chest.</w:t>
      </w:r>
    </w:p>
    <w:p>
      <w:pPr>
        <w:pStyle w:val="Web"/>
        <w:snapToGrid w:val="false"/>
        <w:spacing w:lineRule="atLeast" w:line="360" w:before="0" w:after="0"/>
        <w:jc w:val="both"/>
        <w:rPr>
          <w:rFonts w:ascii="Arial" w:hAnsi="Arial" w:cs="Arial"/>
          <w:color w:val="000000"/>
        </w:rPr>
      </w:pPr>
      <w:r>
        <w:rPr>
          <w:rFonts w:cs="Arial" w:ascii="Arial" w:hAnsi="Arial"/>
          <w:color w:val="000000"/>
        </w:rPr>
        <w:t>"I do not want him to think that I would distress him.</w:t>
      </w:r>
    </w:p>
    <w:p>
      <w:pPr>
        <w:pStyle w:val="Web"/>
        <w:snapToGrid w:val="false"/>
        <w:spacing w:lineRule="atLeast" w:line="360" w:before="0" w:after="0"/>
        <w:jc w:val="both"/>
        <w:rPr>
          <w:rFonts w:ascii="Arial" w:hAnsi="Arial" w:cs="Arial"/>
          <w:color w:val="000000"/>
        </w:rPr>
      </w:pPr>
      <w:r>
        <w:rPr>
          <w:rFonts w:cs="Arial" w:ascii="Arial" w:hAnsi="Arial"/>
          <w:color w:val="000000"/>
        </w:rPr>
        <w:t>"Love to Dr. W_____ and all good pilgrims.</w:t>
      </w:r>
    </w:p>
    <w:p>
      <w:pPr>
        <w:pStyle w:val="Normal"/>
        <w:snapToGrid w:val="false"/>
        <w:spacing w:lineRule="atLeast" w:line="360"/>
        <w:jc w:val="both"/>
        <w:rPr>
          <w:rFonts w:ascii="Arial" w:hAnsi="Arial" w:cs="Arial"/>
          <w:color w:val="000000"/>
        </w:rPr>
      </w:pPr>
      <w:r>
        <w:rPr>
          <w:rFonts w:cs="Arial" w:ascii="Arial" w:hAnsi="Arial"/>
          <w:color w:val="000000"/>
        </w:rPr>
        <w:t xml:space="preserve">"Yours affectionately, </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He returned to Illinois, and the last of May came to Ogle Station, now Ashton, near Mt. Pleasant, to attend a quarterly meeting on my new circuit. This had been organized in part out of the fruits of the great revival at Mt. Pleasant which has already been described.</w:t>
      </w:r>
    </w:p>
    <w:p>
      <w:pPr>
        <w:pStyle w:val="Web"/>
        <w:snapToGrid w:val="false"/>
        <w:spacing w:lineRule="atLeast" w:line="360" w:before="0" w:after="0"/>
        <w:jc w:val="both"/>
        <w:rPr>
          <w:rFonts w:ascii="Arial" w:hAnsi="Arial" w:cs="Arial"/>
          <w:color w:val="000000"/>
        </w:rPr>
      </w:pPr>
      <w:r>
        <w:rPr>
          <w:rFonts w:cs="Arial" w:ascii="Arial" w:hAnsi="Arial"/>
          <w:color w:val="000000"/>
        </w:rPr>
        <w:t>On Sunday morning he preached from the text, "It is finished." His wife was obliged to sit by his side, and prop him up by holding her hands under his left elbow, while he held on to the pulpit with his right hand. During the opening prayer, he seemed to talk face to face with God. I was impressed with the thought, we shall see wondrous things today. While attempting to read the second hymn his emotions overcame him, and he requested us to sing without further reading.</w:t>
      </w:r>
    </w:p>
    <w:p>
      <w:pPr>
        <w:pStyle w:val="Web"/>
        <w:snapToGrid w:val="false"/>
        <w:spacing w:lineRule="atLeast" w:line="360" w:before="0" w:after="0"/>
        <w:jc w:val="both"/>
        <w:rPr>
          <w:rFonts w:ascii="Arial" w:hAnsi="Arial" w:cs="Arial"/>
          <w:color w:val="000000"/>
        </w:rPr>
      </w:pPr>
      <w:r>
        <w:rPr>
          <w:rFonts w:cs="Arial" w:ascii="Arial" w:hAnsi="Arial"/>
          <w:color w:val="000000"/>
        </w:rPr>
        <w:t>The outline of his sermon was somewhat as follows:</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Man's condition before the fall.</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His condition after the fall.</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None among men or angels who are qualified to redeem him.</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finding of "the Lamb slain from the foundation of the world."</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Man redeemed.</w:t>
      </w:r>
    </w:p>
    <w:p>
      <w:pPr>
        <w:pStyle w:val="Web"/>
        <w:snapToGrid w:val="false"/>
        <w:spacing w:lineRule="atLeast" w:line="360" w:before="0" w:after="0"/>
        <w:jc w:val="both"/>
        <w:rPr>
          <w:rFonts w:ascii="Arial" w:hAnsi="Arial" w:cs="Arial"/>
          <w:color w:val="000000"/>
        </w:rPr>
      </w:pPr>
      <w:r>
        <w:rPr>
          <w:rFonts w:cs="Arial" w:ascii="Arial" w:hAnsi="Arial"/>
          <w:color w:val="000000"/>
        </w:rPr>
        <w:t>After the first few introductory remarks, probably not one-half dozen of the large congregation had a thought outside of the theme of the sermon. One could read the separate divisions of the discourse upon the countenances of his listeners. While portraying in the most graphic manner, his conception of man's physical, mental and spiritual state before the fall, every face seemed beaming with admiration. When he introduced the Tempter amid this scene of loveliness, consternation seemed to take the place; and when at last the sin was finished, and all the dire results were ushered in, an expression of indignation spread over every face. When he portrayed the disabilities of sin, and the helplessness of humanity, Christians, for the time, forgot they were Christians, and both they and sinners simultaneously wailed out their anguish, and every face took on a look of fearful despair. When he at last found a ransom in the person of the Son of God, and, in a few sentences, made plain the reasonableness of the atonement of Christ, sinners forgot they were sinners and joined in the rejoicings of the saints. Before he was through with his last point, the benefits of redemption, more than twenty persons were on their feet, with eyes closed, clasped hands, and streaming faces, gazing by faith upon the wonderful provisions of grace. For some moments I expected to see a group of very wicked men back by the door on their feet, uniting in this demonstration of joy.</w:t>
      </w:r>
    </w:p>
    <w:p>
      <w:pPr>
        <w:pStyle w:val="Web"/>
        <w:snapToGrid w:val="false"/>
        <w:spacing w:lineRule="atLeast" w:line="360" w:before="0" w:after="0"/>
        <w:jc w:val="both"/>
        <w:rPr>
          <w:rFonts w:ascii="Arial" w:hAnsi="Arial" w:cs="Arial"/>
          <w:color w:val="000000"/>
        </w:rPr>
      </w:pPr>
      <w:r>
        <w:rPr>
          <w:rFonts w:cs="Arial" w:ascii="Arial" w:hAnsi="Arial"/>
          <w:color w:val="000000"/>
        </w:rPr>
        <w:t>Several times, I now recollect, I was lost with the rest. But at this point there came to my mind, with great dearness and power, William Wirt's story of "The Blind Preacher," which I had read in my boyhood. Mr. Wirt, after describing the man, the circumstances, the occasion, and the wonderful eloquence of the preacher, and its effect upon his congregation, spoke of his fears, that when the congregation came to realize where they were, and what they were, that the mental shock would destroy the good effect of the discourse. And I now found myself wondering in like manner. But while I wondered, Mr. Redfield began to let them down so gradually and perfectly that the good effects were saved. He said:</w:t>
      </w:r>
    </w:p>
    <w:p>
      <w:pPr>
        <w:pStyle w:val="Web"/>
        <w:snapToGrid w:val="false"/>
        <w:spacing w:lineRule="atLeast" w:line="360" w:before="0" w:after="0"/>
        <w:jc w:val="both"/>
        <w:rPr/>
      </w:pPr>
      <w:r>
        <w:rPr>
          <w:rFonts w:cs="Arial" w:ascii="Arial" w:hAnsi="Arial"/>
          <w:color w:val="000000"/>
        </w:rPr>
        <w:t xml:space="preserve">"When the great Erie Canal was completed, a line of cannon was stationed along its banks its entire length. When the water was let in at Buffalo, cannon number one was fired, and cannon number two took up the report, and passed it on to number three, and number three to number four, and so on, until the report reached Albany; and whoever heard the report of the cannon understood it to mean, </w:t>
      </w:r>
      <w:r>
        <w:rPr>
          <w:rFonts w:cs="Arial" w:ascii="Arial" w:hAnsi="Arial"/>
          <w:i/>
          <w:iCs/>
          <w:color w:val="000000"/>
        </w:rPr>
        <w:t>it is finished.</w:t>
      </w:r>
      <w:r>
        <w:rPr>
          <w:rFonts w:cs="Arial" w:ascii="Arial" w:hAnsi="Arial"/>
          <w:color w:val="000000"/>
        </w:rPr>
        <w:t xml:space="preserve"> And so when God had prepared the way and let in the tide of salvation on which man was to come back to his Maker, the first report was heard in the song of the angels "Glory to God in the highest; on earth peace, good will to men"; and the last dying echoes of it came from the cross in the words of the text,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He then let go of the desk and allowed himself to fall back upon the pulpit sofa.</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the writer accompanied him and his wife to St. Charles, and in a few days to a general quarterly meeting at Crystal Lake, and the next week to Belvidere, and at last to the camp meeting at St. Charles. At all these places we had meetings of great power and success.</w:t>
      </w:r>
    </w:p>
    <w:p>
      <w:pPr>
        <w:pStyle w:val="Web"/>
        <w:snapToGrid w:val="false"/>
        <w:spacing w:lineRule="atLeast" w:line="360" w:before="0" w:after="0"/>
        <w:jc w:val="both"/>
        <w:rPr>
          <w:rFonts w:ascii="Arial" w:hAnsi="Arial" w:cs="Arial"/>
          <w:color w:val="000000"/>
        </w:rPr>
      </w:pPr>
      <w:r>
        <w:rPr>
          <w:rFonts w:cs="Arial" w:ascii="Arial" w:hAnsi="Arial"/>
          <w:color w:val="000000"/>
        </w:rPr>
        <w:t>The St. Charles camp meeting was largely attended. It was led by Superintendent Roberts. Mr. Redfield did not attempt to preach but once, and that was spoiled by a fanatical Congregationalist who was determined to have him healed on the spot.</w:t>
      </w:r>
    </w:p>
    <w:p>
      <w:pPr>
        <w:pStyle w:val="Web"/>
        <w:snapToGrid w:val="false"/>
        <w:spacing w:lineRule="atLeast" w:line="360" w:before="0" w:after="0"/>
        <w:jc w:val="both"/>
        <w:rPr>
          <w:rFonts w:ascii="Arial" w:hAnsi="Arial" w:cs="Arial"/>
          <w:color w:val="000000"/>
        </w:rPr>
      </w:pPr>
      <w:r>
        <w:rPr>
          <w:rFonts w:cs="Arial" w:ascii="Arial" w:hAnsi="Arial"/>
          <w:color w:val="000000"/>
        </w:rPr>
        <w:t>Soon after this Mr. Redfield began to entertain hopes that God would restore him. His knowledge of his case, as a physician, gave him no hope from the arts or skill of men. He knew none but God could do the work. His mental conflicts were most severe. He saw so much to do, so few to do it, and himself willing to do his best, and he wondered why God did not set him free. For twenty-six years he had longed for the time to come when he could work untrammeled. Now the time had come, and he was mysteriously laid by. He would ask the feeblest saints to account for it, and would listen to them with the profoundest attention. It was pitiful at times to see him, when some unwise believer would publicly condemn him with the philosophy that if he was right he would not be thus afflicted. At such times he would receive their idle vaporings as the most solemn truth, because it coincided with his oppressive temptations on the subject. At times he would rise above it all, and would triumph gloriously.</w:t>
      </w:r>
    </w:p>
    <w:p>
      <w:pPr>
        <w:pStyle w:val="Web"/>
        <w:snapToGrid w:val="false"/>
        <w:spacing w:lineRule="atLeast" w:line="360" w:before="0" w:after="0"/>
        <w:jc w:val="both"/>
        <w:rPr>
          <w:rFonts w:ascii="Arial" w:hAnsi="Arial" w:cs="Arial"/>
          <w:color w:val="000000"/>
        </w:rPr>
      </w:pPr>
      <w:r>
        <w:rPr>
          <w:rFonts w:cs="Arial" w:ascii="Arial" w:hAnsi="Arial"/>
          <w:color w:val="000000"/>
        </w:rPr>
        <w:t>He visited the quarterly and camp meetings, gave advice, counseled with the young preachers, and did what he could in the public services. He sometimes tried to preach, but his thinking powers seemed paralyzed; and at last he gave up trying al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letter will show his state of mind at this time. Some of it evidently tokens the breaking down of his magnificent mind.</w:t>
      </w:r>
    </w:p>
    <w:p>
      <w:pPr>
        <w:pStyle w:val="Normal"/>
        <w:snapToGrid w:val="false"/>
        <w:spacing w:lineRule="atLeast" w:line="360"/>
        <w:jc w:val="both"/>
        <w:rPr>
          <w:rFonts w:ascii="Arial" w:hAnsi="Arial" w:cs="Arial"/>
          <w:color w:val="000000"/>
        </w:rPr>
      </w:pPr>
      <w:r>
        <w:rPr>
          <w:rFonts w:cs="Arial" w:ascii="Arial" w:hAnsi="Arial"/>
          <w:color w:val="000000"/>
        </w:rPr>
        <w:t>"Marengo, Ill., Feb. 10, 1862.</w:t>
      </w:r>
    </w:p>
    <w:p>
      <w:pPr>
        <w:pStyle w:val="Web"/>
        <w:snapToGrid w:val="false"/>
        <w:spacing w:lineRule="atLeast" w:line="360" w:before="0" w:after="0"/>
        <w:jc w:val="both"/>
        <w:rPr>
          <w:rFonts w:ascii="Arial" w:hAnsi="Arial" w:cs="Arial"/>
          <w:color w:val="000000"/>
        </w:rPr>
      </w:pPr>
      <w:r>
        <w:rPr>
          <w:rFonts w:cs="Arial" w:ascii="Arial" w:hAnsi="Arial"/>
          <w:color w:val="000000"/>
        </w:rPr>
        <w:t>"My dear Sister Roberts: -- I have felt drawn to write to you and have begun and then abandoned it for the time, and thought it best to wait till I had something of more importance to write. I have been learning lessons through my whole affliction that nothing but this very severe stroke could teach me. Astronomers, who wish to gaze at the heavens in daylight, go into deep wells, and from those dark places can see what they cannot see above ground. I, too, have been making this dark valley my observatory for about fifteen months, and some of the views I have had, and still have, are not lawful to describe. I see a deep meaning in my case that must have a bearing upon the cause of Free Methodism, all over the land. I had been learning fact after fact till a few weeks ago in St. Charles, when I saw the wonderful cure of Sister M_____ from a state of disease which under the best of treatment must have taken weeks if not months, and yet it was done instantly. I saw great light, and was rejoicing in it, and my heart was deeply agitated, when I asked the Lord, "Why may I not also receive the healing touch?' I began a thorough search to find out where there might be any deficiency in my moral state, and the first thing I ran against was, my undue care and anxiety for the Free Methodist Church, and preachers. While I was giving up the church it seemed that it would almost take my life. After the church came the preachers, and I had to give them all up. I had not once suspected that it was wrong to love the dear boys, or to feel an interest in them; but I found that unsuspectingly I was assuming the place of the Lord, and I was regarding them above all other gospel ministers. I now learned that I must not value the Free Methodist Church or its preachers, above any other Universal charity was the lesson I was here taught. Next came the most gentle and sweet intimations that I must soon go to Syracuse. I gave way to reasoning about the propriety of this, when I was seized with strangling spasms, and it seemed I must yield to go or die. Four or five were present who were in a great struggle, of prayer for me. But as soon as I gave up to go, reason or no reason, I was instantly at perfect peace and rest. I had no idea that I would be made to suffer so intensely for simply a conscientious hesitancy about going until I felt clear that it was the voice of the Lord.</w:t>
      </w:r>
    </w:p>
    <w:p>
      <w:pPr>
        <w:pStyle w:val="Web"/>
        <w:snapToGrid w:val="false"/>
        <w:spacing w:lineRule="atLeast" w:line="360" w:before="0" w:after="0"/>
        <w:jc w:val="both"/>
        <w:rPr/>
      </w:pPr>
      <w:r>
        <w:rPr>
          <w:rFonts w:cs="Arial" w:ascii="Arial" w:hAnsi="Arial"/>
          <w:color w:val="000000"/>
        </w:rPr>
        <w:t xml:space="preserve">"Today I had another down spell, little dreaming that anything was affecting me except the usual depression which affects me on account of my feeble condition; when the most mild and gentle influence turned my eye back to about ten years ago when God gave me a commission to preach redemption, </w:t>
      </w:r>
      <w:r>
        <w:fldChar w:fldCharType="begin"/>
      </w:r>
      <w:r>
        <w:rPr>
          <w:rStyle w:val="InternetLink"/>
          <w:rFonts w:cs="Arial" w:ascii="Arial" w:hAnsi="Arial"/>
          <w:color w:val="000000"/>
        </w:rPr>
        <w:instrText xml:space="preserve"> HYPERLINK "http://www.swartzentrover.com/cotor/E-Books/freemeth/redfield/JWR_64.HTM" \l "JWR_64.1b"</w:instrText>
      </w:r>
      <w:r>
        <w:rPr>
          <w:rStyle w:val="InternetLink"/>
          <w:rFonts w:cs="Arial" w:ascii="Arial" w:hAnsi="Arial"/>
          <w:color w:val="000000"/>
        </w:rPr>
        <w:fldChar w:fldCharType="separate"/>
      </w:r>
      <w:bookmarkStart w:id="49" w:name="JWR_64.1a"/>
      <w:bookmarkEnd w:id="4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nd the question came, "Will you go back to that?' When I said, "I will," I was all light again. I am now holding myself in readiness for marching orders. I may not be mustered out for some time to come; but I say, "Anytime and anywhere."</w:t>
      </w:r>
    </w:p>
    <w:p>
      <w:pPr>
        <w:pStyle w:val="Web"/>
        <w:snapToGrid w:val="false"/>
        <w:spacing w:lineRule="atLeast" w:line="360" w:before="0" w:after="0"/>
        <w:jc w:val="both"/>
        <w:rPr>
          <w:rFonts w:ascii="Arial" w:hAnsi="Arial" w:cs="Arial"/>
          <w:color w:val="000000"/>
        </w:rPr>
      </w:pPr>
      <w:r>
        <w:rPr>
          <w:rFonts w:cs="Arial" w:ascii="Arial" w:hAnsi="Arial"/>
          <w:color w:val="000000"/>
        </w:rPr>
        <w:t>"I have much to say that I cannot put on paper. I have learned much I never could have known had I not been afflicted.</w:t>
      </w:r>
    </w:p>
    <w:p>
      <w:pPr>
        <w:pStyle w:val="Web"/>
        <w:snapToGrid w:val="false"/>
        <w:spacing w:lineRule="atLeast" w:line="360" w:before="0" w:after="0"/>
        <w:jc w:val="both"/>
        <w:rPr>
          <w:rFonts w:ascii="Arial" w:hAnsi="Arial" w:cs="Arial"/>
          <w:color w:val="000000"/>
        </w:rPr>
      </w:pPr>
      <w:r>
        <w:rPr>
          <w:rFonts w:cs="Arial" w:ascii="Arial" w:hAnsi="Arial"/>
          <w:color w:val="000000"/>
        </w:rPr>
        <w:t>"I am now writing my life, and shall bring it with me, to see about getting it published.</w:t>
      </w:r>
    </w:p>
    <w:p>
      <w:pPr>
        <w:pStyle w:val="Web"/>
        <w:snapToGrid w:val="false"/>
        <w:spacing w:lineRule="atLeast" w:line="360" w:before="0" w:after="0"/>
        <w:jc w:val="both"/>
        <w:rPr>
          <w:rFonts w:ascii="Arial" w:hAnsi="Arial" w:cs="Arial"/>
          <w:color w:val="000000"/>
        </w:rPr>
      </w:pPr>
      <w:r>
        <w:rPr>
          <w:rFonts w:cs="Arial" w:ascii="Arial" w:hAnsi="Arial"/>
          <w:color w:val="000000"/>
        </w:rPr>
        <w:t>"My love to Brother Roberts.</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summer Mr. Redfield gathered together what means he had, and purchased forty acres of unimproved land near Geneva, the county seat of Kane county, and about three miles from St. Charles. A letter before me in which he ordered small fruits from a nurseryman, is a curiosity. When asked what he intended to do with his land, he divulged a plan to make it a pilgrims' home. His house and outbuildings would have cost many thousands of dollars. When asked where the income of the home was to come from, he did not know.</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62 he attended a camp meeting in Ogle county, Illinois. Here an incident occurred that drew him out, and for a few moments he seemed himself again. At half-past ten o'clock Monday morning Mr. Roberts commenced a sacramental service. A table was spread with the bread and wine, in front of the desk; the love-feast had closed, and Mr. Roberts gave out the hymn commencing,</w:t>
      </w:r>
    </w:p>
    <w:p>
      <w:pPr>
        <w:pStyle w:val="Normal"/>
        <w:snapToGrid w:val="false"/>
        <w:spacing w:lineRule="atLeast" w:line="360"/>
        <w:jc w:val="both"/>
        <w:rPr>
          <w:rFonts w:ascii="Arial" w:hAnsi="Arial" w:cs="Arial"/>
          <w:color w:val="000000"/>
        </w:rPr>
      </w:pPr>
      <w:r>
        <w:rPr>
          <w:rFonts w:cs="Arial" w:ascii="Arial" w:hAnsi="Arial"/>
          <w:color w:val="000000"/>
        </w:rPr>
        <w:t>"What! never speak one idle word?"</w:t>
      </w:r>
    </w:p>
    <w:p>
      <w:pPr>
        <w:pStyle w:val="Web"/>
        <w:snapToGrid w:val="false"/>
        <w:spacing w:lineRule="atLeast" w:line="360" w:before="0" w:after="0"/>
        <w:jc w:val="both"/>
        <w:rPr>
          <w:rFonts w:ascii="Arial" w:hAnsi="Arial" w:cs="Arial"/>
          <w:color w:val="000000"/>
        </w:rPr>
      </w:pPr>
      <w:r>
        <w:rPr>
          <w:rFonts w:cs="Arial" w:ascii="Arial" w:hAnsi="Arial"/>
          <w:color w:val="000000"/>
        </w:rPr>
        <w:t>when one of the preachers interrupted him with the question, "Is that hymn a just test of entire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t is," was the answer.</w:t>
      </w:r>
    </w:p>
    <w:p>
      <w:pPr>
        <w:pStyle w:val="Web"/>
        <w:snapToGrid w:val="false"/>
        <w:spacing w:lineRule="atLeast" w:line="360" w:before="0" w:after="0"/>
        <w:jc w:val="both"/>
        <w:rPr>
          <w:rFonts w:ascii="Arial" w:hAnsi="Arial" w:cs="Arial"/>
          <w:color w:val="000000"/>
        </w:rPr>
      </w:pPr>
      <w:r>
        <w:rPr>
          <w:rFonts w:cs="Arial" w:ascii="Arial" w:hAnsi="Arial"/>
          <w:color w:val="000000"/>
        </w:rPr>
        <w:t>"Then I have not got it," replied the questioner. "Nor I," "nor I," said several. Immediately commenced a spirit of confession, of being without the experience, first on the part of many who had lost it; then others threw away their confidence as they listened to those confessions, until it resulted in a panic. Mr. Roberts was unable to preach because of it until ten o'clock at night. There was scarcely any partaking of food, and no cessation of the meeting during the day. The scene was indescribable. The gloom of despair seemed to settle upon almost all. About four o'clock in the afternoon, Mr. Redfield arose, and, after considerable effort, secured the attention of the despairing ones, and when all was quiet, he asked, in his inimitable manner, "Is there not a short way out of the woods?" and then proceeded to clear away the confusion of thought which prevailed. In a very short time, those who had unnecessarily cast away their confidence began to take it back, at first tremblingly, and at last joyously. Then those who had need to confess their backslidings and to seek for salvation, did so, and a glorious victory was the result.</w:t>
      </w:r>
    </w:p>
    <w:p>
      <w:pPr>
        <w:pStyle w:val="Web"/>
        <w:snapToGrid w:val="false"/>
        <w:spacing w:lineRule="atLeast" w:line="360" w:before="0" w:after="0"/>
        <w:jc w:val="both"/>
        <w:rPr>
          <w:rFonts w:ascii="Arial" w:hAnsi="Arial" w:cs="Arial"/>
          <w:color w:val="000000"/>
        </w:rPr>
      </w:pPr>
      <w:r>
        <w:rPr>
          <w:rFonts w:cs="Arial" w:ascii="Arial" w:hAnsi="Arial"/>
          <w:color w:val="000000"/>
        </w:rPr>
        <w:t>During the winter of '62 and '63, a visit was made to Buffalo, and then to Syracuse, where were pilgrims of mighty faith, and he hoped for restoration in answer to their prayers. Here he began to show evidences of the breaking down of his mind; which led many of his friends to distrust his personal convictions of duty. This caused him great pain. At last he turned his face toward the West again, weeping as he went. He said but little now in public gatherings. He attended the annual session of the Illinois Conference. The love-feast Sunday morning was truly blessed, and none enjoyed it more than Mr. Redfield. When the bread and water were passed, he tried several times to drink from the cup, such were his overflowing tears, and the convulsive joy of his heart. Little did some of us think that it was the last we should see him alive. He returned to the home of Brother Joslyn, who had so long cared for him. The last letter he ever wrote was the following. It shows the ruling spirit of his life. It was to a Wesleyan minister.</w:t>
      </w:r>
    </w:p>
    <w:p>
      <w:pPr>
        <w:pStyle w:val="Normal"/>
        <w:snapToGrid w:val="false"/>
        <w:spacing w:lineRule="atLeast" w:line="360"/>
        <w:jc w:val="both"/>
        <w:rPr>
          <w:rFonts w:ascii="Arial" w:hAnsi="Arial" w:cs="Arial"/>
          <w:color w:val="000000"/>
        </w:rPr>
      </w:pPr>
      <w:r>
        <w:rPr>
          <w:rFonts w:cs="Arial" w:ascii="Arial" w:hAnsi="Arial"/>
          <w:color w:val="000000"/>
        </w:rPr>
        <w:t>"Marengo, Ill., Oct. 29, 1863.</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F_____:. -- Your kind favor of the 17th came duly to hand. We have often wondered why you left here so soon, and why you did not write. We see by your letter that the devil is neither dead nor converted, and that you are beginning to learn that to take sides with God is equivalent to a declaration of war against the world of formalism. But while we were sympathizing with you in your conflicts for God and truth, our hearts were made glad last week, at our conference, to see an old man, a postmaster, who had come about eighty miles to see the Free Methodists, and to learn the way of holiness. He said he saw a report in the American Wesleyan from a Brother F_____, giving an account of his experience, and now he wanted to know how to get what Brother F_____ had got. He began in good earnest, and soon was hopping and shouting in a glorious manner, and went to his home to show what great things the Lord had done for him.</w:t>
      </w:r>
    </w:p>
    <w:p>
      <w:pPr>
        <w:pStyle w:val="Web"/>
        <w:snapToGrid w:val="false"/>
        <w:spacing w:lineRule="atLeast" w:line="360" w:before="0" w:after="0"/>
        <w:jc w:val="both"/>
        <w:rPr>
          <w:rFonts w:ascii="Arial" w:hAnsi="Arial" w:cs="Arial"/>
          <w:color w:val="000000"/>
        </w:rPr>
      </w:pPr>
      <w:r>
        <w:rPr>
          <w:rFonts w:cs="Arial" w:ascii="Arial" w:hAnsi="Arial"/>
          <w:color w:val="000000"/>
        </w:rPr>
        <w:t>"I think if you could have seen him, you would have taken courage to stand for God and the truth. We will pray God to make you a power in the earth; and I think he will look to you to spread holiness in your church. God will stand by you. Shall the Almighty find in you one who dares to stand for the right? Some one must assert the rights of God, and stand in defense of the gospel. The mission is to you; will you honor the call, or let God's cause go by default? True, you will be often misunderstood, often slandered, and will pass a stormy life, and possibly die in obscurity. Your epitaph from mouth to mouth may be, "Poor, mistaken man;" he might have passed through the world like a comet, leaving a luminous path behind; but he disregarded the judgment and opinions of men, and died unhonored by the masses." Can you stand thus to be unappreciated, and even depreciated for God and truth's sake? Oh, take courage, brother. Don't make it necessary for God to scrape the truth in pronouncing on you, "Well done, good and faithful servant." The great battle has begun. God and the devil are in combat. War, war, is everywhere. The spirit land is in commotion. The world has caught the spirit conflict. Armageddon has sounded the war cry, and the closing struggle is upon us. As a sentinel for the truth you, yes you, Brother F_____, must stand. God has ratified your authority by your success, and he now demands, and will hold you responsible for, fidelity. God help you, is my prayer.</w:t>
      </w:r>
    </w:p>
    <w:p>
      <w:pPr>
        <w:pStyle w:val="Normal"/>
        <w:snapToGrid w:val="false"/>
        <w:spacing w:lineRule="atLeast" w:line="360"/>
        <w:jc w:val="both"/>
        <w:rPr>
          <w:rFonts w:ascii="Arial" w:hAnsi="Arial" w:cs="Arial"/>
          <w:color w:val="000000"/>
        </w:rPr>
      </w:pPr>
      <w:r>
        <w:rPr>
          <w:rFonts w:cs="Arial" w:ascii="Arial" w:hAnsi="Arial"/>
          <w:color w:val="000000"/>
        </w:rPr>
        <w:t xml:space="preserve">"Yours in Jesus, </w:t>
      </w:r>
    </w:p>
    <w:p>
      <w:pPr>
        <w:pStyle w:val="Normal"/>
        <w:snapToGrid w:val="false"/>
        <w:spacing w:lineRule="atLeast" w:line="360"/>
        <w:jc w:val="both"/>
        <w:rPr>
          <w:rFonts w:ascii="Arial" w:hAnsi="Arial" w:cs="Arial"/>
          <w:color w:val="000000"/>
        </w:rPr>
      </w:pPr>
      <w:r>
        <w:rPr>
          <w:rFonts w:cs="Arial" w:ascii="Arial" w:hAnsi="Arial"/>
          <w:color w:val="000000"/>
        </w:rPr>
        <w:t>"J. W. Redfield.</w:t>
      </w:r>
    </w:p>
    <w:p>
      <w:pPr>
        <w:pStyle w:val="Web"/>
        <w:snapToGrid w:val="false"/>
        <w:spacing w:lineRule="atLeast" w:line="360" w:before="0" w:after="0"/>
        <w:jc w:val="both"/>
        <w:rPr>
          <w:rFonts w:ascii="Arial" w:hAnsi="Arial" w:cs="Arial"/>
          <w:color w:val="000000"/>
        </w:rPr>
      </w:pPr>
      <w:r>
        <w:rPr>
          <w:rFonts w:cs="Arial" w:ascii="Arial" w:hAnsi="Arial"/>
          <w:color w:val="000000"/>
        </w:rPr>
        <w:t>The delay in answering the letter was caused by his attending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November 1st, the next day after writing this letter, another stroke of paralysis came, and he was laid upon his bed in an apparently unconscious state. Friends watched over him with more than filial solicitude; but his eyes were darkened, and his eloquent lips were hushed. A few minutes before eight o'clock, November 2, 1863, his right leg drew up and straightened out again in the same manner in which he was accustomed to stamp at the turning point of his great spiritual battles.</w:t>
      </w:r>
    </w:p>
    <w:p>
      <w:pPr>
        <w:pStyle w:val="Web"/>
        <w:snapToGrid w:val="false"/>
        <w:spacing w:lineRule="atLeast" w:line="360" w:before="0" w:after="0"/>
        <w:jc w:val="both"/>
        <w:rPr>
          <w:rFonts w:ascii="Arial" w:hAnsi="Arial" w:cs="Arial"/>
          <w:color w:val="000000"/>
        </w:rPr>
      </w:pPr>
      <w:r>
        <w:rPr>
          <w:rFonts w:cs="Arial" w:ascii="Arial" w:hAnsi="Arial"/>
          <w:color w:val="000000"/>
        </w:rPr>
        <w:t>A hush came upon all in the room. The place seemed filled with the hosts of God, and John Wesley Redfield was at rest.</w:t>
      </w:r>
    </w:p>
    <w:p>
      <w:pPr>
        <w:pStyle w:val="Web"/>
        <w:snapToGrid w:val="false"/>
        <w:spacing w:lineRule="atLeast" w:line="360" w:before="0" w:after="0"/>
        <w:jc w:val="both"/>
        <w:rPr>
          <w:rFonts w:ascii="Arial" w:hAnsi="Arial" w:cs="Arial"/>
          <w:color w:val="000000"/>
        </w:rPr>
      </w:pPr>
      <w:r>
        <w:rPr>
          <w:rFonts w:cs="Arial" w:ascii="Arial" w:hAnsi="Arial"/>
          <w:color w:val="000000"/>
        </w:rPr>
        <w:t>Two days later his funeral was held in the Free Methodist church in Marengo, Illinois, conducted by his friend and beloved brother in the Lord, Rev. B. T. Roberts. Six young ministers, who loved him as their lives, bore him to his last resting place in the beautiful cemetery near by. Above his grave stands a small marble shaft, and inscribed upon it is this fitting tribute:</w:t>
      </w:r>
    </w:p>
    <w:p>
      <w:pPr>
        <w:pStyle w:val="Normal"/>
        <w:snapToGrid w:val="false"/>
        <w:spacing w:lineRule="atLeast" w:line="360"/>
        <w:jc w:val="both"/>
        <w:rPr>
          <w:rFonts w:ascii="Arial" w:hAnsi="Arial" w:cs="Arial"/>
          <w:color w:val="000000"/>
        </w:rPr>
      </w:pPr>
      <w:r>
        <w:rPr>
          <w:rFonts w:cs="Arial" w:ascii="Arial" w:hAnsi="Arial"/>
          <w:color w:val="000000"/>
        </w:rPr>
        <w:t>"HE WAS TRUE To His Motto, -- Fidelity To GOD."</w:t>
      </w:r>
    </w:p>
    <w:p>
      <w:pPr>
        <w:pStyle w:val="Normal"/>
        <w:snapToGrid w:val="false"/>
        <w:spacing w:lineRule="atLeast" w:line="360"/>
        <w:jc w:val="both"/>
        <w:rPr>
          <w:rFonts w:ascii="Arial" w:hAnsi="Arial" w:cs="Arial"/>
          <w:color w:val="000000"/>
        </w:rPr>
      </w:pPr>
      <w:r>
        <w:rPr>
          <w:rFonts w:cs="Arial" w:ascii="Arial" w:hAnsi="Arial"/>
          <w:b/>
          <w:bCs/>
          <w:color w:val="000000"/>
        </w:rPr>
        <w:t>THE CONQUEROR CROWNED.</w:t>
      </w:r>
    </w:p>
    <w:p>
      <w:pPr>
        <w:pStyle w:val="HTML1"/>
        <w:snapToGrid w:val="false"/>
        <w:spacing w:lineRule="atLeast" w:line="360"/>
        <w:jc w:val="both"/>
        <w:rPr>
          <w:rFonts w:ascii="Arial" w:hAnsi="Arial" w:cs="Arial"/>
          <w:color w:val="000000"/>
        </w:rPr>
      </w:pPr>
      <w:r>
        <w:rPr>
          <w:rFonts w:cs="Arial" w:ascii="Arial" w:hAnsi="Arial"/>
          <w:color w:val="000000"/>
        </w:rPr>
        <w:t>"Servant of God, well done!</w:t>
      </w:r>
    </w:p>
    <w:p>
      <w:pPr>
        <w:pStyle w:val="HTML1"/>
        <w:snapToGrid w:val="false"/>
        <w:spacing w:lineRule="atLeast" w:line="360"/>
        <w:jc w:val="both"/>
        <w:rPr>
          <w:rFonts w:ascii="Arial" w:hAnsi="Arial" w:cs="Arial"/>
          <w:color w:val="000000"/>
        </w:rPr>
      </w:pPr>
      <w:r>
        <w:rPr>
          <w:rFonts w:cs="Arial" w:ascii="Arial" w:hAnsi="Arial"/>
          <w:color w:val="000000"/>
        </w:rPr>
        <w:t>Thy glorious warfare's past;</w:t>
      </w:r>
    </w:p>
    <w:p>
      <w:pPr>
        <w:pStyle w:val="HTML1"/>
        <w:snapToGrid w:val="false"/>
        <w:spacing w:lineRule="atLeast" w:line="360"/>
        <w:jc w:val="both"/>
        <w:rPr>
          <w:rFonts w:ascii="Arial" w:hAnsi="Arial" w:cs="Arial"/>
          <w:color w:val="000000"/>
        </w:rPr>
      </w:pPr>
      <w:r>
        <w:rPr>
          <w:rFonts w:cs="Arial" w:ascii="Arial" w:hAnsi="Arial"/>
          <w:color w:val="000000"/>
        </w:rPr>
        <w:t>The battle's fought, the race is won</w:t>
      </w:r>
    </w:p>
    <w:p>
      <w:pPr>
        <w:pStyle w:val="HTML1"/>
        <w:snapToGrid w:val="false"/>
        <w:spacing w:lineRule="atLeast" w:line="360"/>
        <w:jc w:val="both"/>
        <w:rPr>
          <w:rFonts w:ascii="Arial" w:hAnsi="Arial" w:cs="Arial"/>
          <w:color w:val="000000"/>
        </w:rPr>
      </w:pPr>
      <w:r>
        <w:rPr>
          <w:rFonts w:cs="Arial" w:ascii="Arial" w:hAnsi="Arial"/>
          <w:color w:val="000000"/>
        </w:rPr>
        <w:t>And thou art crowned at last;--</w:t>
      </w:r>
    </w:p>
    <w:p>
      <w:pPr>
        <w:pStyle w:val="HTML1"/>
        <w:snapToGrid w:val="false"/>
        <w:spacing w:lineRule="atLeast" w:line="360"/>
        <w:jc w:val="both"/>
        <w:rPr>
          <w:rFonts w:ascii="Arial" w:hAnsi="Arial" w:cs="Arial"/>
          <w:color w:val="000000"/>
        </w:rPr>
      </w:pPr>
      <w:r>
        <w:rPr>
          <w:rFonts w:cs="Arial" w:ascii="Arial" w:hAnsi="Arial"/>
          <w:color w:val="000000"/>
        </w:rPr>
        <w:t>"Of all thy heart's desire</w:t>
      </w:r>
    </w:p>
    <w:p>
      <w:pPr>
        <w:pStyle w:val="HTML1"/>
        <w:snapToGrid w:val="false"/>
        <w:spacing w:lineRule="atLeast" w:line="360"/>
        <w:jc w:val="both"/>
        <w:rPr>
          <w:rFonts w:ascii="Arial" w:hAnsi="Arial" w:cs="Arial"/>
          <w:color w:val="000000"/>
        </w:rPr>
      </w:pPr>
      <w:r>
        <w:rPr>
          <w:rFonts w:cs="Arial" w:ascii="Arial" w:hAnsi="Arial"/>
          <w:color w:val="000000"/>
        </w:rPr>
        <w:t>Triumphantly possessed;</w:t>
      </w:r>
    </w:p>
    <w:p>
      <w:pPr>
        <w:pStyle w:val="HTML1"/>
        <w:snapToGrid w:val="false"/>
        <w:spacing w:lineRule="atLeast" w:line="360"/>
        <w:jc w:val="both"/>
        <w:rPr>
          <w:rFonts w:ascii="Arial" w:hAnsi="Arial" w:cs="Arial"/>
          <w:color w:val="000000"/>
        </w:rPr>
      </w:pPr>
      <w:r>
        <w:rPr>
          <w:rFonts w:cs="Arial" w:ascii="Arial" w:hAnsi="Arial"/>
          <w:color w:val="000000"/>
        </w:rPr>
        <w:t>Lodged by the ministerial choir</w:t>
      </w:r>
    </w:p>
    <w:p>
      <w:pPr>
        <w:pStyle w:val="HTML1"/>
        <w:snapToGrid w:val="false"/>
        <w:spacing w:lineRule="atLeast" w:line="360"/>
        <w:jc w:val="both"/>
        <w:rPr>
          <w:rFonts w:ascii="Arial" w:hAnsi="Arial" w:cs="Arial"/>
          <w:color w:val="000000"/>
        </w:rPr>
      </w:pPr>
      <w:r>
        <w:rPr>
          <w:rFonts w:cs="Arial" w:ascii="Arial" w:hAnsi="Arial"/>
          <w:color w:val="000000"/>
        </w:rPr>
        <w:t>In thy Redeemer's breast.</w:t>
      </w:r>
    </w:p>
    <w:p>
      <w:pPr>
        <w:pStyle w:val="HTML1"/>
        <w:snapToGrid w:val="false"/>
        <w:spacing w:lineRule="atLeast" w:line="360"/>
        <w:jc w:val="both"/>
        <w:rPr>
          <w:rFonts w:ascii="Arial" w:hAnsi="Arial" w:cs="Arial"/>
          <w:color w:val="000000"/>
        </w:rPr>
      </w:pPr>
      <w:r>
        <w:rPr>
          <w:rFonts w:cs="Arial" w:ascii="Arial" w:hAnsi="Arial"/>
          <w:color w:val="000000"/>
        </w:rPr>
        <w:t>"In condescending love,</w:t>
      </w:r>
    </w:p>
    <w:p>
      <w:pPr>
        <w:pStyle w:val="HTML1"/>
        <w:snapToGrid w:val="false"/>
        <w:spacing w:lineRule="atLeast" w:line="360"/>
        <w:jc w:val="both"/>
        <w:rPr>
          <w:rFonts w:ascii="Arial" w:hAnsi="Arial" w:cs="Arial"/>
          <w:color w:val="000000"/>
        </w:rPr>
      </w:pPr>
      <w:r>
        <w:rPr>
          <w:rFonts w:cs="Arial" w:ascii="Arial" w:hAnsi="Arial"/>
          <w:color w:val="000000"/>
        </w:rPr>
        <w:t>Thy ceaseless prayer he heard,</w:t>
      </w:r>
    </w:p>
    <w:p>
      <w:pPr>
        <w:pStyle w:val="HTML1"/>
        <w:snapToGrid w:val="false"/>
        <w:spacing w:lineRule="atLeast" w:line="360"/>
        <w:jc w:val="both"/>
        <w:rPr>
          <w:rFonts w:ascii="Arial" w:hAnsi="Arial" w:cs="Arial"/>
          <w:color w:val="000000"/>
        </w:rPr>
      </w:pPr>
      <w:r>
        <w:rPr>
          <w:rFonts w:cs="Arial" w:ascii="Arial" w:hAnsi="Arial"/>
          <w:color w:val="000000"/>
        </w:rPr>
        <w:t>And bade thee suddenly remove,</w:t>
      </w:r>
    </w:p>
    <w:p>
      <w:pPr>
        <w:pStyle w:val="HTML1"/>
        <w:snapToGrid w:val="false"/>
        <w:spacing w:lineRule="atLeast" w:line="360"/>
        <w:jc w:val="both"/>
        <w:rPr>
          <w:rFonts w:ascii="Arial" w:hAnsi="Arial" w:cs="Arial"/>
          <w:color w:val="000000"/>
        </w:rPr>
      </w:pPr>
      <w:r>
        <w:rPr>
          <w:rFonts w:cs="Arial" w:ascii="Arial" w:hAnsi="Arial"/>
          <w:color w:val="000000"/>
        </w:rPr>
        <w:t>To thy complete reward.</w:t>
      </w:r>
    </w:p>
    <w:p>
      <w:pPr>
        <w:pStyle w:val="HTML1"/>
        <w:snapToGrid w:val="false"/>
        <w:spacing w:lineRule="atLeast" w:line="360"/>
        <w:jc w:val="both"/>
        <w:rPr>
          <w:rFonts w:ascii="Arial" w:hAnsi="Arial" w:cs="Arial"/>
          <w:color w:val="000000"/>
        </w:rPr>
      </w:pPr>
      <w:r>
        <w:rPr>
          <w:rFonts w:cs="Arial" w:ascii="Arial" w:hAnsi="Arial"/>
          <w:color w:val="000000"/>
        </w:rPr>
        <w:t>"With saints enthroned on high,</w:t>
      </w:r>
    </w:p>
    <w:p>
      <w:pPr>
        <w:pStyle w:val="HTML1"/>
        <w:snapToGrid w:val="false"/>
        <w:spacing w:lineRule="atLeast" w:line="360"/>
        <w:jc w:val="both"/>
        <w:rPr>
          <w:rFonts w:ascii="Arial" w:hAnsi="Arial" w:cs="Arial"/>
          <w:color w:val="000000"/>
        </w:rPr>
      </w:pPr>
      <w:r>
        <w:rPr>
          <w:rFonts w:cs="Arial" w:ascii="Arial" w:hAnsi="Arial"/>
          <w:color w:val="000000"/>
        </w:rPr>
        <w:t>Thou dost thy Lord proclaim,</w:t>
      </w:r>
    </w:p>
    <w:p>
      <w:pPr>
        <w:pStyle w:val="HTML1"/>
        <w:snapToGrid w:val="false"/>
        <w:spacing w:lineRule="atLeast" w:line="360"/>
        <w:jc w:val="both"/>
        <w:rPr>
          <w:rFonts w:ascii="Arial" w:hAnsi="Arial" w:cs="Arial"/>
          <w:color w:val="000000"/>
        </w:rPr>
      </w:pPr>
      <w:r>
        <w:rPr>
          <w:rFonts w:cs="Arial" w:ascii="Arial" w:hAnsi="Arial"/>
          <w:color w:val="000000"/>
        </w:rPr>
        <w:t>And still to God salvation cry, --</w:t>
      </w:r>
    </w:p>
    <w:p>
      <w:pPr>
        <w:pStyle w:val="HTML1"/>
        <w:snapToGrid w:val="false"/>
        <w:spacing w:lineRule="atLeast" w:line="360"/>
        <w:jc w:val="both"/>
        <w:rPr>
          <w:rFonts w:ascii="Arial" w:hAnsi="Arial" w:cs="Arial"/>
          <w:color w:val="000000"/>
        </w:rPr>
      </w:pPr>
      <w:r>
        <w:rPr>
          <w:rFonts w:cs="Arial" w:ascii="Arial" w:hAnsi="Arial"/>
          <w:color w:val="000000"/>
        </w:rPr>
        <w:t>Salvation to the Lamb!</w:t>
      </w:r>
    </w:p>
    <w:p>
      <w:pPr>
        <w:pStyle w:val="HTML1"/>
        <w:snapToGrid w:val="false"/>
        <w:spacing w:lineRule="atLeast" w:line="360"/>
        <w:jc w:val="both"/>
        <w:rPr>
          <w:rFonts w:ascii="Arial" w:hAnsi="Arial" w:cs="Arial"/>
          <w:color w:val="000000"/>
        </w:rPr>
      </w:pPr>
      <w:r>
        <w:rPr>
          <w:rFonts w:cs="Arial" w:ascii="Arial" w:hAnsi="Arial"/>
          <w:color w:val="000000"/>
        </w:rPr>
        <w:t>"O happy, happy soul!</w:t>
      </w:r>
    </w:p>
    <w:p>
      <w:pPr>
        <w:pStyle w:val="HTML1"/>
        <w:snapToGrid w:val="false"/>
        <w:spacing w:lineRule="atLeast" w:line="360"/>
        <w:jc w:val="both"/>
        <w:rPr>
          <w:rFonts w:ascii="Arial" w:hAnsi="Arial" w:cs="Arial"/>
          <w:color w:val="000000"/>
        </w:rPr>
      </w:pPr>
      <w:r>
        <w:rPr>
          <w:rFonts w:cs="Arial" w:ascii="Arial" w:hAnsi="Arial"/>
          <w:color w:val="000000"/>
        </w:rPr>
        <w:t>In ecstasies of praise,</w:t>
      </w:r>
    </w:p>
    <w:p>
      <w:pPr>
        <w:pStyle w:val="HTML1"/>
        <w:snapToGrid w:val="false"/>
        <w:spacing w:lineRule="atLeast" w:line="360"/>
        <w:jc w:val="both"/>
        <w:rPr>
          <w:rFonts w:ascii="Arial" w:hAnsi="Arial" w:cs="Arial"/>
          <w:color w:val="000000"/>
        </w:rPr>
      </w:pPr>
      <w:r>
        <w:rPr>
          <w:rFonts w:cs="Arial" w:ascii="Arial" w:hAnsi="Arial"/>
          <w:color w:val="000000"/>
        </w:rPr>
        <w:t>Long as eternal ages roll,</w:t>
      </w:r>
    </w:p>
    <w:p>
      <w:pPr>
        <w:pStyle w:val="HTML1"/>
        <w:snapToGrid w:val="false"/>
        <w:spacing w:lineRule="atLeast" w:line="360"/>
        <w:jc w:val="both"/>
        <w:rPr>
          <w:rFonts w:ascii="Arial" w:hAnsi="Arial" w:cs="Arial"/>
          <w:color w:val="000000"/>
        </w:rPr>
      </w:pPr>
      <w:r>
        <w:rPr>
          <w:rFonts w:cs="Arial" w:ascii="Arial" w:hAnsi="Arial"/>
          <w:color w:val="000000"/>
        </w:rPr>
        <w:t>Thou seest thy Saviour's face.</w:t>
      </w:r>
    </w:p>
    <w:p>
      <w:pPr>
        <w:pStyle w:val="HTML1"/>
        <w:snapToGrid w:val="false"/>
        <w:spacing w:lineRule="atLeast" w:line="360"/>
        <w:jc w:val="both"/>
        <w:rPr>
          <w:rFonts w:ascii="Arial" w:hAnsi="Arial" w:cs="Arial"/>
          <w:color w:val="000000"/>
        </w:rPr>
      </w:pPr>
      <w:r>
        <w:rPr>
          <w:rFonts w:cs="Arial" w:ascii="Arial" w:hAnsi="Arial"/>
          <w:color w:val="000000"/>
        </w:rPr>
        <w:t>"Redeemed from earth and pain,</w:t>
      </w:r>
    </w:p>
    <w:p>
      <w:pPr>
        <w:pStyle w:val="HTML1"/>
        <w:snapToGrid w:val="false"/>
        <w:spacing w:lineRule="atLeast" w:line="360"/>
        <w:jc w:val="both"/>
        <w:rPr>
          <w:rFonts w:ascii="Arial" w:hAnsi="Arial" w:cs="Arial"/>
          <w:color w:val="000000"/>
        </w:rPr>
      </w:pPr>
      <w:r>
        <w:rPr>
          <w:rFonts w:cs="Arial" w:ascii="Arial" w:hAnsi="Arial"/>
          <w:color w:val="000000"/>
        </w:rPr>
        <w:t>Ah! when shall we ascend,</w:t>
      </w:r>
    </w:p>
    <w:p>
      <w:pPr>
        <w:pStyle w:val="HTML1"/>
        <w:snapToGrid w:val="false"/>
        <w:spacing w:lineRule="atLeast" w:line="360"/>
        <w:jc w:val="both"/>
        <w:rPr>
          <w:rFonts w:ascii="Arial" w:hAnsi="Arial" w:cs="Arial"/>
          <w:color w:val="000000"/>
        </w:rPr>
      </w:pPr>
      <w:r>
        <w:rPr>
          <w:rFonts w:cs="Arial" w:ascii="Arial" w:hAnsi="Arial"/>
          <w:color w:val="000000"/>
        </w:rPr>
        <w:t>And all in Jesus' presence reign</w:t>
      </w:r>
    </w:p>
    <w:p>
      <w:pPr>
        <w:pStyle w:val="HTML1"/>
        <w:snapToGrid w:val="false"/>
        <w:spacing w:lineRule="atLeast" w:line="360"/>
        <w:jc w:val="both"/>
        <w:rPr>
          <w:rFonts w:ascii="Arial" w:hAnsi="Arial" w:cs="Arial"/>
          <w:color w:val="000000"/>
        </w:rPr>
      </w:pPr>
      <w:r>
        <w:rPr>
          <w:rFonts w:cs="Arial" w:ascii="Arial" w:hAnsi="Arial"/>
          <w:color w:val="000000"/>
        </w:rPr>
        <w:t xml:space="preserve">With our translated friend?"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redfield/JWR_64.HTM" \l "JWR_64.1a"</w:instrText>
      </w:r>
      <w:r>
        <w:rPr>
          <w:rStyle w:val="InternetLink"/>
          <w:rFonts w:cs="Arial" w:ascii="Arial" w:hAnsi="Arial"/>
          <w:color w:val="000000"/>
        </w:rPr>
        <w:fldChar w:fldCharType="separate"/>
      </w:r>
      <w:bookmarkStart w:id="50" w:name="JWR_64.1b"/>
      <w:bookmarkEnd w:id="5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Mr. Redfield held to the idea of a redemption of the mental faculties, to be experienced by the faithful in t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redfield/JWR_33.HTM" TargetMode="External"/><Relationship Id="rId3" Type="http://schemas.openxmlformats.org/officeDocument/2006/relationships/hyperlink" Target="http://www.swartzentrover.com/cotor/E-Books/freemeth/redfield/JWR_34.HTM" TargetMode="External"/><Relationship Id="rId4" Type="http://schemas.openxmlformats.org/officeDocument/2006/relationships/hyperlink" Target="http://www.swartzentrover.com/cotor/E-Books/freemeth/redfield/JWR_35.HTM" TargetMode="External"/><Relationship Id="rId5" Type="http://schemas.openxmlformats.org/officeDocument/2006/relationships/hyperlink" Target="http://www.swartzentrover.com/cotor/E-Books/freemeth/redfield/JWR_36.HTM" TargetMode="External"/><Relationship Id="rId6" Type="http://schemas.openxmlformats.org/officeDocument/2006/relationships/hyperlink" Target="http://www.swartzentrover.com/cotor/E-Books/freemeth/redfield/JWR_37.HTM" TargetMode="External"/><Relationship Id="rId7" Type="http://schemas.openxmlformats.org/officeDocument/2006/relationships/hyperlink" Target="http://www.swartzentrover.com/cotor/E-Books/freemeth/redfield/JWR_38.HTM" TargetMode="External"/><Relationship Id="rId8" Type="http://schemas.openxmlformats.org/officeDocument/2006/relationships/hyperlink" Target="http://www.swartzentrover.com/cotor/E-Books/freemeth/redfield/JWR_39.HTM" TargetMode="External"/><Relationship Id="rId9" Type="http://schemas.openxmlformats.org/officeDocument/2006/relationships/hyperlink" Target="http://www.swartzentrover.com/cotor/E-Books/freemeth/redfield/JWR_40.HTM" TargetMode="External"/><Relationship Id="rId10" Type="http://schemas.openxmlformats.org/officeDocument/2006/relationships/hyperlink" Target="http://www.swartzentrover.com/cotor/E-Books/freemeth/redfield/JWR_41.HTM" TargetMode="External"/><Relationship Id="rId11" Type="http://schemas.openxmlformats.org/officeDocument/2006/relationships/hyperlink" Target="http://www.swartzentrover.com/cotor/E-Books/freemeth/redfield/JWR_42.HTM" TargetMode="External"/><Relationship Id="rId12" Type="http://schemas.openxmlformats.org/officeDocument/2006/relationships/hyperlink" Target="http://www.swartzentrover.com/cotor/E-Books/freemeth/redfield/JWR_43.HTM" TargetMode="External"/><Relationship Id="rId13" Type="http://schemas.openxmlformats.org/officeDocument/2006/relationships/hyperlink" Target="http://www.swartzentrover.com/cotor/E-Books/freemeth/redfield/JWR_44.HTM" TargetMode="External"/><Relationship Id="rId14" Type="http://schemas.openxmlformats.org/officeDocument/2006/relationships/hyperlink" Target="http://www.swartzentrover.com/cotor/E-Books/freemeth/redfield/JWR_45.HTM" TargetMode="External"/><Relationship Id="rId15" Type="http://schemas.openxmlformats.org/officeDocument/2006/relationships/hyperlink" Target="http://www.swartzentrover.com/cotor/E-Books/freemeth/redfield/JWR_46.HTM" TargetMode="External"/><Relationship Id="rId16" Type="http://schemas.openxmlformats.org/officeDocument/2006/relationships/hyperlink" Target="http://www.swartzentrover.com/cotor/E-Books/freemeth/redfield/JWR_47.HTM" TargetMode="External"/><Relationship Id="rId17" Type="http://schemas.openxmlformats.org/officeDocument/2006/relationships/hyperlink" Target="http://www.swartzentrover.com/cotor/E-Books/freemeth/redfield/JWR_48.HTM" TargetMode="External"/><Relationship Id="rId18" Type="http://schemas.openxmlformats.org/officeDocument/2006/relationships/hyperlink" Target="http://www.swartzentrover.com/cotor/E-Books/freemeth/redfield/JWR_49.HTM" TargetMode="External"/><Relationship Id="rId19" Type="http://schemas.openxmlformats.org/officeDocument/2006/relationships/hyperlink" Target="http://www.swartzentrover.com/cotor/E-Books/freemeth/redfield/JWR_50.HTM" TargetMode="External"/><Relationship Id="rId20" Type="http://schemas.openxmlformats.org/officeDocument/2006/relationships/hyperlink" Target="http://www.swartzentrover.com/cotor/E-Books/freemeth/redfield/JWR_51.HTM" TargetMode="External"/><Relationship Id="rId21" Type="http://schemas.openxmlformats.org/officeDocument/2006/relationships/hyperlink" Target="http://www.swartzentrover.com/cotor/E-Books/freemeth/redfield/JWR_52.HTM" TargetMode="External"/><Relationship Id="rId22" Type="http://schemas.openxmlformats.org/officeDocument/2006/relationships/hyperlink" Target="http://www.swartzentrover.com/cotor/E-Books/freemeth/redfield/JWR_53.HTM" TargetMode="External"/><Relationship Id="rId23" Type="http://schemas.openxmlformats.org/officeDocument/2006/relationships/hyperlink" Target="http://www.swartzentrover.com/cotor/E-Books/freemeth/redfield/JWR_54.HTM" TargetMode="External"/><Relationship Id="rId24" Type="http://schemas.openxmlformats.org/officeDocument/2006/relationships/hyperlink" Target="http://www.swartzentrover.com/cotor/E-Books/freemeth/redfield/JWR_55.HTM" TargetMode="External"/><Relationship Id="rId25" Type="http://schemas.openxmlformats.org/officeDocument/2006/relationships/hyperlink" Target="http://www.swartzentrover.com/cotor/E-Books/freemeth/redfield/JWR_56.HTM" TargetMode="External"/><Relationship Id="rId26" Type="http://schemas.openxmlformats.org/officeDocument/2006/relationships/hyperlink" Target="http://www.swartzentrover.com/cotor/E-Books/freemeth/redfield/JWR_57.HTM" TargetMode="External"/><Relationship Id="rId27" Type="http://schemas.openxmlformats.org/officeDocument/2006/relationships/hyperlink" Target="http://www.swartzentrover.com/cotor/E-Books/freemeth/redfield/JWR_58.HTM" TargetMode="External"/><Relationship Id="rId28" Type="http://schemas.openxmlformats.org/officeDocument/2006/relationships/hyperlink" Target="http://www.swartzentrover.com/cotor/E-Books/freemeth/redfield/JWR_59.HTM" TargetMode="External"/><Relationship Id="rId29" Type="http://schemas.openxmlformats.org/officeDocument/2006/relationships/hyperlink" Target="http://www.swartzentrover.com/cotor/E-Books/freemeth/redfield/JWR_60.HTM" TargetMode="External"/><Relationship Id="rId30" Type="http://schemas.openxmlformats.org/officeDocument/2006/relationships/hyperlink" Target="http://www.swartzentrover.com/cotor/E-Books/freemeth/redfield/JWR_61.HTM" TargetMode="External"/><Relationship Id="rId31" Type="http://schemas.openxmlformats.org/officeDocument/2006/relationships/hyperlink" Target="http://www.swartzentrover.com/cotor/E-Books/freemeth/redfield/JWR_62.HTM" TargetMode="External"/><Relationship Id="rId32" Type="http://schemas.openxmlformats.org/officeDocument/2006/relationships/hyperlink" Target="http://www.swartzentrover.com/cotor/E-Books/freemeth/redfield/JWR_63.HTM" TargetMode="External"/><Relationship Id="rId33" Type="http://schemas.openxmlformats.org/officeDocument/2006/relationships/hyperlink" Target="http://www.swartzentrover.com/cotor/E-Books/freemeth/redfield/JWR_64.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16:00Z</dcterms:created>
  <dc:creator>C.H.</dc:creator>
  <dc:description/>
  <cp:keywords/>
  <dc:language>en-US</dc:language>
  <cp:lastModifiedBy>Owner</cp:lastModifiedBy>
  <dcterms:modified xsi:type="dcterms:W3CDTF">2013-06-17T09:12:00Z</dcterms:modified>
  <cp:revision>4</cp:revision>
  <dc:subject/>
  <dc:title>查經資料大全</dc:title>
</cp:coreProperties>
</file>