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fe of John Wesley Redfield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hyperlink r:id="rId2">
        <w:bookmarkStart w:id="0" w:name="Author's_Dedication"/>
        <w:bookmarkEnd w:id="0"/>
        <w:r>
          <w:rPr>
            <w:rStyle w:val="InternetLink"/>
            <w:rFonts w:cs="Arial" w:ascii="Arial" w:hAnsi="Arial"/>
            <w:color w:val="000000"/>
          </w:rPr>
          <w:t>Author's Dedication</w:t>
        </w:r>
      </w:hyperlink>
    </w:p>
    <w:p>
      <w:pPr>
        <w:pStyle w:val="Web"/>
        <w:snapToGrid w:val="false"/>
        <w:spacing w:lineRule="atLeast" w:line="360" w:before="0" w:after="0"/>
        <w:jc w:val="both"/>
        <w:rPr>
          <w:rFonts w:ascii="Arial" w:hAnsi="Arial" w:cs="Arial"/>
          <w:color w:val="000000"/>
        </w:rPr>
      </w:pPr>
      <w:hyperlink r:id="rId3">
        <w:bookmarkStart w:id="1" w:name="Introduction_By_Rev._B._T._Roberts"/>
        <w:bookmarkEnd w:id="1"/>
        <w:r>
          <w:rPr>
            <w:rStyle w:val="InternetLink"/>
            <w:rFonts w:cs="Arial" w:ascii="Arial" w:hAnsi="Arial"/>
            <w:color w:val="000000"/>
          </w:rPr>
          <w:t>Introduction By Rev. B. T. Roberts</w:t>
        </w:r>
      </w:hyperlink>
    </w:p>
    <w:p>
      <w:pPr>
        <w:pStyle w:val="Web"/>
        <w:snapToGrid w:val="false"/>
        <w:spacing w:lineRule="atLeast" w:line="360" w:before="0" w:after="0"/>
        <w:jc w:val="both"/>
        <w:rPr>
          <w:rFonts w:ascii="Arial" w:hAnsi="Arial" w:cs="Arial"/>
          <w:color w:val="000000"/>
        </w:rPr>
      </w:pPr>
      <w:hyperlink r:id="rId4">
        <w:bookmarkStart w:id="2" w:name="Author's_Introduction"/>
        <w:bookmarkEnd w:id="2"/>
        <w:r>
          <w:rPr>
            <w:rStyle w:val="InternetLink"/>
            <w:rFonts w:cs="Arial" w:ascii="Arial" w:hAnsi="Arial"/>
            <w:color w:val="000000"/>
          </w:rPr>
          <w:t>Author's Introduction</w:t>
        </w:r>
      </w:hyperlink>
    </w:p>
    <w:p>
      <w:pPr>
        <w:pStyle w:val="Normal"/>
        <w:snapToGrid w:val="false"/>
        <w:spacing w:lineRule="atLeast" w:line="360"/>
        <w:jc w:val="both"/>
        <w:rPr>
          <w:rFonts w:ascii="Arial" w:hAnsi="Arial" w:cs="Arial"/>
          <w:color w:val="000000"/>
        </w:rPr>
      </w:pPr>
      <w:hyperlink r:id="rId5">
        <w:bookmarkStart w:id="3" w:name="CHAPTER_1"/>
        <w:bookmarkEnd w:id="3"/>
        <w:r>
          <w:rPr>
            <w:rStyle w:val="InternetLink"/>
            <w:rFonts w:cs="Arial" w:ascii="Arial" w:hAnsi="Arial"/>
            <w:color w:val="000000"/>
          </w:rPr>
          <w:t>CHAPTER 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irth - Early Impressions of Being Called to Preach - Conversion - First Religious Labors</w:t>
      </w:r>
    </w:p>
    <w:p>
      <w:pPr>
        <w:pStyle w:val="Normal"/>
        <w:snapToGrid w:val="false"/>
        <w:spacing w:lineRule="atLeast" w:line="360"/>
        <w:jc w:val="both"/>
        <w:rPr>
          <w:rFonts w:ascii="Arial" w:hAnsi="Arial" w:cs="Arial"/>
          <w:color w:val="000000"/>
        </w:rPr>
      </w:pPr>
      <w:hyperlink r:id="rId6">
        <w:bookmarkStart w:id="4" w:name="CHAPTER_2"/>
        <w:bookmarkEnd w:id="4"/>
        <w:r>
          <w:rPr>
            <w:rStyle w:val="InternetLink"/>
            <w:rFonts w:cs="Arial" w:ascii="Arial" w:hAnsi="Arial"/>
            <w:color w:val="000000"/>
          </w:rPr>
          <w:t>CHAPTER 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ghting against God - Running from Duty - Strange Experiences</w:t>
      </w:r>
    </w:p>
    <w:p>
      <w:pPr>
        <w:pStyle w:val="Normal"/>
        <w:snapToGrid w:val="false"/>
        <w:spacing w:lineRule="atLeast" w:line="360"/>
        <w:jc w:val="both"/>
        <w:rPr>
          <w:rFonts w:ascii="Arial" w:hAnsi="Arial" w:cs="Arial"/>
          <w:color w:val="000000"/>
        </w:rPr>
      </w:pPr>
      <w:hyperlink r:id="rId7">
        <w:bookmarkStart w:id="5" w:name="CHAPTER_3"/>
        <w:bookmarkEnd w:id="5"/>
        <w:r>
          <w:rPr>
            <w:rStyle w:val="InternetLink"/>
            <w:rFonts w:cs="Arial" w:ascii="Arial" w:hAnsi="Arial"/>
            <w:color w:val="000000"/>
          </w:rPr>
          <w:t>CHAPTER 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ttling the Controversy - A Long and Hard Struggle - The Victory Gained</w:t>
      </w:r>
    </w:p>
    <w:p>
      <w:pPr>
        <w:pStyle w:val="Normal"/>
        <w:snapToGrid w:val="false"/>
        <w:spacing w:lineRule="atLeast" w:line="360"/>
        <w:jc w:val="both"/>
        <w:rPr>
          <w:rFonts w:ascii="Arial" w:hAnsi="Arial" w:cs="Arial"/>
          <w:color w:val="000000"/>
        </w:rPr>
      </w:pPr>
      <w:hyperlink r:id="rId8">
        <w:bookmarkStart w:id="6" w:name="CHAPTER_4"/>
        <w:bookmarkEnd w:id="6"/>
        <w:r>
          <w:rPr>
            <w:rStyle w:val="InternetLink"/>
            <w:rFonts w:cs="Arial" w:ascii="Arial" w:hAnsi="Arial"/>
            <w:color w:val="000000"/>
          </w:rPr>
          <w:t>CHAPTER 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rting Out to Preach - First Field of Labor - Successful Efforts - Incidents, etc.</w:t>
      </w:r>
    </w:p>
    <w:p>
      <w:pPr>
        <w:pStyle w:val="Normal"/>
        <w:snapToGrid w:val="false"/>
        <w:spacing w:lineRule="atLeast" w:line="360"/>
        <w:jc w:val="both"/>
        <w:rPr>
          <w:rFonts w:ascii="Arial" w:hAnsi="Arial" w:cs="Arial"/>
          <w:color w:val="000000"/>
        </w:rPr>
      </w:pPr>
      <w:hyperlink r:id="rId9">
        <w:bookmarkStart w:id="7" w:name="CHAPTER_5"/>
        <w:bookmarkEnd w:id="7"/>
        <w:r>
          <w:rPr>
            <w:rStyle w:val="InternetLink"/>
            <w:rFonts w:cs="Arial" w:ascii="Arial" w:hAnsi="Arial"/>
            <w:color w:val="000000"/>
          </w:rPr>
          <w:t>CHAPTER 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Struggle Renewed - Call to Preach Confirmed - Determined Rebellion - Off the Track</w:t>
      </w:r>
    </w:p>
    <w:p>
      <w:pPr>
        <w:pStyle w:val="Normal"/>
        <w:snapToGrid w:val="false"/>
        <w:spacing w:lineRule="atLeast" w:line="360"/>
        <w:jc w:val="both"/>
        <w:rPr>
          <w:rFonts w:ascii="Arial" w:hAnsi="Arial" w:cs="Arial"/>
          <w:color w:val="000000"/>
        </w:rPr>
      </w:pPr>
      <w:hyperlink r:id="rId10">
        <w:bookmarkStart w:id="8" w:name="CHAPTER_6"/>
        <w:bookmarkEnd w:id="8"/>
        <w:r>
          <w:rPr>
            <w:rStyle w:val="InternetLink"/>
            <w:rFonts w:cs="Arial" w:ascii="Arial" w:hAnsi="Arial"/>
            <w:color w:val="000000"/>
          </w:rPr>
          <w:t>CHAPTER 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ting Jonah's Part - Turns Infidel - Studying Anatomy - Investigates Natural, Mental, and Moral Science - Escape from Atheism - A Presumptuous Marriage Engagement</w:t>
      </w:r>
    </w:p>
    <w:p>
      <w:pPr>
        <w:pStyle w:val="Normal"/>
        <w:snapToGrid w:val="false"/>
        <w:spacing w:lineRule="atLeast" w:line="360"/>
        <w:jc w:val="both"/>
        <w:rPr>
          <w:rFonts w:ascii="Arial" w:hAnsi="Arial" w:cs="Arial"/>
          <w:color w:val="000000"/>
        </w:rPr>
      </w:pPr>
      <w:hyperlink r:id="rId11">
        <w:bookmarkStart w:id="9" w:name="CHAPTER_7"/>
        <w:bookmarkEnd w:id="9"/>
        <w:r>
          <w:rPr>
            <w:rStyle w:val="InternetLink"/>
            <w:rFonts w:cs="Arial" w:ascii="Arial" w:hAnsi="Arial"/>
            <w:color w:val="000000"/>
          </w:rPr>
          <w:t>CHAPTER 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aping as He Sowed - Bitter Consequences of His Presumptuous Marriage - His Own Story</w:t>
      </w:r>
    </w:p>
    <w:p>
      <w:pPr>
        <w:pStyle w:val="Normal"/>
        <w:snapToGrid w:val="false"/>
        <w:spacing w:lineRule="atLeast" w:line="360"/>
        <w:jc w:val="both"/>
        <w:rPr>
          <w:rFonts w:ascii="Arial" w:hAnsi="Arial" w:cs="Arial"/>
          <w:color w:val="000000"/>
        </w:rPr>
      </w:pPr>
      <w:hyperlink r:id="rId12">
        <w:bookmarkStart w:id="10" w:name="CHAPTER_8"/>
        <w:bookmarkEnd w:id="10"/>
        <w:r>
          <w:rPr>
            <w:rStyle w:val="InternetLink"/>
            <w:rFonts w:cs="Arial" w:ascii="Arial" w:hAnsi="Arial"/>
            <w:color w:val="000000"/>
          </w:rPr>
          <w:t>CHAPTER 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pite from Trouble - Dawn of Better Days - His Own Story Concluded - Respite from Domestic Difficulty - Followed by Sad Bereavements</w:t>
      </w:r>
    </w:p>
    <w:p>
      <w:pPr>
        <w:pStyle w:val="Normal"/>
        <w:snapToGrid w:val="false"/>
        <w:spacing w:lineRule="atLeast" w:line="360"/>
        <w:jc w:val="both"/>
        <w:rPr>
          <w:rFonts w:ascii="Arial" w:hAnsi="Arial" w:cs="Arial"/>
          <w:color w:val="000000"/>
        </w:rPr>
      </w:pPr>
      <w:hyperlink r:id="rId13">
        <w:bookmarkStart w:id="11" w:name="CHAPTER_9"/>
        <w:bookmarkEnd w:id="11"/>
        <w:r>
          <w:rPr>
            <w:rStyle w:val="InternetLink"/>
            <w:rFonts w:cs="Arial" w:ascii="Arial" w:hAnsi="Arial"/>
            <w:color w:val="000000"/>
          </w:rPr>
          <w:t>CHAPTER 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Lockport, N.Y. - Keeping Bachelor's Hall - A Strange Impression - Avows Abolition Principles - Licensed to Preach - Goes to Cleveland, Ohio</w:t>
      </w:r>
    </w:p>
    <w:p>
      <w:pPr>
        <w:pStyle w:val="Normal"/>
        <w:snapToGrid w:val="false"/>
        <w:spacing w:lineRule="atLeast" w:line="360"/>
        <w:jc w:val="both"/>
        <w:rPr>
          <w:rFonts w:ascii="Arial" w:hAnsi="Arial" w:cs="Arial"/>
          <w:color w:val="000000"/>
        </w:rPr>
      </w:pPr>
      <w:hyperlink r:id="rId14">
        <w:bookmarkStart w:id="12" w:name="CHAPTER_10"/>
        <w:bookmarkEnd w:id="12"/>
        <w:r>
          <w:rPr>
            <w:rStyle w:val="InternetLink"/>
            <w:rFonts w:cs="Arial" w:ascii="Arial" w:hAnsi="Arial"/>
            <w:color w:val="000000"/>
          </w:rPr>
          <w:t>CHAPTER 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inter in Cleveland - Lectures against Slavery - Forms the First Anti-Slavery Society - Story of a Fugitive Slave</w:t>
      </w:r>
    </w:p>
    <w:p>
      <w:pPr>
        <w:pStyle w:val="Normal"/>
        <w:snapToGrid w:val="false"/>
        <w:spacing w:lineRule="atLeast" w:line="360"/>
        <w:jc w:val="both"/>
        <w:rPr>
          <w:rFonts w:ascii="Arial" w:hAnsi="Arial" w:cs="Arial"/>
          <w:color w:val="000000"/>
        </w:rPr>
      </w:pPr>
      <w:hyperlink r:id="rId15">
        <w:bookmarkStart w:id="13" w:name="CHAPTER_11"/>
        <w:bookmarkEnd w:id="13"/>
        <w:r>
          <w:rPr>
            <w:rStyle w:val="InternetLink"/>
            <w:rFonts w:cs="Arial" w:ascii="Arial" w:hAnsi="Arial"/>
            <w:color w:val="000000"/>
          </w:rPr>
          <w:t>CHAPTER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urns to Lockport - Seeks Entire Sanctification - Erroneous Seeking - House to House Visitation Incidents - Revival Work</w:t>
      </w:r>
    </w:p>
    <w:p>
      <w:pPr>
        <w:pStyle w:val="Normal"/>
        <w:snapToGrid w:val="false"/>
        <w:spacing w:lineRule="atLeast" w:line="360"/>
        <w:jc w:val="both"/>
        <w:rPr>
          <w:rFonts w:ascii="Arial" w:hAnsi="Arial" w:cs="Arial"/>
          <w:color w:val="000000"/>
        </w:rPr>
      </w:pPr>
      <w:hyperlink r:id="rId16">
        <w:bookmarkStart w:id="14" w:name="CHAPTER_12"/>
        <w:bookmarkEnd w:id="14"/>
        <w:r>
          <w:rPr>
            <w:rStyle w:val="InternetLink"/>
            <w:rFonts w:cs="Arial" w:ascii="Arial" w:hAnsi="Arial"/>
            <w:color w:val="000000"/>
          </w:rPr>
          <w:t>CHAPTER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ious Illness - A Winter in New York City - Wasting with Consumption - Healed on Consenting to Take Up the Work of the Ministry - Preaching in New York - The Great Night - A Striking Coincidence</w:t>
      </w:r>
    </w:p>
    <w:p>
      <w:pPr>
        <w:pStyle w:val="Normal"/>
        <w:snapToGrid w:val="false"/>
        <w:spacing w:lineRule="atLeast" w:line="360"/>
        <w:jc w:val="both"/>
        <w:rPr>
          <w:rFonts w:ascii="Arial" w:hAnsi="Arial" w:cs="Arial"/>
          <w:color w:val="000000"/>
        </w:rPr>
      </w:pPr>
      <w:hyperlink r:id="rId17">
        <w:bookmarkStart w:id="15" w:name="CHAPTER_13"/>
        <w:bookmarkEnd w:id="15"/>
        <w:r>
          <w:rPr>
            <w:rStyle w:val="InternetLink"/>
            <w:rFonts w:cs="Arial" w:ascii="Arial" w:hAnsi="Arial"/>
            <w:color w:val="000000"/>
          </w:rPr>
          <w:t>CHAPTER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Revival in New York - Wonderful Manifestations of Divine Power - Assaults of Temptation - Seeking Holiness Again</w:t>
      </w:r>
    </w:p>
    <w:p>
      <w:pPr>
        <w:pStyle w:val="Normal"/>
        <w:snapToGrid w:val="false"/>
        <w:spacing w:lineRule="atLeast" w:line="360"/>
        <w:jc w:val="both"/>
        <w:rPr>
          <w:rFonts w:ascii="Arial" w:hAnsi="Arial" w:cs="Arial"/>
          <w:color w:val="000000"/>
        </w:rPr>
      </w:pPr>
      <w:hyperlink r:id="rId18">
        <w:bookmarkStart w:id="16" w:name="CHAPTER_14"/>
        <w:bookmarkEnd w:id="16"/>
        <w:r>
          <w:rPr>
            <w:rStyle w:val="InternetLink"/>
            <w:rFonts w:cs="Arial" w:ascii="Arial" w:hAnsi="Arial"/>
            <w:color w:val="000000"/>
          </w:rPr>
          <w:t>CHAP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ill Seeking Entire Sanctification - Encouraged by a Father in Israel - Hears of Dr. and Mrs. Palmer - Prejudiced against Them by Evil Testimony - Goes to Camp Meeting - Seeking Amiss - Attends Another Camp Meeting - Meets the Palmers - Mrs. Palmer Shows Him the Way of God More Perfectly - Endeavoring to Enter Beulah - Yielding All - Taught of the Spirit - Tempted - Triumphs by Faith - Jumps the Chasm - Sanctified Wholly - Abiding Joy</w:t>
      </w:r>
    </w:p>
    <w:p>
      <w:pPr>
        <w:pStyle w:val="Normal"/>
        <w:snapToGrid w:val="false"/>
        <w:spacing w:lineRule="atLeast" w:line="360"/>
        <w:jc w:val="both"/>
        <w:rPr>
          <w:rFonts w:ascii="Arial" w:hAnsi="Arial" w:cs="Arial"/>
          <w:color w:val="000000"/>
        </w:rPr>
      </w:pPr>
      <w:hyperlink r:id="rId19">
        <w:bookmarkStart w:id="17" w:name="CHAPTER_15"/>
        <w:bookmarkEnd w:id="17"/>
        <w:r>
          <w:rPr>
            <w:rStyle w:val="InternetLink"/>
            <w:rFonts w:cs="Arial" w:ascii="Arial" w:hAnsi="Arial"/>
            <w:color w:val="000000"/>
          </w:rPr>
          <w:t>CHAPTER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s Pastor - Mr. Redfield as a Class Leader - Appoints Holiness Meetings - A Hundred Persons Sanctified - Many Sinners Converted - Church Membership Greatly Increased - Two New Churches Formed - Opposition to the Holiness Movement - Mr. Redfield's Determination - Severe Tests - Victory Gained - Invited to Labor in Another Church - Accepts the Call - Successful Labors</w:t>
      </w:r>
    </w:p>
    <w:p>
      <w:pPr>
        <w:pStyle w:val="Normal"/>
        <w:snapToGrid w:val="false"/>
        <w:spacing w:lineRule="atLeast" w:line="360"/>
        <w:jc w:val="both"/>
        <w:rPr>
          <w:rFonts w:ascii="Arial" w:hAnsi="Arial" w:cs="Arial"/>
          <w:color w:val="000000"/>
        </w:rPr>
      </w:pPr>
      <w:hyperlink r:id="rId20">
        <w:bookmarkStart w:id="18" w:name="CHAPTER_16"/>
        <w:bookmarkEnd w:id="18"/>
        <w:r>
          <w:rPr>
            <w:rStyle w:val="InternetLink"/>
            <w:rFonts w:cs="Arial" w:ascii="Arial" w:hAnsi="Arial"/>
            <w:color w:val="000000"/>
          </w:rPr>
          <w:t>CHAPTER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nge of Pastors - Mr. Redfield Still Engaged in Revival Work - Charged with Heresy by the New Pastor - Vindicates Himself - License to Preach Renewed - Opposition to the Holiness Teaching of Mr. Redfield and Others Continued - Bishop Hamline - A Defender and Promoter of the Holiness Work - Becomes Mr. Redfield's Confidential Adviser, etc.</w:t>
      </w:r>
    </w:p>
    <w:p>
      <w:pPr>
        <w:pStyle w:val="Normal"/>
        <w:snapToGrid w:val="false"/>
        <w:spacing w:lineRule="atLeast" w:line="360"/>
        <w:jc w:val="both"/>
        <w:rPr>
          <w:rFonts w:ascii="Arial" w:hAnsi="Arial" w:cs="Arial"/>
          <w:color w:val="000000"/>
        </w:rPr>
      </w:pPr>
      <w:hyperlink r:id="rId21">
        <w:bookmarkStart w:id="19" w:name="CHAPTER_17"/>
        <w:bookmarkEnd w:id="19"/>
        <w:r>
          <w:rPr>
            <w:rStyle w:val="InternetLink"/>
            <w:rFonts w:cs="Arial" w:ascii="Arial" w:hAnsi="Arial"/>
            <w:color w:val="000000"/>
          </w:rPr>
          <w:t>CHAPTER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rged to Unite with the Conference - Considering the Matter - Reasons Which Determined Him Against It - Becomes an Evangelist - Contemporary with Caughey, Finney, Burchard and Knapp - Twenty Miles Above New York - Successful Labors - A New Church - The Dedication - A Convert's Exhortation - Good Results</w:t>
      </w:r>
    </w:p>
    <w:p>
      <w:pPr>
        <w:pStyle w:val="Normal"/>
        <w:snapToGrid w:val="false"/>
        <w:spacing w:lineRule="atLeast" w:line="360"/>
        <w:jc w:val="both"/>
        <w:rPr>
          <w:rFonts w:ascii="Arial" w:hAnsi="Arial" w:cs="Arial"/>
          <w:color w:val="000000"/>
        </w:rPr>
      </w:pPr>
      <w:hyperlink r:id="rId22">
        <w:bookmarkStart w:id="20" w:name="CHAPTER_18"/>
        <w:bookmarkEnd w:id="20"/>
        <w:r>
          <w:rPr>
            <w:rStyle w:val="InternetLink"/>
            <w:rFonts w:cs="Arial" w:ascii="Arial" w:hAnsi="Arial"/>
            <w:color w:val="000000"/>
          </w:rPr>
          <w:t>CHAPTER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oring in a Mission Church in the Suburbs of New York - Method with Proselytizers - A Powerful Revival - Incidents - The Mission Church Made Self-sustaining - Proselytizing Ministers Dismissed from Their Pastorate - The Sequel - Mr. Redfield's Reflections Concerning Opposition to the Thorough Work of God - More Incidents - Achans Discovered and Disposed of Strange Experience of a Colored Woman</w:t>
      </w:r>
    </w:p>
    <w:p>
      <w:pPr>
        <w:pStyle w:val="Normal"/>
        <w:snapToGrid w:val="false"/>
        <w:spacing w:lineRule="atLeast" w:line="360"/>
        <w:jc w:val="both"/>
        <w:rPr>
          <w:rFonts w:ascii="Arial" w:hAnsi="Arial" w:cs="Arial"/>
          <w:color w:val="000000"/>
        </w:rPr>
      </w:pPr>
      <w:hyperlink r:id="rId23">
        <w:bookmarkStart w:id="21" w:name="CHAPTER_19"/>
        <w:bookmarkEnd w:id="21"/>
        <w:r>
          <w:rPr>
            <w:rStyle w:val="InternetLink"/>
            <w:rFonts w:cs="Arial" w:ascii="Arial" w:hAnsi="Arial"/>
            <w:color w:val="000000"/>
          </w:rPr>
          <w:t>CHAPTER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es from New York to a Neighboring City - His Way to Success in One Church Blocked - Goes to Another Church - Great Success Attending His Labors - Hopes for a General Revival of the Doctrine and Experience of Holiness - Disappointed by Hostility Among Ministers - Encouraged by a Bishop - Opposition to His Revival Labors Continues - Open Doors in Mortgaged Churches and among Demoralized Societies - Cause of the Opposition to Holiness Discovered - Laboring in the Church of a Sick Pastor - Opposed and Slandered by the Sick Man - Mr. Redfield's Prediction Concerning Him - The Prophecy Speedily Fulfilled - A Class Leader Sanctified - Turns Exhorter and Addresses the Employees in a Factory - The Class Leader Shouting - Mr. Redfield Called For by an Excited Church Member - Joins the Class Leader in Praising God - Visits a Lady Dying of Consumption - She is Saved and Healed at the Same Time - Instances Illustrating Victory Over Death</w:t>
      </w:r>
    </w:p>
    <w:p>
      <w:pPr>
        <w:pStyle w:val="Normal"/>
        <w:snapToGrid w:val="false"/>
        <w:spacing w:lineRule="atLeast" w:line="360"/>
        <w:jc w:val="both"/>
        <w:rPr>
          <w:rFonts w:ascii="Arial" w:hAnsi="Arial" w:cs="Arial"/>
          <w:color w:val="000000"/>
        </w:rPr>
      </w:pPr>
      <w:hyperlink r:id="rId24">
        <w:bookmarkStart w:id="22" w:name="CHAPTER_20"/>
        <w:bookmarkEnd w:id="22"/>
        <w:r>
          <w:rPr>
            <w:rStyle w:val="InternetLink"/>
            <w:rFonts w:cs="Arial" w:ascii="Arial" w:hAnsi="Arial"/>
            <w:color w:val="000000"/>
          </w:rPr>
          <w:t>CHAPTER 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ummer on Long Island - Preaching in the Villages on Sundays - Personal Experiences - Called to Occupy a Vacant Pulpit until the Time for Beginning His Revival Work - Condition of the Charge - Beginning His Labors - Visiting One of the Principals in an Old Church Quarrel - Visits an Old-time Methodist - His First Sabbath on the New Charge - Efforts with Sinner - Repulsed - The Second Sabbath - Sharply Criticized - A Week of Desperate Struggling for Victory - The Third Sabbath - Victory and How It Came - Goes on Invitation of Methodist, - Baptist, and Presbyterian Ministers to Labor in Another Place - His Method of Work - Strong and Persistent Opposition - Baptist and Presbyterian Ministers Start Separate Services - Opposition Overcome - Glorious Results of Fidelity to God - Preaching Holiness Conducive to the Awakening and Conversion of Sinners - A Tea Party Turned into a Revival</w:t>
      </w:r>
    </w:p>
    <w:p>
      <w:pPr>
        <w:pStyle w:val="Normal"/>
        <w:snapToGrid w:val="false"/>
        <w:spacing w:lineRule="atLeast" w:line="360"/>
        <w:jc w:val="both"/>
        <w:rPr>
          <w:rFonts w:ascii="Arial" w:hAnsi="Arial" w:cs="Arial"/>
          <w:color w:val="000000"/>
        </w:rPr>
      </w:pPr>
      <w:hyperlink r:id="rId25">
        <w:bookmarkStart w:id="23" w:name="CHAPTER_21"/>
        <w:bookmarkEnd w:id="23"/>
        <w:r>
          <w:rPr>
            <w:rStyle w:val="InternetLink"/>
            <w:rFonts w:cs="Arial" w:ascii="Arial" w:hAnsi="Arial"/>
            <w:color w:val="000000"/>
          </w:rPr>
          <w:t>CHAPTER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ding a Brother Minister into the Experience of Perfect Love - An Illustration of His Method with Seekers - Invited to Labor on the Minister's Charge - How to Get Ready for a Revival - The Sanctified Minister Preaching Holiness - Many Sanctified - Mr. Redfield Goes to His Aid - Conversation with the Pastor - Revival Efforts Begin - Visitation - An Infidel and His Wife Converted - The Whole Town Awakened - Many Converted - Nearly all Testify that Their Convictions - Dated from the time the Pastor Began to Preach Holiness - Mr. R_____ goes to Labor in Another City - Proselytizing Ministers Oppose His Work - Wicked Persecution from a Universalist Preacher - The Persecuting Preacher's Death from Delirium Tremens</w:t>
      </w:r>
    </w:p>
    <w:p>
      <w:pPr>
        <w:pStyle w:val="Normal"/>
        <w:snapToGrid w:val="false"/>
        <w:spacing w:lineRule="atLeast" w:line="360"/>
        <w:jc w:val="both"/>
        <w:rPr>
          <w:rFonts w:ascii="Arial" w:hAnsi="Arial" w:cs="Arial"/>
          <w:color w:val="000000"/>
        </w:rPr>
      </w:pPr>
      <w:hyperlink r:id="rId26">
        <w:bookmarkStart w:id="24" w:name="CHAPTER_22"/>
        <w:bookmarkEnd w:id="24"/>
        <w:r>
          <w:rPr>
            <w:rStyle w:val="InternetLink"/>
            <w:rFonts w:cs="Arial" w:ascii="Arial" w:hAnsi="Arial"/>
            <w:color w:val="000000"/>
          </w:rPr>
          <w:t>CHAPTER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verworked - Severe and Protracted Illness - Going Home to Die - His Sickness Not unto Death, but for the Glory of God - His Own Account of This Experience - A Remarkable Vision - Tells of the Triumphant Death of Two Sisters - Recovering From His Illness - Preaches in New York City - Dines at Dr. Palmer's - Relates an Account of the Vision He Had During His Sickness - Mrs. Palmer's Opinion of Such Experiences - Deathbed Incidents Related</w:t>
      </w:r>
    </w:p>
    <w:p>
      <w:pPr>
        <w:pStyle w:val="Normal"/>
        <w:snapToGrid w:val="false"/>
        <w:spacing w:lineRule="atLeast" w:line="360"/>
        <w:jc w:val="both"/>
        <w:rPr>
          <w:rFonts w:ascii="Arial" w:hAnsi="Arial" w:cs="Arial"/>
          <w:color w:val="000000"/>
        </w:rPr>
      </w:pPr>
      <w:hyperlink r:id="rId27">
        <w:bookmarkStart w:id="25" w:name="CHAPTER_23"/>
        <w:bookmarkEnd w:id="25"/>
        <w:r>
          <w:rPr>
            <w:rStyle w:val="InternetLink"/>
            <w:rFonts w:cs="Arial" w:ascii="Arial" w:hAnsi="Arial"/>
            <w:color w:val="000000"/>
          </w:rPr>
          <w:t>CHAPTER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tering the Evangelistic Field Again - Hope for the Church Revived - Invited to Labor on the Charge of a Brother Minister Where a Revival Was in Progress - The Revival Stopped - Leaving the Place Under Divine Direction - Cause of the Work Ceasing - Visitations of Judgment - Goes to Another and a Peculiar Field - Incidents in Visitation - Method of Work - A Minister's Opposition and Discourtesy - Favorable Results - Attending a Camp Meeting - Counseled by Worldly-wise Preachers - Adopts their Counsel - Shorn of Strength - Plain Dealing by a Godly Colored Man - Power Restored - The Lesson Learned - Another Field - A Clergyman Invested with Authority to Use the Rod Attempts to Intimidate the Young People, and so Deter Them from Attending Mr. Redfield's Meetings - Opposition Overruled for Good - Visits the Charge of One of the Ministers - Who Counseled Him at the Camp Meeting - State of the Work - Mr. Redfield's Exercises - Leaves the Place under an Impression that God Had Withdrawn from His People</w:t>
      </w:r>
    </w:p>
    <w:p>
      <w:pPr>
        <w:pStyle w:val="Normal"/>
        <w:snapToGrid w:val="false"/>
        <w:spacing w:lineRule="atLeast" w:line="360"/>
        <w:jc w:val="both"/>
        <w:rPr>
          <w:rFonts w:ascii="Arial" w:hAnsi="Arial" w:cs="Arial"/>
          <w:color w:val="000000"/>
        </w:rPr>
      </w:pPr>
      <w:hyperlink r:id="rId28">
        <w:bookmarkStart w:id="26" w:name="CHAPTER_24"/>
        <w:bookmarkEnd w:id="26"/>
        <w:r>
          <w:rPr>
            <w:rStyle w:val="InternetLink"/>
            <w:rFonts w:cs="Arial" w:ascii="Arial" w:hAnsi="Arial"/>
            <w:color w:val="000000"/>
          </w:rPr>
          <w:t>CHAPTER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led to Middletown, Conn. - Dreading the Conflict - State of the Work and Character of Mr. Redfield's Labors - Described by Superintendent Roberts - The Work Endorsed and Aided by President Olin - Three Hundred Students Converted at the Church - They Form Praying Bands and - Carry on the Work in the College - President Olin Undertakes to Give a Ten Minutes' Address to the Students - The Minutes Run into Hours - The Address Published as One of Dr. Olin's - Most Masterly Intellectual Productions - Four Hundred Conversions in All - Twenty-six of the College Students Become Ministers - William C. Kendall Here Learns the Art of Soul-Saving - Mr. Redfield spends a Sabbath in New Jersey and Preaches for an Absent Pastor - Goes to Labor in Another Church in the Same State - Effects of His Preaching - Embarrassed by Questions Concerning His Domestic Trouble - Requests an Interview with Two - residing Elders - Counseled to Get a Divorce - The Divorce Obtained</w:t>
      </w:r>
    </w:p>
    <w:p>
      <w:pPr>
        <w:pStyle w:val="Normal"/>
        <w:snapToGrid w:val="false"/>
        <w:spacing w:lineRule="atLeast" w:line="360"/>
        <w:jc w:val="both"/>
        <w:rPr>
          <w:rFonts w:ascii="Arial" w:hAnsi="Arial" w:cs="Arial"/>
          <w:color w:val="000000"/>
        </w:rPr>
      </w:pPr>
      <w:hyperlink r:id="rId29">
        <w:bookmarkStart w:id="27" w:name="CHAPTER_25"/>
        <w:bookmarkEnd w:id="27"/>
        <w:r>
          <w:rPr>
            <w:rStyle w:val="InternetLink"/>
            <w:rFonts w:cs="Arial" w:ascii="Arial" w:hAnsi="Arial"/>
            <w:color w:val="000000"/>
          </w:rPr>
          <w:t>CHAPTER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s Pastor Opposing Him - A Faithful Presiding Elder Takes His Part - Character of Those Who Opposed the Holiness Work - Features of the Holiness Revivals - Laboring to Maintain Himself and Preach the Gospel without Charge - Invited to Assist Caleb Lippincott - Opposition from Universalists - Slandered by Their Paper - Defends Himself - The Tide Turns - Returns to New York City - Successful Labors - A Prosperous Revival Killed by an Untimely Marriage Ceremony - Labors in Another of the City Churches - Five Hundred Added to the Church - Encouragements - Peck's "Central Idea of Christianity" - The Men Enlisted in the Holiness Controversy - Mr. Redfield Goes to Philadelphia - Laboring in St. George's M. E. Church - The Pastor Enters Heartily into the Work - Another Minister Opposes - The Truth Triumphant - Invited to Another Church to Preach on Holiness - A Great Work - Wonderful Scenes - Meetings Abruptly Closed by the Frightened Pastor - Preaches in Two Other Churches - Meetings in Private Houses - A Glorious Work - Visits Many Places Briefly - Many Saved</w:t>
      </w:r>
    </w:p>
    <w:p>
      <w:pPr>
        <w:pStyle w:val="Normal"/>
        <w:snapToGrid w:val="false"/>
        <w:spacing w:lineRule="atLeast" w:line="360"/>
        <w:jc w:val="both"/>
        <w:rPr>
          <w:rFonts w:ascii="Arial" w:hAnsi="Arial" w:cs="Arial"/>
          <w:color w:val="000000"/>
        </w:rPr>
      </w:pPr>
      <w:hyperlink r:id="rId30">
        <w:bookmarkStart w:id="28" w:name="CHAPTER_26"/>
        <w:bookmarkEnd w:id="28"/>
        <w:r>
          <w:rPr>
            <w:rStyle w:val="InternetLink"/>
            <w:rFonts w:cs="Arial" w:ascii="Arial" w:hAnsi="Arial"/>
            <w:color w:val="000000"/>
          </w:rPr>
          <w:t>CHAPTER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r. Redfield Visits Long Island Again - Revivals Break Out in Various Places - Visits the Former Home of Freeborn Garrettson - Meets Mr. Garrettson's Widow - A Token of Friendship - Fifty Saved - Revival in C_____ - In the Suburbs of New York Again - Leaves After a Comparatively Barren Season of Labor - Peculiar Leadings toward Cincinnati - Goes to Goshen - Opposition from the Leading Church, the Secular Press, Rumsellers, and Infidels - Opposition Checked by the Interposition of Providence - Proselytizing Efforts and How Mr. Redfield Dealt with Them - Incidents - Holiness Tested - Triumph in Suffering and Death - Mr. Redfield Proceeds to Another Field - Dealing with Rowdies - One Hundred Conversions - Visits Long Island Again - Disturbed by Rowdies - Demands and Secures Order - Disturbers Converted - Holiness Meetings - Many Saved</w:t>
      </w:r>
    </w:p>
    <w:p>
      <w:pPr>
        <w:pStyle w:val="Normal"/>
        <w:snapToGrid w:val="false"/>
        <w:spacing w:lineRule="atLeast" w:line="360"/>
        <w:jc w:val="both"/>
        <w:rPr>
          <w:rFonts w:ascii="Arial" w:hAnsi="Arial" w:cs="Arial"/>
          <w:color w:val="000000"/>
        </w:rPr>
      </w:pPr>
      <w:hyperlink r:id="rId31">
        <w:bookmarkStart w:id="29" w:name="CHAPTER_27"/>
        <w:bookmarkEnd w:id="29"/>
        <w:r>
          <w:rPr>
            <w:rStyle w:val="InternetLink"/>
            <w:rFonts w:cs="Arial" w:ascii="Arial" w:hAnsi="Arial"/>
            <w:color w:val="000000"/>
          </w:rPr>
          <w:t>CHAPTER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Chelsea, Mass. - Waited Upon by a Committee - Unitarians and Universalists Offended - The Methodist Church Rid of a Unitarian and a Universalist Class Leader - The Work Progressing in the Face of Strong Opposition - One Hundred Converted - Goes to Boston - An Embarrassed Pastor - No Opening in Boston - Returns to Chelsea - Invited Back to Boston - Small Beginning - Enlargement and Success - Strong Endorsement - Invited by the Clergy to Spend a Year in Boston - Engagement calls Him Away to U_____ - Great Interest Awakened - Many Conversions - Proselytizers and How They Worked - A Local Preacher Who preached Regularly in His Sleep</w:t>
      </w:r>
    </w:p>
    <w:p>
      <w:pPr>
        <w:pStyle w:val="Normal"/>
        <w:snapToGrid w:val="false"/>
        <w:spacing w:lineRule="atLeast" w:line="360"/>
        <w:jc w:val="both"/>
        <w:rPr>
          <w:rFonts w:ascii="Arial" w:hAnsi="Arial" w:cs="Arial"/>
          <w:color w:val="000000"/>
        </w:rPr>
      </w:pPr>
      <w:hyperlink r:id="rId32">
        <w:bookmarkStart w:id="30" w:name="CHAPTER_28"/>
        <w:bookmarkEnd w:id="30"/>
        <w:r>
          <w:rPr>
            <w:rStyle w:val="InternetLink"/>
            <w:rFonts w:cs="Arial" w:ascii="Arial" w:hAnsi="Arial"/>
            <w:color w:val="000000"/>
          </w:rPr>
          <w:t>CHAPTER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es to Newburgh - Preaches the Truths of Early Methodism - Episcopalians Shout Over the New Found Joy of Holiness, While Methodists Get Angry and Oppose the Work - Newburgh Camp Meeting - Mr. Redfield's Labors Crowned with Wonderful Success - One hundred Converted in a Single Night - Incidents Illustrating Mr. Redfield's Method with Seekers</w:t>
      </w:r>
    </w:p>
    <w:p>
      <w:pPr>
        <w:pStyle w:val="Normal"/>
        <w:snapToGrid w:val="false"/>
        <w:spacing w:lineRule="atLeast" w:line="360"/>
        <w:jc w:val="both"/>
        <w:rPr>
          <w:rFonts w:ascii="Arial" w:hAnsi="Arial" w:cs="Arial"/>
          <w:color w:val="000000"/>
        </w:rPr>
      </w:pPr>
      <w:hyperlink r:id="rId33">
        <w:bookmarkStart w:id="31" w:name="CHAPTER_29"/>
        <w:bookmarkEnd w:id="31"/>
        <w:r>
          <w:rPr>
            <w:rStyle w:val="InternetLink"/>
            <w:rFonts w:cs="Arial" w:ascii="Arial" w:hAnsi="Arial"/>
            <w:color w:val="000000"/>
          </w:rPr>
          <w:t>CHAPTER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siting a Village Near Newburgh - The Sabbath Services Conducted by the Pastor - Mr. Redfield Exhorts in the Evening Service - An Influential Citizen Reproves the Pastor - Mr. Redfield's Reflections and Discouragements - Rev. Fay H. Purdy -- A Man after Mr. Redfield's Own Heart - A Camp Meeting Incident - War Against Holiness - The Sad Results Described - Mr. Redfield at Peekskill - Successful Labors</w:t>
      </w:r>
    </w:p>
    <w:p>
      <w:pPr>
        <w:pStyle w:val="Normal"/>
        <w:snapToGrid w:val="false"/>
        <w:spacing w:lineRule="atLeast" w:line="360"/>
        <w:jc w:val="both"/>
        <w:rPr>
          <w:rFonts w:ascii="Arial" w:hAnsi="Arial" w:cs="Arial"/>
          <w:color w:val="000000"/>
        </w:rPr>
      </w:pPr>
      <w:hyperlink r:id="rId34">
        <w:bookmarkStart w:id="32" w:name="CHAPTER_30"/>
        <w:bookmarkEnd w:id="32"/>
        <w:r>
          <w:rPr>
            <w:rStyle w:val="InternetLink"/>
            <w:rFonts w:cs="Arial" w:ascii="Arial" w:hAnsi="Arial"/>
            <w:color w:val="000000"/>
          </w:rPr>
          <w:t>CHAPTER 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Marine Hospital in New York - Method with the Sailors - Favorable Results - The Lesson Learned - Invited by the Chaplain to Visit Sing Sing State Prison - His Own Account of His Labors in the Prison - Incidents of Prison Visitation - Obtaining Pardon for a Prisoner - Holds a Series of Meetings at Sing Sing - Opposition - Victory - Many Saved</w:t>
      </w:r>
    </w:p>
    <w:p>
      <w:pPr>
        <w:pStyle w:val="Normal"/>
        <w:snapToGrid w:val="false"/>
        <w:spacing w:lineRule="atLeast" w:line="360"/>
        <w:jc w:val="both"/>
        <w:rPr>
          <w:rFonts w:ascii="Arial" w:hAnsi="Arial" w:cs="Arial"/>
          <w:color w:val="000000"/>
        </w:rPr>
      </w:pPr>
      <w:hyperlink r:id="rId35">
        <w:bookmarkStart w:id="33" w:name="CHAPTER_31"/>
        <w:bookmarkEnd w:id="33"/>
        <w:r>
          <w:rPr>
            <w:rStyle w:val="InternetLink"/>
            <w:rFonts w:cs="Arial" w:ascii="Arial" w:hAnsi="Arial"/>
            <w:color w:val="000000"/>
          </w:rPr>
          <w:t>CHAPTER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Bridgeport, Conn. - A Church in Debt Twelve Thousand Dollars for Pride - Desire a Revival to Help Them Out of Debt - Faithful Work - </w:t>
      </w:r>
    </w:p>
    <w:p>
      <w:pPr>
        <w:pStyle w:val="Web"/>
        <w:snapToGrid w:val="false"/>
        <w:spacing w:lineRule="atLeast" w:line="360" w:before="0" w:after="0"/>
        <w:jc w:val="both"/>
        <w:rPr>
          <w:rFonts w:ascii="Arial" w:hAnsi="Arial" w:cs="Arial"/>
          <w:color w:val="000000"/>
        </w:rPr>
      </w:pPr>
      <w:r>
        <w:rPr>
          <w:rFonts w:cs="Arial" w:ascii="Arial" w:hAnsi="Arial"/>
          <w:color w:val="000000"/>
        </w:rPr>
        <w:t>A Frightened Pastor - Fay H. Purdy Assists in the Meetings - Mr. Redfield Accused of Bigotry by Pastors of Other Churches - Meets the Accusation Wisely - Proselytizing Cured - Five Hundred Converted - Mr. Redfield Requested to Receive the Converts into the Church - Address to the Candidates - Receives One Hundred - Four Hundred More Soon Unite - The Debt Paid - Another Church Built - Plain Dealing Makes Good Methodists - Anecdote of Bishop Hedding</w:t>
      </w:r>
    </w:p>
    <w:p>
      <w:pPr>
        <w:pStyle w:val="Normal"/>
        <w:snapToGrid w:val="false"/>
        <w:spacing w:lineRule="atLeast" w:line="360"/>
        <w:jc w:val="both"/>
        <w:rPr>
          <w:rFonts w:ascii="Arial" w:hAnsi="Arial" w:cs="Arial"/>
          <w:color w:val="000000"/>
        </w:rPr>
      </w:pPr>
      <w:hyperlink r:id="rId36">
        <w:bookmarkStart w:id="34" w:name="CHAPTER_32"/>
        <w:bookmarkEnd w:id="34"/>
        <w:r>
          <w:rPr>
            <w:rStyle w:val="InternetLink"/>
            <w:rFonts w:cs="Arial" w:ascii="Arial" w:hAnsi="Arial"/>
            <w:color w:val="000000"/>
          </w:rPr>
          <w:t>CHAPTER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vited to New Haven - Great Spiritual Conflict -Deciding to Go - His Reception and Introduction - Defines His Purpose in Plain Terms - Begins His Work - Frightened Methodists - Waited Upon by a Sensitive Class Leader - Encouraged by an Ex-Mayor - Endorsed by a Lawyer - The Pastor's Fears Allayed - A Mocking Rabble - Preaching Wholly to the Church - The Official Board Requests Him to Change His Course and Labor for Sinners - The Reply - Mr. Redfield's Manner of Convincing the Critics - Meetings Appointed for Seekers of Holiness - Believers Sanctified - The Revival Breaks Out in Power - Hundreds Converted - The Work Spreads into Other Churches - One of them Receives Four Hundred Accessions - The Revival Reaches the College - Many Students Converted - Fruits of the Revival - Fifteen Hundred Convert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bookmarkStart w:id="35" w:name="CHAPTER_33"/>
      <w:bookmarkStart w:id="36" w:name="CHAPTER_33"/>
      <w:bookmarkEnd w:id="3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LL TH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with evangelical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erven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ir prayers, means and personal effo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engaged in the gloriou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leading souls from sin and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artake of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ace and joy that springs from tha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OLINESS </w:t>
      </w:r>
    </w:p>
    <w:p>
      <w:pPr>
        <w:pStyle w:val="Normal"/>
        <w:widowControl/>
        <w:snapToGrid w:val="false"/>
        <w:spacing w:lineRule="atLeast" w:line="360"/>
        <w:jc w:val="both"/>
        <w:rPr/>
      </w:pPr>
      <w:r>
        <w:rPr>
          <w:rFonts w:cs="Arial" w:ascii="Arial" w:hAnsi="Arial"/>
          <w:b/>
          <w:bCs/>
          <w:color w:val="000000"/>
          <w:kern w:val="0"/>
        </w:rPr>
        <w:t>WITHOUT WHICH NO MAN CAN SEE THE LOR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ges are inscribed by 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TH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y Rev. B. T. Rob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d trees can be made into blocks, or boards of the same length, and breadth, and thickness. But plant two seeds from the same tree, in the same soil, exposed to the same influences, and they will grow up resembling and yet unlike each other. You can easily tell them apart. </w:t>
      </w:r>
      <w:r>
        <w:rPr>
          <w:rFonts w:cs="Arial" w:ascii="Arial" w:hAnsi="Arial"/>
          <w:i/>
          <w:iCs/>
          <w:color w:val="000000"/>
          <w:kern w:val="0"/>
        </w:rPr>
        <w:t>Life abhors uniformity.</w:t>
      </w:r>
    </w:p>
    <w:p>
      <w:pPr>
        <w:pStyle w:val="Normal"/>
        <w:widowControl/>
        <w:snapToGrid w:val="false"/>
        <w:spacing w:lineRule="atLeast" w:line="360"/>
        <w:jc w:val="both"/>
        <w:rPr/>
      </w:pPr>
      <w:r>
        <w:rPr>
          <w:rFonts w:cs="Arial" w:ascii="Arial" w:hAnsi="Arial"/>
          <w:color w:val="000000"/>
          <w:kern w:val="0"/>
        </w:rPr>
        <w:t xml:space="preserve">In a dead church ministers may be essentially alike. They may all go through with the same routine duties, in the same manner, and with the same results. But let spiritual life get into a church, and men are raised up to do ministerial work outside of the regular ministerial channels. The church itself may recognize but one class of ministers -- it may insist upon their absolute equality, and require of all the same service; but when life divines comes thrilling through its members, some will break through all their regulations, and exercise the functions of an office which the church does not recognize. And thus in face of all human provisions to the contrary, the Scriptures are fulfilled, "And God hath set some in the church, first apostles, secondarily prophets, thirdly teachers, after that miracles, then gifts of healings, helps, governments, diversities of tongues." -- I Cor. xii. 28. The phrase </w:t>
      </w:r>
      <w:r>
        <w:rPr>
          <w:rFonts w:cs="Arial" w:ascii="Arial" w:hAnsi="Arial"/>
          <w:i/>
          <w:iCs/>
          <w:color w:val="000000"/>
          <w:kern w:val="0"/>
        </w:rPr>
        <w:t xml:space="preserve">"hath set" </w:t>
      </w:r>
      <w:r>
        <w:rPr>
          <w:rFonts w:cs="Arial" w:ascii="Arial" w:hAnsi="Arial"/>
          <w:color w:val="000000"/>
          <w:kern w:val="0"/>
        </w:rPr>
        <w:t xml:space="preserve">denotes a permanent arrangement. In the original it is a word frequently translated "ordained." It does not refer to a short-lived plan that was to last for but a single generation. So the error is apparent, of the assumption that there were but twelve apostles; and that the apostleship ceased with these. In fact the New Testament speaks expressly of other apostles besides the twelve. The Church of England has an order of ministers which it calls </w:t>
      </w:r>
      <w:r>
        <w:rPr>
          <w:rFonts w:cs="Arial" w:ascii="Arial" w:hAnsi="Arial"/>
          <w:i/>
          <w:iCs/>
          <w:color w:val="000000"/>
          <w:kern w:val="0"/>
        </w:rPr>
        <w:t xml:space="preserve">"priests," </w:t>
      </w:r>
      <w:r>
        <w:rPr>
          <w:rFonts w:cs="Arial" w:ascii="Arial" w:hAnsi="Arial"/>
          <w:color w:val="000000"/>
          <w:kern w:val="0"/>
        </w:rPr>
        <w:t>for which order the gospel of Christ makes no provision. Not once in the New Testament are any of the ministers of the gospel called priests. They are called by a great variety of names, but this is not found among them. A priest is one that offers sacrifices; and in Christ, the High Priest of our profession, the priesthood</w:t>
      </w:r>
      <w:r>
        <w:rPr>
          <w:rFonts w:cs="Arial" w:ascii="Arial" w:hAnsi="Arial"/>
          <w:i/>
          <w:iCs/>
          <w:color w:val="000000"/>
          <w:kern w:val="0"/>
        </w:rPr>
        <w:t xml:space="preserve"> as a ministerial order </w:t>
      </w:r>
      <w:r>
        <w:rPr>
          <w:rFonts w:cs="Arial" w:ascii="Arial" w:hAnsi="Arial"/>
          <w:color w:val="000000"/>
          <w:kern w:val="0"/>
        </w:rPr>
        <w:t>ceased. James is nowhere in the New Testament called a priest, nor is Peter, nor Paul, nor any other minister of the gospel. The term priest is applied in the New Testament to all of God's people. "Ye also, as lively stones, are built up a spiritual house, an holy priesthood, to offer up spiritual sacrifices , acceptable to God by Jesus Christ." -- I Peter ii. 5. "But ye are a chosen generation, a royal priesthood." -- v. 9. So Christians are required as priests to present their bodies a living sacrifice. (Romans xii. 1.) To present to God broken hearts and contrite spirits, -- for these are sacrifices which he will not despise (Psalm li. 17.) To abound in good works. "But to do good and to communicate forget not, for with such sacrifices God is well pleased." (See also Phil. iv. 18.) To offer praise to God. "By him therefore let us offer the sacrifice of praise to God continually, that is, the fruit of our lips, giving thanks to his name." -- Hebrews xiii. 15. But none of these things can we do by proxy. No priest can step between us and God to do them for us. If not done in our own proper person, and from our own free will, they are not done at all. Others may persuade us; but any other sacrifice than that which Christ has made for us -- once for all, we ourselves must make. So those who would be real Christian s must reject all assumptions of priestly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 Church of England does not recognize the order of apostles as still in existence; yet from the ranks of its ministry, John Wesley stood forth before the world an apostle s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thodist Church of today acknowledges no apostles, yet William Taylor has shown himself to be as truly an apostle, as was St. Paul or John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 Independents, Dwight L. Moody has shown himself to be an evangelist, though the Independent churches know no ministers but pas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hn Wesley Redfield stood forth in the Methodist Episcopal Church, the most wonderful evangelist of his day, though that church makes no provision for evangelists among its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into the work, because of an overwhelming conviction from God that this was his calling. Like Paul, his "own hands ministered to his necessities"; and when he felt called of God to go to a place to hold meetings for the salvation of souls, he never stipulated that he should receive anything for his services, or even that his traveling expenses should be paid. But where he went without the promise of purse or scrip he never lacked anything. The Lord, in one way or another, provided for his w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rst became acquainted with Dr. Redfield when I was a student at Middletown, Connecticut. He held a protracted meeting in the Methodist Episcopal Church. There was a large society, but a low state of religious experience. He preached in the afternoon to the church, in the evening to sinners. A great excitement was soon stirred up. Such preaching and such praying had never before been heard in that city. Many of the most prominent members of the church went forward for prayers, and obtained a new experience of entire sanctification. A spirit of opposition was manifested, and it seemed doubtful for a time how the tide would turn; but Dr. Stephen Olin, president of the University, who was suffering from a general nervous prostration, got up from his bed and went out to hear him. He gave the work his strongest endorsement, saying in substance, "Brethren, this is the work of God and you must stan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llege faculty, and the church generally, did stand by it, and a revival remarkable for its depth, and for the number of its converts, was the result. Some twenty-five young men who afterwards became preachers were converted, The whole city was in commotion and the country for miles around. The influence of that revival is still felt, not only in this country, but also in Europe, and Asia and Africa. No mortal can tell where a mighty wave of salvation once set in motion will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pages, written by one who was converted under Dr. Redfield's labors, will give the reader a correct idea of the wonderful work which God carried on through the instrumentality of his devoted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ard many able, distinguished preachers, but we never heard another who would stir the human conscience to its depths like Dr. Redfield. His statements were clear, his descriptions vivid and eloquent; but his appeals to the conscience were overwhelming. He made those who would not obey God feel that they were utterly without excuse. Those who were justified or sanctified wholly under his labors were not easily drawn away unto the gospel of expediency. They were governed by principle rather than by policy. Time-serving preachers did not like his converts. They had no relish for religious theatricals or church festivals. They were hard to manage. Hence, Dr. Redfield generally encountered, wherever he labored, fierce opposition from ecclesiastics. A whole city would be moved by his preaching, while the presiding elder, and such as he could influence, were doing all they could to destroy his influence. But when once started the work went so deep and so strong, that no degree of violence permitted under our laws could kill it out. All through the land are still to be found those who were saved through his instrumentality, and they are generally characterized by the their uncompromising opposition to sin in all its popular forms; by their firm belief in the power of the Holy Ghost, and by their clear, strong, definite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trust that this book will be extensively read, and that it will carry a saving influence into thousands of fami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thor's 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onth of January, 1858, a rumor reached the neighborhood in which the writer lived, four miles west of Elgin, Illinois, that a remarkable preacher was holding revival meetings in the Methodist church in town. Their curiosity being greatly excited, a wagon load of young people, myself among the number, started out one evening for the place of meeting to hear the great preacher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we arrived at an early hour, we found the house then partly filled, and long before the time for the service to begin, it was filled to its utmost capacity. Our company found seats well forward, and my own was where I could see every one who came in at the door. A few minutes before the appointed time of service, a man entered, whose personal appearance instantly commanded my attention. He was small of stature, with a massive head, pale, delicate countenance, and lustrous eyes. Softly and quietly he moved along the aisle toward the pulpit which he reverently entered. He laid aside his wraps, and as though shrinking from the gaze of the assembled multitude, he knelt for a few moments in silent prayer. His presence and manner thrilled me though he had not yet spoken a word. The congregation had been hushed into perfect silence by the same subtle influence. At this time I was unconverted, and I had not time, nor did I care, to analyze my impressions of the man; but from that moment, however, I was read y to listen to him with the profoundest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rose and gave out a hymn with clear and distinct enunciation. The reading of the hymn was peculiarly impressive. Though a familiar one, each line of it took on a fullness of meaning which it never seemed to me to have before. He expressed its meaning, not only by the intonations and modulations of a remarkably sweet voice, but by his countenance, which seemed quiet, but forcibly, utter the same sent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ayer, which followed was more impressive still. The deep reverence with which he uttered the names of the divine Being, the clearness and simplicity of the language he used, the definite confidence of his manner, completely charmed me. The text for the occasion was Mark viii. 36: "What shall it profit a man if he shall gain the whole world and lose his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oint the preacher's manner entirely changed. His style became abrupt, startling, and was characterized by great clearness and strength. He chose the most forceful and expressive words. His sentences were short and crisp. His dialect, that of the common people. His method, declarative and descrip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few sentences were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persons in this congregation who will sell their immortal souls for two-and-sixpence. Before they will lay aside a galvanized pewter ring they will run the risk of losing heaven. There are others who will sell their immortal souls for some picayunish office, and they'll never get as high as cons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seemed to be two general divisions to his discourse the value of the soul as estimated (1) by what it can be purchased for; (2) by what it cost. About half of the time was spent in elaborating each point. On the first he gradually rose higher and higher in the estimate; but when he reached the second, his eloquence became overwhelming. One of the closing passages in this part of his discourse wa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gels of heaven were grouped together, endeavoring to estimate what would be the cost to redeem a human soul; but all in vain. The red-fingered lightning played around the rocks of Mt. Calvary, endeavoring to trace it in letters of fire there but all in vain. Only one thing could express it, and that was the dying groans of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most vivid recollections of the man are as he appeared in the pulpit that evening. In one of his most impassioned utterances, he stood with both hands raise above his head, his face shining as with a halo light, and his whole soul thrown into the eloquent thoughts that came like a torrent from his l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acher to whom I listened that evening, and whose eloquent words and impressive appearance I still recall as vividly as though what I have described occurred but yesterday was t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ohn Wesley Red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se biography is recorded in the following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mpression produced upon me that evening made this man of God, to me, an interesting study during the few years of my personal acquaintance with him, and while preparing these pages for pub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mental characteristics were peculiar. The intuitive faculties predominated. He did not reason to conclusions like most men. He saw, instantly, what many strong minds would require much time to reason out. This, doubtless, was an element of his strength and success as an evangelist. Difficulties had not time to develop and ripen before he was prepared to mee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ad men. He knew what were the determining influences upon them. This gave character to his style of preaching. His first sermon in a place was with the confident positiveness of long acquaintanceship. This thrilled men. They knew that he knew them. When this is assumed by the weak, it is repulsive and disgusting, and men will not listen to it; but when one speaks from this intuitive knowledge, with the unction of the Holy One, their respect is challenged. This is because they recognize the message to be truth.</w:t>
      </w:r>
    </w:p>
    <w:p>
      <w:pPr>
        <w:pStyle w:val="Normal"/>
        <w:widowControl/>
        <w:snapToGrid w:val="false"/>
        <w:spacing w:lineRule="atLeast" w:line="360"/>
        <w:jc w:val="both"/>
        <w:rPr/>
      </w:pPr>
      <w:r>
        <w:rPr>
          <w:rFonts w:cs="Arial" w:ascii="Arial" w:hAnsi="Arial"/>
          <w:color w:val="000000"/>
          <w:kern w:val="0"/>
        </w:rPr>
        <w:t xml:space="preserve">Another element of his character was that of experimental conformity to the divine will. He utterly abandoned himself to the known will of God. There was no reserve in his consecration. Whether in the light or in the dark, favored or frowned upon by men, to his advantage or disadvantage, in peril or in safety, he aimed to do exactly what he thought God wanted him to do. One of his peculiar phrases was, </w:t>
      </w:r>
      <w:r>
        <w:rPr>
          <w:rFonts w:cs="Arial" w:ascii="Arial" w:hAnsi="Arial"/>
          <w:i/>
          <w:iCs/>
          <w:color w:val="000000"/>
          <w:kern w:val="0"/>
        </w:rPr>
        <w:t>"the exact right."</w:t>
      </w:r>
      <w:r>
        <w:rPr>
          <w:rFonts w:cs="Arial" w:ascii="Arial" w:hAnsi="Arial"/>
          <w:color w:val="000000"/>
          <w:kern w:val="0"/>
        </w:rPr>
        <w:t xml:space="preserve"> He dealt with men, from the pulpit, in the altar, and in private, on that principle.</w:t>
      </w:r>
      <w:r>
        <w:rPr>
          <w:rFonts w:cs="Arial" w:ascii="Arial" w:hAnsi="Arial"/>
          <w:i/>
          <w:iCs/>
          <w:color w:val="000000"/>
          <w:kern w:val="0"/>
        </w:rPr>
        <w:t xml:space="preserve"> "Calling things by their right names,"</w:t>
      </w:r>
      <w:r>
        <w:rPr>
          <w:rFonts w:cs="Arial" w:ascii="Arial" w:hAnsi="Arial"/>
          <w:color w:val="000000"/>
          <w:kern w:val="0"/>
        </w:rPr>
        <w:t xml:space="preserve"> was another of his peculiar phrases. He did not</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mooth down the stubborn text to ears polit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nd snugly keep damnation out of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him, there was no seeking for "honeyed phrase." He used but few large words, and those such as were in common use. He aimed to be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ther naturally or acquired, he had all the elements of the orator. His imagination was fervid, quick, broad, and accurate; this made his mental pictures vivid and true to nature. He never lacked for the right word; this helped him to express himself clearly. His elocution was perfect. The framing of his sentences, the order of his thoughts, his gestures, the modulations of his voice, the expression of his face, and his manner, all, were in harmony. All these made it possible for him to transfer his thoughts to the minds of others with accuracy and power. So complete was this, that sometimes his audiences forgot themselves, the place and the speaker, in the vividness of the truths to which they were listening. This was the result of his naturalness. He felt what he thought, and expressed what he thought and fe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noticed where he is quoted in the following narrative, that he often says, "I felt," where others would have said, "I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element in his character was his implicit faith in God. No doubts respecting God's word made their appearance in his discourses. With him there was no apologizing for the facts or the truths of the Bible. Like Abraham of old he "believed God." In his public addresses he seemed to take it for granted that all men believed God. Such faith begot faith; and the discouraged became hopeful, and the weak became strong in his presence. A minister, while severely criticizing his methods and labors, admitted that he would rather trust his own child under Mr.Redfield's preaching than under that of any minister he k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element of his character was his great sympathy. Suffering in others he could not witness, unless he could assist in relieving it. When visiting among the farmers, the killing of animals, though for food, greatly distressed him. He would walk his room in agony until informed that it was over. He shrank from inflicting mental pain, and only from a sense of duty could he bring himself to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hardest things for him to do was to bid farewell to his friends. He has been known to take a night train to avoid this. This trait made him apparently a coward. It was only when convinced that duty demanded it, that he could do the severe and faithful work that he sometimes performed. This accounts for many strange passages in his life which are recorded in these pages. Those who knew him only as he appeared in public, supposed him brave to a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ctrinally he was in accord with the standards of Methodism. He often called upon his enemies in the church to show wherein he was unsound in the faith. Only once was this attempted, and the result was in his favor, and against his opposers. In his work as an evangelist, he recognized the office of the truth. He believed that men were, born again, by the word of God; that they were sanctified by the truth. He was careful as to his teachings, especially so with seekers for salvation. In altar services he often took more time to explain the way than he did for the season of prayer. He held his prayer services to definite work. The nature and fruits of repentance were kept clearly before the minds of those seeking pardon. The nature and the details of entire consecration were kept clearly before those seeking for perfect love. He believed in, and taught, an itemized dedication of all the seeker possessed, or hoped to have, to the service God. Before he attempted to present the way of faith, he would, in individual cases, carefully test the purposes, and motives, and desires of the seeker. All these he would bring to the standard of God's word. That standard, he taught, is the absolute and unconditional surrender of the soul to God. He taught that there is no hope of reconciliation with God without perfect renunciation of sin, and acceptance of Christ. He taught that there is no hope of attaining perfect love while there is the least reserve in the aims, or desires, or affections from the will of God. This thoroughness with the seekers often caused them great mental suffering. There was no attempt to shield them from feelings of despair while there was rebellion existing in the heart, or any doubt of surrendering all to God. This was what made those who were saved through his instrumentality so definite and clear, and, consequently, strong. The transition from the agony of surrendering to the peace of believing, was usually so marked that it thrilled all who were looking on. This encouraged even the impenitent to believe that if they started to seek Christ they would succeed. It was not unusual for seekers to make that transition before they reached the altar of prayer. One result of this was that the many were saved soon, and but few came to the altar more than once. In his preaching, he was careful in his enunciation that every word and syllable should be heard and understood. If there, was the least disturbance in the congregation, by the moving of persons, the crying of children, or the shouts of the saints he would wait in silence until all was quiet before proceeding. He aimed to present the truth which the people mostly needed. He had no time to spend in idle speculations or fanciful interpretations of the word of God. He waited before the Lord, in prayer, until he felt satisfied that he knew the mind of the Lord. The consciousness that he had made a mistake in this gave him intense pain, and caused him to humble himself before the Lord. When duty became clear, whether the truth to be preached was popular or unpopular, acceptable or unacceptable, he went boldly forward, trusting God with the results. This was not unattended with suffering for his shrinking, sensitive nature was often put upon the rack by it. Coarse natures who have no care how they make others feel can have no appreciation of his feelings at such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he gave the truth its proper place, in his work, he did not ignore the offices of the Holy Spirit. He believed it the work of the Spirit to make the truth effectual. He believed the Christian minister might have his immediate presence and aid. He gave him free course in his meetings. He would not labor, nor dared he to try, where this was not allowed. He was more particular about that preparation for his pulpit efforts than he was about the sermon. The Spirit's dispensation was illustrated in his labors. Many and varied were the manifestations of this. There were often mixed with these that which was merely human, springing from the weakness of human nature, and which called forth the tenderest sympathy for the subjects of them, and the most careful dealing with them. There were often, also, those which seemed to be Satanic. He believed in a personal, intelligent, powerful devil. He expected every possible resistance to the truth and the Spirit of God. But he believed himself too weak to contend against the devil. When such manifestations appeared, instead of warring against them, he prayed for more of the Holy Spirit's presence. He believed in the all-conquering power of the truth and the Spirit; that where victory for Jesus is complete, poor human, nature will act properly, and Satan's power is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of this recognition of the Holy Spirit, the spiritual among God's people were greatly enlightened, strengthened, and often wonderfully moved under his preaching. Such people understood him when others did not, and were among his best and firmest friends. His enemies were among the worldly and time-serving. He was accused of dividing the church in his later years, but it was because he left no middle ground. The spiritual became more so, and they who would not yield wholly to the Lord went to the other extreme. No matter what the opposition or prejudice in the way, where the church authorities gave him freedom; almost invariably, he was victorious; for the truth and the Holy Spirit conquered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developed by the circumstances and experiences of his life. The rebellion of his early days, the providential difficulties which grew out of this, and the mental struggles through which he passed, were used by God to prepare him for his great work. In the following narrative it will be interesting to trace the process by which this was effected.</w:t>
      </w:r>
    </w:p>
    <w:p>
      <w:pPr>
        <w:pStyle w:val="Normal"/>
        <w:widowControl/>
        <w:snapToGrid w:val="false"/>
        <w:spacing w:lineRule="atLeast" w:line="360"/>
        <w:jc w:val="both"/>
        <w:rPr/>
      </w:pPr>
      <w:r>
        <w:rPr>
          <w:rFonts w:cs="Arial" w:ascii="Arial" w:hAnsi="Arial"/>
          <w:color w:val="000000"/>
          <w:kern w:val="0"/>
        </w:rPr>
        <w:t xml:space="preserve">The most of the matter for this volume is from his own recollections, as penned by himself, in the last days of his life, after having been disabled for active labor by the palsy. He knew he was rapidly approaching eternity. With the most solemn feelings, he carefully reviewed his life and labors. It would have been pleasing to have given these recollections in his own words; but whether it was natural with him, or caused by the paralysis from which he was suffering, his style of writing was so unlike that of his preaching, that his friends would have doubted the genuineness of them, if they had been published as he left them. Again, for some reason, he omitted dates, and all but the initials of proper names. It has, for this reason, been very difficult to verify some of the most interesting details of his labors. I have been greatly assisted in this by his friends, who have contributed much that is valuable, which had been overlooked by Mr. Redfield, and who have also loaned me the use of many letters written by himself during the later years of his active ministry. This has made it necessary to change the style from the </w:t>
      </w:r>
      <w:r>
        <w:rPr>
          <w:rFonts w:cs="Arial" w:ascii="Arial" w:hAnsi="Arial"/>
          <w:i/>
          <w:iCs/>
          <w:color w:val="000000"/>
          <w:kern w:val="0"/>
        </w:rPr>
        <w:t xml:space="preserve">autobiographical </w:t>
      </w:r>
      <w:r>
        <w:rPr>
          <w:rFonts w:cs="Arial" w:ascii="Arial" w:hAnsi="Arial"/>
          <w:color w:val="000000"/>
          <w:kern w:val="0"/>
        </w:rPr>
        <w:t>to the biographical. I am much indebted to the assistance of these friends, and especially to Mrs. M. F. La Due, for valuable recollections of her own, and to Rev. W. T. Hogg for his assistance in the finishing touches to the work.</w:t>
      </w:r>
    </w:p>
    <w:p>
      <w:pPr>
        <w:pStyle w:val="Normal"/>
        <w:widowControl/>
        <w:snapToGrid w:val="false"/>
        <w:spacing w:lineRule="atLeast" w:line="360"/>
        <w:jc w:val="both"/>
        <w:rPr/>
      </w:pPr>
      <w:r>
        <w:rPr>
          <w:rFonts w:cs="Arial" w:ascii="Arial" w:hAnsi="Arial"/>
          <w:color w:val="000000"/>
          <w:kern w:val="0"/>
        </w:rPr>
        <w:t xml:space="preserve">The beautiful steel engraving which faces the title-page is contributed by Rev. B. T. Roberts, editor of the </w:t>
      </w:r>
      <w:r>
        <w:rPr>
          <w:rFonts w:cs="Arial" w:ascii="Arial" w:hAnsi="Arial"/>
          <w:i/>
          <w:iCs/>
          <w:color w:val="000000"/>
          <w:kern w:val="0"/>
        </w:rPr>
        <w:t xml:space="preserve">Earnest Christian, </w:t>
      </w:r>
      <w:r>
        <w:rPr>
          <w:rFonts w:cs="Arial" w:ascii="Arial" w:hAnsi="Arial"/>
          <w:color w:val="000000"/>
          <w:kern w:val="0"/>
        </w:rPr>
        <w:t>and senior general superintendent of the Free Methodist Church. The engraving represents Mr. Redfield as he appeared in the days of his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ope that the following narrative may perpetuate the influence of this remarkable man of God and that through it, though dead, he may still speak, I send it forth upon its mission, commending it to the kind recognition and, devout, perusal of the Christian 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 Goodwin Terr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Wesley Redfield was born in Clarendon, New Hampshire, January 23, 1810. On the night of his birth an esteemed Christian woman dreamed that she was visited by an angel who told her to go to the home of the Redfields and she would find there a new born son; and that she must announce to the mother that he must be named John Wesley. She was also informed that this would be assented to immediately by the mother, who would respond, "That is his name." This woman did as she was bidden, and all came to pass as she had dreamed. In mentioning this in his journal, Mr. Redfield says, "By that unlucky name was I baptized and have been known through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trongly was he impressed with his call to the ministry that when only eight years of age, and just able to write legibly, he attempted in secret to compose a sermon. When it was completed he borrowed a volume of Wesley's sermons that he might compare his production with them. When he saw the great difference between them, in perplexity and sadness he exclaimed: "Oh, I can never preach! I don't know anything about religion. I am sure I never can p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persistently did the impression of his call to preach follow him in his childhood that, in mature years, when attempting to run away from it, he was inclined to consider it an "antenatal 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bout twelve or thirteen years of age he was informed of his mother's impressions concerning him, and the dream already related. So great, however, was his aversion to the work of the ministry that he studiously contended against his conviction by concealing his feelings and avoiding all conversation concerning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between thirteen and fourteen years of age he had such alarming views of his sinful state that he feared he was past all hope of mercy. This fear became so intense at one period that he was tempted to provoke God to destroy him, that, without the guilt of self-murder, he might learn the certainty of his fate, and, by the shortening of his sinful course, render his doom less aggravated. He had been seeking the favor of God in a secret way for some time, but in vain. He now gave up hope, not knowing any other way than that which he had followed. His distress of mind continued without abatement until he overheard some Christian friends speak of a contemplated camp meeting, which they trusted would result in the conversion of sinners. At this, hope revived, and to himself he said, " If I go, I too may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obtained permission from his parents to go, and when the time arrived he was on the campground. His attention was directed to the altar before the stand, with the remark, "There many were converted last year." Almost instantly his heart rebelled against the thought of going to such a place. Even in his last days he would express his astonishment at that manifestation of rebellion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ue time a goodly number of tents had been erected, and an old gentleman invited him to a prayer meeting about to commence in one of them. He went and was asked to kneel with the company. He did so, but soon felt greatly mortified at the thought of its being in sight of every passerby. The praying seemed childish, if not ludicrous. He made up his mind that it would be impossible to find salvation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rocess of time the erection of tents was completed, and the congregation gathered before the stand for the first preaching service. The sainted Wilber Fisk was in charge of the meeting. The preachers were called into the stand, and the service commenced. At the close of the sermon seekers were invited into the altar; and the troubled boy was among them. The same good old man who invited him into the prayer meeting was now to instruct him in the way of salvation There was quite a number of seekers and all were praying lustily. This completely absorbed his attention. As many others have done, he began to criticize, instead of praying. In relating this experience he says, "I thought, this cannot be the way to seek religion! Why can't they be more calm and rational about it? Certainly they will never be able to think their way through amid so much "noise and confusion! At least I can do nothing without a quiet time to think."Speaking of this in his last days, he said, "How little did I understand that all reasoning or human planning was useles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oon saw that this apparently irrational way and this vociferous manner were successful; for some of the seekers were getting saved. As every other way with him had failed, he at last thought he would try this one. So he cried aloud, "Lord, be merciful to me, a sinner." but he was shocked and mortified at the sound of his own voice He did not find salvation in loud prayers, nor was he finally converted while praying. This effort to pray proved a good thing to him, however, in one respect; he was now fully and publicly committed to seek the Lord, his pride was humbled and he was fast getting down where Jesus could help him. He gave up all his experimenting and reasoning, and determined to take the narrow way at every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oon left the altar and went out into the woods alone. Under a large tree he knelt and vowed to take Jesus for my only Saviour. Speaking of this experience, he says. "Instantly, as I ventured on Jesus, my burden was gone. I was filled with inexpressible delight, and before I was aware of what I was doing, was on my feet and shouting, "Glory God"! Shocked at this strange and almost spontaneous utterance. I said to myself "What does this mean? I had heard the Methodists say, "Glory to God," but I don't know what it means!" My burden was all gone. Everything around seemed vocal with the praises of God, and as the Indian said in similar circumstances. "The trees looked glad, and the birds sang glad, the world looked glad, and I felt glad." All nature seemed in harmony, like a beautiful and well-tuned harp, and sang praises to the Most High. My heart could now beat time to the heavenly music I heard around, above, beneath, and within. But I had not the no distant idea that this was conversion. I thought some strange thing had happened to me. I had been sure that I would know when I was a Christian by a peculiar gloom that would settle down upon me. I had thought that a peculiar desolation of the heart and of the appearance of all things would attest that had obtained that for which I sought. I was desirous of attaining such an uncomfortable state, that I might be saved from the doubts and despair that hung over me. Bewildered at what had now taken place, and wishing to know what to do, I returned to the campground and asked an elderly lady who professed to be a Christian, "What do you think is the matter with me? My burden is all gone, and I can't feel bad if I try; and I love God and everybody. I don't know but I'll have to be damned after all; but I can't feel one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said she, "you are converted, and this is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thought that religion would make me feel gloo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said she, "it makes people feel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I to myself, "if this is religion, the world will now soon be converted for I shall tell it so plain that everybody will certainly believe and seek, and fi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exalted did salvation seem, and so valuable, and so ardently did I desire the salvation of those around me, that I felt I could have laid down my life to impart salvation to the world. I now found elements in my soul, which by their aspirings, and exalted perceptions, and appreciative powers, "showed me to be in family alliance with the great Father. I would often say, "I am a child, an heir of God!" How astounding was the thought! How overwhelming! When I passed along the streets, after my return home, every sound and sight seemed, written all, over and vocal with, "Glory to God in the highest,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mmediately went to work for others. Full of the hope of success, he approached a young man of his acquaintance and spoke to him on the subject of salvation. He says, "I expected to see his eye flash with hope, and to hear him exclaim, "Where! where! where may I find it?" and to find him ready to do anything to obtain it. But he turned upon me with a look of unutterable scorn, which seemed to say, "What! have you become a Methodist fool? Away with such stuff! I don't want to hear a word about the silly subject." I was taken all aback. I had expected the same kind of a reception that I would have had if I had brought to him the news of a gold mine, or that he had been selected for one of the highest officers of the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camp meeting young Redfield started for his home. He visited some relatives on the way, told them what the Lord had done for him, and urged them to seek the same salvation. But he seemed to them like one that mocked. He obtained permission to pray with one large family, and a short time after was made happy by the news that all had been converted. On the way home he told a young man who had also been converted at the same meeting, that for a long time he had desired, that he would make a start, that it might be easier for himself to do the same, and was surprised to find that this young man had experienced the same feeling with respec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reached home he set up the family altar in his father's house. This, by some, was thought to be going too far; but the importance of the matter, and the danger in which he saw sinners, swallowed up all false propriety. In little while he had the privilege of seeing a large number of acquaintances starting out to go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began to go from house to house and from town to town, to carry the glad news of a Saviour. When engaged in this work he learned what he had not thought of before that the human heart hates God and dislikes those who love God; but he resolved to be the friend of God if it made every one his enemy. Referring to those labors,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me to a house in my journey, and went in and asked of each inmate their religious state. The woman ordered me to leave. As I left, I said, 'I am clear from all further obligation, and now I shake off the dust of my feet against you. I will meet you once more, in the judgment of the great day.' I left, as I felt forbidden of God to stay. But the woman came to the door, and, until I was out of hearing, called for me to come back. But I followed my own impression and went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house of a Universalist he pressed the matter of personal and immediate salvation until the man's patience gave out and he threatened him with violence. Being only about fifteen years of age, his youthful appearance made him friends who protected him. He here learned a lesson the people were forsaking their sins and seeking the Lord, and the Universalists were made angry by it, notwithstanding their boasted religion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Wilber Fisk, who was a familiar guest at the home of the Redfields now began to take a great interest in this young worker, and suggested to his parents that he be sent to the Wilbraham Academy. The young man saw that the old subject of preaching was at the bottom of this; and that the course he was even then pursuing would lead him into that work sooner or later. Then all his old abhorrence and dread of that calling revived, and he resolved to quit the field at once. He says, "I had such views of the awful responsibility of a Christian minister that I dared not undertake it without the most positive evidence of my call. If I could have had that I would not have stopped to confer with flesh and blood. I felt, as it seems to me, like a man ignorant of navigation would feel if sent to take charge of a vessel freighted with human life, and liable to run into danger, not knowing when or where. This sense of responsibility was to me overwhel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eeling never left him. Even in the days of his greatest success and pulpit power, he has been known to be unable to eat his breakfast when he was to preach in the morning; and he usually did not partake of supper until after preaching at night. The reader will see more and more how this feeling evoked his rebellion against God, and was the occasion of the most terrific mental sufferings. If his friends could have foreseen the fearful results of their anxiety and haste in reference to this matter, probably they would have taken a different course. How often is the same mistake made with the young and inexperie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tate of mind which has just been described, he returned home; but his peace and power with God were greatly diminished. He began to try to settle the question by mere reasoning. His youth, his limited knowledge his want of means for acquiring knowledge, and his sense of the weakness of all human effort, took on an importance in his consideration of the matter which, for the time, overshadowed the promises of help held out in the Bible. His Christian friends still unwisely beset him with their impressions of what his duty was. He says, " My own earlier impressions and those of my mother and the talks I had from time to time with Dr. Fisk, made me perfectly miserable. I think it was these influences, at this time, more than the voice of God, that caused it. My whole nature shrunk from occupying a position so sacred as that of the Christian ministry. Without the sanction of God, to me it was sacrilege. I now reasoned that my first impressions in this matter were the result of the influence of others upon me, and resolved to go among strangers, that I might be beyond the reach of this influence; and, further, so to commit myself by contract to the service of another, and he a stranger, as to make it impossible for me to engage in religious work. It seemed to me that I might, at least for a time, in this way secure a settled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tleman whom he sought was an artist by profession, and noted for his proficiency. Without giving his reasons, young Redfield obtained the consent of his father to go, but hid the matter from his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tarted on his journey, and when beyond the limits of his acquaintance was thankful to feel secure from the besetments of other people's impressions. He called at the home of a minister to leave a letter that had been committed to his care. The minister was away, but his wife was at home. As he handed her the letter she looked him in the face and said ''Tell me, are you not running awa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he replied: "I think, madam, that some one has been writing to you concerning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she replied, "I never saw or heard of you before; but as soon a I saw you I was impress that you were run away from your duty." She then asked: "Will you please bring me a pail of water from the spring?" He could not well refuse to do this, but when it was done she asked him to cut her some wood. Before he was through with this this an old man came into the yard, attended by a girl. He had seen in the house when he first came. He was now invited into the house and introduced to the old man, who, he found, was a minister of the gospel. Now he saw that the woman had detained him purposely until this man could be brought. The minister was introduced as Father Liscomb. The old man informed young Redfield that he was holding a revival meeting in a little hamlet a short distance away, and desired him to go and see the young converts. To avoid any talk on the subject of duty he instantly said, "I will go," but he secretly determined to leave the old gentleman at the first convenient opport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oon started away together, and as they walked along he inquired the way, and the distance to W_____, his place of destination. This was given him, and they walked on until they came to a house. The old man knocked at the door, and was bidden to come in. As he passed in, young Redfield turned and ran towards some woods that lay between him and the place he desired to reach. It was a beautiful afternoon in September, the sun was about two hours high, and it was only five miles to W_____, by the woods road. About eighty rods brought him to the woods, and he entered them with congratulations at his nice escape. He lost his way and wandered about until night came on. His experience on this occasion is best related in his own words.</w:t>
      </w:r>
    </w:p>
    <w:p>
      <w:pPr>
        <w:pStyle w:val="Normal"/>
        <w:widowControl/>
        <w:snapToGrid w:val="false"/>
        <w:spacing w:lineRule="atLeast" w:line="360"/>
        <w:jc w:val="both"/>
        <w:rPr/>
      </w:pPr>
      <w:r>
        <w:rPr>
          <w:rFonts w:cs="Arial" w:ascii="Arial" w:hAnsi="Arial"/>
          <w:color w:val="000000"/>
          <w:kern w:val="0"/>
        </w:rPr>
        <w:t xml:space="preserve">He says: "I could not tell East from West, nor North from South. Soon I was wading in mud and water, stumbling over logs and running against trees, scaring up squirrels and wild creatures until I seemed to be surrounded with animals and reptiles which I could hear but not see. I at last felt I was contending with a power that was stronger than myself. My fears were so greatly aroused that I promised God if he would lead me out of the dreadful place I would take any course he might direct. In a moment I felt a gentle pull no stronger than a hair leading me, but I could not tell the direction. Soon I perceived I was out of the woods. I followed that leading until I found myself against a fence. I got over, crossing several fields and climbed as many fences, until I perceived by the feeling of my feet that I was in a road. While stopping to ascertain my whereabouts, I saw a light in a window a short distance away, and it proved to be at the very house where I met the old minister. The thought came a moment, if I return to the house the lady will only distress me by pressing upon me her convictions of what my duty is, and that I cannot bear. The next thought was, this is the direct road to W_____, and it is only seven miles there. There is now no fear of my getting lost, for the fences will guide me, and possibly by morning I may reach the place. By going tonight I shall avoid any further annoyance from the preacher's wife. As I turned to go I saw the woman in the road as plainly as I had seen her the day before in the house. I asked, "Mrs. B_____, what time of night is it?" But she gave me no answer. Again, I asked, "Did you feel alarmed at my absence? and have you come out to look for me?' Still she did not answer me. I then told her I had been lost, and was just out of my dilemma. I also told her that I desired she would say no more to me of duty, for I was too agitated to hear it. Yet she did not speak, and I thought, she is trying to frighten me into obedience to her opinion of what is my duty. I then said to her, "You will not frighten me for I am resolved never to preach until I am positive that God says, Go. I am going this night to W_____; so goodnight." As I started she stepped in front of me. I turned to pass by her, and she stepped in front of me again. Again endeavored to pass by her, but again she stepped in front of me. I then said, "Madam, I thought you were a professor. "What will your neighbors think when they find your conducting yourself in this manner?"! Still I got no response from her. "You need not think to crowd me off the course you think I ought to go, by tricks of this kind," I continued. Still she was silent. I was then seized with such fear that I turned and ran to the house; and as I entered, she sat there as if waiting for me. She immediately said, "I expected you would come back; for I prayed God to put my image before you as the angel appeared before Balaam." "Well I thought it was </w:t>
      </w:r>
      <w:r>
        <w:rPr>
          <w:rFonts w:cs="Arial" w:ascii="Arial" w:hAnsi="Arial"/>
          <w:i/>
          <w:iCs/>
          <w:color w:val="000000"/>
          <w:kern w:val="0"/>
        </w:rPr>
        <w:t>you,</w:t>
      </w:r>
      <w:r>
        <w:rPr>
          <w:rFonts w:cs="Arial" w:ascii="Arial" w:hAnsi="Arial"/>
          <w:color w:val="000000"/>
          <w:kern w:val="0"/>
        </w:rPr>
        <w:t>" I said, and with this one sentence I exposed all the f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looking I found it was twelve o'clock. I asked her for a place of rest for the remainder of the night. She gave me a light and told me where to find a room. I now resolved to get up and be off for W_____ before she could have a chance to annoy me in the morning. Notwithstanding the remarkable character of this experience, it seemed to me I was enduring great har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rose early as I had determined, but when I stepped into the sitting-room, which it was necessary for me to pass through, there she sat in a chair. I spoke first, and said, "Don't say a word to me about duty, for I am resolved that no human influence shall determine my course. I shall go to W_____ today. I dare not allow myself to be prevailed upon to take so fearful a position as that of a gospel minister. So good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attempting to open the outside door, I felt the force of a hand on the latch outside. I stepped back, and when the door opened, there stood a man, who, putting his hand upon my head, said to me, "Stop, Jonah! for you are running awa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I, "You are in the secret, too! a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ver saw or heard of you before this moment," he replied. "I live four miles from here I am not a believer in dreams, but I had one last night, in which I was told to come to this house and here I would find a young man who was trying to run away from God. And I was told to tell you to go and preach the gospel or you would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come four miles to stop you." "But I broke away and went on my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ound the artist. He was willing to enter into a contract with me, but while I was talking with him, I was again seized with such fear, and with such a sense of guilt, that I dared not say a word more. I went out and left the place, nor dared look back until sure that I was out of sight of the t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turning home, young Redfield now resolved to live religion, but to abandon all thought of preaching, unless God by unmistakable signs should reveal it to him as his will. He passed the winter and the following summer in a restless and uncomfortable state of mind. He was continually mourning over his sad condition, and wondering why he should be the victim of such impressions, and yet have no certain evidence to settle the matter. He would allow none to speak to him in regard to it, and would seek counsel from n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te in the fall he saw, in the western sky, an indescribable sign. The impression made upon him by it was, "That hangs over where God would have you go to labor." But this distressed him still more. The thought of following such a sign was contrary to all his ideas of propriety in matters of such great concern. He reasoned that in a matter of such importance, where there is possibility of making a mistake, and that mistake liable to be a fatal one, he had a right to expect of God a reasonable and unmistakable evidence of his will. But in spite of all, "Woe is me if I preach not the gospel," continually rang through his heart. Still, also, that sign hung in the sky, with the same impression of its import. At last he determined to ask for another to corroborate the first, but none came. His appetite and sleep forsook him, until in two months he was very much wasted. He became afraid that he might become insane. He had asked that an angel or a bird might come to him as an assurance that the sign he continually saw in that place in the sky was from God, or that an audible voice might speak to him, then he would obey it. Still the answer did not come. He at last resolved to seek for it by fasting and prayer. He set the day for the struggle, also determining to follow it by a watch-night. He expected that by twelve o'clock at night, a bird or angel, or voice would settle his doubts. The hour came, the town clock struck; he counted the strokes; it was twelve; but no bird, nor angel, nor voice came. He said to himself, "I am glad that I have gone through with my fast and watchnight. Now I can go to rest, and drop this terrible subject. The absence of the testimony I have asked for is sufficient to satisfy me that my impressions as to preaching, and that sign, are unreliable. I have been the dupe of halluc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mpression now came to him to open the Bible and see what light he could get from that. He says: "I opened it at random and let my finger touch without knowing where. On looking I found it on the words in Genesis 17: 3: "Therefore, my son, obey my voice according to that which I command thee." For a moment I was disturbed; but soon I reasoned: that was purely a happen so; I will try once more; I'll reach far enough in opening not to touch the same spot again. I next put my finger on Deuteronomy 8:15: "But it shall come to pass if thou wilt not hearken unto the voice of the Lord thy God to observe to do all his commandments and his statutes which I command thee this day, that all these curses shall come upon thee and overtake thee." I reasoned this away and tried again. This time my finger fell upon Jonah 3:2: "Arise, go unto Nineveh, that great city, and preach unto it the preaching that I bid thee." This shook me greatly and well nigh upset all my hopes of finding relief but I reasoned: we are not under the Old Testament dispensation. I will venture to open in the New Testament. My finger now touched the quotation by the Saviour, "The Spirit of the Lord is upon me, because he hath anointed me to preach the gospel," etc. Filled with fear, I begged the Lord not to be angry with me, but to let me try once more, and I would not ask again. I opened and touched the words, "Go ye into all the world and preach the gospel to every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ive times in succession did I touch upon the words that corroborated my impressions, and the impressions of others, but which were opposed to my opinions and desires. My soul was now upon the rack worse than ever. I could not rest, I could not sleep. It was in midwinter and very cold; but I went forth into the fields and woods to try a new place, in hope that God would send me a bird or angel or voice. I knelt in the snow and pleaded with God as a man would plead for his life to grant me such an answer as I desired but no answer of that kind came. I went from place to place until I reached the top of a hill in a grove. Here I knelt once more. While pleading there I had such a sense of the awful majesty and near approach of an offended God that my agony of body and soul became extreme and I thought I could not live. Instantly I cried out, 'O God, remove this from me and I'll go.' Immediately I was relieved; but soon my doubting heart said, 'I've seen no bird, nor angel, nor heard a voice; how can I go?' I went to a hilltop farther on, overlooking a swamp, knelt down, and continued in prayer for some time. When I tried to rise I found my clothing was frozen to the earth. So great had been my agitation that I had not thought of the cold. I pulled my knees loose, but found I could not rise until I had rubbed my limbs warm. At last, with great difficulty, I arose and started towards the house. I passed the spot where I felt the presence of God so painfully, and went down into a valley, and sat down on a log. Though still in great distress of mind, the impression came: "Stand still and see the salvation of God." The next moment a bird came and alighted on my shoulder. I shook it off, but it came again. I then thought: I may be in its way. I arose, went to the top of another hill, and knelt in prayer again, under a pine tree. While thus engaged, a sound passed through the tree like that of a stiff breeze, but no wind seemed stirring. I listened and looked, but saw nothing. I arose and went home. It was morning, and my father, after building a fire, had gone to the barn. When I entered the room and came in contact with the warm air I became so faint that I dropped into a chair by the door, pale, haggard, and weak. My mother came into the room that moment, and seeing my distressed look, was frightened, and exclaimed, "Why, John what's the matter?" I made out to answer, "Nothing, mother"; but perceiving my feelings about to betray me, I arose and went out into the cold again. When beyond hearing I gave vent to my anguish in loud sobbing and w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determined to spend this day also in fasting and prayer, and conclude it with a watch-night. When twelve o'clock at night came again, it was with the same results. I then thought: I will turn to the word of God again. I opened to the words, "There shall no sign be given." As this spoiled all prospect of sleep, I went out into the fields again. I said to myself: There is that sign still in the sky. Reason says: I must be under a religious hallucination; but, true or false, I cannot settle the matter of duty or shake it off. My body is worn down; my mind is almost distracted. I must either go deranged or die. There is but one thing I can do, that is, to go to the place and test the matter. I had no sooner resolved to go than, cold as it was, I was all in a glow of warmth, and as happy as I could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uld not tell any one my feelings. I returned to the house. It was now daylight. I entered the parlor and went to a bureau in which my linen was kept, and commenced to pack a small bundle to take with me. While thus engaged, my sister Mary, then living at home, came into the room and with streaming eyes handed me a Bible and hymn-book, and said: "Brother John, the victory is gained." I could contain no longer; I broke forth in convulsed sobbing and weeping, but said not a word. She afterwards told me that she knew at this time, all about my struggle, and was engaged in secret prayer for me all the time; and also that she knew the very moment when it was over, though she was in the house and I quite a distance away. I had supposed all the time that none but God and I knew anything abou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ing only a small bundle with him, and without saying farewell, he started out to seek the place designated by the sign. He intended to take a straight line to the place, regardless of roads. His joy was now unspeakable. When he opened the door to start, a young man stood before it, who asked, "Where are you going?" He could only say, "I am going west." Said the stranger, "Wait a minute and you can ride with me. The invitation was accepted, but with the determination to ride with him only as long as his course was toward that sign. All day they rode in a westerly direction. Just at sundown, as they reached the bottom of a hill, the driver turned to a road leading south, and the sign disappeared. Young Redfield said not a word, but thought, "The mystery is solved. I have been following a phantom." He asked the young man to stop and let him get out, as he desired to take the road to the right. That led to the west. The stranger answered: "You had better go to the top of the hill, and stop there at the house of an old minister until morning, as it will be a long way before you will find a stopping place on that road." He accepted the suggestion and went on. When they reached the house the young man knocked at the door and they were bidden to come in. The minister and his family were standing around the table and had been about to say grace over their evening repast, after the manner of that day. As the old man looked upon young Redfield the tears filled his eyes, and it was some moments before he could control his emotions. At last he said, "This young man must stop with me. God showed me in a dream sometime ago that you were coming to help me on my circuit. I never saw you before except in my dream, and when you came I instantly recognized you." On taking a seat Mr. Redfield opened his hymn-book to the vers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Master, I own thy lawful claim,</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Thine, wholly thine, I long to b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Thou seest at last I willing am,</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Where'er thou goest to follow the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Myself in all things to deny,</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Thine, wholly thine to live and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ys, "I now felt myself fully committed to do God's will, although I kept and pondered these things in my heart. The heavenly sweetness and calmness which took possession of my soul, I have no words to descri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preacher took him on to a part of his circuit where Universalism was a great obstacle in the way of the work. He commenced his work here in the same way in which he had previously labored, by visiting from house to house. He met with opposition and threats of personal violence, but the more he labored the more he felt the value of souls, and the importance of his mission. When threatened, he would reply, "My message is from God to you, and I shall not, I dare not, disobey him. It is at your peril if you do not heed it," and with tears running down his face he would insist upon a definite answer to his appeals. Sometimes amid threats he would kneel and pray, presenting the case of each person present to God. On rising he would take them by the hand, when they would allow it, and tell them, "I am here in the name of the great God. I have done my duty faithfully. Farewell, I will meet you again in the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ould leave them in various moods. Sometimes penitent and sometime in a rage. "Yet," he says, "I do not remember a single instance where they did not send for me within twenty-four hours, to come and pray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afternoon, two Methodist ministers called and asked him to visit a Mr. B_____, a Universalist, by whose influence the revival was much hindered. They had both been to see him, but could not convince him of his error. One of them said, "I have used the arguments of Fisk and Fletcher, and yet nothing shakes his confidence in Universalism." Young Redfield said, "I will ask the Lord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ight he was instructed in a dream to visit the Universalist, and also as to how to approach him, and by what method he should endeavor to draw his attention to the great importance of attending immediately to the matter of his personal salvation. The next morning early, he proceeded to the man's house, and, on entering, said to him: "I have a message from the great God to you, and that is, you must repent and seek salvation or you will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he, "I don't believe in your damnatio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attempting to reply the young man asked, "Will you obey God and shun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Mr. B_____ tried to avoid answering, but young Redfield said, "My message is from God; will you obe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he man became very angry and ordered him out of his house, threatening him with a beating if he did not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plied: "You strike me at the peril of God's displeasure; for the God who has sent me on this errand of mercy will certainly stand by me and defend me. So touch me if you dare. I am on God's bus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iversalist's wife now exclaimed, "Oh! will you pray for me?" with tears. He instantly knelt, and both the man and his wife knelt with him. God so far broke his opposition that his influence for evil from this time was che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 of God soon broke out with power, and swept over all that s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short time, the sign appeared again, directing him to another field. Yet he secretly resolved to go home. Carelessly he signified this intention to one who immediately said: "I should think you would be afraid the judgments of God would follow you." The following morning, as he was making preparations to go home, he was suddenly seized with great pain, and to find relief, he consented to obey God. As soon as the pain was gone, however, he made another attempt to return home. He finished dressing, and reached the top of the stairs, when the same agony of body again came on, and with it the impression, "If you do not consent, you will die and be lost." He says: "I then told the Lord if he would relieve me, I would go, and instantly I was free from pain, and as happy as I c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breakfast," he continues, " I started. It was very cold, and the snow was deep, but I went on, singing, "December's as pleasant as May." I visited every house as I went, warning the people to flee from the wrath to come. My name and manner of work had gone before me, and some were so much afraid of me that they left their houses at my appro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reached the place of my destination, I was led to go to the class leaders first. The day had been too severe for the children to attend school, and they were all at home. I asked the father and mother: "Are you on the way to heaven?' The father replied: "We trust we are." Said I: "God has sent me to tell you that you are on the road to hell. and you will certainly be lost unless you repent and seek the pardon of your sins." I had no sooner spoken than the tears began to stream down my face; but my words aroused a turbulent spirit within him, and with vehemence he ordered me out of the house. I told him I could not go until I had obeyed my instructions from God. "Then," said he, "I'll use means to get you out," and he seemed about to raise a chair to strike me. I said to him: "You will strike me at your peril while I am delivering God's message to you." I then turned to the children and asked them: "Do you wish to go to hell with your father and mother?' With tears, they said: "No, sir." I asked: "Will you kneel down while I pray for you? You need not fear that your father will hurt me, for God will defend me." Down they knelt, and that brought their parents to their knees, and they began in good earnest to seek God. When I arose, the man and his wife began to confess their backslidings, and invited me to stay for the night. This I did, but feeling in the morning that my work was done in that place, I returned. The class leader went to work for God, and was the means of reviving the work of the Lord in that neighbor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his return, he met the preacher in charge, who informed him that it was the desire of the presiding elder that he unite with the church, be licensed to preach and take regular work on a circuit. To this he finally consented, and went to the next quarterly meeting. The elder preached as usual at the Saturday service, and held the quarterly conference immediately after. While the congregation was passing out, and the members of the conference were waiting for it to become quiet, the elder related a ridiculous story that produced boisterous laughter, in which he joined; and when it was at its height, he said, "Let us pray," and immediately led in prayer. The effect of this upon young Redfield can best be given in his ow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oo much for my sensitive conscience, and the devil took the advantage of it by setting me to reasoning thus: "Does this man believe the Bible? Did Jesus set such an example of trifling in the presence of a perishing world? Is it true that sinners are now passing away, every hour, to the judgment? Is this like Paul, who for the space of three years, night and day, with tears, labored for the salvation of sinners? Am I in a hallucination? Am I wild, or blind? Be it as it may be, all I can see from my standpoint is the Saviour of the world, staggering under a world's sin, while its masses in proud procession are on their way to eternal night. If the Bible is true, the world is on the eve of a terrible catastrophe, and about to pass into eternity unprepared. I can hardly stop to sleep lest men be lost while I am at rest. There must be a mistake somewhere, and it is quite probable I am the one that is mistaken. The elder is a man of years, and in all probability when young was as zealous and ardent as I am, but he has found that religion is a sham, and now continues to preach for the profit it is to him. I will never accept of a license until I settle the question for myself of the truth or falsity of the Christian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refused the license, and after the quarterly meeting went home to his father's house. In after years he could look back and see that here was the great mistake of his life. He says: "Little did I dream that I had undertaken one of the most absurd tasks imaginable. I might as well have attempted to solve a question in algebra, by the principles of music, or the science of astronomy by the rules of grammar, as to attempt to solve the problems of religion by the light of reason. However, I began the attempt. But I again found myself beset with people who would urge upon me their impressions of my duty to go into the gospel field. To get rid of this annoyance, I again resolved to go where I was not known. My motives for going I kept a secret, lest I should involve others in my perplex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eculiar state of mind described in the foregoing chapter, young Redfield again left home, going about a hundred miles from where he was known. In less than a fortnight after his arrival at his new destination, however, he was questioned about the duty of preaching. This caused him to leave again. This time he chose a place where he felt sure he would not be annoyed by anything of that kind, but here he found old acquaintances who raised the question, within a week. Then he left again, resolved not to profess religion at the next place, nor to have anything to say on the subject, thinking in that way to avoid the annoyance. Soon after this he found himself beset with infidel notions; and at last his faith in Christianity utterly gave way. He could now get along comparatively well in the daytime, but his nights would be filled with dreams of preaching, and so overcome in his feelings would he be, that on waking he would find his pillow wet with tears. He now began to believe that he had been the dupe of deception through all his strange course. To end the matter once and for all he finally resolved to ask God to take away the conviction of duty, even if it was from him. He had heard of a man who did that, and who was instantly relieved, never to have the feeling come back. He now experienced the same relief. In after years, when looking back with horror upon this passage in his life, he could only account for the after return of the Spirit by referring it to the prayers and intercessions of his mother.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lt the Holy Spirit leave me as plainly as I ever felt the taking off of my coat; and yet with no greater alarm than at the loss of a penny. To me, now, infidelity was a fact, and right in its wake came downright atheism. For as soon as I resolved to settle all theological questions by my external senses, a vague uncertainty came over everything. Nature's laws were all the God I could find, and the mere notion that a given system of religion might be true was the utmost my reason could conjecture. It now seemed to me that all the phenomena of religious emotion, of mental and moral changes, were due to laws within us, and beyond our control. Now, the funeral pall of annihilation settled down upon me, and I could see nothing but darkness and desolation. Man and earth seemed orphaned. I sought in anatomy, physiology, and philosophy for testimony to clear this up, and, if possible, give me a single fact to settle my distracted mind. One favorite haunt of mine during this period was an ancient Indian burying ground. Some of the graves were entirely gone, washed away by the high waters of an adjoining stream; others were partly gone, the dark sands of which gave traces of the bodies which had been laid there to rest several hundred years before. A few seashells, flint arrowheads and hatchets, and beads were all that bore testimony that these bodies had ever lived. In contemplation of these things my whole soul would cry out, while the suffocation of death seemed to be upon me, "O God, if there be a God, send me to the hell of the Bible, but don't annihilate me." It seemed to me at such times that I could have died a hundred deaths if that would have made the Christian doctrines true, and have run my chances of heaven or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commenced the systematic study of anatomy, for the purpose of ascertaining whether man had a conscious, thinking, acting, soul, independent of the body, or whether a fortuitous combination of matter in conjunction with material laws might not produce the phenomena we observe; and therefore these phenomena cease with the combination. Among other works, treating upon this subject, I met with Paley's Natural Theology Illustrated, which gave a sober, commonsense, bias to my mode of reasoning. As a result of this I was cured of atheism and infidelity. I now saw the fogs of doubt all clear away, and the doctrine of the nature, operations, independence, and perpetuity, of the human soul, redeemed from all doubt, and established upon solid found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he was passing through all this, his mother, hearing of his infidelity and abandonment of religion and all thought of entering the Christian ministry, became very sad and would not be comforted. Not only were her hopes, but her faith also was involved with his. In his failure, she saw all her hopes concerning him, from his infancy, dashed to the ground. She pined away, and nearly lost her mind in mourning over him. She became so weak, that she would stop strangers as they passed her door, and ask them in plaintive tones, "Have you seen my son, John? Where is he? and what is he about?" Only as a pious mother could, she kept his case before God, and quite likely it was in answer to her prayers that he was finally brought back not only to Christ, but into the work of soul-saving, for which he became so emin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ys, "During the period of my infidelity, I saw and believed that human nature needed some kind of religion to restrain it from injuring society. For this reason I would attend church, read prayers with the congregation, to cultivate a moral tone. I reasoned: If there be a God, and the Bible proves true, it is best to be fitted for any possible emergency that may arise, even if not contemplated by the Bible. If there is no God, or only such an one as the deranged condition of nature reveals; if we have nothing to hope beyond the grave, not even the guarantee of an abstract existence, the uncertainty is terr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fter years, he would say, "Men may talk of annihilation as a possible fact, and regard the theory as a light affair; but let them stand where I have stood, by the graves of the long forgotten dead, and in imagination pass down the vista of coming time, and think: "With all my longing for life, I must lie down in the dust and darkness of the tomb, and let the rusty centuries fold over my head, till ages have passed and gone, and I sleep on still as these have slept, who now lie here in a common ruin, forgotten and forever gone! Poor nameless dust, who lived, hoped, feared; made as they thought ample provision for life in the spirit land; yet all in vain!" and they will cry out, as I have cried, "O God, spare me at least a bare existence." No! I would know the truth, however unwelcome it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tudy of anatomy, under the tutorship of an eminent physician, was continued after his return to faith, and laid the foundation for his future practice of medicine. This struggle with unbelief, and the various lines of investigation that it led him to undertake, in mental and moral philosophy, as well as in the physical sciences, was a valuable training for the especial work to which he was called. Every phase of unbelief, mental and moral difficulty seems to have been reviewed by him, not simply by reading, but by personal investigation, until it seemed that no obstacle of that kind could stand before him. "Questions of magnetism, clairvoyance, and much of what now passes for spiritualism," were carefully studied by him at that early period (between 1830 and 1840). The perfect ease and simplicity with which, in the days of his power, he would remove the difficulties of doubt and solve the problems of conscience, was an astonishment to those who listened to him. From the foregoing account may be seen how these problems were worked out in the fierce struggles of his own early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period in which he was pursuing these studies he says: "During this period my former experience in the Christian life was not taken into account. It furnished me with no help whatever. And even after this struggle was over, and I began to seek my personal salvation again, at first it did not occur to me that I had once been a Christian. I commenced entirely anew. When I set about it in good earnest I purposed to do it among a people that I thought would not annoy me about preaching. But here I found myself mistaken again. Scarcely had I obtained a little light on experimental religion before the minister whose church I attended, met me in the street one day and made an appointment with me to meet him at his house at a certain time. When the time came, fearing it was the old subject that was coming up, I did not go. When I met him again, he expressed his disappointment at my failure to come, and set another time for me. When the time came I went, and my fears proved true. Said he: "I have little confidence in impressions, but I wish to know for my own satisfaction if you have ever been called of God to preach. I wish you to give me a direct answer." In my soul I cried out, "My God! am I found out here also?' I then frankly answered: "I have." But I stated to him that there were barriers now in my way, the principal one of which was a promise to marry. This barrier I had placed in the way some time before. My object was to create an obligation that would prevent me from entering the ministry. This proved to be another great mistake of my life. I was soon made to know how surely God could confront me, how terribly he could chastise me, and how intensely I could be made to suff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tter and sorrowful experience occasioned by his rash marriage engagement will be related in Mr. Redfield's own words. Speaking of this matter,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adly would I suppress this chapter of my life, were it not for the fact that the cause of Christ has suffered from the misrepresentations of it that have gone forth to the world. I might have told my story long ago and saved myself much misunderstanding, but I wished not to appear as the revealer of my family sorrows. If I had spoken, my enemies would have made capital of that, as they have made capital of my silence. Now at the close of my life I feel free to speak. I shall withhold much of the worse, and only state enough to give a specimen of what I have suffered. I ask the candid reader to make the case his own, and then ask himself if he would have done better. I have not borne all this in silence and alone, refusing to accept of that relief, which making known the facts would have given me, and making them known now in order to gain sympathy. It is too late for that; my only object is to correct unjust imputations on the cause for which I have labored. I must, as a last act of my life, do this. What I now give to the world of this unfortunate affair, is all that it will ever get, unless circumstances shall compel me to giv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rried one whom I thought would make me a happy home. I hired me a house at the desire and with the approval of my wife, but within three weeks was compelled to abandon it. I found she was no more fit than a child to take an interest in or care for a home. I saw no other way than to board. I could find but one place where I thought it at all proper to board, and that was at her own father's home. But he soon told me I must take her away for he could no longer endure her. I hired another house. To make it at all possible to keep house I was obliged to hire housekeepers, but it was only to have them turned away as fast as I could hire them. In one week I hired six in succession and all were turned away within that time. I next sent for my sister, who came and tried to make my home tolerable; but in a few days I was compelled to permit her to go elsewhere to board until she could arrange to go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ext tried to get along by doing the housework myself and hide from the world my misfortune; but neglecting to keep my doors fastened, I was caught doing my own cooking. When asked of the whereabouts of my wife, I could not tell, for I did not know. The fact of my being alone and doing my own cooking soon reached the ears of her parents, who, mortified by their daughter's conduct, attempted to bring about a reform. I had kept all this to myself, not even telling them. Her father, learning that she often came to his home, and left me to do the work in mine, forbade her coming again without me. Of this I was ignorant for a long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te one night she told me she was going home and I must accompany her. I replied: "It is late, and your people will be in bed. I cannot go and disturb them, as there is no urgent need." I then locked the door, put away the key and went to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soon aroused by the fall of a window. I immediately arose, and saw she was out of the house, and with a light in her hand was passing through the back way, going to her father's house. I knew now there was fresh trouble for me. So, I staid up awaiting the results. I soon heard a heavy knock at the door. I went to it, opened it, and asked who was there and what was wanted. It was her father. Said he, "I will see if you are going to turn my daughter out of doors." I had no light, and he tried to find me in the darkness. I knew by the tone of his voice that he was greatly exasperated, and determined to commit violence upon me. I ran into the parlor, and he followed. "Be quiet and calm, until can explain to you," I said. But he was too excited to hearken to reason, and only knew my whereabouts when I spoke. I could hear his footsteps and thereby I kept out of his way. Thus I continued to avoid him until he so far cooled down as to pass out and go home. I then closed and fastened the door, fully resolved that I would never submit to have her return until the matter was fully understood and settled. I cooked my breakfast when the morning came, and went out to my bus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10 o'clock she came and asked my forgiveness, and desired me to give her the key to the house. I told her she could not have the key until the last night's difficulties were settled. "Well," said she, "go down home with me and I will confess it all." So down we went to her parents' house. We found them in a very unpleasant mood. I spoke to her mother, calling her by that title. She said, "Don't you call me mother as long as you treat my daughter as you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ied, "Let your daughter tell her own story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asked her, "Did I turn you out of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answered, "No,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not leave the house when I was asleep?' "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I know you were g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you not climb out of the window as still as possible, so as not to awak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sked her parents, "why did you say to us, that he turned you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answered, "Because you told me never to come home again unaccompanied by my husband, unless he should turn me out of doors. I made up the story so you would let me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whole indignation turned against her, until she called upon me to protect her. I felt sorry for her father, for if he got the right of a matter he had generosity and Christianity enough to induce him to do right. I could but feel that through this whole affair he was an honorable and right-mind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permitted her to return. But the same state of things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I was suddenly called upon by a church committee to investigate matters that could not be tolerated longer. I said to them "Go on and find out all you can, for I am ignorant of the object of your invest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permitted her to tell her own story uncorrected. They found it entirely a matter of misrepresentation. She confessed the whole to be false. She had reported that I would not make any provision for her wants. That I had starved her by not providing the necessaries of life. When the committee found plain bread, meat, and all kinds of provisions in abundance, her mother greatly mortified, asked her how long these things had been in the house, she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ever been ou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hat could you mean thus to report what is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he, "I wanted some oysters, and he said he could not find them, and I didn't believe him." The committee knew it was the season when there were none in the mark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her mother, deeply mortified, upbraided her severely, when she turned to me for protection, saying, "I wonder how you can live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exonerated by the committee of course, and one of them said to me, "No one can blame you if you leave that woman, for such conduct is past all forb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 I could do was to wait for deliverance in God's time. Nothing but the consciousness that I was enduring the result of my own disobedience made my case endurable. And my conscientiousness would not allow me to take legal steps to get rid of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now taken violently sick, and was brought nigh unto death. It was the first of the cholera season, and I was the only one afflicted with the disease in that section who survived. I passed into what is called the stage of collapse; but I felt, I have not yet done my work, and I cannot die. I then felt, I shall not die. Shortly after this I was restored to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my family trouble continued. Now and then my wife would have a religious streak. One night after making a great disturbance and giving me a terrible scolding, she suddenly turned upon me and commanded me to pray as her father prayed. To this I replied, "I cannot think of mocking God by any mixture of prayer with such wicked and violent manifestations of temper." I saw she took it in ill part, but I thought it best to drop the matter and go to rest, still keeping a disguised but vigilant watch of her. When she supposed me to be asleep, I saw her come near enough to me to get a clear view of me and how and where I lay. She then took the light and set it back so it would not shine in my face. I could see her movements, however, all the better. She then went to the fireplace and took up a pair of heavy brass-mounted tongs, and taking a good hold of them with both hands, she came softly within a few feet of me, and then darted upon me with great fury and began to strike with heavy blows at my head. Having seen the whole operation, I was prepared for it; and by holding the bedclothes over my face and head, I received the blows upon my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ome time after, I felt I had reason to fear much more violence from her. I kept up a vigilant watch, but unbeknown to any one else. I could not inform even her own parents of this, much less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times, by accident or intentionally, she burned up her dresses, and then came to me and demanded more. I think her mother must have known that she burned them; for once she came to me and asked me to furnish her with one or two cheap ones to keep peace. Then when I did this the mother made a fuss about it, and went among their relatives with a subscription to buy her daughter a more expensive suit, declaring that I refused to dress her in a becoming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y friends came to see me she would tell them to leave for they could not be harbored there. My troubles had now become so great, and having none to whom I could tell them, I cried, "O Lord, my punishment is greater than I can bear." I was unfit for business, and in short was so broken in spirit that I could not attend to business as it was necessary to do, and was obliged to fail. I gave up all I had to the last chair and spoon. I had nothing left. I could not hire a room, nor would my wife stay if I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only one place where I could procure shelter for the night, and that was her father's house. What to do or where to turn was more than I could tell. I might have found some employment, but no place for permanent board, as no one would board my wife. Her father would only engage to board her until we could leave town and rid them the mortification to which they were subject on her account. I believe they felt truly sorry for me when they saw me in this distressed condition. They advised me to take up some business with which I could travel and hoped that my wife being among strangers might do better. I borrowed money enough to get out of town, and went where she was not known, and soon procured a place to board; but shortly I saw from the deportment of the people that something was amiss. I knew my only way was to keep perfectly still and wait for matters to develop. We had staid in this place about four weeks when the lady of the house informed me that we could not stay longer. I found this had come from misrepresentations of me. I had known it was going on, but I had thought it best not to attempt to correct it until I was compelled to; for I utterly despised the man who would reveal the afflictions to which he was subjected by a bad wife. When the truth came out the lady of the house expressed her sympathy for me, and said "You are welcome to stay as long as you please, but I cannot have my house so disturbed by that woman; you must take her away." I secured another place but could stay only one week. I then procured a team and took her some thirty or forty miles away among strangers again. I found a place in a genteel family. Here we staid twelve wee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oon saw that something was going wrong, but waited again for developments to indicate my course of action. It continually became more evident that my time was coming to a close. One day the lady said to me: "Such has been the reports by your wife concerning you that I have believed you to be a bad man. But I have found out where the trouble lies, and though I deeply sympathize with you in your affliction, yet, we can endure her no longer." Of course I expected this, and I could not blame them for turning me into the street. What to do I could not tell; houseless and homeless, and almost without money and no place to get board where my wife was known, I must leave town to find a place for shelter. So we took stage to a place about fifty miles away. Here we got board in a public house; but after only a few hours she positively refused to stay a day or a night. Now I did not know what to do. Finally I said to myself: 'I will try one more experiment; I will take her to my father's house; her own father will not take her, and every boarding house refuses to keep her or bear with her. I took the next stage and brought her to my father's. I went on some fifty miles farther, and here my funds were exhausted and I was in great distress of mind though I managed to hide my sufferings from others. I soon found that my good old father and mother could not endure her conduct, and they told me I should not live with such a woman. I felt this was my last experiment and if this failed the Lord knows I don't know what to do next. I saw nothing but agony and the poorhouse as the final winding-up of my calamity. My spirit utterly sank within me. I was advised to leave her and get a bill of divorcement from her; but while I was in this suspense, and wondering what to do next, all at once she resolved to go home to her father's house and demanded the money to go with. My funds were exhausted, but she insisted on going, and actually started on foot for a hundred miles through mud and snow. When I found she was fully bent on going I went after her, and promised to see if I could send her in any way. So I sold my watch to pay for the hire of a horse to carry her home. I took care not to go myself. Now I felt a little relief at being free for a short time of my trouble. Very soon, however, a letter came from her father saying she was very penitent and sorry for having left me, and would promise to change her conduct if I would take her back. I wrote back that I had suffered enough, and tried experiments enough, and I could do no more. I felt that the last bond of attachment had snapped, and that if the offense of not living with her should bring me to the state's prison I would go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ring I started for the West. I passed through the place where her father lived, and where she then was; but I could not bear the thought of seeing her. So I passed on about three hundred miles, and located in Lockport, N. Y. After I was settled, I wrote to her father, to let him know where I was, and to inquire after the wretched woman. And now he beset me to take her back, saying he believed she would behave herself. I wrote back that I had no confidence in her reform, and could on no condition take her back. I was finally overcome by his entreaties, however, and thought it might be possible after all that she would do better, as she had professed to become religious. So I wrote him that he might bring her about half way, and I would meet him and her there, and would make one more trial. I went in due time to the place and found them there. I took her to my place of residence and to make all as favorable as possible for a successful trial we went to a first-class hotel to board. We staid one night only when she pointblank refused to stay any longer. So off I went and found a private boarding house. Before the week ended she was turned out into the street. The lady of the house forbade her returning on any terms. She said to me, "You are an unfortunate man, and are welcome here as long as you wish to stay; but that woman must not come in at all. A lady of the place helped us to obtain another boarding place, and we found shelter for the night. We had staid here but a few weeks when I was again warned to leave. I pleaded to be permitted to stay from day to day until I could write to her father and ask what could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dy of the house told me she was a bad woman, for she had seen men follow her off into by-places. I could not say anything in her defense for I had found her once in the embrace of one of the boarders, and another who thought me to be away came in the night to my room. He tried to excuse himself as best he could, but I believe him to have been none too pure for the commission of great evil. I told her how improperly she was acting, in taking such liberties, when she gave me to understand that she should do as she pleased without my con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knowing what to do or where to go, I was nearly distracted. I was again informed that she must leave the house. Suddenly she said she would go home to her father's; and I must take her to the boat, about fifteen miles away. I did so, but when we arrived at the place the boat was gone and no other would go until the next week. I must take her back; but there was no place to stay for a single night, except at a public house. I thought I will at least have one more night in which to contrive what course next to take. In the morning we started back to the place we had left, and she promised to let me take a room and keep house, and she would not leave me; but just before we entered the village, she suddenly resolved she would not stay, but would go home at once, and I must take her that night to Rochester where she could take the cars. I knew it was useless to attempt to persuade her to stay even for the night. So I borrowed the money and we left that night in the stage. When we arrived at Rochester, I gave her the money to pay her fare all the way home. As soon as she had gone I felt such a sense of relief that I fainted, and could with great difficulty stagger along to a place where I could lie down. A high nervous fever set in, and for fifteen days I was not able to be moved. A physician, like a good Samaritan attended me faithfully, whom I owe a debt of gratitude which I can never pay. I sank lower and lower until I was near death. Two consulting physicians came to visited me. They told my nurse, I must die, and they most make ready to bury me in two days. They told the people where I was staying that my sickness must have been caused by some deep trouble. I knew not their decision, but I saw them leave me to my f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 subject of duty now came up, and I inwardly felt, God will not permit me to die; I shall live to preach the gospel. At once I began to mend. In a few days after they left me to die I walked into the doctor's office. They stared at me as though I had come out of the grave. They then told me the conclusion of their counc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ay is so long but that it has an end, and no night is so dark but that the dawn of day at last dispels the darkness. Even so the end of some of Mr. Redfield's sorrowful experiences was drawing near, and better days were soon to dawn upon his pathway, as the sequel, related in his own words, will show. Continuing the narrative,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able to ride, I returned to the place of my late residence. My long absence had induced the people to believe that I had run away, and the man with whom I boarded had taken all my possessions, with an absconded debtor's writ. When he learned the cause of my prolonged absence, however, he returned me all my property without cost. Next I was waited upon by a committee from the church to know how my moral character stood. I learned that I had been accused of keeping a bad woman in town under pretense that she was my wife; that I had never been married to her; and that I knew her to be corrupt. But I was able to convince the committee that I was indeed unfortunate but not criminal; that I was indeed married. I was at once restored to the confidenc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wyer learning the circumstances of my misfortune, came to me and offered to procure me a divorce free of expense. But my lacerated, timid spirit could not consent to go through all the details of lit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at I was free from this great trouble, my former impressions of duty came upon me with redoubled force, and I longed for an abode away from the busy world of mankind, and resolved to find me a home like a hermit in the wilderness, where I might serve God, commune with nature, and at last lay my bones to rest in some lonely place unseen and unknown by man. I did go into rooms by myself, and but for neglected duty, which it seemed to me must now be forever abandoned, I should have been comparatively happy; but it seemed to me that my afflictions must prove an obstacle in my way. I thought, everybody will find out that I have had family trouble and will feel at liberty to make out of it what capital they please; and how can I preach when I am thus marked with suspicion? I could have set all things right in the eyes of the honest and well-meaning, but I could not bear to go over the facts of my sufferings for that purpose. No! I must forever abandon the idea of preaching. Yet, I must meet God at last and answer for the neglect of duty. Night and day, for a number of years, I silently brooded over my sad state, and tried all means in my power to banish the scorpion stings of a guilty conscience. "You knew your duty but did it not," constantly rang in my ears. A large portion of my time I spent in the grove near by weeping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sometimes go to the church on Sunday, but the sight of a gospel minister would make me writhe with agony, and compel me to leave. I would then resort to the woods and there weep and pray for deliverance. Yet I kept this all buried in my heart. If I saw a minister in the street my eyes would follow him as long as I could see him, and, choked with emotion, I would sigh over my own unhappy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an to be impressed at one time that I should never see my father and mother again in the flesh. So strongly did this come that I shrank from going to the post office for fear of finding the sad tidings that they had passed away. On going and finding no letters at all, it would be with a sense of relief. I prayed that I might be permitted to see them again. An answer seemed to come, "You shall." The fall came and I went to the city of New York to spend the winter. I procured my winter quarters and began a course of study in the fine arts. I now felt a strong impression to go immediately to my father's home. I had felt perfectly at ease as to the health of my parents from the witness I received that I should see them again. I promised myself that I would take the steamboat the last of the week, and go home. It was about two hundred and fifty miles. But I was so urged by my impression to go that I decided to start a day earlier than I first intended. Still that did not seem to be satisfactory, and finally I resolved to take the first boat. I did so and arrived home just one day before my mother died. Her last rational word was, in effect, "I could die in peace if my son would do his duty." She was then dying of apoplexy. I watched my opportunity to go to her dying bed when we could be alone, and tried to arouse her, but I got no response. I took hold of her, and said, "Mother, do speak to me once more." I wanted to tell her I would obey the call of God to preach the gospel; but she was too far gone to understand me. Ten days later my dear father fell sick and pass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llowed them to the tomb, but oh! how my heart did sink on leaving them in their last resting place. Memory with a thousand tongues spoke of the anguish I had caused that sainted mother. I had so often heard her prayers as she pleaded with God to spare her boy and fit him for the mission that was awaiting him. I found myself at home after father's funeral, by the desolate hearthstone, but so sad at my loss that I have never been able to call to mind any of th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almost immediately to visit one of my sisters who lately had lost her husband. She was glad to see me, but began at once to urge me to promise that I would go and preach the gospel. She said: "You know, brother John, that mother has gone to her grave brokenhearted over your neglect to obey God. And now this is the last time that I shall ever see you on earth, and I want you to promise meet you will do your duty, and let me carry that promise to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id I, "I shall visit you again next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he said, 'this is the last time we shall meet on earth, so you must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appeals in mother's name broke me down, and to get rid of her importunity, I made a promise which she construed to mean all that she desired, and then she said: "Come, brother, let us get down and ratify it before God." Of course I knelt, and she poured out her soul for me in tones and words that stung me to the quick. We arose, and I left her house expecting to visit her again the next week; but on going to the post office I found a letter calling me to go immediately six hundred miles away as an important witness in court. I obeyed the summons, and my sister's words proved true. I never saw her again. I learned in about a month from the time I saw her last, that she, too had passed away to the spirit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very sad because of these repeated desolations in the loss of my dearest earthly friends, but conscience bade me be still and know that God was dealing with me in mercy in permitting me to live, and that in view of the possibility that I might yet do my du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oon returned to his bachelor's hall again. It must have been a curiosity shop indeed. Shelves covered the walls on all sides. These shelves were loaded with geological specimens, freaks of nature in wood and stone, Indian relics and mechanism of his own invention. Two mice, bound with delicate chains of his own manufacture, which fed and sported and slept at their pleasure, were his only compan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secluded himself from the world and Christian friends lest some of them should mention the subject of preaching the gospel. Neither he nor they could let the subject alone. His presence impressed them with the subject, and his sore heart kept it upon his own mind whether sleeping or wa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he met the Methodist preacher in the street, who began immediately to urge him to consent to go to work in the vineyard of the Lord. He tried to avoid it by arguing both himself and the minister to another conclusion. He had held an exhorter's license for some time, which had been crowded upon him against his will, but he had never used it. The minister now asked that he might present his case to the leader's meeting for a recommendation for a license to preach. A strong and abiding impression seized him that unless he consented he would be killed by lightning. It seemed to him utter foolishness to allow himself to be swayed by any such thing; especially in a matter of such moment. His past experiences of a similar nature helped this impression to take the firmer hold upon him. It haunted him day and night for a long time. When the terrible thunder storms which frequently passed over would arise, and especially in the night, all his peace and rest and sleep would be at an end until the storm ceased . He would resort to all the precautionary measures that his knowledge of the laws of electricity would suggest to him, as opening the windows and giving a free circulation of air through the room, setting a chair in glass tumblers and sitting in it with the feet upon the rounds, and then pray and tremble until the storm was over. The familiar acquaintances of the man can fully appreciate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ate of mind lasted for some weeks, when one night his fears became so great that he promised most fervently, that if God would relieve him, he would present his case himself to the leaders' meeting on the first opportunity to do so. In an instant, when the storm was at its highest, his request was granted, and he went to rest and sleep, as calmly as ever in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riday evening after, the leaders were to meet, and he went to redeem his pledge. The meeting was held in the basement of the church. When a suitable opportunity came, he arose and stated his feelings. He was about to retire as usual in such cases, when he was stopped by one of the members and asked how he stood on the question of abolitionism. This question was then greatly agitating the Methodist Episcopal Church. He answered, "I am an abolitionist of the strongest 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 shall oppose the recommendation." said the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earnestly hoped they would not grant the recommendation, for that, he thought, would release him; and to make it doubly sure, he now said, " I wish it distinctly under stood that if I am granted a license to preach, and that shall add anything to the influence I now possess, I shall certainly use it for God and the slave. So now your eyes are open and you know what I am and what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was remarked, "We shall contest the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tired, and immediately the vote was taken, and the recommendation was granted. The meeting adjourned, and before they had hardly reached their homes the church was struck with lightning. This made a profound impression upon him, and when soon after, the quarterly conference convened, he was ready to be examined according to discipline. The license was granted, but when it was handed to him, he felt he could not u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in constant dread of his wife's returning, for he believed he could do nothing with her. He was also in constant fear that the tongue of slander would break out upon him in regard to his family matters, and that the more certainly if he began to preach. He used the license for a few times, and was urged to go upon a circuit as a supply. He consented to this for a short time, and though pressed to continue, he refused. He also refused to accept of any compensation for his services. He not only shrank from the responsibilities of the sacred office, but also from the very name of a Christian minister, and pay for his services implied that. He finally gave up preaching altogether, and went to Cleveland, Ohio, for the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color w:val="000000"/>
        </w:rPr>
        <w:t>In Cleveland, Mr. Redfield engaged in his chosen profession -- portrait painting. He gave in his letter to the church, and was enrolled as a local preacher. Now and then, he preached as called upon by the pastor, and during the following winter assisted in a protracted meeting. His labors were owned of God in the conversion of souls.</w:t>
      </w:r>
    </w:p>
    <w:p>
      <w:pPr>
        <w:pStyle w:val="Web"/>
        <w:snapToGrid w:val="false"/>
        <w:spacing w:lineRule="atLeast" w:line="360" w:before="0" w:after="0"/>
        <w:jc w:val="both"/>
        <w:rPr>
          <w:rFonts w:ascii="Arial" w:hAnsi="Arial" w:cs="Arial"/>
          <w:color w:val="000000"/>
        </w:rPr>
      </w:pPr>
      <w:r>
        <w:rPr>
          <w:rFonts w:cs="Arial" w:ascii="Arial" w:hAnsi="Arial"/>
          <w:color w:val="000000"/>
        </w:rPr>
        <w:t>By invitation he supplied the pulpit of the Seaman's Bethel one Sunday in the absence of the stated preacher. When the hour came he found the house full. He resolved to do his whole duty. While speaking against gambling, swearing, horse racing and drunkenness, one cried out from the congregation, "Do you mean me? Do you mean me?" He instantly replied, "If that is your case, I certainly mean you." When the services closed the deacon who had invited him to preach said to him, "That was a very sad mistake, and you have done us a great wrong." And then, as if to spare his feelings, he excused the matter thus:</w:t>
      </w:r>
    </w:p>
    <w:p>
      <w:pPr>
        <w:pStyle w:val="Web"/>
        <w:snapToGrid w:val="false"/>
        <w:spacing w:lineRule="atLeast" w:line="360" w:before="0" w:after="0"/>
        <w:jc w:val="both"/>
        <w:rPr>
          <w:rFonts w:ascii="Arial" w:hAnsi="Arial" w:cs="Arial"/>
          <w:color w:val="000000"/>
        </w:rPr>
      </w:pPr>
      <w:r>
        <w:rPr>
          <w:rFonts w:cs="Arial" w:ascii="Arial" w:hAnsi="Arial"/>
          <w:color w:val="000000"/>
        </w:rPr>
        <w:t>Our minister, I don't think is quite right. He knows they will do these things of which you spoke, but he never reproves them, or speaks against such conduct, and they are all bound up in him. Sometimes I think he does not go far enough, but you went entirely too far. And besides this, many of these are rough sailors and they will not bear reproof.</w:t>
      </w:r>
    </w:p>
    <w:p>
      <w:pPr>
        <w:pStyle w:val="Web"/>
        <w:snapToGrid w:val="false"/>
        <w:spacing w:lineRule="atLeast" w:line="360" w:before="0" w:after="0"/>
        <w:jc w:val="both"/>
        <w:rPr>
          <w:rFonts w:ascii="Arial" w:hAnsi="Arial" w:cs="Arial"/>
          <w:color w:val="000000"/>
        </w:rPr>
      </w:pPr>
      <w:r>
        <w:rPr>
          <w:rFonts w:cs="Arial" w:ascii="Arial" w:hAnsi="Arial"/>
          <w:color w:val="000000"/>
        </w:rPr>
        <w:t>Shocked at this, Mr. Redfield turned away with a thankful heart that he was not more closely identified with such a state of things, and resolved that what work he did for the Lord should be faithfully don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is his pastor asked him for his views on the slavery question. The answer was, "I am an abolitionist from head to foot." "Then," asked he, "would you be willing to give us a lecture on the subject? Our hands are tied by a vote of the conference which forbids the preachers meddling with the question; yet the colonizationists make it a point to create all the prejudice against us they can, until some people think we are the vilest disorganizers in the land. I am not allowed to speak for the poor dumb slave under pain of conference penalties. And it does seem that those who dare should be permitted to speak the sentiments of the antislavery part of the church. There are a number of strong abolitionists in the city who would be glad to stand by any one who dares to take a firm stand; but they have not the courage to take a stand themselves unless some one takes the lead and meets the brunt of the opposition, which is sure to come, when an antislavery society is started."</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promised the preacher to lecture, feeling glad that he had nothing too good to sacrifice in such a cause.</w:t>
      </w:r>
    </w:p>
    <w:p>
      <w:pPr>
        <w:pStyle w:val="Web"/>
        <w:snapToGrid w:val="false"/>
        <w:spacing w:lineRule="atLeast" w:line="360" w:before="0" w:after="0"/>
        <w:jc w:val="both"/>
        <w:rPr>
          <w:rFonts w:ascii="Arial" w:hAnsi="Arial" w:cs="Arial"/>
          <w:color w:val="000000"/>
        </w:rPr>
      </w:pPr>
      <w:r>
        <w:rPr>
          <w:rFonts w:cs="Arial" w:ascii="Arial" w:hAnsi="Arial"/>
          <w:color w:val="000000"/>
        </w:rPr>
        <w:t>The appointment for the lecture was made. When the time came, a mob had collected, nailed up the doors of the building in which the lecture was to be given, and were waiting for the lecturer himself. He felt it was no compromise of right or conscience to avoid an infuriated mob, when by no possibility could he get a hearing.</w:t>
      </w:r>
    </w:p>
    <w:p>
      <w:pPr>
        <w:pStyle w:val="Web"/>
        <w:snapToGrid w:val="false"/>
        <w:spacing w:lineRule="atLeast" w:line="360" w:before="0" w:after="0"/>
        <w:jc w:val="both"/>
        <w:rPr>
          <w:rFonts w:ascii="Arial" w:hAnsi="Arial" w:cs="Arial"/>
          <w:color w:val="000000"/>
        </w:rPr>
      </w:pPr>
      <w:r>
        <w:rPr>
          <w:rFonts w:cs="Arial" w:ascii="Arial" w:hAnsi="Arial"/>
          <w:color w:val="000000"/>
        </w:rPr>
        <w:t>His quiet retirement aroused the better element of society, who were not prepared to surrender the right of free speech in a free state to a mob. A demand was therefore made that the house be opened, and Mr. Redfield given an opportunity to present the views of the abolitionists. The plea was made that the colonizationists had free opportunity to misrepresent the abolitionists, and it was no more than right that the latter have an opportunity to reply. Another appointment was then mad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ime came round, Mr. Redfield had the opportunity to prepare himself more perfectly for the occasion. The opposition to the first meeting created a deeper and wider interest to hear him. It also aroused him to see more clearly the terrible sinfulness of the slavery feeling in this country, and to make the stronger effor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Mr. Redfield's lecture gave a synopsis of the slave codes in each State; the attempts of humanitarians in these states to ameliorate the condition of the slaves; and the facts recited in the preambles of the bills presented in the different legislatures for this purpose. These referred to the taking of the lives of slaves; robbing female slaves of their virtue; and the overworking and starving of field hands. He then called attention to the extent and the manner in which these laws were disobeyed, and the advantage that masters took of their legal powers. He read extracts from Southern papers to illustrate the foregoing, one of which was as follows:</w:t>
      </w:r>
    </w:p>
    <w:p>
      <w:pPr>
        <w:pStyle w:val="Normal"/>
        <w:snapToGrid w:val="false"/>
        <w:spacing w:lineRule="atLeast" w:line="360"/>
        <w:jc w:val="both"/>
        <w:rPr>
          <w:rFonts w:ascii="Arial" w:hAnsi="Arial" w:cs="Arial"/>
          <w:color w:val="000000"/>
        </w:rPr>
      </w:pPr>
      <w:r>
        <w:rPr>
          <w:rFonts w:cs="Arial" w:ascii="Arial" w:hAnsi="Arial"/>
          <w:color w:val="000000"/>
        </w:rPr>
        <w:t>"RAN AWAY FROM THE SUBSCRIBER.</w:t>
      </w:r>
    </w:p>
    <w:p>
      <w:pPr>
        <w:pStyle w:val="Web"/>
        <w:snapToGrid w:val="false"/>
        <w:spacing w:lineRule="atLeast" w:line="360" w:before="0" w:after="0"/>
        <w:jc w:val="both"/>
        <w:rPr>
          <w:rFonts w:ascii="Arial" w:hAnsi="Arial" w:cs="Arial"/>
          <w:color w:val="000000"/>
        </w:rPr>
      </w:pPr>
      <w:r>
        <w:rPr>
          <w:rFonts w:cs="Arial" w:ascii="Arial" w:hAnsi="Arial"/>
          <w:color w:val="000000"/>
        </w:rPr>
        <w:t>"My slave, Sally, who, without doubt, is lurking about the plantation of Mr._____, in Georgia, as I sold her husband to that gentleman about eighteen months ago. She has been very sullen ever since. She will try to pass herself off as a white woman, as she is very white and beautiful spoken, and very capable of putting on the airs of a white lady. Fearing she might run away I took the pains to mark her by knocking out two of her front teeth and branding her on the buttocks with the letter S. She is likewise much scarred with the whip on her neck and shoulders. Her legs are torn by the dogs, done in catching her fifteen months ago. Her left thumb has the mark of a rifle ball where I shot her before she would surrender."</w:t>
      </w:r>
    </w:p>
    <w:p>
      <w:pPr>
        <w:pStyle w:val="Web"/>
        <w:snapToGrid w:val="false"/>
        <w:spacing w:lineRule="atLeast" w:line="360" w:before="0" w:after="0"/>
        <w:jc w:val="both"/>
        <w:rPr>
          <w:rFonts w:ascii="Arial" w:hAnsi="Arial" w:cs="Arial"/>
          <w:color w:val="000000"/>
        </w:rPr>
      </w:pPr>
      <w:r>
        <w:rPr>
          <w:rFonts w:cs="Arial" w:ascii="Arial" w:hAnsi="Arial"/>
          <w:color w:val="000000"/>
        </w:rPr>
        <w:t>This was followed by recitals of cruelty, bloodcurdling to read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Mr. Redfield's audience was large and many present were members of the mob which gathered at the time of the other appointment. He observed before he was through that the opposition began to yield, and the mob spirit to quiet down. He had expected that an attack would be made upon him before he was through, but all remained quiet.</w:t>
      </w:r>
    </w:p>
    <w:p>
      <w:pPr>
        <w:pStyle w:val="Web"/>
        <w:snapToGrid w:val="false"/>
        <w:spacing w:lineRule="atLeast" w:line="360" w:before="0" w:after="0"/>
        <w:jc w:val="both"/>
        <w:rPr>
          <w:rFonts w:ascii="Arial" w:hAnsi="Arial" w:cs="Arial"/>
          <w:color w:val="000000"/>
        </w:rPr>
      </w:pPr>
      <w:r>
        <w:rPr>
          <w:rFonts w:cs="Arial" w:ascii="Arial" w:hAnsi="Arial"/>
          <w:color w:val="000000"/>
        </w:rPr>
        <w:t>He finished the lecture with a picture in which the actors were reversed. The scene was in Algeria. The slaves were Americans. The same scenes were enacted as read from the Southern advertisements. He then appealed to their sense of justice and honor. He finished by representing himself as hazarding his reputation and life by pleading for those supposed Americans in Algeria, and asking his audience if now they thought him worthy of tar and feathers and other maltreatment. He waited for the mob to make a demonstration, inviting them to do so if they thought it right, but all remained quiet. He then said: "If you think the cause is worthy of support, we will form an antislavery society." Nearly all present were then enrolled as members. This was the first organization of the kind mad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lecture and the organization of the society, he was called upon to put his principles in practice. Cleveland was a point on the underground railroad where many fugitives from slavery took their departure from the United States, where they were unsafe, to the Dominion of Canada where they would be safe. It was a criminal act, according to the law of the land, to harbor or assist a fugitive slave.</w:t>
      </w:r>
    </w:p>
    <w:p>
      <w:pPr>
        <w:pStyle w:val="Web"/>
        <w:snapToGrid w:val="false"/>
        <w:spacing w:lineRule="atLeast" w:line="360" w:before="0" w:after="0"/>
        <w:jc w:val="both"/>
        <w:rPr>
          <w:rFonts w:ascii="Arial" w:hAnsi="Arial" w:cs="Arial"/>
          <w:color w:val="000000"/>
        </w:rPr>
      </w:pPr>
      <w:r>
        <w:rPr>
          <w:rFonts w:cs="Arial" w:ascii="Arial" w:hAnsi="Arial"/>
          <w:color w:val="000000"/>
        </w:rPr>
        <w:t>One Sunday evening he observed in the congregation at church a tall, straight, well-built and genteel appearing man, who, with hymnbook in hand, took part in the worship. The hue of his skin and the wavy ringlets of his hair showed him to be one of the despised race which the law of the land and the unwritten creed of some of the churches had declared had no rights that white men were bound to respect.</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nightfall the same manly form came to Mr. Redfield's lodgings, and in great agitation said: "O sir, save me! I am in great trouble! Will you help me?"</w:t>
      </w:r>
    </w:p>
    <w:p>
      <w:pPr>
        <w:pStyle w:val="Web"/>
        <w:snapToGrid w:val="false"/>
        <w:spacing w:lineRule="atLeast" w:line="360" w:before="0" w:after="0"/>
        <w:jc w:val="both"/>
        <w:rPr>
          <w:rFonts w:ascii="Arial" w:hAnsi="Arial" w:cs="Arial"/>
          <w:color w:val="000000"/>
        </w:rPr>
      </w:pPr>
      <w:r>
        <w:rPr>
          <w:rFonts w:cs="Arial" w:ascii="Arial" w:hAnsi="Arial"/>
          <w:color w:val="000000"/>
        </w:rPr>
        <w:t>"I will, if I can," answered Mr. Redfield, "but tell me first what is the matter."</w:t>
      </w:r>
    </w:p>
    <w:p>
      <w:pPr>
        <w:pStyle w:val="Web"/>
        <w:snapToGrid w:val="false"/>
        <w:spacing w:lineRule="atLeast" w:line="360" w:before="0" w:after="0"/>
        <w:jc w:val="both"/>
        <w:rPr>
          <w:rFonts w:ascii="Arial" w:hAnsi="Arial" w:cs="Arial"/>
          <w:color w:val="000000"/>
        </w:rPr>
      </w:pPr>
      <w:r>
        <w:rPr>
          <w:rFonts w:cs="Arial" w:ascii="Arial" w:hAnsi="Arial"/>
          <w:color w:val="000000"/>
        </w:rPr>
        <w:t>O sir," said the stranger, "I am a slave. A large reward has been offered for me; and I learn that there is a man in the city looking for me to take me back into slavery."</w:t>
      </w:r>
    </w:p>
    <w:p>
      <w:pPr>
        <w:pStyle w:val="Web"/>
        <w:snapToGrid w:val="false"/>
        <w:spacing w:lineRule="atLeast" w:line="360" w:before="0" w:after="0"/>
        <w:jc w:val="both"/>
        <w:rPr>
          <w:rFonts w:ascii="Arial" w:hAnsi="Arial" w:cs="Arial"/>
          <w:color w:val="000000"/>
        </w:rPr>
      </w:pPr>
      <w:r>
        <w:rPr>
          <w:rFonts w:cs="Arial" w:ascii="Arial" w:hAnsi="Arial"/>
          <w:color w:val="000000"/>
        </w:rPr>
        <w:t>"Come in," said Mr. Redfield, "and you will be perfectly safe. My windows are all shut, fastened and blinded, and I will fasten the door."</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they break in?" the fugitive asked.</w:t>
      </w:r>
    </w:p>
    <w:p>
      <w:pPr>
        <w:pStyle w:val="Web"/>
        <w:snapToGrid w:val="false"/>
        <w:spacing w:lineRule="atLeast" w:line="360" w:before="0" w:after="0"/>
        <w:jc w:val="both"/>
        <w:rPr>
          <w:rFonts w:ascii="Arial" w:hAnsi="Arial" w:cs="Arial"/>
          <w:color w:val="000000"/>
        </w:rPr>
      </w:pPr>
      <w:r>
        <w:rPr>
          <w:rFonts w:cs="Arial" w:ascii="Arial" w:hAnsi="Arial"/>
          <w:color w:val="000000"/>
        </w:rPr>
        <w:t>"I will do the best I can at all cost to defend you?' replied Mr. Redfield; "sit down and tell me your story. Why did you run away? Were you badly treated?"</w:t>
      </w:r>
    </w:p>
    <w:p>
      <w:pPr>
        <w:pStyle w:val="Web"/>
        <w:snapToGrid w:val="false"/>
        <w:spacing w:lineRule="atLeast" w:line="360" w:before="0" w:after="0"/>
        <w:jc w:val="both"/>
        <w:rPr>
          <w:rFonts w:ascii="Arial" w:hAnsi="Arial" w:cs="Arial"/>
          <w:color w:val="000000"/>
        </w:rPr>
      </w:pPr>
      <w:r>
        <w:rPr>
          <w:rFonts w:cs="Arial" w:ascii="Arial" w:hAnsi="Arial"/>
          <w:color w:val="000000"/>
        </w:rPr>
        <w:t>"Oh, no!" he answered. "In the first place, I belonged to a man who died some years ago. His widow married again, and before the legal heirs could put in their claim to their portion of the estate my new master desired to sell me. Of all this I knew nothing until one day while I was working in the tanyard cleaning out a vat ( I had been hired out to a tanner, for I was a tanner by trade,) shoveling out the old bark and singing a Methodist hymn as I worked, I thought I heard a voice saying, "You are sold." I straightened up and looked around, but saw no one. I went on with my work again, still singing a favorite hymn. The same voice came again, "You are sold." I sprang out of the vat and looked for the author of the dreadful sound, but in vain. I went to work again, determined to banish my fears. But the same voice said again, "You are sold." I looked again, and at a distance I saw my master in company with a stranger walking leisurely around the tanyard. I knew then that voice was correct. The thought, I will be torn and forever separated from my wife and child, now rushed upon me, and with it a sense of the wrong about to be perpetrated on us. I instantly resolved: "I will die first." I kept an eye out, and went on with my work. They gradually drew nearer and nearer until they stood at my back. As I lifted a shovelful of bark one of them asked, "Shall I not help you lift it out?" Instinctively knew that this meant to tie my hands while I was holding them up. Blind to all consequences, and with the nerve of a madman, I sprang out of the vat and raised my shovel in self-defense. Instantly they both drew pistols, and bade me surrender or die. I cared not a fig for death, I was so aroused by the sense of the wrong they were doing me. But the thought came, "It is no use to contend; they have the law on their side and can do what they please with me. I must submit like my Saviour. I must resist not, but endure for his sake. It was my conscience and not my fear that subdued me. It told me to look to the future and t o God for the settlement of my troubles. I then let them tie my hands behind me with a long rope. They then gave a loud whistle which was answered by a man coming to us, to whom they gave me in charge. He took hold of the rope and commanded me to walk on. He took me to a place by the roadside where there were about fifty more slaves, tied together, preparatory to being taken down the river to be sold again. When we had got away from the two men I asked the one who had me in charge to let me go and see my wife and child before I was separated from them forever.</w:t>
      </w:r>
    </w:p>
    <w:p>
      <w:pPr>
        <w:pStyle w:val="Web"/>
        <w:snapToGrid w:val="false"/>
        <w:spacing w:lineRule="atLeast" w:line="360" w:before="0" w:after="0"/>
        <w:jc w:val="both"/>
        <w:rPr>
          <w:rFonts w:ascii="Arial" w:hAnsi="Arial" w:cs="Arial"/>
          <w:color w:val="000000"/>
        </w:rPr>
      </w:pPr>
      <w:r>
        <w:rPr>
          <w:rFonts w:cs="Arial" w:ascii="Arial" w:hAnsi="Arial"/>
          <w:color w:val="000000"/>
        </w:rPr>
        <w:t>"No," said he, with a terrible oath, you shall not. Your wife would make a fuss, and you will feel a great deal worse. You had better make up your mind never to see them again."</w:t>
      </w:r>
    </w:p>
    <w:p>
      <w:pPr>
        <w:pStyle w:val="Web"/>
        <w:snapToGrid w:val="false"/>
        <w:spacing w:lineRule="atLeast" w:line="360" w:before="0" w:after="0"/>
        <w:jc w:val="both"/>
        <w:rPr>
          <w:rFonts w:ascii="Arial" w:hAnsi="Arial" w:cs="Arial"/>
          <w:color w:val="000000"/>
        </w:rPr>
      </w:pPr>
      <w:r>
        <w:rPr>
          <w:rFonts w:cs="Arial" w:ascii="Arial" w:hAnsi="Arial"/>
          <w:color w:val="000000"/>
        </w:rPr>
        <w:t>"Oh, I was so heavy with grief that my feet seemed to slump into the ground at every step. Suddenly, with all my might I gave a wrench to the rope, and so loosed my hands, and, being much stronger than he, I pulled him right up to me, and then said, "I shall go and see my family before we are parted forever." When he saw I had him in my power, with another oath, he said, "Well, you may go, but it will be the worse for you."</w:t>
      </w:r>
    </w:p>
    <w:p>
      <w:pPr>
        <w:pStyle w:val="Web"/>
        <w:snapToGrid w:val="false"/>
        <w:spacing w:lineRule="atLeast" w:line="360" w:before="0" w:after="0"/>
        <w:jc w:val="both"/>
        <w:rPr>
          <w:rFonts w:ascii="Arial" w:hAnsi="Arial" w:cs="Arial"/>
          <w:color w:val="000000"/>
        </w:rPr>
      </w:pPr>
      <w:r>
        <w:rPr>
          <w:rFonts w:cs="Arial" w:ascii="Arial" w:hAnsi="Arial"/>
          <w:color w:val="000000"/>
        </w:rPr>
        <w:t>While thus narrating his story, this noble specimen of man would falter, choke, and struggle with the grief which was yet rending his heart. Then again he would nerve himself to continue the narra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said he, "we reached the cabin of my family, and as soon as my wife saw me, with a shriek she fell upon the floor, and my poor heart seemed to break worse than before. As I was compelled to hasten, I picked up a few articles of clothing, tied them up in a bundle, and kissed my wife and boy for the last time. Oh! how my brain reeled as I turned to leave them, forever. I felt that sense of my feet sinking into the earth again, at every step, as I walked away. I was now hurried back to the coffle of slaves, and was soon bound by one of my wrists to the chain, which ran the whole length of the gang. The driver being in a hurry urged us on, to the top of our speed. My rough old shoes that I wore in the tannery soon so galled my feet that the blood ran out at every step. We reached the river that night and were taken into a tavern at the landing. We were all put up in the garret, which was made like a jail, with grated windows, for the accommodation of slave-traders.</w:t>
      </w:r>
    </w:p>
    <w:p>
      <w:pPr>
        <w:pStyle w:val="Web"/>
        <w:snapToGrid w:val="false"/>
        <w:spacing w:lineRule="atLeast" w:line="360" w:before="0" w:after="0"/>
        <w:jc w:val="both"/>
        <w:rPr>
          <w:rFonts w:ascii="Arial" w:hAnsi="Arial" w:cs="Arial"/>
          <w:color w:val="000000"/>
        </w:rPr>
      </w:pPr>
      <w:r>
        <w:rPr>
          <w:rFonts w:cs="Arial" w:ascii="Arial" w:hAnsi="Arial"/>
          <w:color w:val="000000"/>
        </w:rPr>
        <w:t>"Soon the whole gang were asleep. Some cried themselves to sleep, some were sullen and apparently careless as to what became of them, for the last tie had been broken and the last hope had fled. Others were so gross and stupid that they fell asleep from want of energy and life to keep them awake; like beasts when out of reach of the lash, they were at rest. It was raining hard without, and the patter upon the roof and the splashing upon the ground, made it difficult to hear other sounds. When I thought all were sound asleep, I walked carefully around the room. I put my hand upon a rope, which I found to be a clothes-line, for the family used the garret to dry clothes in when not in other use. I went to a window, and with an old jack-knife which I had to use about the tanyard, I dug out of the wall one end of an iron bar, and that made a place just large enough for me to squeeze through. I then fastened one end of the clothes line to another bar, threw out my little bundle of clothing, carefully climbed out , and ventured my weight upon that frail rope. I heard one of the strands break, and expected to fall to the ground the next moment; but it held me until I reached the end. I had not reached the ground by a number of feet, when, as I hung there, I saw a door open and some one passing in. For a moment all my fears were aroused, thinking I was discovered. But they did not see me in the darkness, and I only saw them by the light of the open door. The rain was still pouring down. I now let go my hold and dropped to the ground. I carefully felt around until I found my bundle, and then made my way to a stream of water near by, and waded it a long distance, that the hounds might be unable to follow me. The stream led me in the direction from whence I came. I followed it until about daybreak, and then hid in the woods until night, when I started again for home. The succeeding morning I came in sight of my little home again. From fear of frightening my dear wife, and arousing some slaves who slept in part of the cabin , I went cautiously to a little window, and in a low tone of voice, called:</w:t>
      </w:r>
    </w:p>
    <w:p>
      <w:pPr>
        <w:pStyle w:val="Web"/>
        <w:snapToGrid w:val="false"/>
        <w:spacing w:lineRule="atLeast" w:line="360" w:before="0" w:after="0"/>
        <w:jc w:val="both"/>
        <w:rPr>
          <w:rFonts w:ascii="Arial" w:hAnsi="Arial" w:cs="Arial"/>
          <w:color w:val="000000"/>
        </w:rPr>
      </w:pPr>
      <w:r>
        <w:rPr>
          <w:rFonts w:cs="Arial" w:ascii="Arial" w:hAnsi="Arial"/>
          <w:color w:val="000000"/>
        </w:rPr>
        <w:t>"Liza!"</w:t>
      </w:r>
    </w:p>
    <w:p>
      <w:pPr>
        <w:pStyle w:val="Web"/>
        <w:snapToGrid w:val="false"/>
        <w:spacing w:lineRule="atLeast" w:line="360" w:before="0" w:after="0"/>
        <w:jc w:val="both"/>
        <w:rPr>
          <w:rFonts w:ascii="Arial" w:hAnsi="Arial" w:cs="Arial"/>
          <w:color w:val="000000"/>
        </w:rPr>
      </w:pPr>
      <w:r>
        <w:rPr>
          <w:rFonts w:cs="Arial" w:ascii="Arial" w:hAnsi="Arial"/>
          <w:color w:val="000000"/>
        </w:rPr>
        <w:t>With a scream she cried out, "O my God! that's my Thomas! O Thomas! Thomas! the patrol will kill you!"</w:t>
      </w:r>
    </w:p>
    <w:p>
      <w:pPr>
        <w:pStyle w:val="Web"/>
        <w:snapToGrid w:val="false"/>
        <w:spacing w:lineRule="atLeast" w:line="360" w:before="0" w:after="0"/>
        <w:jc w:val="both"/>
        <w:rPr>
          <w:rFonts w:ascii="Arial" w:hAnsi="Arial" w:cs="Arial"/>
          <w:color w:val="000000"/>
        </w:rPr>
      </w:pPr>
      <w:r>
        <w:rPr>
          <w:rFonts w:cs="Arial" w:ascii="Arial" w:hAnsi="Arial"/>
          <w:color w:val="000000"/>
        </w:rPr>
        <w:t>"I said, "Hush! Liza, keep still, and we will manage some way."</w:t>
      </w:r>
    </w:p>
    <w:p>
      <w:pPr>
        <w:pStyle w:val="Web"/>
        <w:snapToGrid w:val="false"/>
        <w:spacing w:lineRule="atLeast" w:line="360" w:before="0" w:after="0"/>
        <w:jc w:val="both"/>
        <w:rPr>
          <w:rFonts w:ascii="Arial" w:hAnsi="Arial" w:cs="Arial"/>
          <w:color w:val="000000"/>
        </w:rPr>
      </w:pPr>
      <w:r>
        <w:rPr>
          <w:rFonts w:cs="Arial" w:ascii="Arial" w:hAnsi="Arial"/>
          <w:color w:val="000000"/>
        </w:rPr>
        <w:t>"I went into the cabin and climbed up into the little garret through a hole over a door between the two rooms. My wife put up a box on to the door casing to hide a part of the hole through which I had passed. When it was fairly daylight, the patrol, who had heard of my escape, came to the cabin and asked Liza if I had got back. She answered, "No! I have not seen him since he left with the slave trader." This was literally true, for it was dark when I came.</w:t>
      </w:r>
    </w:p>
    <w:p>
      <w:pPr>
        <w:pStyle w:val="Web"/>
        <w:snapToGrid w:val="false"/>
        <w:spacing w:lineRule="atLeast" w:line="360" w:before="0" w:after="0"/>
        <w:jc w:val="both"/>
        <w:rPr>
          <w:rFonts w:ascii="Arial" w:hAnsi="Arial" w:cs="Arial"/>
          <w:color w:val="000000"/>
        </w:rPr>
      </w:pPr>
      <w:r>
        <w:rPr>
          <w:rFonts w:cs="Arial" w:ascii="Arial" w:hAnsi="Arial"/>
          <w:color w:val="000000"/>
        </w:rPr>
        <w:t>"The patrol kept such a close watch that I dared not go out anywhere. So I concluded to change my place of concealment, and started in the night for my mother's, some four miles away, where she was owned. Lest I should startle her, I went to her window, and in a low voice, asked, 'Aunt, is uncle at home?' She knew my voice, and knew I had run away, and that the patrol was after me. She cried out, 'Oh! it is my poor boy, Tommy! O Tommy! Tommy! the patrol will kill you!' She let me into the cabin, and we took up a board of the floor, and I laid down on the ground, and she put the board back again. Here I could stay until the patrol would pass on to the next beat, and then I would come out and stretch myself.</w:t>
      </w:r>
    </w:p>
    <w:p>
      <w:pPr>
        <w:pStyle w:val="Web"/>
        <w:snapToGrid w:val="false"/>
        <w:spacing w:lineRule="atLeast" w:line="360" w:before="0" w:after="0"/>
        <w:jc w:val="both"/>
        <w:rPr>
          <w:rFonts w:ascii="Arial" w:hAnsi="Arial" w:cs="Arial"/>
          <w:color w:val="000000"/>
        </w:rPr>
      </w:pPr>
      <w:r>
        <w:rPr>
          <w:rFonts w:cs="Arial" w:ascii="Arial" w:hAnsi="Arial"/>
          <w:color w:val="000000"/>
        </w:rPr>
        <w:t>"My wife's and mother's cabins were watched closely. I changed my hiding place from under the floor to the garret, which was reached by a ladder. As my mother could have my boy with her without suspicion, I had the mournful consolation of caressing him often.</w:t>
      </w:r>
    </w:p>
    <w:p>
      <w:pPr>
        <w:pStyle w:val="Web"/>
        <w:snapToGrid w:val="false"/>
        <w:spacing w:lineRule="atLeast" w:line="360" w:before="0" w:after="0"/>
        <w:jc w:val="both"/>
        <w:rPr>
          <w:rFonts w:ascii="Arial" w:hAnsi="Arial" w:cs="Arial"/>
          <w:color w:val="000000"/>
        </w:rPr>
      </w:pPr>
      <w:r>
        <w:rPr>
          <w:rFonts w:cs="Arial" w:ascii="Arial" w:hAnsi="Arial"/>
          <w:color w:val="000000"/>
        </w:rPr>
        <w:t>"I resolved at last that I would come North as soon as I could with safety; but so closely was I watched, that I was compelled to hide under the floor and in the garret, at mother's, for thirteen months. By this time I was so completely bleached out, and my skin was so fair, that after mother got me some women's clothes, I was able boldly to take the stage as a white woman and make my escape without detection. When I had reached a section where I was not known, I got out and went into the woods and put on my men's clothing. I then traveled nights and slept daytimes until I reached a free state. I lived on corn, fruits and such other things as I could help myself to. After a long time I found myself in this state.</w:t>
      </w:r>
    </w:p>
    <w:p>
      <w:pPr>
        <w:pStyle w:val="Web"/>
        <w:snapToGrid w:val="false"/>
        <w:spacing w:lineRule="atLeast" w:line="360" w:before="0" w:after="0"/>
        <w:jc w:val="both"/>
        <w:rPr>
          <w:rFonts w:ascii="Arial" w:hAnsi="Arial" w:cs="Arial"/>
          <w:color w:val="000000"/>
        </w:rPr>
      </w:pPr>
      <w:r>
        <w:rPr>
          <w:rFonts w:cs="Arial" w:ascii="Arial" w:hAnsi="Arial"/>
          <w:color w:val="000000"/>
        </w:rPr>
        <w:t>"I now felt so badly about my wife and child that at last I ventured to get a white man to write to my master for me, that if he would allow me to live with my family I would go back and give him my labors for the rest of my life. He wrote me in reply that he would have me any way and he would do as he pleased. When this hope failed I resolved to go myself and by some means bring my wife and child away. So I turned my face toward the land of bondage again. I traveled nights and slept daytimes in the woods, until I came in sight once more of my little cabin. When I got inside I found my little one was dead and buried. My heart was nearly broken again. With my wife I started again for the land of freedom. We passed the patrol and entered the woods. It was night; but my poor wife had become so nervous and broken by the long struggle with her wrongs that the least unusual sound or the breaking of a twig would cause her to cry out, 'The patrol is coming! the patrol is coming!' I carried her in my arms until I s aw I must give up the effort, as her fears would be our betrayal, and we should both be taken back to bondage. I was obliged to let her return, while I turned my steps toward the North again. And now they have got track of me, and are in the city after me."</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had the privilege of learning that this suffering man landed safely in Canada, where colored people had equal rights with white people. He knew he was making himself liable to church proscription by aiding such suffering followers of Jesus, but he told the authorities that he should stand for God and humanity. The laws of the state would have sent him to the state's prison for ten years, and made him pay a fine of five hundred dollars for sheltering and aiding that poor man if his offense had been known; but to use his own words, "What had I to do with protecting my own freedom and rights when there stood my suffering Jesus in the person of this poor outcast. I seemed to hear his voice ringing in my ears, "Inasmuch as ye have done it unto one of the least of these my brethren ye have done it unto me." Yes, and I would have done it again if I had known that I certainly would have had to suffer both the imprisonment and the fine."</w:t>
      </w:r>
    </w:p>
    <w:p>
      <w:pPr>
        <w:pStyle w:val="Web"/>
        <w:snapToGrid w:val="false"/>
        <w:spacing w:lineRule="atLeast" w:line="360" w:before="0" w:after="0"/>
        <w:jc w:val="both"/>
        <w:rPr/>
      </w:pPr>
      <w:r>
        <w:rPr>
          <w:rFonts w:cs="Arial" w:ascii="Arial" w:hAnsi="Arial"/>
          <w:color w:val="000000"/>
        </w:rPr>
        <w:t>Mr. Redfield lived during the period of the great antislavery conflict in this country. All the different phases of it passed before him. The Methodist Episcopal Church, of which he was a member, and within whose pale he performed nearly all his ministerial labor, and which he loved as he loved his life, he saw hesitate and cringe before the slave power, and at last become an agent of persecution against such as could not refrain from lifting up their voices against the gigantic wrong. His sensitive soul listened with horror to the accounts of proscription against such men as Orange Scott, Cyrus Prindle, Luther Lee and others of its most devoted ministers. He lived to see a combination formed in the General conference of that body, in 1860,</w:t>
      </w:r>
      <w:r>
        <w:fldChar w:fldCharType="begin"/>
      </w:r>
      <w:r>
        <w:rPr>
          <w:rStyle w:val="InternetLink"/>
          <w:rFonts w:cs="Arial" w:ascii="Arial" w:hAnsi="Arial"/>
          <w:color w:val="000000"/>
        </w:rPr>
        <w:instrText xml:space="preserve"> HYPERLINK "http://www.swartzentrover.com/cotor/E-Books/freemeth/redfield/JWR_10.HTM" \l "JWR_10.1b"</w:instrText>
      </w:r>
      <w:r>
        <w:rPr>
          <w:rStyle w:val="InternetLink"/>
          <w:rFonts w:cs="Arial" w:ascii="Arial" w:hAnsi="Arial"/>
          <w:color w:val="000000"/>
        </w:rPr>
        <w:fldChar w:fldCharType="separate"/>
      </w:r>
      <w:bookmarkStart w:id="37" w:name="JWR_10.1a"/>
      <w:bookmarkEnd w:id="37"/>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at prevented the redressing of the grievances that resulted in the organization of the Free Methodist Church, and that also prevented the change of the general rule on slavery until 1864, when there were no more slaves within the bounds of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He did not live to see that change of the rule. If he had, the act coming at such a time, would have appeared so ungracious to him that it could have afforded him no pleasure. If he had lived several quadrennials longer, he might have been gratified by witnessing the adoption of a resolution by the General conference of that body, removing a censure passed upon Orange Scott, by the General conference of 1836, for taking part in an antislavery meeting in the city of Cincinnati, during the session of that conference. Orange Scott had passed into the eternal world, however, long before this relief to his memory.</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for the present generation, though little more than a quarter of a century has since passed by, to conceive of a state of society in this country such as has been illustrated in this chapter; but many there are who have outlived the generation in which these cruelties were perpetrated, and who, vividly recalling those exciting times, will testify that the picture is in no wise overdrawn.</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10.HTM" \l "JWR_10.1a"</w:instrText>
      </w:r>
      <w:r>
        <w:rPr>
          <w:rStyle w:val="InternetLink"/>
          <w:rFonts w:cs="Arial" w:ascii="Arial" w:hAnsi="Arial"/>
          <w:color w:val="000000"/>
        </w:rPr>
        <w:fldChar w:fldCharType="separate"/>
      </w:r>
      <w:bookmarkStart w:id="38" w:name="JWR_10.1b"/>
      <w:bookmarkEnd w:id="3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v. William Hosmer, in the "Northern independent," edito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had now passed one winter in active service for God and humanity. Many had been converted. An efficient antislavery society had been organized, and nearly fifty fugitives from bondage had been assisted in their efforts to reach Canada. He now determined to return to Lockport, N. Y., the scene of some of his severest conflicts, and where he consented to accept a license to preach the gospel. On his return, he was urged to take the place of a preacher who had made himself unacceptable by his antislavery views. He accepted the position, but soon was equally as unacceptable as his predecessor, and for the same reason. He gave up the charge and returned to his bachelor's quarters. He now despaired of doing his duty acceptably to God, and satisfactorily to himself. The summer was spent in studying into the works and ways of God as seen in nature. He gave up the idea of going into the work as a traveling preacher. He thought to content himself with preaching occasionally, but giving his time mainly to business. When he did preach he refused to receive pay for his services. The hand of disease had fastened upon him, but still he endeavored to keep his conscience free from condemnation, by visiting and praying with the people, and exhorting sinners to seek Christ. In this he saw some success, but so little was he satisfied with his labors, that he was in great distress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under conviction for and began to seek the experienc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ys: "I thought that experience would empower me to do my duties with greater success and satisfaction. In my ignorance of the true way, I wept and mourned before God, and wished to meet with some one who could instruct me. I finally became desperate, and resolved to make a business of seeking it. I began with a day of fasting and prayer. This was followed with a watch-night. I resolved never to close my eyes or leave my knees until I could claim the blessing; but nature sank under the burden, and I fell to the floor and went to sleep. When morning came, I awoke to find myself exhausted and on the floor. When I remembered the vows and resolutions I had made the night before, and how poorly I had kept my promise, I blamed myself for faithlessness, and in tears asked God if I must live another day in this condition. Can I be no more like thee than this? I could say from the depths of my heart:</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is worse than death my God to lo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And not my Go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 fasted and kept watch-night. I resolved not to move until I either died or gained the great pearl; but being still more exhausted, I again sank to the floor and went to sleep, and awoke the next morning to upbraid myself for my broken vows. All these struggles only proved to me how useless were human plans and will-power to gain what I afterward learned must be obtained by faith alone. By the Holy Spirit I was led to make a thorough search of self and find to what extent my will was in harmony with God's will. Now my mind was brought to face the great question with me. I said to myself, how can I think of preaching after my troubles with that unfortunate being who has blasted every hope of my life! I cannot attempt to regulate public opinion by a narration of my sorrows! I shall be misunderstood, and my misfortune will be the foundation of a large amount of slander, which will hedge up my way. "No, Lord," I said, "I cannot go. I might once have gone without impediment, but that day has passed forever. I will do the best I can in a private way, but to devote myself to the work of the ministry is impossible until I have an honorable discharge from the woman who has embittered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resolved to spend my time in active service for the Lord, but in a private way. I commenced visiting the sick, praying with them, and pointing them to the Lamb of God. I went to see a young man who was very sick, and who had been given up by the counseling physicians, who had just left him. While at prayer for him an impression came upon me that the young man would not die, and I instantly gave utterance to it. I then arose, and taking him by the hand, said to him, 'You will not die. Now give your heart to God and live for him." This he promised to do, and I left the house. Two or three brethren who were present and heard me make this declaration were distressed at it, for fear of the consequences in case it should not prove true. I felt the same, nor was I relieved until a short time after when I saw the young man walking the street in comparatively good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I was asked to visit another man who had been given up to die by his physician, who said he could not live through the night. The man insisted that I should be called, and declared he would take no medicine from any hand but mine, or by my direction. He had heard of the case just narrated, and as soon as I approached his bed he said to me, "Don't pray for me to get well, I prefer to die." But the impression came to me, and I said to him, "I can pray in no other way, for you will certainly get well." The sequel justified this prediction, for he did get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called upon by a Class Leader to visit a member of his class, then apparently dying with the consumption. It was a cold night in March. We found the windows and doors open to give her air. The physician had just left, after declaring that she was dying. While I was praying with her, as in the other cases, the impression came that she would recover. It came this time in such power that it was with difficulty that I could repress the utterance of it. On leaving the house I said to the leader what I thought. To this he answered, "It is a good thing you did not say so, for she is certainly dying. If you had said what you felt, the cause of religion would have been greatly injured." To the astonishment of all she was able to walk the streets in a very few weeks, and lived for a long time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instance, but with a different result, occurred soon after. One of the Class Leaders was taken sick, and to all appearance the sickness was unto death; but the suggestion came to me with great power that the prayer of faith would save the sick. The leader was a man of great value to the church, and I felt that he could not be spared. I shut myself up in my room, determined if possible to prevail with God to raise him up to health. I continued in prayer until the same impression came with a slight shade of difference, that the leader would live, and not die. But that slight difference in the impression made me hesitate to declare that the sick man would recover. Soon after the man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instances made a profound impression upon Mr. Redfield, and led him to do some very careful thinking upon the general subject. He says, "I then saw that none of these cases were restored by faith. In the first three the result was intuitively perceived as a coming fact. In the last the impression was on the imagination, prompted by strong desire. This experience has been of great benefit to me since then, as a gauge by which to test the strong impressions, and to distinguish between faith, fancy, and intu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ifficult to account for these peculiar manifestations and successes upon any other ground than that the Lord was preparing him for future usefulness -- by the study which these facts induced. He was still bent on compromising the matter of his call if he could. He resolved to pay the preachers more; he denied himself all luxuries of the table, and lived for a season on roast potatoes cooked by his own hand that he might giv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is two young men came to his apartments, and the three bound themselves together to pray for a revival of religion. One night when they were engaged in prayer the village band met in the adjoining room for practice. They each prayed that the music might be stopped, and held on until each felt that he had received an answer. Soon the music stopped, and they heard the members of the band pass down the stairs from the room. This encouraged them to ask for greater things. They held on until they each received an answer that God would revive his work in the place. The next day they learned that several members of the band were awakened the evening before and had been inquiring the way of salvation. Soon after the minister commenced a protracted meeting, and before it closed about two hundred professed conversion. Mr. Redfield now had his hands and heart full, in laboring in prayer meetings, and in personal effort with souls. He tried to think that he would not have to preach if he proved faithful in thi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came much concerned for the gentleman with whom he boarded before he went into bachelor's hall. He was an infidel Sabbath breaker. Mr. Redfield had often recommended religion to him in a general way, but now he felt that he had not been sufficiently in earnest about it. He resolved to do his whole duty at all hazards. The man came into Mr. Redfield's room one day, and he took him by the hand and said, "I have tried to recommend religion to you by my life and gentleness, but I see and feel I have never done my duty to you as I ought, and now I will never let go of your hand, nor let you go, until you either repulse me or give your heart to God." With deep emotion he said, "The last obstacle is now removed. I was a disbeliever in religion until I became acquainted with you. I have watched you, and could find but one fault in you, and that was, if you really felt friendly to me as you seemed to, I could not see how you could believe my soul in danger and not compel me to seek religion. But this removes that obstacle. Now," said he, with tears in his eyes, "take me to some of your prayer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nother gentleman," says Mr. Redfield, "an acquaintance and friend, whom I had often tried to lead to Christ, but who, with his wife, still remained impenitent, and whom I now resolved to visit and talk and pray with. I sent word to them that I would come at a certain time, and that my object was to talk with them on the subject of their soul's salvation. When the time arrived I went to their home and found it closed against me. To all appearances they were not at home. Again I appointed a time, and again I found the house shut against me. After this the gentleman came to my apartments one day, and I stepped to the door and locked it, and said, "I will never let you leave this room until you promise to seek salvation, or utterly refuse me.' To this he answered, "I appreciate your motives, but if it has come to this I must tell you distinctly, I shall not make you any such promise." "Very well, Lyman, an impression comes to me that God will now visit you with judgments." Shortly after this I was called to go to his house to see his dying wife. The violence of her disease ended in mortification while she was yet living, and had now reached its crisis. When I reached the house groups of neighbors were standing here and there talking in low tones, and whose manner indicated that the subject was more than ordinarily distressing. I passed them, approached the door, opened it, and in the first room sat others in melancholy mood. They were talking in the same manner as those outside. Now and then a cry of agony came through the closed doors of the sufferer's room. The door opened, and the eyes of the dying woman met mine. Hers flashed with a gleam never to b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cried out, "Oh! why did you not com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rew near her and replied, "I have tried, but you closed your door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n pray for me now," s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elt and tried to pray, but it was in vain; I could not get hold. She called upon her attendants to remove her to another room. This was done by moving the cot on which she lay. When they set her down she raised her mortifying arms toward heaven and uttered the mournful cry, "O God! for a few hours to get ready for this awful change." Her arms fell and she ceased to breathe. I then approached her distracted husband, and asked, "Lyman, will you now yiel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nswered, "I cannot now as well as I coul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ied, "Then God will com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very few days one of his children was called to pass away suddenly. I was called again to visit the house of mourning. The father was convulsed with grief. On being approached and asked, "Has God done enough? Will you now yield?' he answered as before. I then said, "Well, God will come onc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few days I was called to visit Lyman himself. He appeared to be rapidly passing into eternity. He now seemed to have given up the controversy and professed to have yielded his heart to God. Still a doubt hung over the case that eternity alone can clear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ow conscious that disease had fastened its grasp upon his own frame. To all appearances he was rapidly sinking under that fell disease, consumption. All remedies seemed to fail. He had but one hope left, and that was to escape the rigors of winter by going to one of the Southern states. A few remedies that he still thought of using were packed with his clothing and books, and with a limited purse, he started for New York city to take a steamer for the South. On arriving at the city, and while waiting for the day of the steamer's departure, he met an old friend, who insisted upon his stopping with him during the winter. It was urged that there would be sudden changes of weather in the South that would seriously affect him; that he might have a room at the home of this friend, where he could regulate the temperature as he pleased, and he need not go out until spring. He finally accepted the kind offer, and soon went into most favorable winter quar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wasted fast with hectic and cough. He was soon so weak and emaciated, that he was obliged to lie upon the bed most of the time. His room was opposite a Methodist Episcopal church, with a public cemetery and vault in the rear. Every day, and sometimes twice and thrice a day, funeral processions would pass in and leave the bodies of departed ones. In his morbid state of feeling these scenes had a strange fascination for him, and he would gaze upon them and think, "Thus it will be soon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bright and pleasant Sunday mornings he would wrap himself and cross over to the church and listen to the sermon. He did not give in his church letter, for that stated that he was a local preacher, and he might be called upon to preach. His disease gained rapidly and soon it was doubtful whether he would live to see the coming summer. His marvelous imagination would picture to him scenes of decay, as he looked upon his colorless and emaciated hands and his conscience goaded and upbraided him because of neglected duty. He often would ask himself, "What can I do to soften this terrible punishment, or to appease this God who has borne with me so long?" His room often resounded with his sobs and crying. He appeared to himself to be too far gone with disease to be ever able to perform the duty that lay so heavily upon him; yet to die, he felt he could not, he dare not. These struggles of mind would bring on profuse sweating, and that would be followed with chills, and all seemed to aggravate and hasten the work of disease. Yet he was powerless to shake off these thoughts and fee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ay his mind recurred to the fact that four times he had been raised from the borders of the grave, as he thought, that he might preach the gospel, and weak as he was, he immediately knelt and pleaded with God for his life. Days went by in which he spent much of his time in this manner, but all seemed in vain. At last, despairing of help in any other way, he vowed again to do the work God had called him to do. He spent the most of one night in prayer, weeping, promising and pleading. About three o'clock in the morning the answer came, clear and distinct, "You may live while you preach, but no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at hour, as we shall see, that declaration was the inspiration of his life. Many times, when heart and hope had failed, that assurance nerved him to go forward in the conflict. He says, "This single sentence has kept me moving for more than twenty year at my own expense to toil in the face of all opposition, and hold my tongue and let God who sent me settle up all in the final day of recko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Friday evening after receiving this answer to his prayer, he was able, by carefully wrapping himself, to attend a love-feast in the church across the way. He went designing to present his letter. He had been seated but a short time when the minister came and spoke to him; and, though they were strangers, asked, "Have you a preacher's lic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answered, "I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you must preach for me in this church next Sunday morning," said the pas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r, you must excuse me;" rejoin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ister would not excuse him, and Mr. Redfield found himself in trouble again. All his old questionings arose once more. Some of his wife's relatives lived in the city, and they might make him trouble. Still there was his promise made to God, and the answer, "You may live while you preach, but no longer." At last he answered, "I will try." Yet he secretly hoped that he might make so bad a failure of it that he would never be called upon again. If anything could happen to cause this, for which he would not be responsible, and the cause of God not be injured by it, he felt he would be thankful. He had yet to learn that the callings of God are without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urday morning came, and with it the thought that he must try and preach on the morrow. He was in a tremor accompanied by alternate sweats and chills all day. He begged of God to be released. Thus the day was passed. The night came on, with no alleviation to his feelings. In speaking of it, he says, "I have often thought I could appreciate the feelings of a man about to be executed; how the very hours were given tongues to distress his spirit with their suggestions. I went to bed, but not to sleep. Occasionally I would begin to lose myself, when it would seem to be screamed in my ear, "Preach tomorrow," and I would spring up in the bed, and the cold sweat would start all over me. Thus the long night passed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ylight brought him no relief. Sunrise succeeded the dawn, and in due time the church bells began to ring. He looked out upon the street and saw the people gathering in large numbers to the church. All seemed to conspire to make him as miserable as possible. The moment came for him to walk over to the church. He started, but with his heart crying out, " I cannot." Again the Voice said, "Live while you preach." He reached the pulpit, in great distraction of mind, and made some mortifying blunders. He arose to give out a hymn, but was too weak to hold up the book. He clung to the desk to keep from falling, and had to sit while the congregation sang. The prayer over, the lesson read, and another hymn sung, he arose to announce his text. An unearthly power seemed to sustain him; he had volume of voice, readiness of thought, and freedom of utterance. He concluded, but was ashamed of himself and his effort, and thought, "This will put an end to invitations to preach." To his surprise, however, the preacher said to him, You must preach again, naming the evening when his services would be expected. Mr. Redfield pleaded to be excused, but the minister was unyielding. Said he, "If you refuse, I must lay commands upon you." Had it not been for falling into the hands of such a man, it is quite probable that the church would never have been stirred by the mighty eloquence of D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Friday evening, he was again at church. The minister said to him, "You must preach Sunday night." Again his soul was on the rack. Saturday night was spent in prayer. If he must preach, he must have a text and subject. About two o'clock Sunday morning the answer came; but with it, another of his strange impressions. The substance of it was this: "I will be with you in awful power; but you must open the service with the declaration that this night there will be such a display of divine power as they have never witnessed; and further, that eternity will reveal the fact that the probation of one soul in the congregation ends this night, so that it is salvation for that person now or never." He well knew that no one who would be present could sympathize with him in making such a statement; that it would probably shock the church, and if it proved a failure, be disastrous to the cause of Christ. He prayed to be relieved from such a duty; and was instantly thrown into great darkness and distress of mind. His text and subject seemed all confusion, as well as his own relation to Christ. This he could not endure. He now pleaded with God to show him what he would have him do, and promised to yield all his objections to the divine will. Then the answer came again as before. Again he shrank from taking a position that seemed so full of presumption; but only to be instantly overwhelmed in darkness, and distress of soul. He finally promised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to the Sunday morning service. The noted Dr. Luckey preached. When the congregation rose to sing the first hymn, the thought came home to him with great power, the doom of one soul will be eternally fixed tonight. Such was the intensity of his feelings he had to sit down, and hold his hand over his mouth to keep from screaming aloud. The natural impropriety of making such a declaration as he felt he must make to please God, made his entire nature shrink from the purpose of doing it. Thus he alternated between the resolve to do so, and drawing back from it through the entire day. In the afternoon Dr. P_____ preached. The work of the evening was to fall upon him. These great preachers occupying the same pulpit, both the same day, did not make his cross li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ppointed hour he walked over to the church. The house, a large one, was densely packed with people, gallery, standing-room, vestibule and all. At the last moment he made up his mind to venture all, and leave the results with God. At the proper time in a firm, clear voice, he said, "You may prepare for the greatest display of God's power that you have ever witnessed in this church; besides there is one soul here whose probation ends tonight, forever. With that soul it is salvation this night or never. I may not be able to prove this true, but that soul will tell me in the judgment that this Sunday night, in the year of our Lord 1841, was the last of its probation." As soon as he had uttered these words he was perfectly relieved. The members were shocked, and so great were their fears, as they afterwards confessed, that they prayed God to overrule his pre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gave out his text and began to preach. An awful sense of the divine presence pervaded the congregation. To use his own words, "An unearthly power so lifted me up that it seemed to me that my feet only touched the earth, while my whole head, heart and body were above the skies and in heaven. The thrills of heavenly power which I then felt I can never describe. It was a power given me for the occasion, and it seemed to me that it could move a nation, or shake a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not finished his sermon when, without an invitation, the congregation arose and many flocked to the altar, screaming for mercy. When all the space around and within the altar was crowded with seekers, the preacher in charge asked all in the house who desired to become Christians to arise, when it was thought that five hundred more arose for prayers. The number afterward converted justified that estimate. For many years that night was commonly referred to as </w:t>
      </w:r>
      <w:r>
        <w:rPr>
          <w:rFonts w:cs="Arial" w:ascii="Arial" w:hAnsi="Arial"/>
          <w:i/>
          <w:iCs/>
          <w:color w:val="000000"/>
          <w:kern w:val="0"/>
        </w:rPr>
        <w:t>"the great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a month after this an old Class Leader asked Mr. Redfield if he remembered making the statement on "the great night" that the probation of one soul would end that night. On being answered in the affirmative, he went on to say that a lady converted that night, and who afterwards joined his class, had told him that six weeks previous she dreamed three times during one night that in just six weeks her probation would end. That night the six weeks were ended and she was happily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this incident is given by Mr. Redfield himself in this connection, it is not designed to teach that probation ends with conversion. He was the furtherest from teaching any such doctrine, as his experience herein would show. The account is related because of the remarkable coincidence in the events describ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awakening with which the last chapter concluded continued without interruption for fourteen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invited to preach in different churches in New York. His health rapidly improved, and he conscientiously used it for God's glory. Many remarkable incidents occurred during these labors. Great manifestations of divine power often attended his ministry. Persons under conviction would sometimes fly from the house to avoid yielding to Christ, and afterwards be found lying upon the walks, helpless. At first, the policemen would take them to the station house, and lay them side and side upon the floor, and watch them until they "came to." The first night this occurred it created no little excitement. Quite a number had thus been gathered in, and a large crowd stood around the door wondering what it meant. While they were gazing and commenting, and endeavoring to account for the strange phenomena, the head of one of the prostrate ones raised, and a shout of "Glory to God!" came from his lips. Then, another, and another, and another, did likewise, until all of them were at it at once. The station was made to resound with unaccustomed noise the praises of God instead of cursing and blasphemy. When it was discovered that such persons were neither harmed nor harmful, the officers ceased to take them to the station, but watched them where they fell, until they "came to" and were able to care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gularly, this timid, shrinking man, who dreaded the responsibilities of the Christian ministry so much, was providentially thrown into the great metropolis of the nation to commence his work; where the people, gathered in such masses, made the responsibility so much the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is great victory, Mr. Redfield was not without temptation. His clear perceptions of what was meet and right, sharpened by his struggles with unbelief, the rough handlings of providence, and the rougher handling of his fellowmen, made him feel intensely his weakness and his dependence upon God. Above all, the constant dread of his wife making an evil use of the facts of his family life, and of evil-disposed persons making a worse use of what they did not understand, kept him in the dust at the foot of the cross. Now and then he seems to have had a glimpse of the benefit God was making these things to him, but generally this fact was hid from his mind. His greatest fear was concerning the harm they might work to the cause of Christ. He resolved to say nothing about his matters, except when asked, and then to be perfectly frank with all who sought for information. But he soon learned that a story once out was likely to grow into untruthful details. At last he came to the conclusion that this was to be his "thorn," and his best way was to bear it in silence an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now instinctively turned toward the mercy-seat, and asked for greater grace to meet his great responsibilities. To fit himself especially for the work before him, he once more began to seek the experience of holiness. The next chapter relates this experience in his own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lates his experience in the matter of seeking holines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began to see and feel my need of entire sanctification. I had perverted views of what constituted that state of grace, and of the way to seek it, but I resolved to set about seeking it as best I knew. I inquired of a number of persons who professed to know something of the experience, what I must do to obtain it. Their instructions did not help me in the least; and all I had done to this time furnished me with no evidence that I had made any appreciable advance toward it. My resolve now was to make a business of seeking it, and to be desperate in the effort. Long before this I had earnestly sought for it, by fasting and prayer, and watchnights, until I was utterly exhausted by the effort. In all this I had failed to see the grand end to be secured, which is nothing more or less than perfect submission to, and harmony with, the will of God. I had yet to learn that the great preparation to receive it was to get the consent and choice of my will that God's will should be done, and whatever else I might do a deficiency in this would defeat my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w fairly entered the gospel field. My long neglected and much dreaded duty I had now made my life work. I began with singleness of purpose to seek this precious pearl. Yet, fearful that one so utterly unworthy might be denied so great a boon, I longed to lay my heart open to some one who could instruct me; not knowing that this state can no more be comprehended before its attainment, than justification can be by an infidel. At last I heard that a good old gentleman who had enjoyed this blessing for more than forty years was coming to make his annual visit to his children with whom I was then boarding. In due time he came, and I took him to my room one day, closed the door, and with a sense of my own unworthiness, I asked him if God was willing that such an unworthy person as myself should possess so great a blessing as perfect love. The enemy was all this time suggesting to me that he probably would say, No! You are too young and presumptuous to think of that great and exalted state yet. But no, with deep and tender emotions the good old father answered, "Why, bless your dear heart; why, yes, the Lord wants you to be holy." And I felt such gratitude towards the old man, because he thought God was willing to indulge me with the gift of so great a grace, as I never can describe. From this I took fresh courage. I now asked him, "Can you tell me how I can get possession of it?' To this he replied, "By faith." But he might as well have answered in Hebrew, for I understood not his meaning. I dreaded deception, and I could not suppose it possible that a state of grace that I had set so high an estimate upon could be secured short of a correspondingly valuable price or gift, instead of a single cheap and worthless act of believing. [So faith appeared to him then. Editor] If he had told me to do some great thing, or to be very faithful, and expect to grow up into it by a long and tedious process; I could have thought his instruction more rational. I remembered the soul-tearing process which I witnessed in a br other who was seeking the blessing at the camp meeting where I was converted, and I thought that must be the true way. I had serious doubts, however, about my constitution being able to endure the agony necessary to obtain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conversing with a person upon the subject one day, an elderly brother standing near, asked, "Why don't you go across the town to R_____ street, where they have meetings every week at Dr. Palmer's? They can tell you how to find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elderly brother who stood by, and in whose piety I had great confidence, but who, though he believed in that stat of grace and had been seeking it for about twenty-six years without success, now said to me aside, "You must be very careful about having anything to do with Dr. Palmer's people, for they will tell you to believe that you already have the blessing, and besides many people do not think them so pious as thy pretend to be, after all their sanctimonious airs, uniform dress and great preten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at moment I so greatly feared them that I would have received instruction from them no sooner than from a Mahometan. Indeed, I think I would have avoided them at all hazard if about to meet them on the street. I now remembered hearing Dr. Fisk answer the questions of my mother, as to what and how she should believe, "Believe," said he, "that you have it, and you have it." I did not then see the difference between "believing that you are receiving it, and that will bring it," and "believing that you have received it, and that will make it a fact that you have received it!" Both, alike, were utterly opposed to my reason; and I could have as easily endorsed Mahometanism as holiness secured by these irrational means. I now began to think I could see through the vagaries of these people; that their holiness consisted in giving up all concern about the matter, and then by imagining that the end was gained, the cessation from the struggle would leave them quiet, and this quiet they called the witness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 had abandoned all hope of attaining the blessing in the way I had pursued so long and so unsuccessfully. And now I went to work with all determination, hoping if my body could endure the agony through which I expected to pass, I might by this desperation gain the land of Beulah. Hearing there was to be a campmeeting within the bounds of an adjoining conference I determined to go, as a stranger, and thus avoid being seen by any of the brethren of the society where I belonged. I knew they had confidence in my piety, but I was afraid should they see me in great agony seeking the blessing of holiness, they might not know what to think of it; and possibly they might conclude that I had been committing some grievous sin; and not being able to explain all to their satisfaction, they would feel grieved, and I thereby would be the occasion of great injury to the caus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reached the campground I found there a number of the brethren I desired to avoid. Well, thought I, it is my duty and privilege to be holy, to fit me for the great work I have to do; so I shall attend to that and leave God to take care of the results. I was called upon to preach, but as I had come to seek the blessing of holiness, and to make that my business, I declined. When I began in earnest to rein myself up to the work, the devil became in earnest also, and induced me to begin to inspect the external evidences of other people's piety. It seemed to me that I never saw the corrupt state of the church as I saw it then. One person's mode of dress was trim, and that to me was evidence of pride; another's was careless, and that indicated pride of his fancied humility. I felt grieved at these evidences of spiritual decline, and my tears flowed in abu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walking in the grove alone, and grieving thus I met the good old man who had given me such comfort in saying he thought God was willing that I should have the blessing of holiness; and I began telling him how I had come to the meeting to seek it, but that such evidences of decline in the church made me feel so badly that I could not attend to it with any hope of success. The old gentleman saw this to be a trick of the devil to divert my attention and efforts from the great work, and with a few words he set m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he, "was once troubled as you are now, and I got out of it by resolving, if everybody else goes to hell, by the grace of God I am going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roke the spell of what I then saw was on of the devil's pious frauds, to hinder me from gaining the precious prize I was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thought, if ever I gain the blessing, I must call my New York brethren into a tent to pray for me, and thus risk every evil coming through their possible misapprehensions of my moral state. This I did, and when I had stated my object and purpose, I asked them to pray for me. I had an idea that they would pray for me with all their might, and possibly create a wave, so to speak, on which my little bark could come to land. They began to pray at random, for everybody, and everything, without touching my case, just as people generally pray when they don't expect any thing. I was now compelled to learn that no delegated power could reach my case, and I must go to God for myself. I then, while still on my knees, concluded to do my own praying and struggling; and supposing that the successful mode of prayer must be that which is characterized by great vehemence and will power, I watched my opportunity to break out in vociferous tones, and then I tried it; but I could not have uttered a loud word if it would have saved me, for my lips seemed to be sealed. This taught me the meaning of the words, "Not by might nor by power, but by my Spirit,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turned to look into my heart to see what progress I was making, and was overwhelmed to find nothing but what caused loathing and abhorrence. It seemed to me that I had lost all my religion in trying to get more. The enemy now suggested, "You have lost all in trying to get holiness; you might better give up the struggle if such is to be the success of your effort," and believing this to be a fact, I arose and left the tent to mourn over my last and greatest calamity. As I was passing along I met the good old man again, and while telling him what a disaster I had met with in trying to get holiness, I asked, "Don't you think I have done wrong in aspiring after such an exalted state of grace? I know I have lost all I had, for I certainly had the witness of the Spirit when I left New York, but now it is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bless your dear heart," said this good man, "don't you know the Lord is just emptying you?' Then, in a few words he set me right again. I had supposed holiness to be given in installments, and when a Succession of blessings combined had filled my heart about so full, I might call it holiness; first, the pardon of sins, then the joys of salvation, and then a succession of indefinite blessings, which in the aggregate would make up the sum total of holiness. Now I learned that every blessing I ever had must be emptied out, for God would not till a vessel with the wine of Canaan while it was half full of manna. I had now passed the days for relishing manna, and my Father had enough of the old corn and wine and this hereafter was to be my food. I had been seeking the last installment to complete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asked him, "What shall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he, "You must believe for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out into the grove alone, and while waiting upon the Lord and trying to believe, I thought I saw Jesus with my inner eye, just as I saw him at the time of my conversion. It was the appearance of Jesus as crucified. A voice seemed to say to me, "All you can do now is to believe in this crucified man, Jesus' (for the time his divinity was hidden from me). But the idea of trusting my soul's salvation on a dead man, aroused all my old infidel notions: and I dared not risk it. That image appeared as distinctly as that of a person to my outward eye. He seemed to be in the twilight, and but a few rods distant from me. The camp meeting came to a close, and I went away without the great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way I went to another camp meeting which was to be held the next week. There again I stirred up myself to a desperate effort to seek for holiness, but with no appreciable advance! One day some one told me that the Palmers from New York were on the ground, and had a tent for the promotion of holiness. This family I feared more than the enemy of all righteousness; but as my success in seeking holiness was so poor, I finally thought I would find that tent and take a seat in some corner where if I saw they were pressing error upon the people I could quietly leave them. Strange as it may seem, an impression beset me that they might, without, or against my reason, or consent, fasten error upon me; so I resolved to be on the alert, and if I saw it coming to avoid it by flight. I reached the tent and took my seat as I had determined. I saw here a large number of persons, and among them some Presbyterians, and some of other denominations. They were all sitting very composedly while one was reading from the Bible. I thought, "Can this be the way to seek holiness? I wonder that they don't get down and pray with all their might!" Still I could not complain of their reading the Bible, for that must be right. After the reading a lady arose whom I guessed to be the one from New York, whom I most feared, and I thought, I must now be on my guard; but the first words she uttered were, "I beseech you therefore, brethren, by the mercies of God, that ye present your bodies a living sacrifice, holy and acceptable, unto God, which is your reasonable service." A living sacrifice," she said, "is a perpetual sacrifice." Well, thought I, that is Bible, and all right, so far. She then went on to state the preliminary steps to be taken: "First, a thorough consecration of ourselves to God. "Very well," said I to myself, "all this I have done, over and over again." She then made this entire consecration to appear as a reasonable demand. She also showed the reasonableness of believing that God meant what he said, and that he would do w hat he said he would do, and that our faith must rest mainly on his promise. "He has said if I will do thus and so, he will meet me there and then, and faith consists in taking him at his word."</w:t>
      </w:r>
    </w:p>
    <w:p>
      <w:pPr>
        <w:pStyle w:val="Normal"/>
        <w:widowControl/>
        <w:snapToGrid w:val="false"/>
        <w:spacing w:lineRule="atLeast" w:line="360"/>
        <w:jc w:val="both"/>
        <w:rPr/>
      </w:pPr>
      <w:r>
        <w:rPr>
          <w:rFonts w:cs="Arial" w:ascii="Arial" w:hAnsi="Arial"/>
          <w:color w:val="000000"/>
          <w:kern w:val="0"/>
        </w:rPr>
        <w:t xml:space="preserve">"I then saw the way of faith as never before, and I said to myself, "I have tried everything else but faith; I will now go out and make an experiment." So I went out back of the encampment and stood reviewing my consecration to be certain that all was thoroughly devoted to God in an everlasting covenant. In a moment there appeared to me that image of Christ crucified; but I saw only his humanity. I seemed to be standing upon the edge of a fathomless gulf, and Christ stood upon the opposite side. The distance seemed too far for me to leap it, yet it was the thing for me to do. I must trust that crucified Christ to save me from ruin. It seemed to me that if I should make the effort and it prove a failure, I must from that moment bid adieu to all hopes of the world of blessedness, and abandon the profession of religion forever. I saw that everything I hoped, feared and desired was now, with all that I expected in the world to come, all, </w:t>
      </w:r>
      <w:r>
        <w:rPr>
          <w:rFonts w:cs="Arial" w:ascii="Arial" w:hAnsi="Arial"/>
          <w:i/>
          <w:iCs/>
          <w:color w:val="000000"/>
          <w:kern w:val="0"/>
        </w:rPr>
        <w:t>all</w:t>
      </w:r>
      <w:r>
        <w:rPr>
          <w:rFonts w:cs="Arial" w:ascii="Arial" w:hAnsi="Arial"/>
          <w:color w:val="000000"/>
          <w:kern w:val="0"/>
        </w:rPr>
        <w:t xml:space="preserve"> to be staked on a single act, to be lost or won forever. I was intensely aroused by the thought of hazarding every hope of heaven like that, and I offered this prayer, "O Lord, thou knowest all hearts, and that I want to do thy will. I have tried honestly to know all, and to do all I could to get right, and thou knowest that I stand ready to do or to suffer anything imposed upon me by which to secure the great blessing of perfect love. I have tried everything but this single and apparently inefficient and hopeless act of faith, which looks to my reason more like presumption than like an act that can do me good; and now, O God, seeing no other untried way, I will make the venture, and if it fails, on thee must rest the responsibility. If I am lost for believing in Christ, I cannot help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emed now to open converse with the Holy Ghost, and asked, "How shall I believe? with my head or with m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swer came, "With the heart man believeth unto righteousness, and with the mouth confession is made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made the leap, as distinctly as if it had been in body, and in the same moment found myself in the arms of Jesus, who held me safely. I felt that I could risk a world in his hands; for I saw that "in him dwelleth all the fullness of the Godhead bod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changed did all things seem in that glorious moment! " Surely," said I, 'this must be heaven, or like it, for it comes up to my highest ideal of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ment the enemy suggested, "This is not the blessing of holiness, for you did not lose your strength, nor have you shouted, or made any great ado about it; but on the other hand you do not want to speak aloud." And it did seem as though a single loud word would mar the rich spell which held me cap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took my eye of faith off from the Saviour, to examine this temptation, and in a moment I was back on the other side of the gulf again, and was as empty as ever. "Well," said I, to myself, "I felt all right while believing." That emboldened me to try again, and with greater daring than before, and with the same happy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temptation, "You cannot keep it," took my eye off again, and again I was back on the other side of the gulf. I then sprang off again, when the tempter said, "No one will believe you," and again succeeded in robbing me of my witness.</w:t>
      </w:r>
    </w:p>
    <w:p>
      <w:pPr>
        <w:pStyle w:val="Normal"/>
        <w:widowControl/>
        <w:snapToGrid w:val="false"/>
        <w:spacing w:lineRule="atLeast" w:line="360"/>
        <w:jc w:val="both"/>
        <w:rPr/>
      </w:pPr>
      <w:r>
        <w:rPr>
          <w:rFonts w:cs="Arial" w:ascii="Arial" w:hAnsi="Arial"/>
          <w:color w:val="000000"/>
          <w:kern w:val="0"/>
        </w:rPr>
        <w:t xml:space="preserve">"And so did I alternate between faith and doubt, joy and sorrow, until I learned this fact, that it is not for believing, but </w:t>
      </w:r>
      <w:r>
        <w:rPr>
          <w:rFonts w:cs="Arial" w:ascii="Arial" w:hAnsi="Arial"/>
          <w:i/>
          <w:iCs/>
          <w:color w:val="000000"/>
          <w:kern w:val="0"/>
        </w:rPr>
        <w:t xml:space="preserve">while </w:t>
      </w:r>
      <w:r>
        <w:rPr>
          <w:rFonts w:cs="Arial" w:ascii="Arial" w:hAnsi="Arial"/>
          <w:color w:val="000000"/>
          <w:kern w:val="0"/>
        </w:rPr>
        <w:t>believing that the work is done. I hang upon the atonement, and realize the response of the Holy Spirit assuring me that the work is done. So I now determined to make the leap again, and to keep my eye on Christ. This I did; but the enemy asked, "How will it be tom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ed, "I don't know, for tomorrow has not ye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ow will it be in five min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ed, "I don't know nor will I concern myself about it; I believe I am saved now." I now saw the philosophy of faith. I breathe but one breath of air at a time; that is all I need; when I want another, it will be allowed. So I do not need a stock of the joys of salvation for future use, but take it, breathe it, by acts of faith just as I have need. Continuously acting faith brings a continuous supply. Faith to the soul is what breathing is to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o, I learned the philosophy of consecration. It is to make room by emptying out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aid the Holy Spirit, "go and tell brother M_____ what the Lord has done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onto the campground and when I found him, I began: "Brother M_____, I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tell him," said the tempter, "he'll tell you to be very careful about making great professions, for sanctification is a very great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M stood gazing at me without saying a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 began again, "Brother M_____, I believe," but fearing he would think I was boasting, I began to qualify my statement, but did not speak, and finally broke out, </w:t>
      </w:r>
      <w:r>
        <w:rPr>
          <w:rFonts w:cs="Arial" w:ascii="Arial" w:hAnsi="Arial"/>
          <w:i/>
          <w:iCs/>
          <w:color w:val="000000"/>
          <w:kern w:val="0"/>
        </w:rPr>
        <w:t>"if I don't keep it five minutes, I believe that Jesus has sanctified my unworthy heart. Glor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Brother M_____, "Go and tell my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ow gathered strength by the testimony I had given, and the confidence Brother M_____ seemed to express; and away I went to his wife, and said to her, "Sister M_____ Jesus has given me the great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rejoiced, and said, "Now go up on the stand and profess it to all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 so, and it seemed to settle and establis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I learned to confess the exact thing done for me, and to guard against even hesitation in professing the thing as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Palmer found me, and said, "Mr. Wesley says that one sanctification is equal to ten conversions, as it will result i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ok a cue for my future labors from this, and resolved to make a test of it now. I went into a tent and began at once to invite my brethren to come now to the cleansing blood. We started a meeting, and God began at once to work in awful power. I have always found that making the experience of holiness the principal feature in revival meetings does not hinder the work of conversions. Here one or two penitents came in unasked, and one said, "I was impressed to come to this very tent." In a few minutes they were converted. The work in this manner increased until the end of the camp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began to learn a distinction between the joys of sanctification and those of justification. Formerly, if a camp meeting had been a good one, I would feel sad to leave the hallowed spot. The striking of the tents was to me like a funeral. Now I found it a matter of joy, for I carried a camp meeting with me. In holiness I found all the elements of a good meeting. When I reached my room in the city, the thought came, "You will sleep off all this as you have other blessings." I retired to rest, and the last words from my lips were, "Glory to God!" When I awoke in the morning, it was "Glory to God!" still. Thus I found the old corn and wine of the Canaan of perfect love was unlike the manna of justification, it was hearty, solid and abiding. Sabbath came, and I found no more shrinking from doing duty. I went over to the church, and in offering the closing prayer I had special liberty, and was sweetly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passing down the aisle a good brother met me and said, "Do you know how you prayed? Why you prayed directly to Christ, and you did not even mention the name of God, but seemed to pray as if you could get anything you asked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brother, it did seem to me that "in him dwelt all the fullness of the Godhead bodily." And don't you know that Jesus said once, "Hitherto ye have asked nothing in my name. Ask and receive that your joy may be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ow felt the power of the words, "No man can call Jesus Lord, but by the Holy Ghost," as never before. It seemed no risk to hang a world's salvation on the merits of Christ. In this light I saw the sin of unbelief to be the great soul-destroying sin of the world, and in comparison with it murder, robbery, and other sins were of small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s pastor was a good man, but he did not enjoy the experience of entire sanctification. Like a true man, he stood by this doctrine of the church. He said, that some years before, while he was earnestly seeking it, the blessing began to come upon him in great power, and he was tempted to believe that it would take his life, and he refused it. From that time he had thought that he must pass through life without it as a punishment. Strange as it may seem, many intelligent and sound theologians are troubled with just such difficulties. While this man could not enter into the work with the zest which otherwise might have characterized him, he encouraged others in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 full heart and strong purpose Mr. Redfield set about inviting his brethren and sisters to claim their privilege of enjoying this great blessing. He was a Class Leader, and besides attending his own, he visited other classes; attended all the prayer meetings, and preached often. He appointed one meeting each week for the promotion of holiness and in it God wrought in great power. Holiness became the theme all through the society, and in the neighborhood; and in a very short time there were more than one hundred who could testify in love-feast that they were fully saved. These all became workers for God, in season and out of season, for the conversion of sinners. The latter now began to fill the meetings, and soon to seek the Lord, and sanctifications rapidly followed justifications, and the laborers increased in the same proportion, and so the work went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ister who kept a school did her own housework, took care of her children, and prepared all the meals for her husband, yet found time to bring from six to twelve sinners to Jesus every week. The work of conversions at last broke out with great power, and extended rapidly, until the membership ran up from five hundred to nine hundred, and the society had to be divided, and then again the second time, and furnished a large number for a third church. A heavy church debt was also rapidly decreasing by the freewill offerings of the people. Visitors from other churches, and from the country, some from sixty miles away, came to gain a knowledge of full salvation, and then returned to spread the holy fire. Speaking of these times, Mr. Redfield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sh the truth did not require the statement of some facts that show that the work at that date met with hindrances. Justice to the cause of holiness requires me to do it, that the honest hearted may know that the slow progress, and almost final extinction of this blessed doctrine, was by no means due to any inherent weakness in itself. It began to wane under the combined hostility of a few who would not pay the price of getting right with God. Some of them had dances in their houses; some said, "We want no more revivals in our church, for it dirties up the house, and if sinners desire to get religion let them go somewhere else, we have enough members now for one church." Others cried out for order, and neatness, and taste, lest their children go off to other and more fashionable churches. So they had the church newly and fancifully painted on the inside, introduced instrumental music for the choir; then sold the seats. Then God quit them, the congregations ran down, church debts ran up, and the last end was worse than the first. And then the complaint was heard, that "Redfield had done more hurt than good." Some who had professed to believe in holiness began a determined warfare against it. They would go to some who professed to have experienced the blessing, and begin thus: "You say you are sanctified, d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reat modesty they would reply, "I do believe Jesus has wrought that great work in m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se opposers would say, "You must be very careful how you profess anything like that, for some people simply get excited and call that sanctification. I have been praying for it a good many years, and I have not got it yet; nor do I know how long before I shall get it. Besides, we think you who have been converted only a short time, do not treat us old people with due consideration, even if you do enjoy the experience when you step in before us and prof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one who made this complaint to me, "How long have you been seeking the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nty-six years," he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uch nearer are you to it now than twenty-six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esitated, and finally answered, "I cannot say that I am any nearer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at this rate, how much longer will it take you to ge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opped his caviling with me, but not his hostility to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rguments against the possibility of young converts entering into the experience so early, caused many of them to give up the doctrine and the testimony, and then they lost the witness of it. Then these opposers would approach them, and ask, "Do you think you have sanctification now?' The answer would be honestly given, "I am not clear, I may be mistaken." Then the opposer, in triumph would say, "If you had really received it you would not have lost it so eas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of course, deeply grieved and hardly knew what to do. I had felt so sure that I had found the secret of how to convert the world, and believed that Methodists and Methodist preachers needed only to see the practical workings of their own doctrine, and they would at once return to it in preaching and practice, and their methods and polity would enable them to take the world. I believed, though, that this manifestation of opposition was exceptional and that this doctrine of the Wesleys, Fletcher, Bramwell, Abbott and Fisk would yet succeed. I determined not to abate one jot, but to keep on preaching and pressing the doctrine which I knew from the experiment so far, would work wonder in saving sinners. I felt to say, "I know this to be right, and if everybody fights it, it is of God, and I'll stand by it, if I stan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now felt my commission to the world was renewed and extended, and I determined that, regardless of difficulties, "I will go as far as I can and stop only when I must; if I never get through I will try, and if I die, I will die trying, and at my post; and like the old Syracusan, when he had discovered the power of the lever, I'll cry, "Eureka! Eureka!" I have found it, I have found it. For if some oppose, some will embrace the blessed doctrine, and the results will give them confidence, and Methodism will fulfill its mission in the world. Whether I am countenanced by men or not, I do know, bless the Lord, that Jesus approves of me, in my purposes and course; and whatever becomes of me, the world shall have it to say, that there is one man who will either prove true to God or die trying. If some will pull down the work of God, I must work the harder and faster to build i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soon to be put to the test. Not long after this a brother came to me one day and said, "You must not go to your class tonight, you must attend the official meeting, for there is trouble about to come on you. You must not be surprised if your class-book is taken from you, and if your meetings for holiness are sto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matter?" I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e official board dislike your talking about holiness very much, and they say you have already done more harm than you can d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th this wonderful work of God before me, I failed to see the evil they claimed I was doing, and believing that God bade me go on, I said to him, "I can't go to the official meeting, for God wants me to go to the class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and another came to me with the same message, and one of them said, "If you don't go, I shall." I told them all, "God calls me to my class, and he will defend his own cause. If not, I don't want to contend for anything he will not stand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then came and advised me to go, but I answered, "With all deference to you as my pastor, I must decline, for I feel I must go to any class and leave consequences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ent into the classroom I found it filled as full as it could be, while the passage way was full out to the street. In opening the meeting by prayer, I said, "O Lord, if we are engaged in a work that pleases thee; if this is thy cause, give us a token in such a blessing as we have not known." Instantly fifteen or twenty were struck down by the power of God, myself among the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otion was as great outside the classroom as inside. As soon as I could speak, I said, "Go on! for you have a greater leader than man tonight." Immediately one sister who had recovered her strength arose and said, "I have been powerfully tempted this day, from hearing that there was going to be an attempt made to stop these meetings, and to take Brother Redfield's class-book from him, and I have been praying about it all day, and just before night I got the witness that God would not allow it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rose another, and another, and still another, until some twelve or fourteen had testified in like manner as to their temptations, their prayers and the answer to their prayers, in regard to the matter. Of course they could not know beforehand what the action of the official board would be. The meeting closed and the next day I heard from the board as follows "A motion was made to arrest the holiness work and put a stop to the meetings; but the preacher in charge interposed by saying, </w:t>
      </w:r>
      <w:r>
        <w:rPr>
          <w:rFonts w:cs="Arial" w:ascii="Arial" w:hAnsi="Arial"/>
          <w:i/>
          <w:iCs/>
          <w:color w:val="000000"/>
          <w:kern w:val="0"/>
        </w:rPr>
        <w:t>"While I am in the chair, I shall exercise my prerogatives, by not putting any such motion to vote. If you pass them without me, I shall act upon my authority, and tell yon that you cannot interfere with those meetings, or abridge Brother Redfield's liber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t once one or two of the strongest opposers to the work arose and confessed that they felt their opposition to be wrong, and that they were contending against God. For awhile the opposition ceased and the glorious work went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evening I shall never forget. We were in the main audience-room. I had been urging the membership to seek holiness, as the best means of promoting a revival, and that sinners would be convicted while the church was seeking holiness. They came around the altar, filled it, and then the large aisles, nearly to the doors. I saw a door open and in came a man, who pushed his way through the mass kneeling in the passage, until he reached the altar, and then extending his hand to mine, said, "As I was passing the church a moment ago, and knew not what was going on here, I was suddenly impressed to come in; for what I could not tell; but now I know; and I ask, "Is there salvation for me?" He then knelt among the seek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a delegation from another church waited upon Mr. Redfield and invited him to come and labor with them, saying, "We believe if you will come we will have a revival." Said he, "Brethren, if you desire a revival, let your church seek holiness, and God will work among sinners at the same time." He finally went and preached as well as he could to the church and to sinners, but without any results. He then, one evening, appealed to the church again, and urged them to seek holiness; and after stating the cost and condition connected with it, invited the membership to the altar; at the same time barely saying to the unconverted, "If you, desire religion you may come too;" when eleven immediately came. He went home and in a week or ten days he was sent for again. The committee said, "You must come again, for the revival has come to a sto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sked, "But were not the eleven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they answered "and then it all wen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ave any of the church members experienced holiness?"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we were so rejoiced to see sinners get religion, that we forgot all about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ought so," was his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persuaded to go again, but he had no success. At last he said to the church, "You know, brethren, what God did when I was here before. Now try it over again, and hold on until God saves you. They came forward again, and nine sinners followed them to the altar; and the meeting went on for some time with great succ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nnual conference came on, and there was a change of pastors. The new pastor was a younger man than his predecessor. He was evidently ambitious, and tried hard to please the party opposed to holiness, as that was the predominant party in the church. When his first year was drawing to a close, and the time for the last quarterly conference was at hand, Mr. Redfield was laboring some eight miles up the river above the city. A revival of glorious power was in progress, and it seemed to be his duty to stay with it. He called on his pastor one day and asked him to look after the passing of his character, and the renewing of his license. His pastor assured him that this would be done. He went back to his work, and soon after learned that his pastor took advantage of his absence, to bring in a complaint of heresy against him, and the question of the renewal of his license was laid over. But the presiding elder sent word to him to go on, and he would sustain him. He labored on until the next quarterly conference, and when the time came was greatly tempted to let this obstruction settle the question as to his continuing in the work; and let those who opposed bear the responsibility. Then came again the message, "Live while you preach, but no longer." Both sides of the case were vividly presented to his mind, the fearful consequences of not going forward, and the blessedness of heaven's approval should he diligently pursue the path of duty. Yet he suffered much over the thought that those who should have made the way smooth for him, were hedging it up. He could but say, "If they knew how much of suffering it costs me to follow this path, and would ask themselves what motive must it be that governs him, they would not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great reluctance he attended the quarterly conference. There was a full attendance of its membership, numbering forty-five or fifty. At the appropriate time he was called upon to answer to the charge of heresy. It consisted of two points; first, his views of the nature of the millennium; and second, his views of the doctrine of Christian perfection. He arose, and invited all to correct him, if he did not tell the truth, and to prompt him, if he did not tell all the truth. When he had finished his statement of his views, respecting the first, the presiding elder said, "Brethren, we must accept of his views, for he is with Dr. Clarke. He now asked for the same thoroughness on the second complaint. He told them his experience, as much of it as had a bearing on the doctrine of specific holiness, of his teaching, preaching and belief. When he had finished, the elder again interposed, and said, "Brethren, we must accept of that, for he is exactly with Mr. Wes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ll was then made for a vote on the renewal of his license, which was granted by a vote of forty to f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told the conference he had a little business for them to do. He said, "During the past three months, the report has been kept in circulation that my own church would not renew my license, and the public know not the cause; and even some preachers to whose charges I have been invited, have had to search for these facts to satisfy their official boards, before they would consent to allow me to labor among them. I now desire you to give me a certificate stating that I have been examined on the points of doctrine for which my license was suspended, and that I have been exonerated from the charge of heresy, and found to be a sound Method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his pastor arose and said, he could not vote Mr. Redfield a sound Methodist, because, said he, "We as a church do not believe with either Clarke or Wesley on these points, but with Ben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official board who was grieved that Mr. Redfield was let off so easily, arose and said, "If any man says there is anything in the doctrine of sanctification, he's a 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siding elder exclaimed, "Stop! stop! Brother Redfield is a Methodist and you are not. I did not know that this church would tolerate such anti-Methodistic doctrines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tion was finally modified to suit the preacher in charge, and read, "That the quarterly conference having examined Brother Redfield, found nothing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se proceedings Mr. Redfield says, "Oh, how my heart was pained, not only to see this unsoundness as to the truth, but such quibbling and dodging when it came to the issue. I also saw that among the preachers there was an element that was not Methodistic. Still, my confidence in the ultimate success of the doctrine of holiness was unsh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oon learned that this hostility was not against himself, but against the cause which he represented. He also learned, as many have since, that he who declares himself on the side of God, has virtually declared war against earth, hell, dead formality, and ambitious minister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ys: "A friend of mine, an uncompromising champion for God and the truth, was so much feared, that the preachers in his conference sought his ruin. Like the accusers of Daniel, they were compelled to find the occasion in his religion. They appointed a preacher's meeting where each was expected to give a specimen of his abilities by reading a sermon or essay, which should then be criticized by the rest. They assigned to this brother a sermon on holiness. Waiving his scruples against written sermons, he did as he was bidden. When the time came the sermon was read, and then the criticisms commenced. Said one of the preachers, "I have often heard that this brother was antiWesleyan on the doctrine of holiness, and now we have heard it from his own lips." He then followed this with a criticism so severe that some began to sympathize with the author of the sermon. And they said to him when the first critic was through, "You have a right to defend yourself. "Never mind," said the brother, "go on and say all you wish to." Then another took the sermon to pieces and showed its heretical character. Then another, and still another. Finally the presiding elder was called upon to make some remarks, but he only said, "The anti-Wesleyan character of the sermon is such that I shall have to reprove the brother first, privately, according to the Discipline;" intimating by this that he would bring charges against him at the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are you all through?' inquired the brother; and on being answered in the affirmative, he said, "Now, all I have to say is, I have copied every word of that sermon from John Wesley's, and in my manuscript you will find I have given the volume and the page from which it is taken. And I ask, Who is Wesleyan, you or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n unexpected turn, and some began to excuse themselves by saying they had not refreshed their memories of late by reading Mr. Wesley's writings on the subject. Another attempted to parry the stroke by complaining of unfairness in the preacher's taking out isolated portions of Mr. Wesley' writings and reading them as if they were his own produ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ircumstance, when it came to Mr. Redfield's knowledge, convinced him more strongly that the opposition was not personal, but against the cause of holiness itself. At the same time he was impressed that he would be made to feel this hostility more keenly still, and perhaps would be forced to quit the field. But he resolved to go to the last link of the chain, for God and purity, and stop only when he could go no fa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 clearer understanding of what it meant, he now more fully than ever committed himself to the work of spreading scriptural holiness over the land. While aware of the deep-seated opposition to holiness now beginning to be manifest, he had the hope that great success, in the conversion of sinners, would demonstrate to the preachers that God endorsed the doctrine, and at last their opposition would give way. He saw, too, that the literature of Methodism and the Discipline were in its favor, and he looked to see those who stood out against the doctrine brought to account for their criticisms and op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is time, also, Rev. L. L. Hamline was elevated to the episcopacy in the church, a man whose experience and preaching, and holy life, made him one of the brightest examples and witnesses of the doctrine in the annals of the church. For many years after this he was the confidential adviser of Mr. Redfield, and, to a great extent, guided his labors, as to place a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ow invited to join the traveling connection of the Methodist Episcopal Church. For a season he looked upon this with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considering this matter he became convinced that from some cause many of the conference preachers had lost their experiences, and most of them their freedom. He searched for the causes of this. He found that most of these desired to be and to do right, but that they were timid. Some of them acknowledged that they were afraid of proscription in case they should make a specialty of the doctrine and experience of holiness. In view of this, and of the fact that he felt more especially called to the work of an evangelist, he concluded that his place was in the local ranks. Here he would be more free to go where the way opened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time there were but few evangelists in the field. It was the beginning of a new era of evangelistic effort. James Caughey had just commenced his great work, and was going like a flame of fire over England and Ire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Newland Maffit, one of the most eloquent preachers of this century, had been laboring as an evangelist throughout the country with marked success; but the eclipse of his brilliant career, which by many was believed to be the result of his own indiscretion, now produced a public sentiment in regard to evangelistic work which was embarrassing and unfavorable to others who would enter upon it. Finney and Burchard of the Presbyterian Church, and Knapp among the Baptists, were the leading men, if not the only ones in this particular department of church work, except Mr. Redfield, who represented the Methodist Episcopa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e terrific struggles through which he passed before he would consent to enter the sacred office. Now we see him about to enter its most untried and difficult phase of work. His first thought was to go where there were no organized churches, and so become a pioneer to other local preachers in such fields. But the trusting, "Man proposes, but God disposes," has been made a truism by such experiences as we are now contempla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very time he had been invited to go up the river about twenty miles above New York city, and add his efforts to the labors of other local preachers who had broken the ground and, as he says, "begun to see some hopes of good." He found that formerly the people here had heard but two sermons a year, and those on weekday afternoons, and by a rank Predestinarian. Mr. Redfield's first visit was on a beautiful Sunday; and the first service was in a grove. The people came from miles away. The evening meetings were held in private houses, and God was present to save. He says the people were simple-hearted and natural. They used no fine phrases nor religious cant, for they were utterly unused to listening to the relation of Christia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 meeting one day in a private house, a woman with a child in her arms sat swaying to and fro with suppressed emotion, when her face suddenly whitened out. Another woman seeing the state of things, took her child from her, when she arose and said, "I don't know as I have got this good religion what I hear you talk about, but I do feel so good and warm all along up here," at the same time putting both hands on her breast. It required no doctor of divinity to tell that she was happily converted to God. Soon forty or fifty were converted and formed into a class, and then the people set to work to build a church. In eleven months from the time of the first conversion, the house was finished, paid for, and I was invited to come and preach the dedicatory sermon. It was in the evening. Just before preaching I said to the first convert, "Jacob, when I am done preaching, I want you to give an exhortation from the altar, and invite the people to come forward to seek religion." When I was through he did as I told him, and such another exhortation I never heard. Its effects convinced me that God's tools are adapted to their work, and far more efficient when selected from among the people who are saved, than all the labored and scientific productions of those inexperienced in the things of God ca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hortation ran something like this: Now, sinners, I tell you, look a' here; I tell you, you don't know how good this good religion is. Oh, I wish you would come up here and kneel down and get it! You know I used to drink rum like anything, and swear, and play cards. But, oh! how good this good religion!'! Oh, do come, and kneel down and ge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y astonishment stouthearted men as well as others flocked to the altar of prayer. When the meeting closed, I said to Jacob, "You and I must go all over this place and exhort the people to get religion; and we will begin tomorrow 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morning we started on our mission. In the first house we visited were two families. In the first room sat an elderly woman weeping, who was at the meeting the night before. Jacob left me to talk with her, and he went into the other part of the house to talk with those there. As soon as he was gone the old woman said to me with deep emotion, Oh, that sermon Jacob preached last night made me determine to get this good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8</w:t>
      </w:r>
    </w:p>
    <w:p>
      <w:pPr>
        <w:pStyle w:val="Normal"/>
        <w:widowControl/>
        <w:snapToGrid w:val="false"/>
        <w:spacing w:lineRule="atLeast" w:line="360"/>
        <w:jc w:val="both"/>
        <w:rPr/>
      </w:pPr>
      <w:r>
        <w:rPr>
          <w:rFonts w:cs="Arial" w:ascii="Arial" w:hAnsi="Arial"/>
          <w:color w:val="000000"/>
          <w:kern w:val="0"/>
        </w:rPr>
        <w:t xml:space="preserve">Mr. Redfield was now invited to a church in one of the suburbs of New York city. This church was sustained, mostly by the Home Missionary Society. He found a small class of humble people, who had been kept down by the proselytizing efforts of a worldly church in the same community. One of the difficulties had been that the revivals in the Methodist Episcopal Church had been of such a superficial character, that this proselytizing was possible. Deep and thorough religious experiences would not be so easily overcome. As this church was fashionable and worldly, he was satisfied that it was from no abundance of piety that it so strongly persisted in its attempts to draw away the Methodist converts. He clearly saw that the only protection to those who would be converted in his meetings, as well as the prosperity of the church for which he labored, was to lay the foundations of the revival in holiness. This would be so out of harmony with the efforts of the other church, as to make it difficult for it to sustain a claim to being </w:t>
      </w:r>
      <w:r>
        <w:rPr>
          <w:rFonts w:cs="Arial" w:ascii="Arial" w:hAnsi="Arial"/>
          <w:i/>
          <w:iCs/>
          <w:color w:val="000000"/>
          <w:kern w:val="0"/>
        </w:rPr>
        <w:t>Christian.</w:t>
      </w:r>
      <w:r>
        <w:rPr>
          <w:rFonts w:cs="Arial" w:ascii="Arial" w:hAnsi="Arial"/>
          <w:color w:val="000000"/>
          <w:kern w:val="0"/>
        </w:rPr>
        <w:t xml:space="preserve"> At the same time the revival would be seen to be so in harmony with the Bible and the will of God, and that would make young converts strong to resist proselytizing influences. Again, it would require such a deepening of the experiences of those who were already members of the church that they would be prepared to lead young converts wisely and safely. This church struggle had been of practical benefit to the Methodist class, in that it had kept the eyes of the membership open to the evils of worldliness in the church, and also the evil of mere church zeal. It also made them the more ready to receive and stand by the strong truths of the Bible. Here he had an opportunity to labor freely, without opposition from within the fold, although there was plenty of opposition without. He scarcely had commenced operations, before two clergymen of the other church commenced to war against him. At first they advised the people to stay away, because the Methodists were simply going to have one of their usual times of excitement. When the meetings began to get hold of the people, and particularly of some of the more choice in the community, one of these preachers began to visit them and to coax them to join his church. It soon became necessary for Mr. Redfield to defeat these efforts, if possible, the immediate occasion of which, Mr. Redfield says, wa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who had been converted and whose wife was a seeker, had been strongly urged, and finally had consented, to join this minister's church. One evening the man came inside the altar to labor with some of the seekers, and I said to him, "I am told that you and your wife design to join the other church as soon as she is converted." Yes," said he, 'that is our de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o him, "Don't you do it; for they will press your religion out of you, and press final perseverance into you, and you will lose your soul by it. You won't join them, will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id he, "I will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to his wife, who was kneeling at the altar, and asked her, "Why is it you do not find what you are after? Do you give up your whole will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I think it is given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f God wants you to join the Methodist Church, will you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as startled with the question, and I saw her will was against it; and fully believing that for her to join that church would be to surround her with influences that would make it almost an impossibility for her to be saved, I said to her, "You may rest assured, God will never touch your case until you are willing to join the Methodist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think so?' s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know it," I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ll be willing," s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ll you join the Methodists?' I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he seemed to draw back, and I saw that here the difficulty lay; and I said, "I am satisfied you will never find the Lord until you make up your mind to join the Method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ill," said she; and instantly shouted, "Glory to God! I have go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rious other plans were adopted to draw our people away from us, but without success. All the converts, without an exception, united with us, which so strengthened the society that it ceased to need missionary help, and began to help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failure of the two preachers either to stop the revival or proselyte from us, their own people dismissed them. One of them was so displeased at this that he exposed the fact that there was but one communicant in the society, the remainder simply sustaining the minister as an item of upper-tendom luxury. The other, for drunkenness, stealing church funds, horse-racing and night-revelling, was soon after silenced." "I have also learned that the great opposition to the thorough work of God, is from nominal professors of religion, who have never been converted, or who have backslidden from a good experience; but the severest of all is from professed ministers of the gospel. I also came to know that whatever others might say or do, I must maintain God's rights, and will, at all risk and expense. In doing this I found I must contend against any and everything that did not bear the mark of God's approval, and that nothing short of this will give that character to the church that will prevent it from downright formalism. The supposition that there are redeeming traits in human nature which only need disciplining, rather than a radical change; and the use of appliances to polish and adorn, instead of rooting them out, will, if allowed to prevail, banish heartfelt religion from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so learned another important lesson, namely, that God demands harmony and purity among his people. One night, at this place, when the altar was well filled with seekers, we came nearly to a stand-still. My soul for a moment seemed crushed within me. I cried to God to remove the hindrance; when I was instantly impressed that there were those among us of whom God would say, "Remove from before me the vile, and then offer your sacrifice., So strongly did this come, and so plainly did it appear to be in the way, that I arose from my knees, and getting the attention of the congregation, I stated my impressions, and asked that those present who were conscious of wickedness in their hearts, and of opposition to the work now going on, to have the goodness to leave the house. Three members of the class immediately left; but no sooner had they done so than the converting power of God fell upon the congregation, and souls that were seeking were soon set at liberty. What was more remarkable was the fact that for twelve or fourteen successive nights after, we had a like experience until we could succeed in getting those very persons to leave. One of those persons was afterward expelled for gross immoralities. Another was proverbially deficient in the Christian spirit, and the other was hypocritically acting the part of a friend to our faces, but behind our backs and with infidels talking against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were holding meetings at the church, the colored people held meetings in a private house, and the power of God was among them in a wonderful manner. One night a young woman who had been under deep awakening for some time, suddenly arose and ran toward the door, determined to get away from the leadings of the Holy Spirit. Before she reached the door she fell to the floor in great agony. She would rise on one elbow and cry, "O Lord, have mercy! Lord, have mercy! Lord, have mercy!" and then sink back to the floor again, to all appearances, senseless. In a few minutes this was repeated, and so continued for seven days and eight nights. Some thought she would die, and called me to go and see her, which I did. She had then been in this condition several days. I tried to offer Christ to her, and also to find out what her particular trouble was. Though I persisted in my efforts for some time, and called to her in a loud voice to tell me what the matter was, she paid no regard to me, and seemed neither to see nor hear anything. Still, at regular intervals she would rise as I have described, and utter that cry, and then sink back to the floor again. She obeyed no call of nature during this time, except once when she swallowed a few drops of milk which was put in her mouth. She lay on a bed prepared for her on the floor, and there continued during the period stated. Two Christian women slept in the room, nights, to watch her. The eighth night, when all had retired to rest, and the light put out, the poor girl continued to be exercised as before. At last she changed the wording of her prayer to, "Here, Lord, I give myself away. "Tis all that I can do," and instantly began bounding, and jumping, and praising God. As soon as the first gust of glory passed, she sank to the floor from weakness caused by her long fasting and want of rest; and they fed her by the teaspoonful until she could bear a more hearty meal. When she came fully to herself, she said that she had seen the awful state of the damned, and it was that which had so distressed her and kept her in such agony for so long a time. She proved to be a remarkable specimen of the converting power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ccess of the meeting described in the last chapter, deepened Mr. Redfield's convictions that the preaching of holiness would conquer the world for Jesus, and that it was his duty to follow the same course wherever he went, since it had proved successful in every instance heretofore. In conscience he could choose no other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sponse to a call, he went to a neighboring city. Before he commenced work in the church to which he had been invited, he met the pastor of another society in the same city, who desired his services for a few days first. A meeting had been in progress here for six weeks, but not one conversion had occurred. He accepted the invitation, and went to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aking of his experience here he says, "I tried to preach the class of truths which the Holy Ghost led me to preach. I called upon the membership as Methodists to seek the blessing of holiness, as the sure course to have a revival among sinners. But they would not move." The preacher then expressed to them his surprise at this, and urged them to come. But they did not respond to his invitation. After the meeting was dismissed some of them sharply reproved him for pressing them to take such a stand before the world. To save himself he threw the blame on Mr. Redfield, and the next day told him plainly that he did not like his preaching, and that he believed he was backslidden, and for that reason thought everybody else was. Mr. Redfield says, "A few years afterward the same minister astonished me with his attentions and endorsement, in a place of considerable importance, where the dignitaries of the church, because of my success in the place, were paying me unusual attentions. here he could not do enough in words and affability to show himself friendly. But his course deeply pained me. I thought, if I am not right I ask no man to endorse me, and I value no man's friendship who cannot do it when I am an object of scorn for representing an unpopular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turned to the church which first called him. Here he found a people and pastor right in theory and effort, and the first night fifteen professed to have found the blessing of holiness. The work among sinners also broke out in great power; and in a short time about three hundred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felt sure that the church would see that success would follow the preaching of holiness, and the effort would become general. But he was doomed to disappointment. He says, "I learned little by little that there was a deep-seated hostility to holiness, especially among the preachers, who evidently leaned towards a worldly policy, and a desire to prune Methodism of all that was objectionable to pleasure-loving professors. I had heard that one of our preachers had said in urging worldly people to become religious, "The time has come when a man without a profession of religion cannot find access to genteel society." I also had another proof that a worldly policy was gaining ground in many places, and that a time-serving spirit swayed the councils of the church sometimes. One of the bishops, who has since learned that it is hazardous to stand with God against all sin, told me of some things that indicated the downward tendency of Methodism to an extent that I had not known. He was deeply grieved over it, and feared the final results. But he gave me some counsel, advice and encouragement, that led me anew to hope for success and to resolve undauntedly to pursue the thorough way. I could now say, "I know of one bishop and one preacher who will try to stand for God and the right." I believe that the most of them were as they thought in favor of a high degree of piety; but I was equally sure that they had more confidence in their own ideas of propriety and consistency than they had in the leadings of the Holy Ghost. But in charity to them I believed that, taking a rational standpoint, they did the best they could. I thought that with the accession of new preachers who were clear and straight (and I knew a goodly number of them that were about to enter the work), and with one bishop who could be relied upon, that the work of holiness would certainly be revived, and we should again see our Fletchers and Bramwells and Abbotts, blessed men, whose influence would be like ointment poured forth. Again I was doomed to disappointment, for I found not only hostility to the doctrine, but successful efforts were put forth to put down these revivals, and when it was accomplished, the sneering remark would be made, "It is another of Redfield's revivals, and you see what it has come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imes he would be greatly discouraged, and almost give up the struggle. Then the words would come, "Live while you preach, but no longer," and again he would arouse to greater diligence and faithfulness than before. At such times the manifestations of the divine favor that he received were beyond even his wonderful powers to describe. He would say at such times, "It is worth a life of toil and disgrace to feel that God approves, and none can know the sweetness of it who has not tas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ound new fields of labor were opening before him, and calls came on every hand; but, usually, they came from mortgaged churches, and nearly extinct societies. Here there was but little to lose, and the authorities would give him freedom. This was good so far. To succeed in such places it was necessary for him to raise the standard of piety to where the Bible puts it, and this would greatly shock both pastor and people. The piety and even the morals of the membership were generally of so low a type, and the contrast between the standard he presented and the characters they manifested was so great that it was with difficulty sometimes that he could induce the pastor to suspend judgment until God could redeem his cause by giving unwonted success. In speaking of this he says, "The good results of course would follow, as God's Holy Spirit will always work with the truth." When the victory came, pastors would say, "I did not think your course would result so gloriously. I shall now know what to do at my next s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said to him about this time, "I once saw things in this light, and tried to pursue the course you do, and had the same results; but I found that influential ministers in the conference began to look upon me suspiciously, and to utter murmurings against me, such as "unsafe," "injudicious," "behind the times," "an old fogy," and "not a good representative of our church." Besides, I knew what they did to other men who took the same course you do; they were proscribed, sent to starvation appointments, or were lo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ys the ministers would sometimes ask him, "What system do you use, that works so successfully? Do you preach a regular course of serm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answer would be, sometimes, "Oh, no! I take the rough, unpopular Methodist truths that preachers who hope to be bishops and presiding elders dare not use. Though I would leave them at such times evidently in the best of feeling, thanking the Lord that one more preacher was won back to primitive piety, and could now be depended upon to do thorough work for Jesus; still, I have been shocked often to find that within one year the same preacher had fallen back to the same state of cowardice, inefficiency and indifference, and some of them would enter their protests against the Redfield reviv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ne place to which he went, the preacher was sick and unable to attend the meetings. The work broke out in glorious power. Some of the members immediately began to seek and obtain the experience of perfect love, while others opposed it. "When the former would go to the pastor," says Mr. Redfield, "and speak favorably of the meetings, he would fall in with them and approve of all. When the latter would complain to him of my preaching on dress, etc., he would fall in with them and promise to stop me when he could get out. After a little he began to circulate slanderous stories about me. These came out after I left. I remarked to some one that I would not be surprised if he was out of the ministry in less than five years. In a very short time he was called to account for a scandalous crime, and deposed from the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ound in this place some who had once enjoyed perfect love, but who, from yielding to persuasion not to testify of it, had lost the experience. One of them was a Class Leader. When Mr. Redfield began to preach holiness, he was the first to come out and seek it. The baptism came upon him in great power. He was employed in a large factory, and the next time he went to work he asked permission of the foreman to address the other employees on the subject of salvation. This was granted, and Catholics and infidels listened to him as, with streaming eyes, he told them of Jesus' power to save. Some cold members of the church heard of it, and were terribly shocked at his course. But God wonderfully blessed the man; so much so that when he got home from his work he sat down and shouted aloud the praises of God. One member of the church, greatly shocked, came in great haste for Mr. Redfield to go and see the brother. From the words and manner of the messenger he supposed the brother was in a fit of some kind, and he caught up his medicine case and hurried to the house; but on entering he found the brother clapping his hands and shouting, "Glory, glory to God!" while his face shone with a heavenly radiance. The excited messenger was now more shocked to hear Mr. Redfield join the brother in the praises of God. Excitedly he exclai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like this,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t's none of your business," replied Mr. Redfield; "this brother is not your property; he belongs to God, and God has a perfect right to bless him all he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id the other, "what if he never gets over this? what will becom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ll never be fit for another horse-race, as long as he lives," was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ouldn't have that spell on me for five hundred dollars," said the frighten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ke yourself perfectly easy about that matter," said Mr. Redfield, "for I assure you, you are in no danger, for God will keep clear of you while you are in this m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s time," says Mr. Redfield, "I was called to go and visit a lady, dying with the consumption. She was reduced to a mere skeleton, and to all appearances, might die that night. I tried to point her to Jesus as the great physician of souls, and besought her to cast herself upon him at once. To encourage her, I told her of a man whom I had lately visited, who was sick like her, and without hope, but who was so desirous of salvation that he tried to get on his knees, though he was so weak that as often as he made the effort he would fall over. But he found the Lord, and died in peace. I told her she need not try to get on her knees; that the Lord could hear her just as well when she was lying down. But as soon as I was gone she insisted upon getting on her knees, and with the assistance of a woman who was watching with her, she was enabled to do so, and while kneeling by her bedside the Lord saved her and healed her in the same moment. One or two Sabbaths after that she was in church, giving glory to God, who had healed her soul and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is, I was called to see a brother who had lately been converted, but was now dying with the consumption. I found him apparently breathing his last. His wife and sister stood weeping by his bedside; and looking on was his only child, just old enough to know that his father was sick, and that his mother and aunty were feeling badly. The sick man was suffering terribly from suffocation, but his face was filled with smiles. I said to him, "Dear brother, if you are able to speak again, tell me if you feel Jesus sustains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a desperate effort, in monosyllables, he answered, "Oh, -- yes;-- I -- am -- so -- hap -- py -- I -- don't -- feel -- it -- and -- if -- this -- is -- to -- be -- my -- heaven -- for -- ev -- er, --its --e -- n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also invited to go and see a good old sister who, for many years, had enjoyed a deep experience in the things of God, but who was now passing away to the spirit land. I went in company with her Class Leader, and when we entered the stairway leading to her room, the counseling physicians in the hall at the head of the stairs had just given the opinion that she was then dying. We were invited into the room, and her daughter told her that we had come, and then with her ear close to the old lady's lips, she was able to get her request for us to pray. This we did, and then withdrew but scarcely had we got outside the door when her spiritual vision caught a full view of her coming Lord, and so great was the strength imparted by it that she raised to a sitting posture in the bed, and waving her hand in triumph, declared that she saw Jesus; and continued thus to triumph until she passed beyond the clou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spring came Mr. Redfield went to Long Island to spend the summer and recruit. He preached in the villages on Sunday and attended prayer and class meetings during the week. Before preaching he would go into the woods and plead with God until he received assurances of divine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ring to these times, he says: "While under the Spirit's influence and power in preaching, I would often see and proclaim truths that put my own experience and piety to the test. I have profited more by trying to practice the truths which I have seen at such times, than from the preaching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 camp meeting in the early fall, his presiding elder requested him to supply a vacant pulpit until the season for holding revival meetings. This charge had been abandoned by the preacher appointed by the conference. Mr. Redfield had no sooner consented to go than he was advised by an old preacher not to go, for, said he: "In all my labors for twenty six years I have never seen a place so hopeless." But Mr. Redfield resolved to make the trial. When he arrived at the place, he learned that the society was organized by Jesse Lee, of blessed memory, who at the time was sent of God in answer to prayer; that the church had once been in a flourishing condition; that four classes had been reduced to one; that many of the members had not been in class for three years; that one leader had not met his class for a year; that some of the members were Universalists; that some were habitual drinkers; and that there was an old, unsettled quarrel of twenty years' standing between some of the members. This made him very sad. He says: "My first visit was to an old man, the principal on one side in that quarrel. He asked me if I had come to be their preacher. I told him I had. "Well," said he, 'there is no use, unless you put the people through a course of discipline." He then, in a rapid and zealous manner, began to bring their sins to light, and to tell me how much he had suffered by them. I said, "Hold on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ell you," said he, "they are not worthy of church fellow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it a moment I inter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re's no use of your trying to do anything here amid so much of wrong; and everybody know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to let him go on. When at last he was almost out of breath, I managed to make him hear me and got him stopped. I then said: "Now, brother, you are much older than I am, and I don't feel myself capable of attempting to settle the matter until I have asked God for wisdom." At this I knelt, and he knelt with me. I then determined not to rise until God melted his heart. I struggled in prayer for some time, when at last he began to cry out, "O my God, what have I been about! Lord, have mercy upon me! Oh, how wickedly have I sinned against thee!" Finally he said, "I want a meeting called, so that I can confess my wrong and my sin, for I am the one to blame. A meeting was called and the offended members readily received the old man's confession and forgave him, and the breach wa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my visits was to old Brother V_____'s, who was one of the first members that joined the society. At his house, for many years, the few pious ones used to meet to ask God to send them a preacher "after his own heart". It was in answer to their prayers that Jesse Lee came and organized them into a class. The old brother bad been a very efficient leader and exhorter, but now his understanding and memory were in ruins. His good wife said to him, "Father, here is the preacher who has been sent to us." The old man raised from his stooping position in the chimney corner, and, with a vacant, wavering stare, said, "Why-how-is your mother? Well? Why you look good." I had heard that pious old people, however broken, would sometimes remember well matters of religion; and after satisfying myself that he was only able to converse in a very incoherent manner, I abruptly inquired, "Father V_____, do you know one Jesus of Nazareth?' Instantly his whole demeanor changed, and, with an intelligent air, he answered, "Yes, I have known him a great many years. He is my Saviour, and he'll not turn me off;" and then repeated many passages of Scripture and several hymns, so appropriate to the thought he first expressed that I was amazed and could hardly assure myself that he had not been trying to play a deception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bbath came, and I went to church. A goodly number had come, probably from curiosity, to see the new preacher. I had resolved to deliver my own soul regardless of persons or conditions, by declaring the whole counsel of God. But I saw no favorable indications. After a few efforts during the week following to bring about a change, and finding it all in vain, I went to sinners and exhorted them to flee from the wrath to come. The response from them was, "Go look after your ungodly members." Sabbath came again, and I delivered my message in view of the judgment. When I was leaving the church, I met the principal member of the official board, who accosted me thus, "We don't like your preaching here at all, nor the chapters you read from the pulpit. Hell is not very popular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quired, "Will you tell me, brother, what I have preached that is not Bibl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I believe it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want me to preach lies?' I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home, weeping along the street. I now saw if I was going to accomplish anything, I must do it with my might. So Monday morning I went to the grove, and knelt before the Lord in prayer. It seemed as though the powers of darkness were all about me. The sensations I experienced were as if by the hardest effort I was overcoming great obstacles and rising higher and higher until my head struck against a rock, and I sank back overcome. I arose and sought another place to plead with God, and there experienced the same. Thus I continued day after day through the week. I would go to the house once in a while and get something to eat, and then return to the struggle. Sometimes my agony was such that it seemed to me I could rend the heavens with my cries for the salvation of sinners. It seemed to me that if I could hold on until the victory came I should see them saved. When Saturday night came my very brain seemed sore, and the jar of my step gave me pain. I felt a kind of bewilderment coming on, but I had received no answer I had resolved, in the name of God, to see a break and salvation come to the church on the next Sabbath, or an end put to its standing as a stench in the nostrils of the Almighty and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nday morning came, and with eyes sore from weeping, and my brain tender from the continual struggle of the week, I walked softly and carefully to the church, and into the pulpit. In opening the service, I said to the membership: "This day ends my labors in this place. You do not want me here, and I do not want to stay, for I am heartily tired of pouring water on to rocks. But if God will help me, I will either see a break today, or see this ungodly apology for Methodism annihilated. I have asked no man's money; I go at my own expense; but I shall go straight for God." Nothing seemed to move in the morning. In the evening I went into the pulpit again, and announced that I should redeem my pledge. Of course this aroused their hate to a high pitch. As God helped, I pointed out the track of an acceptable disciple, and the only one that could possibly pass the gates of Paradise. At the close of the sermon, I asked those, and only those who meant it and would take this track, and where needed go to their neighbors and confess to them, and pray with them, and who would seek for the blessing of holiness until they knew they had it, to rise. I didn't believe I could get them to come forward. Two only arose, and they were of the most lowly. "Well," said I, "there seem to be but three of us, counting myself as one, and God besides; but I think we will try and have a prayer meeting." Those two and myself were all that would kneel, I in the altar, and they at their seats, about halfway down the church. I opened with a short prayer, and began to rise in spirit until I struck that rock again. I then asked some one else to pray, but no one responded, and I tried again with the same experience and result, and the third time, and the fourth, and fifth, until the sixth time, in immediate succession. I now felt that this is the last time, and that if I did not get the victory, God would say to me, "Let them alone." The case was a desperate one, and I knew the world and the devil were against me, and the church members who would not kneel; but I said in my prayer, "O God, I'll go as far as I can." Again in spirit I began to rise, and soon I struck that rock again, and it seemed to shiver to atoms. Instantly the house was filled with the divine glory. The two who were kneeling with me fell, and their shouts and screams were so loud that they alarmed the village. The people came running in to see what was the matter, and as they crowded up the aisles and saw the two prostrate under the power of God, tears chased each other down their faces; and the poor tempted members began one after another to confess their hostility, and ask for pardon, and promised to take the track pointed out to them. I staid one more week, and forty-five sinners were converted. The preacher who had abandoned the work returned, and the revival went on in power for some time. Ten or fifteen years afterward, I heard from that society, and it still was doing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now waited upon by a preacher from a place about seven miles away, who said, "I want you to come to our church. We have been holding meetings for three weeks, and not one soul is yet converted. And it is the request of the Baptist and Presbyterian ministers also, for you to come. He went, and without consulting the minister as to what course he should pursue, he followed what be believed to be the leadings of the Holy Spirit. The first night while he was preaching, some arose and went out of the house in great haste, slamming the doors as they went; but they soon returned, and did the same thing over again. He learned after the meeting was dismissed that they were members of the church who took this method to show their disapproval of his preaching. They went to the preacher and told him that he must send Mr. Redfield away, or he would ruin the church. The Baptist and Presbyterian ministers gave him similar advice. The next night the congregation was larger than before, though these opposers had prophesied to the contrary. He preached as he felt God desired him to. Now none even came to the altar, and it was said he had broken up the revival. Two or three who had been forward before he came now refused to come. He sent the next day to see what the difficulty was, and was informed that they had no design of changing their lives at all, but had thought if the Methodists praying for them would do them any good, they were willing to let them do it. Now they did not care to go any farther. From this Mr. Redfield was satisfied that he had not harmed the revival, and resolved to keep on in the track on which he had started. Now the opposers became very angry, and began to advise the people to stay away, for the preacher was not fit to be heard, and was no proper representative of Methodism. A prominent infidel met some of them face to face, and said, "Let that man alone; he is the only honest man among you, for he dares to tell the whole truth. He cuts me up '"fore and aft," but I shall still go, for I like to see a man who is honest for his God." He did keep on, and was converted. Now the war began in dead earnest. Ministers of other denominations continued to counsel and advise, and their conclusions were that to allow him to stay any longer would be the ruin of the Methodist Episcopal Church. This greatly emboldened the opposers in the church. The Baptists and Presbyterians left their churches and appointed meetings each side of him to keep their members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ent before the Lord with the matter. He says, "I felt to say, "O Lord, thou knowest I don't know what to do. Give me thy help for this once. Tell me what the message is." A text and subject were presented to my mind from which I shrank. I said, "O Lord, that will never do; for the people are so much offended now that this will produce a perfect tempest and break up the meeting." The instant I shrank I was in the dark, and distressed beyond endurance; I now cried out, "Lord, show me the way, and I'll follow." Then that text and subject came again. Finally I asked the Lord to direct me to some appropriate text as corroborative, if that was his will. I opened the Bible at random and put my finger down on the words, "Be not afraid, but speak, and hold not thy peace, but speak for I am with thee," etc. -- Acts xviii. 9, 10. I said, "Lord, I will venture it at all hazards, although I am sure that I shall be stopped before I am through." When I went to the church I found instead of a small congregation the house was so crowded that it was necessary to throw open the unfurnished galleries, which had never been used before. The two meetings on either side of us, which had been appointed to draw off the people, were deserted. But now was to come the tug of war. One thing encouraged me: the preacher in charge was a very devoted man. Though he said but little, I knew he was ready to identify himself with the right and to rise or fall with it. But I expected trouble with the people, and especially with the official board. When I went into the pulpit I thought, "They will order me out before I can read the first hymn; but I will proceed until they stop me." I read for the first hymn the one commencing:</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hall I for fear of feeble ma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Spirit's course in me restrai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r undismayed in deed and wor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Be a true witness of m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n unction was given that every word fell upon the congregation with great power. When I had finished I thought, "Well, I have read my hymn, and I have not been ordered out yet;" but the temptation came: "If you pray as you feel you will be collared by some of the officials and taken out." I resolved to go as far as I could, and just as the Holy Ghost should prompt me. When I finished the prayer I thought, "I have prayed, and I am not ordered out yet." I read another hymn, and after the singing, I announced for my text: "I AM hath sent me unto you;" and as the Spirit gave me utterance, I tried to show them, first, that my authority was from God; second, that the message was from God; third, that the message was unbending in its requirements, and was not to be trifled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lt an unearthly thrill charging me from head to foot, while the place was filled with a sense of the awful presence of God. I soon saw that the minds of the congregation were in great commotion; and in a few minutes the power of God broke like a thunder clap upon the people, and such screaming, falling, shouting, and crying for mercy I had no thought of seeing in that place. All denominational lines were obliterated in an instant, and Baptists, Presbyterians, and Methodists took each other by the hand, and with deep emotion declared this God to be their God. After this the work went gloriously. One brother said to me that night: "I now see what was the matter with our revival five years ago; we did not go deep enough. It was for the want of the strong doctrine of holiness that it all fell away, for out of five hundred converts we had hardly one left that has not backslid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ow invited by a good old brother to come to his help in a place about five or six miles away. He had been doing his best to start the work without presenting the heart-stirring doctrines of holiness. Mr. Redfield felt it his duty to tell the people how gloriously the work of holiness would move the work of conversions forward, and called upon the church to begin to seek the experience. He then asked those who desired to seek pardon to rise to their feet, when fifteen immediately responded. The next day the preacher and he visited from house to house. At the first house at which they called they found the woman rejoicing in the fullness of salvation, while busy at work over the wash-tub. She said: "I came from the church last night fully resolved to seek for perfect love, and immediately set about it, and before morning came God gave me the desire of my heart. It does seem as though I never found it so easy to get along before. I tried to sweep this morning, and the very broom seemed to move itself. My children never seemed so obliging and good as they do this morning. Oh, glory to God in the high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calls to help the preachers were now so numerous that he could spend but a short time in each place. He had met with a preacher at a camp meeting in the fall who now desired him to come to his assistance. It was about ten or fifteen miles distant, in a large and fashionable church. There had been a very extensive revival in the church the winter before. He went, but with great misgivings about coming under the minister's influence, for he seemed to be very superficial in his work. They had hardly commenced before he informed Mr. Redfield one day that they were invited out to tea. This Mr. Redfield feared was a trick of the devil to dissipate his communion with God, and he frankly told the minister he dared not go out to afternoon parties of any kind, for he had only time and strength to do God's work, and he felt the need of being closeted with God every moment when not at church, or traveling from place to place. The preacher told him he need not fear any irreligious tendencies. Mr. Redfield says: "I was over-persuaded, and for once I yielded. When we arrived, I found the parlors filled with gay, but intelligent women, some of whom were members of the church. My heart sank within me, and I desired to withdraw. But the preacher assisted in giving a religious tendency to the gathering; yet this forced apology for religion only pained me. Tea was soon passed around, and I had paid all the compliments I desired to. As soon as this was over I sang a spiritual hymn, and then knelt in prayer, and we continued until all the nice and shaped-up order was broken, and God came in slaying power. This good beginning was a sample after which we patterned, an held social meetings every afternoon in private houses. These fitted us for the public services at night in the church, where God saved a multitude of sinners. Yet I must say, I think it is hazardous to undertake a system of fashionable visiting in connection with a revival m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received a letter from a preacher whom he had met at the camp meeting alluded to in a former chapter, and whom he had promised to assist during the winter, if possible. At their first meeting this preacher was a seeker for perfect love. He had inquired of another preacher how he should seek for it, and was referred to Mr. Redfield. At first his heart revolted at the idea of going to a local preacher for advice; but finally he concluded to do so. "When he came," says Mr. Redfield, "I felt the opposite from what he had felt, and shrank from attempting to give him advice. I said to him, "I am but a poor unworthy local preacher, and it is asking a great deal of me to advise you; but with your leave, I will tell you some part of my experience, and then I will ask you a few questions." When I had finished my experience, I asked, "Brother, can you say to begin with, "The will of the Lord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ught to," he answered.</w:t>
      </w:r>
    </w:p>
    <w:p>
      <w:pPr>
        <w:pStyle w:val="Normal"/>
        <w:widowControl/>
        <w:snapToGrid w:val="false"/>
        <w:spacing w:lineRule="atLeast" w:line="360"/>
        <w:jc w:val="both"/>
        <w:rPr/>
      </w:pPr>
      <w:r>
        <w:rPr>
          <w:rFonts w:cs="Arial" w:ascii="Arial" w:hAnsi="Arial"/>
          <w:color w:val="000000"/>
          <w:kern w:val="0"/>
        </w:rPr>
        <w:t xml:space="preserve">"But </w:t>
      </w:r>
      <w:r>
        <w:rPr>
          <w:rFonts w:cs="Arial" w:ascii="Arial" w:hAnsi="Arial"/>
          <w:i/>
          <w:iCs/>
          <w:color w:val="000000"/>
          <w:kern w:val="0"/>
        </w:rPr>
        <w:t>do</w:t>
      </w:r>
      <w:r>
        <w:rPr>
          <w:rFonts w:cs="Arial" w:ascii="Arial" w:hAnsi="Arial"/>
          <w:color w:val="000000"/>
          <w:kern w:val="0"/>
        </w:rPr>
        <w:t xml:space="preserve"> you say, "O God, thy will be done"?' I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said he, very emphatic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ld a moment, brother. Let us see what possibly, may be the will of God, and then when you comprehend it, see if you can still say, "Thy will be done." God's will is comprehended in two tables -- what you must do, and what you must suffer. Now it may be the will of God that you should be put down as a very inferior preacher, and be sent out on to the frontier, as unfit to represent Methodism in any populous town. Now, do you say,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op again. It may be God's will for you to go to Africa, and spend your life there; to leave home and society and let your bones sleep in the hot sands of that country; now can you say,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he again answered promp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rother, that may not be your track; for God wants poorhouse preachers, and I don't know but that you can in poverty and rags, in the poorhouse, show the power of grace to triumph, and that your sufferings there will so preach the power of the gospel that some one by that means will be pressed to seek religion, who would not by any other. Can you now say,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was his prompt reply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ay be, brother, that God wants you to testify by the triumphs of his grace over pain, and your calling may be to suffer distress of body, that the power of grace may so shine out in your case that some infidel may be won to Christ, and he become the honored instrument in the hands of God of bringing many to Christ, and thus you do more than in any other way; now can you say,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he said,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brother, you have got just halfway through; and by this you know you have the consent of your will to suffer the will of God. Now about doing the will of God: you may have duties to do from which your heart up to this time has shrunk; the little duties which will put you at variance with every one who is not in harmony with God -- "Who is deaf as my servant; and blind as he that is perfect," says God -- to take sides with God, and never allow yourself to set up a defense of self, to be thorough, straight, and honest; to vindicate the rights of God, as you would within five minutes of the judgment. You can stand for God when protected by men of influence in your conference, but will you be as tenacious for all of God's will when all turn against you? Remember you will be considered an old fogy, unsafe, imprudent in want of charity. You need not abuse men to win a bad name; only be unflinching for God, and your name is worth more now than it ever will be again. If a man of wealth should pick you up out of the ditch in a starving condition, and take you under his care, provide for you, and make you one of his heirs, on condition that you keep watch of his interests, would you think it right to allow men to come and steal his property, for fear you might make some of them your enemies? God has called you to be a watchman, and you must on no condition allow, in silence, an infringement of his rights. You will meet with ministers who will regard it a small thing to be so particular; but no man is too particular in matters of sufficient importance for the Almighty to notice. The world, a dead church, and time-serving ministers will protest against you, and resort to all manner of means, more or less dishonorable, to humiliate you. Now can you, do you say, O Lord, I will do thy will, if I stand alone? Can God count on you as one who can be trusted to do the exact right, when his back is turned, and the church and the world conspire to outlaw you for your 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say," he replied, 'the whole will of God shall be done in me, and by me, at every 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now you are all the Lord's, are you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it seems to me there is 'something' that I have not yet comprehended in this surr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brother, tell the Lord, when that 'something' is made apparent, that you will then give that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said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n, you have given all to do and to suffer the will of God, have you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n you are the Lord's. Now, brother, who has required all this surrender at you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God; has h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has h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said I, "now, if he has demanded all, and you have given all, do you think he will ever accep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if he has required all, and I have given all, he will accept it, for he is not trifling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f he will accept, when will he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I don't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you are not ready to feel; you are just now ready to believe; not that you have the witness, for you have not; but believe on the bare promise of God, that having complied with the conditions in giving yourself to him, God now finishes the work by accepting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ust I believe before I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do you tell sinners when they are seeking to wait until they feel? or do you tell them to take the promise of God for the fa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I tell them God is to be trusted, and they must credit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the promise of God to the sinner, just as good for the preacher? or do you want better security, than the sinner has, that God will keep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I ought to ask no better security, and I'll try to believe. But," said he, "I don't feel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not done all yet. Now, finish the condition "With the heart," not simply the assent or consent of the head, but "with the heart man believeth unto righteousness." You finish the work of doing right in your compliance with the condition. But, now, it is "with the mouth confession is [to be] made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onfess that I feel what I don't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that would be telling a lie; confess what you believe; viz., that God is true to his word, and that, on the bare say-so of God, you now believe that he accepts what you have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mmediately went to a tent and confessed, not to what he felt, but to what he believed; and while in the act of doing so the witness came and referring to this experience in a testimony given some six weeks afterwards, he said, "it seemed to me that I was like a vessel lost in a sea, without bottom or shore; and I was so filled with the divine glory and power that I prayed for God to stay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rother now desired to engage me to come to his charge and assist him in a protracted meeting during the coming winter. I told him I would, if the Lord permitted, but also told him to go home and persuade all the church, as far as possible, to seek the blessing of sanctification, and that I would guarantee that, in the meantime, God would work upon sinners. He said he would do it, and the following will show the res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wo months after this I received a letter from him saying, "I wish you to be here next Tuesday to begin a protracted meeting." I took a public conveyance, and reached his place on Monday evening. On arriving at his house I learned he was gone to a private house to hold a holiness meeting. I found the house, and on opening the door, I saw the place was filled with people whose faces fairly shone. The remainder of the evening was given to testimony, mostly of those who had entered into the experience of holiness. These were clear and strong. There were a number, also, who testified as seekers of the experience. The meeting was one of glorious power. After it closed, as the minister and myself were on our way to his home, I asked, "How long have you been holding these holiness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wo months," he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of the church now enjoy holiness as a distinct blessing?" I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the largest proportion of them are now in the experience, and almost all the remainder are pressing after it," was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remember," I asked, "what I told you at the camp meeting? that if you and your people would keep at the work of holiness, God would work in the awakening of sinners?" I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do," said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know of any cases of awakening?" I further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I don't -- not one," he replied, and then calling to one of the leaders who was walking near us, asked: "Brother H_____, do you know of any sinners who are se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id the brother, "I don't know of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I, "this beats me; for I never knew it to fail. I believe yet that you will find that God has been doing something."</w:t>
      </w:r>
    </w:p>
    <w:p>
      <w:pPr>
        <w:pStyle w:val="Normal"/>
        <w:widowControl/>
        <w:snapToGrid w:val="false"/>
        <w:spacing w:lineRule="atLeast" w:line="360"/>
        <w:jc w:val="both"/>
        <w:rPr/>
      </w:pPr>
      <w:r>
        <w:rPr>
          <w:rFonts w:cs="Arial" w:ascii="Arial" w:hAnsi="Arial"/>
          <w:color w:val="000000"/>
          <w:kern w:val="0"/>
        </w:rPr>
        <w:t xml:space="preserve">"Tuesday afternoon came, and we met at the church, but there was no sign of any stir among sinners. It was the same at the evening service; also Wednesday afternoon and evening. Thursday afternoon we seemed to have come to a halt, and could not stir. As a last resort we called upon the church members to come to the altar to renew our consecrations, and others to seek the blessing of holiness. In a few minutes it seemed as though the powers of darkness were let loose upon us. The preacher cried out: </w:t>
      </w:r>
      <w:r>
        <w:rPr>
          <w:rFonts w:cs="Arial" w:ascii="Arial" w:hAnsi="Arial"/>
          <w:i/>
          <w:iCs/>
          <w:color w:val="000000"/>
          <w:kern w:val="0"/>
        </w:rPr>
        <w:t xml:space="preserve">'Hold on! Steady faith! Steady faith!" </w:t>
      </w:r>
      <w:r>
        <w:rPr>
          <w:rFonts w:cs="Arial" w:ascii="Arial" w:hAnsi="Arial"/>
          <w:color w:val="000000"/>
          <w:kern w:val="0"/>
        </w:rPr>
        <w:t>and all at once the power of God fell upon us, and there was a great crying out among sinners; and one or two came to the altar screaming for mercy, and soon were hopefully converted to God. From this moment the work went on in grea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morning one of the Class Leaders came to the preacher and said: "Brother O____, my cousin who is an infidel and never goes to church, does not seem to be as hard as usual. He goes with his head down; and I would not wonder if you might be able to talk to him about religion. Will you and Brother R_____ go with me to his house and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wn to his house we went and were introduced to his wife, and sat down to wait for the leader to go to the man's shop to call him. As soon as he came in at the kitchen door and saw us in the other room, he waited out, "O God! O God! what shall -- what shall I do? Oh! oh! oh! God, what shall I do?' I felt like getting the Bible and directing him to a promise to the brokenhearted sinner to read for himself, and asked his wife, "Have you a Bible in the house?' She arose and went to a cupboard over the fireplace and took one out; he caught sight of it as she handed it to me, and broke out, "Oh, that poor neglected Bible!" I took it and turned to the words, "Come unto me all ye that labor and are heavy laden, and I will give you rest. Take my yoke upon you and learn of me; for I am meek and lowly in heart; and ye shall find rest unto your souls. For my yoke is easy and my burden is light." I held them before him, and said, "Look at that and read it." He brushed his long hair from his eyes with his band, and gazed through his tears upon the precious words. "Read them for yourself," I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emphasis he replied, "I am read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want you to believe it," I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believing it," he answered, and burst into such a tempest of shouts as made the whole house 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ife now cried out, "O God, have mercy on me," and commenced to wring her hands, walking the floor back and forth, and crying, "What shall I do? what shall I do?' The little children, who were too young to appreciate the feelings of the parents, began to cry aloud. In a few moments the mother was happy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the first gust of glory had passed over, and the man had so far recovered from the overpowering effects of his joy that he could talk, he said: "Now, I know what all this means; I know what all this means." He then said he had not been to a church for two years; but, about two months before had felt sadly impressed that some great calamity was about to befall him. "I thought," he said, "perhaps, I am going to die, or some member of my family is going to be taken away. But now I see, it was the Holy Spirit convicting me; and now I have go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went down through the main street of the town, calling upon the people, and I returned to his house, After awhile he came back with the glad tidings that God had indeed broken up the entire place. Said he, "As I was passing the first store one of the proprietors called me in, and there at one of the counters stood his partner weeping, and as I entered, he inquired if I could tell them how to he saved. I directed them as well as I could, and started on down the street. As I was passing the courthouse the jailor asked me to come in and pray for him, for he wanted religion. When I left, and was passing a lawyer's office, he accosted me, and asked, ' Sir, can you tell me how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ntinued laboring with this brother a few weeks, but as the work was going well enough without me, I went where I was needed more. In one of the meetings, before I left, I counted about forty who testified about like this: "Some two months ago, while I was at work At my store (or shop, or on the farm, as the case might be), I felt the awakening Spirit of God had got hold of me, and I sought and obtained mercy." But not one was there of all who professed to be saved while I was there who referred to any preaching or any meeting whatever, as the means for awaken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at the request of a minister to a small city where the Methodist for many years had been robbed by systematic proselytizing of all who would be of financial benefit to a church; and this by open hos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solved to break it up, by the help of God. He plainly saw that people of such a spirit would not properly care for converts, and that it would be positively dangerous, in a spiritual sense, for them to go into such associations. As soon as he commenced his labors they commenced their operations. He made a public statement of the case, and told them they must get religion enough to stop such wicked work, and go to work and quarry out their own converts, for their success in proselytizing was coming to an end. He then warned the people against them; saying it would be at the peril of their souls to have anything to do with such folks. One minister began to preach against the Methodists, and soon after was dismissed by his church. Another attempted the same, but his church stopped him after his first effort. Some five or six different churches were engaged in the same work, but such was the thoroughness of the revival that the young converts could see the difference between the true and the false, and none of them wer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 poor drunken Universalist preacher, who had once been a Methodist, but after being expelled, turned Episcopalian, and then became a Universalist, was not so easy to get along with. He went to New York city to find something with which to shake the confidence of the people in Mr. Redfield. He was stirred up to this by some of his members being converted and leaving his church; and because the new church he was building had come to a standstill from lack of interest in its completion as one result of the revival. When in New York he foolishly laid his plans before some who knew Mr. Redfield, and who kindly informed him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Universalist minister returned he reported that Mr. Redfield came to the place on a stolen horse, and that he had run away from a city about two hundred miles distant in deep disgrace. Mr. Redfield concluded to say nothing about it, but leave the man in the hands of God, and soon after he died with the delirium trem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s extreme and incessant labors now began to tell severely upon his naturally frail constitution. For some time each effort to preach had greatly exhausted him, and sometimes it had seemed as though he would never be able to preach again. Severe attacks of vomiting had now set in that indicated cancer of the stomach. He became so weak that he was obliged to lie down at the close of his sermons, and let others take charge of the altar work. All remedies failed, and, obliged to leave the field, he went home, as he supposed, to die. For a long time his sufferings were of the most excruciating character. It was six months before he entered a church again, and eight months before he preached another sermon. During this time his communion with God was uninterrupted, and, as the sequel shows, his affliction was to be a means of building him up more strongly in the faith.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idst of the severest pain my soul was so filled that sometimes I would cry out, "O Lord, I would not have one pain less." My happiness at the thought of having fallen with my armor on, and that I was suffering for my zeal for God, and not for wickedness, was indescrib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found a home with a very kind family who did all for my comfort that lay in their power. To all appearances I could live but a short time; yet I would not allow any one to sit up with me, and these dear friends, without my knowledge, would come into my room in the night to look after me. When I found this out, I desired them not to do so. One night I locked my door so that they would feel themselves excused from watching me. I had scarcely laid down before I felt a peculiar sensation like a wave pass over me, from my head to my feet; and with it an impression as of a clear voice saying: "This is death." I realized my condition, and thought, "They will find my door locked in the morning, and after awhile will force it open and find me dead." Then I thought, "If this be death, I'll go singing;" so I began the song commen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on my way, passing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ung the first verse and began the second, when my voice failed, and I finished it in a whisper. I tried the third verse and my breath stopped. I then tried to move a hand, and then a foot, but could not. I felt a sensation all through me as though my spirit was about to leave the body. My eyes turned upward, and myriads of angelic spirits seemed to be hovering over me, as if waiting to bear me home. All my previous conceptions of the "innumerable company" were eclipsed by this vision. I thought: "How great must be the whole number if the escort for one poor man is so without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same suddenness with which it came on, that wave of death passed, and my heavenly visitors wer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often prayed that I might have some testimony that was reliable, that the visions that dying Christians so often declare they have, are true, and this seemed to be in answer to my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seen two sisters, both of them Christians, in quick succession, pass away with the consumption. Both of them professed to have found the experience of perfect love in one of my meetings. The first one gave me a kiss with her dying lips, and declared she saw angels, and heard them singing, and that children were mingled with them. She called upon her watchers to listen and to look. But one suggested to the other that she was out of her mind, to which she responded: "Oh, no! now look there! now listen!" But the scene and sound were only for he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I was called, in company with the attending physician, to make the last visit to the other sister. On approaching the sick room, s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ha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physician," was th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let him come in. And who is the other?' s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told her, and she said: "Let him come in,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pproached the bed; around it stood her weeping husband and friends. Her eyes were already dimmed with the clouds of death. She asked her physician: "Doctor, am I not dying? I think I have been all day." But the doctor knew not the power of divine grace and dared not answer. The more he hesitated the more she urged an answer. "Say, doctor, am I dying? You must tell me." He touched her pulse and then her temple, and finally said: "Yes, you are now dying." An indescribable smile instantly spread over her face; and she said: "Now let everybody come in that I may testify to them of the power of salvation in death." She then sank into a gentle doze for a moment, and then again aroused herself, and with that heavenly smile upon her face she said: "Oh, yes, bless the Lord, I am dying." She then reached out her hand, with the chill of death upon it, and, taking mine, she asked: "Oh, do you see those beautiful stars? I want to testify once more if I can to the power of this great salvation. O brother, do continue to preach holiness, for, oh, how it s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had been quite offended at first, because I pressed her so strongly to give up conformity to the world, but now she seemed eager to encourage me to press it on others with all my might, for the glorious results were so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incidents had made a deep impression upon his mind, and the vision described at the opening of this chapter he always thought was the fruition of the desire that was creat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recovering from his sickness, he was invited to preach in one of the New York churches. After service he went to Dr. Palmer's to dinner. When he had an opportunity to do so, he related some of these incidents to Sister P_____ and asked her views in regard to them. She replied, "I believe we should have more of them than we do, if we would not make a bad use of them;" and then added, "I wish Sister B_____ was here to tell you some facts concerning her mother." The door bell that moment rang, and in came Sister B_____. Sister Palmer turned to her and said, "I wish you would tell Brother Redfield about the remarkable scenes at your mother's death-bed." When seated, Sister B_____ related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mother enjoyed the blessing of perfect love for more than forty years. When she came down with the sickness that ended her life, my sister and I watched with her by turns all through it, until the last night, when mother said, "Now daughters, you must go to rest, for it will disturb me if you do not, for you are so worn. But I said to her, "Mother, you do not know how sick you are." But she replied, "I now feel quite easy, but I cannot rest and know that you are not resting, when you are so weary." My sister left the room, and I fixed me a place to lie down out of mother's sight, and hid the light behind the fire-board. I had scarcely laid down when the room became as light as day. I could see all the furniture plainly, and the texture and stitches of the bedding that was spread ove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re you not dreaming?" aske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he replied, "that could not be, for I thought of that, and I arose, and felt of myself, and tried various expedients to assure myself of the truth of the matter. I finally turned and looked at the bed where mother was, when I saw a crowd of angels hovering over her, with most heavenly faces. They were looking most intently toward where I knew mother's face was. I gazed, and wondered that I felt no fear. Thus I continued, until I finally thought, "I must have some sleep, and will now lie down." But the instant I closed my eyes, my mother called me. I sprang up and ran to her side. Daylight had come, and as I approached her, she raised her hands and said, "Oh, what a night I have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mother," I asked, 'were you in pain? Why did you not call me? I did not leave the 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daughter," she said, "I was in no pain, but as soon as you left me, the angels came and staid with me all night." The family were now called at her request; she gave them her last charge, and then pass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ster Palmer then related a circumstance of interest concerning a young lady of deep piety; who, with those around her when she was dying, heard most delightful music over their heads; and what was more strange, when the funeral procession was on the way to the grave the same music attended them, and returned with the family to the house. For months afterwards, it was occasionally heard over the place where she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Mr. Redfield's health began to improve, he entered the evangelistic field again. He was now more hopeful than ever before that the Methodist Episcopal Church, to which he belonged, would have her commission renewed "to spread scriptural holiness over these lands." His views of the doctrine and the experience, and his methods of advancing them, had undergone a new test to him -- a thorough and solemn review on the brink of eternity. He now entered the field with stronger faith, and courage, and determinations than ever. Several ministers of prominence and promise had entered into the experience and were clearly and boldly teaching it to their people, and the blessed fruit of it, in the conversion of sinners and the sanctification of believers, was gloriously manifest. He was now invited by one of these ministers to come to his assistance. A protracted meeting had been in progress for some time, and a goodly number had been converted. All at once the work stopped. Mr. Redfield immediately was in an agony, not knowing the cause. He resorted to prayer as usual at such times, and one night in church, while thus engaged, his distress was almost unendurable. He afterwards thought he ought to have given vent to his feelings before the people, but instead of that, he deliberately cast it off. As he did so the impression came very strongly to him, "Let them alone;" and then he had such a view of their desolation, and being forsaken of God, and of their being visited by death, that he could but pray it out before the people. He left the place, but meeting with the pastor some time afterwards, he was informed that a peculiar disease broke out among the people after the meeting closed, and many were swept into eternity. The minister also informed him that one cause of the revival being checked had come out, and that was the banding together of a large number of young men to resi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he was invited to a place where he had been before, and was assured by the Lord that it was not his will for him to labor there. But the correspondence opened the way for him to go to another place where Methodism had never succeeded in gaining a footing. Here he experienced much opposition from other churches. It was about ten miles from G_____ (probably Goshen). There was one church in the place occupied by a bigoted old minister who claimed the ground as a sort of a parish. He had another flock about three miles east, and still another about five miles in another direction, to whom he preached about twice a year, besides attending their weddings and funerals. A short time before Mr. Redfield's visit, a Methodist man attempted to hold a prayer meeting in the village schoolhouse, but so great was the opposition that the doors were nailed up so he could not get in. When Mr. Redfield arrived he found an Episcopalian lady who knew something of the power of salvation, and she invited him to make her house his home. Her husband was an infidel, and apparently made so by the unholy type of religion he saw about him. The schoolhouse was now open and Mr. Redfield gave out an appointment to preach in the evening, and though the weather was severe the people came in large numbers. The women kept closely veiled, or stood outside and looked in at the windows, and he had to do his own singing and praying. He commenced a regular visitation of the people from house to house. As an illustration of his reception he records the following as having occurred in the house of Deacon_____:</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morning, Deacon. How are you prospering in the way to heaven?' I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n't want any of your fanaticism here," was th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suppose you love God, and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ell you, we don't want any elements of discord introduced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uppose you have often prayed for the salvation of you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 I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uppose we pray for them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not wanted here, sir; we want none of your disturbance, for we are all at peace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eacon, I think we will pray for your children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nt you to leave m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but I think I will pray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down on my knees I went, and prayed for the old man and his family; and then went on to another deacon's house. I found him alone. His face was white with rage. I tried to draw him into religious conversation, but he would not answer me. After a long and fruitless effort to get him to say something, I at last asked to pray with him before I left. "Pray if you have a mind to," was his short and gruff reply. I needed no further invitation, and I knelt down and thanked God for the kind and Christian deportment of the deacon who was so willing to let me pray in his house. The next day the deacon was in the schoolhouse, and as soon as there was an opportunity he arose and asked the privilege of speaking. I gave him permission, and he proceeded to tell the congregation that I was at his house the day before; how mad he was at the sight of me; how roughly he treated me; and how I prayed for him like a Christian. "But," said he, "after Mr. Redfield was gone I began to reflect, and when night came, I went to bed, but not to sleep; for I could not. Finally my agony of mind was so great that I got up and knelt down before the Lord. It seemed to me I should die before morning, and I dared not sleep. I remained all night upon my knees praying for my soul, and about daybreak God spoke peace to me, and now I have go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stimony took hold upon the congregation with grea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erning his method of work in this place, Mr. Redfield continues: "I did not feel called upon to put any great task or cross upon the people, such as coming to any particular place or bench. I could discern by their manner those who were sufficiently awakened to make the right move. So I asked, simply, that all who desired to be saved to stand up. The work soon broke out in great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old lady sent for me one day, whose two daughters had been very clearly saved, and whose bright testimonies had put the old lady's hope in the shade. When I reached the house and was introduced to her, I saw her face was the picture of despair. With great emotion she said, "O sir, my daughters tell me they know their sins are forgiven, and that they know they are the children of God; and I don't know what to think of myself." Not to shock her too badly, I thought best to accommodate my language to her by the use of the terms in which her church was accustomed to speak of religious states of mind. So I replied: "I suppose, madam, that you already entertain a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said she with evident horror; "I would not dare to be so presumptuous;" and then in a nervous, sententious manner, she said, "I -- do -- think -- I -- can -- say -- that -- I -- have -- a -- desire -- that -- I -- might -- have -- a --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type of most of what passed for religious experience i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one, however, who knew the power of salvation. She was in the last stages of the asthma, and in great suffering from suffocation. Her minister had been sent for to visit her, but he did not come. When I entered her room I was greatly moved to see her gasping for breath. As she could not lie down, she was bolstered up in the bed; her face was swollen, her breathing very short and labored, and her voice could be heard but a few feet from her. Her sister, with her ear to the sick woman's lips, could catch the answers to my questions and repeat them to me. I asked her if she found religion a satisfying portion in the midst of such great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answered: "I am so filled with comfort and joy that if this agony of dying is to be forever I am perfectly content and 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to the afternoon meeting, and there saw the minister, who had been persuaded to come and give this poor flock an extra sermon. He was about opening the services, so I took my seat and listened. After a formal opening, he began his sermon by stating that he was set for the defense of the gospel, and while he was upon the walls of Zion he must protect his flock from ravening wolves. He then opened his batteries on John Wesley and the Methodist Church, and warned his people to keep clear of them, and not to forsake the religion of their fathers. He then, in substance, told them that he would relate to them what he had read in a New York paper. (I had read the same and knew what was coming.) "But," said he, "I shall not call names? He then proceeded to say: "A man came from New York to a village about thirty miles from there, and told the people that they had the devil in them, and they must take an emetic which he had prepared for the in, and vomit him up. But I am not going to speak his name now. Well, he got some to take it, and it was found that they would die, and the constable was after this man, but I shall call no n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eting closed, and one of the principal men in the place said to the minister: "You had better stay to the meeting tonight, Mr. E_____, and hear this man preach, and see if you have treated him just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id the minister, "I cannot stay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have implied some very hard things against Mr. Redfield, and I think it no more than right that you should be at some pains to learn what you evidently know nothing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way he went. One of his members approached me and said: "Mr. Redfield, I have hated the very sight of you; and when I saw you passing along the street it has been with difficulty that I could refrain from whipping you. But I won't see you so abused. And if you will build a Methodist Church here I'll give you fifty dollars." Another immediately said: "I'll give you a lot." And still another: "I'll give fifteen dollars." And so it went on, and in a short time we had a church erected and dedicated, and the last I heard from the place they had a flourishing Methodist circuit there. The minister's opposition laid the foundation for three new churches and built one, and made a good appointment for a preacher, and has been regularly supplied from conference ever since." (18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the close of these labors Mr. Redfield attended a camp meeting where he met many of the preachers who had promised him to stand by the work of holiness; but he found they had backed down and did not know it. They took him one side to counsel with him. They said: "Brother Redfield, you know that everywhere you go revivals break out in great power, and the people are converted by the hundred and sometimes by the thous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aid he, "I know it, and I know too that it is but the legitimate workings of holiness in the heart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ell," said one, "that is all granted; but, Brother Redfield, are you willing to take ad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certainly, if it i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now if you could adopt any way by which thousands would be converted where now you see only hundr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gladly do I desire to do all I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and the rest all concurred in it, "if you will not say so much about "holiness," "perfect love," and "sanctification," and not press any one up to these things, for that makes many people in mad, and many of our preachers afraid of you; some say you can never do good enough to overbalance the harm you have already done; and you get so many prejudiced against yourself, and it must be very uncomfortable for you to have to meet so many prejud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would you have me do?" sai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ould have you cease to use these terms which arouse the prejudices of some, and, Brother Redfield, you can preach up Bible religion as high as the Bible warrants, but drop the objectionable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preachers then said: "I am pastor of the church in, where the people were so offended at you that they would not let you stay; but I have preached the doctrine of holiness up very strong, and have done it so cautiously, that no one knew what I was preaching about. And they have endorsed it; and now they are willing to have you come back." (Mr. Redfield says: "I afterwards went back, and found them worse tha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peaking of this advice, he says: "It is just the thing to take with me, I thought. What a Godsend that these brethren have helped me out of all my difficulties! I do find, certainly, all the opposition I can stand under. I am willing to work without fee or charge, but my nature shrinks when called unflinchingly to stand for God, and either in word or tacitly tell the time-serving preacher that he is the enemy of God. I don't ask any office in the church higher than that of a local preacher, but I dare not do otherwise than take that. But now I have found an easier way apparently, and a way to accomplish much more for God; a way to be for once and forever free from slanders and misunderstandings which follow, me all over the land. So out I went as soon as the season for protracted meetings began, and attempted to preach the best I knew how, and yet avoid the objectionable terms. But I found my power with God and man was gone. Two or more weeks resulted in but one person being moved, and she so slightly that she did not stand a week. Well, thought I, my mission is ended, and God has got through with me. So I can now go home and attend to business, and bid farewell to this rough, toilsome and heartaching cause. How good it will be to feel once more that 1 am not an Ishmaelite, with my hand against every man, and every man's hand against me. But before I leave the field I'll take counsel of some good man. In casting about for some one to give me that counsel, I thought of a pious old colored man who, I thought, would be unprejudiced in every way. I went to his home and took him out into a grove, and told him all my experience in holiness; about my labors; how God had manifested himself in saving souls through me, when the doctrine of holiness was preached. I then told him that my mission with the great power God had given me was gone and that I thought God was done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other," said the old man, "haint you nebber comper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romised?' said I, 'why, no! I would as soon cut off my arm! I dare not do that." But recollecting myself, I said: "I have been counseled by some good preachers to avoid the use of the terms, perfect love, sanctification, holiness, etc., because the people's prejudices were so strong against it that they became angry at me and I could not do them the good I desired. But I try to preach the Bible truth as high as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t is it. Dare is lust where de trubbel lie. Now what God call sanctification, you no bizness to call anysin else. It isn't you de people hates; 't is de L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o let the light shine through this old black diamond that I saw there was the very place where I lost my mission and power; and I said: "I'll go right back and preach these doctrines right in the notch where I used to, and in the meantime seek my power over again." But scarcely had I touched the old key before the power came. God had not condemned, but dropped me, that I might learn this lesson, that we must follow him in all things, great and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to a place where the parish minister not only cautioned his people against him, but brought to light an old law which gave him authority over the people, even to the use of the rod on minors, and he threatened to use it if they did not stay away from the meetings. This moved the hearts of the people in the right direction, and a Methodist church was built and supplied with preaching as the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went to the place where the preacher had won the people over to love holiness by preaching it in such a guise that they did not know what he was at. But Mr. Redfield found the state of affairs bad enough. There again, he had one of his awful burdens. He thought he must be fainting away, and went to a window and raised it, and when he found the fresh air did not help him, he knew it was a burden. But so intense was his agony that he thought he could not endure it, when the suggestion came: "Cast thy burden on the Lord." He knelt down, and gave vent to his feelings in sobs and groans and tears. The burden passed away, and as it did so left him with the feeling that God had withdrawn from the place, and his labors there were at an end. This proved to be true, and he le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ext called to visit Middletown Conn., the seat of a Methodist univer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ring to his call to this field of labor, he says: "My heart dreaded the conflict which I knew must follow if I did not lower the standard of gospel truth, unless there were those who would take a stand for God. But I had promised to go, and I made up my mind to meet the wo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B. T. Roberts, now General Superintendent of the Free Methodist Church, but who, at the time of Mr. Redfield's labors in Middletown, was a student in the university, describes the state of the work there at that time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ate of religion in the church was extremely low. Professing Christians were chiefly distinguished for their conformity to the world. The Methodists had ceased to be persecuted, and were fast becoming a proud and fashionable people. In the university, intellectual rivalry had well nigh supplanted zeal for the cause of God. But a small proportion of the students professed religion, and these exhibited but too little of the power of godliness. Dr. Redfield's preaching created a profound sensation. His deep-toned piety, his fervent, moving appeals to the throne of grace, and his unearthly, overpowering eloquence disarmed criticism, even in that congregation of critics, and prepared the way for the reception of the truths he uttered. Had he lowered the standard to suit the pride and prejudices of his hearers, his popularity would have been unbounded. He insisted upon the Bible standard of entire conformity to the will of God in all things. The church was crowded, and the people seemed amazed. Such exhibitions of truth they had never listened to before. It was for some time doubtful how the scale would turn. Dr. Olin heard of the commotion. He was unwilling to take the representations of any one, but arose from a sickbed and went and heard for himself. His majestic intellect and deep experience in the things of God could not easily be imposed upon; and a candid hearing satisfied him both of the sincerity and soundness of the preacher. "This, brethren said he, "is Methodism, and you must stand by it." His word was law. The faculty, the official members, and the church received and endorsed the truth. Such a work of God as followed we never witnessed. Professors in the college, men of outwardly blameless lives, saw they were not right with God, frankly confessed it, and, laying aside their official dignity, went forward for prayers. The city and adjoining country were moved as by the breath of the Lord. For some eight or ten weeks the altar was crowded with penitents, from fifty to a hundred coming forward at a time. The conversions were generally clear and powerful. Dr. Olin seconded the effort in the university, and went beyond his strength in exhorting the students and praying with them. This great man never seemed so great as in prayer. Then he seemed clothed with th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wful majesty of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Who talketh often with h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ly all the young men in the college were converted, and of the converts a large number became ministers of the gospel. The fruits of the revival remain, and have been multiplying ever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than three hundred were converted at the church. At the same time the work was going gloriously forward in the college. The tutors who had experienced entire sanctification entered into it heart and soul. At first a band of them met together and united in praying for such students as they thought were leaders of influence and mischief. At these times they would hold on until they thought they had received an answer. The first time they met thus, the young man for whom they were praying went running and rollicking through the halls as though he was possessed by evil spirits. They took this as an indication that the Holy Spirit was striving with him and held on. The next night the young man was converted at the church. They then informed him of their especial season of prayer for him; and asked him to unite with them in the same work for others. They selected another, and he soon was converted. They then divided into two bands and held meetings in separate rooms. A remarkable feature of the work was that the conversions took place in the order in which they selected these subjects of prayer. Their method and success became known, and had such an influence that a student went to one of these praying bands one day and asked, "Have you got my name on your list?" On being told that they had, he said, "Well, I thought you must have, from my feelings; and I may as well give up now." In a few minutes he was converted, and that night in the church told what great things the Lord had done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ident Olin took a lively interest in the work, and though in ill-health, he undertook to give a ten-minutes' talk to the students in a large recitation room one day, but the minutes swelled into hours; and the speech was afterward published as one of his great intellectual efforts. The result of the revival in the city and at the college, all together, was nearly four hundred conversions. Twenty-six of the college students became ministers of the gospel. Here the sainted William C. Kendall learned the art of soul saving, and went from here to preach the same gospel for a short season with great success. His was a short but a shining track. He too found himself much opposed, for daring to stand for th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the success of this meeting, and the glorious stand taken by President Olin and his faculty, that Mr. Redfield began to hope again for the cause of holiness in the Methodist Church. He felt sure that such an endorsement would silence opposers and give that doctrine the right of way through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ow invited to a church in New Jersey to spend a Sabbath. He arrived on Saturday night, but did not enter the church until Sunday morning. The pastor was to be in New York over Sunday, and requested Mr. Redfield to fill the pulpit for him both morning and evening. He was careful, also, to request that he would not present the subject of holiness that day. When Mr. Redfield entered the church he thought he understood the reason why the pastor had made such a request. The church was new, and had been ornamented in the highest and most costly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elt," says Mr. Redfield, "I must do my duty, no matter what the results. But I felt sure the people would not endure it; and in all probability I would have to find shelter in a tavern over night. I took the money I had from my pocket to assure myself that I had enough to pay my fare. When I saw that I had enough, I was at rest, and resolved the people should hear holiness for once. I went through regardless of consequences, and when the service closed I met some in the aisles who grasped my hand and said: "Brother, I believe in holiness, and mean to h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to a prominent city in the same state to hold meetings. He preached on his usual theme, and God responded in power. The people often fell from their seats to the floor while he was preaching. But he soon found the preacher very much afraid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again was asked in regard to his family. He told the inquirer that it was a matter he disliked to talk about, but that only made the matter worse. At last he was obliged to ask that he might meet two of the presiding elders, to whom he could tell the whole story. His request was granted, and they coincided with his view of the matter, that silence in regard to it was his best course. But from this on the matter grew worse and worse, until after counsel and advice he put the matter in the hands of a lawyer and obtained a divorce. Mr. Redfield had not seen nor heard directly from her for over five years, but had heard rumors of her death severa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about this time, met with opposition from the preacher in charge of the society where he held his membership. The issue was made on his license, the preacher taking the position that he should belong to the society where he labored. This was done on the floor of the quarterly conference. Mr. Redfield replied to this that it would be very inconvenient for him to do so, as he staid but from four to five weeks in a place The preacher was insisting upon it and crowding the quarterly conference to refuse the renewal of his license, when the presiding elder, Dr. Heman Bangs, came to Mr. Redfield's relief by saying: "Brother Redfield is a very useful man, and he must have his standing somewhere, and if he wishes it he must have it here. Let his license be renewed." It was done, and Mr. Redfield went on his way, but with a sore heart. In speaking of it, he says: "If these men only knew what it costs me in my feelings to go without home, and face the constant apprehension that the misfortune of my family affairs may be taken advantage of by my enemies to destroy my influence, while my friends are more or less perplexed about it until they understand all, it seems to me they would not try to make my way harder than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uld but observe that the men who were engaged in this opposition were not the spiritual men, nor the revivalists, but those who were laboring to make the church take rank in culture, splendor and influence with other churches. They could but see that the preaching and experience of holiness were attended with a renunciation of earthly pomp and glory that was fatal to what they were struggling for. They also saw that where the doctrine and experience of holiness obtained a footing there were marked indications of utter abandonment to what was supposed to be the divine will, and demonstrations of great joy at the consciousness of the divine approval. This was attended by more or less of reproach, and all was fatal to their worldly ambition. It was doubtless true that these men were blinded by their own desires and prejudices; but this was not strange. It has been the case in all ages of the church. Caiaphas was misled in like manner as to what should be done with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arked feature of the holiness revival was that the churches were filled with the poor, who gladly listened to truths from which the proud turned away. Again, the thorough renunciation of worldliness and sin that holiness requires brought such a cloud of reproach upon those who preached and professed it as none but the truly consecrated could endure. This has in all ages saved the church of God from sinking into utter worldliness and degeneracy. Once make Christianity acceptable to depraved human nature, and men will embrace and profess it without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at this time busied himself during the summer in earning the means by which he could pay his expenses during the revival season. His laboring without fee made it possible for him to get into places where otherwise he could not have gained ad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s time he was invited to go to the assistance of Caleb Lippincott, a preacher of the primitive stamp, and one of the most successful in the church. Mr. Redfield now thought, as he had found a preacher who was not afraid of the power of God, they would see a glorious work. But he found that the enemy was still upon his track, and had more than one way to wage war upon him. The Universalists here became the agency to humiliate him. God soon began to pour out his Spirit in a remarkable manner, and many had been added to the church. Among these were some promising young people from among the Hicksite Friends. One night an old lady, whose daughter had just been converted, became so enraged that she broke out in the meeting in denunciations of all about her. In a loud voice and with violent gestures she said, "I don't like this at all. I am mad at you." In the night, at her home, she became so distressed in mind that she sent for some of the religious women to come and pray with her. She surrendered to the Lord and was gloriously saved. Her first utterance after the assurance of salvation came was, "Oh, how I love everybody!" The work went on in great power for some time. The house was crowded with people and the altar with seekers. All at once, Mr. Redfield noticed a falling off of the congregation, which continued until the attendance was so small and the interest so low that he concluded that his work in that place was done. His next appointment was but fourteen miles away, and he procured a conveyance and drove to the place. This was on Tuesday. When he arrived, the minister with whom he expected to labor told him that the meeting was advertised to commence the next Sunday. Mr. Redfield could not bear the thought of four days' idleness, so he returned to the place he had left. During his absence that day the secret of the decline of the meetings came out. A Universalist paper had been circulated in the community in which Mr. Redfield had been published as a notorious villain, connected with John Newell Maffit, the noted evangelist, who was at that time under a cloud of dishonor. Of the matter charged in this paper. Mr. Redfield had never heard. It was also charged against him that he was making the revival meetings he held a matter of gain in money and fame. As soon as he had read the article he determined to meet it with a public statement. That evening in the pulpit, before preaching, he made a statement of what had been published, and said to those present, "When the congregation is large enough, I'll tell you something worth two of this." The next night the congregation was greatly increased, to which he made a similar statement; and again, in like manner, the third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fourth evening the house was crowded, and a great many stood outside around the open windows. When he arose, he said, "I will now tell you my story." He prefaced it by reading the newspaper item; and then proceeded to say, "Of this matter in regard to Mr. Maffit, I can say, first, I am able to prove that I could by no possibility have known anything of the matter at all; second, I was never alone with Mr. Maffit five minutes in my life; and as to being in league with him to break up the Methodist Episcopal Church, I never knew until now that he was charged with any such thing. As to going about in this manner for money and fame, I can say, I have never in any way negotiated with any church or persons for one penny for all or any of my traveling expenses. I will allow, however, that when I left here last Tuesday morning a brother of this church put in my hand two dollars and compelled me to take them. Now, it cost me twenty-one shillings to come here, and this brother gave me sixteen. So you see I have not made anything here, nor did I ask or expect it. As to my laboring for fame; these charges are the fame I get. I will sell any man all of it for three cents. I am aware that the curious desire to know why I am thus going about, and what is the impelling motive for it. I will tell you. You yourselves must know, that I am ether a fool, or crazy, or honest. If a fool, do not be too hard upon me. If crazy, I need your pity. Now no man in his senses will follow the track I am on without a motive; and I'll frankly own, though I do not make a practice of dwelling on these matters, that I am where I am and doing as I am, because I dare not do otherwise. For this I have been brought to the verge of the grave, and then let off on the promise that I would go and preach the gospel. And the last time, the word came to me, "You may live as long as you preach but no longer." I dare not disobey. Now, if the president of your Temperance society (he was the one who had circulated the paper with the charges in against me) was to be thus treated, because he tried to win your drunken husbands and sons back to a virtuous life, do you think he would deserve it? While I have been here in your midst every day, when the weather was pleasant I have spent the most of my time out in yonder grove on my knees, and sometimes on my face, before God, pleading with him to spare you and save your husbands, and wives, and sons, and daughters. You yourselves will bear me witness that I have not tried to persuade any one here to lie, steal, swear, fight or get drunk, or to do anything that is wrong. On the contrary I have tried to make everybody better, kind, loving, happy and comfortable, and to help them to get ready for the world to come -- and this at my own expense, and in the face of slander and pers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Mr. Redfield's feelings overcame him and through his tears he concluded by saying, "I do not think I should receive this kind of treatment." The tide of influence turned, and the meetings went on with greater power than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ys: "This was the only instance where I felt called upon to say a word in self-def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he was invited to go back to the city of New York to hold meetings in one of the large churches. He says: "We began on Monday. The church immediately commenced to seek the experience of holiness. The first night fourteen were converted; the next night, eighteen; the next, twenty; amid so the number increased through the week. Sunday the house was greatly crowded, and especially so in the evening. During the preaching in the evening God was present in great power. When through with my sermon, and I was about to invite seekers to the altar, the preacher stopped me, saying: "Wait a while; I am going to marry a couple before the prayer meeting." I said: "O brother, don't! I am afraid you will divert the attention, and destroy the interest of the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 make it very solemn, and besides I have promised to do it," 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Lord's sake, and souls' sake," I pleaded, "don't do it. You will crush out this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I sha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not you take the couple into the basement?' I asked. "Don't break us up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spite of my entreaties he arose and commenced the ceremony by a brief lecture on the nature and solemnity of marriage. In a few minutes I saw our opportunity for getting people saved that night was lost. He finished the ridiculous affair, and we tried to have a prayer meeting, but the Spirit had been grieved, and the effort was a failure. The revival came to an end righ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ent from this to another church where some three hundred had professed conversion. He expected to preach but one night. When he was through with his sermon the pastor followed with remarks, and asked if the meetings should close. The congregation voted, No. He then asked: "How many will seek religion if the meetings continue?" About five hundred arose. The meetings went on for some time, and the conference minutes showed afterwards that about five hundred additional ones were taken into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uccesses were very assuring to Mr. Redfield of the wisdom of preaching the doctrine of holiness. He was also much encouraged by the promptness and thoroughness with which a minister was dealt with in an eastern conference for publishing a pamphlet opposed to the Wesleyan view of the doctrine. He was required to renounce his pamphlet, and to promise not to preach his peculiar opinion. This minister then took a transfer to another con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same time Jesse T. Peck, afterwards bishop, published a work on the subject, entitled, "The Central Idea of Christianity." Quite a controversy on this subject had arisen in the church, and the new book was written in defense of the true doctrine. Much of it appeared in one of the church periodicals first. It was finally published in a permanent form, after being enlarged and adapted to popular use. This work discussed every feature of the doctrine that now attracted the public attention, but not in a controversial manner or spirit. To read it now, one would scarcely gather from its pages that the doctrine was ever disputed. The work soon became an authority on the subject, and has been used in the course of study for preachers in at least one of the Methodist bodies of Ame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trong men were enlisted on both sides of this controversy. In favor of the doctrine as held by the early Methodists were found Nathan Bangs, the first historian of American Methodism; the author of "The Central Idea"; Joseph Hartwell; and, not the least in the tribes of Israel, Phoebe Palmer. On the other side were Hiram Mattison, C. P. Bragdon,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thought the doctrine was safe, and the return of the church to her ancient simplicity and power was assured; but he subsequently wrote, "I had yet to learn that hostility to right never c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to spend the winter in Philadelphia. He labored for a while in St. George's Methodist Episcopal church, the oldest church of that denomination in the city. It had been the cradle of Methodism. The pastor had lately been brought into the experience of perfect love, and entered heartily into the methods and labors of Mr. Redfield. God greatly poured out his Spirit, and many were saved. In the midst of this success, the minister who had been required by his conference to renounce his pamphlet and promise not to preach his peculiar views, appeared upon the scene amid commenced to oppose the work then in progress. But God had given the doctrine of holiness such favor in the eyes of the people that the work went on in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ow visited another church by especial request, but was permitted to preach bu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visited another church. Here he found a state of revival. Some three hundred had already been converted. The pastor said: "We have had a great work. I desire you to preach a few sermons on holiness to help us regain the spirituality we have lost in our efforts for others. I think it will do us good for you to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had a favorable opinion of the moral state of the church, and thought it in a good condition to take hold of the doctrine of holiness. But he asked the pastor: "Do you know what you ask? Are you prepared to allow the doctrine of holiness to be pressed upon you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know what I have to fear," he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let me tell you," said Mr. Redfield, "my impression is that the introduction of that doctrine will be accompanied with results beyond your conception as to their magnitude. Why, sir, this work has but just beg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I'll risk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holiness was made the theme of the meetings. In a few days it became necessary to close and even lock the doors after the church was comfortably filled, in order to work with success. The scenes of power were most remarkable. The saved would shout, jump, fall, so as to block the aisles. Sinners in the midst of this would crowd their way through and sometimes climb over the seats to get to the altar, and when that was filled, they would sometimes fill a row of seats clear across the church. So great became the press of seekers, and the violence of the commotion, that the preacher became alarmed and abruptly closed the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then went to two other churches, but was permitted to preach but once in each, and then took the meetings to private houses. The work of holiness went on in power. The last afternoon meeting, fourteen were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visited many places in quick succession, stopping but one or two -weeks in each. During this time, he saw many souls saved, but afterwards thought he had made a mistake in leaving most places so s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ent now to a place on Long Island where a Methodist church had been compelled to contend for a bare existence against the opposition of other churches. One minister was very violent in his opposition. He warned the people against attending the meetings, especially while Mr. Redfield was there. This only aroused their curiosity, and the house was full from the beginning. Among those who came the first night was an infidel school teacher. The next day he said to his scholars: "Tell your parents I have been to the meetings and have heard the new preacher. Tell them I say he is the only honest preacher in the place, and if what he preaches is religion, it is worthy of their fullest confidence. Tell them to come out and hear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did come; God owned the truth, and revivals broke out in different places in the vicinity besides, and many souls were saved. The minister here was a good man and had been very successful; but he was now nearly worn out from excessive la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place Mr. Redfield went to the former home of Freeborn Garrettson, one of the pioneers of Methodism. Here he found the widow of that soldier for Jesus still living, and in readiness waiting for her summons to the mansions of the blest. Among the tokens of friendship he received here was a set of Benson's Commentaries from Mrs. Garrettson. These had belonged to Mr. Garrettson, and had his autograph upon a blank leaf. Here some fifty or sixty wer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ext went to C_____,about fifty miles distant. Here there was a powerful work among sinners, resulting from the church entering into the experience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leaving C_____, Mr. Redfield went to labor in the suburbs of New York city again. Here there was not much accomplished, as the church did not readily embrace the experience, nor welcome the doctrine of holiness. It was early in the fall, and the people did not feel sufficiently released from business to enter upon a revival campaign; so he abandoned the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here he was constantly waiting upon God to know where he should spend the winter. One day there came before him the peculiar sign that had indicated the will of the Lord many times before. He got a map of the United States and found the sign to point in the direction of Cincinnati. He had before this been invited by Bishop Hamline to visit that city, and he now resolved to enter every open door that led in that direction. Soon a brother from Philadelphia came and invited him to return to that city where he had spent the previous winter. He resolved to go because it seemed to lead toward Cincinnati. But that night his track was laid out for him in a dream. He must begin at Goshen. The next morning an invitation came from Goshen to help in a protracted meeting there. He told the minister from Philadelphia that he would go to Goshen and write to him from there. His reasons for this decision he kept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shen was a county seat, and had a very bad name. A Methodist bishop on passing through the place some years before found that there was no Methodist preaching in the place, and at the next meeting of the Home Missionary Society presented the matter. A minister was sent, but found no place in which to preach. The principal church building in the place was an old affair, and the membership of the church led such inconsistent lives that it had very little influence for good. The place seemed almost given up to skepticism and drunkenness. A new church was finally built by the denomination that owned the old one, and the latter passed into the possession of a gentleman who allowed the Methodists to occupy it. But it was in such a bad condition that many considered it unsafe. The Methodist preacher finally raised money to build a church, but when he came to purchase a lot, the only one he could buy was a frog po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aunted by this, he had the pond drained, and built his church. The new church was to be the scene of Mr. Redfield's labors. The preacher was a gentleman and a Christian, and stood by the evangelist as he endeavored to preach the straight, plain truth. Some of the poor members were badly frightened, at the thought of losing caste with the established church of the place if they should obtain a higher type of piety than they now enjoyed. The editor of the local paper was a deacon in that church, and he used his paper to bring the meetings into disrepute. The rumsellers became violent in spirit, and accused the evangelist of proving himself a bad man by destroying their business. They complained that they had lost about sixty dollars during the first three weeks of the revival; and if the meetings went on, their families would soon suffer for the necessari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other churches found they could not drive the Methodists out of the town, they tried to build themselves up by proselytizing. Some of their members began to come into the meetings and to sing with the young converts, and to make much of them, and at last to lead them before their church officers to be received into church fellowship. When about sixty had been received into the church to which the village editor belonged, his paper changed its tone, and instead of saying anything more about the unhealthy excitement of the Methodist meetings, it spoke of the gracious revival in the _____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fidels, to cast odium on the meetings, got up a mock prayer meeting. The wife of the ringleader, at whose house this meeting was held, became frightened and left. Her husband went insane before their meeting closed. He declared he was lost forever, and in a few hours he was dead. The next Sunday this man's funeral sermon was preached in the Methodist church by the pastor. This interposition of Providence put a stop to all opposition to the revival, and the work of God went gloriously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ttempt was made, soon after, to proselyte the more influential of the converts. Mr. Redfield finally announced from the pulpit that he was aware of what was going on, and threatened if he found them trying to proselyte the colored people or the ragged poor he would expose them. One of the converts was a rich old man, who some twenty years before was awakened, and went to a deacon, and asked how to find peace. The deacon asked him what was the prevailing sin of his life, and, on being informed, told the man that he was a reprobate, and there was no mercy for him. The man then concluded that he might as well enjoy himself as best he could. But eight years before the meeting now being described, this man had a dream, in which he was told that he would yet see a man who would tell him how to be saved. This made such an impression upon his mind that the next morning he told his wife and the deacon that he was sure he was not a reprobate. The night of his conversion was the first of his attending the meetings, and when he returned home he said to his wife: "I have seen the man of whom I dreamed eight years ago. He has told me how to be saved, and I have found it. Now I shall join the Method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as a wealthy merchant, who had been president of the village corporation and was quite influential. The same old deacon who had told the other man that he was a reprobate could not bear the thought of losing this man; so he came early one morning to talk with him, but found Mr. Redfield present. At this he seemed disturbed, and said, "I hope I do not intrude." When assured by the man of the house that he might feel perfectly free, he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r. B_____, how do you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have any evidence of my acceptance yet,"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dence!" said the deacon. "You know Deacon R_____ He never had any evidence; and everybody thought he was a good man. But all the evidence he ever had of his conversion was, his heart felt as hard as a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id Mr. B_____, "if I only knew that God heard my prayers, I should take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your prayers? said the deacon. "Why, we have been praying for more than twenty years for a revival, and you see it has jus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Mr. B_____, "I am now anxious that Mr. S should go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the deacon, "you need not trouble yourself about Mr. S_____, for if the Spirit begins with him he will hav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had felt that the man to whom the deacon was talking needed, especially, to have a thorough experience. He had been seeking earnestly for a number of days, and that night he was at the altar again for prayers, when the following conversation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said Mr. Redfield, "what is the reason for your not being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n't know; he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make a full surrender to God of all you are and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give to God every dollar you own, and let him make a draft upon you to any amount, at an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was his prompt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at once begin to pray in your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would it be right before I am converted?"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God commands all men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aid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my brother, will you go out and exhort sinners to come to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uld that be right before I get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for God says to every one that heareth not only to come, but "let him say,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aid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eting closed without his finding relief. He went alone to his store; the clerks were all gone, and going down upon his knees, he gave himself up to God -- person, property, and all. He then went home, and set up his family altar. In the morning, early, he went to the home of the gentleman he had felt such an interest in, and said: "Mr. S, I have come on a strange errand to you this morning. It is to ask you to go with me and seek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eep emotion, Mr. S replied, "I will. Mr. B_____, pray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ever tried that yet; but if you will kneel down, I will 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knelt, and while Mr. B_____ was praying for his friend, God converted his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con heard that Mr. B_____ was converted, and went to see him again. He now insisted upon Mr. B_____ 's going before the session of his church. When he had him there, he pressed him hard to unite with that church. Said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will not think of joining the Methodist Church; it will surely injure your standing if you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Mr. B, "I may be too zealous for your church. I must go where I can save my soul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finally united with the Methodist Church and became a useful Class Lea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holiness was made the prominent theme of this revival meeting, and the young converts were, many of them, a few days after their conversion, in the clear enjoyment of the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young lady who had been thus saved, was badly burned by the explosion of a fluid lamp she was filling. While her friends were endeavoring to extinguish the flames at the pump, she sang the hymn:</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m I a soldier of the cros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 follower of the Lamb?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nd shall I fear to own his caus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Or blush to speak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hysician was called, who pronounced her not in danger of death. But she declared she was going to die; that her soul was full of glory, and that she wanted to be with Christ. On dressing her arms, the flesh fell from the bones. She lingered for a few days in great pain, but glorious triumph, and then passed away. Thus was demonstrated the genuineness of this work of grace, and the soundness of the teaching that was used by the Holy Spirit in bringing it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estimated that more than four hundred persons were converted in this revival. This mission appointment became self-supporting, and an aid in the support of other mi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next went to a place seven miles from Goshen, where the Congregationalists had been holding a meeting until it was broken up by the roughs. He found the community greatly demoralized, and mostly through the scheming of a professor of religion, a member of a church which was jealous both of the Congregationalists and the Methodists. He and an infidel commenced operations the first night of Mr. Redfield's meeting. After the service had closed, Mr. Redfield asked the membe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do you allow such conduct in your meetings when the law protects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lways do so when we commence a protracted meeting," was the answer. "They have just broken up the Congregationalist mee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must stop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are not meddle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hope you will not put that burden upon me: but one thing is certain, if you don't take the matter in hand I shall," said Mr. Red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evening the house was greatly crowded, and in the gallery was that professor of religion, and his infidel accomplice. They began their disturbance by throwing missiles at the ladies who were coming in. The congregation was engaged in singing. Mr. Redfield called upon them to stop, and pointing to the infidel, said in a loud voice, "I hope that young man with the white cravat, will be civil enough to cease throwing things at the ladies." The infidel made an insulting reply, and Mr. Redfield said, "Sir, we know our rights. A Methodist church is not a tavern nor a grogshop, and our rights are respected by the law, as well as those of any other church. Upon my honor as a man, I promise to see that the ladies who attend these meetings shall be protected by law. The legal penalty for disturbing a religious meeting, is a fine of twenty-five dollars, or imprisonment in jail until the fine is paid. I will meet every person who disturbs these meetings at the magistrate's office, and will see that the law is executed. And you may tell your friends that they can come to the Methodist church and be res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very quiet that night, but the next morning one of the rowdies with some companions was seen standing in front of the church. He began to curse the members and Mr. Redfield, in a loud and very blasphemous manner. Suddenly he fell to the ground. His comrades thought he was dead. They took him to the tavern, removed his clothing, and put him in bed. After a while he came to, and exclaimed, "O God; what have I been doing." He confessed his wrong: his companions were frightened, and all opposition to the meetings ceased. Within ten days from the time the meeting commenced, more than one hundred persons were converted. The church that had inspired such opposition now tried to gather the young converts into their communion, but they were too clear and strong to be easily taken in that manner. After Mr. Redfield was gone, the pastor of that church undertook to have a revival. The first night he announced that they wanted no shouting, nor singing of the songs used by the Methodists, nor any fainting away (as he called the losing of strength). But he invited all who desired to become Christians to rise to their feet. Only one arose, and that one had been seeking at the other meeting. In a few days the meeting came to a close with no further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quest now came to Mr. Redfield to return, and make an effort to save the respectable part of the community, as the uncouth rabble had all been converted, and the probability was that the others would now be willing to accept of salvation. He considered that there was but one gospel and one salvation, for the rabble and the genteel, and as they had refused that, he had no other to o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next meeting was in P_____ I_____, on Long Island. Here he found a state of things similar to that at the last place. He told the preacher he must command order, as God had given them the benefit of the law. But he replied "The great difficulty is, some of the disturbers are children of our own members." Mr. Redfield then determined to do his duty. The second evening came, and the rowdy element was very boisterous. He tried to quiet them by kind words for a season, but in vain. At last he got their attention, and told them to make one more demonstration if they dared, and he would see the law enforced the next morning. All were hushed immediately. The next night seventeen of the rowdies were at the altar, seeking fo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meeting, the afternoons were devoted entirely to the experience of holiness. The second afternoon the wife of a sea captain was forward, seeking for perfect love. In her consecration she came up against the question of giving up her husband. The enemy tempted her to think that if she gave him up the Lord would take him away, and she would never see him alive again. At last she was enabled to make the consecration, and the power of God fell upon her. As soon as she could she arose and testified to being saved. The work now opened with great power, and many wer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was next sent for to spend the winter in Boston. But before he started he received a letter from the preacher in Chelsea, near Boston, asking him to spend a few days there before commencing in Boston. He agreed to this, and went immediately to fill the engagement. He found the preacher a courageous, faithful man. His congregation was worshipping in a hall, as their church edifice was not yet 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usual, Mr. Redfield commenced his work by showing the standard of religion to be what Wesley and Fletcher and the fathers of Methodism had declared it to be. God owned the truth. The hall was crowded nightly with a congregation made up from various orthodox churches. He had labored but a few days before he was waited upon by a committee consisting of several laymen and one Methodist preacher. They told him they had come to labor with him, and, if possible, to disabuse his mind of some misapprehensions that he evidently enter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plied, "Brethren, do your whole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d the preacher, "By your strong and sweeping declarations against all who do not come up to your standard, you reflect upon the Unitarians and Universalists. You evidently don't know them. Besides you offend some of our members whose friends belong to these communions. I regard them as good people, especially the Unitarians; and if there is any choice between them and the Methodists, it is in their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could hardly repress his astonishment at such a declaration from a Methodist preacher; and replied, "Your good Unitarians and Universalists have the devil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interrupted by one saying, "You ought to know that such rough deportment will not be accepted in a place as refined as the city of Chel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he, "if you know the doctrines of Methodism as you ought to know them, if you are members of the Methodist Church, as you claim to be, I will this night prove to you that what I say is true. As Methodists, you know that our doctrine of holiness is love, and nothing but love. I think matters are ripe for it, and tonight, I design to present the doctrine of perfect love; and if it don't smoke out devils I will give up that I am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ly, the theme that night was holiness as a state to be attained now. While he was preaching, a young man, of a large and powerful frame, fell like a dead man to the floor. The people were alarmed, supposing he had fallen in a fit. Several went to him and carried him out of the hall. As soon as he could speak, he cried out, "Glory to God! You need not hold me. God has given me the great blessing." He came in again, and walking up the aisle, testified as follows: "While Mr. Redfield was preaching, I said, "O Lord, I never heard about getting the second blessing. Now if the doctrine is true, let me know it by laying me out on the floor." Instantly I fell as if I had been shot. Now I know I have got the blessing; and I love God with all m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Class Leaders immediately arose and said, "if that doctrine has got in here I am done with the Methodist Church. I am a Universal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nother leader arose and said, "I will have no more to do with Methodists for I am a Unitar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work went on in great power, and when Mr. Redfiefd's time was out about one hundred had been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to Boston, and presented himself at the parsonage of the church in which he had engaged to labor. The minister was an old man, and had never met Mr. Redfield. When he found he had come he seemed frightened, for he had heard terrible stories of the measures used in Chelsea, reported by the preacher of the committee already alluded to and the infidel Methodists who had left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old man, to make it as easy as he could, said, "We have had some meetings, and I don't think the brethren will be willing to open them again." Mr. Redfield saw his embarrassment and dilemma, and as quietly as possible withdrew and returned to Chelsea. But the good man went over and saw for himself, and, when he returned, persuaded his people to let Mr. Redfield come and preach once, that they might know him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odly number of his congregation were superannuated Methodist preachers, engaged about the book-room in the city. Of course they had heard all the reports that were in circulation, and were afraid of Mr. Redfield. When the time came for the appointment, the meeting was held in what was called the small lecture-room of the church. Mr. Redfield perceived what this meant, but went straight forward about his work. At the close of the meeting several of these old preachers said, "You must stay tomorrow night, and we will open the large lecture-room." Mr. Redfield did so, and took the strongest stand he could for primitive Methodism. God blessed the truth, and in a few days the main audience-room was opened, and in a fortnight forty or fifty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now accepted an invitation to a place about two hundred miles distant. But the preachers of Boston, who saw how they had been deceived by false reports, urged him to remain. The old preachers of the congregation had told them that the objectionable things were the peculiarities of old Methodism, and that those who had left the church of Chelsea were Unitarians in sentiment. About the same time Prof._____, of the Wesleyan University, came to Boston and bore testimony to Mr. Redfield's soundness as a Methodist. This so broke up the opposition that the ministers of the city endeavored to engage him for a year. Greatly encouraged by this, Mr. Redfield promised, if it was possible, he would return. But the opportunity to do so never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w went to U_____, as he had promised. Again the doctrine and experience of holiness was the theme and the apparent means of arousing a great religious interest, and many wer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night he observed a youngerly man sitting in the front seat who appeared to be greatly interested in the work. Others sitting with him manifested the same kindness, though none of them took part in the altar work. After the meeting Mr. Redfield asked one of the brethren, "Who are these persons who seem so pleased when people come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don't you know them? They are _____ists, and _____ists, and _____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hat are they doing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y are watching those who come forward, to see if there are any that they want. If any of influence come forward, they will soon be after them. They never allow the Methodists to get any one here of importance if they can help it. They say they can do better by the upper class than we can; and that we are well adapted to help the lower classes. They help us financially, for they say we are doing a good work, both in filling up their church and ours. One of our preachers once asked one of theirs, "If the Methodists should hold all their converts what would be the result?' The answer was, "Our growth would be comparatively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saw one night that these watchers were greatly elated over something that had occurred. After the meeting closed he asked one of the brethren what it me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he, "the man who knelt at the corner of the altar was one of such as they are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evening Mr. Redfield heard the bell of one of the churches ring, and he asked, "Are they going to commence revival ser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as the answer, "they are to have an experience meeting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a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you remember a man who knelt at one corner of the altar last night who attracted much at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y are to open the doors of the church for him to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was not converted last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akes no difference in this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as received, settled down satisfied with what he had done, and having been addicted to strong drink, within a year was in the gu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ere Mr. Redfield met a local preacher who was also a school teacher, whose wife had opposed his preaching. But if he did not preach to a congregation at least twice a week, he would preach in his sleep. He would repeat the hymns, call on some one to pray, and then take a text and preach in a regular manner, but so loud that it drew the attention of the neighbors, who would gather about the house to listen. This so humiliated the wife that she gladly yielded to his preaching regul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visited Newburgh just before the camp meeting held near there that year. He endeavored, as usual, to present the truths of real Methodism. Some Episcopalians who had united with the church, entered into the experience of holiness, and shouted in their newfound liberty; while some Methodists who had never belonged to any other church, became angry and opposed the work. The pastor was displeased, but the old presiding elder stood by the doctrine, the experience, and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its early history Newburgh was completely under the control of infidels, who intimidated Christians and those who desired to be Christians. They were very violent and blasphemous, but nearly all of them died violent deaths, and their passing away left impressions that went far to contract the influence of their lives. Mr. Redfield spent but a few days here, as the camp meeting soon commen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amp meeting he did not feel much liberty for a day or two. There was evidently an effort on the part of the preachers to get along without him. On Thursday afternoon, one of the preachers, after exhausting his skill in trying to make things go, turned and said: "Brother Redfield, can't you do something?" He answered in a loud voice, "No! but I know of one that can. The Lord Jesus Christ will take the whole matter into his own hands, and no man can stay it, if you begin at the right end by getting holiness." He was permitted to take the meeting, and in his peculiar way he set forth the conditions of full salvation, and called upon all who would meet these conditions to kneel at the mourner's bench. They were in a large prayer-meeting tent. Many immediately knelt, evidently understanding what they were about. But scarcely had they engaged in prayer before the slaying power fell upon them, and sinners, without an invitation rushed forward to find a place to kneel as seekers. The tent was eighty feet long with a row of seats running the whole length through the center. During the remainder of the camp meeting, without cessation, that bench was filled with seekers, and sometimes two and three rows on each side, the men on one side, and the women on the other. As soon as any were converted, they would be taken away to make room for others, and there seemed to be some one waiting to take the vacant place at all times. No one had to exhort, or to persuade penitents to come. God was there in awful power. One remarkable thing was that many, in relating their experiences, testified that they were convicted at their homes two and three miles away, and on coming to the campground, were drawn to this tent. Nothing was said at any time on the subject of dress, yet fashionable ladies, with their bonnets filled with artificial flowers, would struggle and weep and cry, and when all else failed, would put up both hands and tear the flowers out, and in a few moments, smiling through their tears, they would make the woods ring with their shouts of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the crowd of penitents that it was necessary to open another, though a smaller tent, for those seeking holiness; and these two tents became great centers of spiritual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night after starting the meeting in the second tent, when ten o'clock came, the hour for closing all services according to the rules, the meeting in this tent was going on in greater power than at any time before. The Committee of Order sent one of their number to close the meeting. When he came several remonstrated with him against his action, but he persisted in it. While engaged in his effort, he was suddenly stricken to the ground; and the Spirit seemed to be poured out in greater power still. The increased noise showed the other members of the committee that their man had not succeeded, and they dispatched a more resolute one to his assistance. He had not more than reached the tent before he was also smitten to the ground. Again the shouts of praise and the cries for help from the Lord rose higher and stronger than before. A third man was then sent with orders to bring the meeting to a close, at all hazards. When he arrived and saw the other two committeemen prostrate, he beat a hasty retreat, and informed the remaining members of the condition of the first two, and that if they desired the meeting closed they must do it, for he would have nothing to do with it. The meeting was no more interfered with, and ran on until after daylight the next morning. It was estimated that more than one hundred were converted in the other tent during the night. When we consider that this wonderful work commenced immediately after Mr. Redfield took hold of the meeting in the circumstances of the afternoon previous, we cannot but conclude that it was a demonstration of the correctness of his meth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cident gives a clue to his wondrous power to break through to victory on occasions like that; and also illustrates the close alliance of the two phases of revival work, -- sanctification and par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fternoon following, Mr. Redfield was leading a meeting for holiness, and while pointing out the details of perfect submission to the will of God, an old minister present, exclaimed, "You lay too many burdens on the people;" but when Mr. Redfield came to speak of the final act of faith, he cried out, "You make it too easy." When Mr. Redfield finished speaking, the same old minister said to him, "If I could see this course accompanied with demonstrations of power, I would think more favorably of it." Just then a call came for Mr. Redfield to go to another tent where several persons were anxiously seeking, and he invited the old minister to go with him, saying, "Perhaps the Lord will give you the demonstration you desire." When they arrived at the tent they found a large number of persons present, all seated, but some of them in deep struggles of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own account of this matter, he says, "Among them was a large, strong woman, whom none would call nervous, but who was wringing her hands, swaying back and forth, and audibly praying, "O Lord, I must have it; I shall die without it. I can't live any longer in this manner." I perceived that her consecration was complete, but she was making the mistake of trying to obtain the experience by will power. All present seemed to expect me to get down and by vociferous praying to heighten her emotions, and by this tempest to help them all. But instead of that I sat down by her side and endeavored to get her attention. This was quite difficult to do, but I finally succeeded, and then I in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you w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aid some, "I want to be entire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uch do you wa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I would give all I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sure of that? Are you willing I should turn your heart inside out, and let all your desires be seen just as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am," s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can't do that, but I asked it for your own benefit. You now know you are honest. This is the starting point, honesty. Don't let the devil drive you from that point. Now, with that honesty, can you, will you say, The will of the Lord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was her prompt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you say this, and let God take you at your word in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he answered, very emphatic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described to her a possible example of suffering, and remarked: "Remember, God may take you at your word. Now, in view of anything he may ask, do you yet say, "Thy wi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he answered, "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n described to her an example of duty, of going from house to house in the city of New York, where she lived, and asked: "Will you do this if God will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answered: "I will do that when I have the grace to do it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ster, is God at fault, that you have not the grace of perfect love up to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God is not at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can you, will you, say, blessing or no blessing, if visiting and exhorting from house to house would be my duty if I had the blessing, I will not let my disobedience in the past be an excuse for disobedience in the future; I will go and do that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will," s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ister, who has required all this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quiringly she looked up and said, "Jesus; has he not?"</w:t>
      </w:r>
    </w:p>
    <w:p>
      <w:pPr>
        <w:pStyle w:val="Normal"/>
        <w:widowControl/>
        <w:snapToGrid w:val="false"/>
        <w:spacing w:lineRule="atLeast" w:line="360"/>
        <w:jc w:val="both"/>
        <w:rPr/>
      </w:pPr>
      <w:r>
        <w:rPr>
          <w:rFonts w:cs="Arial" w:ascii="Arial" w:hAnsi="Arial"/>
          <w:color w:val="000000"/>
          <w:kern w:val="0"/>
        </w:rPr>
        <w:t xml:space="preserve">"Oh, yes!" I replied; "and now I ask, sister, if Jesus has required all this and you have surrendered, do you believe he will </w:t>
      </w:r>
      <w:r>
        <w:rPr>
          <w:rFonts w:cs="Arial" w:ascii="Arial" w:hAnsi="Arial"/>
          <w:i/>
          <w:iCs/>
          <w:color w:val="000000"/>
          <w:kern w:val="0"/>
        </w:rPr>
        <w:t xml:space="preserve">ever </w:t>
      </w:r>
      <w:r>
        <w:rPr>
          <w:rFonts w:cs="Arial" w:ascii="Arial" w:hAnsi="Arial"/>
          <w:color w:val="000000"/>
          <w:kern w:val="0"/>
        </w:rPr>
        <w:t>accep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certainly," said she, "for he is not trifling with me. He will, won't he?"</w:t>
      </w:r>
    </w:p>
    <w:p>
      <w:pPr>
        <w:pStyle w:val="Normal"/>
        <w:widowControl/>
        <w:snapToGrid w:val="false"/>
        <w:spacing w:lineRule="atLeast" w:line="360"/>
        <w:jc w:val="both"/>
        <w:rPr/>
      </w:pPr>
      <w:r>
        <w:rPr>
          <w:rFonts w:cs="Arial" w:ascii="Arial" w:hAnsi="Arial"/>
          <w:color w:val="000000"/>
          <w:kern w:val="0"/>
        </w:rPr>
        <w:t xml:space="preserve">"Oh, I don't doubt it," said I. "But the only question now is sister, </w:t>
      </w:r>
      <w:r>
        <w:rPr>
          <w:rFonts w:cs="Arial" w:ascii="Arial" w:hAnsi="Arial"/>
          <w:i/>
          <w:iCs/>
          <w:color w:val="000000"/>
          <w:kern w:val="0"/>
        </w:rPr>
        <w:t>when</w:t>
      </w:r>
      <w:r>
        <w:rPr>
          <w:rFonts w:cs="Arial" w:ascii="Arial" w:hAnsi="Arial"/>
          <w:color w:val="000000"/>
          <w:kern w:val="0"/>
        </w:rPr>
        <w:t xml:space="preserve"> do you think he will accept of what you have just surre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stopped as if a new thought had struck her; her face changed, and the next moment she shrieked out, "NOW!" and fell to the ground, where she lay and made the woods ring with her halleluja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do not think the old minister was satisfied with this exhibition, for he shortly after was making complaints of some who fell while they were repeating the doxology, though several were converted and a number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ster who came out so brightly, went home from the camp meeting, lived a faithful life, and died triumphantly a few years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mediately after the camp meeting described in the last chapter, Mr. Redfield went to a small village a few miles away to spend the Sabbath. A number of retired business men, residing in the village, had built a commodious church and had presented it to the Methodists. The preacher appointed had staid away from the camp meeting to prepare a controversial sermon on baptism, which Mr. Redfield was destined to hear the following Sunday. Of course the appointment was out for this special sermon, and the door for the evangelist was closed for the morning. The minister was careful to keep it closed in the evening, also. An invitation to conclude the service gave an opportunity for a brief exhortation, in which Mr. Redfield set forth the type of religion that would save. The minister was very restless, but did not interfere. At the close of the service one of the men who had built the church came to the minister and asked who the stranger was who had spoken. The preacher thinking he was about to be reprimanded for allowing Mr. Redfield to speak, began to apologize, and said, "He is a local preacher from New York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the inquirer, "if that is Methodist doctrine, why do you trifle with us as you have, by giving us bosh? Why not like an honest man tell us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or preacher for the time was humb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began to observe many such instances of unfaithfulness, while men of less talent and learning but more zeal and faith, and consequently more efficient, were either kept out of the conferences, or crowded out on to the frontiers. He also found that some of these, both in the ministry and the laity, like the one just described, seemed to conspire against genuine Methodism. He saw that Asbury, Bramwell, Abbott and Nelson would not be tolerated by such ministers. He saw the lives of these worthies on sale at the book rooms, and sometimes peddled among the membership of the church by these ministers who took pains to hold up to ridicule those who strove to walk the same way. This caused him seasons of great depression of spirits. At these times he would be greatly tempted to give up the battle. Sometimes, he would conclude that he had looked on the dark side so much, that he might be deceived as to the real state of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t this time Sister Phoebe Palmer informed him of a brother in Western New York who felt the same as he did, and was engaged in the same kind of work. He determined to find this brother and by his aid settle the question that troubled him. It was also made known to him that this strange brother desired his attendance at a camp meeting about to be held, and he needed no urging to accept the invitation, and in due time was on his way to th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aking of his visit to the camp meeting and of his introduction to the man he wished to meet, Mr. Redfield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full of conjectures as to the appearance and spirit of the man I was about to meet. I knew some Congregationalists and Presbyterians who were welcoming the doctrine and experience of holiness as it had been taught by the early Methodists; but to see a living Methodist who saw, felt, and labored, as I saw, felt and labored, was to be to me a treat indeed. On reaching the campground, Sister Palmer introduced him to me. He was very cautious, but courteous and hearty in his deportment. The next moment he was gone, I knew not where. I soon heard a voice leading a holiness meeting, to which I drew near and listened for some time, and finally said to myself, "I am not alone in my peculiar views of holiness." I drew nearer, where I could see as well as hear, and found the speaker to be the very man whom I had come so far to see -- Fay H. Pur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ring to this meeting, Mr. Redfield continues: "I went into the stand one day between services, and found my friend in conversation with a pale, sickly-appearing man, who was confessing to him, with deep emotion, that he had wronged him. The sick man said: "I expect to die; I want to die in peace with all men. I have tried to injure your influence, and now I ask your pardon." This was readily granted; and soon after I took my friend aside and said to him: "My brother, that confession is worth something, but I think you should never let it be known; let it die with you." But how greatly was I shocked to see in the public prints a short time after, a more severe criticism on my friend from this same man than he had ever give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n included Sister Palmer and myself in these criticisms. I made no attempt to reply to him, and he soon dropped me. But Sister Palmer, or some one for her, returned the fire, and a newspaper war upon the subject of holiness here began, which to my knowledge was a prime cause of awful backsliding. I found places in my labors where confessions were made of this st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many years ago I enjoyed the blessing of holiness; but when I saw in one of our Methodist papers articles against the doctrine of holiness, I first was shocked, and then began to reason: if ministers, who ought to know more than I do, say the doctrine is untrue, it may be I am mistaken. And giving up the doctrine, I soon lost the experience." One of these owned up that it brought him to the gu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f the preachers who encouraged the sickly man I have described, a few years after were glad to get rid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camp meeting Mr. Redfield went to another, and there found that the sickly minister, whose confession he had heard, had so cautioned the presiding elder, who was in charge, against him, that he was not allowed to labor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here he went to Peekskill, where forty or fifty were converted in a few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Peekskill Mr. Redfield went, on invitation of the chaplain, to visit the Marine Hospital of New York city. Not knowing his congregation, he committed himself to the guidance of the Holy Spirit. He was led to treat them with all the kindness he could command. The main drift of his preaching was to offer hope, and they would break down and cry like whipped children. Many were clearly converted, and some of them died soon after in the triumphs of the Christian faith. He staid but a short time, and after he was gone, some of them entreated the matron to send for him, "for," they said, "nobody understands us as he does. The ministers who come here think we are a hard set and preach to us of hell; and that don't do us any good, for we are used to that; but when one preaches to us kindly, that breaks us all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r. Redfield heard this he made inquiries in regard to these brokenhearted mariners who had come here to die, and found that many of them had served terms in the state's prison; and, when discharged had changed their names and enlisted in the United States service. This made a deep impression upon him, and taught him that these men were not hypocrites; that the terrors of the law do such no good for they are already in a hopeless state of mind. Hope only can reac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from here to the Sing Sing state's prison by invitation of the chaplain of that institution. Here he followed what he believed were the leadings of the Holy Spirit, and preached to the prisoners in the same manner that he did to the sailors in the hospital. He says: "I could not see that they were different from the mass of mankind. These had been caught, the others had not. I felt drawn to address their better nature; if possible to arouse it to respond to the truth and the call of God. I told them God condemned men when the decision is made to commit sin; while man condemned for the action only. I tried to show them that each had redeeming traits, and that they might, if they would, by the grace of God, rise to a life that would be acceptable in the world to come. That though men might look upon them as degraded and lost, yet they were capable of bearing the image of God. To men they might appear criminal., but with God all men are criminals. What if men do brand you with names of dishonor and disgrace, and chisel those names in the monuments of human remembrance; and what if you die unhonored and are buried in yonder prison graveyard, and no stone to mark the spot? if you will avail yourselves of the means God has provided, your names shall be written in the Lamb's book of life, and angels shall keep watch over your sleeping dust, and in the morning of the resurrection you shall come forth to be honored by the King of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d not attempt to apologize for their sin, or to soften the color of their crimes, but tried to refer the question of the difference between them and the rest of mankind to the judgment day, the proper place for the settlement of the question. I told them that it was honoring themselves to say to the Almighty, "Against thee and thee only have I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gical effect of kind words addressed to their hopes was wonderful to behold: the dropping tear, the anxious look, with now and then a flash of gratitude, as they gazed upon a poor mortal like themselves, who instead of upbraiding them was endeavoring to induce them to try once more to rise to true manhood, and to aspire to the society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day as I passed through the prison, I thought I experienced some of the emotions of the Angel of Mercy. I was allowed to converse with some of the prisoners, and found some of them penitent, and quite a number of them genuinely converted to God. I was astonished to see the depravity and entire alienation from God of some. Some awakened ones desired me to step one side that they might talk freely to me. One among them, who had been sentenced for ten years, who had already served out five, and had given his heart to Christ, now with tears running down his cheeks, confessed that his sentence was just; and that God in mercy had allowed him to come to that place for his own good. He said he had not a relative or a friend to come to him in his disgrace, and yet he was so happy and so contented that he could not bear the thought of leaving the place lest the snares of the world should entrap him again. He said, "When I go to my cell and sit down on my bunk, Jesus comes and sits with me, and we have such sweet communion that I would rather stay here than lo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rden told me that there were some prisoners so violent that they had to be kept with a ball and chain fastened to their ankles. They had once taken a stand in one of the cells, in defiance of the authority of the prison, refusing to obey or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if I might see them. The warden answered, "I don't know whether it is safe." I pleaded, "Just give me permission to go to them." This was finally granted, and I went in and sat down among them without any manifestation of fear, and trusted myself to them. In the spirit of kindness I conversed with them. They claimed they had been greatly abused. But I appealed to their sense of right and wrong; that it was their duty to do right whether others did or not. My kindness of manner and speech, and my treating them as though they were reasonable beings touched them, and soon they consented to change their course and submit to the discipline of the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ound one man, a foreigner, who from not understanding our laws, had committed an offense in an effort to show kindness to one apparently in distress, and had received a sentence of five years at hard labor. The warden was greatly interested in his case, and was desirous that some one should make an effort to obtain a pardon for him. I undertook it with the assistance of another gentleman. It was necessary to get at all the facts in his case so as to lay them before the governor of the state. In order to have access to the man for this purpose, I was obliged to hire him of the state; and to meet the expenses, it was necessary to furnish him with employment. The only employment at hand that the man was fitted for required a second man, and one more skilled than he. The second man was a genius in his way. He was serving out his fifth sentence. He was very ambitious to excel, and loved to be appreciated, and withal very affable and agreeable. But he seemed to have a passion for stealing. The first man told me I must be on my guard or he would pick my pockets. He also told me that the man kept an old bag in a by-place in which he hid bits of coal and bits of cloth clipped from prison garments brought to him to be mended. In regard to the first of the two men, the effort to obtain a pardon succeeded, and he went forth a fre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engaged in the effort to procure this pardon, I saw several instances of the fidelity of woman's love in the face of disgrace brought upon the family. Wives came to visit their husbands who were prisoners, but though there were several married women in the prison, there was not a single instance of a husband coming to visit his wife during all the time I wa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his stay at Sing Sing he held a series of meetings in the town. As usual, the doctrine and experience of holiness was made a prominent feature. There was much opposition, but victory was won for God and his truth, and many wer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CHAPTER 31</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the preacher from Bridgeport, Connecticut, came to Mr. Redfield and invited him to assist him in revival services at that place. He said:</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a revival or lose our church. Our people have been robbed for years of the fruit of their labors by the proselytizing system of other churches; and they at last came to the conclusion to build a church which would overtop all others, and thus gain a position in the community which would command respect. But now we must lose it, for we are owing twelve thousand dollars, and we cannot raise that amount. You must come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replied, "I am sorry your people have been trying to win a name by worldly policy. I dread to meet the spirit which such a state of things is sure to foster. My experience has taught me that such a state of things is against the faithful preaching of the doctrine and experienc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acknowledged the mistake of the people, but said, "We have it and can't afford to throw it away. What can we do? Must we give it up and let Methodism be driven out of the place? Or shall we try to save it?"</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finally said, "I will go;" but it was with a heavy heart. He knew God would hold him responsible for the faithful presentation of the truth and thorough dealing with men. He was almost certain that he would meet with great opposition. Referring to the state of things at this place, he says:</w:t>
      </w:r>
    </w:p>
    <w:p>
      <w:pPr>
        <w:pStyle w:val="Web"/>
        <w:snapToGrid w:val="false"/>
        <w:spacing w:lineRule="atLeast" w:line="360" w:before="0" w:after="0"/>
        <w:jc w:val="both"/>
        <w:rPr>
          <w:rFonts w:ascii="Arial" w:hAnsi="Arial" w:cs="Arial"/>
          <w:color w:val="000000"/>
        </w:rPr>
      </w:pPr>
      <w:r>
        <w:rPr>
          <w:rFonts w:cs="Arial" w:ascii="Arial" w:hAnsi="Arial"/>
          <w:color w:val="000000"/>
        </w:rPr>
        <w:t>"When I arrived I saw a stately edifice, eclipsing all others in exterior splendor. Two great towers, one bearing a bell and the other a clock, reared their massive proportions in front; the whole of antique architecture and "loud" appearance. My heart ached in view of the prospect. I thought, "This course will destroy the last vestige of real Methodism, unless God come to the rescue." I could see none among the ministry who dared to risk their chances of preferment by attempting to stem the tide. But somebody must fearlessly take sides with God, and he will possibly be crushed for his pains. I thought I comprehended the situation; I realized my own weakness; but I resolved in the name of God and pure religion to do my duty. When I had done so, I felt a strengthening of my soul, and the sweet assurance that God approved of the vow."</w:t>
      </w:r>
    </w:p>
    <w:p>
      <w:pPr>
        <w:pStyle w:val="Web"/>
        <w:snapToGrid w:val="false"/>
        <w:spacing w:lineRule="atLeast" w:line="360" w:before="0" w:after="0"/>
        <w:jc w:val="both"/>
        <w:rPr>
          <w:rFonts w:ascii="Arial" w:hAnsi="Arial" w:cs="Arial"/>
          <w:color w:val="000000"/>
        </w:rPr>
      </w:pPr>
      <w:r>
        <w:rPr>
          <w:rFonts w:cs="Arial" w:ascii="Arial" w:hAnsi="Arial"/>
          <w:color w:val="000000"/>
        </w:rPr>
        <w:t>In his preaching, from the commencement, he endeavored to arraign the conscience before God. At the close of the first service the pastor, on the way home, asked if a less objectionable class of truths could not be used. Mr. Redfield replied: "Do you think Jesus would mutilate the truth, and tacitly give men to think that he had preached the whole? and this when he had not touched the real evil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Well," said he, "I am afraid your course will ruin us."</w:t>
      </w:r>
    </w:p>
    <w:p>
      <w:pPr>
        <w:pStyle w:val="Web"/>
        <w:snapToGrid w:val="false"/>
        <w:spacing w:lineRule="atLeast" w:line="360" w:before="0" w:after="0"/>
        <w:jc w:val="both"/>
        <w:rPr>
          <w:rFonts w:ascii="Arial" w:hAnsi="Arial" w:cs="Arial"/>
          <w:color w:val="000000"/>
        </w:rPr>
      </w:pPr>
      <w:r>
        <w:rPr>
          <w:rFonts w:cs="Arial" w:ascii="Arial" w:hAnsi="Arial"/>
          <w:color w:val="000000"/>
        </w:rPr>
        <w:t>"Brother," said Mr. Redfield, "what time does the next train leave here?"</w:t>
      </w:r>
    </w:p>
    <w:p>
      <w:pPr>
        <w:pStyle w:val="Web"/>
        <w:snapToGrid w:val="false"/>
        <w:spacing w:lineRule="atLeast" w:line="360" w:before="0" w:after="0"/>
        <w:jc w:val="both"/>
        <w:rPr>
          <w:rFonts w:ascii="Arial" w:hAnsi="Arial" w:cs="Arial"/>
          <w:color w:val="000000"/>
        </w:rPr>
      </w:pPr>
      <w:r>
        <w:rPr>
          <w:rFonts w:cs="Arial" w:ascii="Arial" w:hAnsi="Arial"/>
          <w:color w:val="000000"/>
        </w:rPr>
        <w:t>"Why, you must not leave?"</w:t>
      </w:r>
    </w:p>
    <w:p>
      <w:pPr>
        <w:pStyle w:val="Web"/>
        <w:snapToGrid w:val="false"/>
        <w:spacing w:lineRule="atLeast" w:line="360" w:before="0" w:after="0"/>
        <w:jc w:val="both"/>
        <w:rPr>
          <w:rFonts w:ascii="Arial" w:hAnsi="Arial" w:cs="Arial"/>
          <w:color w:val="000000"/>
        </w:rPr>
      </w:pPr>
      <w:r>
        <w:rPr>
          <w:rFonts w:cs="Arial" w:ascii="Arial" w:hAnsi="Arial"/>
          <w:color w:val="000000"/>
        </w:rPr>
        <w:t>"O my brother," said Mr. Redfield, "I certainly shall leave if I cannot go the Bible track. I will allow you to call me to account at any time when you find me outside the Bible and the Methodist discipline, but I insist be free to preach the whole truth."</w:t>
      </w:r>
    </w:p>
    <w:p>
      <w:pPr>
        <w:pStyle w:val="Web"/>
        <w:snapToGrid w:val="false"/>
        <w:spacing w:lineRule="atLeast" w:line="360" w:before="0" w:after="0"/>
        <w:jc w:val="both"/>
        <w:rPr>
          <w:rFonts w:ascii="Arial" w:hAnsi="Arial" w:cs="Arial"/>
          <w:color w:val="000000"/>
        </w:rPr>
      </w:pPr>
      <w:r>
        <w:rPr>
          <w:rFonts w:cs="Arial" w:ascii="Arial" w:hAnsi="Arial"/>
          <w:color w:val="000000"/>
        </w:rPr>
        <w:t>"Well," said he, "you must stay, and we must have a revival or lose our church."</w:t>
      </w:r>
    </w:p>
    <w:p>
      <w:pPr>
        <w:pStyle w:val="Web"/>
        <w:snapToGrid w:val="false"/>
        <w:spacing w:lineRule="atLeast" w:line="360" w:before="0" w:after="0"/>
        <w:jc w:val="both"/>
        <w:rPr>
          <w:rFonts w:ascii="Arial" w:hAnsi="Arial" w:cs="Arial"/>
          <w:color w:val="000000"/>
        </w:rPr>
      </w:pPr>
      <w:r>
        <w:rPr>
          <w:rFonts w:cs="Arial" w:ascii="Arial" w:hAnsi="Arial"/>
          <w:color w:val="000000"/>
        </w:rPr>
        <w:t>"I feel no interest in your saving your church in the present condition of things. It would be no calamity to religion to lose it, unless it can better represent Methodism than it does at present."</w:t>
      </w:r>
    </w:p>
    <w:p>
      <w:pPr>
        <w:pStyle w:val="Web"/>
        <w:snapToGrid w:val="false"/>
        <w:spacing w:lineRule="atLeast" w:line="360" w:before="0" w:after="0"/>
        <w:jc w:val="both"/>
        <w:rPr>
          <w:rFonts w:ascii="Arial" w:hAnsi="Arial" w:cs="Arial"/>
          <w:color w:val="000000"/>
        </w:rPr>
      </w:pPr>
      <w:r>
        <w:rPr>
          <w:rFonts w:cs="Arial" w:ascii="Arial" w:hAnsi="Arial"/>
          <w:color w:val="000000"/>
        </w:rPr>
        <w:t>Said the preacher, "You must stay; and do be as easy with us as you can."</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replied, "I'll be as easy as God will let me, but no more so; and I wonder that any one can ask me to lower the standard of the only religion that can save!"</w:t>
      </w:r>
    </w:p>
    <w:p>
      <w:pPr>
        <w:pStyle w:val="Web"/>
        <w:snapToGrid w:val="false"/>
        <w:spacing w:lineRule="atLeast" w:line="360" w:before="0" w:after="0"/>
        <w:jc w:val="both"/>
        <w:rPr/>
      </w:pPr>
      <w:r>
        <w:rPr>
          <w:rFonts w:cs="Arial" w:ascii="Arial" w:hAnsi="Arial"/>
          <w:color w:val="000000"/>
        </w:rPr>
        <w:t>Mr. Redfield went on with his work in the name of God and truth. In one of the afternoon meetings Fay H. Purdy, who was assisting him, fell to the floor while Mr. Redfield was praying. This was something new to the congregation, and unexpected to the minister.</w:t>
      </w:r>
      <w:r>
        <w:fldChar w:fldCharType="begin"/>
      </w:r>
      <w:r>
        <w:rPr>
          <w:rStyle w:val="InternetLink"/>
          <w:rFonts w:cs="Arial" w:ascii="Arial" w:hAnsi="Arial"/>
          <w:color w:val="000000"/>
        </w:rPr>
        <w:instrText xml:space="preserve"> HYPERLINK "http://www.swartzentrover.com/cotor/E-Books/freemeth/redfield/JWR_31.HTM" \l "JWR_31.1b"</w:instrText>
      </w:r>
      <w:r>
        <w:rPr>
          <w:rStyle w:val="InternetLink"/>
          <w:rFonts w:cs="Arial" w:ascii="Arial" w:hAnsi="Arial"/>
          <w:color w:val="000000"/>
        </w:rPr>
        <w:fldChar w:fldCharType="separate"/>
      </w:r>
      <w:bookmarkStart w:id="39" w:name="JWR_31.1a"/>
      <w:bookmarkEnd w:id="3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husband of one of the members, a man who paid well, but was without salvation, arose, apparently in great anger, and left the house. At this the preacher became alarmed. After a little, one sister arose and began to confess to dancing, playing cards, novel reading, and conformity to the world. The preacher became very uneasy, and finally arose and cautioned the people against looking on the dark side, and referred them to the old prophet who complained that he only was left to serve God; and how God corrected him with the assurance that there were seven thousand in the land who had not bowed the knee to Baal.</w:t>
      </w:r>
    </w:p>
    <w:p>
      <w:pPr>
        <w:pStyle w:val="Web"/>
        <w:snapToGrid w:val="false"/>
        <w:spacing w:lineRule="atLeast" w:line="360" w:before="0" w:after="0"/>
        <w:jc w:val="both"/>
        <w:rPr>
          <w:rFonts w:ascii="Arial" w:hAnsi="Arial" w:cs="Arial"/>
          <w:color w:val="000000"/>
        </w:rPr>
      </w:pPr>
      <w:r>
        <w:rPr>
          <w:rFonts w:cs="Arial" w:ascii="Arial" w:hAnsi="Arial"/>
          <w:color w:val="000000"/>
        </w:rPr>
        <w:t>Mr. Redfield saw the tendency of this was bad, and arising, said: "That is all true in the case of the old prophet; but I insist that if these members have been dancing, card-playing, novel-reading, and behaving in general as the followers of the meek and lowly Jesus ought not, it is due to him and the truth and the world that they confess their sins as publicly as they have committed them. It is only thus they can restore themselves to the confidence of the world as the representatives of the religion of Jesus. The cause of Jesus has been slandered by their conduct; and is in disrepute because of it. Common honesty demands that the wrong should be charged where it belongs. If Jesus has not disgraced his own cause, do not compel him to bear the odium that now rests upon it. If they have done this thing, it is the honorable way for them to say to the world that neither Jesus nor his gospel is at fault."</w:t>
      </w:r>
    </w:p>
    <w:p>
      <w:pPr>
        <w:pStyle w:val="Web"/>
        <w:snapToGrid w:val="false"/>
        <w:spacing w:lineRule="atLeast" w:line="360" w:before="0" w:after="0"/>
        <w:jc w:val="both"/>
        <w:rPr>
          <w:rFonts w:ascii="Arial" w:hAnsi="Arial" w:cs="Arial"/>
          <w:color w:val="000000"/>
        </w:rPr>
      </w:pPr>
      <w:r>
        <w:rPr>
          <w:rFonts w:cs="Arial" w:ascii="Arial" w:hAnsi="Arial"/>
          <w:color w:val="000000"/>
        </w:rPr>
        <w:t>The Lord soon began to manifest himself in great power in the conviction, conversion, and sanctification of souls. When victory began to seem certain, the other churches began to accuse Mr. Redfield of bigotry, because he had not invited them to participate in the meetings. His experience in other places enabled him to perceive the motive that underlay this, and that was their desire to gather the converts into their own churches. He also saw that it would not do arbitrarily to rule them out, and that it would be for the good of all concerned if they, like the Methodists, should become as thoroughly reformed. He then gave them an invitation to unite in the work, but at the same time insisted that they should humble themselves before the Lord, and that as many of them as had been addicted to dancing, and card playing, etc., should make the same confessions the Methodists had. He told them they would have to do this if they ever regained the confidence of the community, and were in a condition to assist in the work. This had a salutary effect. It removed the objection which had been made, and put the responsibility of their non-affiliation where it belong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inisters still stood out upon the technical objection that he had not been invited in writing. But his motive was so apparent that his attitude was no hindrance to the work. He was the one above all others who had despised the Methodists, and yet had labored the hardest to gather their converts in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keptical portion of the community now put forth an effort to check the work by disturbing the services, and the strong arm of the law had to be invoked to stop their proceedings. The same persons then attempted to accomplish their purpose by petty annoyances beneath the notice of the law. To meet this, one Sunday evening at the opening of the service, Mr. Redfield told the Christians present not to fear the opposition, for victory was as certain as that God was the author of the gospel. God might allow these annoyances and persecutions for a while, but if they were likely seriously to hinder the work, he would take life if necessary to stop them. He then related a number of instances of this character which had come under his own observation. The next day, at dinner, in a house opposite the church, a daughter of the family residing there, aroused the company by relating what Mr. Redfield said, and characterized it as an attempt to frighten the people, and said, "I would like to know who will be the first to be knocked down in this place for ridiculing religion. Let us try it!" She then began clapping her hands, and shouting, "Glory, glory, glory," and instantly fell to the floor in great agony. Word went out that she was dead, and was smitten down while ridiculing religion. An eyewitness of the scene related it in a large boarding house, where were a number who had been engaged in a similar manner, and who were now greatly shocked at what they heard. All opposition of this kind now ceased and the revival went forward with increased power. In a few weeks over five hundred were converted.</w:t>
      </w:r>
    </w:p>
    <w:p>
      <w:pPr>
        <w:pStyle w:val="Web"/>
        <w:snapToGrid w:val="false"/>
        <w:spacing w:lineRule="atLeast" w:line="360" w:before="0" w:after="0"/>
        <w:jc w:val="both"/>
        <w:rPr>
          <w:rFonts w:ascii="Arial" w:hAnsi="Arial" w:cs="Arial"/>
          <w:color w:val="000000"/>
        </w:rPr>
      </w:pPr>
      <w:r>
        <w:rPr>
          <w:rFonts w:cs="Arial" w:ascii="Arial" w:hAnsi="Arial"/>
          <w:color w:val="000000"/>
        </w:rPr>
        <w:t>The young girl who was so suddenly stricken down lay four or five days in that condition, and then was restored, but with a permanently impaired mind.</w:t>
      </w:r>
    </w:p>
    <w:p>
      <w:pPr>
        <w:pStyle w:val="Web"/>
        <w:snapToGrid w:val="false"/>
        <w:spacing w:lineRule="atLeast" w:line="360" w:before="0" w:after="0"/>
        <w:jc w:val="both"/>
        <w:rPr>
          <w:rFonts w:ascii="Arial" w:hAnsi="Arial" w:cs="Arial"/>
          <w:color w:val="000000"/>
        </w:rPr>
      </w:pPr>
      <w:r>
        <w:rPr>
          <w:rFonts w:cs="Arial" w:ascii="Arial" w:hAnsi="Arial"/>
          <w:color w:val="000000"/>
        </w:rPr>
        <w:t>As Mr. Redfield was about to go to another place, the minister in B_____ said, "Before you go you must take the converts into the church." It was arranged for this to be done the following Sunday. At the close of the sermon in the morning, Mr. Redfield requested all who desired to unite with the church, to come forward and be seated in the front pews. A large number came, when he addressed them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t is your duty to unite with some church. You need to be under its watch-care. I do not ask you to join the Methodists, nor do we want you unless you are in every essential point a Methodist. I do not know as one here desires to join the Methodists, but if there should be, I will tell you what we shall expect of you. We desire no one to come among us who will engage in proselytizing from other churches. We shall expect you to live up to our rules. (Here he read the General Rules of the Discipline, commenting on them as he passed along.) You perceive from these, there can be on your part no more dancing, nor card-playing, nor novel-reading, nor pleasure parties, nor wearing of jewelry, nor worldly conformity. This may seem hard to you, but there are other churches that are not so strict as this, where you will be welcome. You will only be a curse to us by your example and influence if you do not conform to our rules. Some of you know how faithfully we have had to deal with some here during these meetings, who have lived contrary to these rules. And I would say, if there are any still among us who are not in sympathy with our rules, and have not determined to obey them, you had better do so immediately, or take your letters and go where things are more to your mind." (Here the preacher became very uneasy, and Mr. Redfield expected to be called to order, but he was allowed to proceed.)</w:t>
      </w:r>
    </w:p>
    <w:p>
      <w:pPr>
        <w:pStyle w:val="Web"/>
        <w:snapToGrid w:val="false"/>
        <w:spacing w:lineRule="atLeast" w:line="360" w:before="0" w:after="0"/>
        <w:jc w:val="both"/>
        <w:rPr>
          <w:rFonts w:ascii="Arial" w:hAnsi="Arial" w:cs="Arial"/>
          <w:color w:val="000000"/>
        </w:rPr>
      </w:pPr>
      <w:r>
        <w:rPr>
          <w:rFonts w:cs="Arial" w:ascii="Arial" w:hAnsi="Arial"/>
          <w:color w:val="000000"/>
        </w:rPr>
        <w:t>"I have now told you only what you cannot do and be a Methodist. I will now tell you what you must do to be a Methodist. We shall expect of you a faithful attendance upon all the means of grace; class and prayer meetings, the preaching services, and family religion. We shall expect you to be active in seeking the conversion of sinners, by personal labor for them and with them. You will be expected to make religion the first business of your lives. All worldly matters are to be considered but the small chores of life. If you cannot make this pledge to us, that you will conform to these rules, you had better go where it will not be required of you. If you go elsewhere to have the privilege of a life of inactivity in the cause of Christ, and of doing as you please in loving the world and conforming to it, you will come, by and by, to death, how soon none can tell; it may be a year; a month; a week; and you will open your eyes to see that you have exerted an influence, which is still in operation, that turns immortal souls out of the way to heaven and into the way to ruin. Now pass on to the judgment and see how it will appear there. Behold the souls over which your influence preponderated, like the grain of sand which turns the scale, and fixed their destiny forever among the lost. On the other hand, if you choose to join where all these things are required of you, which you perceive are in harmony with the word of God, your influence will be felt, and will tell on the side of salvation. If your probation in this life should be long or short, in death you may pillow your head on the bosom of Jesus, and leave behind you an influence in the Christian activity of those whom you helped to decide aright, that shall work on through the ages while you are sleeping in the dust; and in the great day of God there shall stand among the redeemed the blessed fruit of your decision, to rejoice with you forever."</w:t>
      </w:r>
    </w:p>
    <w:p>
      <w:pPr>
        <w:pStyle w:val="Web"/>
        <w:snapToGrid w:val="false"/>
        <w:spacing w:lineRule="atLeast" w:line="360" w:before="0" w:after="0"/>
        <w:jc w:val="both"/>
        <w:rPr>
          <w:rFonts w:ascii="Arial" w:hAnsi="Arial" w:cs="Arial"/>
          <w:color w:val="000000"/>
        </w:rPr>
      </w:pPr>
      <w:r>
        <w:rPr>
          <w:rFonts w:cs="Arial" w:ascii="Arial" w:hAnsi="Arial"/>
          <w:color w:val="000000"/>
        </w:rPr>
        <w:t>Both the church and the preacher, if Mr. Redfield rightly interpreted the indications, were in great fear as to the results of this address. But when he asked those who wished to do so, to give their names to the church, more than one hundred responded; and in a few days some four hundred more did the same. And what was peculiar, not a single one united with any other denomination. Soon after this, the debt that hung over their church property was paid, and a second church had to be built to accommodate the congregation. This demonstrated that faithful work makes good Methodists.</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Mr. Redfield met with the following anecdote which gave him much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hen Elijah Hedding who afterwards became bishop, was stationed in or near Boston, a servant girl of the celebrated Hancock family, was a member of his church. One Sunday she took home from the church library a volume of Wesley's sermons. Soon after the lady of the house picked it up and after reading in it for some time, called the girl and asked where the book came from. The girl informed her, and added, "Our minister preaches just like that every Sunday." The lady inquired his name, his street and number, and then ordered her carriage and drove to his house. Mr. Hedding himself answered the bell, and she asked, "Is this the house of Rev. Mr. Hedding?'</w:t>
      </w:r>
    </w:p>
    <w:p>
      <w:pPr>
        <w:pStyle w:val="Web"/>
        <w:snapToGrid w:val="false"/>
        <w:spacing w:lineRule="atLeast" w:line="360" w:before="0" w:after="0"/>
        <w:jc w:val="both"/>
        <w:rPr>
          <w:rFonts w:ascii="Arial" w:hAnsi="Arial" w:cs="Arial"/>
          <w:color w:val="000000"/>
        </w:rPr>
      </w:pPr>
      <w:r>
        <w:rPr>
          <w:rFonts w:cs="Arial" w:ascii="Arial" w:hAnsi="Arial"/>
          <w:color w:val="000000"/>
        </w:rPr>
        <w:t>"That is my name," he replied, and invited her in. When they were seated, she said,</w:t>
      </w:r>
    </w:p>
    <w:p>
      <w:pPr>
        <w:pStyle w:val="Web"/>
        <w:snapToGrid w:val="false"/>
        <w:spacing w:lineRule="atLeast" w:line="360" w:before="0" w:after="0"/>
        <w:jc w:val="both"/>
        <w:rPr>
          <w:rFonts w:ascii="Arial" w:hAnsi="Arial" w:cs="Arial"/>
          <w:color w:val="000000"/>
        </w:rPr>
      </w:pPr>
      <w:r>
        <w:rPr>
          <w:rFonts w:cs="Arial" w:ascii="Arial" w:hAnsi="Arial"/>
          <w:color w:val="000000"/>
        </w:rPr>
        <w:t>"I have come to talk with you about joining your church."</w:t>
      </w:r>
    </w:p>
    <w:p>
      <w:pPr>
        <w:pStyle w:val="Web"/>
        <w:snapToGrid w:val="false"/>
        <w:spacing w:lineRule="atLeast" w:line="360" w:before="0" w:after="0"/>
        <w:jc w:val="both"/>
        <w:rPr>
          <w:rFonts w:ascii="Arial" w:hAnsi="Arial" w:cs="Arial"/>
          <w:color w:val="000000"/>
        </w:rPr>
      </w:pPr>
      <w:r>
        <w:rPr>
          <w:rFonts w:cs="Arial" w:ascii="Arial" w:hAnsi="Arial"/>
          <w:color w:val="000000"/>
        </w:rPr>
        <w:t>"Mr. Hedding looked at her in surprise, at her attire, at her carriage before the door, and concluded there must be some mistake in the matter. He asked: "To what circumstance am I indebted for this call?'</w:t>
      </w:r>
    </w:p>
    <w:p>
      <w:pPr>
        <w:pStyle w:val="Web"/>
        <w:snapToGrid w:val="false"/>
        <w:spacing w:lineRule="atLeast" w:line="360" w:before="0" w:after="0"/>
        <w:jc w:val="both"/>
        <w:rPr>
          <w:rFonts w:ascii="Arial" w:hAnsi="Arial" w:cs="Arial"/>
          <w:color w:val="000000"/>
        </w:rPr>
      </w:pPr>
      <w:r>
        <w:rPr>
          <w:rFonts w:cs="Arial" w:ascii="Arial" w:hAnsi="Arial"/>
          <w:color w:val="000000"/>
        </w:rPr>
        <w:t>"She then related to him the incident of the volume of sermons, and the remark of the servant girl, and then added: "Those so fully accord with my views of what a Christian life should be that I hasten to identify myself with the people who hold to those views."</w:t>
      </w:r>
    </w:p>
    <w:p>
      <w:pPr>
        <w:pStyle w:val="Web"/>
        <w:snapToGrid w:val="false"/>
        <w:spacing w:lineRule="atLeast" w:line="360" w:before="0" w:after="0"/>
        <w:jc w:val="both"/>
        <w:rPr>
          <w:rFonts w:ascii="Arial" w:hAnsi="Arial" w:cs="Arial"/>
          <w:color w:val="000000"/>
        </w:rPr>
      </w:pPr>
      <w:r>
        <w:rPr>
          <w:rFonts w:cs="Arial" w:ascii="Arial" w:hAnsi="Arial"/>
          <w:color w:val="000000"/>
        </w:rPr>
        <w:t>"But, madam,". said Mr. Hedding, "do you know our discipline, and can you conform to our rules?'</w:t>
      </w:r>
    </w:p>
    <w:p>
      <w:pPr>
        <w:pStyle w:val="Web"/>
        <w:snapToGrid w:val="false"/>
        <w:spacing w:lineRule="atLeast" w:line="360" w:before="0" w:after="0"/>
        <w:jc w:val="both"/>
        <w:rPr>
          <w:rFonts w:ascii="Arial" w:hAnsi="Arial" w:cs="Arial"/>
          <w:color w:val="000000"/>
        </w:rPr>
      </w:pPr>
      <w:r>
        <w:rPr>
          <w:rFonts w:cs="Arial" w:ascii="Arial" w:hAnsi="Arial"/>
          <w:color w:val="000000"/>
        </w:rPr>
        <w:t>"He then opened the book and read them to her, and repeated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She replied promptly: "I can, and will."</w:t>
      </w:r>
    </w:p>
    <w:p>
      <w:pPr>
        <w:pStyle w:val="Web"/>
        <w:snapToGrid w:val="false"/>
        <w:spacing w:lineRule="atLeast" w:line="360" w:before="0" w:after="0"/>
        <w:jc w:val="both"/>
        <w:rPr>
          <w:rFonts w:ascii="Arial" w:hAnsi="Arial" w:cs="Arial"/>
          <w:color w:val="000000"/>
        </w:rPr>
      </w:pPr>
      <w:r>
        <w:rPr>
          <w:rFonts w:cs="Arial" w:ascii="Arial" w:hAnsi="Arial"/>
          <w:color w:val="000000"/>
        </w:rPr>
        <w:t>"Still desirous of dealing faithfully with her, and to get rid of her if she was not willing to be a Methodist indeed, he said: "Madam, you are a stranger to me, but as we are to have a love-feast next Sunday morning, you had better come to that; and in the meantime I will consult with my official brethren, and, if there is no objection, I will receive you on prob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came to the love-feast, was received into the church, and became a worthy Methodist." </w:t>
      </w:r>
    </w:p>
    <w:p>
      <w:pPr>
        <w:pStyle w:val="Normal"/>
        <w:snapToGrid w:val="false"/>
        <w:spacing w:lineRule="atLeast" w:line="360"/>
        <w:jc w:val="both"/>
        <w:rPr>
          <w:rFonts w:ascii="Arial" w:hAnsi="Arial" w:cs="Arial"/>
          <w:color w:val="000000"/>
        </w:rPr>
      </w:pPr>
      <w:r>
        <w:rPr>
          <w:rFonts w:cs="Arial" w:ascii="Arial" w:hAnsi="Arial"/>
          <w:color w:val="000000"/>
        </w:rPr>
        <w:t>END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redfield/JWR_31.HTM" \l "JWR_31.1a"</w:instrText>
      </w:r>
      <w:r>
        <w:rPr>
          <w:rStyle w:val="InternetLink"/>
          <w:rFonts w:cs="Arial" w:ascii="Arial" w:hAnsi="Arial"/>
          <w:color w:val="000000"/>
        </w:rPr>
        <w:fldChar w:fldCharType="separate"/>
      </w:r>
      <w:bookmarkStart w:id="40" w:name="JWR_31.1b"/>
      <w:bookmarkEnd w:id="40"/>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ev.Clement Combes, who was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s the close of the meetings at Bridgeport, several Methodists from New Haven visited the services, and were desirous that Mr. Redfield should come to their place. But little did they know of the conflict which preceded the victory they had witnessed. Soon an invitation came for him to spend a season there. As usual with Mr. Redfield, he underwent a season of great spiritual suffering before he gave his answer. The first question for him to settle was, always: "Is it God's will?" Then came his natural shrinking from the conflict that awaited him. He had heard enough of the state of the church in that place to know that the struggle would be a hard one. Past experience had taught him that his spiritual conflicts would be great, and attended with great suffering. He knew, too, if the opposition prevailed, the attempt would work against him in the future. The tide of worldliness had now set in so strongly, and had become so general, that wherever he went the battle must first be fought out in the church. And it was no light matter to attempt to bring a dead church into that spiritual state where it would be a successful working power for God and souls. He had learned that the tendency of worldly policy in the church was to benumb the conscience and blind the perceptions of the membership and ministry to the spiritual truths touching consecration and holy living, and that it would take a greater degree of divine power to awaken them than to awaken the ungodly. He had also learned that the carnal reasonings and fears of a worldly church and ministry were more serious obstacles to scriptural awakening than the combined opposition of all forces outside the church. It was because of this that he suffered so in spirit. Yet he reasoned: "Somebody must do the work. Whoever enters upon it, must lay every interest upon the altar of God -- reputation, the good opinions of friends, all outlook for the future; and with a single eye to the truth and the glory of God, stand for the exact right, and take whatever comes as best he can. It may as well be me as any one. If I go down in the conflict, my calamity may draw the attention of some honest and daring one who, following God fully, may finally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would you call this cowardice? True bravery does not shut its eyes to the dangers that surround it, and then go forward blindly. He is the bravest man who is most conscious of the danger and still goes forward. Some natures less finely strung than Mr. Redfield's would have gone forward easily and readily, but their work would have been more crudely and less thoroughly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full consideration of the matter, Mr. Redfield consented to go, and informed the messenger who had come for his final answer, that he would be in New Haven the next Thursda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w Haven was the seat of Yale College. The influence of this institution was hostile to Methodism, and had been from the beginning. It was a city of many churches, and these likewise all hostile to Methodism. At this particular time there was no manifestation of opposition, for Methodism had ceased to be a power in the city. The membership had cowered before the lofty claims to superiority of these churches, and had contentedly settled down in a subordinate position and almost ceased to have an independen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came for Mr. Redfield to take the cars, but it was with the feeling of a soldier going into battle, and not that of one who has gained the victory. He went with the determination to do his full duty if he was not allowed to hold more than one service. When he arrived he found a number of brethren waiting at the depot for him with a carriage to take him to his boarding place. He felt grateful for this, yet he saw that it would make the cross heavier to do his duty to them when the time came for it. He found that a great effort had been made to advertise the meetings, and by the manner in which this had been done, much curiosity had been excited to see and hea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entered the church he found a large congregation present. At the proper time the pastor arose and said: "Brother Redfield has finally come, and will preach tonight, tomorrow and next-day night," and then sat down. Mr. Redfield arose, and addressed them somewhat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so, and it may not. You may not desire me to stay after tonight. But, by the help of God, I mean so to preach that if I am called to the judgment within five minutes after I am through, I shall be ready. And it makes no difference to me whether I stay one day or six weeks, I shall certainly preach the straight judgment truth of God, the same truth we must die by, and be judged by, -- if it takes the last brick from the foundations of t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his usual unction and power, he endeavored to define the type of religion which was necessary to enable a soul to enter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ss of the membership was frightened, and with it the pastor. But one good old man, who knew what primitive Methodism was, came and took him by the hand, and bade him Godsp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leaders came and said: "You have altogether mistaken this people. That kind of preaching will not take in this place. You have tacitly reflected upon the other denominations in this city, and we believe they are piou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mayor of the city somewhat relieved the feelings of the pastor by saying to him: "That is the kind of preaching we need in this city. We have not a minister here who dares to risk his reputation to preach like that. That is the reason why the churches have been so inefficient for the last twenty-five years. Here, give him that, as a token of my approval," and handed him a twenty dollar gold pie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the pastor got away from the church a lawyer met him, and said: "That is the kind of truth we wan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on after, several more of the influential men gave their sanction to the truths Mr. Redfield presented, which greatly allayed the minister's f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few days the rabble began to serenade Mr. Redfield with doggerel [trivial] songs, to send him ball tickets through the post office, to hoot and shout after him in the street, to hold mock prayer-meetings and to mimic his voice and manner. The careful were greatly distressed at this, and came to him with the matter, but he rejoiced, as he saw in it the evidence that Satan was being disturbed. He told them, "The devil will soon exhaust his resources, and we'll see many of these made happy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seven or eight weeks he preached wholly to the church. At last he was waited upon by several members of the official board, who told him that his course would ruin the church, if not soon changed. They also informed him that they knew of more than fifty persons who were waiting for an opportunity to present themselves as seekers, and they were afraid this perpetual labor for the church would soon become stale and offensive to them. One of them said, "There are many of us, and I am one of them, who will never get out clear until we get to laboring for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plied: "I know of many who desire to become Christians, but I tell them we are not ready for them yet. Now, brother, the trouble with you is, you desire to get on the wrong side of the altar. You can't warm up by the exercise and call that a revi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will become of sinners if we spend all our time praying for ourselves?"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replied by asking, "What will your prayer be worth for them if they do yourself no good? It would be better to ask the penitents to pray for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w, however, that nothing but a failure would convince them, and the next evening he gave an invitation for penitents to come to the altar. Before they were through singing the first verse of an invitation hymn, the altar was filled. He then invited the brethren forward to pray for them. A large number of them came. The first brother who prayed asked for the blessing of God on the missionary and the Bible cause, and almost everything else but the seekers at the altar. Others followed in like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Redfield then arose, and said: "It is time to close, but if any of these penitents have been blessed, let them confess it to the people." He tried to encourage them to do so, but it was in vain. He then said to the congregation: "I will never again while I am here ask penitents to come to the altar for the benefit of such dead, meaningless and formal prayers. We will keep to work at ourselves until we get so we can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night the very ones who had been so anxious to warm up by praying for others, began in good earnest to pray for themselves. One or two received such a view of their own hearts and lives that they appeared to be in despair. He now appointed two meetings to be held about an hour before preaching, in two of the classrooms, for the benefit of those who desired to seek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few days God gave a few witnesses to the experience. The number of witnesses then began to increase faster and faster, until soon their aggregate power moved the entire city. Frequently there were more than one hundred at the altar at one time seeking for pardon. Other churches now availed themselves of the opportunity, and reaped great benefit from the general awakening. In one of these churches it was reported there were received above four hundred persons. The revival got into Yale College, and many of the students were converted. All hostility in other denominations, for the time being ceased, except the proselytizing to gain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od deacon came to Mr. Redfield, and told him that one minister was preaching to his congregation that it made no difference how people lived, or conformed to the world in dress and manners, if only the heart was kept right. Mr. Redfield felt it his duty to say publicly in regard to this, that God's requirements were unbending; that his word commanded them to "love not the world," and to "be not conformed to the world." He warned the congregation against ministers who taught the contrary. He urged that all men must settle these questions with God alone, and the Bible was to be their guide. As a result of his faithful dealing, one woman laid aside several hundred dollars worth of jewelry, and went from house to house confessing the wrong of her fashionable life. She then tried to undo the bad influence of her worldly life upon her own family, and in two weeks had the pleasure of seeing each member of it conver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oman saw her husband, who was considered a model Christian, in such agony over his own state, that his cries aroused the whole block in which he lived. She then cried out, "If my husband sees himself in such a light, O Lord, where am I?" She sought the Lord now in the most earnest manner, and when she found him, so great was the blessing of God that she could not rise from her bed, and remained thus for more than one week. When Christian people came to see her, with her face all radiant with the glory of God, and with great power she declared, that she saw the church did not believe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experiences had a powerful influence in the community, and in a few weeks from the time that the work broke out more than fifteen hundred had been gathered into the kingdom of God. The Methodist church in which this meeting was held, was so filled with members that more than thirty families were unable to find seats, and another church had to be built in another part of the city. Yet, strange to say, the pastor afterward became an opposer of Mr. Redfield and spoke disparagingly of this reviv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redfield/JWR_DED.HTM" TargetMode="External"/><Relationship Id="rId3" Type="http://schemas.openxmlformats.org/officeDocument/2006/relationships/hyperlink" Target="http://www.swartzentrover.com/cotor/E-Books/freemeth/redfield/JWR_IN01.HTM" TargetMode="External"/><Relationship Id="rId4" Type="http://schemas.openxmlformats.org/officeDocument/2006/relationships/hyperlink" Target="http://www.swartzentrover.com/cotor/E-Books/freemeth/redfield/JWR_IN02.HTM" TargetMode="External"/><Relationship Id="rId5" Type="http://schemas.openxmlformats.org/officeDocument/2006/relationships/hyperlink" Target="http://www.swartzentrover.com/cotor/E-Books/freemeth/redfield/JWR_01.HTM" TargetMode="External"/><Relationship Id="rId6" Type="http://schemas.openxmlformats.org/officeDocument/2006/relationships/hyperlink" Target="http://www.swartzentrover.com/cotor/E-Books/freemeth/redfield/JWR_02.HTM" TargetMode="External"/><Relationship Id="rId7" Type="http://schemas.openxmlformats.org/officeDocument/2006/relationships/hyperlink" Target="http://www.swartzentrover.com/cotor/E-Books/freemeth/redfield/JWR_03.HTM" TargetMode="External"/><Relationship Id="rId8" Type="http://schemas.openxmlformats.org/officeDocument/2006/relationships/hyperlink" Target="http://www.swartzentrover.com/cotor/E-Books/freemeth/redfield/JWR_04.HTM" TargetMode="External"/><Relationship Id="rId9" Type="http://schemas.openxmlformats.org/officeDocument/2006/relationships/hyperlink" Target="http://www.swartzentrover.com/cotor/E-Books/freemeth/redfield/JWR_05.HTM" TargetMode="External"/><Relationship Id="rId10" Type="http://schemas.openxmlformats.org/officeDocument/2006/relationships/hyperlink" Target="http://www.swartzentrover.com/cotor/E-Books/freemeth/redfield/JWR_06.HTM" TargetMode="External"/><Relationship Id="rId11" Type="http://schemas.openxmlformats.org/officeDocument/2006/relationships/hyperlink" Target="http://www.swartzentrover.com/cotor/E-Books/freemeth/redfield/JWR_07.HTM" TargetMode="External"/><Relationship Id="rId12" Type="http://schemas.openxmlformats.org/officeDocument/2006/relationships/hyperlink" Target="http://www.swartzentrover.com/cotor/E-Books/freemeth/redfield/JWR_08.HTM" TargetMode="External"/><Relationship Id="rId13" Type="http://schemas.openxmlformats.org/officeDocument/2006/relationships/hyperlink" Target="http://www.swartzentrover.com/cotor/E-Books/freemeth/redfield/JWR_09.HTM" TargetMode="External"/><Relationship Id="rId14" Type="http://schemas.openxmlformats.org/officeDocument/2006/relationships/hyperlink" Target="http://www.swartzentrover.com/cotor/E-Books/freemeth/redfield/JWR_10.HTM" TargetMode="External"/><Relationship Id="rId15" Type="http://schemas.openxmlformats.org/officeDocument/2006/relationships/hyperlink" Target="http://www.swartzentrover.com/cotor/E-Books/freemeth/redfield/JWR_11.HTM" TargetMode="External"/><Relationship Id="rId16" Type="http://schemas.openxmlformats.org/officeDocument/2006/relationships/hyperlink" Target="http://www.swartzentrover.com/cotor/E-Books/freemeth/redfield/JWR_12.HTM" TargetMode="External"/><Relationship Id="rId17" Type="http://schemas.openxmlformats.org/officeDocument/2006/relationships/hyperlink" Target="http://www.swartzentrover.com/cotor/E-Books/freemeth/redfield/JWR_13.HTM" TargetMode="External"/><Relationship Id="rId18" Type="http://schemas.openxmlformats.org/officeDocument/2006/relationships/hyperlink" Target="http://www.swartzentrover.com/cotor/E-Books/freemeth/redfield/JWR_14.HTM" TargetMode="External"/><Relationship Id="rId19" Type="http://schemas.openxmlformats.org/officeDocument/2006/relationships/hyperlink" Target="http://www.swartzentrover.com/cotor/E-Books/freemeth/redfield/JWR_15.HTM" TargetMode="External"/><Relationship Id="rId20" Type="http://schemas.openxmlformats.org/officeDocument/2006/relationships/hyperlink" Target="http://www.swartzentrover.com/cotor/E-Books/freemeth/redfield/JWR_16.HTM" TargetMode="External"/><Relationship Id="rId21" Type="http://schemas.openxmlformats.org/officeDocument/2006/relationships/hyperlink" Target="http://www.swartzentrover.com/cotor/E-Books/freemeth/redfield/JWR_17.HTM" TargetMode="External"/><Relationship Id="rId22" Type="http://schemas.openxmlformats.org/officeDocument/2006/relationships/hyperlink" Target="http://www.swartzentrover.com/cotor/E-Books/freemeth/redfield/JWR_18.HTM" TargetMode="External"/><Relationship Id="rId23" Type="http://schemas.openxmlformats.org/officeDocument/2006/relationships/hyperlink" Target="http://www.swartzentrover.com/cotor/E-Books/freemeth/redfield/JWR_19.HTM" TargetMode="External"/><Relationship Id="rId24" Type="http://schemas.openxmlformats.org/officeDocument/2006/relationships/hyperlink" Target="http://www.swartzentrover.com/cotor/E-Books/freemeth/redfield/JWR_20.HTM" TargetMode="External"/><Relationship Id="rId25" Type="http://schemas.openxmlformats.org/officeDocument/2006/relationships/hyperlink" Target="http://www.swartzentrover.com/cotor/E-Books/freemeth/redfield/JWR_21.HTM" TargetMode="External"/><Relationship Id="rId26" Type="http://schemas.openxmlformats.org/officeDocument/2006/relationships/hyperlink" Target="http://www.swartzentrover.com/cotor/E-Books/freemeth/redfield/JWR_22.HTM" TargetMode="External"/><Relationship Id="rId27" Type="http://schemas.openxmlformats.org/officeDocument/2006/relationships/hyperlink" Target="http://www.swartzentrover.com/cotor/E-Books/freemeth/redfield/JWR_23.HTM" TargetMode="External"/><Relationship Id="rId28" Type="http://schemas.openxmlformats.org/officeDocument/2006/relationships/hyperlink" Target="http://www.swartzentrover.com/cotor/E-Books/freemeth/redfield/JWR_24.HTM" TargetMode="External"/><Relationship Id="rId29" Type="http://schemas.openxmlformats.org/officeDocument/2006/relationships/hyperlink" Target="http://www.swartzentrover.com/cotor/E-Books/freemeth/redfield/JWR_25.HTM" TargetMode="External"/><Relationship Id="rId30" Type="http://schemas.openxmlformats.org/officeDocument/2006/relationships/hyperlink" Target="http://www.swartzentrover.com/cotor/E-Books/freemeth/redfield/JWR_26.HTM" TargetMode="External"/><Relationship Id="rId31" Type="http://schemas.openxmlformats.org/officeDocument/2006/relationships/hyperlink" Target="http://www.swartzentrover.com/cotor/E-Books/freemeth/redfield/JWR_27.HTM" TargetMode="External"/><Relationship Id="rId32" Type="http://schemas.openxmlformats.org/officeDocument/2006/relationships/hyperlink" Target="http://www.swartzentrover.com/cotor/E-Books/freemeth/redfield/JWR_28.HTM" TargetMode="External"/><Relationship Id="rId33" Type="http://schemas.openxmlformats.org/officeDocument/2006/relationships/hyperlink" Target="http://www.swartzentrover.com/cotor/E-Books/freemeth/redfield/JWR_29.HTM" TargetMode="External"/><Relationship Id="rId34" Type="http://schemas.openxmlformats.org/officeDocument/2006/relationships/hyperlink" Target="http://www.swartzentrover.com/cotor/E-Books/freemeth/redfield/JWR_30.HTM" TargetMode="External"/><Relationship Id="rId35" Type="http://schemas.openxmlformats.org/officeDocument/2006/relationships/hyperlink" Target="http://www.swartzentrover.com/cotor/E-Books/freemeth/redfield/JWR_31.HTM" TargetMode="External"/><Relationship Id="rId36" Type="http://schemas.openxmlformats.org/officeDocument/2006/relationships/hyperlink" Target="http://www.swartzentrover.com/cotor/E-Books/freemeth/redfield/JWR_32.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12:00Z</dcterms:created>
  <dc:creator>C.H.</dc:creator>
  <dc:description/>
  <cp:keywords/>
  <dc:language>en-US</dc:language>
  <cp:lastModifiedBy>Owner</cp:lastModifiedBy>
  <dcterms:modified xsi:type="dcterms:W3CDTF">2013-06-17T08:57:00Z</dcterms:modified>
  <cp:revision>7</cp:revision>
  <dc:subject/>
  <dc:title>查經資料大全</dc:title>
</cp:coreProperties>
</file>