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新細明體;PMingLiU" w:hAnsi="新細明體;PMingLiU" w:cs="新細明體;PMingLiU"/>
        </w:rPr>
      </w:pPr>
      <w:r>
        <w:rPr>
          <w:rFonts w:ascii="Arial" w:hAnsi="Arial" w:cs="Arial"/>
          <w:b/>
          <w:color w:val="FF0000"/>
          <w:sz w:val="48"/>
          <w:szCs w:val="48"/>
          <w:u w:val="single"/>
        </w:rPr>
        <w:t>《</w:t>
      </w:r>
      <w:r>
        <w:rPr>
          <w:rFonts w:cs="Arial" w:ascii="Arial" w:hAnsi="Arial"/>
          <w:b/>
          <w:color w:val="FF0000"/>
          <w:sz w:val="48"/>
          <w:szCs w:val="48"/>
          <w:u w:val="single"/>
        </w:rPr>
        <w:t xml:space="preserve">Hudson Taylor </w:t>
      </w:r>
      <w:r>
        <w:rPr>
          <w:rFonts w:cs="Arial" w:ascii="Arial" w:hAnsi="Arial"/>
          <w:b/>
          <w:color w:val="FF0000"/>
          <w:sz w:val="48"/>
          <w:szCs w:val="48"/>
          <w:u w:val="single"/>
        </w:rPr>
        <w:t xml:space="preserve">The Growth of A Work of God </w:t>
      </w:r>
      <w:r>
        <w:rPr>
          <w:rFonts w:cs="Arial" w:ascii="Arial" w:hAnsi="Arial"/>
          <w:b/>
          <w:color w:val="FF0000"/>
          <w:sz w:val="48"/>
          <w:szCs w:val="48"/>
          <w:u w:val="single"/>
        </w:rPr>
        <w:t>(Vol.</w:t>
      </w:r>
      <w:r>
        <w:rPr>
          <w:rFonts w:cs="Arial" w:ascii="Arial" w:hAnsi="Arial"/>
          <w:b/>
          <w:color w:val="FF0000"/>
          <w:sz w:val="48"/>
          <w:szCs w:val="48"/>
          <w:u w:val="single"/>
        </w:rPr>
        <w:t>4</w:t>
      </w:r>
      <w:r>
        <w:rPr>
          <w:rFonts w:cs="Arial" w:ascii="Arial" w:hAnsi="Arial"/>
          <w:b/>
          <w:color w:val="FF0000"/>
          <w:sz w:val="48"/>
          <w:szCs w:val="48"/>
          <w:u w:val="single"/>
        </w:rPr>
        <w:t>)</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PART. V--BURIED LIVES : MUCH FRUIT--1878-1881. AET. 46-49</w:t>
      </w:r>
    </w:p>
    <w:p>
      <w:pPr>
        <w:pStyle w:val="Web"/>
        <w:snapToGrid w:val="false"/>
        <w:spacing w:lineRule="atLeast" w:line="360" w:before="0" w:after="0"/>
        <w:jc w:val="both"/>
        <w:rPr/>
      </w:pPr>
      <w:hyperlink r:id="rId2">
        <w:r>
          <w:rPr>
            <w:rStyle w:val="InternetLink"/>
            <w:rFonts w:cs="Arial" w:ascii="Arial" w:hAnsi="Arial"/>
            <w:b/>
            <w:color w:val="000000"/>
          </w:rPr>
          <w:t>21. FOR JESUS' SAKE</w:t>
        </w:r>
      </w:hyperlink>
      <w:r>
        <w:rPr>
          <w:rFonts w:cs="Arial" w:ascii="Arial" w:hAnsi="Arial"/>
          <w:b/>
          <w:color w:val="000000"/>
        </w:rPr>
        <w:t xml:space="preserve"> .</w:t>
      </w:r>
    </w:p>
    <w:p>
      <w:pPr>
        <w:pStyle w:val="Web"/>
        <w:snapToGrid w:val="false"/>
        <w:spacing w:lineRule="atLeast" w:line="360" w:before="0" w:after="0"/>
        <w:jc w:val="both"/>
        <w:rPr/>
      </w:pPr>
      <w:hyperlink r:id="rId3">
        <w:r>
          <w:rPr>
            <w:rStyle w:val="InternetLink"/>
            <w:rFonts w:cs="Arial" w:ascii="Arial" w:hAnsi="Arial"/>
            <w:b/>
            <w:color w:val="000000"/>
          </w:rPr>
          <w:t xml:space="preserve">22. HE GOETH BEFORE THEM . </w:t>
        </w:r>
      </w:hyperlink>
      <w:r>
        <w:rPr>
          <w:rFonts w:cs="Arial" w:ascii="Arial" w:hAnsi="Arial"/>
          <w:b/>
          <w:color w:val="000000"/>
        </w:rPr>
        <w:t xml:space="preserve">` </w:t>
      </w:r>
    </w:p>
    <w:p>
      <w:pPr>
        <w:pStyle w:val="Web"/>
        <w:snapToGrid w:val="false"/>
        <w:spacing w:lineRule="atLeast" w:line="360" w:before="0" w:after="0"/>
        <w:jc w:val="both"/>
        <w:rPr>
          <w:rFonts w:ascii="Arial" w:hAnsi="Arial" w:cs="Arial"/>
          <w:b/>
          <w:b/>
          <w:color w:val="000000"/>
        </w:rPr>
      </w:pPr>
      <w:hyperlink r:id="rId4">
        <w:r>
          <w:rPr>
            <w:rStyle w:val="InternetLink"/>
            <w:rFonts w:cs="Arial" w:ascii="Arial" w:hAnsi="Arial"/>
            <w:b/>
            <w:color w:val="000000"/>
          </w:rPr>
          <w:t>23. WOMEN WHICH LABOURED WITH ME IN THE GOSPEL ,</w:t>
        </w:r>
      </w:hyperlink>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PART VI--THE RISING TIDE--1881-1887. AET.49-55.</w:t>
      </w:r>
    </w:p>
    <w:p>
      <w:pPr>
        <w:pStyle w:val="Web"/>
        <w:snapToGrid w:val="false"/>
        <w:spacing w:lineRule="atLeast" w:line="360" w:before="0" w:after="0"/>
        <w:jc w:val="both"/>
        <w:rPr>
          <w:rFonts w:ascii="Arial" w:hAnsi="Arial" w:cs="Arial"/>
          <w:b/>
          <w:b/>
          <w:color w:val="000000"/>
        </w:rPr>
      </w:pPr>
      <w:hyperlink r:id="rId5">
        <w:r>
          <w:rPr>
            <w:rStyle w:val="InternetLink"/>
            <w:rFonts w:cs="Arial" w:ascii="Arial" w:hAnsi="Arial"/>
            <w:b/>
            <w:color w:val="000000"/>
          </w:rPr>
          <w:t>24. THE SEVENTY.</w:t>
        </w:r>
      </w:hyperlink>
    </w:p>
    <w:p>
      <w:pPr>
        <w:pStyle w:val="Web"/>
        <w:snapToGrid w:val="false"/>
        <w:spacing w:lineRule="atLeast" w:line="360" w:before="0" w:after="0"/>
        <w:jc w:val="both"/>
        <w:rPr>
          <w:rFonts w:ascii="Arial" w:hAnsi="Arial" w:cs="Arial"/>
          <w:b/>
          <w:b/>
          <w:color w:val="000000"/>
        </w:rPr>
      </w:pPr>
      <w:hyperlink r:id="rId6">
        <w:r>
          <w:rPr>
            <w:rStyle w:val="InternetLink"/>
            <w:rFonts w:cs="Arial" w:ascii="Arial" w:hAnsi="Arial"/>
            <w:b/>
            <w:color w:val="000000"/>
          </w:rPr>
          <w:t>25. DEEPER DOWN</w:t>
        </w:r>
      </w:hyperlink>
    </w:p>
    <w:p>
      <w:pPr>
        <w:pStyle w:val="Web"/>
        <w:snapToGrid w:val="false"/>
        <w:spacing w:lineRule="atLeast" w:line="360" w:before="0" w:after="0"/>
        <w:jc w:val="both"/>
        <w:rPr>
          <w:rFonts w:ascii="Arial" w:hAnsi="Arial" w:cs="Arial"/>
          <w:b/>
          <w:b/>
          <w:color w:val="000000"/>
        </w:rPr>
      </w:pPr>
      <w:hyperlink r:id="rId7">
        <w:r>
          <w:rPr>
            <w:rStyle w:val="InternetLink"/>
            <w:rFonts w:cs="Arial" w:ascii="Arial" w:hAnsi="Arial"/>
            <w:b/>
            <w:color w:val="000000"/>
          </w:rPr>
          <w:t>26. ABOVE ALL THAT YE ASK</w:t>
        </w:r>
      </w:hyperlink>
    </w:p>
    <w:p>
      <w:pPr>
        <w:pStyle w:val="Web"/>
        <w:snapToGrid w:val="false"/>
        <w:spacing w:lineRule="atLeast" w:line="360" w:before="0" w:after="0"/>
        <w:jc w:val="both"/>
        <w:rPr/>
      </w:pPr>
      <w:hyperlink r:id="rId8">
        <w:r>
          <w:rPr>
            <w:rStyle w:val="InternetLink"/>
            <w:rFonts w:cs="Arial" w:ascii="Arial" w:hAnsi="Arial"/>
            <w:b/>
            <w:color w:val="000000"/>
          </w:rPr>
          <w:t>27. THE PRICE OF PROGRESS</w:t>
        </w:r>
      </w:hyperlink>
      <w:r>
        <w:rPr>
          <w:rFonts w:cs="Arial" w:ascii="Arial" w:hAnsi="Arial"/>
          <w:b/>
          <w:color w:val="000000"/>
        </w:rPr>
        <w:t xml:space="preserve"> </w:t>
      </w:r>
    </w:p>
    <w:p>
      <w:pPr>
        <w:pStyle w:val="Web"/>
        <w:snapToGrid w:val="false"/>
        <w:spacing w:lineRule="atLeast" w:line="360" w:before="0" w:after="0"/>
        <w:jc w:val="both"/>
        <w:rPr>
          <w:rFonts w:ascii="Arial" w:hAnsi="Arial" w:cs="Arial"/>
          <w:b/>
          <w:b/>
          <w:color w:val="000000"/>
        </w:rPr>
      </w:pPr>
      <w:hyperlink r:id="rId9">
        <w:r>
          <w:rPr>
            <w:rStyle w:val="InternetLink"/>
            <w:rFonts w:cs="Arial" w:ascii="Arial" w:hAnsi="Arial"/>
            <w:b/>
            <w:color w:val="000000"/>
          </w:rPr>
          <w:t xml:space="preserve">28. DAYS OF BLESSING </w:t>
        </w:r>
      </w:hyperlink>
    </w:p>
    <w:p>
      <w:pPr>
        <w:pStyle w:val="Web"/>
        <w:snapToGrid w:val="false"/>
        <w:spacing w:lineRule="atLeast" w:line="360" w:before="0" w:after="0"/>
        <w:jc w:val="both"/>
        <w:rPr/>
      </w:pPr>
      <w:hyperlink r:id="rId10">
        <w:r>
          <w:rPr>
            <w:rStyle w:val="InternetLink"/>
            <w:rFonts w:cs="Arial" w:ascii="Arial" w:hAnsi="Arial"/>
            <w:b/>
            <w:color w:val="000000"/>
          </w:rPr>
          <w:t>29. THE HUNDRED</w:t>
        </w:r>
      </w:hyperlink>
      <w:r>
        <w:rPr>
          <w:rFonts w:cs="Arial" w:ascii="Arial" w:hAnsi="Arial"/>
          <w:b/>
          <w:color w:val="000000"/>
        </w:rPr>
        <w:t xml:space="preserve">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PART VII--WIDER MINISTRY 1888-1895. AET. 56-63.</w:t>
      </w:r>
    </w:p>
    <w:p>
      <w:pPr>
        <w:pStyle w:val="Web"/>
        <w:snapToGrid w:val="false"/>
        <w:spacing w:lineRule="atLeast" w:line="360" w:before="0" w:after="0"/>
        <w:jc w:val="both"/>
        <w:rPr>
          <w:rFonts w:ascii="Arial" w:hAnsi="Arial" w:cs="Arial"/>
          <w:b/>
          <w:b/>
          <w:color w:val="000000"/>
        </w:rPr>
      </w:pPr>
      <w:hyperlink r:id="rId11">
        <w:r>
          <w:rPr>
            <w:rStyle w:val="InternetLink"/>
            <w:rFonts w:cs="Arial" w:ascii="Arial" w:hAnsi="Arial"/>
            <w:b/>
            <w:color w:val="000000"/>
          </w:rPr>
          <w:t>30. FEW KNOW WHAT IS BETWIXT CHRIST AND ME ,</w:t>
        </w:r>
      </w:hyperlink>
    </w:p>
    <w:p>
      <w:pPr>
        <w:pStyle w:val="Web"/>
        <w:snapToGrid w:val="false"/>
        <w:spacing w:lineRule="atLeast" w:line="360" w:before="0" w:after="0"/>
        <w:jc w:val="both"/>
        <w:rPr>
          <w:rFonts w:ascii="Arial" w:hAnsi="Arial" w:cs="Arial"/>
          <w:b/>
          <w:b/>
          <w:color w:val="000000"/>
        </w:rPr>
      </w:pPr>
      <w:hyperlink r:id="rId12">
        <w:r>
          <w:rPr>
            <w:rStyle w:val="InternetLink"/>
            <w:rFonts w:cs="Arial" w:ascii="Arial" w:hAnsi="Arial"/>
            <w:b/>
            <w:color w:val="000000"/>
          </w:rPr>
          <w:t>31. THE CROSS DOES NOT GET COMFORTABLE</w:t>
        </w:r>
      </w:hyperlink>
    </w:p>
    <w:p>
      <w:pPr>
        <w:pStyle w:val="Web"/>
        <w:snapToGrid w:val="false"/>
        <w:spacing w:lineRule="atLeast" w:line="360" w:before="0" w:after="0"/>
        <w:jc w:val="both"/>
        <w:rPr>
          <w:rFonts w:ascii="Arial" w:hAnsi="Arial" w:cs="Arial"/>
          <w:b/>
          <w:b/>
          <w:color w:val="000000"/>
        </w:rPr>
      </w:pPr>
      <w:hyperlink r:id="rId13">
        <w:r>
          <w:rPr>
            <w:rStyle w:val="InternetLink"/>
            <w:rFonts w:cs="Arial" w:ascii="Arial" w:hAnsi="Arial"/>
            <w:b/>
            <w:color w:val="000000"/>
          </w:rPr>
          <w:t xml:space="preserve">32. WITH WINGS AS EAGLES . </w:t>
        </w:r>
      </w:hyperlink>
    </w:p>
    <w:p>
      <w:pPr>
        <w:pStyle w:val="Web"/>
        <w:snapToGrid w:val="false"/>
        <w:spacing w:lineRule="atLeast" w:line="360" w:before="0" w:after="0"/>
        <w:jc w:val="both"/>
        <w:rPr>
          <w:rFonts w:ascii="Arial" w:hAnsi="Arial" w:cs="Arial"/>
          <w:b/>
          <w:b/>
          <w:color w:val="000000"/>
        </w:rPr>
      </w:pPr>
      <w:hyperlink r:id="rId14">
        <w:r>
          <w:rPr>
            <w:rStyle w:val="InternetLink"/>
            <w:rFonts w:cs="Arial" w:ascii="Arial" w:hAnsi="Arial"/>
            <w:b/>
            <w:color w:val="000000"/>
          </w:rPr>
          <w:t>33.TO EVERY CREATURE.</w:t>
        </w:r>
      </w:hyperlink>
    </w:p>
    <w:p>
      <w:pPr>
        <w:pStyle w:val="Web"/>
        <w:snapToGrid w:val="false"/>
        <w:spacing w:lineRule="atLeast" w:line="360" w:before="0" w:after="0"/>
        <w:jc w:val="both"/>
        <w:rPr/>
      </w:pPr>
      <w:hyperlink r:id="rId15">
        <w:r>
          <w:rPr>
            <w:rStyle w:val="InternetLink"/>
            <w:rFonts w:cs="Arial" w:ascii="Arial" w:hAnsi="Arial"/>
            <w:b/>
            <w:color w:val="000000"/>
          </w:rPr>
          <w:t>34. THE COMING THOUSAND</w:t>
        </w:r>
      </w:hyperlink>
      <w:r>
        <w:rPr>
          <w:rFonts w:cs="Arial" w:ascii="Arial" w:hAnsi="Arial"/>
          <w:b/>
          <w:color w:val="000000"/>
        </w:rPr>
        <w:t xml:space="preserve"> </w:t>
      </w:r>
    </w:p>
    <w:p>
      <w:pPr>
        <w:pStyle w:val="Web"/>
        <w:snapToGrid w:val="false"/>
        <w:spacing w:lineRule="atLeast" w:line="360" w:before="0" w:after="0"/>
        <w:jc w:val="both"/>
        <w:rPr>
          <w:rFonts w:ascii="Arial" w:hAnsi="Arial" w:cs="Arial"/>
          <w:b/>
          <w:b/>
          <w:color w:val="000000"/>
        </w:rPr>
      </w:pPr>
      <w:hyperlink r:id="rId16">
        <w:r>
          <w:rPr>
            <w:rStyle w:val="InternetLink"/>
            <w:rFonts w:cs="Arial" w:ascii="Arial" w:hAnsi="Arial"/>
            <w:b/>
            <w:color w:val="000000"/>
          </w:rPr>
          <w:t>35. DEFENDING THE CHANNELS</w:t>
        </w:r>
      </w:hyperlink>
    </w:p>
    <w:p>
      <w:pPr>
        <w:pStyle w:val="Web"/>
        <w:snapToGrid w:val="false"/>
        <w:spacing w:lineRule="atLeast" w:line="360" w:before="0" w:after="0"/>
        <w:jc w:val="both"/>
        <w:rPr/>
      </w:pPr>
      <w:hyperlink r:id="rId17">
        <w:r>
          <w:rPr>
            <w:rStyle w:val="InternetLink"/>
            <w:rFonts w:cs="Arial" w:ascii="Arial" w:hAnsi="Arial"/>
            <w:b/>
            <w:color w:val="000000"/>
          </w:rPr>
          <w:t>36. THE FORWARD MOVEMENT .</w:t>
        </w:r>
      </w:hyperlink>
      <w:r>
        <w:rPr>
          <w:rFonts w:cs="Arial" w:ascii="Arial" w:hAnsi="Arial"/>
          <w:b/>
          <w:color w:val="000000"/>
        </w:rPr>
        <w:t xml:space="preserve">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PART VIII--"WORN OUT WITH LOVING"--1895-1905. AET. 63-73</w:t>
      </w:r>
    </w:p>
    <w:p>
      <w:pPr>
        <w:pStyle w:val="Web"/>
        <w:snapToGrid w:val="false"/>
        <w:spacing w:lineRule="atLeast" w:line="360" w:before="0" w:after="0"/>
        <w:jc w:val="both"/>
        <w:rPr>
          <w:rFonts w:ascii="Arial" w:hAnsi="Arial" w:cs="Arial"/>
          <w:b/>
          <w:b/>
          <w:color w:val="000000"/>
        </w:rPr>
      </w:pPr>
      <w:hyperlink r:id="rId18">
        <w:r>
          <w:rPr>
            <w:rStyle w:val="InternetLink"/>
            <w:rFonts w:cs="Arial" w:ascii="Arial" w:hAnsi="Arial"/>
            <w:b/>
            <w:color w:val="000000"/>
          </w:rPr>
          <w:t>37. CAN YE DRINK OF THE CUP?</w:t>
        </w:r>
      </w:hyperlink>
    </w:p>
    <w:p>
      <w:pPr>
        <w:pStyle w:val="Web"/>
        <w:snapToGrid w:val="false"/>
        <w:spacing w:lineRule="atLeast" w:line="360" w:before="0" w:after="0"/>
        <w:jc w:val="both"/>
        <w:rPr>
          <w:rFonts w:ascii="Arial" w:hAnsi="Arial" w:cs="Arial"/>
          <w:b/>
          <w:b/>
          <w:color w:val="000000"/>
        </w:rPr>
      </w:pPr>
      <w:hyperlink r:id="rId19">
        <w:r>
          <w:rPr>
            <w:rStyle w:val="InternetLink"/>
            <w:rFonts w:cs="Arial" w:ascii="Arial" w:hAnsi="Arial"/>
            <w:b/>
            <w:color w:val="000000"/>
          </w:rPr>
          <w:t>38. THE FORWARD MOVEMENT ,</w:t>
        </w:r>
      </w:hyperlink>
    </w:p>
    <w:p>
      <w:pPr>
        <w:pStyle w:val="Web"/>
        <w:snapToGrid w:val="false"/>
        <w:spacing w:lineRule="atLeast" w:line="360" w:before="0" w:after="0"/>
        <w:jc w:val="both"/>
        <w:rPr>
          <w:rFonts w:ascii="Arial" w:hAnsi="Arial" w:cs="Arial"/>
          <w:b/>
          <w:b/>
          <w:color w:val="000000"/>
        </w:rPr>
      </w:pPr>
      <w:hyperlink r:id="rId20">
        <w:r>
          <w:rPr>
            <w:rStyle w:val="InternetLink"/>
            <w:rFonts w:cs="Arial" w:ascii="Arial" w:hAnsi="Arial"/>
            <w:b/>
            <w:color w:val="000000"/>
          </w:rPr>
          <w:t xml:space="preserve">39. EVEN SO, FATHER </w:t>
        </w:r>
      </w:hyperlink>
    </w:p>
    <w:p>
      <w:pPr>
        <w:pStyle w:val="Web"/>
        <w:snapToGrid w:val="false"/>
        <w:spacing w:lineRule="atLeast" w:line="360" w:before="0" w:after="0"/>
        <w:jc w:val="both"/>
        <w:rPr>
          <w:rFonts w:ascii="Arial" w:hAnsi="Arial" w:cs="Arial"/>
          <w:b/>
          <w:b/>
          <w:color w:val="000000"/>
        </w:rPr>
      </w:pPr>
      <w:hyperlink r:id="rId21">
        <w:r>
          <w:rPr>
            <w:rStyle w:val="InternetLink"/>
            <w:rFonts w:cs="Arial" w:ascii="Arial" w:hAnsi="Arial"/>
            <w:b/>
            <w:color w:val="000000"/>
          </w:rPr>
          <w:t>,40.WATERS OF REST</w:t>
        </w:r>
      </w:hyperlink>
    </w:p>
    <w:p>
      <w:pPr>
        <w:pStyle w:val="Web"/>
        <w:snapToGrid w:val="false"/>
        <w:spacing w:lineRule="atLeast" w:line="360" w:before="0" w:after="0"/>
        <w:jc w:val="both"/>
        <w:rPr>
          <w:rFonts w:ascii="Arial" w:hAnsi="Arial" w:cs="Arial"/>
          <w:b/>
          <w:b/>
          <w:color w:val="000000"/>
        </w:rPr>
      </w:pPr>
      <w:hyperlink r:id="rId22">
        <w:r>
          <w:rPr>
            <w:rStyle w:val="InternetLink"/>
            <w:rFonts w:cs="Arial" w:ascii="Arial" w:hAnsi="Arial"/>
            <w:b/>
            <w:color w:val="000000"/>
          </w:rPr>
          <w:t>41. HIS WAY IS PERFECT,</w:t>
        </w:r>
      </w:hyperlink>
    </w:p>
    <w:p>
      <w:pPr>
        <w:pStyle w:val="Web"/>
        <w:snapToGrid w:val="false"/>
        <w:spacing w:lineRule="atLeast" w:line="360" w:before="0" w:after="0"/>
        <w:jc w:val="both"/>
        <w:rPr>
          <w:rFonts w:ascii="Arial" w:hAnsi="Arial" w:cs="Arial"/>
          <w:b/>
          <w:b/>
          <w:color w:val="000000"/>
        </w:rPr>
      </w:pPr>
      <w:hyperlink r:id="rId23">
        <w:r>
          <w:rPr>
            <w:rStyle w:val="InternetLink"/>
            <w:rFonts w:cs="Arial" w:ascii="Arial" w:hAnsi="Arial"/>
            <w:b/>
            <w:color w:val="000000"/>
          </w:rPr>
          <w:t>42. PRAYERS YET TO BE ANSWERED,</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PART. V--BURIED LIVES : MUCH FRUIT--1878-1881. AET. 46-49</w:t>
      </w:r>
    </w:p>
    <w:p>
      <w:pPr>
        <w:pStyle w:val="Heading1"/>
        <w:snapToGrid w:val="false"/>
        <w:spacing w:lineRule="atLeast" w:line="360" w:before="0" w:after="0"/>
        <w:jc w:val="both"/>
        <w:rPr>
          <w:rFonts w:cs="Arial"/>
          <w:color w:val="000000"/>
          <w:sz w:val="24"/>
          <w:szCs w:val="24"/>
        </w:rPr>
      </w:pPr>
      <w:r>
        <w:rPr>
          <w:rFonts w:cs="Arial"/>
          <w:color w:val="000000"/>
          <w:sz w:val="24"/>
          <w:szCs w:val="24"/>
        </w:rPr>
        <w:t>CHAPTER 21--" FOR JESUS' SAKE "--1877-1879. AET.45-47.</w:t>
      </w:r>
    </w:p>
    <w:p>
      <w:pPr>
        <w:pStyle w:val="Web"/>
        <w:snapToGrid w:val="false"/>
        <w:spacing w:lineRule="atLeast" w:line="360" w:before="0" w:after="0"/>
        <w:jc w:val="both"/>
        <w:rPr>
          <w:rFonts w:ascii="Arial" w:hAnsi="Arial" w:cs="Arial"/>
          <w:color w:val="000000"/>
        </w:rPr>
      </w:pPr>
      <w:r>
        <w:rPr>
          <w:rFonts w:cs="Arial" w:ascii="Arial" w:hAnsi="Arial"/>
          <w:color w:val="000000"/>
        </w:rPr>
        <w:t>SERIOUS tidings were already reaching Mr. Taylor, before the Shanghai Conference, of the long-continued drought in the northern provinces. Failure of the wheat and other crops, year after year, had brought a vast population to the verge of famine, and letters from two of the pioneers on their second visit to Shan-si were full of the impending calamity. Realising in measure what the situation meant, and the opportunity it afforded for practising as well as preaching the Gospel, Mr. Taylor was anxious to do as much as possible to supply Messrs. Turner and James with funds for famine relief. They were the only Protestant missionaries in all the stricken area, and their letters published in China's Millions could not fail to awaken sympathy. But the assistance would have to be long-continued, and on this ground alone Mr. Taylor saw that his return to England should be as speedy as possible.</w:t>
      </w:r>
    </w:p>
    <w:p>
      <w:pPr>
        <w:pStyle w:val="Web"/>
        <w:snapToGrid w:val="false"/>
        <w:spacing w:lineRule="atLeast" w:line="360" w:before="0" w:after="0"/>
        <w:jc w:val="both"/>
        <w:rPr>
          <w:rFonts w:ascii="Arial" w:hAnsi="Arial" w:cs="Arial"/>
          <w:color w:val="000000"/>
        </w:rPr>
      </w:pPr>
      <w:r>
        <w:rPr>
          <w:rFonts w:cs="Arial" w:ascii="Arial" w:hAnsi="Arial"/>
          <w:color w:val="000000"/>
        </w:rPr>
        <w:t>The forty weeks of his expected absence from home were nearing an end, but not so the work to be done in China. None of the older centres of the Mission had yet been visited ; and keen as he was about the pioneering, the settled stations with their little churches were ever on his heart. In his poor state of health it was no easy matter to face the intense heat of summer in visits to the Che-kiang stations, with all that was involved of work and arduous travelling. He had fully expected to get through before the Shanghai Conference ; but now that important occasion had come and gone, and he seemed little nearer the return to England that was in many ways so urgent.</w:t>
      </w:r>
    </w:p>
    <w:p>
      <w:pPr>
        <w:pStyle w:val="Web"/>
        <w:snapToGrid w:val="false"/>
        <w:spacing w:lineRule="atLeast" w:line="360" w:before="0" w:after="0"/>
        <w:jc w:val="both"/>
        <w:rPr>
          <w:rFonts w:ascii="Arial" w:hAnsi="Arial" w:cs="Arial"/>
          <w:color w:val="000000"/>
        </w:rPr>
      </w:pPr>
      <w:r>
        <w:rPr>
          <w:rFonts w:cs="Arial" w:ascii="Arial" w:hAnsi="Arial"/>
          <w:color w:val="000000"/>
        </w:rPr>
        <w:t>" Sometimes it does seem hard," he had written to Mrs. Taylor early in May, " to be so long away from you. But when I think of One Who spent thirty-three years away from His heaven, and finished them on Calvary, I feel ashamed of my own selfishness."And while the Conference was going on</w:t>
      </w:r>
    </w:p>
    <w:p>
      <w:pPr>
        <w:pStyle w:val="Web"/>
        <w:snapToGrid w:val="false"/>
        <w:spacing w:lineRule="atLeast" w:line="360" w:before="0" w:after="0"/>
        <w:jc w:val="both"/>
        <w:rPr>
          <w:rFonts w:ascii="Arial" w:hAnsi="Arial" w:cs="Arial"/>
          <w:color w:val="000000"/>
        </w:rPr>
      </w:pPr>
      <w:r>
        <w:rPr>
          <w:rFonts w:cs="Arial" w:ascii="Arial" w:hAnsi="Arial"/>
          <w:color w:val="000000"/>
        </w:rPr>
        <w:t>I do like our absence from one another, for Jesus' -sake, to cost us something-to be a real sacrifice. May His worthy and loving heart accept it.</w:t>
      </w:r>
    </w:p>
    <w:p>
      <w:pPr>
        <w:pStyle w:val="Web"/>
        <w:snapToGrid w:val="false"/>
        <w:spacing w:lineRule="atLeast" w:line="360" w:before="0" w:after="0"/>
        <w:jc w:val="both"/>
        <w:rPr>
          <w:rFonts w:ascii="Arial" w:hAnsi="Arial" w:cs="Arial"/>
          <w:color w:val="000000"/>
        </w:rPr>
      </w:pPr>
      <w:r>
        <w:rPr>
          <w:rFonts w:cs="Arial" w:ascii="Arial" w:hAnsi="Arial"/>
          <w:color w:val="000000"/>
        </w:rPr>
        <w:t>Much exhausted after the Conference, and suffering from neuralgia though he was, he set out therefore on a thorough visitation of the Che-kiang stations,1-{1 Mr. Taylor not only visited on this journey (May to October 1877) all the stations and out-stations of the Mission in Che-kiang, with one exception (illness at Wen-chow obliging him to hurry past Hwang-yen) ;he crossed over from Wen-chow to Chu-chow-fu on the Tsien-tang river, staying at Chu-chow (the district now occupied by the Barmen Mission), at Yung-kang, Kin-hwa-fu and Lan-chi on the way. In all this' region there was then no resident missionary. At Chu-chow-fu, under Mr. Douthwaite's care, he met the first converts from Yu-shan, in the neighbouring province of Kiang-si (see pp. 334. 335). Thence he returned down the Tsien-tang river to Hang-chow.}accompanied most of the way by a travelling-companion whose presence proved specially helpful among the women.</w:t>
      </w:r>
    </w:p>
    <w:p>
      <w:pPr>
        <w:pStyle w:val="Web"/>
        <w:snapToGrid w:val="false"/>
        <w:spacing w:lineRule="atLeast" w:line="360" w:before="0" w:after="0"/>
        <w:jc w:val="both"/>
        <w:rPr>
          <w:rFonts w:ascii="Arial" w:hAnsi="Arial" w:cs="Arial"/>
          <w:color w:val="000000"/>
        </w:rPr>
      </w:pPr>
      <w:r>
        <w:rPr>
          <w:rFonts w:cs="Arial" w:ascii="Arial" w:hAnsi="Arial"/>
          <w:color w:val="000000"/>
        </w:rPr>
        <w:t>Miss Elizabeth Wilson, whom he was escorting to Wenchow, had by this time been more than a year in China. Though scarcely beyond middle-age, and full of energy and brightness, her silvery hair brought her the advantage of being considered " old," among a people with whom such an appellation is an honour, and her coming to China at all was rather a wonder to other foreigners. But Mr. Taylor knew the whole story. He had met her long before, as a girl on a visit to London, and had learned of her earnest desire to give her life to missionary work. But at that time she was needed in her Westmorland home, and when her sister married and her parents became invalids the cherished hope had to be hidden in her heart.</w:t>
      </w:r>
    </w:p>
    <w:p>
      <w:pPr>
        <w:pStyle w:val="Web"/>
        <w:snapToGrid w:val="false"/>
        <w:spacing w:lineRule="atLeast" w:line="360" w:before="0" w:after="0"/>
        <w:jc w:val="both"/>
        <w:rPr>
          <w:rFonts w:ascii="Arial" w:hAnsi="Arial" w:cs="Arial"/>
          <w:color w:val="000000"/>
        </w:rPr>
      </w:pPr>
      <w:r>
        <w:rPr>
          <w:rFonts w:cs="Arial" w:ascii="Arial" w:hAnsi="Arial"/>
          <w:color w:val="000000"/>
        </w:rPr>
        <w:t>" Years went on," as, Mr. Taylor said in speaking of her subsequent usefulness in China, " and this loving daughter never let her parents suspect that she was making any sacrifice on the one hand, yet never recalled the gift she had given to the Lord for missionary service on the other. When five years had gone by, she began to feel, ` If I am delayed much longer, the language will be hard to learn.' But she waited God's time.</w:t>
      </w:r>
    </w:p>
    <w:p>
      <w:pPr>
        <w:pStyle w:val="Web"/>
        <w:snapToGrid w:val="false"/>
        <w:spacing w:lineRule="atLeast" w:line="360" w:before="0" w:after="0"/>
        <w:jc w:val="both"/>
        <w:rPr>
          <w:rFonts w:ascii="Arial" w:hAnsi="Arial" w:cs="Arial"/>
          <w:color w:val="000000"/>
        </w:rPr>
      </w:pPr>
      <w:r>
        <w:rPr>
          <w:rFonts w:cs="Arial" w:ascii="Arial" w:hAnsi="Arial"/>
          <w:color w:val="000000"/>
        </w:rPr>
        <w:t>" Ten, twenty, thirty years passed away ere the Lord set her free ; but the 'vow of twenty was as fresh in her heart at fifty as when first it had been offered. Within three weeks of the death of her surviving parent, she wrote to our headquarters in London of her desire to spend the remainder of her days in missionary work in China." 1-{1- Miss Wilson. a sister of the well-known Convener of the Keswick Convention, Mr. Robert Wilson, went out as a self-supporting worker with the last party of the Eighteen (1876), and remained twelve years in China. " Whether she will be strong enough to go back, as she so much desires, I do not know, Mr. Taylor wrote after her return (1888), " but I do know that her life there has been an immense blessing."}</w:t>
      </w:r>
    </w:p>
    <w:p>
      <w:pPr>
        <w:pStyle w:val="Web"/>
        <w:snapToGrid w:val="false"/>
        <w:spacing w:lineRule="atLeast" w:line="360" w:before="0" w:after="0"/>
        <w:jc w:val="both"/>
        <w:rPr>
          <w:rFonts w:ascii="Arial" w:hAnsi="Arial" w:cs="Arial"/>
          <w:color w:val="000000"/>
        </w:rPr>
      </w:pPr>
      <w:r>
        <w:rPr>
          <w:rFonts w:cs="Arial" w:ascii="Arial" w:hAnsi="Arial"/>
          <w:color w:val="000000"/>
        </w:rPr>
        <w:t>Very interesting it was, now, to see the welcome with which the Christian women received this unexpected visitor, especially in stations where they had no lady missionary. With their Romanised New Testaments wrapped in coloured handkerchiefs (the precious book it had cost Mr. Taylor and others years of labour to provide) they walked miles on tiny feet to meet the travellers, and begged in place after place that the " Elder Sister " might stay among them, that they as well as the men might have some one to teach them the things of God.</w:t>
      </w:r>
    </w:p>
    <w:p>
      <w:pPr>
        <w:pStyle w:val="Web"/>
        <w:snapToGrid w:val="false"/>
        <w:spacing w:lineRule="atLeast" w:line="360" w:before="0" w:after="0"/>
        <w:jc w:val="both"/>
        <w:rPr>
          <w:rFonts w:ascii="Arial" w:hAnsi="Arial" w:cs="Arial"/>
          <w:color w:val="000000"/>
        </w:rPr>
      </w:pPr>
      <w:r>
        <w:rPr>
          <w:rFonts w:cs="Arial" w:ascii="Arial" w:hAnsi="Arial"/>
          <w:color w:val="000000"/>
        </w:rPr>
        <w:t>From Miss Wilson's recollections of this journey we learn of the exceeding love with which Mr. Taylor was received in many places, especially among the mountain people of what had been Mr. Stevenson's out-stations. Simple as they were, and poor, they entertained him with generous hospitality, so that the inns in which he had often sojourned knew him no more, on that route at any rate. To some of the villages he was carried in the primitive mountain-chair, hanging from a single pole, the Christians themselves, being his bearers and resolutely refusing payment.</w:t>
      </w:r>
    </w:p>
    <w:p>
      <w:pPr>
        <w:pStyle w:val="Web"/>
        <w:snapToGrid w:val="false"/>
        <w:spacing w:lineRule="atLeast" w:line="360" w:before="0" w:after="0"/>
        <w:jc w:val="both"/>
        <w:rPr>
          <w:rFonts w:ascii="Arial" w:hAnsi="Arial" w:cs="Arial"/>
          <w:color w:val="000000"/>
        </w:rPr>
      </w:pPr>
      <w:r>
        <w:rPr>
          <w:rFonts w:cs="Arial" w:ascii="Arial" w:hAnsi="Arial"/>
          <w:color w:val="000000"/>
        </w:rPr>
        <w:t>It was a sorrow to miss, in this beautiful district, one who had been called Home since Mr. Taylor's last visit three and a half years previously. Then, the scholar Nying had been, under God, the inspiration of the work ; now, his place was empty. The truth he had so faithfully proclaimed was still bearing fruit, however, in many a life, sometimes in strangely unexpected ways. There was the cotton-weaver of Cheng-hsien, for example, saved through the preaching of Tao-hsing (himself one of Nying's children in the faith), saved through a hole in the wall, amid ridicule and laughter; but blessedly saved ! It was a joy to Miss Wilson as well as Mr. Taylor to meet this man and hear his story.</w:t>
      </w:r>
    </w:p>
    <w:p>
      <w:pPr>
        <w:pStyle w:val="Web"/>
        <w:snapToGrid w:val="false"/>
        <w:spacing w:lineRule="atLeast" w:line="360" w:before="0" w:after="0"/>
        <w:jc w:val="both"/>
        <w:rPr>
          <w:rFonts w:ascii="Arial" w:hAnsi="Arial" w:cs="Arial"/>
          <w:color w:val="000000"/>
        </w:rPr>
      </w:pPr>
      <w:r>
        <w:rPr>
          <w:rFonts w:cs="Arial" w:ascii="Arial" w:hAnsi="Arial"/>
          <w:color w:val="000000"/>
        </w:rPr>
        <w:t>He was just a poor orphan lad, the slave and drudge of the family who had adopted him. Hearing unusual sounds of merriment one day from the adjoining house, he left his work and went to a little opening he knew of, where a knot had dropped out of the wooden partition, to see what was going on. The son of the neighbouring family had just returned from the city and was telling his experiences. He was making fun, it appeared, of some one he had heard talking to a crowd. It was the well-known gambler, Tao-hsing, who had " eaten the foreign religion " and whose life had become so changed. He was telling the matchless story of the Prodigal Son, telling it out of a full heart. Travestied as it was in the reproduction, it still appealed to the dejected, lonely listener, as nothing else that he had ever heard. Could it be that there was a God-a Father in heaven-Who loved like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Oh, go on, go on ! " he cried almost without knowing it when the recital ended. " Let us hear more of those good words." </w:t>
      </w:r>
    </w:p>
    <w:p>
      <w:pPr>
        <w:pStyle w:val="Web"/>
        <w:snapToGrid w:val="false"/>
        <w:spacing w:lineRule="atLeast" w:line="360" w:before="0" w:after="0"/>
        <w:jc w:val="both"/>
        <w:rPr>
          <w:rFonts w:ascii="Arial" w:hAnsi="Arial" w:cs="Arial"/>
          <w:color w:val="000000"/>
        </w:rPr>
      </w:pPr>
      <w:r>
        <w:rPr>
          <w:rFonts w:cs="Arial" w:ascii="Arial" w:hAnsi="Arial"/>
          <w:color w:val="000000"/>
        </w:rPr>
        <w:t>Astonishment and laughter on the other side of the partition drove him from his vantage-ground, but only to send him in search of his neighbour, from whom he learned where the wonderful teaching could be heard. And once he had grasped the heavenly message, nothing would induce him to turn away from the Saviour Whom, not having seen, he loved. Called up one night during the following winter, he was told by the people with whom he lived that they would stand it no longer. He must give up his employment, his home, the affianced bride for whom he was working give up everything and be thrust, penniless, into the streets -or have done with this new-fangled religion.</w:t>
      </w:r>
    </w:p>
    <w:p>
      <w:pPr>
        <w:pStyle w:val="Web"/>
        <w:snapToGrid w:val="false"/>
        <w:spacing w:lineRule="atLeast" w:line="360" w:before="0" w:after="0"/>
        <w:jc w:val="both"/>
        <w:rPr>
          <w:rFonts w:ascii="Arial" w:hAnsi="Arial" w:cs="Arial"/>
          <w:color w:val="000000"/>
        </w:rPr>
      </w:pPr>
      <w:r>
        <w:rPr>
          <w:rFonts w:cs="Arial" w:ascii="Arial" w:hAnsi="Arial"/>
          <w:color w:val="000000"/>
        </w:rPr>
        <w:t>What, give up Christ ? It was a terrible ordeal, for the people were very angry. But he was kept amid all the excitement, and enabled to tell them unhesitatingly that nothing could alter his choice. Then and there he found himself hustled out into the darkness ; heard the door barred behind him, and felt the driving sleet beat upon his shelterless head. There was no refuge but in God.</w:t>
      </w:r>
    </w:p>
    <w:p>
      <w:pPr>
        <w:pStyle w:val="Web"/>
        <w:snapToGrid w:val="false"/>
        <w:spacing w:lineRule="atLeast" w:line="360" w:before="0" w:after="0"/>
        <w:jc w:val="both"/>
        <w:rPr>
          <w:rFonts w:ascii="Arial" w:hAnsi="Arial" w:cs="Arial"/>
          <w:color w:val="000000"/>
        </w:rPr>
      </w:pPr>
      <w:r>
        <w:rPr>
          <w:rFonts w:cs="Arial" w:ascii="Arial" w:hAnsi="Arial"/>
          <w:color w:val="000000"/>
        </w:rPr>
        <w:t>" A week or two later," Mr. Taylor wrote, " the family found they could not manage without him. After trying in vain to induce him to turn from the Lord, they took him back ; and when we were there, there was hope of the conversion of several members of that household. Truly the Gospel is still' the power of God unto salvation ' ; we have no need to be ashamed of it, or fear for its success ! "</w:t>
      </w:r>
    </w:p>
    <w:p>
      <w:pPr>
        <w:pStyle w:val="Web"/>
        <w:snapToGrid w:val="false"/>
        <w:spacing w:lineRule="atLeast" w:line="360" w:before="0" w:after="0"/>
        <w:jc w:val="both"/>
        <w:rPr>
          <w:rFonts w:ascii="Arial" w:hAnsi="Arial" w:cs="Arial"/>
          <w:color w:val="000000"/>
        </w:rPr>
      </w:pPr>
      <w:r>
        <w:rPr>
          <w:rFonts w:cs="Arial" w:ascii="Arial" w:hAnsi="Arial"/>
          <w:color w:val="000000"/>
        </w:rPr>
        <w:t>Farther south over the mountains, Miss Wilson had the new experience of being entertained in more than one village temple, cleared of idols, which had been given by its owner for Christian worship. Eleven baptisms took place in the temple" at Dien-tsi during their visit, quite a company of church members and inquirers assembling for the feast Mr. Taylor provided.</w:t>
      </w:r>
    </w:p>
    <w:p>
      <w:pPr>
        <w:pStyle w:val="Web"/>
        <w:snapToGrid w:val="false"/>
        <w:spacing w:lineRule="atLeast" w:line="360" w:before="0" w:after="0"/>
        <w:jc w:val="both"/>
        <w:rPr>
          <w:rFonts w:ascii="Arial" w:hAnsi="Arial" w:cs="Arial"/>
          <w:color w:val="000000"/>
        </w:rPr>
      </w:pPr>
      <w:r>
        <w:rPr>
          <w:rFonts w:cs="Arial" w:ascii="Arial" w:hAnsi="Arial"/>
          <w:color w:val="000000"/>
        </w:rPr>
        <w:t>Then, too, she remembered his never-ending labours on boats, in sedan-chairs and in the stations to which they came-always the little white skin box that held his papers ; always the letters to be answered, articles to be written for China's Millions, or Mission business to attend to. It was the element of fervent, unfailing prayer for his fellowworkers, however, which. impressed Miss Wilson most. No less than three times daily he was in the habit of waiting upon God on their behalf, once at least mentioning by name every member of the Mission, though they already numbered seventy apart from Chinese helpers.</w:t>
      </w:r>
    </w:p>
    <w:p>
      <w:pPr>
        <w:pStyle w:val="Web"/>
        <w:snapToGrid w:val="false"/>
        <w:spacing w:lineRule="atLeast" w:line="360" w:before="0" w:after="0"/>
        <w:jc w:val="both"/>
        <w:rPr>
          <w:rFonts w:ascii="Arial" w:hAnsi="Arial" w:cs="Arial"/>
          <w:color w:val="000000"/>
        </w:rPr>
      </w:pPr>
      <w:r>
        <w:rPr>
          <w:rFonts w:cs="Arial" w:ascii="Arial" w:hAnsi="Arial"/>
          <w:color w:val="000000"/>
        </w:rPr>
        <w:t>Much though there was to encourage in connection with this five months' journey, there were also little churches that greatly needed quickening, and missionaries who were in poor health and tried in 'spirit. And these places, Miss Wilson noticed, were not passed over hurriedly. Even when much of discomfort was involved, Mr. Taylor would stay on, doing all he could to help-relieving the workers in. charge by conducting daily meetings, getting into touch with the Christians and accompanying the, missionary to his out-stations. At one centre where there was sickness the house was so full that, Miss Wilson being accommodated, no room could be found for Mr., Taylor. But the family were greatly needing help, and though it was the hottest part of summer he remained for three weeks, sleeping on the verandah at night, and doing without any place to himself through the day.</w:t>
      </w:r>
    </w:p>
    <w:p>
      <w:pPr>
        <w:pStyle w:val="Web"/>
        <w:snapToGrid w:val="false"/>
        <w:spacing w:lineRule="atLeast" w:line="360" w:before="0" w:after="0"/>
        <w:jc w:val="both"/>
        <w:rPr>
          <w:rFonts w:ascii="Arial" w:hAnsi="Arial" w:cs="Arial"/>
          <w:color w:val="000000"/>
        </w:rPr>
      </w:pPr>
      <w:r>
        <w:rPr>
          <w:rFonts w:cs="Arial" w:ascii="Arial" w:hAnsi="Arial"/>
          <w:color w:val="000000"/>
        </w:rPr>
        <w:t>By this time he had in mind a plan for helping the little churches, which he longed to see carried out. Why should there not be a Chinese conference for native leaders much on the same lines as the united meetings recently held in Shanghai ? Such a gathering had never at that time been thought of, much less attempted, but Mr. Taylor saw the stimulus. and encouragement it might afford.</w:t>
      </w:r>
    </w:p>
    <w:p>
      <w:pPr>
        <w:pStyle w:val="Web"/>
        <w:snapToGrid w:val="false"/>
        <w:spacing w:lineRule="atLeast" w:line="360" w:before="0" w:after="0"/>
        <w:jc w:val="both"/>
        <w:rPr>
          <w:rFonts w:ascii="Arial" w:hAnsi="Arial" w:cs="Arial"/>
          <w:color w:val="000000"/>
        </w:rPr>
      </w:pPr>
      <w:r>
        <w:rPr>
          <w:rFonts w:cs="Arial" w:ascii="Arial" w:hAnsi="Arial"/>
          <w:color w:val="000000"/>
        </w:rPr>
        <w:t>" Pray very much for a blessing on our Ningpo Conference," he wrote to Mrs. Taylor 'when arrangements were in train. " The brethren and natives all greatly need quickening, and I do. This hot weather seems to relax soul as well as body."</w:t>
      </w:r>
    </w:p>
    <w:p>
      <w:pPr>
        <w:pStyle w:val="Web"/>
        <w:snapToGrid w:val="false"/>
        <w:spacing w:lineRule="atLeast" w:line="360" w:before="0" w:after="0"/>
        <w:jc w:val="both"/>
        <w:rPr>
          <w:rFonts w:ascii="Arial" w:hAnsi="Arial" w:cs="Arial"/>
          <w:color w:val="000000"/>
        </w:rPr>
      </w:pPr>
      <w:r>
        <w:rPr>
          <w:rFonts w:cs="Arial" w:ascii="Arial" w:hAnsi="Arial"/>
          <w:color w:val="000000"/>
        </w:rPr>
        <w:t>Who has not felt it ? But he could not go on and leave things in a low state spiritually. He would give all the time, take all the trouble and responsibility of arranging the meetings, in faith that God would make them just the blessing needed. And when at last his visits were completed and he was in the midst of preparations for the return to England-taking with him a difficult party to care for one sick mother, one newly widowed, and several ailing children-he left everything to come himself and take part in the Conference, as if it were the only concern upon his mind.</w:t>
      </w:r>
    </w:p>
    <w:p>
      <w:pPr>
        <w:pStyle w:val="Web"/>
        <w:snapToGrid w:val="false"/>
        <w:spacing w:lineRule="atLeast" w:line="360" w:before="0" w:after="0"/>
        <w:jc w:val="both"/>
        <w:rPr>
          <w:rFonts w:ascii="Arial" w:hAnsi="Arial" w:cs="Arial"/>
          <w:color w:val="000000"/>
        </w:rPr>
      </w:pPr>
      <w:r>
        <w:rPr>
          <w:rFonts w:cs="Arial" w:ascii="Arial" w:hAnsi="Arial"/>
          <w:color w:val="000000"/>
        </w:rPr>
        <w:t>And that first Union Conference of native pastors and evangelists, it is good to record, exceeded even his expectations. Three English and three American societies were represented, the delegates coming from all parts of the province, and the meetings were entirely in Chinese.</w:t>
      </w:r>
    </w:p>
    <w:p>
      <w:pPr>
        <w:pStyle w:val="Web"/>
        <w:snapToGrid w:val="false"/>
        <w:spacing w:lineRule="atLeast" w:line="360" w:before="0" w:after="0"/>
        <w:jc w:val="both"/>
        <w:rPr>
          <w:rFonts w:ascii="Arial" w:hAnsi="Arial" w:cs="Arial"/>
          <w:color w:val="000000"/>
        </w:rPr>
      </w:pPr>
      <w:r>
        <w:rPr>
          <w:rFonts w:cs="Arial" w:ascii="Arial" w:hAnsi="Arial"/>
          <w:color w:val="000000"/>
        </w:rPr>
        <w:t>" It was one of the most interesting conferences I have ever attended," Mr. Taylor wrote, " and we were both surprised and delighted at the ability displayed by our native brethren... . When it is remembered that all these men were themselves, but a few years ago, in heathen darkness, we cannot but feel encouraged, and look for yet greater things in the future... .May God hasten the time when such meetings shall be held in every province of the Chinese Empire."</w:t>
      </w:r>
    </w:p>
    <w:p>
      <w:pPr>
        <w:pStyle w:val="Web"/>
        <w:snapToGrid w:val="false"/>
        <w:spacing w:lineRule="atLeast" w:line="360" w:before="0" w:after="0"/>
        <w:jc w:val="both"/>
        <w:rPr>
          <w:rFonts w:ascii="Arial" w:hAnsi="Arial" w:cs="Arial"/>
          <w:color w:val="000000"/>
        </w:rPr>
      </w:pPr>
      <w:r>
        <w:rPr>
          <w:rFonts w:cs="Arial" w:ascii="Arial" w:hAnsi="Arial"/>
          <w:color w:val="000000"/>
        </w:rPr>
        <w:t>Joyful was the reunion just before Christmas when Mr. Taylor reached home after this fourth visit to China. He had been away almost sixteen months, and the little ones of two and three years old could not remember him. The elder brothers and sister were fast growing up, and an adopted daughter had been added to the family, the doubly orphaned child of Duncan, the pioneer missionary of Nanking. Seven children filled the little home to overflowing, and made the Christmas season full of gladness to the father's heart.</w:t>
      </w:r>
    </w:p>
    <w:p>
      <w:pPr>
        <w:pStyle w:val="Web"/>
        <w:snapToGrid w:val="false"/>
        <w:spacing w:lineRule="atLeast" w:line="360" w:before="0" w:after="0"/>
        <w:jc w:val="both"/>
        <w:rPr>
          <w:rFonts w:ascii="Arial" w:hAnsi="Arial" w:cs="Arial"/>
          <w:color w:val="000000"/>
        </w:rPr>
      </w:pPr>
      <w:r>
        <w:rPr>
          <w:rFonts w:cs="Arial" w:ascii="Arial" w:hAnsi="Arial"/>
          <w:color w:val="000000"/>
        </w:rPr>
        <w:t>Not that he had much time to spend with them. After visiting almost every station in the Mission, and meeting every fellow-worker with one exception,1{1 The one member of the Mission be ,had not met on this visit to China was Mr. Broumton, holding the fort alone in the distant province of Kweichow-the only Protestant missionary south of the Yangtze, at that time, in the western half of China.} Mr. Taylor had come home deeply impressed with the need for immediate reinforcements. Twenty-four men and at least six women were urgently wanted, and for that number he was prayingthirty new workers to go out if possible in the following year (1878). Among the candidates awaiting his arrival, several were ready to go forward, and Mr. Taylor was soon absorbed in farewell meetings, which brought him in contact with many friends.</w:t>
      </w:r>
    </w:p>
    <w:p>
      <w:pPr>
        <w:pStyle w:val="Web"/>
        <w:snapToGrid w:val="false"/>
        <w:spacing w:lineRule="atLeast" w:line="360" w:before="0" w:after="0"/>
        <w:jc w:val="both"/>
        <w:rPr/>
      </w:pPr>
      <w:r>
        <w:rPr>
          <w:rFonts w:cs="Arial" w:ascii="Arial" w:hAnsi="Arial"/>
          <w:color w:val="000000"/>
        </w:rPr>
        <w:t>" I am praying for an increase of �5ooo a year in our income," he wrote to a senior member of the Mission in February, " and for �2000 extra for outfits and passages. Will you daily join in this prayer ? We are daily remembering you all by name before the Lord. May you be filled with the Spirit, and all around you be blessed from the overflow. ` My cup runneth over': GOD puts these words in our mouth ; we must not contradict them."</w:t>
      </w:r>
    </w:p>
    <w:p>
      <w:pPr>
        <w:pStyle w:val="Web"/>
        <w:snapToGrid w:val="false"/>
        <w:spacing w:lineRule="atLeast" w:line="360" w:before="0" w:after="0"/>
        <w:jc w:val="both"/>
        <w:rPr>
          <w:rFonts w:ascii="Arial" w:hAnsi="Arial" w:cs="Arial"/>
          <w:color w:val="000000"/>
        </w:rPr>
      </w:pPr>
      <w:r>
        <w:rPr>
          <w:rFonts w:cs="Arial" w:ascii="Arial" w:hAnsi="Arial"/>
          <w:color w:val="000000"/>
        </w:rPr>
        <w:t>Meanwhile grievous news was coming, mail by mail, of the terrible famine in North China. In January it was estimated that six million people were starving, and the united efforts of the Chinese Government and of the foreign Relief Committee were wholly inadequate to cope with the disaster. In public meetings and through the press, Mr. Taylor was making known the facts, with the result that funds were coming to the. C.I.M. freely for use in relief work. But more than money was needed.. Not only were tens of thousands dying of starvation ; thousands more were being sold into slavery-girls and young women literally taken away in droves by cruel traffickers from the south. Children were perishing in multitudes who might be gathered into orphanages and saved for time and eternity, and everywhere the poor suffering women were accessible as never before. Surely the time had come when missionary women, as well as men, should be found at the front in the newly opened provinces of inland China !</w:t>
      </w:r>
    </w:p>
    <w:p>
      <w:pPr>
        <w:pStyle w:val="Web"/>
        <w:snapToGrid w:val="false"/>
        <w:spacing w:lineRule="atLeast" w:line="360" w:before="0" w:after="0"/>
        <w:jc w:val="both"/>
        <w:rPr>
          <w:rFonts w:ascii="Arial" w:hAnsi="Arial" w:cs="Arial"/>
          <w:color w:val="000000"/>
        </w:rPr>
      </w:pPr>
      <w:r>
        <w:rPr>
          <w:rFonts w:cs="Arial" w:ascii="Arial" w:hAnsi="Arial"/>
          <w:color w:val="000000"/>
        </w:rPr>
        <w:t>But where was the woman who could take the lead? To go to that famine-stricken region, two or three weeks' journey from the coast, was no easy matter. Some one with experience was needed ; some one with a knowledge of the language, fitted to help and care for younger workers. In China there was no one in the C.I.M. circle free and suitable ; and at home? Ah,, that was where light began to come for Mr. Taylor-but at such a cost !</w:t>
      </w:r>
    </w:p>
    <w:p>
      <w:pPr>
        <w:pStyle w:val="Web"/>
        <w:snapToGrid w:val="false"/>
        <w:spacing w:lineRule="atLeast" w:line="360" w:before="0" w:after="0"/>
        <w:jc w:val="both"/>
        <w:rPr>
          <w:rFonts w:ascii="Arial" w:hAnsi="Arial" w:cs="Arial"/>
          <w:color w:val="000000"/>
        </w:rPr>
      </w:pPr>
      <w:r>
        <w:rPr>
          <w:rFonts w:cs="Arial" w:ascii="Arial" w:hAnsi="Arial"/>
          <w:color w:val="000000"/>
        </w:rPr>
        <w:t>Yes, there was one who undoubtedly combined the qualifications necessary.. Experienced, prayerful, devoted, with a knowledge of the language and the confidence of her fellow-workers, Mrs. Taylor could give just the help required. But how could she be spared from home? How could he let her go so soon after their long parting? And if the sacrifice was great for him, who shall say what it meant to the mother's heart ? At first, indeed, she could not see it to be called for. Her husband in poor health and overwhelmed with work surely needed her, to say nothing of the , children. Could it be right to leave him, even if the family were provided for ? The struggle, if not long, was desparately hard ; but for her, as for him, only one issue was possible. A little worn brown notebook tells the rest ; and it is the same wonderful story that every truly Christian heart has known, of God's own Word meeting the inward need, the need so deep as to be voiceless even to Him, but none the less understood.</w:t>
      </w:r>
    </w:p>
    <w:p>
      <w:pPr>
        <w:pStyle w:val="Web"/>
        <w:snapToGrid w:val="false"/>
        <w:spacing w:lineRule="atLeast" w:line="360" w:before="0" w:after="0"/>
        <w:jc w:val="both"/>
        <w:rPr>
          <w:rFonts w:ascii="Arial" w:hAnsi="Arial" w:cs="Arial"/>
          <w:color w:val="000000"/>
        </w:rPr>
      </w:pPr>
      <w:r>
        <w:rPr>
          <w:rFonts w:cs="Arial" w:ascii="Arial" w:hAnsi="Arial"/>
          <w:color w:val="000000"/>
        </w:rPr>
        <w:t>Point by point all her difficulties were met, her questions answered, until she knew beyond a doubt that it was God Himself Who had need of her out there in China. And, even then, His tender care went further. HE knew the inward shrinking, the hours of testing that must come.</w:t>
      </w:r>
    </w:p>
    <w:p>
      <w:pPr>
        <w:pStyle w:val="Web"/>
        <w:snapToGrid w:val="false"/>
        <w:spacing w:lineRule="atLeast" w:line="360" w:before="0" w:after="0"/>
        <w:jc w:val="both"/>
        <w:rPr>
          <w:rFonts w:ascii="Arial" w:hAnsi="Arial" w:cs="Arial"/>
          <w:color w:val="000000"/>
        </w:rPr>
      </w:pPr>
      <w:r>
        <w:rPr>
          <w:rFonts w:cs="Arial" w:ascii="Arial" w:hAnsi="Arial"/>
          <w:color w:val="000000"/>
        </w:rPr>
        <w:t>" I felt like Gideon," Mrs. Taylor wrote, " that my strength in China would be, `Have not I commanded thee ? ' and I wanted some fleeces to confirm my faith, and as a token for those who would have me remain at home. I asked God to give me, in the first place, money to purchase certain requisites for outfit, as we had none to spare ; and further, to give me liberally, as much as fifty pounds, so that there might be money in hand when I went. away."</w:t>
      </w:r>
    </w:p>
    <w:p>
      <w:pPr>
        <w:pStyle w:val="Web"/>
        <w:snapToGrid w:val="false"/>
        <w:spacing w:lineRule="atLeast" w:line="360" w:before="0" w:after="0"/>
        <w:jc w:val="both"/>
        <w:rPr>
          <w:rFonts w:ascii="Arial" w:hAnsi="Arial" w:cs="Arial"/>
          <w:color w:val="000000"/>
        </w:rPr>
      </w:pPr>
      <w:r>
        <w:rPr>
          <w:rFonts w:cs="Arial" w:ascii="Arial" w:hAnsi="Arial"/>
          <w:color w:val="000000"/>
        </w:rPr>
        <w:t>The very next afternoon (Thursday) a friend called to see Mrs. Taylor, and before leaving said " Will you accept a little gift for your own use, to get anything you may need for the journey ? "</w:t>
      </w:r>
    </w:p>
    <w:p>
      <w:pPr>
        <w:pStyle w:val="Web"/>
        <w:snapToGrid w:val="false"/>
        <w:spacing w:lineRule="atLeast" w:line="360" w:before="0" w:after="0"/>
        <w:jc w:val="both"/>
        <w:rPr>
          <w:rFonts w:ascii="Arial" w:hAnsi="Arial" w:cs="Arial"/>
          <w:color w:val="000000"/>
        </w:rPr>
      </w:pPr>
      <w:r>
        <w:rPr>
          <w:rFonts w:cs="Arial" w:ascii="Arial" w:hAnsi="Arial"/>
          <w:color w:val="000000"/>
        </w:rPr>
        <w:t>And the sum put into her hand was ten pounds-just the allowance made by the Mission at that time towards the cost of outfit.</w:t>
      </w:r>
    </w:p>
    <w:p>
      <w:pPr>
        <w:pStyle w:val="Web"/>
        <w:snapToGrid w:val="false"/>
        <w:spacing w:lineRule="atLeast" w:line="360" w:before="0" w:after="0"/>
        <w:jc w:val="both"/>
        <w:rPr>
          <w:rFonts w:ascii="Arial" w:hAnsi="Arial" w:cs="Arial"/>
          <w:color w:val="000000"/>
        </w:rPr>
      </w:pPr>
      <w:r>
        <w:rPr>
          <w:rFonts w:cs="Arial" w:ascii="Arial" w:hAnsi="Arial"/>
          <w:color w:val="000000"/>
        </w:rPr>
        <w:t>No one knew, not even Mr. Taylor, about the fleeces ; and with a wondering heart she waited. Several days passed without bringing the 'further answer to her prayer.' Perhaps the Lord was withholding it that she might trust Him without so much confirmation ?</w:t>
      </w:r>
    </w:p>
    <w:p>
      <w:pPr>
        <w:pStyle w:val="Web"/>
        <w:snapToGrid w:val="false"/>
        <w:spacing w:lineRule="atLeast" w:line="360" w:before="0" w:after="0"/>
        <w:jc w:val="both"/>
        <w:rPr>
          <w:rFonts w:ascii="Arial" w:hAnsi="Arial" w:cs="Arial"/>
          <w:color w:val="000000"/>
        </w:rPr>
      </w:pPr>
      <w:r>
        <w:rPr>
          <w:rFonts w:cs="Arial" w:ascii="Arial" w:hAnsi="Arial"/>
          <w:color w:val="000000"/>
        </w:rPr>
        <w:t>" Yesterday (Sunday)," she continued, in a letter to Mr. Taylor's mother, " I felt He would provide at the right time, and was very happy-realising that He is my Helper, and that in going I should learn more of Him and find His strength made perfect in my utter weakness."</w:t>
      </w:r>
    </w:p>
    <w:p>
      <w:pPr>
        <w:pStyle w:val="Web"/>
        <w:snapToGrid w:val="false"/>
        <w:spacing w:lineRule="atLeast" w:line="360" w:before="0" w:after="0"/>
        <w:jc w:val="both"/>
        <w:rPr>
          <w:rFonts w:ascii="Arial" w:hAnsi="Arial" w:cs="Arial"/>
          <w:color w:val="000000"/>
        </w:rPr>
      </w:pPr>
      <w:r>
        <w:rPr>
          <w:rFonts w:cs="Arial" w:ascii="Arial" w:hAnsi="Arial"/>
          <w:color w:val="000000"/>
        </w:rPr>
        <w:t>Glancing next morning over the letters to see if there was one that might contain a gift for themselves, she came to the conclusion that there was not, and opened first a letter from Barnsley, thankful that Mr. Taylor's parents approved the step they were taking. And lo, from his father was enclosed a cheque for fifty pounds ! Overwhelmed with joy and thankfulness, she ran to Mr. Taylor's study : but he was not alone.</w:t>
      </w:r>
    </w:p>
    <w:p>
      <w:pPr>
        <w:pStyle w:val="Web"/>
        <w:snapToGrid w:val="false"/>
        <w:spacing w:lineRule="atLeast" w:line="360" w:before="0" w:after="0"/>
        <w:jc w:val="both"/>
        <w:rPr>
          <w:rFonts w:ascii="Arial" w:hAnsi="Arial" w:cs="Arial"/>
          <w:color w:val="000000"/>
        </w:rPr>
      </w:pPr>
      <w:r>
        <w:rPr>
          <w:rFonts w:cs="Arial" w:ascii="Arial" w:hAnsi="Arial"/>
          <w:color w:val="000000"/>
        </w:rPr>
        <w:t>" When I returned " (for she was called away), " he was reading your letter, and considering how the Lord would have the money applied. He knew we needed it, but never takes anything for ourselves that is left optional.</w:t>
      </w:r>
    </w:p>
    <w:p>
      <w:pPr>
        <w:pStyle w:val="Web"/>
        <w:snapToGrid w:val="false"/>
        <w:spacing w:lineRule="atLeast" w:line="360" w:before="0" w:after="0"/>
        <w:jc w:val="both"/>
        <w:rPr>
          <w:rFonts w:ascii="Arial" w:hAnsi="Arial" w:cs="Arial"/>
          <w:color w:val="000000"/>
        </w:rPr>
      </w:pPr>
      <w:r>
        <w:rPr>
          <w:rFonts w:cs="Arial" w:ascii="Arial" w:hAnsi="Arial"/>
          <w:color w:val="000000"/>
        </w:rPr>
        <w:t>" ` Oh,' I said, `that fifty pounds is mine ! I have a claim on it that you do not know of.' And I told him all the circumstances.</w:t>
      </w:r>
    </w:p>
    <w:p>
      <w:pPr>
        <w:pStyle w:val="Web"/>
        <w:snapToGrid w:val="false"/>
        <w:spacing w:lineRule="atLeast" w:line="360" w:before="0" w:after="0"/>
        <w:jc w:val="both"/>
        <w:rPr>
          <w:rFonts w:ascii="Arial" w:hAnsi="Arial" w:cs="Arial"/>
          <w:color w:val="000000"/>
        </w:rPr>
      </w:pPr>
      <w:r>
        <w:rPr>
          <w:rFonts w:cs="Arial" w:ascii="Arial" w:hAnsi="Arial"/>
          <w:color w:val="000000"/>
        </w:rPr>
        <w:t>" So we accept it with warmest thanks to you, and with gratitude to God. I had said to the Lord : `Fifty pounds just now would be worth more than a fortune to me at another time. It would be a guarantee of all other needs being met.' I feel it is such tender consideration for my weakness to send it ; and you and dear father may be assured, when I am far away, that the memory of this gift will be a continual strength and help to me."</w:t>
      </w:r>
    </w:p>
    <w:p>
      <w:pPr>
        <w:pStyle w:val="Web"/>
        <w:snapToGrid w:val="false"/>
        <w:spacing w:lineRule="atLeast" w:line="360" w:before="0" w:after="0"/>
        <w:jc w:val="both"/>
        <w:rPr>
          <w:rFonts w:ascii="Arial" w:hAnsi="Arial" w:cs="Arial"/>
          <w:color w:val="000000"/>
        </w:rPr>
      </w:pPr>
      <w:r>
        <w:rPr>
          <w:rFonts w:cs="Arial" w:ascii="Arial" w:hAnsi="Arial"/>
          <w:color w:val="000000"/>
        </w:rPr>
        <w:t>Meanwhile, Mrs. Broomhall, who was away from home at the time, had heard of the proposed step, and was deeply moved. With the care of the Mission-house and candidates, as well as her own family of four boys and six girls, it would have been easy and true to think that her hands were full. But hers was the love that " never faileth," and in. a busy, practical life she knew the secret of so waiting upon God as to have her strength daily renewed.</w:t>
      </w:r>
    </w:p>
    <w:p>
      <w:pPr>
        <w:pStyle w:val="Web"/>
        <w:snapToGrid w:val="false"/>
        <w:spacing w:lineRule="atLeast" w:line="360" w:before="0" w:after="0"/>
        <w:jc w:val="both"/>
        <w:rPr>
          <w:rFonts w:ascii="Arial" w:hAnsi="Arial" w:cs="Arial"/>
          <w:color w:val="000000"/>
        </w:rPr>
      </w:pPr>
      <w:r>
        <w:rPr>
          <w:rFonts w:cs="Arial" w:ascii="Arial" w:hAnsi="Arial"/>
          <w:color w:val="000000"/>
        </w:rPr>
        <w:t>" If Jenny is called to go to China," she said without hesitation, " I am called to care for her children:"</w:t>
      </w:r>
    </w:p>
    <w:p>
      <w:pPr>
        <w:pStyle w:val="Web"/>
        <w:snapToGrid w:val="false"/>
        <w:spacing w:lineRule="atLeast" w:line="360" w:before="0" w:after="0"/>
        <w:jc w:val="both"/>
        <w:rPr>
          <w:rFonts w:ascii="Arial" w:hAnsi="Arial" w:cs="Arial"/>
          <w:color w:val="000000"/>
        </w:rPr>
      </w:pPr>
      <w:r>
        <w:rPr>
          <w:rFonts w:cs="Arial" w:ascii="Arial" w:hAnsi="Arial"/>
          <w:color w:val="000000"/>
        </w:rPr>
        <w:t>Nothing could have given Mrs. Taylor greater comfort for with such loving supervision close at hand, even the little ones could remain with their father, and the home-life be carried on as usual. But there was yet more that the Lord had it in His heart to provide. The very day before Mrs. Taylor left England, accompanied by several new workers,1-{The party, which included Adam Dorward, J. H. Riley, and S. R. Clarke,men of notable usefulness in later years, sailed on the 2nd of May x878,} a letter came to hand from an old friend expressing warm sympathy with the object she had in view. It contained a gift toward 'the Orphanage she hoped to found ; and to her surprise on looking at the cheque, it proved to be for a thousand pounds.</w:t>
      </w:r>
    </w:p>
    <w:p>
      <w:pPr>
        <w:pStyle w:val="Web"/>
        <w:snapToGrid w:val="false"/>
        <w:spacing w:lineRule="atLeast" w:line="360" w:before="0" w:after="0"/>
        <w:jc w:val="both"/>
        <w:rPr>
          <w:rFonts w:ascii="Arial" w:hAnsi="Arial" w:cs="Arial"/>
          <w:color w:val="000000"/>
        </w:rPr>
      </w:pPr>
      <w:r>
        <w:rPr>
          <w:rFonts w:cs="Arial" w:ascii="Arial" w:hAnsi="Arial"/>
          <w:color w:val="000000"/>
        </w:rPr>
        <w:t>" Please enter it anonymously," he wrote. " It does not represent any superabundance of wealth, as my business affairs will miss it. But if you, for Christ's sake, can separate, I cannot give less than this." 1{' The day after Mrs. Taylor had sailed, the one who was missing her most sorely wrote : " Your dear Mother has borne up bravely, and says she is `proud of you.' I, darling, am grateful for the grace which has take you from me, and which I count on to sustain you all the way. He will not fail me either, or the work He has given us to do. We will trust Him in all and for all."}</w:t>
      </w:r>
    </w:p>
    <w:p>
      <w:pPr>
        <w:pStyle w:val="Web"/>
        <w:snapToGrid w:val="false"/>
        <w:spacing w:lineRule="atLeast" w:line="360" w:before="0" w:after="0"/>
        <w:jc w:val="both"/>
        <w:rPr>
          <w:rFonts w:ascii="Arial" w:hAnsi="Arial" w:cs="Arial"/>
          <w:color w:val="000000"/>
        </w:rPr>
      </w:pPr>
      <w:r>
        <w:rPr>
          <w:rFonts w:cs="Arial" w:ascii="Arial" w:hAnsi="Arial"/>
          <w:color w:val="000000"/>
        </w:rPr>
        <w:t>It, was a great step forward when, the heat of summer over, Mrs. Hudson Taylor set out from Shanghai to go to the inland province of Shan-si. Two younger ladies accompanied her-Miss Home and Miss Crickmay-and they travelled under the experienced escort of Mr. Bailer. Never before had foreign women attempted to go so far inland, and with their work in the famine-stricken region, a little light began to shine for the women and children of that vast waiting world-the hundred and eighty millions of the far interior.When the news reached Mr. Taylor by cablegram</w:t>
      </w:r>
    </w:p>
    <w:p>
      <w:pPr>
        <w:pStyle w:val="Web"/>
        <w:snapToGrid w:val="false"/>
        <w:spacing w:lineRule="atLeast" w:line="360" w:before="0" w:after="0"/>
        <w:jc w:val="both"/>
        <w:rPr>
          <w:rFonts w:ascii="Arial" w:hAnsi="Arial" w:cs="Arial"/>
          <w:color w:val="000000"/>
        </w:rPr>
      </w:pPr>
      <w:r>
        <w:rPr>
          <w:rFonts w:cs="Arial" w:ascii="Arial" w:hAnsi="Arial"/>
          <w:color w:val="000000"/>
        </w:rPr>
        <w:t>" I cannot tell you how my heart and prayers go with you all," he wrote. " The Lord be glorified in this movement....I do thank God for giving me such a wife as alone could satisfy my heart-one to whom the Lord Jesus is more than husband ; to whom His work is more than love and enjoyment here. I know He is blessing and will bless our dear children ; I know He is blessing and will bless you ; I know He is blessing and will bless me too, and the work. And I am glad to think I am not selfishly, for my own help or enjoyment, depriving you of the eternal fruit of what you are now sowing. What will not the harvest be ! " '</w:t>
      </w:r>
    </w:p>
    <w:p>
      <w:pPr>
        <w:pStyle w:val="Web"/>
        <w:snapToGrid w:val="false"/>
        <w:spacing w:lineRule="atLeast" w:line="360" w:before="0" w:after="0"/>
        <w:jc w:val="both"/>
        <w:rPr>
          <w:rFonts w:ascii="Arial" w:hAnsi="Arial" w:cs="Arial"/>
          <w:color w:val="000000"/>
        </w:rPr>
      </w:pPr>
      <w:r>
        <w:rPr>
          <w:rFonts w:cs="Arial" w:ascii="Arial" w:hAnsi="Arial"/>
          <w:color w:val="000000"/>
        </w:rPr>
        <w:t>For himself, meanwhile, the sacrifice involved was very real. As long as Mrs. Broomhall could come in and out freely from her home next door, he did not feel the burden of family care ; but when his own children developed whooping-cough, calling for the isolation of his household, more responsibility naturally fell to his share. In addition to very full days of work, Mr. Taylor had many an anxious night of watching by little bedsides from which the mother was absent. No " mere man " could have done more, or done it better, and it bound the children to him in a way that made it well worth while ; but it was a tax on time and strength, of which he had little enough to spare.</w:t>
      </w:r>
    </w:p>
    <w:p>
      <w:pPr>
        <w:pStyle w:val="Web"/>
        <w:snapToGrid w:val="false"/>
        <w:spacing w:lineRule="atLeast" w:line="360" w:before="0" w:after="0"/>
        <w:jc w:val="both"/>
        <w:rPr>
          <w:rFonts w:ascii="Arial" w:hAnsi="Arial" w:cs="Arial"/>
          <w:color w:val="000000"/>
        </w:rPr>
      </w:pPr>
      <w:r>
        <w:rPr>
          <w:rFonts w:cs="Arial" w:ascii="Arial" w:hAnsi="Arial"/>
          <w:color w:val="000000"/>
        </w:rPr>
        <w:t>I took Ernie down to Barnet," he wrote when they were getting better. " He enjoyed himself famously," in the home of Mrs. Taylor's parents, " and I am somewhat better for it too. I enjoyed the quiet and the hayfield, and` putting him to bed at night, and praying with him and dressing him, etc. He clung to me so tenderly."</w:t>
      </w:r>
    </w:p>
    <w:p>
      <w:pPr>
        <w:pStyle w:val="Web"/>
        <w:snapToGrid w:val="false"/>
        <w:spacing w:lineRule="atLeast" w:line="360" w:before="0" w:after="0"/>
        <w:jc w:val="both"/>
        <w:rPr>
          <w:rFonts w:ascii="Arial" w:hAnsi="Arial" w:cs="Arial"/>
          <w:color w:val="000000"/>
        </w:rPr>
      </w:pPr>
      <w:r>
        <w:rPr>
          <w:rFonts w:cs="Arial" w:ascii="Arial" w:hAnsi="Arial"/>
          <w:color w:val="000000"/>
        </w:rPr>
        <w:t>The answer to the petition in which many were uniting for thirty new workers in the current year was at the same time bringing added burdens. At the Annual Meetings, (May 27) Mr. Taylor was able to tell of many candidates, some of whom seemed of unusual promise, but of a balance in hand, all obligations being met, of only twenty-nine pounds.The money Mrs. Taylor had given, with his hearty concurrence, for pioneering work in the inland provinces (L4000) had carried them through the two years since the Chefoo Convention. But the extensive itinerations of that periodinvolving thirty thousand miles of travel-had exhausted it, and the income of the Mission had not yet correspondingly increased.</w:t>
      </w:r>
    </w:p>
    <w:p>
      <w:pPr>
        <w:pStyle w:val="Web"/>
        <w:snapToGrid w:val="false"/>
        <w:spacing w:lineRule="atLeast" w:line="360" w:before="0" w:after="0"/>
        <w:jc w:val="both"/>
        <w:rPr>
          <w:rFonts w:ascii="Arial" w:hAnsi="Arial" w:cs="Arial"/>
          <w:color w:val="000000"/>
        </w:rPr>
      </w:pPr>
      <w:r>
        <w:rPr>
          <w:rFonts w:cs="Arial" w:ascii="Arial" w:hAnsi="Arial"/>
          <w:color w:val="000000"/>
        </w:rPr>
        <w:t>" With current income not equal by so large a sum to the expenses of the work," Mr. Taylor said on that occasion, " the question might well be asked, ' Is the project of sending out twenty or thirty additional labourers at all a prudent one, even if men and women who appear suitable are found ? '" Well, we have looked the thing in the face, dear friends, and this is the conclusion we have come to : with the current income of the Mission we have nothing to do, but with GOD we have everything to do. We are not going to send out twenty or thirty new missionaries, or one ; but we are asking GOD to send twenty or thirty. If He sends twenty or thirty devoted mis sionaries, He is just as able to supply them as He has proved faithful and loving in supplying those who have gone hitherto .. Up to the present, God has carried us safely through. As for the future-if by His grace He will only keep us, individually, faithful to Him, that ensures everything." 1{1 How real were Mr. Taylor's convictions on this point may be judged from the unstudied expression of his feelings in a letter to Mrs. Taylor of September 20 " Nothing is coming in for the general fund scarcely ; but this is usual at this time of year. We must all get nearer to God ; we must all abide in Christ ; our lives must be more up to our principles and privileges, and all will be well. Let us trust for all, and we shall find all. God can bless each member of the Mission ; let us ask it in faith, and expect it. Nothing else, nothing less can satisfy Him ; nothing less must satisfy us."}</w:t>
      </w:r>
    </w:p>
    <w:p>
      <w:pPr>
        <w:pStyle w:val="Web"/>
        <w:snapToGrid w:val="false"/>
        <w:spacing w:lineRule="atLeast" w:line="360" w:before="0" w:after="0"/>
        <w:jc w:val="both"/>
        <w:rPr>
          <w:rFonts w:ascii="Arial" w:hAnsi="Arial" w:cs="Arial"/>
          <w:color w:val="000000"/>
        </w:rPr>
      </w:pPr>
      <w:r>
        <w:rPr>
          <w:rFonts w:cs="Arial" w:ascii="Arial" w:hAnsi="Arial"/>
          <w:color w:val="000000"/>
        </w:rPr>
        <w:t>That he was deeply feeling the responsibility of leadership in a mission which had already grown beyond the desires and hopes with which it was founded, is evident from a letter to Mrs. Taylor of a few weeks later.</w:t>
      </w:r>
    </w:p>
    <w:p>
      <w:pPr>
        <w:pStyle w:val="Web"/>
        <w:snapToGrid w:val="false"/>
        <w:spacing w:lineRule="atLeast" w:line="360" w:before="0" w:after="0"/>
        <w:jc w:val="both"/>
        <w:rPr>
          <w:rFonts w:ascii="Arial" w:hAnsi="Arial" w:cs="Arial"/>
          <w:color w:val="000000"/>
        </w:rPr>
      </w:pPr>
      <w:r>
        <w:rPr>
          <w:rFonts w:cs="Arial" w:ascii="Arial" w:hAnsi="Arial"/>
          <w:color w:val="000000"/>
        </w:rPr>
        <w:t>"I have been praying very much this morning," he wrote on June 14, " for a wise and understanding spirit, and for largeness of heart, and organising capacity. The Lord make me Equal to increasing claims."</w:t>
      </w:r>
    </w:p>
    <w:p>
      <w:pPr>
        <w:pStyle w:val="Web"/>
        <w:snapToGrid w:val="false"/>
        <w:spacing w:lineRule="atLeast" w:line="360" w:before="0" w:after="0"/>
        <w:jc w:val="both"/>
        <w:rPr>
          <w:rFonts w:ascii="Arial" w:hAnsi="Arial" w:cs="Arial"/>
          <w:color w:val="000000"/>
        </w:rPr>
      </w:pPr>
      <w:r>
        <w:rPr>
          <w:rFonts w:cs="Arial" w:ascii="Arial" w:hAnsi="Arial"/>
          <w:color w:val="000000"/>
        </w:rPr>
        <w:t>Very thankful must she have been to hear of a break that came soon after, an unexpected holiday-the first he had taken, apart from sea voyages, during the twelve years since the formation of the Mission. At the invitation of the Hon. Miss Waldegrave and Lady Beauchamp, who generously met the expense, he joined their family party in the Engadine for two or three weeks. It was the first time he had been in Switzerland, and many letters tell of the delight with which he drank in the beauty of lake, mountain and Alpine flowers, and the glacier air which seemed to give him new life. With true consideration, his friends left him free to attend to correspondence or wander as he would in the pine forests on the mountain side: Even there Mission matters followed him-as many as twenty-five letters being received one day, most of which required answers. Comparative leisure enabled him to write freely to Mrs. Taylor, among others, whose absence he was specially feeling amid those beautiful scenes.</w:t>
      </w:r>
    </w:p>
    <w:p>
      <w:pPr>
        <w:pStyle w:val="Web"/>
        <w:snapToGrid w:val="false"/>
        <w:spacing w:lineRule="atLeast" w:line="360" w:before="0" w:after="0"/>
        <w:jc w:val="both"/>
        <w:rPr>
          <w:rFonts w:ascii="Arial" w:hAnsi="Arial" w:cs="Arial"/>
          <w:color w:val="000000"/>
        </w:rPr>
      </w:pPr>
      <w:r>
        <w:rPr>
          <w:rFonts w:cs="Arial" w:ascii="Arial" w:hAnsi="Arial"/>
          <w:color w:val="000000"/>
        </w:rPr>
        <w:t>" Every day I look at the little Bible marker you gave me, with the words `For Jesus' sake,"' he wrote from Sils Maria (Aug. 27), " and I am thankful for the reminder. It is not for your pleasure or mine that we are separated, nor for moneymaking, nor for our children's sake. It is not even for China, or the missionaries or the Mission : no for Jesus' sake. HE is worthy I And He is blessing you, and is making the people I meet so kind to me, one and all."</w:t>
      </w:r>
    </w:p>
    <w:p>
      <w:pPr>
        <w:pStyle w:val="Web"/>
        <w:snapToGrid w:val="false"/>
        <w:spacing w:lineRule="atLeast" w:line="360" w:before="0" w:after="0"/>
        <w:jc w:val="both"/>
        <w:rPr>
          <w:rFonts w:ascii="Arial" w:hAnsi="Arial" w:cs="Arial"/>
          <w:color w:val="000000"/>
        </w:rPr>
      </w:pPr>
      <w:r>
        <w:rPr>
          <w:rFonts w:cs="Arial" w:ascii="Arial" w:hAnsi="Arial"/>
          <w:color w:val="000000"/>
        </w:rPr>
        <w:t>When they reached Pontresina, it was the glaciers that attracted him most. With an umbrella for the sun (China fashion), a few biscuits in his pocket and a Bible as his sole companion, he would spend most of the day on or near them. " The effect of the air on the system is wonderful," he continued. " I could not possibly have conceived it. It seems to go direct to the seat of weakness, and carry healing.... I have ;been thinking to-day, darling, that all this refreshment, all this kindness, is the answer of God to your prayers for me ; and the thought has given added pleasure to all I have enjoyed."</w:t>
      </w:r>
    </w:p>
    <w:p>
      <w:pPr>
        <w:pStyle w:val="Web"/>
        <w:snapToGrid w:val="false"/>
        <w:spacing w:lineRule="atLeast" w:line="360" w:before="0" w:after="0"/>
        <w:jc w:val="both"/>
        <w:rPr>
          <w:rFonts w:ascii="Arial" w:hAnsi="Arial" w:cs="Arial"/>
          <w:color w:val="000000"/>
        </w:rPr>
      </w:pPr>
      <w:r>
        <w:rPr>
          <w:rFonts w:cs="Arial" w:ascii="Arial" w:hAnsi="Arial"/>
          <w:color w:val="000000"/>
        </w:rPr>
        <w:t>Entering into every detail of her life in that faminestricken region of North China, he wrote of the comfort it was to think of her as " a weak instrument in Almighty hands."</w:t>
      </w:r>
    </w:p>
    <w:p>
      <w:pPr>
        <w:pStyle w:val="Web"/>
        <w:snapToGrid w:val="false"/>
        <w:spacing w:lineRule="atLeast" w:line="360" w:before="0" w:after="0"/>
        <w:jc w:val="both"/>
        <w:rPr>
          <w:rFonts w:ascii="Arial" w:hAnsi="Arial" w:cs="Arial"/>
          <w:color w:val="000000"/>
        </w:rPr>
      </w:pPr>
      <w:r>
        <w:rPr>
          <w:rFonts w:cs="Arial" w:ascii="Arial" w:hAnsi="Arial"/>
          <w:color w:val="000000"/>
        </w:rPr>
        <w:t>"Keep loving and patient with all," he said in another letter, " especially with any who try your patience, if it be tried."</w:t>
      </w:r>
    </w:p>
    <w:p>
      <w:pPr>
        <w:pStyle w:val="Web"/>
        <w:snapToGrid w:val="false"/>
        <w:spacing w:lineRule="atLeast" w:line="360" w:before="0" w:after="0"/>
        <w:jc w:val="both"/>
        <w:rPr>
          <w:rFonts w:ascii="Arial" w:hAnsi="Arial" w:cs="Arial"/>
          <w:color w:val="000000"/>
        </w:rPr>
      </w:pPr>
      <w:r>
        <w:rPr>
          <w:rFonts w:cs="Arial" w:ascii="Arial" w:hAnsi="Arial"/>
          <w:color w:val="000000"/>
        </w:rPr>
        <w:t>And every letter was full of longing to be with her once more-to help forward the work, especially in the inland provinces.</w:t>
      </w:r>
    </w:p>
    <w:p>
      <w:pPr>
        <w:pStyle w:val="Web"/>
        <w:snapToGrid w:val="false"/>
        <w:spacing w:lineRule="atLeast" w:line="360" w:before="0" w:after="0"/>
        <w:jc w:val="both"/>
        <w:rPr>
          <w:rFonts w:ascii="Arial" w:hAnsi="Arial" w:cs="Arial"/>
          <w:color w:val="000000"/>
        </w:rPr>
      </w:pPr>
      <w:r>
        <w:rPr>
          <w:rFonts w:cs="Arial" w:ascii="Arial" w:hAnsi="Arial"/>
          <w:color w:val="000000"/>
        </w:rPr>
        <w:t>Many were the problems thought out and prayed over in those mountain solitudes. A critical time had come, he could not help feeling, in the history of the Mission. Prayer had been wonderfully answered, and the whole interior opened up to 'the work of evangelists ; but now the more responsible step had to be taken of sending women inland, to follow up what had been begun. In praying for the first twenty-four " willing, skilful labourers " on the sands at Brighton, he had hardly contemplated this. The pioneer missionaries would marry ; it was well they should. The converts, many of them, would be women. There would be families to care for-their own and those of the Christians. If it had caused an outcry when men were sent to face the loneliness and dangers of life in the far interior, what would happen when he encouraged single ladies, or even young married women, to do the same ? ' Then there were questions connected with the home organisation of the growing work.</w:t>
      </w:r>
    </w:p>
    <w:p>
      <w:pPr>
        <w:pStyle w:val="Web"/>
        <w:snapToGrid w:val="false"/>
        <w:spacing w:lineRule="atLeast" w:line="360" w:before="0" w:after="0"/>
        <w:jc w:val="both"/>
        <w:rPr>
          <w:rFonts w:ascii="Arial" w:hAnsi="Arial" w:cs="Arial"/>
          <w:color w:val="000000"/>
        </w:rPr>
      </w:pPr>
      <w:r>
        <w:rPr>
          <w:rFonts w:cs="Arial" w:ascii="Arial" w:hAnsi="Arial"/>
          <w:color w:val="000000"/>
        </w:rPr>
        <w:t>But most of all it was with the Lord Himself those hours of soul-refreshing silence were occupied. On coming down from the glacier heights to the level of the lakes once more, he wrote to a Swiss member of the Mission (from Lausanne, September 13)</w:t>
      </w:r>
    </w:p>
    <w:p>
      <w:pPr>
        <w:pStyle w:val="Web"/>
        <w:snapToGrid w:val="false"/>
        <w:spacing w:lineRule="atLeast" w:line="360" w:before="0" w:after="0"/>
        <w:jc w:val="both"/>
        <w:rPr>
          <w:rFonts w:ascii="Arial" w:hAnsi="Arial" w:cs="Arial"/>
          <w:color w:val="000000"/>
        </w:rPr>
      </w:pPr>
      <w:r>
        <w:rPr>
          <w:rFonts w:cs="Arial" w:ascii="Arial" w:hAnsi="Arial"/>
          <w:color w:val="000000"/>
        </w:rPr>
        <w:t>May God keep you, and not only keep you-fill you more and more, and keep you running over with the living waters. The one thing, I judge, to bear in mind is that it has " pleased the Father that in Him should all the fulness dwell.Apart from Him we have nothing, are nothing, cannot bring forth any fruit to God. He will not give some of His riches to you and some to me, to use and live on away from Himself. But in Him all is ours. With Him there is a constant feast for us. To know Christ as the Bridegroom is most blessed ; to be not betrothed, and having occasional visits, but married. " I am with you alway,O " I will, never leave thee," " I will not fail thee, nor forsake thee "-such are now His messages of love to us.</w:t>
      </w:r>
    </w:p>
    <w:p>
      <w:pPr>
        <w:pStyle w:val="Web"/>
        <w:snapToGrid w:val="false"/>
        <w:spacing w:lineRule="atLeast" w:line="360" w:before="0" w:after="0"/>
        <w:jc w:val="both"/>
        <w:rPr>
          <w:rFonts w:ascii="Arial" w:hAnsi="Arial" w:cs="Arial"/>
          <w:color w:val="000000"/>
        </w:rPr>
      </w:pPr>
      <w:r>
        <w:rPr>
          <w:rFonts w:cs="Arial" w:ascii="Arial" w:hAnsi="Arial"/>
          <w:color w:val="000000"/>
        </w:rPr>
        <w:t>Upon the many meetings that awaited Mr. Taylor's return to England in September we must not dwell, nor upon the remarkable answers to prayer that facilitated the outgoing of all the thirty asked for and given in 1878. Twentyeight new missionaries actually sailed before the close of the year, and several others were accepted to follow shortly. Not one really suitable candidate was declined for lack of funds, though some had to be told that there was not a penny in hand to send them out. But again and again the Lord's provision came ear-marked, so to speak, to meet the special need.'{1 The very day one October party sailed, for example, Mr. Taylor wrote to two young men of much promise; accepting them for work in Shan-si. Although he had nothing, as he frankly told them, toward the expense of passages and outfits, he invited them to come to London with a view to an early departure. These communications were posted at 5.15 P.M., and by the nine o'clock delivery, that same evening, a letter was received from Lord Radstock (then in Stockholm) enclosing, among other gifts, the sum of one hundred pounds to send two new workers to the faminestricken province of Shan-si. Thus, even before the young men could set out in faith for London, the money needed was in hand and the way open for them to go forward.}</w:t>
      </w:r>
    </w:p>
    <w:p>
      <w:pPr>
        <w:pStyle w:val="Web"/>
        <w:snapToGrid w:val="false"/>
        <w:spacing w:lineRule="atLeast" w:line="360" w:before="0" w:after="0"/>
        <w:jc w:val="both"/>
        <w:rPr>
          <w:rFonts w:ascii="Arial" w:hAnsi="Arial" w:cs="Arial"/>
          <w:color w:val="000000"/>
        </w:rPr>
      </w:pPr>
      <w:r>
        <w:rPr>
          <w:rFonts w:cs="Arial" w:ascii="Arial" w:hAnsi="Arial"/>
          <w:color w:val="000000"/>
        </w:rPr>
        <w:t>And in matters more perplexing than finance, help was given that cleared the way for Mr. Taylor's return to China. The Council was strengthened by the addition of Mr. William Sharp-now its senior. member; and Mr. McCarthy, who was finding important openings for deputation work, undertook the subediting of China's Millions. More important still was the acceptance of the post of Home Director by Mr. Theodore Howard-Chairman of the Council and a life long friend of-the Mission. The appointment of Mr. B. Broomhall as General Secretary recognised the invaluable service he had rendered at Pyrland Road for the last three years ; while Mrs. Broomhall continued to care for the outgoing and returning missionaries and the seventeen children.</w:t>
      </w:r>
    </w:p>
    <w:p>
      <w:pPr>
        <w:pStyle w:val="Web"/>
        <w:snapToGrid w:val="false"/>
        <w:spacing w:lineRule="atLeast" w:line="360" w:before="0" w:after="0"/>
        <w:jc w:val="both"/>
        <w:rPr>
          <w:rFonts w:ascii="Arial" w:hAnsi="Arial" w:cs="Arial"/>
          <w:color w:val="000000"/>
        </w:rPr>
      </w:pPr>
      <w:r>
        <w:rPr>
          <w:rFonts w:cs="Arial" w:ascii="Arial" w:hAnsi="Arial"/>
          <w:color w:val="000000"/>
        </w:rPr>
        <w:t>There were still circumstances that called for prayer,and no lack of difficulties to be met both in England and, in China.</w:t>
      </w:r>
    </w:p>
    <w:p>
      <w:pPr>
        <w:pStyle w:val="Web"/>
        <w:snapToGrid w:val="false"/>
        <w:spacing w:lineRule="atLeast" w:line="360" w:before="0" w:after="0"/>
        <w:jc w:val="both"/>
        <w:rPr>
          <w:rFonts w:ascii="Arial" w:hAnsi="Arial" w:cs="Arial"/>
          <w:color w:val="000000"/>
        </w:rPr>
      </w:pPr>
      <w:r>
        <w:rPr>
          <w:rFonts w:cs="Arial" w:ascii="Arial" w:hAnsi="Arial"/>
          <w:color w:val="000000"/>
        </w:rPr>
        <w:t>" I do not expect an easy time of it," Mr. Taylor wrote home to Mr. Broomhall from Hongkong, " and but for the precious truth, ` My strength is made perfect in weakness,' I should be almost afraid to arrive in my present weak state. I am very glad that our fast-day, May 26th, is near, and shall look for a large outpouring of spiritual blessing in connection with it. God is with us ; let us only walk humbly with Him and all will be brought round. You will pray for me, will you not ? The all important thing is to improve the character of the work, and to deepen the piety, devotion, and success of the workers ; to remove stones of stumbling, if possible ; to oil the wheels where they stick ; to amend whatever is defective and supplement as far as may be what is lacking ; no easy matter where suitable men are wanting, or only in course of formation.. That I may be used of God, at least, in some measure, to bring these things about is my hope ; but I shall need your prayers ; for God's wisdom, God's grace, God's strength alone can suffice : but they will suffi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22--HE GOETH BEFORE THEM--1879-1880. AET. 47-48.</w:t>
      </w:r>
    </w:p>
    <w:p>
      <w:pPr>
        <w:pStyle w:val="Web"/>
        <w:snapToGrid w:val="false"/>
        <w:spacing w:lineRule="atLeast" w:line="360" w:before="0" w:after="0"/>
        <w:jc w:val="both"/>
        <w:rPr>
          <w:rFonts w:ascii="Arial" w:hAnsi="Arial" w:cs="Arial"/>
          <w:color w:val="000000"/>
        </w:rPr>
      </w:pPr>
      <w:r>
        <w:rPr>
          <w:rFonts w:cs="Arial" w:ascii="Arial" w:hAnsi="Arial"/>
          <w:color w:val="000000"/>
        </w:rPr>
        <w:t>MRS. HUDSON TAYLOR had come to Shanghai. All the way from Shan-si she had travelled upon an uncertainty-yet sure in her own mind that she was being led of God. Was her husband on his way to China ? Was he ill and needing her urgently, as she had seen in that curiously vivid dream ? And how could she help him best ?</w:t>
      </w:r>
    </w:p>
    <w:p>
      <w:pPr>
        <w:pStyle w:val="Web"/>
        <w:snapToGrid w:val="false"/>
        <w:spacing w:lineRule="atLeast" w:line="360" w:before="0" w:after="0"/>
        <w:jc w:val="both"/>
        <w:rPr>
          <w:rFonts w:ascii="Arial" w:hAnsi="Arial" w:cs="Arial"/>
          <w:color w:val="000000"/>
        </w:rPr>
      </w:pPr>
      <w:r>
        <w:rPr>
          <w:rFonts w:cs="Arial" w:ascii="Arial" w:hAnsi="Arial"/>
          <w:color w:val="000000"/>
        </w:rPr>
        <w:t>A thousand miles away from the port at which he would land, she had felt painfully out of reach ; and though he had suggested joining her there, to see something of the northern provinces, she knew how unlikely it was that he would be able to escape from claims nearer the coast. The work she had undertaken for the famine orphans was well established, and her companions were now able to carry it on. Two of the missionaries at the capital (Tai-yuan-fu) had been joined by their wives, so that there was no longer the same need for her presence. And that dream, fitting in with other elements of guidance, had decided her to cross the mountains and return to Shanghai, that she might be at hand in case of need.</w:t>
      </w:r>
    </w:p>
    <w:p>
      <w:pPr>
        <w:pStyle w:val="Web"/>
        <w:snapToGrid w:val="false"/>
        <w:spacing w:lineRule="atLeast" w:line="360" w:before="0" w:after="0"/>
        <w:jc w:val="both"/>
        <w:rPr>
          <w:rFonts w:ascii="Arial" w:hAnsi="Arial" w:cs="Arial"/>
          <w:color w:val="000000"/>
        </w:rPr>
      </w:pPr>
      <w:r>
        <w:rPr>
          <w:rFonts w:cs="Arial" w:ascii="Arial" w:hAnsi="Arial"/>
          <w:color w:val="000000"/>
        </w:rPr>
        <w:t>It led also to definite and earnest prayer for Mr. Taylor, which was sorely needed. For he was on his way out, as we have seen, and in the Indian Ocean had become so seriously ill that a Singapore doctor doubted whether he could reach Hongkong alive.. He decided to go on, however ; and the news that reached him in the latter port of Mrs. Taylor's being actually in Shanghai, when he had thought her far away and inaccessible, was so cheering that it helped him over the rest of the voyage. Her letters too were encouraging.</w:t>
      </w:r>
    </w:p>
    <w:p>
      <w:pPr>
        <w:pStyle w:val="Web"/>
        <w:snapToGrid w:val="false"/>
        <w:spacing w:lineRule="atLeast" w:line="360" w:before="0" w:after="0"/>
        <w:jc w:val="both"/>
        <w:rPr>
          <w:rFonts w:ascii="Arial" w:hAnsi="Arial" w:cs="Arial"/>
          <w:color w:val="000000"/>
        </w:rPr>
      </w:pPr>
      <w:r>
        <w:rPr>
          <w:rFonts w:cs="Arial" w:ascii="Arial" w:hAnsi="Arial"/>
          <w:color w:val="000000"/>
        </w:rPr>
        <w:t>" I have been spreading before the Lord," she had written soon after reaching Shanghai, 1-{I A letter dated March 18, 1879.} " some of the numerous difficulties that await you, and thinking of them with something of rejoicing. What a platform there will be for our God to work and triumph on ; and how clearly we shall see His hand! May He keep you without care, and bring you up like Jehoshaphat, your mouth filled with songs of praise in prospect of certain victories. . . . Oh, the resources of the grace you have to draw upon! `According to His riches in glory,' . . . ` According to your need.' Surely, to need much grace and therefore to have much given is not a thing to be troubled about, is it ?</w:t>
      </w:r>
    </w:p>
    <w:p>
      <w:pPr>
        <w:pStyle w:val="Web"/>
        <w:snapToGrid w:val="false"/>
        <w:spacing w:lineRule="atLeast" w:line="360" w:before="0" w:after="0"/>
        <w:jc w:val="both"/>
        <w:rPr>
          <w:rFonts w:ascii="Arial" w:hAnsi="Arial" w:cs="Arial"/>
          <w:color w:val="000000"/>
        </w:rPr>
      </w:pPr>
      <w:r>
        <w:rPr>
          <w:rFonts w:cs="Arial" w:ascii="Arial" w:hAnsi="Arial"/>
          <w:color w:val="000000"/>
        </w:rPr>
        <w:t>" Don't you think that if we set ourselves not to allow any pressure to rob us of communion with the Lord, we may live lives of hourly triumph, the echo of which will come back to us from every part of the Mission ? I have been feeling these last months that of all our work the most important is that unseen -upon the mount of intercession. Our faith must gain the victory for the fellow-workers God has given us. They fight the seen, and we must fight the unseen battle : and dare we claim less than constant victory when it is for Him, and we come in His Name ? "</w:t>
      </w:r>
    </w:p>
    <w:p>
      <w:pPr>
        <w:pStyle w:val="Web"/>
        <w:snapToGrid w:val="false"/>
        <w:spacing w:lineRule="atLeast" w:line="360" w:before="0" w:after="0"/>
        <w:jc w:val="both"/>
        <w:rPr>
          <w:rFonts w:ascii="Arial" w:hAnsi="Arial" w:cs="Arial"/>
          <w:color w:val="000000"/>
        </w:rPr>
      </w:pPr>
      <w:r>
        <w:rPr>
          <w:rFonts w:cs="Arial" w:ascii="Arial" w:hAnsi="Arial"/>
          <w:color w:val="000000"/>
        </w:rPr>
        <w:t>Met by Mr. Weir with his private launch, Mr. Taylor was carried without fatigue to the very door of the Missionhouse, then on the Soo-chow Creek, where he found quite a party awaiting him. Each one had special needs or problems to be dealt with ; and Mr. and Mrs. Dalziel, in charge of the home and business department, were keeping open house for seamen, among whom an encouraging work was going on. This thoroughly suited the earnest band Mr. Taylor had brought with him, several of whom decided to give their first night in China to prayer and praise. They gathered in a room next to Mr. Taylor's, and had a memorable time, full of liberty and blessing, never realising that to the invalid on the other side of the partition it meant hours of wakefulness and pain. Nothing would have induced Mr. Taylor to stop them, however ; he rejoiced, far too much in their fervent spirit, but it proved scarcely the best preparation, in his own case, for the busy days that followed.</w:t>
      </w:r>
    </w:p>
    <w:p>
      <w:pPr>
        <w:pStyle w:val="Web"/>
        <w:snapToGrid w:val="false"/>
        <w:spacing w:lineRule="atLeast" w:line="360" w:before="0" w:after="0"/>
        <w:jc w:val="both"/>
        <w:rPr>
          <w:rFonts w:ascii="Arial" w:hAnsi="Arial" w:cs="Arial"/>
          <w:color w:val="000000"/>
        </w:rPr>
      </w:pPr>
      <w:r>
        <w:rPr>
          <w:rFonts w:cs="Arial" w:ascii="Arial" w:hAnsi="Arial"/>
          <w:color w:val="000000"/>
        </w:rPr>
        <w:t>At first, in the joy of reunion, he was full of plans for visiting the stations and helping the new missionaries who had been sent out (thirty-four in number) during his recent visit to England. But the strain of all that had to be attended to was more than he could bear, and within a fortnight he was so ill that again life itself was hanging in the balance. The physician consulted had little hope, unless he could at once be removed to a more bracing climate. Summer was coming on, and it was useless to attempt to remain anywhere in the Yangtze valley. The northern port of Chefoo, with its freedom and freshness, he recommended as the best available refuge : but how to get there was the difficulty.</w:t>
      </w:r>
    </w:p>
    <w:p>
      <w:pPr>
        <w:pStyle w:val="Web"/>
        <w:snapToGrid w:val="false"/>
        <w:spacing w:lineRule="atLeast" w:line="360" w:before="0" w:after="0"/>
        <w:jc w:val="both"/>
        <w:rPr>
          <w:rFonts w:ascii="Arial" w:hAnsi="Arial" w:cs="Arial"/>
          <w:color w:val="000000"/>
        </w:rPr>
      </w:pPr>
      <w:r>
        <w:rPr>
          <w:rFonts w:cs="Arial" w:ascii="Arial" w:hAnsi="Arial"/>
          <w:color w:val="000000"/>
        </w:rPr>
        <w:t>It was an anxious journey, from the Monday evening, when they went on board, through the long hours of Tuesday -moving slowly in a damp sea-mist, while the fog-horn droned its melancholy sound-and especially that second night when Mrs. Taylor was almost at her wits' end. All the milk she had brought for the invalid had curdled, in spite of being boiled and put in the ice-chest, and some things he might have fancied she reproached herself for having failed to bring. He was so low that he could hardly take anything, and she feared he would be too weak to be moved from the steamer when Chefoo was reached. Weary though she was she dared not sleep, for Mr. Taylor could do nothing for himself, and from time to time was very faint.</w:t>
      </w:r>
    </w:p>
    <w:p>
      <w:pPr>
        <w:pStyle w:val="Web"/>
        <w:snapToGrid w:val="false"/>
        <w:spacing w:lineRule="atLeast" w:line="360" w:before="0" w:after="0"/>
        <w:jc w:val="both"/>
        <w:rPr>
          <w:rFonts w:ascii="Arial" w:hAnsi="Arial" w:cs="Arial"/>
          <w:color w:val="000000"/>
        </w:rPr>
      </w:pPr>
      <w:r>
        <w:rPr>
          <w:rFonts w:cs="Arial" w:ascii="Arial" w:hAnsi="Arial"/>
          <w:color w:val="000000"/>
        </w:rPr>
        <w:t>" In my distress I cried to God to help me," she wrote to Miss Desgraz at Chin-kiang. " I asked Him either to enable Mr. Taylor to take the food we had, or to show me what I could get for him, or to make him better without anything-as He had said, ` Man doth not live by bread alone.' I pleaded too that the fog might clear away, and that God who loved His own child would undertake for him, as the responsibility was too great for me to bear. I thought of ` God is a refuge and strength, a very present help in trouble,' and ` Yea, though I walk through the valley of the shadow of death, I will fear no evil, for Thou art with, me.' ` He doeth all things well ' came to my mind with comfort, and ` All the way my Saviour leads me.' Then I turned to Mr. Taylor and was able to prevail upon him to take a little food. In the night he had a cupful of arrowroot, and next day was decidedly better. . . . That afternoon I went on deck, and fell in with an officer with whom I was able to have some earnest talk about spiritual things. I began about the improvement in the weather, and he said : `Yes, it was remarkable! About 9.30 the fog cleared right away, and we had a splendid, moonlight night.'</w:t>
      </w:r>
    </w:p>
    <w:p>
      <w:pPr>
        <w:pStyle w:val="Web"/>
        <w:snapToGrid w:val="false"/>
        <w:spacing w:lineRule="atLeast" w:line="360" w:before="0" w:after="0"/>
        <w:jc w:val="both"/>
        <w:rPr>
          <w:rFonts w:ascii="Arial" w:hAnsi="Arial" w:cs="Arial"/>
          <w:color w:val="000000"/>
        </w:rPr>
      </w:pPr>
      <w:r>
        <w:rPr>
          <w:rFonts w:cs="Arial" w:ascii="Arial" w:hAnsi="Arial"/>
          <w:color w:val="000000"/>
        </w:rPr>
        <w:t>" It was between 9 and 9.30 that I had been praying about it, before going to rest."</w:t>
      </w:r>
    </w:p>
    <w:p>
      <w:pPr>
        <w:pStyle w:val="Web"/>
        <w:snapToGrid w:val="false"/>
        <w:spacing w:lineRule="atLeast" w:line="360" w:before="0" w:after="0"/>
        <w:jc w:val="both"/>
        <w:rPr>
          <w:rFonts w:ascii="Arial" w:hAnsi="Arial" w:cs="Arial"/>
          <w:color w:val="000000"/>
        </w:rPr>
      </w:pPr>
      <w:r>
        <w:rPr>
          <w:rFonts w:cs="Arial" w:ascii="Arial" w:hAnsi="Arial"/>
          <w:color w:val="000000"/>
        </w:rPr>
        <w:t>Next morning she could not but feel a little anxious as they neared Chefoo. The vessel was only staying an hour, to discharge passengers and cargo, and there had been no time to make arrangements as to where to take the patient on landing. Eagerly she looked out for the Customs House officer, a kindly Christian man whose acquaintance she had made on her recent journey from Shan-si ; but when his boat came alongside Mr. Ballard was not on board. The illness that kept him at home deprived her of a helping hand when one was most needed ; and for the moment it seemed desolate to transfer their belongings to a native sampan and take Mr. Taylor ashore, ill as he was, with no idea where to go. Had it not been for the fog, however, their vessel would have come in some hours earlier, and they would have had to land in the middle of a cold night. So the morning sunshine was a token of the loving care of One Who had gone before them, and to Whom their every need was known.</w:t>
      </w:r>
    </w:p>
    <w:p>
      <w:pPr>
        <w:pStyle w:val="Web"/>
        <w:snapToGrid w:val="false"/>
        <w:spacing w:lineRule="atLeast" w:line="360" w:before="0" w:after="0"/>
        <w:jc w:val="both"/>
        <w:rPr>
          <w:rFonts w:ascii="Arial" w:hAnsi="Arial" w:cs="Arial"/>
          <w:color w:val="000000"/>
        </w:rPr>
      </w:pPr>
      <w:r>
        <w:rPr>
          <w:rFonts w:cs="Arial" w:ascii="Arial" w:hAnsi="Arial"/>
          <w:color w:val="000000"/>
        </w:rPr>
        <w:t>Lying there in the little boat while his companions went in search of quarters,1-{1 Mr. and Mrs. Taylor were accompanied on this journey by Mr. J. J. Coulthard, one of the party just arrived from England who was much with them this summer, acting as Mr. Taylor's secretary ; and who afterwards became his son-in-law.} how far was Mr. Taylor from imagining all that his illness and forlorn arrival were to mean of help and comfort for his fellow-labourers ! He' had come to China full of hope for extension, especially in the field of Women's Work. The success that had attended Mrs. Taylor's efforts proved that the interior was no less accessible to women missionaries than to men ; and having sent his own wife first, he felt the more free to encourage others in following her example. But it was a great task that lay before him, a great responsibility, calling for all he could give of time and strength. Did it not mean coming into personal touch with the new workers, as well as gathering up the threads at all the older stations, that he might know where reinforcements were most needed and who could best be spared for the forward movement ? And here he was, laid aside, able to do nothing ; and though happily he did not know it, long months were to lapse ere he would leave that silent shore again.</w:t>
      </w:r>
    </w:p>
    <w:p>
      <w:pPr>
        <w:pStyle w:val="Web"/>
        <w:snapToGrid w:val="false"/>
        <w:spacing w:lineRule="atLeast" w:line="360" w:before="0" w:after="0"/>
        <w:jc w:val="both"/>
        <w:rPr>
          <w:rFonts w:ascii="Arial" w:hAnsi="Arial" w:cs="Arial"/>
          <w:color w:val="000000"/>
        </w:rPr>
      </w:pPr>
      <w:r>
        <w:rPr>
          <w:rFonts w:cs="Arial" w:ascii="Arial" w:hAnsi="Arial"/>
          <w:color w:val="000000"/>
        </w:rPr>
        <w:t>That silent, waiting shore-how much of help it was to afford in the practical problem of reaching the far interior with the Gospel ! Scattered homes, missionary homes, centres of light and love among the people-yes, that was what he longed to see all over inland China. And what about the little children sent in love to such homes ; sent to be not only their parents' joy and comfort, but an incalculable help in the- work to which their lives were given ? What about the need that must arise in the not distant future for a more favourable climate for those little ones than inland cities could afford, and for mental and physical training that should not separate them wholly from the influence of parents who must remain in China ? What about the need of those parents, and others throughout the Mission, for rest and refreshment from time to time, and for a health resort in cases of illness like his own ? All this Mr. Taylor could foresee but dimly, nor did he then imagine the extensive and complete equipment of buildings that was to arise on that far sweep of shore-the hospital, sanitarium, schools of the Mission ; the bright, breezy centre of young life from which incalculable influences for good were to flow, on and on through long years and to the ends of the earth. But the Lord knew, the Lord foresaw, the Lord planned it all. And was He not beginning, even then, to answer the countless prayers with which each of those young lives would be received and surrounded, though for love of Christ the parents might have little they could do for their children but pray. Such sacrifices mean much to the infinite Father-heart.</w:t>
      </w:r>
    </w:p>
    <w:p>
      <w:pPr>
        <w:pStyle w:val="Web"/>
        <w:snapToGrid w:val="false"/>
        <w:spacing w:lineRule="atLeast" w:line="360" w:before="0" w:after="0"/>
        <w:jc w:val="both"/>
        <w:rPr>
          <w:rFonts w:ascii="Arial" w:hAnsi="Arial" w:cs="Arial"/>
          <w:color w:val="000000"/>
        </w:rPr>
      </w:pPr>
      <w:r>
        <w:rPr>
          <w:rFonts w:cs="Arial" w:ascii="Arial" w:hAnsi="Arial"/>
          <w:color w:val="000000"/>
        </w:rPr>
        <w:t>In the home of Mr. Ballard, meanwhile, Mrs. Taylor had met with a cordial welcome. His illness proved only a passing indisposition, and he and his wife were given to hospitality. They were young, newly married people, and had room for visitors, so the missionary party soon found themselves received into a real home, as paying guests.</w:t>
      </w:r>
    </w:p>
    <w:p>
      <w:pPr>
        <w:pStyle w:val="Web"/>
        <w:snapToGrid w:val="false"/>
        <w:spacing w:lineRule="atLeast" w:line="360" w:before="0" w:after="0"/>
        <w:jc w:val="both"/>
        <w:rPr>
          <w:rFonts w:ascii="Arial" w:hAnsi="Arial" w:cs="Arial"/>
          <w:color w:val="000000"/>
        </w:rPr>
      </w:pPr>
      <w:r>
        <w:rPr>
          <w:rFonts w:cs="Arial" w:ascii="Arial" w:hAnsi="Arial"/>
          <w:color w:val="000000"/>
        </w:rPr>
        <w:t>" Under the shadow of a high cliff and quite on the seashore," was Mrs. Taylor's description of their new surroundings.</w:t>
      </w:r>
    </w:p>
    <w:p>
      <w:pPr>
        <w:pStyle w:val="Web"/>
        <w:snapToGrid w:val="false"/>
        <w:spacing w:lineRule="atLeast" w:line="360" w:before="0" w:after="0"/>
        <w:jc w:val="both"/>
        <w:rPr>
          <w:rFonts w:ascii="Arial" w:hAnsi="Arial" w:cs="Arial"/>
          <w:color w:val="000000"/>
        </w:rPr>
      </w:pPr>
      <w:r>
        <w:rPr>
          <w:rFonts w:cs="Arial" w:ascii="Arial" w:hAnsi="Arial"/>
          <w:color w:val="000000"/>
        </w:rPr>
        <w:t>" Mr. Taylor bore the moving better than I expected," she continued to Miss Desgraz, " though in his weak state, of course, he felt it. When, however, we had been a little while here, the sense of rest among kind people, in such a pleasant spot, seemed to refresh him, and every hour since has done him good. It is so quiet about here, with only Mr. and Mrs. Ballard. Mr. Taylor can sit on the verandah and drink in the sea-air-looking out on the hills-all round the bay, and on the junks and steamers. The sea-weed smells so refreshing! Has not God been good to us ? "</w:t>
      </w:r>
    </w:p>
    <w:p>
      <w:pPr>
        <w:pStyle w:val="Web"/>
        <w:snapToGrid w:val="false"/>
        <w:spacing w:lineRule="atLeast" w:line="360" w:before="0" w:after="0"/>
        <w:jc w:val="both"/>
        <w:rPr>
          <w:rFonts w:ascii="Arial" w:hAnsi="Arial" w:cs="Arial"/>
          <w:color w:val="000000"/>
        </w:rPr>
      </w:pPr>
      <w:r>
        <w:rPr>
          <w:rFonts w:cs="Arial" w:ascii="Arial" w:hAnsi="Arial"/>
          <w:color w:val="000000"/>
        </w:rPr>
        <w:t>The summer that followed proved exceptionally trying. Few could remember a hotter season in China. Work such as Mr. Taylor had planned, down in the Yangtze valley, would in all probability have cost his life ; and the illness of one and another made him long to share with them the very real benefit he was deriving from Cliefoo. Several of the newly-arrived young missionaries were sent for first of all, and an unused building known as " The Bungalow " was called into requisition. With three small rooms and an empty warehouse or " go - down " it possessed possibilities, and was soon occupied by a student party. But, for them, it was found possible to rent premises over at the Bluff-the fine headland with its purely Chinese villages, across the bay. And this arrangement was made none too soon ; for even before the young men could vacate it, the Bungalow was needed for other occupants.</w:t>
      </w:r>
    </w:p>
    <w:p>
      <w:pPr>
        <w:pStyle w:val="Web"/>
        <w:snapToGrid w:val="false"/>
        <w:spacing w:lineRule="atLeast" w:line="360" w:before="0" w:after="0"/>
        <w:jc w:val="both"/>
        <w:rPr>
          <w:rFonts w:ascii="Arial" w:hAnsi="Arial" w:cs="Arial"/>
          <w:color w:val="000000"/>
        </w:rPr>
      </w:pPr>
      <w:r>
        <w:rPr>
          <w:rFonts w:cs="Arial" w:ascii="Arial" w:hAnsi="Arial"/>
          <w:color w:val="000000"/>
        </w:rPr>
        <w:t>Far away in Wu-chang, Mr. and Mrs. Judd were breaking down under the strain of their work and the overpowering heat, and it seemed as though they and their family would be obliged to return to England. " Come up here if you can," wrote Mr. Taylor, telling them how wonderfully Chefoo was answering in his own case ; but he had to pray that their way might be opened, as he had no money to send them just then for travelling. Under these circumstances, Mr. Judd was glad of an opportunity to sell the furniture they would no longer need ; and with the proceeds took his suffering wife and five little boys down the Yangtze and' up to the northern port, at which a warm welcome awaited them.</w:t>
      </w:r>
    </w:p>
    <w:p>
      <w:pPr>
        <w:pStyle w:val="Web"/>
        <w:snapToGrid w:val="false"/>
        <w:spacing w:lineRule="atLeast" w:line="360" w:before="0" w:after="0"/>
        <w:jc w:val="both"/>
        <w:rPr>
          <w:rFonts w:ascii="Arial" w:hAnsi="Arial" w:cs="Arial"/>
          <w:color w:val="000000"/>
        </w:rPr>
      </w:pPr>
      <w:r>
        <w:rPr>
          <w:rFonts w:cs="Arial" w:ascii="Arial" w:hAnsi="Arial"/>
          <w:color w:val="000000"/>
        </w:rPr>
        <w:t>To see those children playing on the beach was as much joy, almost, to Mr. Taylor as to their own parents, and he longed to bring the same relief to other fellow-workers and their families. But nothing was to be had in the way of accommodation, save The Bungalow, in which Mr. and Mrs. Judd were ingeniously making the best of circumstances. Boxes and packing-cases they turned into chairs and tables, in default of better, spreading their Chinese bedding on the floor at night.</w:t>
      </w:r>
    </w:p>
    <w:p>
      <w:pPr>
        <w:pStyle w:val="Web"/>
        <w:snapToGrid w:val="false"/>
        <w:spacing w:lineRule="atLeast" w:line="360" w:before="0" w:after="0"/>
        <w:jc w:val="both"/>
        <w:rPr>
          <w:rFonts w:ascii="Arial" w:hAnsi="Arial" w:cs="Arial"/>
          <w:color w:val="000000"/>
        </w:rPr>
      </w:pPr>
      <w:r>
        <w:rPr>
          <w:rFonts w:cs="Arial" w:ascii="Arial" w:hAnsi="Arial"/>
          <w:color w:val="000000"/>
        </w:rPr>
        <w:t>" There was no furniture to be had in Chefoo in those days," wrote Mr. Judd, " save one kind of chair made of willow. It was altogether a new place ; besides which, we had no money for anything except necessaries. Seeing a number of Chinese houses at no great distance however, I went over, and found a shopman selling off his shelves very reasonably. These I bought, and adapted to our requirements. Some of them did for beds, like berths on a ship, and didn't our boys enjoy them! I can truly say we lacked nothing-though it was a case of picnicking on the floor at first, which we did very willingly."</w:t>
      </w:r>
    </w:p>
    <w:p>
      <w:pPr>
        <w:pStyle w:val="Web"/>
        <w:snapToGrid w:val="false"/>
        <w:spacing w:lineRule="atLeast" w:line="360" w:before="0" w:after="0"/>
        <w:jc w:val="both"/>
        <w:rPr>
          <w:rFonts w:ascii="Arial" w:hAnsi="Arial" w:cs="Arial"/>
          <w:color w:val="000000"/>
        </w:rPr>
      </w:pPr>
      <w:r>
        <w:rPr>
          <w:rFonts w:cs="Arial" w:ascii="Arial" w:hAnsi="Arial"/>
          <w:color w:val="000000"/>
        </w:rPr>
        <w:t>When things had got thus far, Mr. Taylor was so much better that he felt he must go down to Chin-kiang to see about certain rather surprising developments. For while he had been laid aside, unable to do anything in the matter most upon his heart, the Lord Himself had been working. His time had come, indeed, for opening the door of faith to the long-waiting womanhood of the recently entered provinces. Cost what it might, the Gospel must be carried to them too " according to the commandment of the eternal God " ; and He had His messengers ready. Providentially, it was the pioneers themselves who broke the ice. After repeated journeys, the far interior did not seem to them so very different from inland districts near the coast. Prospered in obtaining houses, they were quite at home among the people, and saw the advantage of having some settled stations. What more natural than that they should wish to be married, and take the first foreign women to those outlying regions as their own home-makers and fellow missionaries ? To this Mr. Taylor, who had himself led the way, could raise no objection. Thus when he came down in August to the Yangtze valley, one young couple had already started for the far north-west, and others were preparing for similar journeys.</w:t>
      </w:r>
    </w:p>
    <w:p>
      <w:pPr>
        <w:pStyle w:val="Web"/>
        <w:snapToGrid w:val="false"/>
        <w:spacing w:lineRule="atLeast" w:line="360" w:before="0" w:after="0"/>
        <w:jc w:val="both"/>
        <w:rPr>
          <w:rFonts w:ascii="Arial" w:hAnsi="Arial" w:cs="Arial"/>
          <w:color w:val="000000"/>
        </w:rPr>
      </w:pPr>
      <w:r>
        <w:rPr>
          <w:rFonts w:cs="Arial" w:ascii="Arial" w:hAnsi="Arial"/>
          <w:color w:val="000000"/>
        </w:rPr>
        <w:t>Meeting a terrific gale on the way from Chefoo to Shanghai, the steamer by which Mr. Taylor travelled had come very near shipwreck. It was one of the worst typhoons recorded on that stormy coast, and for some time even Mr. Taylor felt doubtful as to the issue. He knew the vessel was not a strong one, and while earnestly praying for deliverance and the lives of all on board, blew up his swimming-belt and put it on, to be ready for the worst. And then, great calmness came to him in the assurance that his prayers, definitely offered in the Name of Jesus, would be answered.</w:t>
      </w:r>
    </w:p>
    <w:p>
      <w:pPr>
        <w:pStyle w:val="Web"/>
        <w:snapToGrid w:val="false"/>
        <w:spacing w:lineRule="atLeast" w:line="360" w:before="0" w:after="0"/>
        <w:jc w:val="both"/>
        <w:rPr>
          <w:rFonts w:ascii="Arial" w:hAnsi="Arial" w:cs="Arial"/>
          <w:color w:val="000000"/>
        </w:rPr>
      </w:pPr>
      <w:r>
        <w:rPr>
          <w:rFonts w:cs="Arial" w:ascii="Arial" w:hAnsi="Arial"/>
          <w:color w:val="000000"/>
        </w:rPr>
        <w:t>" I took off my swimming belt," he wrote next day (Aug. 1), "turned' the bedding over and found the under side moderately dry, and taking off my wettest things lay down in the others.... I had a good night-a much more quiet and restful one than the night before. It was a little before one that I felt God had answered prayer. The Captain put the ship's head round,I learn, and ran before the wind for some hours. But what interests me most is to hear from one of the officers to-day that the barometer, which had been very low, began to rise soon after 1 A.M. I had asked that if it were His will, the Lord would shorten the storm. . . . It was of course some time later before it perceptibly abated. To God be all the thanks and praise. Will He not go on to help in all things?"</w:t>
      </w:r>
    </w:p>
    <w:p>
      <w:pPr>
        <w:pStyle w:val="Web"/>
        <w:snapToGrid w:val="false"/>
        <w:spacing w:lineRule="atLeast" w:line="360" w:before="0" w:after="0"/>
        <w:jc w:val="both"/>
        <w:rPr>
          <w:rFonts w:ascii="Arial" w:hAnsi="Arial" w:cs="Arial"/>
          <w:color w:val="000000"/>
        </w:rPr>
      </w:pPr>
      <w:r>
        <w:rPr>
          <w:rFonts w:cs="Arial" w:ascii="Arial" w:hAnsi="Arial"/>
          <w:color w:val="000000"/>
        </w:rPr>
        <w:t>A busy month was spent in Shanghai and Chin-kiang, with visits to Yang-chow, where Mr. Taylor was altering the old premises to fit them for more aggressive work.</w:t>
      </w:r>
    </w:p>
    <w:p>
      <w:pPr>
        <w:pStyle w:val="Web"/>
        <w:snapToGrid w:val="false"/>
        <w:spacing w:lineRule="atLeast" w:line="360" w:before="0" w:after="0"/>
        <w:jc w:val="both"/>
        <w:rPr>
          <w:rFonts w:ascii="Arial" w:hAnsi="Arial" w:cs="Arial"/>
          <w:color w:val="000000"/>
        </w:rPr>
      </w:pPr>
      <w:r>
        <w:rPr>
          <w:rFonts w:cs="Arial" w:ascii="Arial" w:hAnsi="Arial"/>
          <w:color w:val="000000"/>
        </w:rPr>
        <w:t>" It does seem so homelike," he wrote of the latter place " how I should like to settle there for the remainder of my days and be a missionary again I "</w:t>
      </w:r>
    </w:p>
    <w:p>
      <w:pPr>
        <w:pStyle w:val="Web"/>
        <w:snapToGrid w:val="false"/>
        <w:spacing w:lineRule="atLeast" w:line="360" w:before="0" w:after="0"/>
        <w:jc w:val="both"/>
        <w:rPr>
          <w:rFonts w:ascii="Arial" w:hAnsi="Arial" w:cs="Arial"/>
          <w:color w:val="000000"/>
        </w:rPr>
      </w:pPr>
      <w:r>
        <w:rPr>
          <w:rFonts w:cs="Arial" w:ascii="Arial" w:hAnsi="Arial"/>
          <w:color w:val="000000"/>
        </w:rPr>
        <w:t>In letter after letter to Mrs. Taylor he spoke of being so thankful he had come ; of seeing the Lord's hand manifestly working in the removal of difficulties and the solution of problems ; of his purpose to go on to Hankow, despite the fresh heat-wave that could not last long, etc. Then came a break in the correspondence, and for the fourth time in as many months it looked as though his work were to be cut short, his earthly service ended. Dysentery returned with the overpowering heat, and very near the spot where his loved ones lay sleeping Hudson Taylor came once more to the borderland.</w:t>
      </w:r>
    </w:p>
    <w:p>
      <w:pPr>
        <w:pStyle w:val="Web"/>
        <w:snapToGrid w:val="false"/>
        <w:spacing w:lineRule="atLeast" w:line="360" w:before="0" w:after="0"/>
        <w:jc w:val="both"/>
        <w:rPr>
          <w:rFonts w:ascii="Arial" w:hAnsi="Arial" w:cs="Arial"/>
          <w:color w:val="000000"/>
        </w:rPr>
      </w:pPr>
      <w:r>
        <w:rPr>
          <w:rFonts w:cs="Arial" w:ascii="Arial" w:hAnsi="Arial"/>
          <w:color w:val="000000"/>
        </w:rPr>
        <w:t>But the life that had not yet attained its widest usefulness was still prolonged. Nursing him day and night with the utmost devotion, Rudland managed to get the patient down to Shanghai and on board the coasting steamer, and indeed would not leave him till he was safely back in Chefoo once more. And there again the bracing air did wonders, and Mr. Taylor was lured into spending much time out of doors by a new project that almost thrust itself upon him.</w:t>
      </w:r>
    </w:p>
    <w:p>
      <w:pPr>
        <w:pStyle w:val="Web"/>
        <w:snapToGrid w:val="false"/>
        <w:spacing w:lineRule="atLeast" w:line="360" w:before="0" w:after="0"/>
        <w:jc w:val="both"/>
        <w:rPr>
          <w:rFonts w:ascii="Arial" w:hAnsi="Arial" w:cs="Arial"/>
          <w:color w:val="000000"/>
        </w:rPr>
      </w:pPr>
      <w:r>
        <w:rPr>
          <w:rFonts w:cs="Arial" w:ascii="Arial" w:hAnsi="Arial"/>
          <w:color w:val="000000"/>
        </w:rPr>
        <w:t>Delighting day by day in that long sweep of sandy shore, he and his fellow-workers could not but see how much it would mean to the Mission to have a sanitarium there, and some day, perhaps, a school for missionaries' children. But they knew from experience the difficulty of obtaining land in China, and that when property has to be acquired peace is more than likely to be destroyed. They contented themselves; therefore, with looking longingly at the hills, where a retired spot with nicely rising ground offered an attractive situation. How well it would suit them :with its freshwater stream running down to the shore ! But, for the time being, they could only pray. They did not often go over there even, knowing how prices are apt to go up if any interest is shown in a possible purchase. But one day Mr. Taylor was walking over the ground with Mr. Judd when a farmer came up and asked, to their surprise, if they wanted to buy land. They had just been saying, as a matter of fact, what an admirable site that bean-field would afford, if only they could get it.</w:t>
      </w:r>
    </w:p>
    <w:p>
      <w:pPr>
        <w:pStyle w:val="Web"/>
        <w:snapToGrid w:val="false"/>
        <w:spacing w:lineRule="atLeast" w:line="360" w:before="0" w:after="0"/>
        <w:jc w:val="both"/>
        <w:rPr>
          <w:rFonts w:ascii="Arial" w:hAnsi="Arial" w:cs="Arial"/>
          <w:color w:val="000000"/>
        </w:rPr>
      </w:pPr>
      <w:r>
        <w:rPr>
          <w:rFonts w:cs="Arial" w:ascii="Arial" w:hAnsi="Arial"/>
          <w:color w:val="000000"/>
        </w:rPr>
        <w:t>" Do you want land ? " repeated the man, seeing their hesitation.</w:t>
      </w:r>
    </w:p>
    <w:p>
      <w:pPr>
        <w:pStyle w:val="Web"/>
        <w:snapToGrid w:val="false"/>
        <w:spacing w:lineRule="atLeast" w:line="360" w:before="0" w:after="0"/>
        <w:jc w:val="both"/>
        <w:rPr>
          <w:rFonts w:ascii="Arial" w:hAnsi="Arial" w:cs="Arial"/>
          <w:color w:val="000000"/>
        </w:rPr>
      </w:pPr>
      <w:r>
        <w:rPr>
          <w:rFonts w:cs="Arial" w:ascii="Arial" w:hAnsi="Arial"/>
          <w:color w:val="000000"/>
        </w:rPr>
        <w:t>With little apparent interest they indicated that they might be prepared to buy some.</w:t>
      </w:r>
    </w:p>
    <w:p>
      <w:pPr>
        <w:pStyle w:val="Web"/>
        <w:snapToGrid w:val="false"/>
        <w:spacing w:lineRule="atLeast" w:line="360" w:before="0" w:after="0"/>
        <w:jc w:val="both"/>
        <w:rPr>
          <w:rFonts w:ascii="Arial" w:hAnsi="Arial" w:cs="Arial"/>
          <w:color w:val="000000"/>
        </w:rPr>
      </w:pPr>
      <w:r>
        <w:rPr>
          <w:rFonts w:cs="Arial" w:ascii="Arial" w:hAnsi="Arial"/>
          <w:color w:val="000000"/>
        </w:rPr>
        <w:t>".Then will you buy mine ? " was the next surprise.</w:t>
      </w:r>
    </w:p>
    <w:p>
      <w:pPr>
        <w:pStyle w:val="Web"/>
        <w:snapToGrid w:val="false"/>
        <w:spacing w:lineRule="atLeast" w:line="360" w:before="0" w:after="0"/>
        <w:jc w:val="both"/>
        <w:rPr>
          <w:rFonts w:ascii="Arial" w:hAnsi="Arial" w:cs="Arial"/>
          <w:color w:val="000000"/>
        </w:rPr>
      </w:pPr>
      <w:r>
        <w:rPr>
          <w:rFonts w:cs="Arial" w:ascii="Arial" w:hAnsi="Arial"/>
          <w:color w:val="000000"/>
        </w:rPr>
        <w:t>He was offering that very bean-field ; and at no unreasonable price, as they soon discovered.</w:t>
      </w:r>
    </w:p>
    <w:p>
      <w:pPr>
        <w:pStyle w:val="Web"/>
        <w:snapToGrid w:val="false"/>
        <w:spacing w:lineRule="atLeast" w:line="360" w:before="0" w:after="0"/>
        <w:jc w:val="both"/>
        <w:rPr>
          <w:rFonts w:ascii="Arial" w:hAnsi="Arial" w:cs="Arial"/>
          <w:color w:val="000000"/>
        </w:rPr>
      </w:pPr>
      <w:r>
        <w:rPr>
          <w:rFonts w:cs="Arial" w:ascii="Arial" w:hAnsi="Arial"/>
          <w:color w:val="000000"/>
        </w:rPr>
        <w:t>"Then and there the bargain was struck," recalled Mr. Judd. " I never knew a piece of business settled so easily. The money was paid and we got the field, with a gully and fresh water running down beside it. Then neighbouring farmers were willing to sell theirs as well ; and we bought -all we wanted at a remarkably fair price. Now, of course, it is much more valuable."</w:t>
      </w:r>
    </w:p>
    <w:p>
      <w:pPr>
        <w:pStyle w:val="Web"/>
        <w:snapToGrid w:val="false"/>
        <w:spacing w:lineRule="atLeast" w:line="360" w:before="0" w:after="0"/>
        <w:jc w:val="both"/>
        <w:rPr>
          <w:rFonts w:ascii="Arial" w:hAnsi="Arial" w:cs="Arial"/>
          <w:color w:val="000000"/>
        </w:rPr>
      </w:pPr>
      <w:r>
        <w:rPr>
          <w:rFonts w:cs="Arial" w:ascii="Arial" w:hAnsi="Arial"/>
          <w:color w:val="000000"/>
        </w:rPr>
        <w:t>The land given thus in answer to prayer, it was a question of how to utilise it at the least possible expense for the purpose of a sanitarium. Stones, brick and timber, if brought from a distance, would cost a good deal, and locally little or nothing was obtainable.</w:t>
      </w:r>
    </w:p>
    <w:p>
      <w:pPr>
        <w:pStyle w:val="Web"/>
        <w:snapToGrid w:val="false"/>
        <w:spacing w:lineRule="atLeast" w:line="360" w:before="0" w:after="0"/>
        <w:jc w:val="both"/>
        <w:rPr>
          <w:rFonts w:ascii="Arial" w:hAnsi="Arial" w:cs="Arial"/>
          <w:color w:val="000000"/>
        </w:rPr>
      </w:pPr>
      <w:r>
        <w:rPr>
          <w:rFonts w:cs="Arial" w:ascii="Arial" w:hAnsi="Arial"/>
          <w:color w:val="000000"/>
        </w:rPr>
        <w:t>" Let us quarry our own stone," said Mr. Taylor, " and make bricks as we require them." He was his own architect, and Mr. Judd's account of the whole proceeding original and enterprising as it was-is not lacking in interest.</w:t>
      </w:r>
    </w:p>
    <w:p>
      <w:pPr>
        <w:pStyle w:val="Web"/>
        <w:snapToGrid w:val="false"/>
        <w:spacing w:lineRule="atLeast" w:line="360" w:before="0" w:after="0"/>
        <w:jc w:val="both"/>
        <w:rPr>
          <w:rFonts w:ascii="Arial" w:hAnsi="Arial" w:cs="Arial"/>
          <w:color w:val="000000"/>
        </w:rPr>
      </w:pPr>
      <w:r>
        <w:rPr>
          <w:rFonts w:cs="Arial" w:ascii="Arial" w:hAnsi="Arial"/>
          <w:color w:val="000000"/>
        </w:rPr>
        <w:t>Neither Mr. Taylor nor I had any experience in house-building. We employed men to quarry stone out of the gully, and made most of our bricks from the surface soil, which did well for that purpose. Then it occurred to us to make use of a ship called the Christian which had been wrecked in the 'bay. It had been built chiefly of oak and Norwegian pine, which served our purpose splendidly. We bought a large part of the wreck, using the deck for rafters and the oak for heavy beams. A Shanghai newspaper remarked, I remember, that the Christian had ceased going to sea, and had joined the C.I.M.</w:t>
      </w:r>
    </w:p>
    <w:p>
      <w:pPr>
        <w:pStyle w:val="Web"/>
        <w:snapToGrid w:val="false"/>
        <w:spacing w:lineRule="atLeast" w:line="360" w:before="0" w:after="0"/>
        <w:jc w:val="both"/>
        <w:rPr>
          <w:rFonts w:ascii="Arial" w:hAnsi="Arial" w:cs="Arial"/>
          <w:color w:val="000000"/>
        </w:rPr>
      </w:pPr>
      <w:r>
        <w:rPr>
          <w:rFonts w:cs="Arial" w:ascii="Arial" w:hAnsi="Arial"/>
          <w:color w:val="000000"/>
        </w:rPr>
        <w:t>From another wreck, the Ada, we were able to buy teak, which made the floors. The cabin-fittings from that wreck came in most usefully. There was a splendid sideboard. We bought doors, locks, cupboards, everything we liked to take, at two dollars a hundredweight.1-{' The dollar was 35. 9d. that summer.} We squared the doors as well as we could, got keys for many of the locks, and they answered all right. , The worst of the teak was the holes that the bolts had left. We filled them up, but the filling was very apt to come out, leaving openings in inconvenient places. I do not say that the house was well built, but it was wonderfully good considering our lack of experience. There were five rooms upstairs and about as many down, with outhouse and lean-to rooms besides. It was marvellously cheap ; and the Europeans in the Settlement were amazed at the rapidity with which it was put up. They could hardly believe their eyes when they saw it finished!</w:t>
      </w:r>
    </w:p>
    <w:p>
      <w:pPr>
        <w:pStyle w:val="Web"/>
        <w:snapToGrid w:val="false"/>
        <w:spacing w:lineRule="atLeast" w:line="360" w:before="0" w:after="0"/>
        <w:jc w:val="both"/>
        <w:rPr>
          <w:rFonts w:ascii="Arial" w:hAnsi="Arial" w:cs="Arial"/>
          <w:color w:val="000000"/>
        </w:rPr>
      </w:pPr>
      <w:r>
        <w:rPr>
          <w:rFonts w:cs="Arial" w:ascii="Arial" w:hAnsi="Arial"/>
          <w:color w:val="000000"/>
        </w:rPr>
        <w:t>All this meant a new lease of life to Mr. Taylor. The complete change of occupation and long hours spent in the open air did wonders for him physically.</w:t>
      </w:r>
    </w:p>
    <w:p>
      <w:pPr>
        <w:pStyle w:val="Web"/>
        <w:snapToGrid w:val="false"/>
        <w:spacing w:lineRule="atLeast" w:line="360" w:before="0" w:after="0"/>
        <w:jc w:val="both"/>
        <w:rPr>
          <w:rFonts w:ascii="Arial" w:hAnsi="Arial" w:cs="Arial"/>
          <w:color w:val="000000"/>
        </w:rPr>
      </w:pPr>
      <w:r>
        <w:rPr>
          <w:rFonts w:cs="Arial" w:ascii="Arial" w:hAnsi="Arial"/>
          <w:color w:val="000000"/>
        </w:rPr>
        <w:t>How you would like to go out to the ground and see the operations," Mrs. Taylor wrote in November. " It is quite a busy scene. Builders, brickmakers, stonemasons and carpenters all have their matting tents, while others you might find occupied by 'Mr. Judd and Mr. Coulthard, or Mr. Taylor and Mr. Hunt. Looking well after the men is necessary to save expense and mistakes. The young men are finding it a capital school for the language, and are looking twice as robust as when they came out. The Gospel is explained to the workmen daily, at an enlarged sort of family prayers, and on Sundays they refit, at half pay, and one or two services are held for them. The young men find it an excellent opportunity for living Christ as well as speaking of Him, for patience is often exceedingly tried. The front of the house will face the sea, from which it is five minutes' walk, , and the back looks on the hills. . . . It is so bracing and pleasant here. Mr. Judd is hardly like the same person."</w:t>
      </w:r>
    </w:p>
    <w:p>
      <w:pPr>
        <w:pStyle w:val="Web"/>
        <w:snapToGrid w:val="false"/>
        <w:spacing w:lineRule="atLeast" w:line="360" w:before="0" w:after="0"/>
        <w:jc w:val="both"/>
        <w:rPr>
          <w:rFonts w:ascii="Arial" w:hAnsi="Arial" w:cs="Arial"/>
          <w:color w:val="000000"/>
        </w:rPr>
      </w:pPr>
      <w:r>
        <w:rPr>
          <w:rFonts w:cs="Arial" w:ascii="Arial" w:hAnsi="Arial"/>
          <w:color w:val="000000"/>
        </w:rPr>
        <w:t>It long stood, that simple, first construction in which began the justly famous Chefoo Schools of today. Two of Mr. Judd's sons, now valued members of the Mission, were the first pupils ; and Lao Chao, converted among the workmen on the building, grew into the trusted head-servant of a large staff of helpers. For gradually, hospital and private houses, school after school and the new sanitarium have sprung up, transforming those sunny slopes, that silent shore into a scene of delightful activity. There, with its competent teachers, every one of whom is a full member of the Mission, the C.I.M. cares for its children from Kindergarten up to College years, giving them a thorough Christian education, and at the same time cherishing family relationships ; brothers and sisters meeting from the various schools, and parents coming from time to time to rest in the sanitarium.</w:t>
      </w:r>
    </w:p>
    <w:p>
      <w:pPr>
        <w:pStyle w:val="Web"/>
        <w:snapToGrid w:val="false"/>
        <w:spacing w:lineRule="atLeast" w:line="360" w:before="0" w:after="0"/>
        <w:jc w:val="both"/>
        <w:rPr>
          <w:rFonts w:ascii="Arial" w:hAnsi="Arial" w:cs="Arial"/>
          <w:color w:val="000000"/>
        </w:rPr>
      </w:pPr>
      <w:r>
        <w:rPr>
          <w:rFonts w:cs="Arial" w:ascii="Arial" w:hAnsi="Arial"/>
          <w:color w:val="000000"/>
        </w:rPr>
        <w:t>Far in the future, however, were these developments as the year 1879 drew to a close. Busily occupied though he was, Mr. Taylor had still in mind the special purpose with which he had come to China ; and leaving Mr. Judd in charge of building operations he set out, as soon as health was re-established, for the advance post of the Mission at Wu-chang. The young couples who had left for the interior some months previously were now in their distant homes, beginning work for the first time among the women of the western and north-western provinces. What that work would mean, Mr. Taylor largely realised, and how great would be the need for sisterly help and companionship. Never in all the history of the Mission had he been called to take a step which cast him more in faith upon the living God. What, send women-unmarried women, young and defenceless-into all the dangers and privations, the hardship and loneliness of life in the far interior of China? Let them take those perilous journeys of weeks and months at a time, and condemn them to isolation in crowded cities, hundreds of miles from any other foreigner ? The responsibility was great indeed, and keenly he felt it. He was but a servant, however, not the Master. And if women were waiting to go at the Master's call, surely the time had come to help them rather than hinder.</w:t>
      </w:r>
    </w:p>
    <w:p>
      <w:pPr>
        <w:pStyle w:val="Web"/>
        <w:snapToGrid w:val="false"/>
        <w:spacing w:lineRule="atLeast" w:line="360" w:before="0" w:after="0"/>
        <w:jc w:val="both"/>
        <w:rPr>
          <w:rFonts w:ascii="Arial" w:hAnsi="Arial" w:cs="Arial"/>
          <w:color w:val="000000"/>
        </w:rPr>
      </w:pPr>
      <w:r>
        <w:rPr>
          <w:rFonts w:cs="Arial" w:ascii="Arial" w:hAnsi="Arial"/>
          <w:color w:val="000000"/>
        </w:rPr>
        <w:t>Travelling by mule-litter with Mr. Coulthard from Chefoo to the Grand Canal, Mr. Taylor had leisure for thought and prayer over the situation. Three and a half weeks brought them to Chin-kiang, by roughest roads, with inns so poor that they even had to share their accommodation with the mules at night, when those voracious animals fell to eating the straw pillows on which their fellow -travellers were sleeping. Disturbed as might be their rest, however, and chilly as were their comfortless quarters that- Christmas season,1-{1 The journey occupied from December 9 to January 3 (1880), when they rejoined Mrs. Taylor at Chin-kiang, the latter having gone round by sea.} the younger missionary never failed to see, if he woke early enough, the little candle burning that told of Mr. Taylor's quiet hour over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And it all came about so naturally, when at length Mr. Taylor reached Wu-chang. A number of C.I.M. people were there, for various reasons, with Mr. and Mrs. Bailer in charge. Daily they met for Bible reading and prayer, the needs of the lonely workers at the distant outposts burdening their hearts. A thousand miles up the Yangtze, Mr. and Mrs. Nicoll had just reached Chung-king, where she was the only foreign woman in the great province of Szechwan. For hard as it had been to part, Mr. and Mrs. George Clark had gone on further-another seventeen days' journey to the capital of Kwei-chow, where Mr. Broumton was holding the fort alone. This latter post was very distant, very isolated and Mr. Trench, on his next evangelistic journey, was to call in and see the little party. Yes, he could act as escort, if there were ladies willing and ready to go. And there were. Mrs. William McCarthy, newly widowed, whose husband had been designated to that very province, only asked to give her life to what was to have been their united task ; and Miss Kidd, beloved by the Chinese no less than her fellow-workers, was more 'than willing to accompany her. So the week of meetings was followed by one of busy preparation.</w:t>
      </w:r>
    </w:p>
    <w:p>
      <w:pPr>
        <w:pStyle w:val="Web"/>
        <w:snapToGrid w:val="false"/>
        <w:spacing w:lineRule="atLeast" w:line="360" w:before="0" w:after="0"/>
        <w:jc w:val="both"/>
        <w:rPr>
          <w:rFonts w:ascii="Arial" w:hAnsi="Arial" w:cs="Arial"/>
          <w:color w:val="000000"/>
        </w:rPr>
      </w:pPr>
      <w:r>
        <w:rPr>
          <w:rFonts w:cs="Arial" w:ascii="Arial" w:hAnsi="Arial"/>
          <w:color w:val="000000"/>
        </w:rPr>
        <w:t>" Such a venture of faith as it was! said Mr. Coulthard, looking back with more understanding than he or any of the young missionaries could have had at the time. " The last meeting to commend them to God was deeply solemn. Mr. Taylor no doubt felt it as we could not. We never thought of danger ; but he realised what might be involved, and his heart was moved accordingly."</w:t>
      </w:r>
    </w:p>
    <w:p>
      <w:pPr>
        <w:pStyle w:val="Web"/>
        <w:snapToGrid w:val="false"/>
        <w:spacing w:lineRule="atLeast" w:line="360" w:before="0" w:after="0"/>
        <w:jc w:val="both"/>
        <w:rPr>
          <w:rFonts w:ascii="Arial" w:hAnsi="Arial" w:cs="Arial"/>
          <w:color w:val="000000"/>
        </w:rPr>
      </w:pPr>
      <w:r>
        <w:rPr>
          <w:rFonts w:cs="Arial" w:ascii="Arial" w:hAnsi="Arial"/>
          <w:color w:val="000000"/>
        </w:rPr>
        <w:t>For the route decided upon lay across Hu-nan, turbulent and anti-foreign ; and in addition to the Chinese Christian woman who had volunteered to accompany the ladies, Mr. Bailer was to be spared to reinforce the party. This practically exhausted the resources of the station, and when a call came for the help of ladies in quite another direction, no foreign escort was available. Mrs. Taylor had just comic up-river, with a young worker who had already been two years in China. Miss Fausset, with true courage, was ready to go at once to the help of Mrs. King ; but it meant a three months' journey by house-boat, without coming to a single place at which there were foreigners, and there was no one save Miss Wilson to accompany her.</w:t>
      </w:r>
    </w:p>
    <w:p>
      <w:pPr>
        <w:pStyle w:val="Web"/>
        <w:snapToGrid w:val="false"/>
        <w:spacing w:lineRule="atLeast" w:line="360" w:before="0" w:after="0"/>
        <w:jc w:val="both"/>
        <w:rPr>
          <w:rFonts w:ascii="Arial" w:hAnsi="Arial" w:cs="Arial"/>
          <w:color w:val="000000"/>
        </w:rPr>
      </w:pPr>
      <w:r>
        <w:rPr>
          <w:rFonts w:cs="Arial" w:ascii="Arial" w:hAnsi="Arial"/>
          <w:color w:val="000000"/>
        </w:rPr>
        <w:t>Then it was that advancing years and silvery hair came to their own in a new way ; for Miss Wilson's venerable appearance, from the Chinese point of view, made it possible for the ladies to travel without foreign escort, and they were quite prepared to undertake the journey with the Lord alone as their Protector. It is easy to write the words, easier still to read them with passing interest ; but only those who have known from experience what such journeys meant in the early days can at all appreciate the situation. Mr. Taylor knew ; yet he encouraged these brave women, and assumed the responsibility of letting them go.</w:t>
      </w:r>
    </w:p>
    <w:p>
      <w:pPr>
        <w:pStyle w:val="Web"/>
        <w:snapToGrid w:val="false"/>
        <w:spacing w:lineRule="atLeast" w:line="360" w:before="0" w:after="0"/>
        <w:jc w:val="both"/>
        <w:rPr>
          <w:rFonts w:ascii="Arial" w:hAnsi="Arial" w:cs="Arial"/>
          <w:color w:val="000000"/>
        </w:rPr>
      </w:pPr>
      <w:r>
        <w:rPr>
          <w:rFonts w:cs="Arial" w:ascii="Arial" w:hAnsi="Arial"/>
          <w:color w:val="000000"/>
        </w:rPr>
        <w:t>Not lightly, however, or at little cost did he go through with this matter. No one of experience being left in the Mission-house, he engaged the boat himself and made all arrangements, even to packing food-baskets and rolling up their bedding with his own hands. Delayed after they had' gone on board, he spent the first night with them among the crowded shipping at the mouth of the Han-sharing the only available cabin with Miss Wilson's protege, a leper lad rescued at Yang-chow, who had become an earnest Christian and proved invaluable as a helper.</w:t>
      </w:r>
    </w:p>
    <w:p>
      <w:pPr>
        <w:pStyle w:val="Web"/>
        <w:snapToGrid w:val="false"/>
        <w:spacing w:lineRule="atLeast" w:line="360" w:before="0" w:after="0"/>
        <w:jc w:val="both"/>
        <w:rPr>
          <w:rFonts w:ascii="Arial" w:hAnsi="Arial" w:cs="Arial"/>
          <w:color w:val="000000"/>
        </w:rPr>
      </w:pPr>
      <w:r>
        <w:rPr>
          <w:rFonts w:cs="Arial" w:ascii="Arial" w:hAnsi="Arial"/>
          <w:color w:val="000000"/>
        </w:rPr>
        <w:t>" I complained," wrote Miss Fausset, " about the unpleasant odour of his bedding," forgetting the hundred and one other things about which she did not complain, " and the worst of it was discarded next day. But Mr. Taylor had slept in the same compartment with the poor fellow all night."</w:t>
      </w:r>
    </w:p>
    <w:p>
      <w:pPr>
        <w:pStyle w:val="Web"/>
        <w:snapToGrid w:val="false"/>
        <w:spacing w:lineRule="atLeast" w:line="360" w:before="0" w:after="0"/>
        <w:jc w:val="both"/>
        <w:rPr>
          <w:rFonts w:ascii="Arial" w:hAnsi="Arial" w:cs="Arial"/>
          <w:color w:val="000000"/>
        </w:rPr>
      </w:pPr>
      <w:r>
        <w:rPr>
          <w:rFonts w:cs="Arial" w:ascii="Arial" w:hAnsi="Arial"/>
          <w:color w:val="000000"/>
        </w:rPr>
        <w:t>Seeing that the vegetable oil, which was all they had been able to procure for cooking, made their food unpalatable, Mr. Taylor went ashore next morning and was gone some time.</w:t>
      </w:r>
    </w:p>
    <w:p>
      <w:pPr>
        <w:pStyle w:val="Web"/>
        <w:snapToGrid w:val="false"/>
        <w:spacing w:lineRule="atLeast" w:line="360" w:before="0" w:after="0"/>
        <w:jc w:val="both"/>
        <w:rPr>
          <w:rFonts w:ascii="Arial" w:hAnsi="Arial" w:cs="Arial"/>
          <w:color w:val="000000"/>
        </w:rPr>
      </w:pPr>
      <w:r>
        <w:rPr>
          <w:rFonts w:cs="Arial" w:ascii="Arial" w:hAnsi="Arial"/>
          <w:color w:val="000000"/>
        </w:rPr>
        <w:t>"When he returned," Miss Fausset continued, " he was carrying a basket on his arm (having no servant with him) in which were sweet potatoes, eggs and lard. One never could have thought a little lard capable of doing so much good, or making so enduring an impression ! "</w:t>
      </w:r>
    </w:p>
    <w:p>
      <w:pPr>
        <w:pStyle w:val="Web"/>
        <w:snapToGrid w:val="false"/>
        <w:spacing w:lineRule="atLeast" w:line="360" w:before="0" w:after="0"/>
        <w:jc w:val="both"/>
        <w:rPr>
          <w:rFonts w:ascii="Arial" w:hAnsi="Arial" w:cs="Arial"/>
          <w:color w:val="000000"/>
        </w:rPr>
      </w:pPr>
      <w:r>
        <w:rPr>
          <w:rFonts w:cs="Arial" w:ascii="Arial" w:hAnsi="Arial"/>
          <w:color w:val="000000"/>
        </w:rPr>
        <w:t>When the boatmen really started (March 1, 1880) Mr. Taylor still remained on board till they got well out on the Han ; then after a helpful time of prayer, while the attention of the ladies was occupied, he slipped into his little sampan and was gone. Never were travellers more faithfully escorted than by his prayers. Day and night he went with them in spirit, as they had the comfort of knowing, and Miss Fausset could never forget the earnestness with which he said on meeting her again</w:t>
      </w:r>
    </w:p>
    <w:p>
      <w:pPr>
        <w:pStyle w:val="Web"/>
        <w:snapToGrid w:val="false"/>
        <w:spacing w:lineRule="atLeast" w:line="360" w:before="0" w:after="0"/>
        <w:jc w:val="both"/>
        <w:rPr>
          <w:rFonts w:ascii="Arial" w:hAnsi="Arial" w:cs="Arial"/>
          <w:color w:val="000000"/>
        </w:rPr>
      </w:pPr>
      <w:r>
        <w:rPr>
          <w:rFonts w:cs="Arial" w:ascii="Arial" w:hAnsi="Arial"/>
          <w:color w:val="000000"/>
        </w:rPr>
        <w:t>" I have prayed for you thousands of times."</w:t>
      </w:r>
    </w:p>
    <w:p>
      <w:pPr>
        <w:pStyle w:val="Web"/>
        <w:snapToGrid w:val="false"/>
        <w:spacing w:lineRule="atLeast" w:line="360" w:before="0" w:after="0"/>
        <w:jc w:val="both"/>
        <w:rPr>
          <w:rFonts w:ascii="Arial" w:hAnsi="Arial" w:cs="Arial"/>
          <w:color w:val="000000"/>
        </w:rPr>
      </w:pPr>
      <w:r>
        <w:rPr>
          <w:rFonts w:cs="Arial" w:ascii="Arial" w:hAnsi="Arial"/>
          <w:color w:val="000000"/>
        </w:rPr>
        <w:t>As news began to come from distant stations in which these and other pioneers were winning their way to the homes and hearts of the people, Mr.Taylor rejoiced with new, unutterable joy.</w:t>
      </w:r>
    </w:p>
    <w:p>
      <w:pPr>
        <w:pStyle w:val="Web"/>
        <w:snapToGrid w:val="false"/>
        <w:spacing w:lineRule="atLeast" w:line="360" w:before="0" w:after="0"/>
        <w:jc w:val="both"/>
        <w:rPr>
          <w:rFonts w:ascii="Arial" w:hAnsi="Arial" w:cs="Arial"/>
          <w:color w:val="000000"/>
        </w:rPr>
      </w:pPr>
      <w:r>
        <w:rPr>
          <w:rFonts w:cs="Arial" w:ascii="Arial" w:hAnsi="Arial"/>
          <w:color w:val="000000"/>
        </w:rPr>
        <w:t>" I cannot tell you how glad my heart is," he wrote to his mother in July, " to see the work extending and consolidating in the remote parts of China. It is worth living for and worth dying f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23--WOMEN WHICH LABOURED WITH ME IN THE GOSPEL--1880-1881. AET.48-49.</w:t>
      </w:r>
    </w:p>
    <w:p>
      <w:pPr>
        <w:pStyle w:val="Web"/>
        <w:snapToGrid w:val="false"/>
        <w:spacing w:lineRule="atLeast" w:line="360" w:before="0" w:after="0"/>
        <w:jc w:val="both"/>
        <w:rPr>
          <w:rFonts w:ascii="Arial" w:hAnsi="Arial" w:cs="Arial"/>
          <w:color w:val="000000"/>
        </w:rPr>
      </w:pPr>
      <w:r>
        <w:rPr>
          <w:rFonts w:cs="Arial" w:ascii="Arial" w:hAnsi="Arial"/>
          <w:color w:val="000000"/>
        </w:rPr>
        <w:t>BACK in the terrible days of the Tai-ping Rebellion, Captain Yu of the Imperial army was stationed for a short time in Ningpo, one of the famous cities of his own province. While there, he fell in with preachers of " the Jesus Doctrine," and learned something of the teachings of Christianity. Naturally a thoughtful, religious man, he could not but be impressed, but the little he had heard left him with no clear knowledge of the way of salvation. Fifteen long years went by without bringing him further light ; but he was seeking, groping after the truth, and doing all in his power to win and help others to win " the favour of Heaven."</w:t>
      </w:r>
    </w:p>
    <w:p>
      <w:pPr>
        <w:pStyle w:val="Web"/>
        <w:snapToGrid w:val="false"/>
        <w:spacing w:lineRule="atLeast" w:line="360" w:before="0" w:after="0"/>
        <w:jc w:val="both"/>
        <w:rPr>
          <w:rFonts w:ascii="Arial" w:hAnsi="Arial" w:cs="Arial"/>
          <w:color w:val="000000"/>
        </w:rPr>
      </w:pPr>
      <w:r>
        <w:rPr>
          <w:rFonts w:cs="Arial" w:ascii="Arial" w:hAnsi="Arial"/>
          <w:color w:val="000000"/>
        </w:rPr>
        <w:t>Among a sect of reformed Buddhists strongly opposed to idolatry he had found kindred spirits, and was giving all his time to going from place to place as their accredited agent, though without remuneration. His preaching was necessarily rather negative than positive-denouncing the folly and sin of idol-worship, and proclaiming the existence of one true, supreme Ruler of the universe, the only God who should be worshipped, but of Whom he could tell his hearers practically nothing.</w:t>
      </w:r>
    </w:p>
    <w:p>
      <w:pPr>
        <w:pStyle w:val="Web"/>
        <w:snapToGrid w:val="false"/>
        <w:spacing w:lineRule="atLeast" w:line="360" w:before="0" w:after="0"/>
        <w:jc w:val="both"/>
        <w:rPr>
          <w:rFonts w:ascii="Arial" w:hAnsi="Arial" w:cs="Arial"/>
          <w:color w:val="000000"/>
        </w:rPr>
      </w:pPr>
      <w:r>
        <w:rPr>
          <w:rFonts w:cs="Arial" w:ascii="Arial" w:hAnsi="Arial"/>
          <w:color w:val="000000"/>
        </w:rPr>
        <w:t>He was growing an old man before, in an inland city (Kin-hwa-fu), he met another foreign missionary. Dr. Douthwaite had come over from his station on the Tsientang river, and with Pastor Wang Lae-djun was preaching daily in a newly opened Gospel hall. Here the devout Buddhist heard in all its fulness the glad tidings of salvation-heard, believed, and found himself a new creature in Christ Jesus. After his baptism a year later (1876) he went down to Chu-chow-fu to be under Dr. Douthwaite's care, for medical treatment, and the latter was rejoiced to see how much progress he had made in knowledge of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 I well remember how, after we had been reading the Scriptures and praying together," he wrote, " Yu earnestly entreated me to let him go out as a preacher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 ' I have led hundreds on the wrong road,' he said, ' and now I want to turn them to the Way of Truth. Let me go. I ask no wages ; I do not want your money. I only want to serve the Lord Jesus.' "</w:t>
      </w:r>
    </w:p>
    <w:p>
      <w:pPr>
        <w:pStyle w:val="Web"/>
        <w:snapToGrid w:val="false"/>
        <w:spacing w:lineRule="atLeast" w:line="360" w:before="0" w:after="0"/>
        <w:jc w:val="both"/>
        <w:rPr>
          <w:rFonts w:ascii="Arial" w:hAnsi="Arial" w:cs="Arial"/>
          <w:color w:val="000000"/>
        </w:rPr>
      </w:pPr>
      <w:r>
        <w:rPr>
          <w:rFonts w:cs="Arial" w:ascii="Arial" w:hAnsi="Arial"/>
          <w:color w:val="000000"/>
        </w:rPr>
        <w:t>Three weeks later this ardent missionary, sent out with the prayers of the little church at Chu-chow-fu, returned with his first convert. He had crossed the watershed between Che-kiang and the adjacent province of Kiang-si, and in the beautiful district of Yu-shan had visited some of his former disciples. One of these it was who accompanied him now-a cheery farmer, also named Yu, who was himself to become an earnest soul-winner.</w:t>
      </w:r>
    </w:p>
    <w:p>
      <w:pPr>
        <w:pStyle w:val="Web"/>
        <w:snapToGrid w:val="false"/>
        <w:spacing w:lineRule="atLeast" w:line="360" w:before="0" w:after="0"/>
        <w:jc w:val="both"/>
        <w:rPr>
          <w:rFonts w:ascii="Arial" w:hAnsi="Arial" w:cs="Arial"/>
          <w:color w:val="000000"/>
        </w:rPr>
      </w:pPr>
      <w:r>
        <w:rPr>
          <w:rFonts w:cs="Arial" w:ascii="Arial" w:hAnsi="Arial"/>
          <w:color w:val="000000"/>
        </w:rPr>
        <w:t>" He seemed to be just boiling over with joy," recalled Dr. Douthwaite. " As soon as he saw me he fell down on his knees, bumped his head on the floor, and said how grateful he was that I had come to that city.</w:t>
      </w:r>
    </w:p>
    <w:p>
      <w:pPr>
        <w:pStyle w:val="Web"/>
        <w:snapToGrid w:val="false"/>
        <w:spacing w:lineRule="atLeast" w:line="360" w:before="0" w:after="0"/>
        <w:jc w:val="both"/>
        <w:rPr>
          <w:rFonts w:ascii="Arial" w:hAnsi="Arial" w:cs="Arial"/>
          <w:color w:val="000000"/>
        </w:rPr>
      </w:pPr>
      <w:r>
        <w:rPr>
          <w:rFonts w:cs="Arial" w:ascii="Arial" w:hAnsi="Arial"/>
          <w:color w:val="000000"/>
        </w:rPr>
        <w:t>" ' For forty years I have been seeking the Truth,' he said, and now I have found it ! '</w:t>
      </w:r>
    </w:p>
    <w:p>
      <w:pPr>
        <w:pStyle w:val="Web"/>
        <w:snapToGrid w:val="false"/>
        <w:spacing w:lineRule="atLeast" w:line="360" w:before="0" w:after="0"/>
        <w:jc w:val="both"/>
        <w:rPr>
          <w:rFonts w:ascii="Arial" w:hAnsi="Arial" w:cs="Arial"/>
          <w:color w:val="000000"/>
        </w:rPr>
      </w:pPr>
      <w:r>
        <w:rPr>
          <w:rFonts w:cs="Arial" w:ascii="Arial" w:hAnsi="Arial"/>
          <w:color w:val="000000"/>
        </w:rPr>
        <w:t>" He was one of the many in China who are dissatisfied with all they have, and are groping in the dark for something that can really meet the heart's need. Well, this man earnestly requested to be at once baptized.</w:t>
      </w:r>
    </w:p>
    <w:p>
      <w:pPr>
        <w:pStyle w:val="Web"/>
        <w:snapToGrid w:val="false"/>
        <w:spacing w:lineRule="atLeast" w:line="360" w:before="0" w:after="0"/>
        <w:jc w:val="both"/>
        <w:rPr>
          <w:rFonts w:ascii="Arial" w:hAnsi="Arial" w:cs="Arial"/>
          <w:color w:val="000000"/>
        </w:rPr>
      </w:pPr>
      <w:r>
        <w:rPr>
          <w:rFonts w:cs="Arial" w:ascii="Arial" w:hAnsi="Arial"/>
          <w:color w:val="000000"/>
        </w:rPr>
        <w:t>" ' Oh,' I replied, 'we cannot go so fast l We must know a little of you and your antecedents.'</w:t>
      </w:r>
    </w:p>
    <w:p>
      <w:pPr>
        <w:pStyle w:val="Web"/>
        <w:snapToGrid w:val="false"/>
        <w:spacing w:lineRule="atLeast" w:line="360" w:before="0" w:after="0"/>
        <w:jc w:val="both"/>
        <w:rPr>
          <w:rFonts w:ascii="Arial" w:hAnsi="Arial" w:cs="Arial"/>
          <w:color w:val="000000"/>
        </w:rPr>
      </w:pPr>
      <w:r>
        <w:rPr>
          <w:rFonts w:cs="Arial" w:ascii="Arial" w:hAnsi="Arial"/>
          <w:color w:val="000000"/>
        </w:rPr>
        <w:t>" ' No,' he urged, `let me be baptized now. I am an old man, and have come three days' journey. I may never be able to travel so far again. I believe everything you have told me about the Lord Jesus. There is no reason why I should not be baptized to-day.'</w:t>
      </w:r>
    </w:p>
    <w:p>
      <w:pPr>
        <w:pStyle w:val="Web"/>
        <w:snapToGrid w:val="false"/>
        <w:spacing w:lineRule="atLeast" w:line="360" w:before="0" w:after="0"/>
        <w:jc w:val="both"/>
        <w:rPr>
          <w:rFonts w:ascii="Arial" w:hAnsi="Arial" w:cs="Arial"/>
          <w:color w:val="000000"/>
        </w:rPr>
      </w:pPr>
      <w:r>
        <w:rPr>
          <w:rFonts w:cs="Arial" w:ascii="Arial" w:hAnsi="Arial"/>
          <w:color w:val="000000"/>
        </w:rPr>
        <w:t>" On further enquiry, I myself could see none ; so I baptized him and he went away rejoicing.</w:t>
      </w:r>
    </w:p>
    <w:p>
      <w:pPr>
        <w:pStyle w:val="Web"/>
        <w:snapToGrid w:val="false"/>
        <w:spacing w:lineRule="atLeast" w:line="360" w:before="0" w:after="0"/>
        <w:jc w:val="both"/>
        <w:rPr>
          <w:rFonts w:ascii="Arial" w:hAnsi="Arial" w:cs="Arial"/>
          <w:color w:val="000000"/>
        </w:rPr>
      </w:pPr>
      <w:r>
        <w:rPr>
          <w:rFonts w:cs="Arial" w:ascii="Arial" w:hAnsi="Arial"/>
          <w:color w:val="000000"/>
        </w:rPr>
        <w:t>" But he did come back, bringing with him six or seven neighbours to whom he had been preaching the Glad Tidings (Feb. 1877). They, too, definitely expressed their faith in Christ, saying that from what they had heard they were convinced that idolatry was false and sinful, and were prepared to give it up. After a few months' testing, I had the joy of receiving them too into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 ex-Captain meanwhile, continuing his labours, had been led to another man from the same district whose heart the Lord opened. Travelling to Yu-shan one day, carrying his few belongings, he had joined company with a stranger who soon became interested in his conversation. Perceiving the old " Teacher " to be a good man, Farmer Tung insisted on relieving him of his bundle of bedding, etc., as they tramped along together mile after mile. So fully did the story of the life, death and resurrection of Christ meet the young man's need, that from that day he too was not only a believer in Jesus but a preacher of the Gospel. On visiting his village (Ta-yang) some months later, Dr. Douthwaite was surprised to find the courtyard of the house filled with an orderly assembly of people waiting as if for a meeting. Stools, chairs, baskets, inverted buckets, whatever could be used as a seat had been requisitioned, and the company consisted of women as well as men-all eagerly expectant. They were waiting, he found, for him to address them ; and on asking how such an audience had been gathered at short notice, he was still more interested to learn that had he not been coming the meeting would have been held just the same. It was their custom to come together every evening in Farmer Tung's house or courtyard, to sing hymns and pray and read from the Word of God ; and in villages far and near, for miles around, the Good News had been made known.1{1 " During the year which followed this visit to Ta-yang, Dr. Douthwaits baptized fifteen converts from that village, and an equal number from other villages in the same district-all the fruit of the labours of Captain Yu and Farmer Tung. In this obscure village, on the eastern border of Kiang-si, the first Christian Church in the Kwang-sin River district was organised. Subsequently a house was rented in the city of Yfi-shan, which was made the centre of missionary effort in that district, and preaching-halls were soon opened in other places " (from The Jubilee Story of the C.I.M., by Marshall Broomhall, p. 138).}</w:t>
      </w:r>
    </w:p>
    <w:p>
      <w:pPr>
        <w:pStyle w:val="Web"/>
        <w:snapToGrid w:val="false"/>
        <w:spacing w:lineRule="atLeast" w:line="360" w:before="0" w:after="0"/>
        <w:jc w:val="both"/>
        <w:rPr>
          <w:rFonts w:ascii="Arial" w:hAnsi="Arial" w:cs="Arial"/>
          <w:color w:val="000000"/>
        </w:rPr>
      </w:pPr>
      <w:r>
        <w:rPr>
          <w:rFonts w:cs="Arial" w:ascii="Arial" w:hAnsi="Arial"/>
          <w:color w:val="000000"/>
        </w:rPr>
        <w:t>But what has this story, interesting as it may be, to do with our subject-the opening up of Women's Work in the inland provinces ? Simply, that in this beautiful district and through the earnestness of these young converts, God was preparing for a remarkable development of that work ; just as, at Chefoo, He was making unexpected provision for future needs. The schools as we see them to-day, with their numerous activities and advantages, were not primarily of Mr. Taylor's planning ; nor was the chain of ladies' stations that now extends from Yu-shan all down the Kwang-sin River. With its native pastor and evangelists, its churches, schools, teachers, and scores of unpaid workers ; with more than three thousand five hundred believers baptized from the commencement, and thirty foreign missionaries all of whom are women, that chain of stations is unique in China and perhaps in any mission-field. It has afforded a singular demonstration of what God can do in using the weak things of the world to accomplish His purposes ; and by its confirmation of Mr. Taylor's convictions and the lines on which he and his fellow-workers were acting, it has inspired and strengthened similar efforts in many other places.</w:t>
      </w:r>
    </w:p>
    <w:p>
      <w:pPr>
        <w:pStyle w:val="Web"/>
        <w:snapToGrid w:val="false"/>
        <w:spacing w:lineRule="atLeast" w:line="360" w:before="0" w:after="0"/>
        <w:jc w:val="both"/>
        <w:rPr>
          <w:rFonts w:ascii="Arial" w:hAnsi="Arial" w:cs="Arial"/>
          <w:color w:val="000000"/>
        </w:rPr>
      </w:pPr>
      <w:r>
        <w:rPr>
          <w:rFonts w:cs="Arial" w:ascii="Arial" w:hAnsi="Arial"/>
          <w:color w:val="000000"/>
        </w:rPr>
        <w:t>But all this was as yet undreamed of in the summer of 1880. Mr. Taylor only knew that God was leading ; and after taking the momentous step of sending single women inland, even without foreign escort, he set out himself for the older stations of the mission, little thinking that this journey was to be a link in the chain of such happenings. Thoroughly to investigate the work in Che-kiang was his object ; and the tact and sympathy with which he went about it greatly impressed his young companion, Mr. Coulthard.</w:t>
      </w:r>
    </w:p>
    <w:p>
      <w:pPr>
        <w:pStyle w:val="Web"/>
        <w:snapToGrid w:val="false"/>
        <w:spacing w:lineRule="atLeast" w:line="360" w:before="0" w:after="0"/>
        <w:jc w:val="both"/>
        <w:rPr>
          <w:rFonts w:ascii="Arial" w:hAnsi="Arial" w:cs="Arial"/>
          <w:color w:val="000000"/>
        </w:rPr>
      </w:pPr>
      <w:r>
        <w:rPr>
          <w:rFonts w:cs="Arial" w:ascii="Arial" w:hAnsi="Arial"/>
          <w:color w:val="000000"/>
        </w:rPr>
        <w:t>" At some of the stations there would be many difficulties," he said in this connection, " but it was wonderful how they disappeared in the course of a visit from Mr. Taylor. Some said he was able to get his own way through personal magnetism, but I saw how he prayed about everything, and was so wise in not being influenced by the prejudices of others. His love and genuine interest were unmistakable. Was there a child in the station-his heart went out to it, and the little one would be sure to respond, opening the way for friendly intercourse with the parents. And his talks over the Bible were so helpful, He had meetings too with the Chinese-just the ordinary Sunday and week-day services, but full of blessing. It was all very simple, but real ; and difficulties were invariably settled."</w:t>
      </w:r>
    </w:p>
    <w:p>
      <w:pPr>
        <w:pStyle w:val="Web"/>
        <w:snapToGrid w:val="false"/>
        <w:spacing w:lineRule="atLeast" w:line="360" w:before="0" w:after="0"/>
        <w:jc w:val="both"/>
        <w:rPr>
          <w:rFonts w:ascii="Arial" w:hAnsi="Arial" w:cs="Arial"/>
          <w:color w:val="000000"/>
        </w:rPr>
      </w:pPr>
      <w:r>
        <w:rPr>
          <w:rFonts w:cs="Arial" w:ascii="Arial" w:hAnsi="Arial"/>
          <w:color w:val="000000"/>
        </w:rPr>
        <w:t>Together they were keeping up as they journeyed the administrative work of the Mission - answering letters, sending out remittances, corresponding with the home department, and doing most of the preparation of China's Millions. After six weeks of such travelling, they struck across from Tai-chow-fu by a mountainous route never before taken by foreigners to what had been Dr. Douthwaite's station.1-{1- Failure of health had obliged Dr. and Mrs. Douthwaite to remove to more favourable surroundings (at Wen-chow), and before long led to their finding the sphere for which they were ideally suited, in the rapidly growing C.I.M. colony at Chefoo.} There, several years previously (1877), Mr. Taylor had met some of the early converts brought in through the labours of the ex-Buddhist, Captain Yu. The progress of the work interested him deeply, and he decided to cross into the neighbouring province, and return to the Yangtze by way of the Kwang-sin River.</w:t>
      </w:r>
    </w:p>
    <w:p>
      <w:pPr>
        <w:pStyle w:val="Web"/>
        <w:snapToGrid w:val="false"/>
        <w:spacing w:lineRule="atLeast" w:line="360" w:before="0" w:after="0"/>
        <w:jc w:val="both"/>
        <w:rPr>
          <w:rFonts w:ascii="Arial" w:hAnsi="Arial" w:cs="Arial"/>
          <w:color w:val="000000"/>
        </w:rPr>
      </w:pPr>
      <w:r>
        <w:rPr>
          <w:rFonts w:cs="Arial" w:ascii="Arial" w:hAnsi="Arial"/>
          <w:color w:val="000000"/>
        </w:rPr>
        <w:t>Upon his visits to Farmer Tung and the newly opened out-station at Yu -shan we must not dwell ; but in the light of those lives touched with the love of Christ, the darkness of all that lay around them and beyond was felt the more. Three native evangelists on that long stretch of river, and nothing else in all the million-peopled province, save the work in and near Kiu-Kiang-it was a state of things to burden a - spirit less alive to its responsibilities than Mr. Taylor's. Upon reaching Chefoo a few weeks later,</w:t>
      </w:r>
    </w:p>
    <w:p>
      <w:pPr>
        <w:pStyle w:val="Web"/>
        <w:snapToGrid w:val="false"/>
        <w:spacing w:lineRule="atLeast" w:line="360" w:before="0" w:after="0"/>
        <w:jc w:val="both"/>
        <w:rPr>
          <w:rFonts w:ascii="Arial" w:hAnsi="Arial" w:cs="Arial"/>
          <w:color w:val="000000"/>
        </w:rPr>
      </w:pPr>
      <w:r>
        <w:rPr>
          <w:rFonts w:cs="Arial" w:ascii="Arial" w:hAnsi="Arial"/>
          <w:color w:val="000000"/>
        </w:rPr>
        <w:t>" None can be more anxious than myself," he wrote, " to see Women's Work commenced in the interior of the various provinces. This has long been the consuming desire of my heart." 2-{2-From a letter to Mr. Sowerby, then a young missionary at Hweichow, An-hwei. October 26. 1880.}</w:t>
      </w:r>
    </w:p>
    <w:p>
      <w:pPr>
        <w:pStyle w:val="Web"/>
        <w:snapToGrid w:val="false"/>
        <w:spacing w:lineRule="atLeast" w:line="360" w:before="0" w:after="0"/>
        <w:jc w:val="both"/>
        <w:rPr>
          <w:rFonts w:ascii="Arial" w:hAnsi="Arial" w:cs="Arial"/>
          <w:color w:val="000000"/>
        </w:rPr>
      </w:pPr>
      <w:r>
        <w:rPr>
          <w:rFonts w:cs="Arial" w:ascii="Arial" w:hAnsi="Arial"/>
          <w:color w:val="000000"/>
        </w:rPr>
        <w:t>Did the vision come to him-as he passed' those very cities day after day, which were to witness the loving, self-sacrificing labours of girls then free and happy in far-off Christian homes : the vision of lives laid down for Jesus' sake, quietly put into the upbuilding of that kingdom which is " righteousness, joy, and peace " in human hearts, into the comforting of sorrows and the lightening of darkness he could but deeply feel as he passed on ? Whether he saw it or not, there was One who knew why Hudson Taylor had been brought to the Kwang-sin River ; One who knew where to find the treasures of love, ready to be outpoured in His service from many a woman's heart.</w:t>
      </w:r>
    </w:p>
    <w:p>
      <w:pPr>
        <w:pStyle w:val="Web"/>
        <w:snapToGrid w:val="false"/>
        <w:spacing w:lineRule="atLeast" w:line="360" w:before="0" w:after="0"/>
        <w:jc w:val="both"/>
        <w:rPr>
          <w:rFonts w:ascii="Arial" w:hAnsi="Arial" w:cs="Arial"/>
          <w:color w:val="000000"/>
        </w:rPr>
      </w:pPr>
      <w:r>
        <w:rPr>
          <w:rFonts w:cs="Arial" w:ascii="Arial" w:hAnsi="Arial"/>
          <w:color w:val="000000"/>
        </w:rPr>
        <w:t>And all the while in distant provinces, hundreds of miles farther north and west, a beginning was being made. Strange and new as was the presence of foreign ladies in the great inland cities they now called home, it was no more so than the experiences that were coming to them. Full of interest were the letters Mr. Taylor was receiving, though the pre-occupations they told of left little time for writing.</w:t>
      </w:r>
    </w:p>
    <w:p>
      <w:pPr>
        <w:pStyle w:val="Web"/>
        <w:snapToGrid w:val="false"/>
        <w:spacing w:lineRule="atLeast" w:line="360" w:before="0" w:after="0"/>
        <w:jc w:val="both"/>
        <w:rPr>
          <w:rFonts w:ascii="Arial" w:hAnsi="Arial" w:cs="Arial"/>
          <w:color w:val="000000"/>
        </w:rPr>
      </w:pPr>
      <w:r>
        <w:rPr>
          <w:rFonts w:cs="Arial" w:ascii="Arial" w:hAnsi="Arial"/>
          <w:color w:val="000000"/>
        </w:rPr>
        <w:t>" We have had a busy time since our arrival," wrote Mr. Nicoll from the metropolis of Western China.1-{1 Chung-king, in Sze-chwan : a letter dated February 1880..} " As soon as it was known that my wife had come, the women flocked to see her.... Since the Chinese New Year we have been quite besieged. With the exception of yesterday and to-day, when it has been raining, we have had from two to five hundred dai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interest did not pass away with the festive season. </w:t>
      </w:r>
    </w:p>
    <w:p>
      <w:pPr>
        <w:pStyle w:val="Web"/>
        <w:snapToGrid w:val="false"/>
        <w:spacing w:lineRule="atLeast" w:line="360" w:before="0" w:after="0"/>
        <w:jc w:val="both"/>
        <w:rPr>
          <w:rFonts w:ascii="Arial" w:hAnsi="Arial" w:cs="Arial"/>
          <w:color w:val="000000"/>
        </w:rPr>
      </w:pPr>
      <w:r>
        <w:rPr>
          <w:rFonts w:cs="Arial" w:ascii="Arial" w:hAnsi="Arial"/>
          <w:color w:val="000000"/>
        </w:rPr>
        <w:t>" For nearly two months past," Mrs. Nicoll wrote somewhat later, " I have daily seen some hundreds of women. Our house has been like a fair. Men also have come to hear the Gospel in as large numbers. They are spoken to in the front part of the house ; the women I see in the guest-hall and the yard before it, for the room is soon filled.... Often while getting one crowd out at the front-door another has found its way in at the back."</w:t>
      </w:r>
    </w:p>
    <w:p>
      <w:pPr>
        <w:pStyle w:val="Web"/>
        <w:snapToGrid w:val="false"/>
        <w:spacing w:lineRule="atLeast" w:line="360" w:before="0" w:after="0"/>
        <w:jc w:val="both"/>
        <w:rPr>
          <w:rFonts w:ascii="Arial" w:hAnsi="Arial" w:cs="Arial"/>
          <w:color w:val="000000"/>
        </w:rPr>
      </w:pPr>
      <w:r>
        <w:rPr>
          <w:rFonts w:cs="Arial" w:ascii="Arial" w:hAnsi="Arial"/>
          <w:color w:val="000000"/>
        </w:rPr>
        <w:t>How much she needed help may be imagined ; for, without a Christian woman anywhere within reach, the only person she could fall back upon was a member of their household who, being an old man, was tolerated among the guests in the inner courtyard. As the summer wore on she had to get up at three o'clock in the morning to obtain quiet for Bible study or letters. The busy day that followed rarely brought opportunity for rest ; and more than once she fainted from weariness in the midst of her visitors, returning to consciousness to find the women fanning her, full of affection and concern.1-{1 Mr. Henry Soltau, in giving an account of his visit to Chung-king (Jan. 1881) says : " At the service on Sunday I was much struck with the number of women present, all of whom remained to the close, and afterwards, when the men had left, had a service by themselves with Mrs. Nicoll and the old Cantonese Christian. This work among the women is a most important portion of the mission here. They pay great respect to Mrs. Nicoll and really seem to have an affection for her, while she is deeply interested in them, finding more work to do than she can compass. I could not help feeling what an honour I should regard it had I one of my own sisters labouring in such a field as this. Mrs. Nicoll has access to the homes of the rich and poor. Some of the women I have seen have been dressed in the most handsomely embroidered silks and satins and come in chairs. Mrs. Nicoll helps the women with a few medicines. And she is the only foreign lady in all this province of twenty-one million people! - the first Christian woman who has ever lived and worked among the women of Sze-chwan." It is now known that there are from sixty to seventy millions in this province.}</w:t>
      </w:r>
    </w:p>
    <w:p>
      <w:pPr>
        <w:pStyle w:val="Web"/>
        <w:snapToGrid w:val="false"/>
        <w:spacing w:lineRule="atLeast" w:line="360" w:before="0" w:after="0"/>
        <w:jc w:val="both"/>
        <w:rPr>
          <w:rFonts w:ascii="Arial" w:hAnsi="Arial" w:cs="Arial"/>
          <w:color w:val="000000"/>
        </w:rPr>
      </w:pPr>
      <w:r>
        <w:rPr>
          <w:rFonts w:cs="Arial" w:ascii="Arial" w:hAnsi="Arial"/>
          <w:color w:val="000000"/>
        </w:rPr>
        <w:t>Among many well-to-do women who were her friends was one elderly lady who cared for her like a mother. From time to time, knowing how weary she must be, this lady would send round her sedan-chair with an urgent request for Mrs. Nicoll to return in it immediately. If she succeeded thus in getting her away from the Mission-house, she would put her on the most comfortable bed in her own apartment, send out all the younger women, and sit down herself to fan her until the tired missionary was fast asleep. Then she would prepare an inviting meal and on no account let her go home until she had taken a good dinner.</w:t>
      </w:r>
    </w:p>
    <w:p>
      <w:pPr>
        <w:pStyle w:val="Web"/>
        <w:snapToGrid w:val="false"/>
        <w:spacing w:lineRule="atLeast" w:line="360" w:before="0" w:after="0"/>
        <w:jc w:val="both"/>
        <w:rPr>
          <w:rFonts w:ascii="Arial" w:hAnsi="Arial" w:cs="Arial"/>
          <w:color w:val="000000"/>
        </w:rPr>
      </w:pPr>
      <w:r>
        <w:rPr>
          <w:rFonts w:cs="Arial" w:ascii="Arial" w:hAnsi="Arial"/>
          <w:color w:val="000000"/>
        </w:rPr>
        <w:t>That was the surprise, the unexpected encouragement that everywhere awaited these first women who went-the people were glad to see them, were eager, often, to hear their message, and showed not only natural curiosity and interest, but real heart sympathy. Crossing the desperately anti-foreign province of Hu-nan, for example, on its western border where few if any European travellers had ever been seen, Miss Kidd- could write of friendly women wanting to detain them. 2-{2 " We set out on our journey with considerable fear and trembling," Mr. Bailer recalled. " We did not know what might happen.... We found, however, contrary to our expectations, that the people received us with a great deal of kindness. There is a very large floating population in Hu-nan, and many of the boats on the Tung-ting lake are manned by women and worked by them. These women came round our boat as soon as we anchored, and our sisters had not the slightest difficulty in preaching the Gospel to them; and instead of being hostile, they were highly delighted to see the foreign ladies. They stroked their hands and stroked their cheeks and said: 'Dear me, what beautiful white skins you have ! good looks, and enquired what they had come for. This our sisters were not slow to explain. They sang Chinese hymns to the women, with which they were delighted."}</w:t>
      </w:r>
    </w:p>
    <w:p>
      <w:pPr>
        <w:pStyle w:val="Web"/>
        <w:snapToGrid w:val="false"/>
        <w:spacing w:lineRule="atLeast" w:line="360" w:before="0" w:after="0"/>
        <w:jc w:val="both"/>
        <w:rPr>
          <w:rFonts w:ascii="Arial" w:hAnsi="Arial" w:cs="Arial"/>
          <w:color w:val="000000"/>
        </w:rPr>
      </w:pPr>
      <w:r>
        <w:rPr>
          <w:rFonts w:cs="Arial" w:ascii="Arial" w:hAnsi="Arial"/>
          <w:color w:val="000000"/>
        </w:rPr>
        <w:t>Why do you go to Kwei-chow ? " they said in several places : " we too want happiness and peace. Stay here and be our teachers."</w:t>
      </w:r>
    </w:p>
    <w:p>
      <w:pPr>
        <w:pStyle w:val="Web"/>
        <w:snapToGrid w:val="false"/>
        <w:spacing w:lineRule="atLeast" w:line="360" w:before="0" w:after="0"/>
        <w:jc w:val="both"/>
        <w:rPr>
          <w:rFonts w:ascii="Arial" w:hAnsi="Arial" w:cs="Arial"/>
          <w:color w:val="000000"/>
        </w:rPr>
      </w:pPr>
      <w:r>
        <w:rPr>
          <w:rFonts w:cs="Arial" w:ascii="Arial" w:hAnsi="Arial"/>
          <w:color w:val="000000"/>
        </w:rPr>
        <w:t>" All the way along," wrote Miss Kidd, " except at large cities, Mrs. M'Carthy and I have been able either to go ashore and visit the women ourselves, or to invite them on board our boat to see us. I do like these Hu-nan women so much! They have been very kind, most. willing to receive us, and ready to listen to what we have to say.... It was a great boon having our native sister with us. Of course, as the women had never seen foreigners before, they were a little afraid at first ; but she would speak to them and tell them all about us and what we had come to do, and soon they would draw near, take us by the hand and invite us to their homes. Once indoors, we would soon be surrounded by quite a crowd of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At one village a little incident occurred that amused me a good deal. We had anchored for the night, and some women invited us to go ashore. Mrs. M'Carthy had toothache, so , I went alone. A woman about half my size, with a baby in her arms, took hold of one of my hands and a girl of about fifteen took the other and led me along the street, telling me not to be afraid, they would take care of me! At the house, such a number came to see me, and some of them seemed to understand the Gospel very well. The same woman with her baby led me back to the boat. May the Lord bless her, kind soul ! " </w:t>
      </w:r>
    </w:p>
    <w:p>
      <w:pPr>
        <w:pStyle w:val="Web"/>
        <w:snapToGrid w:val="false"/>
        <w:spacing w:lineRule="atLeast" w:line="360" w:before="0" w:after="0"/>
        <w:jc w:val="both"/>
        <w:rPr>
          <w:rFonts w:ascii="Arial" w:hAnsi="Arial" w:cs="Arial"/>
          <w:color w:val="000000"/>
        </w:rPr>
      </w:pPr>
      <w:r>
        <w:rPr>
          <w:rFonts w:cs="Arial" w:ascii="Arial" w:hAnsi="Arial"/>
          <w:color w:val="000000"/>
        </w:rPr>
        <w:t>And their experiences on reaching Kwei-yang were no less encouraging.</w:t>
      </w:r>
    </w:p>
    <w:p>
      <w:pPr>
        <w:pStyle w:val="Web"/>
        <w:snapToGrid w:val="false"/>
        <w:spacing w:lineRule="atLeast" w:line="360" w:before="0" w:after="0"/>
        <w:jc w:val="both"/>
        <w:rPr>
          <w:rFonts w:ascii="Arial" w:hAnsi="Arial" w:cs="Arial"/>
          <w:color w:val="000000"/>
        </w:rPr>
      </w:pPr>
      <w:r>
        <w:rPr>
          <w:rFonts w:cs="Arial" w:ascii="Arial" w:hAnsi="Arial"/>
          <w:color w:val="000000"/>
        </w:rPr>
        <w:t>" We find the people most friendly," Mrs. M'Carthy wrote during the following summer, " and we go in and out without the least inconvenience. As we walk about, we get many invitations to sit down and drink tea. We are always having our names called out, as is the manner of the Chinese, and many a face brightens when we come in sight."</w:t>
      </w:r>
    </w:p>
    <w:p>
      <w:pPr>
        <w:pStyle w:val="Web"/>
        <w:snapToGrid w:val="false"/>
        <w:spacing w:lineRule="atLeast" w:line="360" w:before="0" w:after="0"/>
        <w:jc w:val="both"/>
        <w:rPr>
          <w:rFonts w:ascii="Arial" w:hAnsi="Arial" w:cs="Arial"/>
          <w:color w:val="000000"/>
        </w:rPr>
      </w:pPr>
      <w:r>
        <w:rPr>
          <w:rFonts w:cs="Arial" w:ascii="Arial" w:hAnsi="Arial"/>
          <w:color w:val="000000"/>
        </w:rPr>
        <w:t>With Miss Wilson and Miss Fausset it was just the same in their distant northern province. Arrived in Han-chung-fu they found Mr. and Mrs. King in the midst of an absorbing work. God had a people in that place, and it was all the missionaries could do to keep up with developments that before long gave them an unusually bright little church of over thirty baptized believers. One of these, an elderly woman who seemed all on fire with love to Christ, never wearied of accompanying Miss Wilson to the surrounding villages.</w:t>
      </w:r>
    </w:p>
    <w:p>
      <w:pPr>
        <w:pStyle w:val="Web"/>
        <w:snapToGrid w:val="false"/>
        <w:spacing w:lineRule="atLeast" w:line="360" w:before="0" w:after="0"/>
        <w:jc w:val="both"/>
        <w:rPr>
          <w:rFonts w:ascii="Arial" w:hAnsi="Arial" w:cs="Arial"/>
          <w:color w:val="000000"/>
        </w:rPr>
      </w:pPr>
      <w:r>
        <w:rPr>
          <w:rFonts w:cs="Arial" w:ascii="Arial" w:hAnsi="Arial"/>
          <w:color w:val="000000"/>
        </w:rPr>
        <w:t>" Nothing could be kinder than our reception everywhere," Miss Wilson wrote in October 1880. " I am as well as ever I was, and the old lady, my companion, is radiant. If we should not be back by Tuesday, do not be anxious, for she takes me on to one place after another."</w:t>
      </w:r>
    </w:p>
    <w:p>
      <w:pPr>
        <w:pStyle w:val="Web"/>
        <w:snapToGrid w:val="false"/>
        <w:spacing w:lineRule="atLeast" w:line="360" w:before="0" w:after="0"/>
        <w:jc w:val="both"/>
        <w:rPr>
          <w:rFonts w:ascii="Arial" w:hAnsi="Arial" w:cs="Arial"/>
          <w:color w:val="000000"/>
        </w:rPr>
      </w:pPr>
      <w:r>
        <w:rPr>
          <w:rFonts w:cs="Arial" w:ascii="Arial" w:hAnsi="Arial"/>
          <w:color w:val="000000"/>
        </w:rPr>
        <w:t>Their experiences were pretty strenuous, however, " eating and sleeping with the people, and walking and talking all day."</w:t>
      </w:r>
    </w:p>
    <w:p>
      <w:pPr>
        <w:pStyle w:val="Web"/>
        <w:snapToGrid w:val="false"/>
        <w:spacing w:lineRule="atLeast" w:line="360" w:before="0" w:after="0"/>
        <w:jc w:val="both"/>
        <w:rPr>
          <w:rFonts w:ascii="Arial" w:hAnsi="Arial" w:cs="Arial"/>
          <w:color w:val="000000"/>
        </w:rPr>
      </w:pPr>
      <w:r>
        <w:rPr>
          <w:rFonts w:cs="Arial" w:ascii="Arial" w:hAnsi="Arial"/>
          <w:color w:val="000000"/>
        </w:rPr>
        <w:t>" We sit down on the dry path outside a hamlet," she continued on her return to Han-chung, " and soon the women come round us, and ask us probably to a house, in front of which they bring out low benches and sit down to listen very attentively. Then after giving our message we pass on, not accepting their kindly proffered pipes, and sit down again where we see people working in the fields. They leave their ploughs or pulling up of cotton-plants, and come to see and I think to hear, for they get to know our object. Scarcely any can read. I do so want them to have preaching nearer than twelve miles off, and hope Hwang may go to the market-town. He is anxious to do so, and could sell books and be better for the change, as he is always ailing-feet and hands sorely lessened through his leprosy. But God uses his weakness to keep him accessible in' one place, and at liberty for talking to any who may come to hear. He has a sweet Christian experience, and perhaps, had he not this thorn in the flesh,-might be exalted, for several have been led to Christ through him.</w:t>
      </w:r>
    </w:p>
    <w:p>
      <w:pPr>
        <w:pStyle w:val="Web"/>
        <w:snapToGrid w:val="false"/>
        <w:spacing w:lineRule="atLeast" w:line="360" w:before="0" w:after="0"/>
        <w:jc w:val="both"/>
        <w:rPr>
          <w:rFonts w:ascii="Arial" w:hAnsi="Arial" w:cs="Arial"/>
          <w:color w:val="000000"/>
        </w:rPr>
      </w:pPr>
      <w:r>
        <w:rPr>
          <w:rFonts w:cs="Arial" w:ascii="Arial" w:hAnsi="Arial"/>
          <w:color w:val="000000"/>
        </w:rPr>
        <w:t>" While we were in the villages the people were so hospitable, asking us to meals whenever they were having them, and not willing to take any money. An old couple near our first village, when I was too tired to walk back, brought me out food to where I was resting, and would have me sleep at their house. A huge, round, flat basket, filled with straw, made us a comfortable and roomy bed. My companion had gone back and brought a wadded quilt and everything she could think I might want, on her back, dear old creature ! We managed without these etceteras on our two days' expedition.... My bed one night was quite luxuriously soft, on cotton-plant leaves, stored for fuel, which made a sort of eiderdown coverlet as well.... The people sat round the door in the dusk, listening to the old woman, and asking all about foreigners. Several young men had heard the preaching in the city, so were prepared to think well of our message. We were led step by step in such pleasant paths that we want to go again, hoping that other hamlets too may be equally accessible. Our experience next time may not be the same ; but we have precious seed to sow on whatever ground, and some will spring up we must expect ; for has not the Lord Jesus shed His blood for these, and will He not call out of this province a people for His Name, and send us to seek them ? "</w:t>
      </w:r>
    </w:p>
    <w:p>
      <w:pPr>
        <w:pStyle w:val="Web"/>
        <w:snapToGrid w:val="false"/>
        <w:spacing w:lineRule="atLeast" w:line="360" w:before="0" w:after="0"/>
        <w:jc w:val="both"/>
        <w:rPr>
          <w:rFonts w:ascii="Arial" w:hAnsi="Arial" w:cs="Arial"/>
          <w:color w:val="000000"/>
        </w:rPr>
      </w:pPr>
      <w:r>
        <w:rPr>
          <w:rFonts w:cs="Arial" w:ascii="Arial" w:hAnsi="Arial"/>
          <w:color w:val="000000"/>
        </w:rPr>
        <w:t>A few weeks later, when Miss Wilson had been about six months in Han-chung-fu, Mr. and Mrs. Parker came up, on their way to a still more needy and distant sphere. They were bound for Kan-su, the farthest north-west of all the provinces, which, with its Mohammedan and Chinese population of ten millions, had but one solitary witness for Christ. Up there in his loneliness, Mr. Easton was longing for their coming, and though it meant another ten days' journey, over rough roads and mountain ranges, Miss Wilson could not let the little bride go on alone. To be her helper and companion, this brave lady set out again to face the unknown-riding on the top of her baggage on one of the pack animals, and accompanied by her faithful attendant the leper Hwang.</w:t>
      </w:r>
    </w:p>
    <w:p>
      <w:pPr>
        <w:pStyle w:val="Web"/>
        <w:snapToGrid w:val="false"/>
        <w:spacing w:lineRule="atLeast" w:line="360" w:before="0" w:after="0"/>
        <w:jc w:val="both"/>
        <w:rPr>
          <w:rFonts w:ascii="Arial" w:hAnsi="Arial" w:cs="Arial"/>
          <w:color w:val="000000"/>
        </w:rPr>
      </w:pPr>
      <w:r>
        <w:rPr>
          <w:rFonts w:cs="Arial" w:ascii="Arial" w:hAnsi="Arial"/>
          <w:color w:val="000000"/>
        </w:rPr>
        <w:t>It was the depth of winter when they reached Tsin-chow, but hardly had they settled in their new home before the work began to take on a more encouraging aspect. Even the timid Tibetans were attracted by the fame of " the foreign doctor," and the friendliness of all classes was remarkable. Five months only after their arrival Mr. Parker wrote (June 2, 1881)</w:t>
      </w:r>
    </w:p>
    <w:p>
      <w:pPr>
        <w:pStyle w:val="Web"/>
        <w:snapToGrid w:val="false"/>
        <w:spacing w:lineRule="atLeast" w:line="360" w:before="0" w:after="0"/>
        <w:jc w:val="both"/>
        <w:rPr>
          <w:rFonts w:ascii="Arial" w:hAnsi="Arial" w:cs="Arial"/>
          <w:color w:val="000000"/>
        </w:rPr>
      </w:pPr>
      <w:r>
        <w:rPr>
          <w:rFonts w:cs="Arial" w:ascii="Arial" w:hAnsi="Arial"/>
          <w:color w:val="000000"/>
        </w:rPr>
        <w:t>The wife of a Tao-ist priest had an ulcerated neck reaching from ear to ear, a disease very common in this district and believed by the people to be incurable. My wife visited her, and she began to mend very rapidly under her treatment. The news spread quickly, and for three weeks Mrs. Parker went into the city daily to visit the sick. Most of the women patients have long been sufferers, their ailments are constitutional, or the result of poor, indigestible food;. but many have been much relieved, and to Chinese eyes several remarkable cures have taken place. For several days I sat in the reception-room, making promises of calls and giving medicines from sunrise to sunset. The wife of the chief Mahommedan A-hung we have staying in our house, to be attended to. She has a gathered arm of two years' standing. People are beginning to come in from the country. I doubt whether there is a lane or courtyard in the city where a visit from my wife or Miss Wilson would not be welcomed. . . . Three candidates are waiting to be baptized."</w:t>
      </w:r>
    </w:p>
    <w:p>
      <w:pPr>
        <w:pStyle w:val="Web"/>
        <w:snapToGrid w:val="false"/>
        <w:spacing w:lineRule="atLeast" w:line="360" w:before="0" w:after="0"/>
        <w:jc w:val="both"/>
        <w:rPr>
          <w:rFonts w:ascii="Arial" w:hAnsi="Arial" w:cs="Arial"/>
          <w:color w:val="000000"/>
        </w:rPr>
      </w:pPr>
      <w:r>
        <w:rPr>
          <w:rFonts w:cs="Arial" w:ascii="Arial" w:hAnsi="Arial"/>
          <w:color w:val="000000"/>
        </w:rPr>
        <w:t>Thus at point after point in the far interior, prayer was being answered and the seemingly impossible brought to pass.1-{1- Shortly before Mrs. Hudson Taylor had left home (May 1878) to lead in this pioneer movement, a special Prayer Union had been formed in England " to seek blessing upon the one hundred and twenty-five millions of heathen women in China." Daily prayer for those labouring among them was the condition of membership ; and who shall say how much the safety, happiness, and success of the first women workers to go to the far inland provinces was due to the united, definite prayer focussed thus upon their labours ? The circular setting forth the objects of the Union was headed with the promise : " If two of you shall agree on earth as touching anything that they shall ask, it shall be done for them of my Father which is in Heaven " (Matt. 18:19).} " Do love the Chinese women," Mr. Taylor had said to Miss Wilson when she first went out. " Whatever is your best time in the day, give that to communion with God ; and do love the Chinese women." This was the power that was telling now on hearts that were learning through human love, unknown before, the wonder of the Love that passeth knowledge."</w:t>
      </w:r>
    </w:p>
    <w:p>
      <w:pPr>
        <w:pStyle w:val="Web"/>
        <w:snapToGrid w:val="false"/>
        <w:spacing w:lineRule="atLeast" w:line="360" w:before="0" w:after="0"/>
        <w:jc w:val="both"/>
        <w:rPr>
          <w:rFonts w:ascii="Arial" w:hAnsi="Arial" w:cs="Arial"/>
          <w:color w:val="000000"/>
        </w:rPr>
      </w:pPr>
      <w:r>
        <w:rPr>
          <w:rFonts w:cs="Arial" w:ascii="Arial" w:hAnsi="Arial"/>
          <w:color w:val="000000"/>
        </w:rPr>
        <w:t>" What is this strange, warm feeling we have when we come here to you ? " said a group of visitors to one of the first women missionaries in Ho-nan. " We never feel it anywhere else. In our own mothers' homes we do not feel it. Here our hearts are k'uan-ch'ao-broad and peaceful. What is it warms them so ? We have never felt it before."</w:t>
      </w:r>
    </w:p>
    <w:p>
      <w:pPr>
        <w:pStyle w:val="Web"/>
        <w:snapToGrid w:val="false"/>
        <w:spacing w:lineRule="atLeast" w:line="360" w:before="0" w:after="0"/>
        <w:jc w:val="both"/>
        <w:rPr>
          <w:rFonts w:ascii="Arial" w:hAnsi="Arial" w:cs="Arial"/>
          <w:color w:val="000000"/>
        </w:rPr>
      </w:pPr>
      <w:r>
        <w:rPr>
          <w:rFonts w:cs="Arial" w:ascii="Arial" w:hAnsi="Arial"/>
          <w:color w:val="000000"/>
        </w:rPr>
        <w:t>But such service was not without its cost. While there was much to encourage-for by the end of 1880 the pioneers were rejoicing in sixty or seventy converts gathered into little churches in the far inland provinces-there was much also to call for faith and patience and the spirit of those who overcame " by the blood of the Lamb " and " loved not their lives unto the death." First to go to the women of western China, Emily King was the first also to be called to higher service. But before her brief course ended-the one precious opportunity in which she had given her all-she had the joy of seeing no fewer than eighteen women baptized on confession of their faith in Jesus. Dying of typhus fever in her far-off home (May 1881), this it was that raised her above the sorrow of leaving her husband desolate, and their little one but five weeks old without a mother. The Man of Sorrows was seeing of " the travail of His soul " among those for whom He had waited so long ! And she was satisfied.</w:t>
      </w:r>
    </w:p>
    <w:p>
      <w:pPr>
        <w:pStyle w:val="Web"/>
        <w:snapToGrid w:val="false"/>
        <w:spacing w:lineRule="atLeast" w:line="360" w:before="0" w:after="0"/>
        <w:jc w:val="both"/>
        <w:rPr>
          <w:rFonts w:ascii="Arial" w:hAnsi="Arial" w:cs="Arial"/>
          <w:color w:val="000000"/>
        </w:rPr>
      </w:pPr>
      <w:r>
        <w:rPr>
          <w:rFonts w:cs="Arial" w:ascii="Arial" w:hAnsi="Arial"/>
          <w:color w:val="000000"/>
        </w:rPr>
        <w:t>This it was that strengthened the mother's heart by a little lonely grave, when in that same month of May Mrs. George Clarke went on from Kwei-chow, in which she had been the only woman missionary, to the still more distant and difficult province of Yun-nan. The sisters who had come to her help were able by that time to carry on the work ; and the precious child who had filled her hands as well as her heart had been taken to a safer, better Land.</w:t>
      </w:r>
    </w:p>
    <w:p>
      <w:pPr>
        <w:pStyle w:val="Web"/>
        <w:snapToGrid w:val="false"/>
        <w:spacing w:lineRule="atLeast" w:line="360" w:before="0" w:after="0"/>
        <w:jc w:val="both"/>
        <w:rPr>
          <w:rFonts w:ascii="Arial" w:hAnsi="Arial" w:cs="Arial"/>
          <w:color w:val="000000"/>
        </w:rPr>
      </w:pPr>
      <w:r>
        <w:rPr>
          <w:rFonts w:cs="Arial" w:ascii="Arial" w:hAnsi="Arial"/>
          <w:color w:val="000000"/>
        </w:rPr>
        <w:t>" The Lord has been leading us by a painful path," the father wrote. "Doubtless He saw best to take our dear boy to Himself, to send us to Yun-nan for if he had been spared we should not have thought of leaving Kwei-chow. Now, where is the married couple who can go as well as we ? "</w:t>
      </w:r>
    </w:p>
    <w:p>
      <w:pPr>
        <w:pStyle w:val="Web"/>
        <w:snapToGrid w:val="false"/>
        <w:spacing w:lineRule="atLeast" w:line="360" w:before="0" w:after="0"/>
        <w:jc w:val="both"/>
        <w:rPr>
          <w:rFonts w:ascii="Arial" w:hAnsi="Arial" w:cs="Arial"/>
          <w:color w:val="000000"/>
        </w:rPr>
      </w:pPr>
      <w:r>
        <w:rPr>
          <w:rFonts w:cs="Arial" w:ascii="Arial" w:hAnsi="Arial"/>
          <w:color w:val="000000"/>
        </w:rPr>
        <w:t>Forty days' journey westward lay the city in which a house was waiting ; and Yun-nan with its twelve millions was without a resident missionary, or any one at all to bring to its women and children the glad tidings of a Saviour's love. Kneeling beside that little grave, the mother consecrated herself afresh to God for this work, and went on to the loneliness and privations she. knew so well, to do in a second great province of western China what she had already been doing in Kwei-chow. And though only two and a half years later she too was called to her reward, the fruit of that life, the answer to her many prayers lives on.</w:t>
      </w:r>
    </w:p>
    <w:p>
      <w:pPr>
        <w:pStyle w:val="Web"/>
        <w:snapToGrid w:val="false"/>
        <w:spacing w:lineRule="atLeast" w:line="360" w:before="0" w:after="0"/>
        <w:jc w:val="both"/>
        <w:rPr>
          <w:rFonts w:ascii="Arial" w:hAnsi="Arial" w:cs="Arial"/>
          <w:color w:val="000000"/>
        </w:rPr>
      </w:pPr>
      <w:r>
        <w:rPr>
          <w:rFonts w:cs="Arial" w:ascii="Arial" w:hAnsi="Arial"/>
          <w:color w:val="000000"/>
        </w:rPr>
        <w:t>" I seem to have done so little," she said to her husband toward the end. " I seem to have done less than any woman in China."</w:t>
      </w:r>
    </w:p>
    <w:p>
      <w:pPr>
        <w:pStyle w:val="Web"/>
        <w:snapToGrid w:val="false"/>
        <w:spacing w:lineRule="atLeast" w:line="360" w:before="0" w:after="0"/>
        <w:jc w:val="both"/>
        <w:rPr>
          <w:rFonts w:ascii="Arial" w:hAnsi="Arial" w:cs="Arial"/>
          <w:color w:val="000000"/>
        </w:rPr>
      </w:pPr>
      <w:r>
        <w:rPr>
          <w:rFonts w:cs="Arial" w:ascii="Arial" w:hAnsi="Arial"/>
          <w:color w:val="000000"/>
        </w:rPr>
        <w:t>It was two years and more since she had seen a sistermissionary, or had had any one save her husband to share the prayers and tears over what, in those days and for long after, was a hard and fruitless field. But faith rose above discouragement.</w:t>
      </w:r>
    </w:p>
    <w:p>
      <w:pPr>
        <w:pStyle w:val="Web"/>
        <w:snapToGrid w:val="false"/>
        <w:spacing w:lineRule="atLeast" w:line="360" w:before="0" w:after="0"/>
        <w:jc w:val="both"/>
        <w:rPr>
          <w:rFonts w:ascii="Arial" w:hAnsi="Arial" w:cs="Arial"/>
          <w:color w:val="000000"/>
        </w:rPr>
      </w:pPr>
      <w:r>
        <w:rPr>
          <w:rFonts w:cs="Arial" w:ascii="Arial" w:hAnsi="Arial"/>
          <w:color w:val="000000"/>
        </w:rPr>
        <w:t>" Others will come after us," she said when her brave task was nearly done. " Others will come after us-"</w:t>
      </w:r>
    </w:p>
    <w:p>
      <w:pPr>
        <w:pStyle w:val="Web"/>
        <w:snapToGrid w:val="false"/>
        <w:spacing w:lineRule="atLeast" w:line="360" w:before="0" w:after="0"/>
        <w:jc w:val="both"/>
        <w:rPr>
          <w:rFonts w:ascii="Arial" w:hAnsi="Arial" w:cs="Arial"/>
          <w:color w:val="000000"/>
        </w:rPr>
      </w:pPr>
      <w:r>
        <w:rPr>
          <w:rFonts w:cs="Arial" w:ascii="Arial" w:hAnsi="Arial"/>
          <w:color w:val="000000"/>
        </w:rPr>
        <w:t>The harvest is white to the reaping now, in that province where her life was the first to be laid down. From the snowcapped mountains that reminded her of her own Switzerland, on which she loved to watch the sunset glow, the long neglected tribespeople are coming, coming in their hundreds to the Saviour she so truly loved and served. More than eight thousand baptized believers form the present membership of a church in Yun-nan and Kwei-chow that is growing beyond the power to overtake it of those who long and pray for fellow-workers, called of God, to garner the precious sheaves. Who will come while still the Master tarries, and share both in the present toil and in the endless joy of Harvest ho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PART VI--THE RISING TIDE--1881-1887. AET.49-55.</w:t>
      </w:r>
    </w:p>
    <w:p>
      <w:pPr>
        <w:pStyle w:val="Heading1"/>
        <w:snapToGrid w:val="false"/>
        <w:spacing w:lineRule="atLeast" w:line="360" w:before="0" w:after="0"/>
        <w:jc w:val="both"/>
        <w:rPr>
          <w:rFonts w:cs="Arial"/>
          <w:color w:val="000000"/>
          <w:sz w:val="24"/>
          <w:szCs w:val="24"/>
        </w:rPr>
      </w:pPr>
      <w:r>
        <w:rPr>
          <w:rFonts w:cs="Arial"/>
          <w:color w:val="000000"/>
          <w:sz w:val="24"/>
          <w:szCs w:val="24"/>
        </w:rPr>
        <w:t>CHAPTER 24--THE SEVENTY 1881. AET. 49.</w:t>
      </w:r>
    </w:p>
    <w:p>
      <w:pPr>
        <w:pStyle w:val="Web"/>
        <w:snapToGrid w:val="false"/>
        <w:spacing w:lineRule="atLeast" w:line="360" w:before="0" w:after="0"/>
        <w:jc w:val="both"/>
        <w:rPr>
          <w:rFonts w:ascii="Arial" w:hAnsi="Arial" w:cs="Arial"/>
          <w:color w:val="000000"/>
        </w:rPr>
      </w:pPr>
      <w:r>
        <w:rPr>
          <w:rFonts w:cs="Arial" w:ascii="Arial" w:hAnsi="Arial"/>
          <w:color w:val="000000"/>
        </w:rPr>
        <w:t>" Are the itinerations of the C.I.M. really valuable from a missionary point of view ? Are they not unproductive and aimless wanderings ? Can we hope for much good from the journeys themselves, and will they lead to more definite and settled work ? " Such were some of the questions Mr. Taylor felt it desirable to answer in a paper for China's Millions early in 1881. It was now four and a half years since the Chefoo Convention had thrown open the gates of the west, and pioneer journeys had been made in all the then unoccupied provinces. Was it too early to discern the trend of the movement, or to speak of spiritual results ? It was surely not little to be able to point, even then, to seventy baptized believers in those regions hitherto destitute of the Gospel, and to settled work in no fewer than six important centres in five provinces, in all of which women missionaries were to be found as well as men. When one records the name of Pastor Hsi as among those first converts, it will be seen how well worth while were the labours that had brought such a man out of darkness into God's marvellous light.1{1- It is interesting, in view of Pastor Hsi's subsequent usefulness, to quote Mr. Turner's reference to his baptism, with that of several others at Ping-yang Fu, in November 1880. Mr. David Hill, who had been the means of his conversion, had by that time returned to his regular work in the Yangtze valley. " On Saturday the 27th, five of our native brethren were baptized. .. Hsi Liao-chuh, aged forty-five, a native of a village thirty li (so miles) from here, is a man of great ability and influence. He came to us at the beginning of-the year. He had read Christian books, and he soon broke off his opium, demolished his idols, and accepted Christ as his Saviour. He is a man of quick temperament, and his conversion was rapid and full of joy. He is serving the Lord in his own neighborhood......Last evening these dear brethren were formally received into Christian fellowship, and the newly formed church ---the first Protestant church of Shan-si---gathered around the table of our Lord." For the subsequent life of this man of God see Pastor Hsi: on of China's Christians, published by the China Inland Mission and Messrs. Morgan &amp; Scott. }He was already receiving opium-smokers into his home, to cure them of their craving and lead them to Christ, and was one of those whose faithfulness under persecution and zeal in making known the one and only Saviour filled Mr. Taylor's heart with joy, and led him to ask in his turn the question, " While the Lord so cheers us in our work, shall we hesitate to continue, nay to go forward ?</w:t>
      </w:r>
    </w:p>
    <w:p>
      <w:pPr>
        <w:pStyle w:val="Web"/>
        <w:snapToGrid w:val="false"/>
        <w:spacing w:lineRule="atLeast" w:line="360" w:before="0" w:after="0"/>
        <w:jc w:val="both"/>
        <w:rPr>
          <w:rFonts w:ascii="Arial" w:hAnsi="Arial" w:cs="Arial"/>
          <w:color w:val="000000"/>
        </w:rPr>
      </w:pPr>
      <w:r>
        <w:rPr>
          <w:rFonts w:cs="Arial" w:ascii="Arial" w:hAnsi="Arial"/>
          <w:color w:val="000000"/>
        </w:rPr>
        <w:t>But Mr. Taylor's was not the only pen that by this time was found to advocate the line of things he and his fellowworkers had felt led to adopt.</w:t>
      </w:r>
    </w:p>
    <w:p>
      <w:pPr>
        <w:pStyle w:val="Web"/>
        <w:snapToGrid w:val="false"/>
        <w:spacing w:lineRule="atLeast" w:line="360" w:before="0" w:after="0"/>
        <w:jc w:val="both"/>
        <w:rPr>
          <w:rFonts w:ascii="Arial" w:hAnsi="Arial" w:cs="Arial"/>
          <w:color w:val="000000"/>
        </w:rPr>
      </w:pPr>
      <w:r>
        <w:rPr>
          <w:rFonts w:cs="Arial" w:ascii="Arial" w:hAnsi="Arial"/>
          <w:color w:val="000000"/>
        </w:rPr>
        <w:t>" They are opening up the country," wrote Alex. Wylie of the L.M.S., as early as 1880, " and this is what we want. Other missionaries are doing a good work, but they are not doing this work."</w:t>
      </w:r>
    </w:p>
    <w:p>
      <w:pPr>
        <w:pStyle w:val="Web"/>
        <w:snapToGrid w:val="false"/>
        <w:spacing w:lineRule="atLeast" w:line="360" w:before="0" w:after="0"/>
        <w:jc w:val="both"/>
        <w:rPr>
          <w:rFonts w:ascii="Arial" w:hAnsi="Arial" w:cs="Arial"/>
          <w:color w:val="000000"/>
        </w:rPr>
      </w:pPr>
      <w:r>
        <w:rPr>
          <w:rFonts w:cs="Arial" w:ascii="Arial" w:hAnsi="Arial"/>
          <w:color w:val="000000"/>
        </w:rPr>
        <w:t>And one of Her Majesty's Consult included, in the same year, the following statement in his official Report from Hankow</w:t>
      </w:r>
    </w:p>
    <w:p>
      <w:pPr>
        <w:pStyle w:val="Web"/>
        <w:snapToGrid w:val="false"/>
        <w:spacing w:lineRule="atLeast" w:line="360" w:before="0" w:after="0"/>
        <w:jc w:val="both"/>
        <w:rPr>
          <w:rFonts w:ascii="Arial" w:hAnsi="Arial" w:cs="Arial"/>
          <w:color w:val="000000"/>
        </w:rPr>
      </w:pPr>
      <w:r>
        <w:rPr>
          <w:rFonts w:cs="Arial" w:ascii="Arial" w:hAnsi="Arial"/>
          <w:color w:val="000000"/>
        </w:rPr>
        <w:t>Always on the move, the missionaries of this society have travelled throughout the country, taking hardship and privation as the natural incidents of their profession, and, never attempting to force themselves anywhere, they have made friends everywhere ; and, while labouring in their special field as ministers of the Gospel, have accustomed the Chinese to the presence of foreigners among them, and in great measure dispelled the fear of the barbarian which has been the main difficulty with which we have had to contend.</w:t>
      </w:r>
    </w:p>
    <w:p>
      <w:pPr>
        <w:pStyle w:val="Web"/>
        <w:snapToGrid w:val="false"/>
        <w:spacing w:lineRule="atLeast" w:line="360" w:before="0" w:after="0"/>
        <w:jc w:val="both"/>
        <w:rPr>
          <w:rFonts w:ascii="Arial" w:hAnsi="Arial" w:cs="Arial"/>
          <w:color w:val="000000"/>
        </w:rPr>
      </w:pPr>
      <w:r>
        <w:rPr>
          <w:rFonts w:cs="Arial" w:ascii="Arial" w:hAnsi="Arial"/>
          <w:color w:val="000000"/>
        </w:rPr>
        <w:t>Not only do the bachelor members of the Mission visit places supposed to be inaccessible to foreigners, but those who are married take their wives with them and settle down with the goodwill of the people in districts far removed from official influence, and get on as comfortably and securely as their brethren of the older missions under the shadow of the Consular flag and within range of a gunboat's guns ; and, while aiding the foreign merchant by obtaining information regarding the unknown interior of the country, and strengthening our relations by increasing our intimacy with the people, this Mission has, at the same time, shown the true way of spreading. Christianity in China.</w:t>
      </w:r>
    </w:p>
    <w:p>
      <w:pPr>
        <w:pStyle w:val="Web"/>
        <w:snapToGrid w:val="false"/>
        <w:spacing w:lineRule="atLeast" w:line="360" w:before="0" w:after="0"/>
        <w:jc w:val="both"/>
        <w:rPr>
          <w:rFonts w:ascii="Arial" w:hAnsi="Arial" w:cs="Arial"/>
          <w:color w:val="000000"/>
        </w:rPr>
      </w:pPr>
      <w:r>
        <w:rPr>
          <w:rFonts w:cs="Arial" w:ascii="Arial" w:hAnsi="Arial"/>
          <w:color w:val="000000"/>
        </w:rPr>
        <w:t>Spreading the knowledge of the Truth-this was indeed the aim kept in view ; and though it meant deliberately forgoing the more rapid ingathering to be expected from concentrating upon older work, Mr. Taylor held firmly to the principle, " There is that scattereth and yet increaseth." To realise how extensive and thorough-going were the labours of the pioneers, one must look a little beyond the summer of 1881, though even then there was abundant cause for encouragement. In the midst of his six years of almost uninterrupted travelling--journeys arduous beyond description, in which he traversed every province in China (except Hu-nan) and even entered Mongolia and Tibet--James Cameron had reached the mountainous regions of northern- Shan-si, within and without the Great Wall. There, joining forces with other brethren, he was engaged in the systematic visitation of every city not only in that province but in the neighbouring one of Shen-si, beyond the Yellow River, and in the eastern part of Kan-su. Patiently and persistently, in face of untold hardship, they pressed their way through wintry snows and summer heat to the remotest corners of those far-reaching plains and valleys, missing out only two places of minor importance that were practically inaccessible on account of the rainy season.</w:t>
      </w:r>
    </w:p>
    <w:p>
      <w:pPr>
        <w:pStyle w:val="Web"/>
        <w:snapToGrid w:val="false"/>
        <w:spacing w:lineRule="atLeast" w:line="360" w:before="0" w:after="0"/>
        <w:jc w:val="both"/>
        <w:rPr>
          <w:rFonts w:ascii="Arial" w:hAnsi="Arial" w:cs="Arial"/>
          <w:color w:val="000000"/>
        </w:rPr>
      </w:pPr>
      <w:r>
        <w:rPr>
          <w:rFonts w:cs="Arial" w:ascii="Arial" w:hAnsi="Arial"/>
          <w:color w:val="000000"/>
        </w:rPr>
        <w:t>Meanwhile, in the far South, equally faithful work was being done. Even before Cameron had passed through on his first extensive journey, John M'Carthy had traversed on foot the three south-western provinces, preaching everywhere as he went. George Clarke and Edward Fishe, at the same time, were evangelising in Kwang-si-still farther south, and until then wholly unreached. To this province the latter had been designated ; but fever contracted on their first journey-cut short the service he hoped to render, and his companion had the sorrow of laying him in a far-off grave. Still the good work went on, and in the year that followed (1878) Kwang-si was visited again and again. When Mr. Clarke married and brought his bride to Kwei-yang, Broumton, who had hitherto held the fort alone, was set free to travel, and visited with others nearly every city in eastern Yun-nan. The western part of the province fell to the eager pioneers, J. W. Stevenson and Henry Soltau, when at last they were permitted to cross the hills from Burma, and unite the advance guards of the mission coming from east and west. Mr. Taylor was at Wu-chang when they reached the Yangtze in the spring of 1881-the first Europeans to travel from the Burman frontier right through to Shanghai.</w:t>
      </w:r>
    </w:p>
    <w:p>
      <w:pPr>
        <w:pStyle w:val="Web"/>
        <w:snapToGrid w:val="false"/>
        <w:spacing w:lineRule="atLeast" w:line="360" w:before="0" w:after="0"/>
        <w:jc w:val="both"/>
        <w:rPr>
          <w:rFonts w:ascii="Arial" w:hAnsi="Arial" w:cs="Arial"/>
          <w:color w:val="000000"/>
        </w:rPr>
      </w:pPr>
      <w:r>
        <w:rPr>
          <w:rFonts w:cs="Arial" w:ascii="Arial" w:hAnsi="Arial"/>
          <w:color w:val="000000"/>
        </w:rPr>
        <w:t>It was a time of notable happenings, that month of March at Wu-chang ; for then Mr. Taylor saw off another large party, including ladies, to cross the turbulent province of Hu-nan to Western China, and hardly had they started before Adam Dorward appeared, fresh from five and a half months of pioneering in that very region. Hu-nan was graven on his heart, and he had just commenced the selfsacrificing labours that for eight years he continued almost without intermission, giving his life at last in hope of the blessed results we see today. Little wonder that a crying need began to be felt, rising out of these developments-the need for reinforcements to follow up such labours and enter many a-widely opened door!</w:t>
      </w:r>
    </w:p>
    <w:p>
      <w:pPr>
        <w:pStyle w:val="Web"/>
        <w:snapToGrid w:val="false"/>
        <w:spacing w:lineRule="atLeast" w:line="360" w:before="0" w:after="0"/>
        <w:jc w:val="both"/>
        <w:rPr>
          <w:rFonts w:ascii="Arial" w:hAnsi="Arial" w:cs="Arial"/>
          <w:color w:val="000000"/>
        </w:rPr>
      </w:pPr>
      <w:r>
        <w:rPr>
          <w:rFonts w:cs="Arial" w:ascii="Arial" w:hAnsi="Arial"/>
          <w:color w:val="000000"/>
        </w:rPr>
        <w:t>This then was the state of things when Mrs. Taylor was obliged to return to England, after more than three years' absence (October 1881), and Mr. Taylor set out from Chefoo, now his headquarters, for conference with several of the pioneers at Wu-chang. The summer had been one of intense heat and no little trial on account of sickness and shortness of funds. '</w:t>
      </w:r>
    </w:p>
    <w:p>
      <w:pPr>
        <w:pStyle w:val="Web"/>
        <w:snapToGrid w:val="false"/>
        <w:spacing w:lineRule="atLeast" w:line="360" w:before="0" w:after="0"/>
        <w:jc w:val="both"/>
        <w:rPr>
          <w:rFonts w:ascii="Arial" w:hAnsi="Arial" w:cs="Arial"/>
          <w:color w:val="000000"/>
        </w:rPr>
      </w:pPr>
      <w:r>
        <w:rPr>
          <w:rFonts w:cs="Arial" w:ascii="Arial" w:hAnsi="Arial"/>
          <w:color w:val="000000"/>
        </w:rPr>
        <w:t>" Unless one could really cast the burden on the Lord,"Mr. Taylor had written to Mr. Theodore Howard, " and feel that the responsibility of providing for His servants is His,one would be much concerned at the present aspect of things."</w:t>
      </w:r>
    </w:p>
    <w:p>
      <w:pPr>
        <w:pStyle w:val="Web"/>
        <w:snapToGrid w:val="false"/>
        <w:spacing w:lineRule="atLeast" w:line="360" w:before="0" w:after="0"/>
        <w:jc w:val="both"/>
        <w:rPr>
          <w:rFonts w:ascii="Arial" w:hAnsi="Arial" w:cs="Arial"/>
          <w:color w:val="000000"/>
        </w:rPr>
      </w:pPr>
      <w:r>
        <w:rPr>
          <w:rFonts w:cs="Arial" w:ascii="Arial" w:hAnsi="Arial"/>
          <w:color w:val="000000"/>
        </w:rPr>
        <w:t>And to a fellow missionary :When shall we get through our difficulties? Funds seem dropping lower and lower. We need much prayer. But God cannot fail us : let us trust and not be afraid.</w:t>
      </w:r>
    </w:p>
    <w:p>
      <w:pPr>
        <w:pStyle w:val="Web"/>
        <w:snapToGrid w:val="false"/>
        <w:spacing w:lineRule="atLeast" w:line="360" w:before="0" w:after="0"/>
        <w:jc w:val="both"/>
        <w:rPr>
          <w:rFonts w:ascii="Arial" w:hAnsi="Arial" w:cs="Arial"/>
          <w:color w:val="000000"/>
        </w:rPr>
      </w:pPr>
      <w:r>
        <w:rPr>
          <w:rFonts w:cs="Arial" w:ascii="Arial" w:hAnsi="Arial"/>
          <w:color w:val="000000"/>
        </w:rPr>
        <w:t>Those who were with him at Chefoo that summer noticed how much time he spent in prayer.</w:t>
      </w:r>
    </w:p>
    <w:p>
      <w:pPr>
        <w:pStyle w:val="Web"/>
        <w:snapToGrid w:val="false"/>
        <w:spacing w:lineRule="atLeast" w:line="360" w:before="0" w:after="0"/>
        <w:jc w:val="both"/>
        <w:rPr>
          <w:rFonts w:ascii="Arial" w:hAnsi="Arial" w:cs="Arial"/>
          <w:color w:val="000000"/>
        </w:rPr>
      </w:pPr>
      <w:r>
        <w:rPr>
          <w:rFonts w:cs="Arial" w:ascii="Arial" w:hAnsi="Arial"/>
          <w:color w:val="000000"/>
        </w:rPr>
        <w:t>" What would you do," he said quite simply to Mr. and Mrs. Nicoll one day, " if you had a large family and nothing to give them to eat? That is almost my situation at present."</w:t>
      </w:r>
    </w:p>
    <w:p>
      <w:pPr>
        <w:pStyle w:val="Web"/>
        <w:snapToGrid w:val="false"/>
        <w:spacing w:lineRule="atLeast" w:line="360" w:before="0" w:after="0"/>
        <w:jc w:val="both"/>
        <w:rPr>
          <w:rFonts w:ascii="Arial" w:hAnsi="Arial" w:cs="Arial"/>
          <w:color w:val="000000"/>
        </w:rPr>
      </w:pPr>
      <w:r>
        <w:rPr>
          <w:rFonts w:cs="Arial" w:ascii="Arial" w:hAnsi="Arial"/>
          <w:color w:val="000000"/>
        </w:rPr>
        <w:t>Many were the occasions, also, when he called the household together for special thanksgiving. For if not in one way, then in another, the daily needs were met and Mr.Taylor was enabled to send out sufficient if not ample supplies.</w:t>
      </w:r>
    </w:p>
    <w:p>
      <w:pPr>
        <w:pStyle w:val="Web"/>
        <w:snapToGrid w:val="false"/>
        <w:spacing w:lineRule="atLeast" w:line="360" w:before="0" w:after="0"/>
        <w:jc w:val="both"/>
        <w:rPr>
          <w:rFonts w:ascii="Arial" w:hAnsi="Arial" w:cs="Arial"/>
          <w:color w:val="000000"/>
        </w:rPr>
      </w:pPr>
      <w:r>
        <w:rPr>
          <w:rFonts w:cs="Arial" w:ascii="Arial" w:hAnsi="Arial"/>
          <w:color w:val="000000"/>
        </w:rPr>
        <w:t>" The amounts received these two months are very low," he had written to Dr. Harold Schofield in May, " and but for God's goodness in giving us more contributions in China than ever before in the same time, I should have much less to distribute. Is it not blessed to see how His watchful care provides, now in this way, now in that ; now giving more here and less at home, then more at home and less here.... Any way, it is all like Him, blessed ; and we are blessed to be in His loving hands."</w:t>
      </w:r>
    </w:p>
    <w:p>
      <w:pPr>
        <w:pStyle w:val="Web"/>
        <w:snapToGrid w:val="false"/>
        <w:spacing w:lineRule="atLeast" w:line="360" w:before="0" w:after="0"/>
        <w:jc w:val="both"/>
        <w:rPr>
          <w:rFonts w:ascii="Arial" w:hAnsi="Arial" w:cs="Arial"/>
          <w:color w:val="000000"/>
        </w:rPr>
      </w:pPr>
      <w:r>
        <w:rPr>
          <w:rFonts w:cs="Arial" w:ascii="Arial" w:hAnsi="Arial"/>
          <w:color w:val="000000"/>
        </w:rPr>
        <w:t>Accompanying himself on the harmonium, Mr. Taylor used often to sing at this time some little verses which, simple as they were, meant much in his experience:</w:t>
      </w:r>
    </w:p>
    <w:p>
      <w:pPr>
        <w:pStyle w:val="Web"/>
        <w:snapToGrid w:val="false"/>
        <w:spacing w:lineRule="atLeast" w:line="360" w:before="0" w:after="0"/>
        <w:jc w:val="both"/>
        <w:rPr>
          <w:rFonts w:ascii="Arial" w:hAnsi="Arial" w:cs="Arial"/>
          <w:color w:val="000000"/>
        </w:rPr>
      </w:pPr>
      <w:r>
        <w:rPr>
          <w:rFonts w:cs="Arial" w:ascii="Arial" w:hAnsi="Arial"/>
          <w:color w:val="000000"/>
        </w:rPr>
        <w:t>By the poor widow's oil and meal</w:t>
      </w:r>
    </w:p>
    <w:p>
      <w:pPr>
        <w:pStyle w:val="Web"/>
        <w:snapToGrid w:val="false"/>
        <w:spacing w:lineRule="atLeast" w:line="360" w:before="0" w:after="0"/>
        <w:jc w:val="both"/>
        <w:rPr>
          <w:rFonts w:ascii="Arial" w:hAnsi="Arial" w:cs="Arial"/>
          <w:color w:val="000000"/>
        </w:rPr>
      </w:pPr>
      <w:r>
        <w:rPr>
          <w:rFonts w:cs="Arial" w:ascii="Arial" w:hAnsi="Arial"/>
          <w:color w:val="000000"/>
        </w:rPr>
        <w:t>Elijah was sustained ;</w:t>
      </w:r>
    </w:p>
    <w:p>
      <w:pPr>
        <w:pStyle w:val="Web"/>
        <w:snapToGrid w:val="false"/>
        <w:spacing w:lineRule="atLeast" w:line="360" w:before="0" w:after="0"/>
        <w:jc w:val="both"/>
        <w:rPr>
          <w:rFonts w:ascii="Arial" w:hAnsi="Arial" w:cs="Arial"/>
          <w:color w:val="000000"/>
        </w:rPr>
      </w:pPr>
      <w:r>
        <w:rPr>
          <w:rFonts w:cs="Arial" w:ascii="Arial" w:hAnsi="Arial"/>
          <w:color w:val="000000"/>
        </w:rPr>
        <w:t>Though small the store, it lasted long,</w:t>
      </w:r>
    </w:p>
    <w:p>
      <w:pPr>
        <w:pStyle w:val="Web"/>
        <w:snapToGrid w:val="false"/>
        <w:spacing w:lineRule="atLeast" w:line="360" w:before="0" w:after="0"/>
        <w:jc w:val="both"/>
        <w:rPr>
          <w:rFonts w:ascii="Arial" w:hAnsi="Arial" w:cs="Arial"/>
          <w:color w:val="000000"/>
        </w:rPr>
      </w:pPr>
      <w:r>
        <w:rPr>
          <w:rFonts w:cs="Arial" w:ascii="Arial" w:hAnsi="Arial"/>
          <w:color w:val="000000"/>
        </w:rPr>
        <w:t>For God that store maintained.</w:t>
      </w:r>
    </w:p>
    <w:p>
      <w:pPr>
        <w:pStyle w:val="Web"/>
        <w:snapToGrid w:val="false"/>
        <w:spacing w:lineRule="atLeast" w:line="360" w:before="0" w:after="0"/>
        <w:jc w:val="both"/>
        <w:rPr>
          <w:rFonts w:ascii="Arial" w:hAnsi="Arial" w:cs="Arial"/>
          <w:color w:val="000000"/>
        </w:rPr>
      </w:pPr>
      <w:r>
        <w:rPr>
          <w:rFonts w:cs="Arial" w:ascii="Arial" w:hAnsi="Arial"/>
          <w:color w:val="000000"/>
        </w:rPr>
        <w:t>It seemed as if, from day to day,</w:t>
      </w:r>
    </w:p>
    <w:p>
      <w:pPr>
        <w:pStyle w:val="Web"/>
        <w:snapToGrid w:val="false"/>
        <w:spacing w:lineRule="atLeast" w:line="360" w:before="0" w:after="0"/>
        <w:jc w:val="both"/>
        <w:rPr>
          <w:rFonts w:ascii="Arial" w:hAnsi="Arial" w:cs="Arial"/>
          <w:color w:val="000000"/>
        </w:rPr>
      </w:pPr>
      <w:r>
        <w:rPr>
          <w:rFonts w:cs="Arial" w:ascii="Arial" w:hAnsi="Arial"/>
          <w:color w:val="000000"/>
        </w:rPr>
        <w:t>They were to eat and die ;</w:t>
      </w:r>
    </w:p>
    <w:p>
      <w:pPr>
        <w:pStyle w:val="Web"/>
        <w:snapToGrid w:val="false"/>
        <w:spacing w:lineRule="atLeast" w:line="360" w:before="0" w:after="0"/>
        <w:jc w:val="both"/>
        <w:rPr>
          <w:rFonts w:ascii="Arial" w:hAnsi="Arial" w:cs="Arial"/>
          <w:color w:val="000000"/>
        </w:rPr>
      </w:pPr>
      <w:r>
        <w:rPr>
          <w:rFonts w:cs="Arial" w:ascii="Arial" w:hAnsi="Arial"/>
          <w:color w:val="000000"/>
        </w:rPr>
        <w:t>But God, though in a hidden way,</w:t>
      </w:r>
    </w:p>
    <w:p>
      <w:pPr>
        <w:pStyle w:val="Web"/>
        <w:snapToGrid w:val="false"/>
        <w:spacing w:lineRule="atLeast" w:line="360" w:before="0" w:after="0"/>
        <w:jc w:val="both"/>
        <w:rPr>
          <w:rFonts w:ascii="Arial" w:hAnsi="Arial" w:cs="Arial"/>
          <w:color w:val="000000"/>
        </w:rPr>
      </w:pPr>
      <w:r>
        <w:rPr>
          <w:rFonts w:cs="Arial" w:ascii="Arial" w:hAnsi="Arial"/>
          <w:color w:val="000000"/>
        </w:rPr>
        <w:t>Prolonged the small supply.</w:t>
      </w:r>
    </w:p>
    <w:p>
      <w:pPr>
        <w:pStyle w:val="Web"/>
        <w:snapToGrid w:val="false"/>
        <w:spacing w:lineRule="atLeast" w:line="360" w:before="0" w:after="0"/>
        <w:jc w:val="both"/>
        <w:rPr>
          <w:rFonts w:ascii="Arial" w:hAnsi="Arial" w:cs="Arial"/>
          <w:color w:val="000000"/>
        </w:rPr>
      </w:pPr>
      <w:r>
        <w:rPr>
          <w:rFonts w:cs="Arial" w:ascii="Arial" w:hAnsi="Arial"/>
          <w:color w:val="000000"/>
        </w:rPr>
        <w:t>Then let not fears your mind dismay ;</w:t>
      </w:r>
    </w:p>
    <w:p>
      <w:pPr>
        <w:pStyle w:val="Web"/>
        <w:snapToGrid w:val="false"/>
        <w:spacing w:lineRule="atLeast" w:line="360" w:before="0" w:after="0"/>
        <w:jc w:val="both"/>
        <w:rPr>
          <w:rFonts w:ascii="Arial" w:hAnsi="Arial" w:cs="Arial"/>
          <w:color w:val="000000"/>
        </w:rPr>
      </w:pPr>
      <w:r>
        <w:rPr>
          <w:rFonts w:cs="Arial" w:ascii="Arial" w:hAnsi="Arial"/>
          <w:color w:val="000000"/>
        </w:rPr>
        <w:t>Remember God has said,</w:t>
      </w:r>
    </w:p>
    <w:p>
      <w:pPr>
        <w:pStyle w:val="Web"/>
        <w:snapToGrid w:val="false"/>
        <w:spacing w:lineRule="atLeast" w:line="360" w:before="0" w:after="0"/>
        <w:jc w:val="both"/>
        <w:rPr>
          <w:rFonts w:ascii="Arial" w:hAnsi="Arial" w:cs="Arial"/>
          <w:color w:val="000000"/>
        </w:rPr>
      </w:pPr>
      <w:r>
        <w:rPr>
          <w:rFonts w:cs="Arial" w:ascii="Arial" w:hAnsi="Arial"/>
          <w:color w:val="000000"/>
        </w:rPr>
        <w:t>" The cruse and barrel shall not fail</w:t>
      </w:r>
    </w:p>
    <w:p>
      <w:pPr>
        <w:pStyle w:val="Web"/>
        <w:snapToGrid w:val="false"/>
        <w:spacing w:lineRule="atLeast" w:line="360" w:before="0" w:after="0"/>
        <w:jc w:val="both"/>
        <w:rPr>
          <w:rFonts w:ascii="Arial" w:hAnsi="Arial" w:cs="Arial"/>
          <w:color w:val="000000"/>
        </w:rPr>
      </w:pPr>
      <w:r>
        <w:rPr>
          <w:rFonts w:cs="Arial" w:ascii="Arial" w:hAnsi="Arial"/>
          <w:color w:val="000000"/>
        </w:rPr>
        <w:t>My people shall be fed."</w:t>
      </w:r>
    </w:p>
    <w:p>
      <w:pPr>
        <w:pStyle w:val="Web"/>
        <w:snapToGrid w:val="false"/>
        <w:spacing w:lineRule="atLeast" w:line="360" w:before="0" w:after="0"/>
        <w:jc w:val="both"/>
        <w:rPr>
          <w:rFonts w:ascii="Arial" w:hAnsi="Arial" w:cs="Arial"/>
          <w:color w:val="000000"/>
        </w:rPr>
      </w:pPr>
      <w:r>
        <w:rPr>
          <w:rFonts w:cs="Arial" w:ascii="Arial" w:hAnsi="Arial"/>
          <w:color w:val="000000"/>
        </w:rPr>
        <w:t>That summer was memorable also for the personal sorrow it brought to Mr. and Mrs. Taylor in the death of both their beloved mothers within a few weeks of each other. In the midst of much sickness and trial of various kinds this bereavement was specially felt, and made the parting all the harder in October, when Mrs. Taylor's return to England could no longer be delayed. The three years she had been in China had brought her so fully into the work that for Mr. Taylor it meant losing his right-hand helper. But it was clearly her duty to return to home responsibilities, and he could not be free far months to come.</w:t>
      </w:r>
    </w:p>
    <w:p>
      <w:pPr>
        <w:pStyle w:val="Web"/>
        <w:snapToGrid w:val="false"/>
        <w:spacing w:lineRule="atLeast" w:line="360" w:before="0" w:after="0"/>
        <w:jc w:val="both"/>
        <w:rPr>
          <w:rFonts w:ascii="Arial" w:hAnsi="Arial" w:cs="Arial"/>
          <w:color w:val="000000"/>
        </w:rPr>
      </w:pPr>
      <w:r>
        <w:rPr>
          <w:rFonts w:cs="Arial" w:ascii="Arial" w:hAnsi="Arial"/>
          <w:color w:val="000000"/>
        </w:rPr>
        <w:t>" God is helping us very much," he wrote ten days after she had left, " and not less by our trials than by our joys. I am sure you have been longing for me, as I for you. At the right time, by the right way the Lord will bring us together again. Let us seek to live all the more with Him, to find Him a satisfying portion."</w:t>
      </w:r>
    </w:p>
    <w:p>
      <w:pPr>
        <w:pStyle w:val="Web"/>
        <w:snapToGrid w:val="false"/>
        <w:spacing w:lineRule="atLeast" w:line="360" w:before="0" w:after="0"/>
        <w:jc w:val="both"/>
        <w:rPr>
          <w:rFonts w:ascii="Arial" w:hAnsi="Arial" w:cs="Arial"/>
          <w:color w:val="000000"/>
        </w:rPr>
      </w:pPr>
      <w:r>
        <w:rPr>
          <w:rFonts w:cs="Arial" w:ascii="Arial" w:hAnsi="Arial"/>
          <w:color w:val="000000"/>
        </w:rPr>
        <w:t>Travelling up the Yangtze in November, he was more than ever confirmed in a position of quiet trust in the Lord, and in the conviction-tested in many ways-that in the main the Mission was on the right lines before Him.</w:t>
      </w:r>
    </w:p>
    <w:p>
      <w:pPr>
        <w:pStyle w:val="Web"/>
        <w:snapToGrid w:val="false"/>
        <w:spacing w:lineRule="atLeast" w:line="360" w:before="0" w:after="0"/>
        <w:jc w:val="both"/>
        <w:rPr>
          <w:rFonts w:ascii="Arial" w:hAnsi="Arial" w:cs="Arial"/>
          <w:color w:val="000000"/>
        </w:rPr>
      </w:pPr>
      <w:r>
        <w:rPr>
          <w:rFonts w:cs="Arial" w:ascii="Arial" w:hAnsi="Arial"/>
          <w:color w:val="000000"/>
        </w:rPr>
        <w:t>" You are ploughing the Mediterranean, I hope," he wrote on November 21, " and will soon see Naples. I am waiting here (on the landing-stage at An-king) 'for a steamer to Wu-chang. I need not, cannot tell you how much I miss you, but God is making me feel how rich we are in His presence and love.... He is helping me to rejoice in our adverse circumstances, in our poverty, in the retirements from our Mission. All these difficulties are only platforms for the manifestation of His grace, power and love."</w:t>
      </w:r>
    </w:p>
    <w:p>
      <w:pPr>
        <w:pStyle w:val="Web"/>
        <w:snapToGrid w:val="false"/>
        <w:spacing w:lineRule="atLeast" w:line="360" w:before="0" w:after="0"/>
        <w:jc w:val="both"/>
        <w:rPr>
          <w:rFonts w:ascii="Arial" w:hAnsi="Arial" w:cs="Arial"/>
          <w:color w:val="000000"/>
        </w:rPr>
      </w:pPr>
      <w:r>
        <w:rPr>
          <w:rFonts w:cs="Arial" w:ascii="Arial" w:hAnsi="Arial"/>
          <w:color w:val="000000"/>
        </w:rPr>
        <w:t>And from Wu-chang four days later, when the Conference had begun: 1-{1 There had been little or no prearrangement about these meetings. As Mr. Taylor came up-river, he brought with him one and another who seemed to need refreshment, and Mr. Coulthard's bachelor housekeeping was taxed to the utmost. Dorward was there from Hu-nan, Parrott and Pigott from the north, Trench and Miss Kidd from the far south-west, and other workers from Central China. Just a family-party they seemed -overjoyed to have Mr. Taylor all to themselves, quite unconscious of what was to be the outcome. A spirit of prayer prevailed ; and in their daily Bible Readings, morning and -evening, Mr. Taylor was seeking to establish these younger workers in the Scriptural principles on which the Mission was based.}</w:t>
      </w:r>
    </w:p>
    <w:p>
      <w:pPr>
        <w:pStyle w:val="Web"/>
        <w:snapToGrid w:val="false"/>
        <w:spacing w:lineRule="atLeast" w:line="360" w:before="0" w:after="0"/>
        <w:jc w:val="both"/>
        <w:rPr>
          <w:rFonts w:ascii="Arial" w:hAnsi="Arial" w:cs="Arial"/>
          <w:color w:val="000000"/>
        </w:rPr>
      </w:pPr>
      <w:r>
        <w:rPr>
          <w:rFonts w:cs="Arial" w:ascii="Arial" w:hAnsi="Arial"/>
          <w:color w:val="000000"/>
        </w:rPr>
        <w:t>I am very busy at work here. . . . God is giving us a happy time of fellowship together, and is confirming us in the principles on which we are acting.</w:t>
      </w:r>
    </w:p>
    <w:p>
      <w:pPr>
        <w:pStyle w:val="Web"/>
        <w:snapToGrid w:val="false"/>
        <w:spacing w:lineRule="atLeast" w:line="360" w:before="0" w:after="0"/>
        <w:jc w:val="both"/>
        <w:rPr>
          <w:rFonts w:ascii="Arial" w:hAnsi="Arial" w:cs="Arial"/>
          <w:color w:val="000000"/>
        </w:rPr>
      </w:pPr>
      <w:r>
        <w:rPr>
          <w:rFonts w:cs="Arial" w:ascii="Arial" w:hAnsi="Arial"/>
          <w:color w:val="000000"/>
        </w:rPr>
        <w:t>That one little sentence, taken in connection with the crisis to which they had come, lets in a flood of light upon the important sequel to those days of fellowship in Wu-chang. For unconsciously, perhaps, to the younger members of the Mission, it was a crisis, and more was hanging in the balance than Mr. Taylor himself could realise. After years of prayer and patient, persevering effort, a position of unparalleled opportunity had been reached. Inland China lay open before them. At all the settled stations in the far north, south, and west, reinforcements were needed, whole provinces as large as kingdoms in Europe being at last accessible to resident as well as itinerant missionary work. Not to advance would be to retreat from the position of faith taken up at the beginning. It would be to look at difficulties rather than at the living God. True, funds were low-had been for years, and the workers coming out from home were few, while, several retirements had taken place in China. Difficulties were formidable ; and it was easy to say, "All these things are indications that for the present no further extension is possible." But not to go forward would be to cripple and hinder the work ; to throw away opportunities God had given, and to close, before long, stations that had been opened at great cost. This, surely, could not be His way for the evangelisation of inland China.</w:t>
      </w:r>
    </w:p>
    <w:p>
      <w:pPr>
        <w:pStyle w:val="Web"/>
        <w:snapToGrid w:val="false"/>
        <w:spacing w:lineRule="atLeast" w:line="360" w:before="0" w:after="0"/>
        <w:jc w:val="both"/>
        <w:rPr>
          <w:rFonts w:ascii="Arial" w:hAnsi="Arial" w:cs="Arial"/>
          <w:color w:val="000000"/>
        </w:rPr>
      </w:pPr>
      <w:r>
        <w:rPr>
          <w:rFonts w:cs="Arial" w:ascii="Arial" w:hAnsi="Arial"/>
          <w:color w:val="000000"/>
        </w:rPr>
        <w:t>What then was to be done? What answer must be given to the pioneers who were writing and eagerly looking for help ? There are several different ways of working for God, as Mr. Taylor reminded the little company.</w:t>
      </w:r>
    </w:p>
    <w:p>
      <w:pPr>
        <w:pStyle w:val="Web"/>
        <w:snapToGrid w:val="false"/>
        <w:spacing w:lineRule="atLeast" w:line="360" w:before="0" w:after="0"/>
        <w:jc w:val="both"/>
        <w:rPr>
          <w:rFonts w:ascii="Arial" w:hAnsi="Arial" w:cs="Arial"/>
          <w:color w:val="000000"/>
        </w:rPr>
      </w:pPr>
      <w:r>
        <w:rPr>
          <w:rFonts w:cs="Arial" w:ascii="Arial" w:hAnsi="Arial"/>
          <w:color w:val="000000"/>
        </w:rPr>
        <w:t>One is to make the best plans we can, and carry them out to the best of our ability. This may be better than working without plan, but it is by no means the best way of serving our Master. Or, having carefully laid our plans and determined to carry them through, we may ask God to help us, and to prosper us in connection with them. Yet another way of working. is to begin with God ; to ask His plans, and to offer ourselves to Him to carry out His purposes.</w:t>
      </w:r>
    </w:p>
    <w:p>
      <w:pPr>
        <w:pStyle w:val="Web"/>
        <w:snapToGrid w:val="false"/>
        <w:spacing w:lineRule="atLeast" w:line="360" w:before="0" w:after="0"/>
        <w:jc w:val="both"/>
        <w:rPr>
          <w:rFonts w:ascii="Arial" w:hAnsi="Arial" w:cs="Arial"/>
          <w:color w:val="000000"/>
        </w:rPr>
      </w:pPr>
      <w:r>
        <w:rPr>
          <w:rFonts w:cs="Arial" w:ascii="Arial" w:hAnsi="Arial"/>
          <w:color w:val="000000"/>
        </w:rPr>
        <w:t>This then was the attitude taken up. Day by day the needs of the whole work were laid before the Lord, guidance being sought as to His will in connection with them.</w:t>
      </w:r>
    </w:p>
    <w:p>
      <w:pPr>
        <w:pStyle w:val="Web"/>
        <w:snapToGrid w:val="false"/>
        <w:spacing w:lineRule="atLeast" w:line="360" w:before="0" w:after="0"/>
        <w:jc w:val="both"/>
        <w:rPr>
          <w:rFonts w:ascii="Arial" w:hAnsi="Arial" w:cs="Arial"/>
          <w:color w:val="000000"/>
        </w:rPr>
      </w:pPr>
      <w:r>
        <w:rPr>
          <w:rFonts w:cs="Arial" w:ascii="Arial" w:hAnsi="Arial"/>
          <w:color w:val="000000"/>
        </w:rPr>
        <w:t>" Going about it in this way," Mr. Taylor continued, " we leave the responsibility with the Great Designer, and find His service one of sweet restfulness. We have no responsibility save to follow as we are led ; and we serve One Who is able both to design and to execute, and Whose work never fails."</w:t>
      </w:r>
    </w:p>
    <w:p>
      <w:pPr>
        <w:pStyle w:val="Web"/>
        <w:snapToGrid w:val="false"/>
        <w:spacing w:lineRule="atLeast" w:line="360" w:before="0" w:after="0"/>
        <w:jc w:val="both"/>
        <w:rPr>
          <w:rFonts w:ascii="Arial" w:hAnsi="Arial" w:cs="Arial"/>
          <w:color w:val="000000"/>
        </w:rPr>
      </w:pPr>
      <w:r>
        <w:rPr>
          <w:rFonts w:cs="Arial" w:ascii="Arial" w:hAnsi="Arial"/>
          <w:color w:val="000000"/>
        </w:rPr>
        <w:t>It was only gradually it came to them-for it seemed too big a thing for faith to grasp. Walking over the Serpent Hill in the midst of Wu-chang, Mr. Taylor was counting up with one of his fellow-workers how many men and women it would really take to meet the most pressing claims. Station after station was considered, their thoughts quickened meanwhile by the scene outspread before them-the homes of no fewer than two million people being gathered at that confluence of the mighty Yangtze with the Han. Thus it was the thought dawned, overwhelming almost in its greatness. Fifty to sixty new workers ? Why, the entire membership of the Mission was barely a hundred ! But fifty or sixty, at the lowest computation, would be all too few. "Other seventy also," came to Mr. Taylor's mind "the Lord appointed other seventy also, and sent them...."</w:t>
      </w:r>
    </w:p>
    <w:p>
      <w:pPr>
        <w:pStyle w:val="Web"/>
        <w:snapToGrid w:val="false"/>
        <w:spacing w:lineRule="atLeast" w:line="360" w:before="0" w:after="0"/>
        <w:jc w:val="both"/>
        <w:rPr>
          <w:rFonts w:ascii="Arial" w:hAnsi="Arial" w:cs="Arial"/>
          <w:color w:val="000000"/>
        </w:rPr>
      </w:pPr>
      <w:r>
        <w:rPr>
          <w:rFonts w:cs="Arial" w:ascii="Arial" w:hAnsi="Arial"/>
          <w:color w:val="000000"/>
        </w:rPr>
        <w:t>But it seemed too much to ask ; not in view of the great, waiting field, but in view of wholly insufficient resources. Just then, as they walked, Mr. Parrott's foot struck against something hard in the grass.</w:t>
      </w:r>
    </w:p>
    <w:p>
      <w:pPr>
        <w:pStyle w:val="Web"/>
        <w:snapToGrid w:val="false"/>
        <w:spacing w:lineRule="atLeast" w:line="360" w:before="0" w:after="0"/>
        <w:jc w:val="both"/>
        <w:rPr>
          <w:rFonts w:ascii="Arial" w:hAnsi="Arial" w:cs="Arial"/>
          <w:color w:val="000000"/>
        </w:rPr>
      </w:pPr>
      <w:r>
        <w:rPr>
          <w:rFonts w:cs="Arial" w:ascii="Arial" w:hAnsi="Arial"/>
          <w:color w:val="000000"/>
        </w:rPr>
        <w:t>" See," he said, stooping to pick up a string of cash, " see what I have found ! If we have to come to the hills for it, Gob is well able to give us all the money needed ! "But they did not run away with the new idea all at once. Several prayer meetings and quiet consultations were held before they came to feel liberty and confidence in asking the Lord for seventy new fellow-workers.</w:t>
      </w:r>
    </w:p>
    <w:p>
      <w:pPr>
        <w:pStyle w:val="Web"/>
        <w:snapToGrid w:val="false"/>
        <w:spacing w:lineRule="atLeast" w:line="360" w:before="0" w:after="0"/>
        <w:jc w:val="both"/>
        <w:rPr>
          <w:rFonts w:ascii="Arial" w:hAnsi="Arial" w:cs="Arial"/>
          <w:color w:val="000000"/>
        </w:rPr>
      </w:pPr>
      <w:r>
        <w:rPr>
          <w:rFonts w:cs="Arial" w:ascii="Arial" w:hAnsi="Arial"/>
          <w:color w:val="000000"/>
        </w:rPr>
        <w:t>" I quite believe that Mr. Taylor prayed the prayer of faith tonight," wrote Mr. Parrott of one of those meetings and of another, " There was a great spirit of expectancy."</w:t>
      </w:r>
    </w:p>
    <w:p>
      <w:pPr>
        <w:pStyle w:val="Web"/>
        <w:snapToGrid w:val="false"/>
        <w:spacing w:lineRule="atLeast" w:line="360" w:before="0" w:after="0"/>
        <w:jc w:val="both"/>
        <w:rPr>
          <w:rFonts w:ascii="Arial" w:hAnsi="Arial" w:cs="Arial"/>
          <w:color w:val="000000"/>
        </w:rPr>
      </w:pPr>
      <w:r>
        <w:rPr>
          <w:rFonts w:cs="Arial" w:ascii="Arial" w:hAnsi="Arial"/>
          <w:color w:val="000000"/>
        </w:rPr>
        <w:t>This was the spirit, indeed, that characterised the whole transaction---definite expectation that God would answer definite prayer in the Name of Jesus.</w:t>
      </w:r>
    </w:p>
    <w:p>
      <w:pPr>
        <w:pStyle w:val="Web"/>
        <w:snapToGrid w:val="false"/>
        <w:spacing w:lineRule="atLeast" w:line="360" w:before="0" w:after="0"/>
        <w:jc w:val="both"/>
        <w:rPr>
          <w:rFonts w:ascii="Arial" w:hAnsi="Arial" w:cs="Arial"/>
          <w:color w:val="000000"/>
        </w:rPr>
      </w:pPr>
      <w:r>
        <w:rPr>
          <w:rFonts w:cs="Arial" w:ascii="Arial" w:hAnsi="Arial"/>
          <w:color w:val="000000"/>
        </w:rPr>
        <w:t>" If only we could meet again," said one, " and have a united praise meeting when the last of the Seventy has reached China ! "</w:t>
      </w:r>
    </w:p>
    <w:p>
      <w:pPr>
        <w:pStyle w:val="Web"/>
        <w:snapToGrid w:val="false"/>
        <w:spacing w:lineRule="atLeast" w:line="360" w:before="0" w:after="0"/>
        <w:jc w:val="both"/>
        <w:rPr>
          <w:rFonts w:ascii="Arial" w:hAnsi="Arial" w:cs="Arial"/>
          <w:color w:val="000000"/>
        </w:rPr>
      </w:pPr>
      <w:r>
        <w:rPr>
          <w:rFonts w:cs="Arial" w:ascii="Arial" w:hAnsi="Arial"/>
          <w:color w:val="000000"/>
        </w:rPr>
        <w:t>Three years had been agreed upon as the period in which the answer should be looked for, as it would hardly be possible to receive and arrange for so many new workers in a shorter time.</w:t>
      </w:r>
    </w:p>
    <w:p>
      <w:pPr>
        <w:pStyle w:val="Web"/>
        <w:snapToGrid w:val="false"/>
        <w:spacing w:lineRule="atLeast" w:line="360" w:before="0" w:after="0"/>
        <w:jc w:val="both"/>
        <w:rPr>
          <w:rFonts w:ascii="Arial" w:hAnsi="Arial" w:cs="Arial"/>
          <w:color w:val="000000"/>
        </w:rPr>
      </w:pPr>
      <w:r>
        <w:rPr>
          <w:rFonts w:cs="Arial" w:ascii="Arial" w:hAnsi="Arial"/>
          <w:color w:val="000000"/>
        </w:rPr>
        <w:t>" We shall be widely scattered then," said another with a practical turn of mind. " But why not have the praise meeting now ? Why not give thanks for the Seventy before we separate ? "</w:t>
      </w:r>
    </w:p>
    <w:p>
      <w:pPr>
        <w:pStyle w:val="Web"/>
        <w:snapToGrid w:val="false"/>
        <w:spacing w:lineRule="atLeast" w:line="360" w:before="0" w:after="0"/>
        <w:jc w:val="both"/>
        <w:rPr>
          <w:rFonts w:ascii="Arial" w:hAnsi="Arial" w:cs="Arial"/>
          <w:color w:val="000000"/>
        </w:rPr>
      </w:pPr>
      <w:r>
        <w:rPr>
          <w:rFonts w:cs="Arial" w:ascii="Arial" w:hAnsi="Arial"/>
          <w:color w:val="000000"/>
        </w:rPr>
        <w:t>This happy suggestion commending itself to all, the meeting was held, and those who had joined in the prayer joined in the thanksgiving also, with which the answer was received-in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25--DEEPER DOWN--1882. AET. 50.</w:t>
      </w:r>
    </w:p>
    <w:p>
      <w:pPr>
        <w:pStyle w:val="Web"/>
        <w:snapToGrid w:val="false"/>
        <w:spacing w:lineRule="atLeast" w:line="360" w:before="0" w:after="0"/>
        <w:jc w:val="both"/>
        <w:rPr>
          <w:rFonts w:ascii="Arial" w:hAnsi="Arial" w:cs="Arial"/>
          <w:color w:val="000000"/>
        </w:rPr>
      </w:pPr>
      <w:r>
        <w:rPr>
          <w:rFonts w:cs="Arial" w:ascii="Arial" w:hAnsi="Arial"/>
          <w:color w:val="000000"/>
        </w:rPr>
        <w:t>FIRED with new faith and refreshed with spiritual blessing, the little party scattered from Wu-chang. What a message was theirs to take and send throughout the Mission !</w:t>
      </w:r>
    </w:p>
    <w:p>
      <w:pPr>
        <w:pStyle w:val="Web"/>
        <w:snapToGrid w:val="false"/>
        <w:spacing w:lineRule="atLeast" w:line="360" w:before="0" w:after="0"/>
        <w:jc w:val="both"/>
        <w:rPr>
          <w:rFonts w:ascii="Arial" w:hAnsi="Arial" w:cs="Arial"/>
          <w:color w:val="000000"/>
        </w:rPr>
      </w:pPr>
      <w:r>
        <w:rPr>
          <w:rFonts w:cs="Arial" w:ascii="Arial" w:hAnsi="Arial"/>
          <w:color w:val="000000"/>
        </w:rPr>
        <w:t>" The Lord has been with us indeed," Mr. Taylor wrote on his way down river. " We have been guided, I believe of Him, to ask for ' other Seventy also,' and if He tarry He will send them I am sure. I am now on my way to Chin-kiang, where I hope to have some meetings for spiritual bles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is faithful, and expects us to walk by faith.... We have our definite lines of working : we must not leave them, nor grow weary in them. If any leave us on account of them, they, not we, are the losers. . . . God remains faithful. Do not be cast down if you meet with difficulties at home. All things are working together for good, as in due time we shall see. Pray much for me. . . . Satan is a terrible reality, so is the flesh ; but more is He Who is within us. If God be for us, who, what can overcome us ? " 1-{ 1 This letter to Mrs. Taylor was written, as it happened, on the very day of her arrival in England, December 1, 1881. Tidings of a fresh bereavement awaited her, for Mr. Taylor's father had passed away a few weeks previously.' My dear and honoured father," he wrote on hearing of it, " has been taken Home, painlessly and -without a moment's warning. None was needed : to him, to die was gain. I realised very thankfully that the long, dreary winter we had dreaded for him, alone-without my dear mother, for fifty years his companion-would not distress him now ; but I could not help a feeling of desolation at the thought of no more Father's or Mother's welcome ; no old home to go to, should I return to England again. But it dawned on, me that not only are they both at rest, in the presence of the Lord Jesus, but they are reunited, freed from infirmity and imperfection for ever : and then the old home feeling came back to my heart--only centred there, where I would have it, instead of down here. It has made me so happy!"} </w:t>
      </w:r>
    </w:p>
    <w:p>
      <w:pPr>
        <w:pStyle w:val="Web"/>
        <w:snapToGrid w:val="false"/>
        <w:spacing w:lineRule="atLeast" w:line="360" w:before="0" w:after="0"/>
        <w:jc w:val="both"/>
        <w:rPr>
          <w:rFonts w:ascii="Arial" w:hAnsi="Arial" w:cs="Arial"/>
          <w:color w:val="000000"/>
        </w:rPr>
      </w:pPr>
      <w:r>
        <w:rPr>
          <w:rFonts w:cs="Arial" w:ascii="Arial" w:hAnsi="Arial"/>
          <w:color w:val="000000"/>
        </w:rPr>
        <w:t>The meetings at Chin-kiang early in December were fully as encouraging as those at Wu-chang had been. All the members of the Mission present agreed to pray daily for the Seventy until they should be given. When Mr. Taylor left, several of the young men went down with him to the steamer.</w:t>
      </w:r>
    </w:p>
    <w:p>
      <w:pPr>
        <w:pStyle w:val="Web"/>
        <w:snapToGrid w:val="false"/>
        <w:spacing w:lineRule="atLeast" w:line="360" w:before="0" w:after="0"/>
        <w:jc w:val="both"/>
        <w:rPr>
          <w:rFonts w:ascii="Arial" w:hAnsi="Arial" w:cs="Arial"/>
          <w:color w:val="000000"/>
        </w:rPr>
      </w:pPr>
      <w:r>
        <w:rPr>
          <w:rFonts w:cs="Arial" w:ascii="Arial" w:hAnsi="Arial"/>
          <w:color w:val="000000"/>
        </w:rPr>
        <w:t>" We had prayer in his cabin," Mr. Parrott wrote. " Five 'of us prayed for the Seventy, and Mr. Taylor promised to telegraph home and ask them to receive and send out this number, if we would continue praying.... Certainly the Lord is reviving us : other missionaries at Chin-kiang have also been present in our meetings."</w:t>
      </w:r>
    </w:p>
    <w:p>
      <w:pPr>
        <w:pStyle w:val="Web"/>
        <w:snapToGrid w:val="false"/>
        <w:spacing w:lineRule="atLeast" w:line="360" w:before="0" w:after="0"/>
        <w:jc w:val="both"/>
        <w:rPr>
          <w:rFonts w:ascii="Arial" w:hAnsi="Arial" w:cs="Arial"/>
          <w:color w:val="000000"/>
        </w:rPr>
      </w:pPr>
      <w:r>
        <w:rPr>
          <w:rFonts w:cs="Arial" w:ascii="Arial" w:hAnsi="Arial"/>
          <w:color w:val="000000"/>
        </w:rPr>
        <w:t>From that time on it was a constant joy to Mr. Taylor to see how the prayer for reinforcements was taken up throughout the Mission. No one knew better than he did what it meant to his fellow-workers to be not willing only, but earnestly desirous that the staff of the Mission should be so largely increased, when funds were and had long been low. But he knew too that it is a safe thing to launch out upon a course of obedience, no matter what testings may be involved.</w:t>
      </w:r>
    </w:p>
    <w:p>
      <w:pPr>
        <w:pStyle w:val="Web"/>
        <w:snapToGrid w:val="false"/>
        <w:spacing w:lineRule="atLeast" w:line="360" w:before="0" w:after="0"/>
        <w:jc w:val="both"/>
        <w:rPr>
          <w:rFonts w:ascii="Arial" w:hAnsi="Arial" w:cs="Arial"/>
          <w:color w:val="000000"/>
        </w:rPr>
      </w:pPr>
      <w:r>
        <w:rPr>
          <w:rFonts w:cs="Arial" w:ascii="Arial" w:hAnsi="Arial"/>
          <w:color w:val="000000"/>
        </w:rPr>
        <w:t>" I do feel more and, more the blessedness of real trust in God," he wrote to Dr. Harold Schofield before the close of the year (Dec. 23). " Faith, He tries, but sustains : and when our faithfulness fails, His remains unshaken. ' ' He cannot deny Him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I have asked Mr. Pigott to hand you some silver which he took back with him to Shan-si : I enclose receipts. It comes as the answer to more than usual prayer ; may I not hope that a more than usual blessing will rest on it ? It is not the much or the little that is all-important. The handful of meal in the widow's barrel might last longer than a store on which God's blessing did not rest. I do feel that our adorable Master has made us so rich in Himself, has so given us the wealth of His own heart's love and all that that includes and implies, that we can do without any one else, or anything else, as He may see best. It is yet true that 'man doth not live by bread alone' ; and equally true that yearning human hearts are not to be satisfied with earthly love alone. How many have to feel, if not say, </w:t>
      </w:r>
    </w:p>
    <w:p>
      <w:pPr>
        <w:pStyle w:val="Web"/>
        <w:snapToGrid w:val="false"/>
        <w:spacing w:lineRule="atLeast" w:line="360" w:before="0" w:after="0"/>
        <w:jc w:val="both"/>
        <w:rPr>
          <w:rFonts w:ascii="Arial" w:hAnsi="Arial" w:cs="Arial"/>
          <w:color w:val="000000"/>
        </w:rPr>
      </w:pPr>
      <w:r>
        <w:rPr>
          <w:rFonts w:cs="Arial" w:ascii="Arial" w:hAnsi="Arial"/>
          <w:color w:val="000000"/>
        </w:rPr>
        <w:t>' Whoso drinketh of this water shall thirst again' ! But we can sing,... Thy love so pure and changeless,satisfies my heart; Satisfies its deepest longings ; meets,supplies its every need Compasses me round with blessing Thine is love indeed.</w:t>
      </w:r>
    </w:p>
    <w:p>
      <w:pPr>
        <w:pStyle w:val="Web"/>
        <w:snapToGrid w:val="false"/>
        <w:spacing w:lineRule="atLeast" w:line="360" w:before="0" w:after="0"/>
        <w:jc w:val="both"/>
        <w:rPr>
          <w:rFonts w:ascii="Arial" w:hAnsi="Arial" w:cs="Arial"/>
          <w:color w:val="000000"/>
        </w:rPr>
      </w:pPr>
      <w:r>
        <w:rPr>
          <w:rFonts w:cs="Arial" w:ascii="Arial" w:hAnsi="Arial"/>
          <w:color w:val="000000"/>
        </w:rPr>
        <w:t>" The Lord Jesus, this year of very peculiar trial from almost every quarter, does make my heart well up arid overflow with His love. He knows what our separations and other incidents of service mean, and He so wonderfully makes all loss gain, as many seem unable to understand. Excuse my running on in this way. My glad heart seems as if it must have vent, even among figures and remittances."</w:t>
      </w:r>
    </w:p>
    <w:p>
      <w:pPr>
        <w:pStyle w:val="Web"/>
        <w:snapToGrid w:val="false"/>
        <w:spacing w:lineRule="atLeast" w:line="360" w:before="0" w:after="0"/>
        <w:jc w:val="both"/>
        <w:rPr>
          <w:rFonts w:ascii="Arial" w:hAnsi="Arial" w:cs="Arial"/>
          <w:color w:val="000000"/>
        </w:rPr>
      </w:pPr>
      <w:r>
        <w:rPr>
          <w:rFonts w:cs="Arial" w:ascii="Arial" w:hAnsi="Arial"/>
          <w:color w:val="000000"/>
        </w:rPr>
        <w:t>A few days later, in the scene of his early labours at Ningpo (January 1882), Mr. Taylor was drafting an appeal to the home churches which in due course was signed by seventy-seven members of the Mission in China. The sense of responsibility that lay behind it, as well as its quiet confidence in God may be judged from the following extracts:</w:t>
      </w:r>
    </w:p>
    <w:p>
      <w:pPr>
        <w:pStyle w:val="Web"/>
        <w:snapToGrid w:val="false"/>
        <w:spacing w:lineRule="atLeast" w:line="360" w:before="0" w:after="0"/>
        <w:jc w:val="both"/>
        <w:rPr>
          <w:rFonts w:ascii="Arial" w:hAnsi="Arial" w:cs="Arial"/>
          <w:color w:val="000000"/>
        </w:rPr>
      </w:pPr>
      <w:r>
        <w:rPr>
          <w:rFonts w:cs="Arial" w:ascii="Arial" w:hAnsi="Arial"/>
          <w:color w:val="000000"/>
        </w:rPr>
        <w:t>Souls on every hand are perishing for lack of knowledge ; more than a thousand every hour are passing away into death and darkness. . . . Provinces in China compare in area with kingdoms in Europe, and average between ten -and twenty millions in population. One province has no missionary ; one has only one, an unmarried missionary ; in each of two other provinces there is only one missionary and his wife resident ; and none are sufficiently supplied with labourers. Can we leave matters thus without incurring the sin of blood-guiltiness ?</w:t>
      </w:r>
    </w:p>
    <w:p>
      <w:pPr>
        <w:pStyle w:val="Web"/>
        <w:snapToGrid w:val="false"/>
        <w:spacing w:lineRule="atLeast" w:line="360" w:before="0" w:after="0"/>
        <w:jc w:val="both"/>
        <w:rPr>
          <w:rFonts w:ascii="Arial" w:hAnsi="Arial" w:cs="Arial"/>
          <w:color w:val="000000"/>
        </w:rPr>
      </w:pPr>
      <w:r>
        <w:rPr>
          <w:rFonts w:cs="Arial" w:ascii="Arial" w:hAnsi="Arial"/>
          <w:color w:val="000000"/>
        </w:rPr>
        <w:t>After requesting prayer for more workers " in connection with every Protestant missionary society on both sides of the Atlantic," the needs of the C.I.M. were specially referred to.</w:t>
      </w:r>
    </w:p>
    <w:p>
      <w:pPr>
        <w:pStyle w:val="Web"/>
        <w:snapToGrid w:val="false"/>
        <w:spacing w:lineRule="atLeast" w:line="360" w:before="0" w:after="0"/>
        <w:jc w:val="both"/>
        <w:rPr>
          <w:rFonts w:ascii="Arial" w:hAnsi="Arial" w:cs="Arial"/>
          <w:color w:val="000000"/>
        </w:rPr>
      </w:pPr>
      <w:r>
        <w:rPr>
          <w:rFonts w:cs="Arial" w:ascii="Arial" w:hAnsi="Arial"/>
          <w:color w:val="000000"/>
        </w:rPr>
        <w:t>A careful survey of the spiritual work to which we ourselves are called . . . has led us to feel the importance of immediate and large reinforcements,, and many of us are daily pleading with God in agreed prayer for forty-two' additional men and twenty-eight additional women, called and sent out by God, to assist us in carrying on and extending the work already committed to our charge. We ask our brothers and sisters in Christ at home to join us in praying the Lord of the Harvest to thrust out this " other seventy also." We are not anxious as to the means for sending them forth or sustaining them. He has told us to look to the birds and flowers, and to take no thought for these things, but to seek first the kingdom of God and His righteousness, and, that all these things shall be added unto us. But we are concerned that only men and women called of God, fully consecrated to Him, and counting everything precious as dross and dung " for the excellency of the knowledge of Christ Jesus my Lord," should come out to join us ; and we would add to this appeal a word of caution and encouragement, to any who may feel drawn to offer themselves for this blessed work. Of caution, urging such to count the cost ; to wait prayerfully on God ; to ask themselves whether they will really trust Him for everything, wherever He may call them to go. Mere romantic feeling will soon die out amid the toilsome labour and constant discomforts and trials of inland work, and will not be worth much when severe illness arises and perhaps all the money is gone. Faith in the living God alone gives joy and rest in such circumstances. But a word also of encouragement, for we ourselves have proved God's faithfulness and the blessedness of dependence on Him.' He is supplying. and ever has supplied all our need. And if not seldom we have fellowship in poverty with Him Who for our sakes became poor, shall we not rejoice if the Day prove that we have been, like the great missionary Apostle, " poor, yet making many rich ; having nothing, yet possessing all things " ? He makes us very happy in His service, and those of us who have children desire nothing better for them, should the Lord tarry, than that they may be called to similar work and similar joys.1-{1 Shortly before this was written, Mr. Taylor had' welcomed his eldest son to China, Mr. Herbert Taylor, who for thirty-six years has continued in faithful labours-first in the Chefoo Schools, and subsequently in evangelistic and pastoral work.}</w:t>
      </w:r>
    </w:p>
    <w:p>
      <w:pPr>
        <w:pStyle w:val="Web"/>
        <w:snapToGrid w:val="false"/>
        <w:spacing w:lineRule="atLeast" w:line="360" w:before="0" w:after="0"/>
        <w:jc w:val="both"/>
        <w:rPr>
          <w:rFonts w:ascii="Arial" w:hAnsi="Arial" w:cs="Arial"/>
          <w:color w:val="000000"/>
        </w:rPr>
      </w:pPr>
      <w:r>
        <w:rPr>
          <w:rFonts w:cs="Arial" w:ascii="Arial" w:hAnsi="Arial"/>
          <w:color w:val="000000"/>
        </w:rPr>
        <w:t>What should we not expect from 1882 after this beginning, with the prayer for the Seventy being taken up in such a spirit throughout the Mission ? Should we not confidently look for a rising tide of spiritual blessing both at home and in China, and that Mr. Taylor especially, as representing the movement, should be led on from strength to strength ? Perhaps a deeper knowledge not only of the " acts " but of the " ways " of God would modify such expectations, and lessen the surprise with which one finds the reality to have been very different. For in England as in China, difficulties did not lessen. Working to the limit of his powers, Mr. Broomhall was not able to report any decided increase either of funds or of service. Eleven new workers were sent out, but three only of the number were men, when five times as many had been hoped for. So great was the trial as to shortness of supplies that Mr. Taylor could scarcely wonder at the retirement of one and another from the Mission whom he knew to be loosely attached to its principles. Government posts were to be had at a salary of fifty pounds a month, in which it was easy to think that exceptional opportunities for usefulness would be found. And, most sorrowful of all, as he moved from place to place the work in some important stations seemed to be going back rather than forward.</w:t>
      </w:r>
    </w:p>
    <w:p>
      <w:pPr>
        <w:pStyle w:val="Web"/>
        <w:snapToGrid w:val="false"/>
        <w:spacing w:lineRule="atLeast" w:line="360" w:before="0" w:after="0"/>
        <w:jc w:val="both"/>
        <w:rPr>
          <w:rFonts w:ascii="Arial" w:hAnsi="Arial" w:cs="Arial"/>
          <w:color w:val="000000"/>
        </w:rPr>
      </w:pPr>
      <w:r>
        <w:rPr>
          <w:rFonts w:cs="Arial" w:ascii="Arial" w:hAnsi="Arial"/>
          <w:color w:val="000000"/>
        </w:rPr>
        <w:t>Faith was thus thrown into the crucible in many ways, and the reality behind outward seeming, both as to Mr. Taylor's own position and that of others, was tested as never before. Weaknesses were brought out with startling clearness-need of spiritual power, of organisation, of leaders of more calibre. With answered prayer on the one hand as to the opening up of inland China, and a growing faith for large reinforcements on the other, they were forced to a realisation of the utter inadequacy of existing arrangements to carry on the work even as it was. And in and through it all, Mr. Taylor himself was assailed by such depression, loneliness and forebodings, due in part to illness, that one stands amazed at the record merely-the little that could be put into letters of those long painful months.</w:t>
      </w:r>
    </w:p>
    <w:p>
      <w:pPr>
        <w:pStyle w:val="Web"/>
        <w:snapToGrid w:val="false"/>
        <w:spacing w:lineRule="atLeast" w:line="360" w:before="0" w:after="0"/>
        <w:jc w:val="both"/>
        <w:rPr>
          <w:rFonts w:ascii="Arial" w:hAnsi="Arial" w:cs="Arial"/>
          <w:color w:val="000000"/>
        </w:rPr>
      </w:pPr>
      <w:r>
        <w:rPr>
          <w:rFonts w:cs="Arial" w:ascii="Arial" w:hAnsi="Arial"/>
          <w:color w:val="000000"/>
        </w:rPr>
        <w:t>Yet the soul was sustained upon its inward way. Wonderful indeed is the conflict, the dimly-seen midnight wrestling of this man of prayer with his God. Much he had known already of Him Whose larger blessing he so deeply craved. Did it seem in the darkness as if all were failing him ? Strengthened and upheld by the Hand that seemed against him, he was yet to prove the faithfulness of Him to Whom he clung with the heart-cry, " Show me now Thy Name."</w:t>
      </w:r>
    </w:p>
    <w:p>
      <w:pPr>
        <w:pStyle w:val="Web"/>
        <w:snapToGrid w:val="false"/>
        <w:spacing w:lineRule="atLeast" w:line="360" w:before="0" w:after="0"/>
        <w:jc w:val="both"/>
        <w:rPr>
          <w:rFonts w:ascii="Arial" w:hAnsi="Arial" w:cs="Arial"/>
          <w:color w:val="000000"/>
        </w:rPr>
      </w:pPr>
      <w:r>
        <w:rPr>
          <w:rFonts w:cs="Arial" w:ascii="Arial" w:hAnsi="Arial"/>
          <w:color w:val="000000"/>
        </w:rPr>
        <w:t>Wilt Thou not yet to me reveal</w:t>
      </w:r>
    </w:p>
    <w:p>
      <w:pPr>
        <w:pStyle w:val="Web"/>
        <w:snapToGrid w:val="false"/>
        <w:spacing w:lineRule="atLeast" w:line="360" w:before="0" w:after="0"/>
        <w:jc w:val="both"/>
        <w:rPr>
          <w:rFonts w:ascii="Arial" w:hAnsi="Arial" w:cs="Arial"/>
          <w:color w:val="000000"/>
        </w:rPr>
      </w:pPr>
      <w:r>
        <w:rPr>
          <w:rFonts w:cs="Arial" w:ascii="Arial" w:hAnsi="Arial"/>
          <w:color w:val="000000"/>
        </w:rPr>
        <w:t>Thy new, unutterable name ?</w:t>
      </w:r>
    </w:p>
    <w:p>
      <w:pPr>
        <w:pStyle w:val="Web"/>
        <w:snapToGrid w:val="false"/>
        <w:spacing w:lineRule="atLeast" w:line="360" w:before="0" w:after="0"/>
        <w:jc w:val="both"/>
        <w:rPr>
          <w:rFonts w:ascii="Arial" w:hAnsi="Arial" w:cs="Arial"/>
          <w:color w:val="000000"/>
        </w:rPr>
      </w:pPr>
      <w:r>
        <w:rPr>
          <w:rFonts w:cs="Arial" w:ascii="Arial" w:hAnsi="Arial"/>
          <w:color w:val="000000"/>
        </w:rPr>
        <w:t>Tell me, I still beseech Thee, tell ;</w:t>
      </w:r>
    </w:p>
    <w:p>
      <w:pPr>
        <w:pStyle w:val="Web"/>
        <w:snapToGrid w:val="false"/>
        <w:spacing w:lineRule="atLeast" w:line="360" w:before="0" w:after="0"/>
        <w:jc w:val="both"/>
        <w:rPr>
          <w:rFonts w:ascii="Arial" w:hAnsi="Arial" w:cs="Arial"/>
          <w:color w:val="000000"/>
        </w:rPr>
      </w:pPr>
      <w:r>
        <w:rPr>
          <w:rFonts w:cs="Arial" w:ascii="Arial" w:hAnsi="Arial"/>
          <w:color w:val="000000"/>
        </w:rPr>
        <w:t>To know it now resolved I am:</w:t>
      </w:r>
    </w:p>
    <w:p>
      <w:pPr>
        <w:pStyle w:val="Web"/>
        <w:snapToGrid w:val="false"/>
        <w:spacing w:lineRule="atLeast" w:line="360" w:before="0" w:after="0"/>
        <w:jc w:val="both"/>
        <w:rPr>
          <w:rFonts w:ascii="Arial" w:hAnsi="Arial" w:cs="Arial"/>
          <w:color w:val="000000"/>
        </w:rPr>
      </w:pPr>
      <w:r>
        <w:rPr>
          <w:rFonts w:cs="Arial" w:ascii="Arial" w:hAnsi="Arial"/>
          <w:color w:val="000000"/>
        </w:rPr>
        <w:t>Wrestling, I will not let Thee go,</w:t>
      </w:r>
    </w:p>
    <w:p>
      <w:pPr>
        <w:pStyle w:val="Web"/>
        <w:snapToGrid w:val="false"/>
        <w:spacing w:lineRule="atLeast" w:line="360" w:before="0" w:after="0"/>
        <w:jc w:val="both"/>
        <w:rPr>
          <w:rFonts w:ascii="Arial" w:hAnsi="Arial" w:cs="Arial"/>
          <w:color w:val="000000"/>
        </w:rPr>
      </w:pPr>
      <w:r>
        <w:rPr>
          <w:rFonts w:cs="Arial" w:ascii="Arial" w:hAnsi="Arial"/>
          <w:color w:val="000000"/>
        </w:rPr>
        <w:t>Till I Thy name, Thy nature know.</w:t>
      </w:r>
    </w:p>
    <w:p>
      <w:pPr>
        <w:pStyle w:val="Web"/>
        <w:snapToGrid w:val="false"/>
        <w:spacing w:lineRule="atLeast" w:line="360" w:before="0" w:after="0"/>
        <w:jc w:val="both"/>
        <w:rPr>
          <w:rFonts w:ascii="Arial" w:hAnsi="Arial" w:cs="Arial"/>
          <w:color w:val="000000"/>
        </w:rPr>
      </w:pPr>
      <w:r>
        <w:rPr>
          <w:rFonts w:cs="Arial" w:ascii="Arial" w:hAnsi="Arial"/>
          <w:color w:val="000000"/>
        </w:rPr>
        <w:t>What though my shrinking flesh complain,</w:t>
      </w:r>
    </w:p>
    <w:p>
      <w:pPr>
        <w:pStyle w:val="Web"/>
        <w:snapToGrid w:val="false"/>
        <w:spacing w:lineRule="atLeast" w:line="360" w:before="0" w:after="0"/>
        <w:jc w:val="both"/>
        <w:rPr>
          <w:rFonts w:ascii="Arial" w:hAnsi="Arial" w:cs="Arial"/>
          <w:color w:val="000000"/>
        </w:rPr>
      </w:pPr>
      <w:r>
        <w:rPr>
          <w:rFonts w:cs="Arial" w:ascii="Arial" w:hAnsi="Arial"/>
          <w:color w:val="000000"/>
        </w:rPr>
        <w:t>And murmur to contend so long ?</w:t>
      </w:r>
    </w:p>
    <w:p>
      <w:pPr>
        <w:pStyle w:val="Web"/>
        <w:snapToGrid w:val="false"/>
        <w:spacing w:lineRule="atLeast" w:line="360" w:before="0" w:after="0"/>
        <w:jc w:val="both"/>
        <w:rPr>
          <w:rFonts w:ascii="Arial" w:hAnsi="Arial" w:cs="Arial"/>
          <w:color w:val="000000"/>
        </w:rPr>
      </w:pPr>
      <w:r>
        <w:rPr>
          <w:rFonts w:cs="Arial" w:ascii="Arial" w:hAnsi="Arial"/>
          <w:color w:val="000000"/>
        </w:rPr>
        <w:t>I rise superior to my p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I am weak, then I am strong; </w:t>
      </w:r>
    </w:p>
    <w:p>
      <w:pPr>
        <w:pStyle w:val="Web"/>
        <w:snapToGrid w:val="false"/>
        <w:spacing w:lineRule="atLeast" w:line="360" w:before="0" w:after="0"/>
        <w:jc w:val="both"/>
        <w:rPr>
          <w:rFonts w:ascii="Arial" w:hAnsi="Arial" w:cs="Arial"/>
          <w:color w:val="000000"/>
        </w:rPr>
      </w:pPr>
      <w:r>
        <w:rPr>
          <w:rFonts w:cs="Arial" w:ascii="Arial" w:hAnsi="Arial"/>
          <w:color w:val="000000"/>
        </w:rPr>
        <w:t>And when my all of strength shall fail,</w:t>
      </w:r>
    </w:p>
    <w:p>
      <w:pPr>
        <w:pStyle w:val="Web"/>
        <w:snapToGrid w:val="false"/>
        <w:spacing w:lineRule="atLeast" w:line="360" w:before="0" w:after="0"/>
        <w:jc w:val="both"/>
        <w:rPr>
          <w:rFonts w:ascii="Arial" w:hAnsi="Arial" w:cs="Arial"/>
          <w:color w:val="000000"/>
        </w:rPr>
      </w:pPr>
      <w:r>
        <w:rPr>
          <w:rFonts w:cs="Arial" w:ascii="Arial" w:hAnsi="Arial"/>
          <w:color w:val="000000"/>
        </w:rPr>
        <w:t>I shall with the God-Man prevail.</w:t>
      </w:r>
    </w:p>
    <w:p>
      <w:pPr>
        <w:pStyle w:val="Web"/>
        <w:snapToGrid w:val="false"/>
        <w:spacing w:lineRule="atLeast" w:line="360" w:before="0" w:after="0"/>
        <w:jc w:val="both"/>
        <w:rPr>
          <w:rFonts w:ascii="Arial" w:hAnsi="Arial" w:cs="Arial"/>
          <w:color w:val="000000"/>
        </w:rPr>
      </w:pPr>
      <w:r>
        <w:rPr>
          <w:rFonts w:cs="Arial" w:ascii="Arial" w:hAnsi="Arial"/>
          <w:color w:val="000000"/>
        </w:rPr>
        <w:t>Yield to me now ; for I am weak,</w:t>
      </w:r>
    </w:p>
    <w:p>
      <w:pPr>
        <w:pStyle w:val="Web"/>
        <w:snapToGrid w:val="false"/>
        <w:spacing w:lineRule="atLeast" w:line="360" w:before="0" w:after="0"/>
        <w:jc w:val="both"/>
        <w:rPr>
          <w:rFonts w:ascii="Arial" w:hAnsi="Arial" w:cs="Arial"/>
          <w:color w:val="000000"/>
        </w:rPr>
      </w:pPr>
      <w:r>
        <w:rPr>
          <w:rFonts w:cs="Arial" w:ascii="Arial" w:hAnsi="Arial"/>
          <w:color w:val="000000"/>
        </w:rPr>
        <w:t>But confident in self-despair ;</w:t>
      </w:r>
    </w:p>
    <w:p>
      <w:pPr>
        <w:pStyle w:val="Web"/>
        <w:snapToGrid w:val="false"/>
        <w:spacing w:lineRule="atLeast" w:line="360" w:before="0" w:after="0"/>
        <w:jc w:val="both"/>
        <w:rPr>
          <w:rFonts w:ascii="Arial" w:hAnsi="Arial" w:cs="Arial"/>
          <w:color w:val="000000"/>
        </w:rPr>
      </w:pPr>
      <w:r>
        <w:rPr>
          <w:rFonts w:cs="Arial" w:ascii="Arial" w:hAnsi="Arial"/>
          <w:color w:val="000000"/>
        </w:rPr>
        <w:t>Speak to my heart, in blessings spea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 conquered by my instant prayer ; </w:t>
      </w:r>
    </w:p>
    <w:p>
      <w:pPr>
        <w:pStyle w:val="Web"/>
        <w:snapToGrid w:val="false"/>
        <w:spacing w:lineRule="atLeast" w:line="360" w:before="0" w:after="0"/>
        <w:jc w:val="both"/>
        <w:rPr>
          <w:rFonts w:ascii="Arial" w:hAnsi="Arial" w:cs="Arial"/>
          <w:color w:val="000000"/>
        </w:rPr>
      </w:pPr>
      <w:r>
        <w:rPr>
          <w:rFonts w:cs="Arial" w:ascii="Arial" w:hAnsi="Arial"/>
          <w:color w:val="000000"/>
        </w:rPr>
        <w:t>Speak, or Thou never hence shalt move,</w:t>
      </w:r>
    </w:p>
    <w:p>
      <w:pPr>
        <w:pStyle w:val="Web"/>
        <w:snapToGrid w:val="false"/>
        <w:spacing w:lineRule="atLeast" w:line="360" w:before="0" w:after="0"/>
        <w:jc w:val="both"/>
        <w:rPr>
          <w:rFonts w:ascii="Arial" w:hAnsi="Arial" w:cs="Arial"/>
          <w:color w:val="000000"/>
        </w:rPr>
      </w:pPr>
      <w:r>
        <w:rPr>
          <w:rFonts w:cs="Arial" w:ascii="Arial" w:hAnsi="Arial"/>
          <w:color w:val="000000"/>
        </w:rPr>
        <w:t>And tell me if Thy name is Love.</w:t>
      </w:r>
    </w:p>
    <w:p>
      <w:pPr>
        <w:pStyle w:val="Web"/>
        <w:snapToGrid w:val="false"/>
        <w:spacing w:lineRule="atLeast" w:line="360" w:before="0" w:after="0"/>
        <w:jc w:val="both"/>
        <w:rPr>
          <w:rFonts w:ascii="Arial" w:hAnsi="Arial" w:cs="Arial"/>
          <w:color w:val="000000"/>
        </w:rPr>
      </w:pPr>
      <w:r>
        <w:rPr>
          <w:rFonts w:cs="Arial" w:ascii="Arial" w:hAnsi="Arial"/>
          <w:color w:val="000000"/>
        </w:rPr>
        <w:t>'Tis Love ! 'tis Love ! Thou diedst for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ar Thy whisper in my heart ; </w:t>
      </w:r>
    </w:p>
    <w:p>
      <w:pPr>
        <w:pStyle w:val="Web"/>
        <w:snapToGrid w:val="false"/>
        <w:spacing w:lineRule="atLeast" w:line="360" w:before="0" w:after="0"/>
        <w:jc w:val="both"/>
        <w:rPr>
          <w:rFonts w:ascii="Arial" w:hAnsi="Arial" w:cs="Arial"/>
          <w:color w:val="000000"/>
        </w:rPr>
      </w:pPr>
      <w:r>
        <w:rPr>
          <w:rFonts w:cs="Arial" w:ascii="Arial" w:hAnsi="Arial"/>
          <w:color w:val="000000"/>
        </w:rPr>
        <w:t>The morning breaks, the shadows fl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ure, universal Love Thou art ; </w:t>
      </w:r>
    </w:p>
    <w:p>
      <w:pPr>
        <w:pStyle w:val="Web"/>
        <w:snapToGrid w:val="false"/>
        <w:spacing w:lineRule="atLeast" w:line="360" w:before="0" w:after="0"/>
        <w:jc w:val="both"/>
        <w:rPr>
          <w:rFonts w:ascii="Arial" w:hAnsi="Arial" w:cs="Arial"/>
          <w:color w:val="000000"/>
        </w:rPr>
      </w:pPr>
      <w:r>
        <w:rPr>
          <w:rFonts w:cs="Arial" w:ascii="Arial" w:hAnsi="Arial"/>
          <w:color w:val="000000"/>
        </w:rPr>
        <w:t>To me, to all, Thy mercies move</w:t>
      </w:r>
    </w:p>
    <w:p>
      <w:pPr>
        <w:pStyle w:val="Web"/>
        <w:snapToGrid w:val="false"/>
        <w:spacing w:lineRule="atLeast" w:line="360" w:before="0" w:after="0"/>
        <w:jc w:val="both"/>
        <w:rPr>
          <w:rFonts w:ascii="Arial" w:hAnsi="Arial" w:cs="Arial"/>
          <w:color w:val="000000"/>
        </w:rPr>
      </w:pPr>
      <w:r>
        <w:rPr>
          <w:rFonts w:cs="Arial" w:ascii="Arial" w:hAnsi="Arial"/>
          <w:color w:val="000000"/>
        </w:rPr>
        <w:t>Thy nature and Thy name is Love.</w:t>
      </w:r>
    </w:p>
    <w:p>
      <w:pPr>
        <w:pStyle w:val="Web"/>
        <w:snapToGrid w:val="false"/>
        <w:spacing w:lineRule="atLeast" w:line="360" w:before="0" w:after="0"/>
        <w:jc w:val="both"/>
        <w:rPr>
          <w:rFonts w:ascii="Arial" w:hAnsi="Arial" w:cs="Arial"/>
          <w:color w:val="000000"/>
        </w:rPr>
      </w:pPr>
      <w:r>
        <w:rPr>
          <w:rFonts w:cs="Arial" w:ascii="Arial" w:hAnsi="Arial"/>
          <w:color w:val="000000"/>
        </w:rPr>
        <w:t>My prayer hath power with God ; the gr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speakable I now receive ; </w:t>
      </w:r>
    </w:p>
    <w:p>
      <w:pPr>
        <w:pStyle w:val="Web"/>
        <w:snapToGrid w:val="false"/>
        <w:spacing w:lineRule="atLeast" w:line="360" w:before="0" w:after="0"/>
        <w:jc w:val="both"/>
        <w:rPr>
          <w:rFonts w:ascii="Arial" w:hAnsi="Arial" w:cs="Arial"/>
          <w:color w:val="000000"/>
        </w:rPr>
      </w:pPr>
      <w:r>
        <w:rPr>
          <w:rFonts w:cs="Arial" w:ascii="Arial" w:hAnsi="Arial"/>
          <w:color w:val="000000"/>
        </w:rPr>
        <w:t>Through faith I see Thee face to face,</w:t>
      </w:r>
    </w:p>
    <w:p>
      <w:pPr>
        <w:pStyle w:val="Web"/>
        <w:snapToGrid w:val="false"/>
        <w:spacing w:lineRule="atLeast" w:line="360" w:before="0" w:after="0"/>
        <w:jc w:val="both"/>
        <w:rPr>
          <w:rFonts w:ascii="Arial" w:hAnsi="Arial" w:cs="Arial"/>
          <w:color w:val="000000"/>
        </w:rPr>
      </w:pPr>
      <w:r>
        <w:rPr>
          <w:rFonts w:cs="Arial" w:ascii="Arial" w:hAnsi="Arial"/>
          <w:color w:val="000000"/>
        </w:rPr>
        <w:t>I see Thee face to face, and live !</w:t>
      </w:r>
    </w:p>
    <w:p>
      <w:pPr>
        <w:pStyle w:val="Web"/>
        <w:snapToGrid w:val="false"/>
        <w:spacing w:lineRule="atLeast" w:line="360" w:before="0" w:after="0"/>
        <w:jc w:val="both"/>
        <w:rPr>
          <w:rFonts w:ascii="Arial" w:hAnsi="Arial" w:cs="Arial"/>
          <w:color w:val="000000"/>
        </w:rPr>
      </w:pPr>
      <w:r>
        <w:rPr>
          <w:rFonts w:cs="Arial" w:ascii="Arial" w:hAnsi="Arial"/>
          <w:color w:val="000000"/>
        </w:rPr>
        <w:t>In vain I have not wept and strove</w:t>
      </w:r>
    </w:p>
    <w:p>
      <w:pPr>
        <w:pStyle w:val="Web"/>
        <w:snapToGrid w:val="false"/>
        <w:spacing w:lineRule="atLeast" w:line="360" w:before="0" w:after="0"/>
        <w:jc w:val="both"/>
        <w:rPr>
          <w:rFonts w:ascii="Arial" w:hAnsi="Arial" w:cs="Arial"/>
          <w:color w:val="000000"/>
        </w:rPr>
      </w:pPr>
      <w:r>
        <w:rPr>
          <w:rFonts w:cs="Arial" w:ascii="Arial" w:hAnsi="Arial"/>
          <w:color w:val="000000"/>
        </w:rPr>
        <w:t>Thy nature and Thy name is Love.</w:t>
      </w:r>
    </w:p>
    <w:p>
      <w:pPr>
        <w:pStyle w:val="Web"/>
        <w:snapToGrid w:val="false"/>
        <w:spacing w:lineRule="atLeast" w:line="360" w:before="0" w:after="0"/>
        <w:jc w:val="both"/>
        <w:rPr>
          <w:rFonts w:ascii="Arial" w:hAnsi="Arial" w:cs="Arial"/>
          <w:color w:val="000000"/>
        </w:rPr>
      </w:pPr>
      <w:r>
        <w:rPr>
          <w:rFonts w:cs="Arial" w:ascii="Arial" w:hAnsi="Arial"/>
          <w:color w:val="000000"/>
        </w:rPr>
        <w:t>I know Thee, Saviour, who Thou a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the feeble sinner's Friend ; </w:t>
      </w:r>
    </w:p>
    <w:p>
      <w:pPr>
        <w:pStyle w:val="Web"/>
        <w:snapToGrid w:val="false"/>
        <w:spacing w:lineRule="atLeast" w:line="360" w:before="0" w:after="0"/>
        <w:jc w:val="both"/>
        <w:rPr>
          <w:rFonts w:ascii="Arial" w:hAnsi="Arial" w:cs="Arial"/>
          <w:color w:val="000000"/>
        </w:rPr>
      </w:pPr>
      <w:r>
        <w:rPr>
          <w:rFonts w:cs="Arial" w:ascii="Arial" w:hAnsi="Arial"/>
          <w:color w:val="000000"/>
        </w:rPr>
        <w:t>Nor wilt Thou with the night depa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stay and love me to the end ; </w:t>
      </w:r>
    </w:p>
    <w:p>
      <w:pPr>
        <w:pStyle w:val="Web"/>
        <w:snapToGrid w:val="false"/>
        <w:spacing w:lineRule="atLeast" w:line="360" w:before="0" w:after="0"/>
        <w:jc w:val="both"/>
        <w:rPr>
          <w:rFonts w:ascii="Arial" w:hAnsi="Arial" w:cs="Arial"/>
          <w:color w:val="000000"/>
        </w:rPr>
      </w:pPr>
      <w:r>
        <w:rPr>
          <w:rFonts w:cs="Arial" w:ascii="Arial" w:hAnsi="Arial"/>
          <w:color w:val="000000"/>
        </w:rPr>
        <w:t>Thy mercies never shall remove</w:t>
      </w:r>
    </w:p>
    <w:p>
      <w:pPr>
        <w:pStyle w:val="Web"/>
        <w:snapToGrid w:val="false"/>
        <w:spacing w:lineRule="atLeast" w:line="360" w:before="0" w:after="0"/>
        <w:jc w:val="both"/>
        <w:rPr>
          <w:rFonts w:ascii="Arial" w:hAnsi="Arial" w:cs="Arial"/>
          <w:color w:val="000000"/>
        </w:rPr>
      </w:pPr>
      <w:r>
        <w:rPr>
          <w:rFonts w:cs="Arial" w:ascii="Arial" w:hAnsi="Arial"/>
          <w:color w:val="000000"/>
        </w:rPr>
        <w:t>Thy nature and Thy name is Love.</w:t>
      </w:r>
    </w:p>
    <w:p>
      <w:pPr>
        <w:pStyle w:val="Web"/>
        <w:snapToGrid w:val="false"/>
        <w:spacing w:lineRule="atLeast" w:line="360" w:before="0" w:after="0"/>
        <w:jc w:val="both"/>
        <w:rPr>
          <w:rFonts w:ascii="Arial" w:hAnsi="Arial" w:cs="Arial"/>
          <w:color w:val="000000"/>
        </w:rPr>
      </w:pPr>
      <w:r>
        <w:rPr>
          <w:rFonts w:cs="Arial" w:ascii="Arial" w:hAnsi="Arial"/>
          <w:color w:val="000000"/>
        </w:rPr>
        <w:t>1-{1 From Wesley's noble hymn commencing, " Come, 0 Thou Traveller unknown," familiar to Hudson Taylor from childhood.}</w:t>
      </w:r>
    </w:p>
    <w:p>
      <w:pPr>
        <w:pStyle w:val="Web"/>
        <w:snapToGrid w:val="false"/>
        <w:spacing w:lineRule="atLeast" w:line="360" w:before="0" w:after="0"/>
        <w:jc w:val="both"/>
        <w:rPr>
          <w:rFonts w:ascii="Arial" w:hAnsi="Arial" w:cs="Arial"/>
          <w:color w:val="000000"/>
        </w:rPr>
      </w:pPr>
      <w:r>
        <w:rPr>
          <w:rFonts w:cs="Arial" w:ascii="Arial" w:hAnsi="Arial"/>
          <w:color w:val="000000"/>
        </w:rPr>
        <w:t>Thus it was that Hudson Taylor held on-hard pressed in faith and circumstances, sustained, borne down at times, but strengthened. Thus it was that he was brought out victorious.</w:t>
      </w:r>
    </w:p>
    <w:p>
      <w:pPr>
        <w:pStyle w:val="Web"/>
        <w:snapToGrid w:val="false"/>
        <w:spacing w:lineRule="atLeast" w:line="360" w:before="0" w:after="0"/>
        <w:jc w:val="both"/>
        <w:rPr>
          <w:rFonts w:ascii="Arial" w:hAnsi="Arial" w:cs="Arial"/>
          <w:color w:val="000000"/>
        </w:rPr>
      </w:pPr>
      <w:r>
        <w:rPr>
          <w:rFonts w:cs="Arial" w:ascii="Arial" w:hAnsi="Arial"/>
          <w:color w:val="000000"/>
        </w:rPr>
        <w:t>" Were not my hope in God, I should be terribly discouraged by my recent visits," he wrote on February 13. " But the Lord' reigneth." 1-{1- This and the following quotations are all from letters to Mrs. Taylor.}{</w:t>
      </w:r>
    </w:p>
    <w:p>
      <w:pPr>
        <w:pStyle w:val="Web"/>
        <w:snapToGrid w:val="false"/>
        <w:spacing w:lineRule="atLeast" w:line="360" w:before="0" w:after="0"/>
        <w:jc w:val="both"/>
        <w:rPr>
          <w:rFonts w:ascii="Arial" w:hAnsi="Arial" w:cs="Arial"/>
          <w:color w:val="000000"/>
        </w:rPr>
      </w:pPr>
      <w:r>
        <w:rPr>
          <w:rFonts w:cs="Arial" w:ascii="Arial" w:hAnsi="Arial"/>
          <w:color w:val="000000"/>
        </w:rPr>
        <w:t>Feb. 17: I do trust that good may result from these visits. They cost me a good deal, physically and mentally, and do not effect nearly as much as I could wish.</w:t>
      </w:r>
    </w:p>
    <w:p>
      <w:pPr>
        <w:pStyle w:val="Web"/>
        <w:snapToGrid w:val="false"/>
        <w:spacing w:lineRule="atLeast" w:line="360" w:before="0" w:after="0"/>
        <w:jc w:val="both"/>
        <w:rPr>
          <w:rFonts w:ascii="Arial" w:hAnsi="Arial" w:cs="Arial"/>
          <w:color w:val="000000"/>
        </w:rPr>
      </w:pPr>
      <w:r>
        <w:rPr>
          <w:rFonts w:cs="Arial" w:ascii="Arial" w:hAnsi="Arial"/>
          <w:color w:val="000000"/>
        </w:rPr>
        <w:t>Feb. 21: May the Lord have mercy upon us, and purge out from among us every false and vain thing, and make us pure and holy before Him in love. . . . These things almost break my heart. I do not know what to do, sometimes. But if I grieve over . . . want of Christlike devotion, what must He feel Who shed His blood for souls ? Blessed Jesus I how unworthy of Thee I am. Make me more like Thyself.</w:t>
      </w:r>
    </w:p>
    <w:p>
      <w:pPr>
        <w:pStyle w:val="Web"/>
        <w:snapToGrid w:val="false"/>
        <w:spacing w:lineRule="atLeast" w:line="360" w:before="0" w:after="0"/>
        <w:jc w:val="both"/>
        <w:rPr>
          <w:rFonts w:ascii="Arial" w:hAnsi="Arial" w:cs="Arial"/>
          <w:color w:val="000000"/>
        </w:rPr>
      </w:pPr>
      <w:r>
        <w:rPr>
          <w:rFonts w:cs="Arial" w:ascii="Arial" w:hAnsi="Arial"/>
          <w:color w:val="000000"/>
        </w:rPr>
        <w:t>June 16: There are many and serious difficulties to be met, but the Lord is at our right hand, and we shall not be moved by them if He uphold us. All the way my Saviour leads me, What have I to ask beside ?</w:t>
      </w:r>
    </w:p>
    <w:p>
      <w:pPr>
        <w:pStyle w:val="Web"/>
        <w:snapToGrid w:val="false"/>
        <w:spacing w:lineRule="atLeast" w:line="360" w:before="0" w:after="0"/>
        <w:jc w:val="both"/>
        <w:rPr>
          <w:rFonts w:ascii="Arial" w:hAnsi="Arial" w:cs="Arial"/>
          <w:color w:val="000000"/>
        </w:rPr>
      </w:pPr>
      <w:r>
        <w:rPr>
          <w:rFonts w:cs="Arial" w:ascii="Arial" w:hAnsi="Arial"/>
          <w:color w:val="000000"/>
        </w:rPr>
        <w:t>July 7 : Travelling by foot-boat. I do live in your love, during this long, long separation. If the Lord do not come first, it will end ; but oh, the end seems so far off ! And you are, perhaps, longing for me, I will not say as much, but in the same way. I am so glad we can both say " All for Jesus " ; and He fully knows how much that " all " means sometimes, does He not ? May He be gracious to us, and keep our hearts full of His manifested love and conscious presence, and then we shall not faint nor be weary by the way.</w:t>
      </w:r>
    </w:p>
    <w:p>
      <w:pPr>
        <w:pStyle w:val="Web"/>
        <w:snapToGrid w:val="false"/>
        <w:spacing w:lineRule="atLeast" w:line="360" w:before="0" w:after="0"/>
        <w:jc w:val="both"/>
        <w:rPr>
          <w:rFonts w:ascii="Arial" w:hAnsi="Arial" w:cs="Arial"/>
          <w:color w:val="000000"/>
        </w:rPr>
      </w:pPr>
      <w:r>
        <w:rPr>
          <w:rFonts w:cs="Arial" w:ascii="Arial" w:hAnsi="Arial"/>
          <w:color w:val="000000"/>
        </w:rPr>
        <w:t>July 22: Chefoo. I do believe God is doing and will do great things for us. As to health, I never was better.</w:t>
      </w:r>
    </w:p>
    <w:p>
      <w:pPr>
        <w:pStyle w:val="Web"/>
        <w:snapToGrid w:val="false"/>
        <w:spacing w:lineRule="atLeast" w:line="360" w:before="0" w:after="0"/>
        <w:jc w:val="both"/>
        <w:rPr>
          <w:rFonts w:ascii="Arial" w:hAnsi="Arial" w:cs="Arial"/>
          <w:color w:val="000000"/>
        </w:rPr>
      </w:pPr>
      <w:r>
        <w:rPr>
          <w:rFonts w:cs="Arial" w:ascii="Arial" w:hAnsi="Arial"/>
          <w:color w:val="000000"/>
        </w:rPr>
        <w:t>July 31 : 4 A.M.... I have had a trying time here, and it is not. altogether past yet. One is very much tempted to say or to think, Satan is too much for us, and thus to dishonour our almighty Saviour. . . . By God's help, I do manage to get things through.</w:t>
      </w:r>
    </w:p>
    <w:p>
      <w:pPr>
        <w:pStyle w:val="Web"/>
        <w:snapToGrid w:val="false"/>
        <w:spacing w:lineRule="atLeast" w:line="360" w:before="0" w:after="0"/>
        <w:jc w:val="both"/>
        <w:rPr>
          <w:rFonts w:ascii="Arial" w:hAnsi="Arial" w:cs="Arial"/>
          <w:color w:val="000000"/>
        </w:rPr>
      </w:pPr>
      <w:r>
        <w:rPr>
          <w:rFonts w:cs="Arial" w:ascii="Arial" w:hAnsi="Arial"/>
          <w:color w:val="000000"/>
        </w:rPr>
        <w:t>Aug. 7 : I feel sure that if we are only simple in faith and loyal in service, God will teach us much that at present we have little practical knowledge of. . . . Here, we all feel that blessing is not far off. . . . If I were to tell you the mercies we have had of late, the interpositions of God's hand, it would be a long letter ! and " yet there's more to follow." I feel sure God will do, is doing, great things for us. Let us open wide our mouths and enlarge our hearts, for He is faithful.</w:t>
      </w:r>
    </w:p>
    <w:p>
      <w:pPr>
        <w:pStyle w:val="Web"/>
        <w:snapToGrid w:val="false"/>
        <w:spacing w:lineRule="atLeast" w:line="360" w:before="0" w:after="0"/>
        <w:jc w:val="both"/>
        <w:rPr>
          <w:rFonts w:ascii="Arial" w:hAnsi="Arial" w:cs="Arial"/>
          <w:color w:val="000000"/>
        </w:rPr>
      </w:pPr>
      <w:r>
        <w:rPr>
          <w:rFonts w:cs="Arial" w:ascii="Arial" w:hAnsi="Arial"/>
          <w:color w:val="000000"/>
        </w:rPr>
        <w:t>September and October were specially trying months ; since the formation of the Mission, Mr. Taylor had never been more overwhelmed. But for the reality of that inward sustaining, he must have broken down physically, if not in faith and courage. As it was, he was consciously shaken,though not " moved."</w:t>
      </w:r>
    </w:p>
    <w:p>
      <w:pPr>
        <w:pStyle w:val="Web"/>
        <w:snapToGrid w:val="false"/>
        <w:spacing w:lineRule="atLeast" w:line="360" w:before="0" w:after="0"/>
        <w:jc w:val="both"/>
        <w:rPr>
          <w:rFonts w:ascii="Arial" w:hAnsi="Arial" w:cs="Arial"/>
          <w:color w:val="000000"/>
        </w:rPr>
      </w:pPr>
      <w:r>
        <w:rPr>
          <w:rFonts w:cs="Arial" w:ascii="Arial" w:hAnsi="Arial"/>
          <w:color w:val="000000"/>
        </w:rPr>
        <w:t>" Pray especially for guidance in the organisation of the work," he wrote on October 21, " and for men of calibre to carry it on.... Abundant spiritual power and some considerable capacity in leadership are just now great desiderata. If I could be free from all but the spiritual oversight, I might do good for some time to come."</w:t>
      </w:r>
    </w:p>
    <w:p>
      <w:pPr>
        <w:pStyle w:val="Web"/>
        <w:snapToGrid w:val="false"/>
        <w:spacing w:lineRule="atLeast" w:line="360" w:before="0" w:after="0"/>
        <w:jc w:val="both"/>
        <w:rPr>
          <w:rFonts w:ascii="Arial" w:hAnsi="Arial" w:cs="Arial"/>
          <w:color w:val="000000"/>
        </w:rPr>
      </w:pPr>
      <w:r>
        <w:rPr>
          <w:rFonts w:cs="Arial" w:ascii="Arial" w:hAnsi="Arial"/>
          <w:color w:val="000000"/>
        </w:rPr>
        <w:t>Nov. 23: Sometimes I venture to indulge the hope that I shall be able to get away in January, and reach you early in March. It seems too good to be true, and I feel afraid to build upon it ; for, if hindered, the disappointment will be so great. If I really do know my heart, my first wish is to do God's will in the matter ; but you and the dear children do draw so, that I am often afraid lest my motives in wishing to go home quickly are not so purely for the furtherance of God's work as I could wish. Oh, how graciously God has ordered it that we are accepted in the Beloved," " Complete in Him " 1-{1 The " Shanghai Free Christian Church " was by this time well established, and had been meeting in the Masonic Hall for twelve months. Mr. Taylor was so much interested in its beginnings and preached for them so frequently that he was practically its first Pastor. He was succeeded by Messrs. Pearse, Judd, and other members of the Mission, for longer or shorter periods. Notes of many of Mr. Taylor's sermons are preserved, showing how faithfully he gave himself to this ministry.}</w:t>
      </w:r>
    </w:p>
    <w:p>
      <w:pPr>
        <w:pStyle w:val="Web"/>
        <w:snapToGrid w:val="false"/>
        <w:spacing w:lineRule="atLeast" w:line="360" w:before="0" w:after="0"/>
        <w:jc w:val="both"/>
        <w:rPr>
          <w:rFonts w:ascii="Arial" w:hAnsi="Arial" w:cs="Arial"/>
          <w:color w:val="000000"/>
        </w:rPr>
      </w:pPr>
      <w:r>
        <w:rPr>
          <w:rFonts w:cs="Arial" w:ascii="Arial" w:hAnsi="Arial"/>
          <w:color w:val="000000"/>
        </w:rPr>
        <w:t>Dec. 5 : I would not withhold anything from the Lord Jesus. I do want to finish the work He has given me to do. . . . But I think that ere long He will restore us to. one another, and I hope the days of our parting may then be ended, and no more such lengthened separations be our lot.</w:t>
      </w:r>
    </w:p>
    <w:p>
      <w:pPr>
        <w:pStyle w:val="Web"/>
        <w:snapToGrid w:val="false"/>
        <w:spacing w:lineRule="atLeast" w:line="360" w:before="0" w:after="0"/>
        <w:jc w:val="both"/>
        <w:rPr>
          <w:rFonts w:ascii="Arial" w:hAnsi="Arial" w:cs="Arial"/>
          <w:color w:val="000000"/>
        </w:rPr>
      </w:pPr>
      <w:r>
        <w:rPr>
          <w:rFonts w:cs="Arial" w:ascii="Arial" w:hAnsi="Arial"/>
          <w:color w:val="000000"/>
        </w:rPr>
        <w:t>Dec. 30: Shanghai. Tomorrow (Sunday) I preach at the Masonic Hall-the last morning sermon of 1882, as I preached the first.' May God give me the message. I am glad to serve Him here. It is heavy and constant labour, but very happy. My path will not be easy, with regard to leaving. So little is coming in at home. . . . The Lord will provide, no doubt ; but it seems as if I must be near, to pray and to divide as closely as possible. Well . . . I am praying for guidance, and He will give it. Many enjoy our meetings. They- little know what they cost you and me. Is anything of value in Christ's service which costs little ? Upon the cross of Jesus, mine eye at times can see, The very dying form of One Who suffered there for me.</w:t>
      </w:r>
    </w:p>
    <w:p>
      <w:pPr>
        <w:pStyle w:val="Web"/>
        <w:snapToGrid w:val="false"/>
        <w:spacing w:lineRule="atLeast" w:line="360" w:before="0" w:after="0"/>
        <w:jc w:val="both"/>
        <w:rPr>
          <w:rFonts w:ascii="Arial" w:hAnsi="Arial" w:cs="Arial"/>
          <w:color w:val="000000"/>
        </w:rPr>
      </w:pPr>
      <w:r>
        <w:rPr>
          <w:rFonts w:cs="Arial" w:ascii="Arial" w:hAnsi="Arial"/>
          <w:color w:val="000000"/>
        </w:rPr>
        <w:t>How light our burdens, how small our love, compared with that ! "</w:t>
      </w:r>
    </w:p>
    <w:p>
      <w:pPr>
        <w:pStyle w:val="Web"/>
        <w:snapToGrid w:val="false"/>
        <w:spacing w:lineRule="atLeast" w:line="360" w:before="0" w:after="0"/>
        <w:jc w:val="both"/>
        <w:rPr>
          <w:rFonts w:ascii="Arial" w:hAnsi="Arial" w:cs="Arial"/>
          <w:color w:val="000000"/>
        </w:rPr>
      </w:pPr>
      <w:r>
        <w:rPr>
          <w:rFonts w:cs="Arial" w:ascii="Arial" w:hAnsi="Arial"/>
          <w:color w:val="000000"/>
        </w:rPr>
        <w:t>Yet there were gleams of brightness, all the more welcome ,for the shadows, and some outstanding experiences that told of a deepening work of God. Memorable among these was the Conference at An-king in June, when Mr. Taylor spoke on a subject that was filling his. heart. To some it may seem strange that the Scripture from which he derived most of the " power of endurance and encouragement " 1-{1 A literal "rendering of Romans 15: 4. See The New Testament in Modern Speech-Dr. Weymouth.} he so sorely needed at this time was the Song of Solomon ; but those who have been brought by the King into " His chambers " in the treasure-house of its inspired pages will know the matchless revelation they contain of " the love that passeth knowledge " and the response it seeks from its own. This was Mr. Taylor's theme at the Conference, and much of the most helpful ministry of his later years may be traced to the same source. 2-{2- It is worthy of notice that just as Mr. Taylor's first insight into the spiritual teaching of the Song of Solomon was obtained in the period of trial and testing that preceded his first marriage (see Hudson Taylor in Early Years, p. 426), so now in heart-loneliness and prolonged separation from home and loved ones it became as never before his "garden of delights." In Union and Communion will be found the line of thought which made him to many the most practically helpful expositor of this book.}</w:t>
      </w:r>
    </w:p>
    <w:p>
      <w:pPr>
        <w:pStyle w:val="Web"/>
        <w:snapToGrid w:val="false"/>
        <w:spacing w:lineRule="atLeast" w:line="360" w:before="0" w:after="0"/>
        <w:jc w:val="both"/>
        <w:rPr>
          <w:rFonts w:ascii="Arial" w:hAnsi="Arial" w:cs="Arial"/>
          <w:color w:val="000000"/>
        </w:rPr>
      </w:pPr>
      <w:r>
        <w:rPr>
          <w:rFonts w:cs="Arial" w:ascii="Arial" w:hAnsi="Arial"/>
          <w:color w:val="000000"/>
        </w:rPr>
        <w:t>" I have gone through the Canticles in the way, of exposition during this visit," he wrote to Mrs. Taylor from An-king, " and the Lord has wonderfully opened His heart to us all. We have also dwelt on some of the distinctive principles of our position and work, I think with great profit."</w:t>
      </w:r>
    </w:p>
    <w:p>
      <w:pPr>
        <w:pStyle w:val="Web"/>
        <w:snapToGrid w:val="false"/>
        <w:spacing w:lineRule="atLeast" w:line="360" w:before="0" w:after="0"/>
        <w:jc w:val="both"/>
        <w:rPr>
          <w:rFonts w:ascii="Arial" w:hAnsi="Arial" w:cs="Arial"/>
          <w:color w:val="000000"/>
        </w:rPr>
      </w:pPr>
      <w:r>
        <w:rPr>
          <w:rFonts w:cs="Arial" w:ascii="Arial" w:hAnsi="Arial"/>
          <w:color w:val="000000"/>
        </w:rPr>
        <w:t>And a few days later: " I wish I could give you any adequate idea of the blessing we have had in An-king. . . . So long as God gives us such times as these, we will not be cast down, however great the difficulties and trials by the way.</w:t>
      </w:r>
    </w:p>
    <w:p>
      <w:pPr>
        <w:pStyle w:val="Web"/>
        <w:snapToGrid w:val="false"/>
        <w:spacing w:lineRule="atLeast" w:line="360" w:before="0" w:after="0"/>
        <w:jc w:val="both"/>
        <w:rPr>
          <w:rFonts w:ascii="Arial" w:hAnsi="Arial" w:cs="Arial"/>
          <w:color w:val="000000"/>
        </w:rPr>
      </w:pPr>
      <w:r>
        <w:rPr>
          <w:rFonts w:cs="Arial" w:ascii="Arial" w:hAnsi="Arial"/>
          <w:color w:val="000000"/>
        </w:rPr>
        <w:t>It was chiefly for an outpouring of a spirit of prayer that this Conference was memorable, and for the manifest presence and power of the Holy Ghost. Seven months had now elapsed since in a similar gathering the decision had been reached to ask in faith for seventy new fellow-workers, and to this little company on their knees at An-king came a wonderful confirmation of their convictions as to that purpose.</w:t>
      </w:r>
    </w:p>
    <w:p>
      <w:pPr>
        <w:pStyle w:val="Web"/>
        <w:snapToGrid w:val="false"/>
        <w:spacing w:lineRule="atLeast" w:line="360" w:before="0" w:after="0"/>
        <w:jc w:val="both"/>
        <w:rPr>
          <w:rFonts w:ascii="Arial" w:hAnsi="Arial" w:cs="Arial"/>
          <w:color w:val="000000"/>
        </w:rPr>
      </w:pPr>
      <w:r>
        <w:rPr>
          <w:rFonts w:cs="Arial" w:ascii="Arial" w:hAnsi="Arial"/>
          <w:color w:val="000000"/>
        </w:rPr>
        <w:t>" We have had a day of united fasting and prayer to-day," Mr. Taylor wrote on June 30, " and a wonderful time of blessing it has been. The Holy Spirit seemed so to fill us this morning that several of us felt as if we could not bear any more."</w:t>
      </w:r>
    </w:p>
    <w:p>
      <w:pPr>
        <w:pStyle w:val="Web"/>
        <w:snapToGrid w:val="false"/>
        <w:spacing w:lineRule="atLeast" w:line="360" w:before="0" w:after="0"/>
        <w:jc w:val="both"/>
        <w:rPr>
          <w:rFonts w:ascii="Arial" w:hAnsi="Arial" w:cs="Arial"/>
          <w:color w:val="000000"/>
        </w:rPr>
      </w:pPr>
      <w:r>
        <w:rPr>
          <w:rFonts w:cs="Arial" w:ascii="Arial" w:hAnsi="Arial"/>
          <w:color w:val="000000"/>
        </w:rPr>
        <w:t>And to another correspondent: I wish it were possible to give you any idea of the wonderful time of blessing we have had at An-king. They are a band of fully consecrated workers there, and were ready for blessing.... We arranged on my arrival for two meetings each day, 7-9 A.M. and P.M., and often went beyond these hours ; and some of the stronger ones "spent a large part of several nights in prayer. On the morning of our fast-day the Holy Spirit seemed so to fill several of us that each felt (as we found in private conversation afterwards) that we could not bear any more and live.</w:t>
      </w:r>
    </w:p>
    <w:p>
      <w:pPr>
        <w:pStyle w:val="Web"/>
        <w:snapToGrid w:val="false"/>
        <w:spacing w:lineRule="atLeast" w:line="360" w:before="0" w:after="0"/>
        <w:jc w:val="both"/>
        <w:rPr>
          <w:rFonts w:ascii="Arial" w:hAnsi="Arial" w:cs="Arial"/>
          <w:color w:val="000000"/>
        </w:rPr>
      </w:pPr>
      <w:r>
        <w:rPr>
          <w:rFonts w:cs="Arial" w:ascii="Arial" w:hAnsi="Arial"/>
          <w:color w:val="000000"/>
        </w:rPr>
        <w:t>Mr. Parrott wrote of one meeting in which prayer with thanksgiving, especially for the Seventy, continued without intermission for almost two hours ; and one cannot but trace the rising tide of spiritual blessing that began to make itself felt, to the waiting upon God of this and of other special meetings toward the close of the year.</w:t>
      </w:r>
    </w:p>
    <w:p>
      <w:pPr>
        <w:pStyle w:val="Web"/>
        <w:snapToGrid w:val="false"/>
        <w:spacing w:lineRule="atLeast" w:line="360" w:before="0" w:after="0"/>
        <w:jc w:val="both"/>
        <w:rPr>
          <w:rFonts w:ascii="Arial" w:hAnsi="Arial" w:cs="Arial"/>
          <w:color w:val="000000"/>
        </w:rPr>
      </w:pPr>
      <w:r>
        <w:rPr>
          <w:rFonts w:cs="Arial" w:ascii="Arial" w:hAnsi="Arial"/>
          <w:color w:val="000000"/>
        </w:rPr>
        <w:t>Meanwhile, Mr. Taylor had paid another visit to the district in which he had found a few months previously so much to discourage. Then he had written of his efforts being all or " nearly all in vain, so far as this part of the work is concerned." Now, baptized afresh with a spirit of love, he was enabled to find his way to hearts that had seemed closed against him, and a work of grace was the result, that was not only to save valuable workers from being lost to the Mission, but was to set them in its front rank as regards fruitfulness in soul-winning.</w:t>
      </w:r>
    </w:p>
    <w:p>
      <w:pPr>
        <w:pStyle w:val="Web"/>
        <w:snapToGrid w:val="false"/>
        <w:spacing w:lineRule="atLeast" w:line="360" w:before="0" w:after="0"/>
        <w:jc w:val="both"/>
        <w:rPr>
          <w:rFonts w:ascii="Arial" w:hAnsi="Arial" w:cs="Arial"/>
          <w:color w:val="000000"/>
        </w:rPr>
      </w:pPr>
      <w:r>
        <w:rPr>
          <w:rFonts w:cs="Arial" w:ascii="Arial" w:hAnsi="Arial"/>
          <w:color w:val="000000"/>
        </w:rPr>
        <w:t>It was at Chefoo that the later months of the year were spent and some of its most important work accomplished; 1-{I One outgrowth of the manifold testings of this year was the increasing attention given to the question of organisation within the Mission, about which several circular letters were sent to all the stations. One of them, dated August 12, 1882, gave permanence to the arrangement by which Mr. Coulthard had for some time been acting as Mr. Taylor's representative at Wu-chang, especially in financial matters for the western and north-western provinces, and Mr. Parrott as Corresponding Secretary dealing with letters that did not need the Director's personal attention.} and there Mr. Taylor begun to see his way at length to returning to England. There, too, faith was encouraged by definite answers to prayer in the matter of funds. Early in October, for example, they were looking with special expectancy for the home remittance, autumn journeys having to be provided for those who were going up country, to whom Mr. Taylor would have been glad to entrust extra supplies for their own and other stations.</w:t>
      </w:r>
    </w:p>
    <w:p>
      <w:pPr>
        <w:pStyle w:val="Web"/>
        <w:snapToGrid w:val="false"/>
        <w:spacing w:lineRule="atLeast" w:line="360" w:before="0" w:after="0"/>
        <w:jc w:val="both"/>
        <w:rPr/>
      </w:pPr>
      <w:r>
        <w:rPr>
          <w:rFonts w:cs="Arial" w:ascii="Arial" w:hAnsi="Arial"/>
          <w:color w:val="000000"/>
        </w:rPr>
        <w:t>"We were at table," he recalled, " when we received our letters (the home mail) ; and when on opening one of them I found, instead of seven or eight hundred pounds for the month's supplies, only �96:9: 5, my feelings I shall not soon forget! " I closed the envelope again, and seeking my room, knelt down and spread the letter before the Lord, asking Him what was to be done with less than ninety-seven pounds-a sum it was impossible to distribute over seventy stations in which were eighty or ninety missionaries, including their wives, not to speak of about a hundred native helpers, and more than that number of native children to be fed and clothed in our schools. Having first rolled the burden on the Lord, I then mentioned the matter to others of our own Mission in Chefoo, and we unitedly looked to Him to come to our aid ; but no hint as to our circumstances was allowed to reach any one outside.</w:t>
      </w:r>
    </w:p>
    <w:p>
      <w:pPr>
        <w:pStyle w:val="Web"/>
        <w:snapToGrid w:val="false"/>
        <w:spacing w:lineRule="atLeast" w:line="360" w:before="0" w:after="0"/>
        <w:jc w:val="both"/>
        <w:rPr>
          <w:rFonts w:ascii="Arial" w:hAnsi="Arial" w:cs="Arial"/>
          <w:color w:val="000000"/>
        </w:rPr>
      </w:pPr>
      <w:r>
        <w:rPr>
          <w:rFonts w:cs="Arial" w:ascii="Arial" w:hAnsi="Arial"/>
          <w:color w:val="000000"/>
        </w:rPr>
        <w:t>" Soon the answers began to come-kind gifts from local friends who little knew the peculiar value of their donations, and help in other ways, until the needs of the month were all met without our having been burdened with anxious thought even for an hour. We had similar experiences in November and again in December ; and on each occasion, after spreading the letter before the Lord and leaving the burden with Him, we were `helped.' Thus the Lord made our hearts sing for joy, and provided through local contributions in China for the needs of the work as never before nor since."</w:t>
      </w:r>
    </w:p>
    <w:p>
      <w:pPr>
        <w:pStyle w:val="Web"/>
        <w:snapToGrid w:val="false"/>
        <w:spacing w:lineRule="atLeast" w:line="360" w:before="0" w:after="0"/>
        <w:jc w:val="both"/>
        <w:rPr>
          <w:rFonts w:ascii="Arial" w:hAnsi="Arial" w:cs="Arial"/>
          <w:color w:val="000000"/>
        </w:rPr>
      </w:pPr>
      <w:r>
        <w:rPr>
          <w:rFonts w:cs="Arial" w:ascii="Arial" w:hAnsi="Arial"/>
          <w:color w:val="000000"/>
        </w:rPr>
        <w:t>Encouraged in this way to remember that it was the Lord to Whom they must look, and not to friends in England, the little circle at Chefoo were the more prepared for Mr. Taylor's suggestion that they should unite in asking some definite " token for good " of the same sort to strengthen faith at home. Letters received had shown how really concerned were some of the workers and friends of the Mission as to the appeal for the Seventy. It had been kept in the background as much as possible, just because it seemed too great an advance to contemplate at such a time ; and Mr. Taylor, who by no means ignored the difficulty, felt it laid on his heart to ask the Lord to put His seal upon the matter in a way that could not be mistaken. It was at one of the daily prayer meetings at Chefoo, on or about the first of February (1883), and the few who were present were conscious of much liberty in laying their request before God.</w:t>
      </w:r>
    </w:p>
    <w:p>
      <w:pPr>
        <w:pStyle w:val="Web"/>
        <w:snapToGrid w:val="false"/>
        <w:spacing w:lineRule="atLeast" w:line="360" w:before="0" w:after="0"/>
        <w:jc w:val="both"/>
        <w:rPr>
          <w:rFonts w:ascii="Arial" w:hAnsi="Arial" w:cs="Arial"/>
          <w:color w:val="000000"/>
        </w:rPr>
      </w:pPr>
      <w:r>
        <w:rPr>
          <w:rFonts w:cs="Arial" w:ascii="Arial" w:hAnsi="Arial"/>
          <w:color w:val="000000"/>
        </w:rPr>
        <w:t>" We knew that our Father loves to please His children," Mr. Taylor wrote in recalling this experience, "what father does not ? And we asked Him lovingly to please us, as well as to encourage timid ones at home, by leading some one of His wealthy stewards to make room for a large blessing for himself and his family by giving liberally to this special object."</w:t>
      </w:r>
    </w:p>
    <w:p>
      <w:pPr>
        <w:pStyle w:val="Web"/>
        <w:snapToGrid w:val="false"/>
        <w:spacing w:lineRule="atLeast" w:line="360" w:before="0" w:after="0"/>
        <w:jc w:val="both"/>
        <w:rPr>
          <w:rFonts w:ascii="Arial" w:hAnsi="Arial" w:cs="Arial"/>
          <w:color w:val="000000"/>
        </w:rPr>
      </w:pPr>
      <w:r>
        <w:rPr>
          <w:rFonts w:cs="Arial" w:ascii="Arial" w:hAnsi="Arial"/>
          <w:color w:val="000000"/>
        </w:rPr>
        <w:t>A few days later Mr. Taylor sailed for England, and it was not until they stopped at Aden that he learned the sequel. No account of that special prayer-meeting had been written home, nor could a letter of that date have reached London until the end of March. But at Pyrland Road, Mr. Broomhall had the great and unexpected joy of receivingon the second of February-a sum of three thousand pounds for work in China, contributed by friends whose confidence he enjoyed in a special way.</w:t>
      </w:r>
    </w:p>
    <w:p>
      <w:pPr>
        <w:pStyle w:val="Web"/>
        <w:snapToGrid w:val="false"/>
        <w:spacing w:lineRule="atLeast" w:line="360" w:before="0" w:after="0"/>
        <w:jc w:val="both"/>
        <w:rPr>
          <w:rFonts w:ascii="Arial" w:hAnsi="Arial" w:cs="Arial"/>
          <w:color w:val="000000"/>
        </w:rPr>
      </w:pPr>
      <w:r>
        <w:rPr>
          <w:rFonts w:cs="Arial" w:ascii="Arial" w:hAnsi="Arial"/>
          <w:color w:val="000000"/>
        </w:rPr>
        <w:t>Nor was this all. On landing at Marseilles, Mr. Taylor took the opportunity of visiting Mr. and Mrs. Berger at Cannes.</w:t>
      </w:r>
    </w:p>
    <w:p>
      <w:pPr>
        <w:pStyle w:val="Web"/>
        <w:snapToGrid w:val="false"/>
        <w:spacing w:lineRule="atLeast" w:line="360" w:before="0" w:after="0"/>
        <w:jc w:val="both"/>
        <w:rPr>
          <w:rFonts w:ascii="Arial" w:hAnsi="Arial" w:cs="Arial"/>
          <w:color w:val="000000"/>
        </w:rPr>
      </w:pPr>
      <w:r>
        <w:rPr>
          <w:rFonts w:cs="Arial" w:ascii="Arial" w:hAnsi="Arial"/>
          <w:color w:val="000000"/>
        </w:rPr>
        <w:t>" The April China's Millions there came to hand," he wrote, " and I found in the list of donations this three thousand pounds, acknowledged under the date of February 2, with the text, `Ask of ME, and I will give thee the heathen for thine inheritance, and the uttermost parts of the earth for thy possession.' as follows</w:t>
      </w:r>
    </w:p>
    <w:p>
      <w:pPr>
        <w:pStyle w:val="Web"/>
        <w:snapToGrid w:val="false"/>
        <w:spacing w:lineRule="atLeast" w:line="360" w:before="0" w:after="0"/>
        <w:jc w:val="both"/>
        <w:rPr/>
      </w:pPr>
      <w:r>
        <w:rPr>
          <w:rFonts w:cs="Arial" w:ascii="Arial" w:hAnsi="Arial"/>
          <w:color w:val="000000"/>
        </w:rPr>
        <w:t xml:space="preserve">Father �100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ther . . 100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y . 20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osie 200 </w:t>
      </w:r>
    </w:p>
    <w:p>
      <w:pPr>
        <w:pStyle w:val="Web"/>
        <w:snapToGrid w:val="false"/>
        <w:spacing w:lineRule="atLeast" w:line="360" w:before="0" w:after="0"/>
        <w:jc w:val="both"/>
        <w:rPr>
          <w:rFonts w:ascii="Arial" w:hAnsi="Arial" w:cs="Arial"/>
          <w:color w:val="000000"/>
        </w:rPr>
      </w:pPr>
      <w:r>
        <w:rPr>
          <w:rFonts w:cs="Arial" w:ascii="Arial" w:hAnsi="Arial"/>
          <w:color w:val="000000"/>
        </w:rPr>
        <w:t>Bertie . 200</w:t>
      </w:r>
    </w:p>
    <w:p>
      <w:pPr>
        <w:pStyle w:val="Web"/>
        <w:snapToGrid w:val="false"/>
        <w:spacing w:lineRule="atLeast" w:line="360" w:before="0" w:after="0"/>
        <w:jc w:val="both"/>
        <w:rPr>
          <w:rFonts w:ascii="Arial" w:hAnsi="Arial" w:cs="Arial"/>
          <w:color w:val="000000"/>
        </w:rPr>
      </w:pPr>
      <w:r>
        <w:rPr>
          <w:rFonts w:cs="Arial" w:ascii="Arial" w:hAnsi="Arial"/>
          <w:color w:val="000000"/>
        </w:rPr>
        <w:t>Amy -200</w:t>
      </w:r>
    </w:p>
    <w:p>
      <w:pPr>
        <w:pStyle w:val="Web"/>
        <w:snapToGrid w:val="false"/>
        <w:spacing w:lineRule="atLeast" w:line="360" w:before="0" w:after="0"/>
        <w:jc w:val="both"/>
        <w:rPr>
          <w:rFonts w:ascii="Arial" w:hAnsi="Arial" w:cs="Arial"/>
          <w:color w:val="000000"/>
        </w:rPr>
      </w:pPr>
      <w:r>
        <w:rPr>
          <w:rFonts w:cs="Arial" w:ascii="Arial" w:hAnsi="Arial"/>
          <w:color w:val="000000"/>
        </w:rPr>
        <w:t>Henry 200</w:t>
      </w:r>
    </w:p>
    <w:p>
      <w:pPr>
        <w:pStyle w:val="Web"/>
        <w:snapToGrid w:val="false"/>
        <w:spacing w:lineRule="atLeast" w:line="360" w:before="0" w:after="0"/>
        <w:jc w:val="both"/>
        <w:rPr/>
      </w:pPr>
      <w:r>
        <w:rPr>
          <w:rFonts w:cs="Arial" w:ascii="Arial" w:hAnsi="Arial"/>
          <w:color w:val="000000"/>
        </w:rPr>
        <w:t>Total: �3000</w:t>
      </w:r>
    </w:p>
    <w:p>
      <w:pPr>
        <w:pStyle w:val="Web"/>
        <w:snapToGrid w:val="false"/>
        <w:spacing w:lineRule="atLeast" w:line="360" w:before="0" w:after="0"/>
        <w:jc w:val="both"/>
        <w:rPr/>
      </w:pPr>
      <w:r>
        <w:rPr>
          <w:rFonts w:cs="Arial" w:ascii="Arial" w:hAnsi="Arial"/>
          <w:color w:val="000000"/>
        </w:rPr>
        <w:t>" It was most striking to see how literally God had fulfilled our prayer, and led His faithful steward to make room for a large blessing for himself and his family. Never before was a donation sent to us in such a way, and never since, save on one occasion, a year and five months later, when a donation for the same fund is entered thus in China's Millions</w:t>
      </w:r>
    </w:p>
    <w:p>
      <w:pPr>
        <w:pStyle w:val="Web"/>
        <w:snapToGrid w:val="false"/>
        <w:spacing w:lineRule="atLeast" w:line="360" w:before="0" w:after="0"/>
        <w:jc w:val="both"/>
        <w:rPr/>
      </w:pPr>
      <w:r>
        <w:rPr>
          <w:rFonts w:cs="Arial" w:ascii="Arial" w:hAnsi="Arial"/>
          <w:color w:val="000000"/>
        </w:rPr>
        <w:t xml:space="preserve">Father . . �20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ther . 200 </w:t>
      </w:r>
    </w:p>
    <w:p>
      <w:pPr>
        <w:pStyle w:val="Web"/>
        <w:snapToGrid w:val="false"/>
        <w:spacing w:lineRule="atLeast" w:line="360" w:before="0" w:after="0"/>
        <w:jc w:val="both"/>
        <w:rPr>
          <w:rFonts w:ascii="Arial" w:hAnsi="Arial" w:cs="Arial"/>
          <w:color w:val="000000"/>
        </w:rPr>
      </w:pPr>
      <w:r>
        <w:rPr>
          <w:rFonts w:cs="Arial" w:ascii="Arial" w:hAnsi="Arial"/>
          <w:color w:val="000000"/>
        </w:rPr>
        <w:t>Mary 20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osie 200 </w:t>
      </w:r>
    </w:p>
    <w:p>
      <w:pPr>
        <w:pStyle w:val="Web"/>
        <w:snapToGrid w:val="false"/>
        <w:spacing w:lineRule="atLeast" w:line="360" w:before="0" w:after="0"/>
        <w:jc w:val="both"/>
        <w:rPr/>
      </w:pPr>
      <w:r>
        <w:rPr>
          <w:rFonts w:cs="Arial" w:ascii="Arial" w:hAnsi="Arial"/>
          <w:color w:val="000000"/>
        </w:rPr>
        <w:t xml:space="preserve">Bertie . 20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y 10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ry 100 </w:t>
      </w:r>
    </w:p>
    <w:p>
      <w:pPr>
        <w:pStyle w:val="Web"/>
        <w:snapToGrid w:val="false"/>
        <w:spacing w:lineRule="atLeast" w:line="360" w:before="0" w:after="0"/>
        <w:jc w:val="both"/>
        <w:rPr>
          <w:rFonts w:ascii="Arial" w:hAnsi="Arial" w:cs="Arial"/>
          <w:color w:val="000000"/>
        </w:rPr>
      </w:pPr>
      <w:r>
        <w:rPr>
          <w:rFonts w:cs="Arial" w:ascii="Arial" w:hAnsi="Arial"/>
          <w:color w:val="000000"/>
        </w:rPr>
        <w:t>Baby 100</w:t>
      </w:r>
    </w:p>
    <w:p>
      <w:pPr>
        <w:pStyle w:val="Web"/>
        <w:snapToGrid w:val="false"/>
        <w:spacing w:lineRule="atLeast" w:line="360" w:before="0" w:after="0"/>
        <w:jc w:val="both"/>
        <w:rPr/>
      </w:pPr>
      <w:r>
        <w:rPr>
          <w:rFonts w:cs="Arial" w:ascii="Arial" w:hAnsi="Arial"/>
          <w:color w:val="000000"/>
        </w:rPr>
        <w:t>Total: �1000</w:t>
      </w:r>
    </w:p>
    <w:p>
      <w:pPr>
        <w:pStyle w:val="Web"/>
        <w:snapToGrid w:val="false"/>
        <w:spacing w:lineRule="atLeast" w:line="360" w:before="0" w:after="0"/>
        <w:jc w:val="both"/>
        <w:rPr>
          <w:rFonts w:ascii="Arial" w:hAnsi="Arial" w:cs="Arial"/>
          <w:color w:val="000000"/>
        </w:rPr>
      </w:pPr>
      <w:r>
        <w:rPr>
          <w:rFonts w:cs="Arial" w:ascii="Arial" w:hAnsi="Arial"/>
          <w:color w:val="000000"/>
        </w:rPr>
        <w:t>" A beautiful instance, this, of a father who seeks that each member of his family should have' treasure in heav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26--ABOVE ALL THAT YE ASK--1883-1884. AET. 51-52.</w:t>
      </w:r>
    </w:p>
    <w:p>
      <w:pPr>
        <w:pStyle w:val="Web"/>
        <w:snapToGrid w:val="false"/>
        <w:spacing w:lineRule="atLeast" w:line="360" w:before="0" w:after="0"/>
        <w:jc w:val="both"/>
        <w:rPr/>
      </w:pPr>
      <w:r>
        <w:rPr>
          <w:rFonts w:cs="Arial" w:ascii="Arial" w:hAnsi="Arial"/>
          <w:color w:val="000000"/>
        </w:rPr>
        <w:t>PARIS and Easter-tide : how little had either Mr. or Mrs. Taylor in their long separation imagined such a setting for the reunion that came at length! Even the day or two spent at Cannes had seemed long when the traveller learned who was coming to meet him. Before leaving China he had been much impressed with the prophecy of Zephaniah, especially the closing chapter with its wonderful revelation of the heart of God : " The Lord thy God in the midst of thee is mighty ; He will save, He will rejoice over thee with joy ; He will rest (or " be silent ") in His love, He will joy over thee with singing."</w:t>
      </w:r>
    </w:p>
    <w:p>
      <w:pPr>
        <w:pStyle w:val="Web"/>
        <w:snapToGrid w:val="false"/>
        <w:spacing w:lineRule="atLeast" w:line="360" w:before="0" w:after="0"/>
        <w:jc w:val="both"/>
        <w:rPr>
          <w:rFonts w:ascii="Arial" w:hAnsi="Arial" w:cs="Arial"/>
          <w:color w:val="000000"/>
        </w:rPr>
      </w:pPr>
      <w:r>
        <w:rPr>
          <w:rFonts w:cs="Arial" w:ascii="Arial" w:hAnsi="Arial"/>
          <w:color w:val="000000"/>
        </w:rPr>
        <w:t>" The whole passage had been made a great blessing to me," he said " but it was not until I reached Paris that I learned the full preciousness of this clause. For there I was met by my beloved wife (after a separation of fifteen months), and as we sat side by side in the cab, though she had so much to say and I had too, I could only take her hand and be silent-the joy was too deep for words. Then it came home to me : if all this of earthly affection is but the type, what must it be when He is `silent in His love' ? And that love is drawn out by our trust. Oh, it is such a pity to hinder ! "</w:t>
      </w:r>
    </w:p>
    <w:p>
      <w:pPr>
        <w:pStyle w:val="Web"/>
        <w:snapToGrid w:val="false"/>
        <w:spacing w:lineRule="atLeast" w:line="360" w:before="0" w:after="0"/>
        <w:jc w:val="both"/>
        <w:rPr>
          <w:rFonts w:ascii="Arial" w:hAnsi="Arial" w:cs="Arial"/>
          <w:color w:val="000000"/>
        </w:rPr>
      </w:pPr>
      <w:r>
        <w:rPr>
          <w:rFonts w:cs="Arial" w:ascii="Arial" w:hAnsi="Arial"/>
          <w:color w:val="000000"/>
        </w:rPr>
        <w:t>Reaching home at the end of March, Mr. Taylor was in good time for spring and summer meetings, and soon had cause to notice the new position accorded to the Mission in the esteem of the Christian public. The eight years of Mr. Broomhall's unwearied labours had told especially in the direction which was his forte-that of inspiring confidence and making friends. Then, too, the achievements of the pioneers, women as well as men, in effecting a settled residence in almost all the inland provinces had called forth thanksgiving to God. In many parts of the country people were wanting to hear how the seemingly impossible had been brought to pass ; how, without appeals for money or even collections, the work had been sustained ; and how in the most distant parts of China little groups of converts were being gathered. Meetings, therefore-meetings in all directions-soon claimed the leader of the Mission-the unobtrusive man so sure of his great God!</w:t>
      </w:r>
    </w:p>
    <w:p>
      <w:pPr>
        <w:pStyle w:val="Web"/>
        <w:snapToGrid w:val="false"/>
        <w:spacing w:lineRule="atLeast" w:line="360" w:before="0" w:after="0"/>
        <w:jc w:val="both"/>
        <w:rPr>
          <w:rFonts w:ascii="Arial" w:hAnsi="Arial" w:cs="Arial"/>
          <w:color w:val="000000"/>
        </w:rPr>
      </w:pPr>
      <w:r>
        <w:rPr>
          <w:rFonts w:cs="Arial" w:ascii="Arial" w:hAnsi="Arial"/>
          <w:color w:val="000000"/>
        </w:rPr>
        <w:t>The correspondence of the next two years, the period of Mr. Taylor's stay in England, is deeply interesting from this point of view. To him who had never sought it had come the loving appreciation of high and low, rich and poor, old and young, to a remarkable degree.</w:t>
      </w:r>
    </w:p>
    <w:p>
      <w:pPr>
        <w:pStyle w:val="Web"/>
        <w:snapToGrid w:val="false"/>
        <w:spacing w:lineRule="atLeast" w:line="360" w:before="0" w:after="0"/>
        <w:jc w:val="both"/>
        <w:rPr>
          <w:rFonts w:ascii="Arial" w:hAnsi="Arial" w:cs="Arial"/>
          <w:color w:val="000000"/>
        </w:rPr>
      </w:pPr>
      <w:r>
        <w:rPr>
          <w:rFonts w:cs="Arial" w:ascii="Arial" w:hAnsi="Arial"/>
          <w:color w:val="000000"/>
        </w:rPr>
        <w:t>" If you are not dead yet," was the charming communication of a child at Cambridge to whom " Hudson Taylor " was a household word, " I want to send you the money I have saved up to help the little boys and girls of China to love Jesus."</w:t>
      </w:r>
    </w:p>
    <w:p>
      <w:pPr>
        <w:pStyle w:val="Web"/>
        <w:snapToGrid w:val="false"/>
        <w:spacing w:lineRule="atLeast" w:line="360" w:before="0" w:after="0"/>
        <w:jc w:val="both"/>
        <w:rPr>
          <w:rFonts w:ascii="Arial" w:hAnsi="Arial" w:cs="Arial"/>
          <w:color w:val="000000"/>
        </w:rPr>
      </w:pPr>
      <w:r>
        <w:rPr>
          <w:rFonts w:cs="Arial" w:ascii="Arial" w:hAnsi="Arial"/>
          <w:color w:val="000000"/>
        </w:rPr>
        <w:t>" Will -you do me the kindness," urged Canon Wilberforce of Southampton, " to give a Bible reading in my house to about sixty people ... and spend the night with us ? Please do us this favour, in the Master's name."</w:t>
      </w:r>
    </w:p>
    <w:p>
      <w:pPr>
        <w:pStyle w:val="Web"/>
        <w:snapToGrid w:val="false"/>
        <w:spacing w:lineRule="atLeast" w:line="360" w:before="0" w:after="0"/>
        <w:jc w:val="both"/>
        <w:rPr>
          <w:rFonts w:ascii="Arial" w:hAnsi="Arial" w:cs="Arial"/>
          <w:color w:val="000000"/>
        </w:rPr>
      </w:pPr>
      <w:r>
        <w:rPr>
          <w:rFonts w:cs="Arial" w:ascii="Arial" w:hAnsi="Arial"/>
          <w:color w:val="000000"/>
        </w:rPr>
        <w:t>" Much love to you in the Lord," wrote Lord Radstock from the Continent. " You are a great help to us in England by strengthening our faith."</w:t>
      </w:r>
    </w:p>
    <w:p>
      <w:pPr>
        <w:pStyle w:val="Web"/>
        <w:snapToGrid w:val="false"/>
        <w:spacing w:lineRule="atLeast" w:line="360" w:before="0" w:after="0"/>
        <w:jc w:val="both"/>
        <w:rPr/>
      </w:pPr>
      <w:r>
        <w:rPr>
          <w:rFonts w:cs="Arial" w:ascii="Arial" w:hAnsi="Arial"/>
          <w:color w:val="000000"/>
        </w:rPr>
        <w:t>From Dr. Andrew Bonar came a hundred pounds, forwarded from an unknown Presbyterian friend "who cares for the land of Sinim." Spurgeon sent his characteristic invitations to the Tabernacle, and Miss Macpherson to Bethnal Green.</w:t>
      </w:r>
    </w:p>
    <w:p>
      <w:pPr>
        <w:pStyle w:val="Web"/>
        <w:snapToGrid w:val="false"/>
        <w:spacing w:lineRule="atLeast" w:line="360" w:before="0" w:after="0"/>
        <w:jc w:val="both"/>
        <w:rPr/>
      </w:pPr>
      <w:r>
        <w:rPr>
          <w:rFonts w:cs="Arial" w:ascii="Arial" w:hAnsi="Arial"/>
          <w:color w:val="000000"/>
        </w:rPr>
        <w:t>" My heart is still in the glorious work," wrote Mr. Berger, with a cheque for �500. " Most heartily do I join you in praying for seventy more labourers-but do not stop at seventy! Surely we shall see greater things than these, if we are empty of self and only seeking God's glory and the salvation of souls."</w:t>
      </w:r>
    </w:p>
    <w:p>
      <w:pPr>
        <w:pStyle w:val="Web"/>
        <w:snapToGrid w:val="false"/>
        <w:spacing w:lineRule="atLeast" w:line="360" w:before="0" w:after="0"/>
        <w:jc w:val="both"/>
        <w:rPr>
          <w:rFonts w:ascii="Arial" w:hAnsi="Arial" w:cs="Arial"/>
          <w:color w:val="000000"/>
        </w:rPr>
      </w:pPr>
      <w:r>
        <w:rPr>
          <w:rFonts w:cs="Arial" w:ascii="Arial" w:hAnsi="Arial"/>
          <w:color w:val="000000"/>
        </w:rPr>
        <w:t>There are letters from the nobleman inviting Mr.Taylor to his castle, and from the old family servant, sending a gift for China after his departure. And there are letters, above all, telling of blessing received in the meetings, not through Mr. Taylor's addresses only, but through his personality and spirit.</w:t>
      </w:r>
    </w:p>
    <w:p>
      <w:pPr>
        <w:pStyle w:val="Web"/>
        <w:snapToGrid w:val="false"/>
        <w:spacing w:lineRule="atLeast" w:line="360" w:before="0" w:after="0"/>
        <w:jc w:val="both"/>
        <w:rPr>
          <w:rFonts w:ascii="Arial" w:hAnsi="Arial" w:cs="Arial"/>
          <w:color w:val="000000"/>
        </w:rPr>
      </w:pPr>
      <w:r>
        <w:rPr>
          <w:rFonts w:cs="Arial" w:ascii="Arial" w:hAnsi="Arial"/>
          <w:color w:val="000000"/>
        </w:rPr>
        <w:t>" It was the man himself we were drawn to," wrote one of the new friends of this year (the Rev. J. J. Luce of Gloucester). " It was what 'he-was that gave such sweet, undying force to what he did. Behind it all was a wealth of faith and knowledge of God, and of experience in His ways, that made you feel a dwarf indeed in comparison.</w:t>
      </w:r>
    </w:p>
    <w:p>
      <w:pPr>
        <w:pStyle w:val="Web"/>
        <w:snapToGrid w:val="false"/>
        <w:spacing w:lineRule="atLeast" w:line="360" w:before="0" w:after="0"/>
        <w:jc w:val="both"/>
        <w:rPr>
          <w:rFonts w:ascii="Arial" w:hAnsi="Arial" w:cs="Arial"/>
          <w:color w:val="000000"/>
        </w:rPr>
      </w:pPr>
      <w:r>
        <w:rPr>
          <w:rFonts w:cs="Arial" w:ascii="Arial" w:hAnsi="Arial"/>
          <w:color w:val="000000"/>
        </w:rPr>
        <w:t>"Never can I forget a meeting in our schoolroom one summer evening (June 1883). It was an after-meeting at the close of a Convention for the Deepening of Spiritual Life, and a group of young men gathered round him while he told in the simplest way the story of his student days, and of his preparation for the work in China to which the Lord had called him. The effect on my own spirit, and I think upon others too, was overwhelming. I felt as though I had never yet given up anything for Christ, never yet learned to trust the Lord. . . . I was so moved that I had to ask Mr. Taylor to stop : my heart was broken... . We were only twelve all told on that occasion, but three went to China as a result." 1-{1- And Mr. Luce himself, who wished he could have gone to China, became not only one of Mr. Taylor's best-loved friends, but a member of the London Council and a true prayer helper in the Mission ; a ministry continued to this day.}</w:t>
      </w:r>
    </w:p>
    <w:p>
      <w:pPr>
        <w:pStyle w:val="Web"/>
        <w:snapToGrid w:val="false"/>
        <w:spacing w:lineRule="atLeast" w:line="360" w:before="0" w:after="0"/>
        <w:jc w:val="both"/>
        <w:rPr>
          <w:rFonts w:ascii="Arial" w:hAnsi="Arial" w:cs="Arial"/>
          <w:color w:val="000000"/>
        </w:rPr>
      </w:pPr>
      <w:r>
        <w:rPr>
          <w:rFonts w:cs="Arial" w:ascii="Arial" w:hAnsi="Arial"/>
          <w:color w:val="000000"/>
        </w:rPr>
        <w:t>"To me,1883 was a place of great darkness," wrote a godly woman occupying a position of influence, " and the foundations of faith were shaken. I did not speak to anyone of what I was passing through, for I knew everything, as I thought, in theory."</w:t>
      </w:r>
    </w:p>
    <w:p>
      <w:pPr>
        <w:pStyle w:val="Web"/>
        <w:snapToGrid w:val="false"/>
        <w:spacing w:lineRule="atLeast" w:line="360" w:before="0" w:after="0"/>
        <w:jc w:val="both"/>
        <w:rPr>
          <w:rFonts w:ascii="Arial" w:hAnsi="Arial" w:cs="Arial"/>
          <w:color w:val="000000"/>
        </w:rPr>
      </w:pPr>
      <w:r>
        <w:rPr>
          <w:rFonts w:cs="Arial" w:ascii="Arial" w:hAnsi="Arial"/>
          <w:color w:val="000000"/>
        </w:rPr>
        <w:t>Constrained' by the duties of her position to attend a conference of which her husband was Convener, she expected nothing but weariness from the missionary meeting, to which she went conscious of " intense soul-hunger, underneath rebellion and unbelief,"</w:t>
      </w:r>
    </w:p>
    <w:p>
      <w:pPr>
        <w:pStyle w:val="Web"/>
        <w:snapToGrid w:val="false"/>
        <w:spacing w:lineRule="atLeast" w:line="360" w:before="0" w:after="0"/>
        <w:jc w:val="both"/>
        <w:rPr>
          <w:rFonts w:ascii="Arial" w:hAnsi="Arial" w:cs="Arial"/>
          <w:color w:val="000000"/>
        </w:rPr>
      </w:pPr>
      <w:r>
        <w:rPr>
          <w:rFonts w:cs="Arial" w:ascii="Arial" w:hAnsi="Arial"/>
          <w:color w:val="000000"/>
        </w:rPr>
        <w:t>As Mr. Taylor began to speak," she continued, " a great calm and stillness came over me-a fresh revelation of God's coming down to meet human need. The fountains of my inmost being were broken up . . . I saw a little of what consecration really meant ; and as I began to yield myself to God, fresh hope, light and gladness came into my life-streams that have been flowing ever since."</w:t>
      </w:r>
    </w:p>
    <w:p>
      <w:pPr>
        <w:pStyle w:val="Web"/>
        <w:snapToGrid w:val="false"/>
        <w:spacing w:lineRule="atLeast" w:line="360" w:before="0" w:after="0"/>
        <w:jc w:val="both"/>
        <w:rPr>
          <w:rFonts w:ascii="Arial" w:hAnsi="Arial" w:cs="Arial"/>
          <w:color w:val="000000"/>
        </w:rPr>
      </w:pPr>
      <w:r>
        <w:rPr>
          <w:rFonts w:cs="Arial" w:ascii="Arial" w:hAnsi="Arial"/>
          <w:color w:val="000000"/>
        </w:rPr>
        <w:t>Many conferences that summer and autumn gave Mr. Taylor access to representative audiences ; opportunities he did not fail to make use of, though in a way all his own.</w:t>
      </w:r>
    </w:p>
    <w:p>
      <w:pPr>
        <w:pStyle w:val="Web"/>
        <w:snapToGrid w:val="false"/>
        <w:spacing w:lineRule="atLeast" w:line="360" w:before="0" w:after="0"/>
        <w:jc w:val="both"/>
        <w:rPr>
          <w:rFonts w:ascii="Arial" w:hAnsi="Arial" w:cs="Arial"/>
          <w:color w:val="000000"/>
        </w:rPr>
      </w:pPr>
      <w:r>
        <w:rPr>
          <w:rFonts w:cs="Arial" w:ascii="Arial" w:hAnsi="Arial"/>
          <w:color w:val="000000"/>
        </w:rPr>
        <w:t>" When he was speaking," Mr. Luce recalled, " you, could be quite sure that, whatever else he might say, he would make no plea for funds. Often I used to hear him explain, almost apologetically, that his great desire was that no funds should be diverted from other societies to the China Inland Mission ; and that it was for this reason he had taken up lines of working which he hoped would preclude interference with other organisations. Nothing gave him more genuine pleasure than to speak well, of other missions... .</w:t>
      </w:r>
    </w:p>
    <w:p>
      <w:pPr>
        <w:pStyle w:val="Web"/>
        <w:snapToGrid w:val="false"/>
        <w:spacing w:lineRule="atLeast" w:line="360" w:before="0" w:after="0"/>
        <w:jc w:val="both"/>
        <w:rPr>
          <w:rFonts w:ascii="Arial" w:hAnsi="Arial" w:cs="Arial"/>
          <w:color w:val="000000"/>
        </w:rPr>
      </w:pPr>
      <w:r>
        <w:rPr>
          <w:rFonts w:cs="Arial" w:ascii="Arial" w:hAnsi="Arial"/>
          <w:color w:val="000000"/>
        </w:rPr>
        <w:t>" Oh, the self-emptied spirit, the dignified way in which his life of faith was lived out, the reality of it all! Instead of' wanting to get anything out of you, he was always ready to give to you. His heart and mind were full of that. Some people seem to be asking all the time, though they may not do so in actual words : he-never."</w:t>
      </w:r>
    </w:p>
    <w:p>
      <w:pPr>
        <w:pStyle w:val="Web"/>
        <w:snapToGrid w:val="false"/>
        <w:spacing w:lineRule="atLeast" w:line="360" w:before="0" w:after="0"/>
        <w:jc w:val="both"/>
        <w:rPr>
          <w:rFonts w:ascii="Arial" w:hAnsi="Arial" w:cs="Arial"/>
          <w:color w:val="000000"/>
        </w:rPr>
      </w:pPr>
      <w:r>
        <w:rPr>
          <w:rFonts w:cs="Arial" w:ascii="Arial" w:hAnsi="Arial"/>
          <w:color w:val="000000"/>
        </w:rPr>
        <w:t>At the Salisbury Conference Canon Thwaites was impressed with Mr. Taylor's humility more than anything else or the way, rather, in which God clothed him with humility." Yet there was power in his addresses, especially in the missionary meeting, a power of the Holy Spirit which " was intense, almost awful " ; and of the praise meeting, with which the Conference ended, Mrs. Thwaites hardly knew how to write. No.reference was made on that occasion to the Inland Mission, but it was for China that lives were consecrated and money flowed in. In spite of there being no collection, people emptied their purses, stripped themselves of their jewels, handed over watches, chains, rings and the like, and gave their lives to God for His service.</w:t>
      </w:r>
    </w:p>
    <w:p>
      <w:pPr>
        <w:pStyle w:val="Web"/>
        <w:snapToGrid w:val="false"/>
        <w:spacing w:lineRule="atLeast" w:line="360" w:before="0" w:after="0"/>
        <w:jc w:val="both"/>
        <w:rPr>
          <w:rFonts w:ascii="Arial" w:hAnsi="Arial" w:cs="Arial"/>
          <w:color w:val="000000"/>
        </w:rPr>
      </w:pPr>
      <w:r>
        <w:rPr>
          <w:rFonts w:cs="Arial" w:ascii="Arial" w:hAnsi="Arial"/>
          <w:color w:val="000000"/>
        </w:rPr>
        <w:t>Fifteen or sixteen offers for the mission-field were the result, and a whole jewelry case was sent in next day. People had received so much that they felt they could give anything.</w:t>
      </w:r>
    </w:p>
    <w:p>
      <w:pPr>
        <w:pStyle w:val="Web"/>
        <w:snapToGrid w:val="false"/>
        <w:spacing w:lineRule="atLeast" w:line="360" w:before="0" w:after="0"/>
        <w:jc w:val="both"/>
        <w:rPr>
          <w:rFonts w:ascii="Arial" w:hAnsi="Arial" w:cs="Arial"/>
          <w:color w:val="000000"/>
        </w:rPr>
      </w:pPr>
      <w:r>
        <w:rPr>
          <w:rFonts w:cs="Arial" w:ascii="Arial" w:hAnsi="Arial"/>
          <w:color w:val="000000"/>
        </w:rPr>
        <w:t>So fully were Mr. Taylor's time and strength occupied in these ways that it is amazing to find how much he was doing all the while of correspondence and his own special work in the Mission. From a pair of substantial manuscript books lying before us, we might conclude that he had been wholly engrossed in directorial duties, instead of being almost continuously engaged in meetings. One of these volumes contains a- list of his China letters-when received, when answered, with a line as to their contents-and the other is filled" in the same way with particulars about home correspondence. From this source alone one learns of two thousand six hundred letters attended to by Mr. Taylor personally (Mrs. Taylor often acting as his amanuensis) during a period of ten months, fully taken up with travelling and meetings. Little wonder he began to need a private secretary.</w:t>
      </w:r>
    </w:p>
    <w:p>
      <w:pPr>
        <w:pStyle w:val="Web"/>
        <w:snapToGrid w:val="false"/>
        <w:spacing w:lineRule="atLeast" w:line="360" w:before="0" w:after="0"/>
        <w:jc w:val="both"/>
        <w:rPr>
          <w:rFonts w:ascii="Arial" w:hAnsi="Arial" w:cs="Arial"/>
          <w:color w:val="000000"/>
        </w:rPr>
      </w:pPr>
      <w:r>
        <w:rPr>
          <w:rFonts w:cs="Arial" w:ascii="Arial" w:hAnsi="Arial"/>
          <w:color w:val="000000"/>
        </w:rPr>
        <w:t>Much prayerful thought was being given also to a subject second to none in its importance, that of organisation within the Mission, on the China side of things -especially. In frequent meetings with the Council and in private conversations, Mr. Taylor was seeking light upon how to prepare for the larger growth that was coming, and after five months at home-busy though he was with Summer Conferences-he sent out a carefully considered letter to all the members of the Mission, stating what was proposed and asking their judgement.1-{1 " It is important to secure that no contingency shall alter the character of the Mission," Mr. Taylor wrote (Aug. 24, 1883), " or throw us off those lines which God has so signally owned and blessed from the commencement. But our home arrangement of assisting the Director by a Council may be introduced into the China work ; the members of that Council may themselves be Superintendents-of' districts, in which capacity they may in their turn be assisted by district Councils of our missionaries. In all this no new principle will be introduced, yet our work will be rendered capable of indefinite expansion while maintaining its original character. Many local matters can thus be locally considered and attended to without delay, and local as well as general developments will be facilitated. I have hitherto had the opportunity of conferring only with those of our number who might be within reach, and that at irregular intervals. The plan I now propose will, through the district Superintendents, bring me into conference with all our missionaries of experience, and will secure an increasingly effective supervision of the whole work. It will also make apparent what has all along been the case-that all important measures are adopted only after full conference with those best qualified to throw light upon them. . . I shall be glad to hear from you how these suggestions strike you, and how far they commend themselves to your mind."}</w:t>
      </w:r>
    </w:p>
    <w:p>
      <w:pPr>
        <w:pStyle w:val="Web"/>
        <w:snapToGrid w:val="false"/>
        <w:spacing w:lineRule="atLeast" w:line="360" w:before="0" w:after="0"/>
        <w:jc w:val="both"/>
        <w:rPr>
          <w:rFonts w:ascii="Arial" w:hAnsi="Arial" w:cs="Arial"/>
          <w:color w:val="000000"/>
        </w:rPr>
      </w:pPr>
      <w:r>
        <w:rPr>
          <w:rFonts w:cs="Arial" w:ascii="Arial" w:hAnsi="Arial"/>
          <w:color w:val="000000"/>
        </w:rPr>
        <w:t>Meanwhile, out in China the need for reinforcements was increasingly felt. Five only had been sent out in the first quarter of the year, but fifteen sailed in the months that followed, 1-{' The first to sail after Mr. Taylor's return was Mr. Marcus Wood, now and for many years the beloved Secretary of the Mission in England, with whom Mr. J. N. Hayward, for many years Treasurer in Shanghai, has recently been associated.} and many fresh candidates were in touch with the Mission.</w:t>
      </w:r>
    </w:p>
    <w:p>
      <w:pPr>
        <w:pStyle w:val="Web"/>
        <w:snapToGrid w:val="false"/>
        <w:spacing w:lineRule="atLeast" w:line="360" w:before="0" w:after="0"/>
        <w:jc w:val="both"/>
        <w:rPr>
          <w:rFonts w:ascii="Arial" w:hAnsi="Arial" w:cs="Arial"/>
          <w:color w:val="000000"/>
        </w:rPr>
      </w:pPr>
      <w:r>
        <w:rPr>
          <w:rFonts w:cs="Arial" w:ascii="Arial" w:hAnsi="Arial"/>
          <w:color w:val="000000"/>
        </w:rPr>
        <w:t>"We look anxiously for news of the coming Seventy," wrote Mr. Easton from the north-western province of Shen-si, "and trust that warm-hearted, earnest brothers may join us 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from Tai-yuan-fu, the capital of the adjoining province, Dr. Schofield sent a special plea: </w:t>
      </w:r>
    </w:p>
    <w:p>
      <w:pPr>
        <w:pStyle w:val="Web"/>
        <w:snapToGrid w:val="false"/>
        <w:spacing w:lineRule="atLeast" w:line="360" w:before="0" w:after="0"/>
        <w:jc w:val="both"/>
        <w:rPr>
          <w:rFonts w:ascii="Arial" w:hAnsi="Arial" w:cs="Arial"/>
          <w:color w:val="000000"/>
        </w:rPr>
      </w:pPr>
      <w:r>
        <w:rPr>
          <w:rFonts w:cs="Arial" w:ascii="Arial" w:hAnsi="Arial"/>
          <w:color w:val="000000"/>
        </w:rPr>
        <w:t>We are praying daily for the seventy new labourers, and I hope that at least four of them will come to this province. There are now three or four towns within a day or two's journey, in each of which we have old patients-three of them double cataract cases who can see well. Some of them are not only grateful, but were seemingly interested in the Gospel while with us. These openings I long to see followed up.</w:t>
      </w:r>
    </w:p>
    <w:p>
      <w:pPr>
        <w:pStyle w:val="Web"/>
        <w:snapToGrid w:val="false"/>
        <w:spacing w:lineRule="atLeast" w:line="360" w:before="0" w:after="0"/>
        <w:jc w:val="both"/>
        <w:rPr>
          <w:rFonts w:ascii="Arial" w:hAnsi="Arial" w:cs="Arial"/>
          <w:color w:val="000000"/>
        </w:rPr>
      </w:pPr>
      <w:r>
        <w:rPr>
          <w:rFonts w:cs="Arial" w:ascii="Arial" w:hAnsi="Arial"/>
          <w:color w:val="000000"/>
        </w:rPr>
        <w:t>He did not say how deeply he was burdened for the whole, great, waiting land, with its teeming millions ; how stealing time from work and rest he was giving himself to prayer, day by day, that men of God might be raised up for its evangelisation ; how labouring beyond his strength he was becoming known not only as the wonder-working doctor, who could restore sight to the blind and almost raise the dead, but as the man with a message, the unwearied preacher with the heart of love.</w:t>
      </w:r>
    </w:p>
    <w:p>
      <w:pPr>
        <w:pStyle w:val="Web"/>
        <w:snapToGrid w:val="false"/>
        <w:spacing w:lineRule="atLeast" w:line="360" w:before="0" w:after="0"/>
        <w:jc w:val="both"/>
        <w:rPr>
          <w:rFonts w:ascii="Arial" w:hAnsi="Arial" w:cs="Arial"/>
          <w:color w:val="000000"/>
        </w:rPr>
      </w:pPr>
      <w:r>
        <w:rPr>
          <w:rFonts w:cs="Arial" w:ascii="Arial" w:hAnsi="Arial"/>
          <w:color w:val="000000"/>
        </w:rPr>
        <w:t>To the crowded dispensary there came a patient with virulent diphtheria. The doctor did what he could, but having no isolation ward was reluctantly compelled to refuse the poor man admission. Returning later, however, he managed to elude the gate-keeper, and crept into a small room near the entrance, in which before morning he died. Hearing to his concern that a patient had passed away, the doctor hastened to the spot. The odour in the room was overpowering, and a glance revealed the danger to which he and others were exposed. In the prime of his manhood, after only three years in China-the three happiest years of his life, as he had written more than once-Harold Schofield's work on earth was done.</w:t>
      </w:r>
    </w:p>
    <w:p>
      <w:pPr>
        <w:pStyle w:val="Web"/>
        <w:snapToGrid w:val="false"/>
        <w:spacing w:lineRule="atLeast" w:line="360" w:before="0" w:after="0"/>
        <w:jc w:val="both"/>
        <w:rPr/>
      </w:pPr>
      <w:r>
        <w:rPr>
          <w:rFonts w:cs="Arial" w:ascii="Arial" w:hAnsi="Arial"/>
          <w:color w:val="000000"/>
        </w:rPr>
        <w:t>But why recall it now ? What had it to do with the special developments of 1883 ? Only this-that Schofield died Praying. During all the later months of his life, full as they were of splendid service, his chief pre-occupation had been prayer. For this he would leave wife and children, denying himself rest and recreation, and making time at any cost for waiting upon God. It was China that was on his heart-and the sleeping Church at home. And the petition he urged with special fervency was that God would touch the young life of our universities, and raise up men of gifts and education for His work among the heathen. There was no Student Christian Federation in those days, no Volunteer Movement in any of the Colleges. Himself a distinguished prizeman, who had taken more than Ζ400 in scholarships, he knew well the value of thorough mental training ; and remembering all that had been said in his own case about " sacrifice of brilliant prospects, he prayed for a new spirit to come over Christian thinking, more in, harmony with His Who " made Himself of no reputation " that dying souls might live.</w:t>
      </w:r>
    </w:p>
    <w:p>
      <w:pPr>
        <w:pStyle w:val="Web"/>
        <w:snapToGrid w:val="false"/>
        <w:spacing w:lineRule="atLeast" w:line="360" w:before="0" w:after="0"/>
        <w:jc w:val="both"/>
        <w:rPr>
          <w:rFonts w:ascii="Arial" w:hAnsi="Arial" w:cs="Arial"/>
          <w:color w:val="000000"/>
        </w:rPr>
      </w:pPr>
      <w:r>
        <w:rPr>
          <w:rFonts w:cs="Arial" w:ascii="Arial" w:hAnsi="Arial"/>
          <w:color w:val="000000"/>
        </w:rPr>
        <w:t>It was the 1st of August when Harold Schofield, stricken with a malignant fever, laid down his -life in the work he so truly loved. But the prayers of those last months had not been in vain. News of his death, though cabled to England, did not reach Mr. Taylor immediately, but that very day a letter came to him in the north of England that one cannot but connect with Dr. Schofield's prayers; It was from a young officer in the Royal Artillery who had for some time been thinking of offering himself, he said, for the work of the China Inland Mission. He asked an interview with Mr. Taylor, signing the name that, little as either of them could suppose it, was in due course to replace his own. D. E. Hoste writing from Sandown Fort in July, Stanley P. Smith coming up from Trinity College and his exploits on the river, these and the offers who joined them making the well-known " Cambridge Seven," whose going out awakened a new spirit indeed throughout the universities of the United Kingdom and America, and through them of the world-what were they but the answer to those sacred pleadings in which a believing heart had entered into fellowship with God?</w:t>
      </w:r>
    </w:p>
    <w:p>
      <w:pPr>
        <w:pStyle w:val="Web"/>
        <w:snapToGrid w:val="false"/>
        <w:spacing w:lineRule="atLeast" w:line="360" w:before="0" w:after="0"/>
        <w:jc w:val="both"/>
        <w:rPr>
          <w:rFonts w:ascii="Arial" w:hAnsi="Arial" w:cs="Arial"/>
          <w:color w:val="000000"/>
        </w:rPr>
      </w:pPr>
      <w:r>
        <w:rPr>
          <w:rFonts w:cs="Arial" w:ascii="Arial" w:hAnsi="Arial"/>
          <w:color w:val="000000"/>
        </w:rPr>
        <w:t>" I have sometimes thought," wrote the author of The Evangelisation of the World, " that in those prayers the greatest work of Harold Schofield's life was accomplished : that, having prayed thus, he had 'finished the work' God had given him to do, and so was taken to his eternal reward." 1-{1 Published a year or two later (188s) under the title A Missionary Band, this remarkable work by Mr. B. Broomhall had a large circulation, and powerfully influenced the founders of the Student Volunteer Movement which came into existence a few-months later, and which Dr. A. T. Pierson characterised as " the epiphany of youth." Apart from the Bible, Dr. Robert Speer has stated, no books so influenced his career as The Evangelisation of the World and Blaikie's Personal Life of Livingstone.}</w:t>
      </w:r>
    </w:p>
    <w:p>
      <w:pPr>
        <w:pStyle w:val="Web"/>
        <w:snapToGrid w:val="false"/>
        <w:spacing w:lineRule="atLeast" w:line="360" w:before="0" w:after="0"/>
        <w:jc w:val="both"/>
        <w:rPr>
          <w:rFonts w:ascii="Arial" w:hAnsi="Arial" w:cs="Arial"/>
          <w:color w:val="000000"/>
        </w:rPr>
      </w:pPr>
      <w:r>
        <w:rPr>
          <w:rFonts w:cs="Arial" w:ascii="Arial" w:hAnsi="Arial"/>
          <w:color w:val="000000"/>
        </w:rPr>
        <w:t>But if 1883 was memorable, with its many causes for encouragement, what shall be said of 1884; and the movement into which these young men came ? It was a rising tide indeed of spiritual power and blessing ; a year of intense activity, in which Mr. Taylor seemed to do the work of ten ; a year of incessant meetings, and the flowing in of sympathy and gifts as never before ; a year of harvest in the matter of new friends and workers ; and above all a year of close and constant dependence upon God. It was the last of the three years in which the Seventy were to be given, according to the faith that had received them from the Lord ; and given they were in royal fashion-most of the large party that sailed toward the end of October being over and above the number. 2-{2 This was Miss Murray's party, which, proceeding at once to Yangchow, formed the nucleus of the present invaluable Training Home for the study of the language (still under Miss Murray's care), and included the little band who were used of God to inaugurate the now fruitful and extensive work on the Kwang-sin River.} Forty-six in all were sent out during the twelve months ; and it was not only the number but the calibre of the workers that was remarkable. Often must Mr. Taylor have been reminded of the prayer going up from many hearts that the Seventy might be God-sends as well as Godsent to China. `</w:t>
      </w:r>
    </w:p>
    <w:p>
      <w:pPr>
        <w:pStyle w:val="Web"/>
        <w:snapToGrid w:val="false"/>
        <w:spacing w:lineRule="atLeast" w:line="360" w:before="0" w:after="0"/>
        <w:jc w:val="both"/>
        <w:rPr>
          <w:rFonts w:ascii="Arial" w:hAnsi="Arial" w:cs="Arial"/>
          <w:color w:val="000000"/>
        </w:rPr>
      </w:pPr>
      <w:r>
        <w:rPr>
          <w:rFonts w:cs="Arial" w:ascii="Arial" w:hAnsi="Arial"/>
          <w:color w:val="000000"/>
        </w:rPr>
        <w:t>And here attention may well be drawn to some of the outside influences that contributed to the developments of this wonderful year and the years that followed, chief among which was the second visit of Messrs. Moody and Sankey to the United Kingdom. The foundations of the C.I.M. were laid, as we have seen, at a time when the spiritual life of the churches had been marvellously quickened by the Great Revival of 1859. Moody's first visit in 1873 had brought to the front again the supreme duty of soul-winning, preparing the way for many a forward movement, including the appeal for the Eighteen and the opening up of inland China ; and now, when a fresh advance was to be made in missionary enterprise, the heart of Christian England was being stirred to its depths by a practical, overwhelming demonstration of the power of the Gospel. Who shall say how much the world-wide work of foreign missions owes to these devoted evangelists ?</w:t>
      </w:r>
    </w:p>
    <w:p>
      <w:pPr>
        <w:pStyle w:val="Web"/>
        <w:snapToGrid w:val="false"/>
        <w:spacing w:lineRule="atLeast" w:line="360" w:before="0" w:after="0"/>
        <w:jc w:val="both"/>
        <w:rPr>
          <w:rFonts w:ascii="Arial" w:hAnsi="Arial" w:cs="Arial"/>
          <w:color w:val="000000"/>
        </w:rPr>
      </w:pPr>
      <w:r>
        <w:rPr>
          <w:rFonts w:cs="Arial" w:ascii="Arial" w:hAnsi="Arial"/>
          <w:color w:val="000000"/>
        </w:rPr>
        <w:t>Then there was a book, equally simple and God-honouring. Published many years before, China's Spiritual Need and Claims had about it a living power. Edition after edition had been called for, and always the same deep spiritual influence seemed to flow from its pages. Steeped in prayer from the first, it had been used of God continually to call forth consecration in His service ; and now enlarged and brought up to date it was to have a new lease of life in the attractive edition of 1884.</w:t>
      </w:r>
    </w:p>
    <w:p>
      <w:pPr>
        <w:pStyle w:val="Web"/>
        <w:snapToGrid w:val="false"/>
        <w:spacing w:lineRule="atLeast" w:line="360" w:before="0" w:after="0"/>
        <w:jc w:val="both"/>
        <w:rPr>
          <w:rFonts w:ascii="Arial" w:hAnsi="Arial" w:cs="Arial"/>
          <w:color w:val="000000"/>
        </w:rPr>
      </w:pPr>
      <w:r>
        <w:rPr>
          <w:rFonts w:cs="Arial" w:ascii="Arial" w:hAnsi="Arial"/>
          <w:color w:val="000000"/>
        </w:rPr>
        <w:t>" That was the book that did the work," said Mr. Stevenson, who was just home from Burma. " At a single meeting five pounds' worth would be purchased. Many new friends were attached to the Mission as a result, and a constant stream of gifts flowed in.</w:t>
      </w:r>
    </w:p>
    <w:p>
      <w:pPr>
        <w:pStyle w:val="Web"/>
        <w:snapToGrid w:val="false"/>
        <w:spacing w:lineRule="atLeast" w:line="360" w:before="0" w:after="0"/>
        <w:jc w:val="both"/>
        <w:rPr>
          <w:rFonts w:ascii="Arial" w:hAnsi="Arial" w:cs="Arial"/>
          <w:color w:val="000000"/>
        </w:rPr>
      </w:pPr>
      <w:r>
        <w:rPr>
          <w:rFonts w:cs="Arial" w:ascii="Arial" w:hAnsi="Arial"/>
          <w:color w:val="000000"/>
        </w:rPr>
        <w:t>" It was a time of remarkable progress. Everywhere we had splendid openings, and neither labour nor forethought were spared in making the most of them. It was a new thing to be able to tell of China open from end to end, and the big map we carried with us made it all so real. M'Carthy's walk across China was of unique interest, and I too had travelled overland from Bhamo to Shanghai. Nobody else had such a story to tell in those days, just as no other mission had settled stations far in the interior. The outgoing of party after party introduced us to many new circles, and within the Mission itself all was hope and courage."</w:t>
      </w:r>
    </w:p>
    <w:p>
      <w:pPr>
        <w:pStyle w:val="Web"/>
        <w:snapToGrid w:val="false"/>
        <w:spacing w:lineRule="atLeast" w:line="360" w:before="0" w:after="0"/>
        <w:jc w:val="both"/>
        <w:rPr>
          <w:rFonts w:ascii="Arial" w:hAnsi="Arial" w:cs="Arial"/>
          <w:color w:val="000000"/>
        </w:rPr>
      </w:pPr>
      <w:r>
        <w:rPr>
          <w:rFonts w:cs="Arial" w:ascii="Arial" w:hAnsi="Arial"/>
          <w:color w:val="000000"/>
        </w:rPr>
        <w:t>But still it was in prayer the work was really done. Quietly, at the back of everything, the spiritual life was maintained at the heart of the Mission. Never had the daily and weekly prayer meetings been more full of power. When Miss Murray's party came up from Glasgow, for example, on their way to China, it was no easy .matter to accommodate all who gathered on Saturday afternoon. Many old friends were present, including the beloved Reginald Radcliffe, aglow with holy enthusiasm. From stirring scenes up north Mr. McCarthy had come, and with him Messrs. Hoste and Stanley Smith. Nothing of excitement followed them, however the presence of God and the sense of responsibility were too deep for that.</w:t>
      </w:r>
    </w:p>
    <w:p>
      <w:pPr>
        <w:pStyle w:val="Web"/>
        <w:snapToGrid w:val="false"/>
        <w:spacing w:lineRule="atLeast" w:line="360" w:before="0" w:after="0"/>
        <w:jc w:val="both"/>
        <w:rPr>
          <w:rFonts w:ascii="Arial" w:hAnsi="Arial" w:cs="Arial"/>
          <w:color w:val="000000"/>
        </w:rPr>
      </w:pPr>
      <w:r>
        <w:rPr>
          <w:rFonts w:cs="Arial" w:ascii="Arial" w:hAnsi="Arial"/>
          <w:color w:val="000000"/>
        </w:rPr>
        <w:t>"We had a glorious meeting," wrote Mrs. Taylor of this occasion (Oct. 18). " Such power I think I never felt before. It seemed as though the world were being moved in that little room."</w:t>
      </w:r>
    </w:p>
    <w:p>
      <w:pPr>
        <w:pStyle w:val="Web"/>
        <w:snapToGrid w:val="false"/>
        <w:spacing w:lineRule="atLeast" w:line="360" w:before="0" w:after="0"/>
        <w:jc w:val="both"/>
        <w:rPr>
          <w:rFonts w:ascii="Arial" w:hAnsi="Arial" w:cs="Arial"/>
          <w:color w:val="000000"/>
        </w:rPr>
      </w:pPr>
      <w:r>
        <w:rPr>
          <w:rFonts w:cs="Arial" w:ascii="Arial" w:hAnsi="Arial"/>
          <w:color w:val="000000"/>
        </w:rPr>
        <w:t>In the midst of these experiences Mr: and Mrs. Taylor were facing another long separation. The outgoing of so many new workers urgently called for his presence in China, and she could not be spared from home. He too seemed needed in England-never more so, with doors opening on every hand, candidates applying and friends ready to help. Yet it was in China the fight had to be fought and the new recruits got into line. So the parting had to come, and Hudson Taylor went forward in the spirit of Livingstone's entry in his journal for one of his last, lonely birthdays in central Africa : " My Jesus, my King, my Life, my All again I dedicate my whole self to Thee."</w:t>
      </w:r>
    </w:p>
    <w:p>
      <w:pPr>
        <w:pStyle w:val="Web"/>
        <w:snapToGrid w:val="false"/>
        <w:spacing w:lineRule="atLeast" w:line="360" w:before="0" w:after="0"/>
        <w:jc w:val="both"/>
        <w:rPr>
          <w:rFonts w:ascii="Arial" w:hAnsi="Arial" w:cs="Arial"/>
          <w:color w:val="000000"/>
        </w:rPr>
      </w:pPr>
      <w:r>
        <w:rPr>
          <w:rFonts w:cs="Arial" w:ascii="Arial" w:hAnsi="Arial"/>
          <w:color w:val="000000"/>
        </w:rPr>
        <w:t>Sending Mr. McCarthy on ahead to deal with the most pressing matters, and leaving Mr. Stevenson to stand by Mr. Broomhall and the Council for a while at home, Mr. Taylor was preparing to set out early in January with a party of young men, including Messrs. Hoste, Stanley Smith, and Cassels, when the unexpected happened, and God's purposes broke in upon these well-laid plans with an overflowing fulness that carried all before it.</w:t>
      </w:r>
    </w:p>
    <w:p>
      <w:pPr>
        <w:pStyle w:val="Web"/>
        <w:snapToGrid w:val="false"/>
        <w:spacing w:lineRule="atLeast" w:line="360" w:before="0" w:after="0"/>
        <w:jc w:val="both"/>
        <w:rPr>
          <w:rFonts w:ascii="Arial" w:hAnsi="Arial" w:cs="Arial"/>
          <w:color w:val="000000"/>
        </w:rPr>
      </w:pPr>
      <w:r>
        <w:rPr>
          <w:rFonts w:cs="Arial" w:ascii="Arial" w:hAnsi="Arial"/>
          <w:color w:val="000000"/>
        </w:rPr>
        <w:t>It came about very naturally, and apart altogether from design or effort. In his History of the Church Missionary Society, Mr. Eugene Stock speaks of " the extraordinary interest aroused in the autumn of 1884 by the announcement that the captain of the Cambridge Eleven and the stroke oar of the Cambridge boat were going out as missionaries." When the news reached Edinburgh it deeply stirred a group ,of medical students who for some months had been burdened about the indifference to spiritual things in the university, especially among their fellow-medicals. A series of remarkable meetings had just been held at Oxford and Cambridge in which Mr. Taylor and several of the outgoing party had won the sympathies of the undergraduates for foreign missions as never before. But they were too much occupied with preparations for an early departure to be able to follow up even such promising openings. Then it was that, providentially, Reginald Radcliffe came upon the scene-that fervent evangelist whose parish was the world and whose aim nothing less than that the Gospel should be preached " to every creature." Loving Scotland with a special love, he longed to bring the outgoing band into touch with her university life, and on obtaining Mr. Taylor's- permission wrote to Professor Simpson to suggest that Studd and Stanley Smith should visit Edinburgh.1-{1- By this time Messrs.- D. E. Hoste and Stanley P. Smith (stroke of the Cambridge Eight a couple of years previously) and the Rev. W. W. Cassels of St. John's, Cambridge .(late curate of All Souls, South Lambeth, and now Bishop in Western China) had been joined by Mr. C. T. Studd, ex-captain of the Cambridge Eleven. A little later Mr. Montagu Beauchamp, nephew of Lord Radstock, also a university oar, and Messrs. C. P. and A. T. Polhill, sons of a late M.P. for Bedford (" the former an officer in the 2nd Dragoon Guards, and the latter a Ridley Hall Theological student, and both of them prominent Eton and Cambridge cricketers ") made up the party to seven-a strong team from the university man's point of view.}</w:t>
      </w:r>
    </w:p>
    <w:p>
      <w:pPr>
        <w:pStyle w:val="Web"/>
        <w:snapToGrid w:val="false"/>
        <w:spacing w:lineRule="atLeast" w:line="360" w:before="0" w:after="0"/>
        <w:jc w:val="both"/>
        <w:rPr>
          <w:rFonts w:ascii="Arial" w:hAnsi="Arial" w:cs="Arial"/>
          <w:color w:val="000000"/>
        </w:rPr>
      </w:pPr>
      <w:r>
        <w:rPr>
          <w:rFonts w:cs="Arial" w:ascii="Arial" w:hAnsi="Arial"/>
          <w:color w:val="000000"/>
        </w:rPr>
        <w:t>Coming just at the time when those medical students were earnestly seeking guidance as to how to bring the claims of Christ before their fellows, the suggestion was hailed with thankfulness.</w:t>
      </w:r>
    </w:p>
    <w:p>
      <w:pPr>
        <w:pStyle w:val="Web"/>
        <w:snapToGrid w:val="false"/>
        <w:spacing w:lineRule="atLeast" w:line="360" w:before="0" w:after="0"/>
        <w:jc w:val="both"/>
        <w:rPr>
          <w:rFonts w:ascii="Arial" w:hAnsi="Arial" w:cs="Arial"/>
          <w:color w:val="000000"/>
        </w:rPr>
      </w:pPr>
      <w:r>
        <w:rPr>
          <w:rFonts w:cs="Arial" w:ascii="Arial" w:hAnsi="Arial"/>
          <w:color w:val="000000"/>
        </w:rPr>
        <w:t>" Many had heard of Stanley Smith," wrote Professor Charteris, " and to every one who knew anything of cricket the name of Studd was familiar. And so the word went round our class rooms, `Let us go and give the athlete missionaries a welcome ! '</w:t>
      </w:r>
    </w:p>
    <w:p>
      <w:pPr>
        <w:pStyle w:val="Web"/>
        <w:snapToGrid w:val="false"/>
        <w:spacing w:lineRule="atLeast" w:line="360" w:before="0" w:after="0"/>
        <w:jc w:val="both"/>
        <w:rPr>
          <w:rFonts w:ascii="Arial" w:hAnsi="Arial" w:cs="Arial"/>
          <w:color w:val="000000"/>
        </w:rPr>
      </w:pPr>
      <w:r>
        <w:rPr>
          <w:rFonts w:cs="Arial" w:ascii="Arial" w:hAnsi="Arial"/>
          <w:color w:val="000000"/>
        </w:rPr>
        <w:t>" The men gathered-about a thousand, and the two missionaries spoke, well supported by Mr. Landale who is home from China, and others. Smith would have made his mark as an orator anywhere ; he has unusual powers of thought, imagination, and utterance, and a colder man than he would have been roused by the audience to whom he was invited to tell how the ` love of CHRIST constrained' him to give up all home prospects and go to far-off China to preach the Gospel. Studd has not the gifts of an orator, but he never went more straight at the mark in the cricket-field than he did in his manly narrative of the way God had led him for years, from stage to stage of the Christian life, until he was ready to forsake father and mother, home and friends, because of his love for his Redeemer.</w:t>
      </w:r>
    </w:p>
    <w:p>
      <w:pPr>
        <w:pStyle w:val="Web"/>
        <w:snapToGrid w:val="false"/>
        <w:spacing w:lineRule="atLeast" w:line="360" w:before="0" w:after="0"/>
        <w:jc w:val="both"/>
        <w:rPr>
          <w:rFonts w:ascii="Arial" w:hAnsi="Arial" w:cs="Arial"/>
          <w:color w:val="000000"/>
        </w:rPr>
      </w:pPr>
      <w:r>
        <w:rPr>
          <w:rFonts w:cs="Arial" w:ascii="Arial" w:hAnsi="Arial"/>
          <w:color w:val="000000"/>
        </w:rPr>
        <w:t>" The students were spellbound. Those two speakers were so manly-types indeed of handsome, healthy manhood-were so happy, spoke in such unconventional style, that when they had done hundreds of students, who had little thought of such a thing when they came into the hall, crowded round them to grasp their hand, followed, them to the train by which they were going right off to London, and were on the platform saying God speed you," when the train steamed away."</w:t>
      </w:r>
    </w:p>
    <w:p>
      <w:pPr>
        <w:pStyle w:val="Web"/>
        <w:snapToGrid w:val="false"/>
        <w:spacing w:lineRule="atLeast" w:line="360" w:before="0" w:after="0"/>
        <w:jc w:val="both"/>
        <w:rPr>
          <w:rFonts w:ascii="Arial" w:hAnsi="Arial" w:cs="Arial"/>
          <w:color w:val="000000"/>
        </w:rPr>
      </w:pPr>
      <w:r>
        <w:rPr>
          <w:rFonts w:cs="Arial" w:ascii="Arial" w:hAnsi="Arial"/>
          <w:color w:val="000000"/>
        </w:rPr>
        <w:t>But that was not to be the end of it. During their campaign with Mr. Radcliffe the latter had seen the possibilities of such work, and had unfolded a plan for further meetings. Invitations had been urgent to return to Scotland, especially from Edinburgh students, and in spite of the early date fixed for the sailing of the party it was hoped that Mr. Taylor might accompany them.</w:t>
      </w:r>
    </w:p>
    <w:p>
      <w:pPr>
        <w:pStyle w:val="Web"/>
        <w:snapToGrid w:val="false"/>
        <w:spacing w:lineRule="atLeast" w:line="360" w:before="0" w:after="0"/>
        <w:jc w:val="both"/>
        <w:rPr>
          <w:rFonts w:ascii="Arial" w:hAnsi="Arial" w:cs="Arial"/>
          <w:color w:val="000000"/>
        </w:rPr>
      </w:pPr>
      <w:r>
        <w:rPr>
          <w:rFonts w:cs="Arial" w:ascii="Arial" w:hAnsi="Arial"/>
          <w:color w:val="000000"/>
        </w:rPr>
        <w:t>" Could you come," wrote Mr. Stanley Smith to the beloved leader of the Mission ; " and if not, may we go ? "</w:t>
      </w:r>
    </w:p>
    <w:p>
      <w:pPr>
        <w:pStyle w:val="Web"/>
        <w:snapToGrid w:val="false"/>
        <w:spacing w:lineRule="atLeast" w:line="360" w:before="0" w:after="0"/>
        <w:jc w:val="both"/>
        <w:rPr>
          <w:rFonts w:ascii="Arial" w:hAnsi="Arial" w:cs="Arial"/>
          <w:color w:val="000000"/>
        </w:rPr>
      </w:pPr>
      <w:r>
        <w:rPr>
          <w:rFonts w:cs="Arial" w:ascii="Arial" w:hAnsi="Arial"/>
          <w:color w:val="000000"/>
        </w:rPr>
        <w:t>By this time it was becoming clear to Mr. Taylor that the hand of God was in the movement, and greatly must he have longed to make the most of his share in it. He had been very conscious of the power of the Holy Spirit with those of the seven who had helped him in his meetings, and had seen the influence of their joyous consecration not over students only, but over leaders of Christian life and thought. 1-{1 " The visit of Messrs. Stanley Smith and Studd to Melbourne Hall (Leicester) will always mark an epoch in my own life," wrote the Rev. F. B. Meyer. " Before that time my Christian life had been spasmodic and fitful ; now flaming up with enthusiasm, and then pacing weariedly over leagues of grey ashes and cold cinders. I saw that these young men had something which I had not, but which was within them a constant source of rest and strength and joy. And never shall I forget a scene at 7 A.M. in the grey November morning, as daylight was flickering into the bedroom, paling the guttered candles, which from a very early hour had been lighting up the page of Scripture, and revealing the figures of the devoted Bible-students, who wore the old cricketing or boating costume of earlier days, to render them less sensible of the raw, damp climate. The talk then held was one of the formative influences of my life."</w:t>
      </w:r>
    </w:p>
    <w:p>
      <w:pPr>
        <w:pStyle w:val="Web"/>
        <w:snapToGrid w:val="false"/>
        <w:spacing w:lineRule="atLeast" w:line="360" w:before="0" w:after="0"/>
        <w:jc w:val="both"/>
        <w:rPr>
          <w:rFonts w:ascii="Arial" w:hAnsi="Arial" w:cs="Arial"/>
          <w:color w:val="000000"/>
        </w:rPr>
      </w:pPr>
      <w:r>
        <w:rPr>
          <w:rFonts w:cs="Arial" w:ascii="Arial" w:hAnsi="Arial"/>
          <w:color w:val="000000"/>
        </w:rPr>
        <w:t>The whole thing was beginning to stand out before him the uniqueness of the opportunity and of the band of fellowworkers who had been given-him; the evident purpose of the Lord of the Harvest to use them along lines that had always been his own ideal-through the deepening of spiritual life among His people, to thrust out many fresh labourers into. His harvest. How his heart was in it all ; how he would have rejoiced to stay and help 1 But, for him, duty clearly pointed in another direction.</w:t>
      </w:r>
    </w:p>
    <w:p>
      <w:pPr>
        <w:pStyle w:val="Web"/>
        <w:snapToGrid w:val="false"/>
        <w:spacing w:lineRule="atLeast" w:line="360" w:before="0" w:after="0"/>
        <w:jc w:val="both"/>
        <w:rPr>
          <w:rFonts w:ascii="Arial" w:hAnsi="Arial" w:cs="Arial"/>
          <w:color w:val="000000"/>
        </w:rPr>
      </w:pPr>
      <w:r>
        <w:rPr>
          <w:rFonts w:cs="Arial" w:ascii="Arial" w:hAnsi="Arial"/>
          <w:color w:val="000000"/>
        </w:rPr>
        <w:t>Thus then it was arranged : Mr. Taylor going on ahead to get through important matters awaiting his attention in Shanghai, and Mr. Radcliffe undertaking, with Mr. Broomhall and others, the campaign that was to be so far-reaching in its results. One notable meeting Mr. Taylor had at Exeter Hall, when all the outgoing party were present-a meeting which in measure prepared him for Mr. Eugene Stock's comment</w:t>
      </w:r>
    </w:p>
    <w:p>
      <w:pPr>
        <w:pStyle w:val="Web"/>
        <w:snapToGrid w:val="false"/>
        <w:spacing w:lineRule="atLeast" w:line="360" w:before="0" w:after="0"/>
        <w:jc w:val="both"/>
        <w:rPr>
          <w:rFonts w:ascii="Arial" w:hAnsi="Arial" w:cs="Arial"/>
          <w:color w:val="000000"/>
        </w:rPr>
      </w:pPr>
      <w:r>
        <w:rPr>
          <w:rFonts w:cs="Arial" w:ascii="Arial" w:hAnsi="Arial"/>
          <w:color w:val="000000"/>
        </w:rPr>
        <w:t>The influence of such a band of men going to China was irresistible. No such event had occurred before ; and no event of the century had done so much to arouse the minds of Christian men to the tremendous claims of the Field, and the nobility of the missionary vocation.1-{1 " The gift of such a bandto the China Inland Mission-truly it was a gift from God," continued the Editorial Secretary of the C.M.S., " was a just reward to Mr. Hudson Taylor and his colleagues for the genuine unselfishness' with which they had always pleaded the cause of China and the world, and not of their own particular organisation, and for the deep spirituality which had always marked their meetings: And that spirituality marked most emphatically the densely crowded meeting: in different places at which these seven men said farewell. They told, modestly and yet fearlessly, of the Lord's goodness to them, and of the joy of serving Him ; and they appealed to young men, not for their Mission, but for their Divine Master. No such missionary meeting had ever been known as the final Lathering at Exeter Hall on February 4, 1885. We have be-}The whole thing was beginning to stand out before him the uniqueness of the opportunity and of the band of fellowworkers who had been given-him; the evident purpose of the Lord of the Harvest to use them along lines that had always been his own ideal-through the deepening of spiritual life among His people, to thrust out many fresh labourers into His harvest. How his heart was in it all ; how he would have rejoiced to stay and help ! But, for him, duty clearly pointed in another direction.Thus then it was arranged : Mr. Taylor going on ahead to get through important matters awaiting his attention in Shanghai, and Mr. Radcliffe undertaking, with Mr. Broomhall and others, the campaign that was to be so far-reaching in its results. One notable meeting Mr. Taylor had at Exeter Hall, when all the outgoing party were present-a meeting which in measure prepared him for Mr. Eugene Stock's comment The influence of such a band of men going to China was irresistible. No such event had occurred before ; and no event of the century had done so much to arouse the minds of Christian men to the tremendous claims of the Field, and the nobility of the missionary vocation. 1-{1 " The gift of such a band to the China Inland Mission-truly it was a gift from God," continued the Editorial Secretary of the C.M.S., " was a just reward to Mr. Hudson Taylor and his colleagues for the genuine unselfishness' with which they had always pleaded the cause of China and the world, and not of their own particular organisation, and for the deep spirituality which had always marked their meetings: And that spirituality marked most emphatically the densely crowded meeting= in different places at which these seven men said farewell. They told, modestly and yet fearlessly, of the Lord's goodness to them, and of the joy of serving Him ; and they appealed to young men, not for their Mission, but for their Divine Master. No such missionary meeting had ever been known as the final gathering at Exeter Hall on February 4, 1885. We have become familiar since then with meetings more or less of the same type, but it was a new thing then. In many ways the Church Missionary Society owes a deep debt of gratitude to theChina Inland Mission and the Cambridge Seven. The Lord Himself spoke through them; and it was by His grace that the Society had ears to hear." (From the History of the Church Missionary Society , Vol.3, p.285}</w:t>
      </w:r>
    </w:p>
    <w:p>
      <w:pPr>
        <w:pStyle w:val="Web"/>
        <w:snapToGrid w:val="false"/>
        <w:spacing w:lineRule="atLeast" w:line="360" w:before="0" w:after="0"/>
        <w:jc w:val="both"/>
        <w:rPr>
          <w:rFonts w:ascii="Arial" w:hAnsi="Arial" w:cs="Arial"/>
          <w:color w:val="000000"/>
        </w:rPr>
      </w:pPr>
      <w:r>
        <w:rPr>
          <w:rFonts w:cs="Arial" w:ascii="Arial" w:hAnsi="Arial"/>
          <w:color w:val="000000"/>
        </w:rPr>
        <w:t>But it was not in public gatherings that these men were knit to their leader and the Mission with which they had cast in their lot. It was behind the scenes in quiet hours the work was done, and chiefly in times of prayer at Pyrland Road, as on the last day of 1884. There was no disguising on these occasions the poverty, as far as material resources were concerned, of the Mission that had closed its latest balance sheet with only ten pounds in hand" ten pounds and all the promises of God." But how small a matter this seemed with the presence of the Lord Himself so consciously felt! It never had been Mr. Taylor's way to minimise the. trials that awaited young workers in China, especially if they desired to identify themselves with the people along the lines of the C.I.M. Speaking of himself in the third person, one of the Cambridge Party recalled</w:t>
      </w:r>
    </w:p>
    <w:p>
      <w:pPr>
        <w:pStyle w:val="Web"/>
        <w:snapToGrid w:val="false"/>
        <w:spacing w:lineRule="atLeast" w:line="360" w:before="0" w:after="0"/>
        <w:jc w:val="both"/>
        <w:rPr>
          <w:rFonts w:ascii="Arial" w:hAnsi="Arial" w:cs="Arial"/>
          <w:color w:val="000000"/>
        </w:rPr>
      </w:pPr>
      <w:r>
        <w:rPr>
          <w:rFonts w:cs="Arial" w:ascii="Arial" w:hAnsi="Arial"/>
          <w:color w:val="000000"/>
        </w:rPr>
        <w:t>Mr. Taylor was careful to set before him the real character of life and work in inland China, telling him quite plainly that it involved isolation, privation, exposure to the hostility of the people and the contempt of his own countrymen, and also many trials of faith, patience and constancy.</w:t>
      </w:r>
    </w:p>
    <w:p>
      <w:pPr>
        <w:pStyle w:val="Web"/>
        <w:snapToGrid w:val="false"/>
        <w:spacing w:lineRule="atLeast" w:line="360" w:before="0" w:after="0"/>
        <w:jc w:val="both"/>
        <w:rPr>
          <w:rFonts w:ascii="Arial" w:hAnsi="Arial" w:cs="Arial"/>
          <w:color w:val="000000"/>
        </w:rPr>
      </w:pPr>
      <w:r>
        <w:rPr>
          <w:rFonts w:cs="Arial" w:ascii="Arial" w:hAnsi="Arial"/>
          <w:color w:val="000000"/>
        </w:rPr>
        <w:t>" Mr. Hoste went away deeply impressed with the character of the man with whom he had been speaking," was the young officer's only comment, " and with his heart more than ever set upon becoming a missionary in China."</w:t>
      </w:r>
    </w:p>
    <w:p>
      <w:pPr>
        <w:pStyle w:val="Web"/>
        <w:snapToGrid w:val="false"/>
        <w:spacing w:lineRule="atLeast" w:line="360" w:before="0" w:after="0"/>
        <w:jc w:val="both"/>
        <w:rPr>
          <w:rFonts w:ascii="Arial" w:hAnsi="Arial" w:cs="Arial"/>
          <w:color w:val="000000"/>
        </w:rPr>
      </w:pPr>
      <w:r>
        <w:rPr>
          <w:rFonts w:cs="Arial" w:ascii="Arial" w:hAnsi="Arial"/>
          <w:color w:val="000000"/>
        </w:rPr>
        <w:t>Very memorable to such a spirit was that New Year's Eve spent in prayer and fasting. When Mr. Taylor left London three weeks later, some of the party were again in Scotland, rejoicing to tell of all the wealth they were finding in deeper fellowship with Christ, which so far outweighed anything of worldly advantage they were laying down. And in a blinding snow-storm, as he crossed France alone, the traveller's heart was full of praise for news received only that morning from the northern capital</w:t>
      </w:r>
    </w:p>
    <w:p>
      <w:pPr>
        <w:pStyle w:val="Web"/>
        <w:snapToGrid w:val="false"/>
        <w:spacing w:lineRule="atLeast" w:line="360" w:before="0" w:after="0"/>
        <w:jc w:val="both"/>
        <w:rPr>
          <w:rFonts w:ascii="Arial" w:hAnsi="Arial" w:cs="Arial"/>
          <w:color w:val="000000"/>
        </w:rPr>
      </w:pPr>
      <w:r>
        <w:rPr>
          <w:rFonts w:cs="Arial" w:ascii="Arial" w:hAnsi="Arial"/>
          <w:color w:val="000000"/>
        </w:rPr>
        <w:t>" Two thousand students last night-wonderful times It is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27--THE PRICE OF PROGRESS -1885-1886. AET.53-54.</w:t>
      </w:r>
    </w:p>
    <w:p>
      <w:pPr>
        <w:pStyle w:val="Web"/>
        <w:snapToGrid w:val="false"/>
        <w:spacing w:lineRule="atLeast" w:line="360" w:before="0" w:after="0"/>
        <w:jc w:val="both"/>
        <w:rPr>
          <w:rFonts w:ascii="Arial" w:hAnsi="Arial" w:cs="Arial"/>
          <w:color w:val="000000"/>
        </w:rPr>
      </w:pPr>
      <w:r>
        <w:rPr>
          <w:rFonts w:cs="Arial" w:ascii="Arial" w:hAnsi="Arial"/>
          <w:color w:val="000000"/>
        </w:rPr>
        <w:t>Who, that one moment has the least descried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mly and faintly, hidden and afar, </w:t>
      </w:r>
    </w:p>
    <w:p>
      <w:pPr>
        <w:pStyle w:val="Web"/>
        <w:snapToGrid w:val="false"/>
        <w:spacing w:lineRule="atLeast" w:line="360" w:before="0" w:after="0"/>
        <w:jc w:val="both"/>
        <w:rPr>
          <w:rFonts w:ascii="Arial" w:hAnsi="Arial" w:cs="Arial"/>
          <w:color w:val="000000"/>
        </w:rPr>
      </w:pPr>
      <w:r>
        <w:rPr>
          <w:rFonts w:cs="Arial" w:ascii="Arial" w:hAnsi="Arial"/>
          <w:color w:val="000000"/>
        </w:rPr>
        <w:t>Doth not despise all excellence beside Him,</w:t>
      </w:r>
    </w:p>
    <w:p>
      <w:pPr>
        <w:pStyle w:val="Web"/>
        <w:snapToGrid w:val="false"/>
        <w:spacing w:lineRule="atLeast" w:line="360" w:before="0" w:after="0"/>
        <w:jc w:val="both"/>
        <w:rPr>
          <w:rFonts w:ascii="Arial" w:hAnsi="Arial" w:cs="Arial"/>
          <w:color w:val="000000"/>
        </w:rPr>
      </w:pPr>
      <w:r>
        <w:rPr>
          <w:rFonts w:cs="Arial" w:ascii="Arial" w:hAnsi="Arial"/>
          <w:color w:val="000000"/>
        </w:rPr>
        <w:t>Pleasures and powers that are not and that are.</w:t>
      </w:r>
    </w:p>
    <w:p>
      <w:pPr>
        <w:pStyle w:val="Web"/>
        <w:snapToGrid w:val="false"/>
        <w:spacing w:lineRule="atLeast" w:line="360" w:before="0" w:after="0"/>
        <w:jc w:val="both"/>
        <w:rPr>
          <w:rFonts w:ascii="Arial" w:hAnsi="Arial" w:cs="Arial"/>
          <w:color w:val="000000"/>
        </w:rPr>
      </w:pPr>
      <w:r>
        <w:rPr>
          <w:rFonts w:cs="Arial" w:ascii="Arial" w:hAnsi="Arial"/>
          <w:color w:val="000000"/>
        </w:rPr>
        <w:t>Aye, amid all men bear himself thereafter</w:t>
      </w:r>
    </w:p>
    <w:p>
      <w:pPr>
        <w:pStyle w:val="Web"/>
        <w:snapToGrid w:val="false"/>
        <w:spacing w:lineRule="atLeast" w:line="360" w:before="0" w:after="0"/>
        <w:jc w:val="both"/>
        <w:rPr>
          <w:rFonts w:ascii="Arial" w:hAnsi="Arial" w:cs="Arial"/>
          <w:color w:val="000000"/>
        </w:rPr>
      </w:pPr>
      <w:r>
        <w:rPr>
          <w:rFonts w:cs="Arial" w:ascii="Arial" w:hAnsi="Arial"/>
          <w:color w:val="000000"/>
        </w:rPr>
        <w:t>Smit with a solemn and a sweet surprise,</w:t>
      </w:r>
    </w:p>
    <w:p>
      <w:pPr>
        <w:pStyle w:val="Web"/>
        <w:snapToGrid w:val="false"/>
        <w:spacing w:lineRule="atLeast" w:line="360" w:before="0" w:after="0"/>
        <w:jc w:val="both"/>
        <w:rPr>
          <w:rFonts w:ascii="Arial" w:hAnsi="Arial" w:cs="Arial"/>
          <w:color w:val="000000"/>
        </w:rPr>
      </w:pPr>
      <w:r>
        <w:rPr>
          <w:rFonts w:cs="Arial" w:ascii="Arial" w:hAnsi="Arial"/>
          <w:color w:val="000000"/>
        </w:rPr>
        <w:t>Dumb to their scorn and turning on their laughter</w:t>
      </w:r>
    </w:p>
    <w:p>
      <w:pPr>
        <w:pStyle w:val="Web"/>
        <w:snapToGrid w:val="false"/>
        <w:spacing w:lineRule="atLeast" w:line="360" w:before="0" w:after="0"/>
        <w:jc w:val="both"/>
        <w:rPr>
          <w:rFonts w:ascii="Arial" w:hAnsi="Arial" w:cs="Arial"/>
          <w:color w:val="000000"/>
        </w:rPr>
      </w:pPr>
      <w:r>
        <w:rPr>
          <w:rFonts w:cs="Arial" w:ascii="Arial" w:hAnsi="Arial"/>
          <w:color w:val="000000"/>
        </w:rPr>
        <w:t>Only the dominance of earnest eyes.</w:t>
      </w:r>
    </w:p>
    <w:p>
      <w:pPr>
        <w:pStyle w:val="Web"/>
        <w:snapToGrid w:val="false"/>
        <w:spacing w:lineRule="atLeast" w:line="360" w:before="0" w:after="0"/>
        <w:jc w:val="both"/>
        <w:rPr>
          <w:rFonts w:ascii="Arial" w:hAnsi="Arial" w:cs="Arial"/>
          <w:color w:val="000000"/>
        </w:rPr>
      </w:pPr>
      <w:r>
        <w:rPr>
          <w:rFonts w:cs="Arial" w:ascii="Arial" w:hAnsi="Arial"/>
          <w:color w:val="000000"/>
        </w:rPr>
        <w:t>Yes, thro' fife, death, thro' sorrow and thro' sin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hall suffice me, for He hath sufficed: </w:t>
      </w:r>
    </w:p>
    <w:p>
      <w:pPr>
        <w:pStyle w:val="Web"/>
        <w:snapToGrid w:val="false"/>
        <w:spacing w:lineRule="atLeast" w:line="360" w:before="0" w:after="0"/>
        <w:jc w:val="both"/>
        <w:rPr>
          <w:rFonts w:ascii="Arial" w:hAnsi="Arial" w:cs="Arial"/>
          <w:color w:val="000000"/>
        </w:rPr>
      </w:pPr>
      <w:r>
        <w:rPr>
          <w:rFonts w:cs="Arial" w:ascii="Arial" w:hAnsi="Arial"/>
          <w:color w:val="000000"/>
        </w:rPr>
        <w:t>Christ is the end, for Christ was the beginning,</w:t>
      </w:r>
    </w:p>
    <w:p>
      <w:pPr>
        <w:pStyle w:val="Web"/>
        <w:snapToGrid w:val="false"/>
        <w:spacing w:lineRule="atLeast" w:line="360" w:before="0" w:after="0"/>
        <w:jc w:val="both"/>
        <w:rPr>
          <w:rFonts w:ascii="Arial" w:hAnsi="Arial" w:cs="Arial"/>
          <w:color w:val="000000"/>
        </w:rPr>
      </w:pPr>
      <w:r>
        <w:rPr>
          <w:rFonts w:cs="Arial" w:ascii="Arial" w:hAnsi="Arial"/>
          <w:color w:val="000000"/>
        </w:rPr>
        <w:t>Christ the beginning, for the end is Christ.</w:t>
      </w:r>
    </w:p>
    <w:p>
      <w:pPr>
        <w:pStyle w:val="Web"/>
        <w:snapToGrid w:val="false"/>
        <w:spacing w:lineRule="atLeast" w:line="360" w:before="0" w:after="0"/>
        <w:jc w:val="both"/>
        <w:rPr>
          <w:rFonts w:ascii="Arial" w:hAnsi="Arial" w:cs="Arial"/>
          <w:color w:val="000000"/>
        </w:rPr>
      </w:pPr>
      <w:r>
        <w:rPr>
          <w:rFonts w:cs="Arial" w:ascii="Arial" w:hAnsi="Arial"/>
          <w:color w:val="000000"/>
        </w:rPr>
        <w:t>MYERS.</w:t>
      </w:r>
    </w:p>
    <w:p>
      <w:pPr>
        <w:pStyle w:val="Web"/>
        <w:snapToGrid w:val="false"/>
        <w:spacing w:lineRule="atLeast" w:line="360" w:before="0" w:after="0"/>
        <w:jc w:val="both"/>
        <w:rPr>
          <w:rFonts w:ascii="Arial" w:hAnsi="Arial" w:cs="Arial"/>
          <w:color w:val="000000"/>
        </w:rPr>
      </w:pPr>
      <w:r>
        <w:rPr>
          <w:rFonts w:cs="Arial" w:ascii="Arial" w:hAnsi="Arial"/>
          <w:color w:val="000000"/>
        </w:rPr>
        <w:t>How little the Church yet knows of her glorious Lord, that missionary work can ever be counted sacrifice ! To be His ambassadors, His witnesses, His fellow-workers, to share in some measure " the fellowship of His sufferings," that we may " know Him and the. power of His resurrection " and in some deeper, fuller sense " win Christ "-how can it but be gain, infinite and eternal ?</w:t>
      </w:r>
    </w:p>
    <w:p>
      <w:pPr>
        <w:pStyle w:val="Web"/>
        <w:snapToGrid w:val="false"/>
        <w:spacing w:lineRule="atLeast" w:line="360" w:before="0" w:after="0"/>
        <w:jc w:val="both"/>
        <w:rPr>
          <w:rFonts w:ascii="Arial" w:hAnsi="Arial" w:cs="Arial"/>
          <w:color w:val="000000"/>
        </w:rPr>
      </w:pPr>
      <w:r>
        <w:rPr>
          <w:rFonts w:cs="Arial" w:ascii="Arial" w:hAnsi="Arial"/>
          <w:color w:val="000000"/>
        </w:rPr>
        <w:t>Long had this been the attitude of Mr. Taylor's heart, and that it was so still comes out very simply in a letter written as he was crossing France. He had been making the most of an empty side of a carriage when, at Lyons, additional travellers entered in the middle of the night. He judged them to be a newly married couple, on account of their evident youth, and at first felt disposed to regret the loss of space to lie down, for he was very weary.</w:t>
      </w:r>
    </w:p>
    <w:p>
      <w:pPr>
        <w:pStyle w:val="Web"/>
        <w:snapToGrid w:val="false"/>
        <w:spacing w:lineRule="atLeast" w:line="360" w:before="0" w:after="0"/>
        <w:jc w:val="both"/>
        <w:rPr>
          <w:rFonts w:ascii="Arial" w:hAnsi="Arial" w:cs="Arial"/>
          <w:color w:val="000000"/>
        </w:rPr>
      </w:pPr>
      <w:r>
        <w:rPr>
          <w:rFonts w:cs="Arial" w:ascii="Arial" w:hAnsi="Arial"/>
          <w:color w:val="000000"/>
        </w:rPr>
        <w:t>" But they taught me a lesson, I trust," he wrote to the loved one left behind. " The French lady seemed simply to adore her husband. There was something about their ways one could not describe, which told how fully they were all in all to each other. Her eyes followed his every movement. If she touched him, there was something indescribable in the touch. They were oblivious of every one else.. She wished for something at a station : he almost flew to procure it-and what thanks her eyes gave him! Some smiled. But I said to myself, ' How infinitely more worthy is my Lord of adoring love ,than this young husband can be ! How much more He loves me ! He has died for me ; He lives for me ; He delights to give me the desires of my heart. Do I love Him so ? Cannot I take my eyes off Him ? Is He really all in all to me'? Am I oblivious of all others, because of His presence and love ? Is it joy to leave all-you, my precious one, included-to please Him ?</w:t>
      </w:r>
    </w:p>
    <w:p>
      <w:pPr>
        <w:pStyle w:val="Web"/>
        <w:snapToGrid w:val="false"/>
        <w:spacing w:lineRule="atLeast" w:line="360" w:before="0" w:after="0"/>
        <w:jc w:val="both"/>
        <w:rPr>
          <w:rFonts w:ascii="Arial" w:hAnsi="Arial" w:cs="Arial"/>
          <w:color w:val="000000"/>
        </w:rPr>
      </w:pPr>
      <w:r>
        <w:rPr>
          <w:rFonts w:cs="Arial" w:ascii="Arial" w:hAnsi="Arial"/>
          <w:color w:val="000000"/>
        </w:rPr>
        <w:t>" Oh, Darling! that love did me good, and does still. The pain of parting is very real, but Jesus is very real, too. He will be a satisfying portion to you during my absence, and to me in your absence. Let us be thankful that our honeymoon has lasted so many years, and will last. But most of all, let us seek to be more to our Lord, to find more in our Lord, as time passes on. We shall never be alone, shall we ? "</w:t>
      </w:r>
    </w:p>
    <w:p>
      <w:pPr>
        <w:pStyle w:val="Web"/>
        <w:snapToGrid w:val="false"/>
        <w:spacing w:lineRule="atLeast" w:line="360" w:before="0" w:after="0"/>
        <w:jc w:val="both"/>
        <w:rPr>
          <w:rFonts w:ascii="Arial" w:hAnsi="Arial" w:cs="Arial"/>
          <w:color w:val="000000"/>
        </w:rPr>
      </w:pPr>
      <w:r>
        <w:rPr>
          <w:rFonts w:cs="Arial" w:ascii="Arial" w:hAnsi="Arial"/>
          <w:color w:val="000000"/>
        </w:rPr>
        <w:t>Nearing Shanghai some weeks later, the sense of responsibility in connection with all that lay before him was very great. An absence of two years, at a time of unparalleled growth and extension in the Mission, meant that many problems would await him for which he had neither wisdom nor strength.</w:t>
      </w:r>
    </w:p>
    <w:p>
      <w:pPr>
        <w:pStyle w:val="Web"/>
        <w:snapToGrid w:val="false"/>
        <w:spacing w:lineRule="atLeast" w:line="360" w:before="0" w:after="0"/>
        <w:jc w:val="both"/>
        <w:rPr>
          <w:rFonts w:ascii="Arial" w:hAnsi="Arial" w:cs="Arial"/>
          <w:color w:val="000000"/>
        </w:rPr>
      </w:pPr>
      <w:r>
        <w:rPr>
          <w:rFonts w:cs="Arial" w:ascii="Arial" w:hAnsi="Arial"/>
          <w:color w:val="000000"/>
        </w:rPr>
        <w:t>" Soon we shall be, in the midst of the battle," he wrote from the China Sea (Feb. 28, '85) ; " but the Lord our God in the midst of us is mighty, so we will trust and not be afraid. ' He will save' : He will save all the time, in everything."</w:t>
      </w:r>
    </w:p>
    <w:p>
      <w:pPr>
        <w:pStyle w:val="Web"/>
        <w:snapToGrid w:val="false"/>
        <w:spacing w:lineRule="atLeast" w:line="360" w:before="0" w:after="0"/>
        <w:jc w:val="both"/>
        <w:rPr>
          <w:rFonts w:ascii="Arial" w:hAnsi="Arial" w:cs="Arial"/>
          <w:color w:val="000000"/>
        </w:rPr>
      </w:pPr>
      <w:r>
        <w:rPr>
          <w:rFonts w:cs="Arial" w:ascii="Arial" w:hAnsi="Arial"/>
          <w:color w:val="000000"/>
        </w:rPr>
        <w:t>Meanwhile, in Edinburgh, the movement begun among the students was not only growing in popularity, it was taking on a deeper tone.</w:t>
      </w:r>
    </w:p>
    <w:p>
      <w:pPr>
        <w:pStyle w:val="Web"/>
        <w:snapToGrid w:val="false"/>
        <w:spacing w:lineRule="atLeast" w:line="360" w:before="0" w:after="0"/>
        <w:jc w:val="both"/>
        <w:rPr>
          <w:rFonts w:ascii="Arial" w:hAnsi="Arial" w:cs="Arial"/>
          <w:color w:val="000000"/>
        </w:rPr>
      </w:pPr>
      <w:r>
        <w:rPr>
          <w:rFonts w:cs="Arial" w:ascii="Arial" w:hAnsi="Arial"/>
          <w:color w:val="000000"/>
        </w:rPr>
        <w:t>" Students, like other young men," wrote Dr. Moxey of this second visit, " are apt to regard professedly religious people of their own age-as wanting in manliness, unfit for the river or cricket-field, and only good for psalm-singing and pulling a long face. But the big, muscular hands and long arms of the excaptain of the Cambridge Eight, stretched out in entreaty, while he eloquently told out the old story of Redeeming Love, capsized their theory ; and when Mr. C. T. Studd, whose name is to them familiar as perhaps the greatest gentleman bowler in England, supplemented his brother athlete's words by quiet but intense and burning utterances of personal testimony to the love and power of a personal Saviour, opposition and criticism were alike disarmed, and professors and students together were seen in tears, to be followed in the after-meeting by the glorious sight of professors dealing with students, and students with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 We had a wonderful time," wrote one of the undergraduates. " I should think three-fourths of that meeting waited to an aftermeeting, and the great hall was covered with men anxious about their souls. Christians were stimulated all round, and many I believe came that night to an out-and-out decision for God.</w:t>
      </w:r>
    </w:p>
    <w:p>
      <w:pPr>
        <w:pStyle w:val="Web"/>
        <w:snapToGrid w:val="false"/>
        <w:spacing w:lineRule="atLeast" w:line="360" w:before="0" w:after="0"/>
        <w:jc w:val="both"/>
        <w:rPr>
          <w:rFonts w:ascii="Arial" w:hAnsi="Arial" w:cs="Arial"/>
          <w:color w:val="000000"/>
        </w:rPr>
      </w:pPr>
      <w:r>
        <w:rPr>
          <w:rFonts w:cs="Arial" w:ascii="Arial" w:hAnsi="Arial"/>
          <w:color w:val="000000"/>
        </w:rPr>
        <w:t>" The following evening we met again in the Free Assembly Hall, and again had times of great blessing. To the men whom God had so signally used we said, 'Can you not possibly come back ? '</w:t>
      </w:r>
    </w:p>
    <w:p>
      <w:pPr>
        <w:pStyle w:val="Web"/>
        <w:snapToGrid w:val="false"/>
        <w:spacing w:lineRule="atLeast" w:line="360" w:before="0" w:after="0"/>
        <w:jc w:val="both"/>
        <w:rPr>
          <w:rFonts w:ascii="Arial" w:hAnsi="Arial" w:cs="Arial"/>
          <w:color w:val="000000"/>
        </w:rPr>
      </w:pPr>
      <w:r>
        <w:rPr>
          <w:rFonts w:cs="Arial" w:ascii="Arial" w:hAnsi="Arial"/>
          <w:color w:val="000000"/>
        </w:rPr>
        <w:t>" They said, `Well, we are going to the West. We are to pass this way again on Friday, and if you can 'arrange it shall be glad to-meet your students again, then.'</w:t>
      </w:r>
    </w:p>
    <w:p>
      <w:pPr>
        <w:pStyle w:val="Web"/>
        <w:snapToGrid w:val="false"/>
        <w:spacing w:lineRule="atLeast" w:line="360" w:before="0" w:after="0"/>
        <w:jc w:val="both"/>
        <w:rPr>
          <w:rFonts w:ascii="Arial" w:hAnsi="Arial" w:cs="Arial"/>
          <w:color w:val="000000"/>
        </w:rPr>
      </w:pPr>
      <w:r>
        <w:rPr>
          <w:rFonts w:cs="Arial" w:ascii="Arial" w:hAnsi="Arial"/>
          <w:color w:val="000000"/>
        </w:rPr>
        <w:t>" We met in the same hall, and I think that I never saw a meeting like that. We had obtained a special lease of the hall. We ought to have left by half-past ten, but got permission to remain till midnight ; and up to that hour the floor was covered with men anxiously inquiring, ` What must I do to be saved ? ' " 1-{1- We were then unable to stop," continued the same writer. " Professor Drummond took up the meetings. Every Sunday evening the Oddfellows' Hall was crowded with students, and each address was followed by an after-meeting. Many students during that never-to-be-forgotten winter session (i884-1885) were converted."}{</w:t>
      </w:r>
    </w:p>
    <w:p>
      <w:pPr>
        <w:pStyle w:val="Web"/>
        <w:snapToGrid w:val="false"/>
        <w:spacing w:lineRule="atLeast" w:line="360" w:before="0" w:after="0"/>
        <w:jc w:val="both"/>
        <w:rPr>
          <w:rFonts w:ascii="Arial" w:hAnsi="Arial" w:cs="Arial"/>
          <w:color w:val="000000"/>
        </w:rPr>
      </w:pPr>
      <w:r>
        <w:rPr>
          <w:rFonts w:cs="Arial" w:ascii="Arial" w:hAnsi="Arial"/>
          <w:color w:val="000000"/>
        </w:rPr>
        <w:t>The precious days of January (1885) were hastening on, and it yet remained to pay farewell visits to Oxford and Cambridge.</w:t>
      </w:r>
    </w:p>
    <w:p>
      <w:pPr>
        <w:pStyle w:val="Web"/>
        <w:snapToGrid w:val="false"/>
        <w:spacing w:lineRule="atLeast" w:line="360" w:before="0" w:after="0"/>
        <w:jc w:val="both"/>
        <w:rPr>
          <w:rFonts w:ascii="Arial" w:hAnsi="Arial" w:cs="Arial"/>
          <w:color w:val="000000"/>
        </w:rPr>
      </w:pPr>
      <w:r>
        <w:rPr>
          <w:rFonts w:cs="Arial" w:ascii="Arial" w:hAnsi="Arial"/>
          <w:color w:val="000000"/>
        </w:rPr>
        <w:t>" I want to recommend to you my Master," said Studd in his last address to the men of his own university. " I have had many ways of pleasure in my time,-and have tasted most of the delights this world can give ; but I can tell you that these pleasures are as nothing compared with my present joy. I had formerly as much love for cricket as any man could have ; but when the Lord Jesus came into my heart I found that I had something infinitely better. My heart was no longer set on the game : I wanted to win souls, to serve and please Him."</w:t>
      </w:r>
    </w:p>
    <w:p>
      <w:pPr>
        <w:pStyle w:val="Web"/>
        <w:snapToGrid w:val="false"/>
        <w:spacing w:lineRule="atLeast" w:line="360" w:before="0" w:after="0"/>
        <w:jc w:val="both"/>
        <w:rPr>
          <w:rFonts w:ascii="Arial" w:hAnsi="Arial" w:cs="Arial"/>
          <w:color w:val="000000"/>
        </w:rPr>
      </w:pPr>
      <w:r>
        <w:rPr>
          <w:rFonts w:cs="Arial" w:ascii="Arial" w:hAnsi="Arial"/>
          <w:color w:val="000000"/>
        </w:rPr>
        <w:t>" What a priceless testimony is this to spiritual realities," commented the Master of Pembroke. '1-{1 The Rev. C. E. Searle, D.D.}" What a victory is scored to faith I for however eccentric his conduct may be thought, plainly he has demonstrated that there are unseen powers that sway a man's heart much more forcibly than any motives of the world. We who can recollect the strong man, how great he would rise up with his bat, with what force he would hurl his ball, how grand an ovation he would receive as captain of the victorious eleven after some international contest, who know how such a man is sought out, caressed and idolised, can in some measure estimate his sacrifice, or rather the new force that has laid hold of him. For he was not leading a sinful life, but simply says that a stronger fascination has come over him, and he- submits like a captive to it, with his eyes open, rationally and willingly., and in the new service finds a satisfaction far excelling the old."</w:t>
      </w:r>
    </w:p>
    <w:p>
      <w:pPr>
        <w:pStyle w:val="Web"/>
        <w:snapToGrid w:val="false"/>
        <w:spacing w:lineRule="atLeast" w:line="360" w:before="0" w:after="0"/>
        <w:jc w:val="both"/>
        <w:rPr>
          <w:rFonts w:ascii="Arial" w:hAnsi="Arial" w:cs="Arial"/>
          <w:color w:val="000000"/>
        </w:rPr>
      </w:pPr>
      <w:r>
        <w:rPr>
          <w:rFonts w:cs="Arial" w:ascii="Arial" w:hAnsi="Arial"/>
          <w:color w:val="000000"/>
        </w:rPr>
        <w:t>It was this hidden power, this spring of inward joy that was so attractive, and multitudes everywhere wanted to see and hear for themselves. From Exeter Hall in London (headquarters of the Y.M.C.A.) came an urgent request for one last meeting, and the departure of the missionaries was delayed another day to make it possible. Fresh from the moving scenes at Oxford and Cambridge the whole party came up to London for this last farewell, and the great hall was densely crowded.</w:t>
      </w:r>
    </w:p>
    <w:p>
      <w:pPr>
        <w:pStyle w:val="Web"/>
        <w:snapToGrid w:val="false"/>
        <w:spacing w:lineRule="atLeast" w:line="360" w:before="0" w:after="0"/>
        <w:jc w:val="both"/>
        <w:rPr>
          <w:rFonts w:ascii="Arial" w:hAnsi="Arial" w:cs="Arial"/>
          <w:color w:val="000000"/>
        </w:rPr>
      </w:pPr>
      <w:r>
        <w:rPr>
          <w:rFonts w:cs="Arial" w:ascii="Arial" w:hAnsi="Arial"/>
          <w:color w:val="000000"/>
        </w:rPr>
        <w:t>" It was a sight to stir the blood," wrote a correspondent of The Nonconformist, " and a striking testimony to the power of the uplifted Christ to draw to Himself not the weak, the emotional, the illiterate only, but all that is noblest in strength and finest in culture."</w:t>
      </w:r>
    </w:p>
    <w:p>
      <w:pPr>
        <w:pStyle w:val="Web"/>
        <w:snapToGrid w:val="false"/>
        <w:spacing w:lineRule="atLeast" w:line="360" w:before="0" w:after="0"/>
        <w:jc w:val="both"/>
        <w:rPr>
          <w:rFonts w:ascii="Arial" w:hAnsi="Arial" w:cs="Arial"/>
          <w:color w:val="000000"/>
        </w:rPr>
      </w:pPr>
      <w:r>
        <w:rPr>
          <w:rFonts w:cs="Arial" w:ascii="Arial" w:hAnsi="Arial"/>
          <w:color w:val="000000"/>
        </w:rPr>
        <w:t>" I could not but ponder," said a thoughtful observer in The Record, " what were the main reasons for the might of a movement which has drawn to it man after man of a very noble type,and of just the qualities most influential in the young Cambridge world. My main reasons, after all, reduced themselves to one -the uncompromising spirituality and unworldliness of the programme of the Mission, responded to by hearts which have truly laid all at the Lord's feet, and whose delight is in the most open confession of His Name and its power upon themselves. I venture to pronounce it inconceivable, impossible, that such a meeting should have been held in connection with any missionary enterprise of mixed aims, or in which such great truths as personal conversion, present peace and joy in believing, the present sanctifying power of the Spirit, the absolute necessity among the heathen of faith in Christ for salvation, and the loss of the soul as the alternative, were ignored, or treated with hesitation. Nor could such a profound interest possibly be called out, did the work not demand of the workers very real and manifest self-sacrifice and acts. of faith." 1-{1 Three months later (May 1885) an Edinburgh student came up to the Annual Meetings of the C.I.M. in London to tell of further developments:" The story with which I have to deal," he said, " is that of a movement, perhaps the most wonderful that ever had place in the history of university students, certainly the strangest that ever took place in the history of Scottish universities. I have to tell you how our great Edinburgh University and the allied medical schools, with between three and four thousand students, have been shaken to their very depths; how the work has spread to all the other universities of Scotland ; and how, already, as the students of these universities have gone far and wide, the work is spreading in all its depth and reality throughout the whole country, I might almost say, throughout the world... ." The present work has been carried forward by the very best men in our university. Some of our best-known professors and assistant professors . . . have been actively engaged in it. And among the students it has not been any one set, but our best intellects, our medallists, our scholars, our bursars, our prize-men-these have been among the most prominent in carrying forward this work. As to results, as I said before, we cannot estimate them. I believe that the number of conversions, even in our own university, is to be counted by hundreds and not by scores. And, as one result, scores of men have given themselves to missionary work, and have entered on medical courses in preparation for it.I have just to ask you to praise God with me, and with Edinburgh University, for sending among us those two missionaries-elect of the China Inland Mission, Studd and Stanley Smith." In the following year, a similar work of grace commenced among university men in North America, from which developed the Student Volunteer Movement and ultimately the World's Student Christian Federation. And, back of it all, one remembers Harold Schofield's prayers.</w:t>
      </w:r>
    </w:p>
    <w:p>
      <w:pPr>
        <w:pStyle w:val="Web"/>
        <w:snapToGrid w:val="false"/>
        <w:spacing w:lineRule="atLeast" w:line="360" w:before="0" w:after="0"/>
        <w:jc w:val="both"/>
        <w:rPr>
          <w:rFonts w:ascii="Arial" w:hAnsi="Arial" w:cs="Arial"/>
          <w:color w:val="000000"/>
        </w:rPr>
      </w:pPr>
      <w:r>
        <w:rPr>
          <w:rFonts w:cs="Arial" w:ascii="Arial" w:hAnsi="Arial"/>
          <w:color w:val="000000"/>
        </w:rPr>
        <w:t>All this was a great joy to Mr. Taylor and those with him in China ; so also were the meetings he had arranged for the Cambridge Band at various ports on the way out, and others in Shanghai, Peking and elsewhere on arrival. To get the young men into work studying the language was important however, so meetings were curtailed, and they were soon on their way, in Chinese dress, to the interior northward to Shan-si and westward to Han-chung-fu.</w:t>
      </w:r>
    </w:p>
    <w:p>
      <w:pPr>
        <w:pStyle w:val="Web"/>
        <w:snapToGrid w:val="false"/>
        <w:spacing w:lineRule="atLeast" w:line="360" w:before="0" w:after="0"/>
        <w:jc w:val="both"/>
        <w:rPr>
          <w:rFonts w:ascii="Arial" w:hAnsi="Arial" w:cs="Arial"/>
          <w:color w:val="000000"/>
        </w:rPr>
      </w:pPr>
      <w:r>
        <w:rPr>
          <w:rFonts w:cs="Arial" w:ascii="Arial" w:hAnsi="Arial"/>
          <w:color w:val="000000"/>
        </w:rPr>
        <w:t>For himself, Mr. Taylor was not expecting to be long detained in China, there being much of importance to require his presence at home. He hoped to give effect, on this sixth visit, to the plans for organisation that had been maturing in his mind, and to see something of the work in the interior, especially in the province of Shan-si. The time had come when superintendents were needed to afford help and guidance to the largely increased number of recruits, and some one who could be associated with himself as Deputy Director, in view of his necessary absences from the field. A China Council also was desirable, to assist the Director or his Deputy, as the London Council had long helped Mr. Taylor at home ; and it was important to establish training centres for the study of the language, in which new arrivals, men and women respectively, could have experienced help in preparing for their life-wor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n in the light of subsequent developments it was to be expected that the great adversary would leave no stone unturned to hinder and if possible frustrate these purposes. " Our wrestling is not against flesh and blood, but against the principalities, against the powers, against the world rulers of this darkness, against the spiritual hosts of wickedness in the heavenly places." Wonderful things had been happening in connection with the Mission, wonderful things were yet to happen, and the enemy seems to have been prepared at every point to oppose and hinder. Month after month went by, and at the close of 1885, Mr. Taylor wro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year ago I thought to be back in England ere December was out, but I seem to be as far from it as on landing. Not that nothing has been done! A great deal, thank God, has been accomplished, and not a little suffered-but He knows all about that. Such a hand-to-hand conflict with the powers of darkness as I have seldom known has been no small part of the work of the year ; but " hitherto the Lord hath helped us " and He will perfect that which concerns us, whatever that perfecting may mean or involve. </w:t>
      </w:r>
    </w:p>
    <w:p>
      <w:pPr>
        <w:pStyle w:val="Web"/>
        <w:snapToGrid w:val="false"/>
        <w:spacing w:lineRule="atLeast" w:line="360" w:before="0" w:after="0"/>
        <w:jc w:val="both"/>
        <w:rPr>
          <w:rFonts w:ascii="Arial" w:hAnsi="Arial" w:cs="Arial"/>
          <w:color w:val="000000"/>
        </w:rPr>
      </w:pPr>
      <w:r>
        <w:rPr>
          <w:rFonts w:cs="Arial" w:ascii="Arial" w:hAnsi="Arial"/>
          <w:color w:val="000000"/>
        </w:rPr>
        <w:t>" Borne on a great wave of fervent enthusiasm," as Mr.Eugene Stock expressed it, the work had been swept into a new place in the sympathy and confidence of the Lord's people. " The Mission has become popular," Mr. Broomhall was writing from England ; but out in China, Hudson Taylor had to fathom the other side of that experience.</w:t>
      </w:r>
    </w:p>
    <w:p>
      <w:pPr>
        <w:pStyle w:val="Web"/>
        <w:snapToGrid w:val="false"/>
        <w:spacing w:lineRule="atLeast" w:line="360" w:before="0" w:after="0"/>
        <w:jc w:val="both"/>
        <w:rPr>
          <w:rFonts w:ascii="Arial" w:hAnsi="Arial" w:cs="Arial"/>
          <w:color w:val="000000"/>
        </w:rPr>
      </w:pPr>
      <w:r>
        <w:rPr>
          <w:rFonts w:cs="Arial" w:ascii="Arial" w:hAnsi="Arial"/>
          <w:color w:val="000000"/>
        </w:rPr>
        <w:t>"There must be a good deal more effected by pain," he wrote to Mrs. Taylor a few weeks after landing, " than we know of at present. It seems essentially connected with fruitfulness, natural and spiritual."</w:t>
      </w:r>
    </w:p>
    <w:p>
      <w:pPr>
        <w:pStyle w:val="Web"/>
        <w:snapToGrid w:val="false"/>
        <w:spacing w:lineRule="atLeast" w:line="360" w:before="0" w:after="0"/>
        <w:jc w:val="both"/>
        <w:rPr>
          <w:rFonts w:ascii="Arial" w:hAnsi="Arial" w:cs="Arial"/>
          <w:color w:val="000000"/>
        </w:rPr>
      </w:pPr>
      <w:r>
        <w:rPr>
          <w:rFonts w:cs="Arial" w:ascii="Arial" w:hAnsi="Arial"/>
          <w:color w:val="000000"/>
        </w:rPr>
        <w:t>To no one else could he unburden his heart ; and as the separation lengthened, many were the revealing passages in his letters.</w:t>
      </w:r>
    </w:p>
    <w:p>
      <w:pPr>
        <w:pStyle w:val="Web"/>
        <w:snapToGrid w:val="false"/>
        <w:spacing w:lineRule="atLeast" w:line="360" w:before="0" w:after="0"/>
        <w:jc w:val="both"/>
        <w:rPr>
          <w:rFonts w:ascii="Arial" w:hAnsi="Arial" w:cs="Arial"/>
          <w:color w:val="000000"/>
        </w:rPr>
      </w:pPr>
      <w:r>
        <w:rPr>
          <w:rFonts w:cs="Arial" w:ascii="Arial" w:hAnsi="Arial"/>
          <w:color w:val="000000"/>
        </w:rPr>
        <w:t>Oct. 15 : Great trial, great blessing are very present. My only rest is in God. But He is more than ever all to me, and I a resting in Him.</w:t>
      </w:r>
    </w:p>
    <w:p>
      <w:pPr>
        <w:pStyle w:val="Web"/>
        <w:snapToGrid w:val="false"/>
        <w:spacing w:lineRule="atLeast" w:line="360" w:before="0" w:after="0"/>
        <w:jc w:val="both"/>
        <w:rPr>
          <w:rFonts w:ascii="Arial" w:hAnsi="Arial" w:cs="Arial"/>
          <w:color w:val="000000"/>
        </w:rPr>
      </w:pPr>
      <w:r>
        <w:rPr>
          <w:rFonts w:cs="Arial" w:ascii="Arial" w:hAnsi="Arial"/>
          <w:color w:val="000000"/>
        </w:rPr>
        <w:t>Nov. 1 : I have it much impressed on my heart to plead mightily for a special outpouring of the Holy Spirit on those who cause most concern. This is what they need ; this would put all right, and nothing else will. So long as the motto practically is " Not Christ but I," our-best organisation will never give the victory over the world, the flesh and the devil. The motto must be changed.</w:t>
      </w:r>
    </w:p>
    <w:p>
      <w:pPr>
        <w:pStyle w:val="Web"/>
        <w:snapToGrid w:val="false"/>
        <w:spacing w:lineRule="atLeast" w:line="360" w:before="0" w:after="0"/>
        <w:jc w:val="both"/>
        <w:rPr>
          <w:rFonts w:ascii="Arial" w:hAnsi="Arial" w:cs="Arial"/>
          <w:color w:val="000000"/>
        </w:rPr>
      </w:pPr>
      <w:r>
        <w:rPr>
          <w:rFonts w:cs="Arial" w:ascii="Arial" w:hAnsi="Arial"/>
          <w:color w:val="000000"/>
        </w:rPr>
        <w:t>Nov. 9 : " It is three weeks to-day since I was out of doors," he continued after an illness due to overstrain. " Satan is so busy just now! there is trial on every hand " ... mentioning no fewer than seven causes of special anxiety. " In the midst of it all God is revealing Himself. The work is wonderfully advancing, and those who will have it are getting showers of blessing."</w:t>
      </w:r>
    </w:p>
    <w:p>
      <w:pPr>
        <w:pStyle w:val="Web"/>
        <w:snapToGrid w:val="false"/>
        <w:spacing w:lineRule="atLeast" w:line="360" w:before="0" w:after="0"/>
        <w:jc w:val="both"/>
        <w:rPr>
          <w:rFonts w:ascii="Arial" w:hAnsi="Arial" w:cs="Arial"/>
          <w:color w:val="000000"/>
        </w:rPr>
      </w:pPr>
      <w:r>
        <w:rPr>
          <w:rFonts w:cs="Arial" w:ascii="Arial" w:hAnsi="Arial"/>
          <w:color w:val="000000"/>
        </w:rPr>
        <w:t>Nov. 11 : I am sure you will pray hard for us. The conflict is heavy indeed. Satan harasses on all sides ; but the Lord reigneth, and shall triumph gloriously.... It is easy enough to fancy we are weaned children when we don't mind much the thing we miss ; but at other times and about other things we are less in danger of making this mistake.</w:t>
      </w:r>
    </w:p>
    <w:p>
      <w:pPr>
        <w:pStyle w:val="Web"/>
        <w:snapToGrid w:val="false"/>
        <w:spacing w:lineRule="atLeast" w:line="360" w:before="0" w:after="0"/>
        <w:jc w:val="both"/>
        <w:rPr>
          <w:rFonts w:ascii="Arial" w:hAnsi="Arial" w:cs="Arial"/>
          <w:color w:val="000000"/>
        </w:rPr>
      </w:pPr>
      <w:r>
        <w:rPr>
          <w:rFonts w:cs="Arial" w:ascii="Arial" w:hAnsi="Arial"/>
          <w:color w:val="000000"/>
        </w:rPr>
        <w:t>Nov. 14: I believe we are on the eve of great blessing, perhaps of great trial too. The Lord our God in the midst of us is " mighty to save " ; let us trust Him. Flesh and heart often fail : let them fail! He faileth not. Pray very much, pray constantly, for Satan rages against us. But God uses this most diligent though unwitting of His servants to refine and purify His people and to bring in the greatest blessings-witness the Cross.</w:t>
      </w:r>
    </w:p>
    <w:p>
      <w:pPr>
        <w:pStyle w:val="Web"/>
        <w:snapToGrid w:val="false"/>
        <w:spacing w:lineRule="atLeast" w:line="360" w:before="0" w:after="0"/>
        <w:jc w:val="both"/>
        <w:rPr>
          <w:rFonts w:ascii="Arial" w:hAnsi="Arial" w:cs="Arial"/>
          <w:color w:val="000000"/>
        </w:rPr>
      </w:pPr>
      <w:r>
        <w:rPr>
          <w:rFonts w:cs="Arial" w:ascii="Arial" w:hAnsi="Arial"/>
          <w:color w:val="000000"/>
        </w:rPr>
        <w:t>The winter months were the most painful, and Mr. Taylor was anticipating what it would mean to be without the comfort even of letters on the long journey he expected to take after the Chinese New Year.</w:t>
      </w:r>
    </w:p>
    <w:p>
      <w:pPr>
        <w:pStyle w:val="Web"/>
        <w:snapToGrid w:val="false"/>
        <w:spacing w:lineRule="atLeast" w:line="360" w:before="0" w:after="0"/>
        <w:jc w:val="both"/>
        <w:rPr>
          <w:rFonts w:ascii="Arial" w:hAnsi="Arial" w:cs="Arial"/>
          <w:color w:val="000000"/>
        </w:rPr>
      </w:pPr>
      <w:r>
        <w:rPr>
          <w:rFonts w:cs="Arial" w:ascii="Arial" w:hAnsi="Arial"/>
          <w:color w:val="000000"/>
        </w:rPr>
        <w:t>" I am wondering how you will bear the three months' fasting from letters while I am inland," he wrote in January 1886. I shall feel it dreadfully, but it has to be gone through. The Lord help and comfort you.... There is much to distress. Your absence is a great and ever-present trial, and there is all the ordinary and extraordinary conflict. But the encouragements are also wonderful-no other word approaches the truth -and half of them cannot be told in writing. No one dreams of the mighty work going on in connection with our Mission. Other Missions too, doubtless, are being greatly used. I look for a wonderful year.</w:t>
      </w:r>
    </w:p>
    <w:p>
      <w:pPr>
        <w:pStyle w:val="Web"/>
        <w:snapToGrid w:val="false"/>
        <w:spacing w:lineRule="atLeast" w:line="360" w:before="0" w:after="0"/>
        <w:jc w:val="both"/>
        <w:rPr>
          <w:rFonts w:ascii="Arial" w:hAnsi="Arial" w:cs="Arial"/>
          <w:color w:val="000000"/>
        </w:rPr>
      </w:pPr>
      <w:r>
        <w:rPr>
          <w:rFonts w:cs="Arial" w:ascii="Arial" w:hAnsi="Arial"/>
          <w:color w:val="000000"/>
        </w:rPr>
        <w:t>" Sometimes I feel almost crushed by one thing and another . . but the wonderful progress, the wonderful love of most of our people, the effect that is being produced at home and abroad is worth the crushing of a score of us. And if you and I be the sacrifices (among others) shall we regret it-I do not say complain ? Nay more, shall we not be willing, glad, eager to win at any cost (and God only knows how great it is) such real, abiding blessings ? "</w:t>
      </w:r>
    </w:p>
    <w:p>
      <w:pPr>
        <w:pStyle w:val="Web"/>
        <w:snapToGrid w:val="false"/>
        <w:spacing w:lineRule="atLeast" w:line="360" w:before="0" w:after="0"/>
        <w:jc w:val="both"/>
        <w:rPr>
          <w:rFonts w:ascii="Arial" w:hAnsi="Arial" w:cs="Arial"/>
          <w:color w:val="000000"/>
        </w:rPr>
      </w:pPr>
      <w:r>
        <w:rPr>
          <w:rFonts w:cs="Arial" w:ascii="Arial" w:hAnsi="Arial"/>
          <w:color w:val="000000"/>
        </w:rPr>
        <w:t>And a couple of months later (March 10), when once again his plans had all been broken upI do so comfort myself with that hymn:</w:t>
      </w:r>
    </w:p>
    <w:p>
      <w:pPr>
        <w:pStyle w:val="Web"/>
        <w:snapToGrid w:val="false"/>
        <w:spacing w:lineRule="atLeast" w:line="360" w:before="0" w:after="0"/>
        <w:jc w:val="both"/>
        <w:rPr>
          <w:rFonts w:ascii="Arial" w:hAnsi="Arial" w:cs="Arial"/>
          <w:color w:val="000000"/>
        </w:rPr>
      </w:pPr>
      <w:r>
        <w:rPr>
          <w:rFonts w:cs="Arial" w:ascii="Arial" w:hAnsi="Arial"/>
          <w:color w:val="000000"/>
        </w:rPr>
        <w:t>What grace, 0 Lord, and beauty sh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ound Thy steps below! </w:t>
      </w:r>
    </w:p>
    <w:p>
      <w:pPr>
        <w:pStyle w:val="Web"/>
        <w:snapToGrid w:val="false"/>
        <w:spacing w:lineRule="atLeast" w:line="360" w:before="0" w:after="0"/>
        <w:jc w:val="both"/>
        <w:rPr>
          <w:rFonts w:ascii="Arial" w:hAnsi="Arial" w:cs="Arial"/>
          <w:color w:val="000000"/>
        </w:rPr>
      </w:pPr>
      <w:r>
        <w:rPr>
          <w:rFonts w:cs="Arial" w:ascii="Arial" w:hAnsi="Arial"/>
          <w:color w:val="000000"/>
        </w:rPr>
        <w:t>What patient love was seen in all</w:t>
      </w:r>
    </w:p>
    <w:p>
      <w:pPr>
        <w:pStyle w:val="Web"/>
        <w:snapToGrid w:val="false"/>
        <w:spacing w:lineRule="atLeast" w:line="360" w:before="0" w:after="0"/>
        <w:jc w:val="both"/>
        <w:rPr>
          <w:rFonts w:ascii="Arial" w:hAnsi="Arial" w:cs="Arial"/>
          <w:color w:val="000000"/>
        </w:rPr>
      </w:pPr>
      <w:r>
        <w:rPr>
          <w:rFonts w:cs="Arial" w:ascii="Arial" w:hAnsi="Arial"/>
          <w:color w:val="000000"/>
        </w:rPr>
        <w:t>Thy life and death of woe!</w:t>
      </w:r>
    </w:p>
    <w:p>
      <w:pPr>
        <w:pStyle w:val="Web"/>
        <w:snapToGrid w:val="false"/>
        <w:spacing w:lineRule="atLeast" w:line="360" w:before="0" w:after="0"/>
        <w:jc w:val="both"/>
        <w:rPr>
          <w:rFonts w:ascii="Arial" w:hAnsi="Arial" w:cs="Arial"/>
          <w:color w:val="000000"/>
        </w:rPr>
      </w:pPr>
      <w:r>
        <w:rPr>
          <w:rFonts w:cs="Arial" w:ascii="Arial" w:hAnsi="Arial"/>
          <w:color w:val="000000"/>
        </w:rPr>
        <w:t>Thy foes might hate, despise, revi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y friends unfaithful prove ; </w:t>
      </w:r>
    </w:p>
    <w:p>
      <w:pPr>
        <w:pStyle w:val="Web"/>
        <w:snapToGrid w:val="false"/>
        <w:spacing w:lineRule="atLeast" w:line="360" w:before="0" w:after="0"/>
        <w:jc w:val="both"/>
        <w:rPr>
          <w:rFonts w:ascii="Arial" w:hAnsi="Arial" w:cs="Arial"/>
          <w:color w:val="000000"/>
        </w:rPr>
      </w:pPr>
      <w:r>
        <w:rPr>
          <w:rFonts w:cs="Arial" w:ascii="Arial" w:hAnsi="Arial"/>
          <w:color w:val="000000"/>
        </w:rPr>
        <w:t>Unwearied in forgiveness still,</w:t>
      </w:r>
    </w:p>
    <w:p>
      <w:pPr>
        <w:pStyle w:val="Web"/>
        <w:snapToGrid w:val="false"/>
        <w:spacing w:lineRule="atLeast" w:line="360" w:before="0" w:after="0"/>
        <w:jc w:val="both"/>
        <w:rPr>
          <w:rFonts w:ascii="Arial" w:hAnsi="Arial" w:cs="Arial"/>
          <w:color w:val="000000"/>
        </w:rPr>
      </w:pPr>
      <w:r>
        <w:rPr>
          <w:rFonts w:cs="Arial" w:ascii="Arial" w:hAnsi="Arial"/>
          <w:color w:val="000000"/>
        </w:rPr>
        <w:t>Thy heart could only love.</w:t>
      </w:r>
    </w:p>
    <w:p>
      <w:pPr>
        <w:pStyle w:val="Web"/>
        <w:snapToGrid w:val="false"/>
        <w:spacing w:lineRule="atLeast" w:line="360" w:before="0" w:after="0"/>
        <w:jc w:val="both"/>
        <w:rPr>
          <w:rFonts w:ascii="Arial" w:hAnsi="Arial" w:cs="Arial"/>
          <w:color w:val="000000"/>
        </w:rPr>
      </w:pPr>
      <w:r>
        <w:rPr>
          <w:rFonts w:cs="Arial" w:ascii="Arial" w:hAnsi="Arial"/>
          <w:color w:val="000000"/>
        </w:rPr>
        <w:t>Oh give us hearts to love like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ke Thee, 0 Lord, to grieve </w:t>
      </w:r>
    </w:p>
    <w:p>
      <w:pPr>
        <w:pStyle w:val="Web"/>
        <w:snapToGrid w:val="false"/>
        <w:spacing w:lineRule="atLeast" w:line="360" w:before="0" w:after="0"/>
        <w:jc w:val="both"/>
        <w:rPr>
          <w:rFonts w:ascii="Arial" w:hAnsi="Arial" w:cs="Arial"/>
          <w:color w:val="000000"/>
        </w:rPr>
      </w:pPr>
      <w:r>
        <w:rPr>
          <w:rFonts w:cs="Arial" w:ascii="Arial" w:hAnsi="Arial"/>
          <w:color w:val="000000"/>
        </w:rPr>
        <w:t>Far more for others' sins than all</w:t>
      </w:r>
    </w:p>
    <w:p>
      <w:pPr>
        <w:pStyle w:val="Web"/>
        <w:snapToGrid w:val="false"/>
        <w:spacing w:lineRule="atLeast" w:line="360" w:before="0" w:after="0"/>
        <w:jc w:val="both"/>
        <w:rPr>
          <w:rFonts w:ascii="Arial" w:hAnsi="Arial" w:cs="Arial"/>
          <w:color w:val="000000"/>
        </w:rPr>
      </w:pPr>
      <w:r>
        <w:rPr>
          <w:rFonts w:cs="Arial" w:ascii="Arial" w:hAnsi="Arial"/>
          <w:color w:val="000000"/>
        </w:rPr>
        <w:t>The wrongs that we receive.</w:t>
      </w:r>
    </w:p>
    <w:p>
      <w:pPr>
        <w:pStyle w:val="Web"/>
        <w:snapToGrid w:val="false"/>
        <w:spacing w:lineRule="atLeast" w:line="360" w:before="0" w:after="0"/>
        <w:jc w:val="both"/>
        <w:rPr>
          <w:rFonts w:ascii="Arial" w:hAnsi="Arial" w:cs="Arial"/>
          <w:color w:val="000000"/>
        </w:rPr>
      </w:pPr>
      <w:r>
        <w:rPr>
          <w:rFonts w:cs="Arial" w:ascii="Arial" w:hAnsi="Arial"/>
          <w:color w:val="000000"/>
        </w:rPr>
        <w:t>Darling, we must not pick our crosses, nor be dissatisfied with the training and discipline. Soon it will all be past and our separations over for ever. We cannot expect lightly to assault Satan's domain ; if we do, we shall be corrected.</w:t>
      </w:r>
    </w:p>
    <w:p>
      <w:pPr>
        <w:pStyle w:val="Web"/>
        <w:snapToGrid w:val="false"/>
        <w:spacing w:lineRule="atLeast" w:line="360" w:before="0" w:after="0"/>
        <w:jc w:val="both"/>
        <w:rPr>
          <w:rFonts w:ascii="Arial" w:hAnsi="Arial" w:cs="Arial"/>
          <w:color w:val="000000"/>
        </w:rPr>
      </w:pPr>
      <w:r>
        <w:rPr>
          <w:rFonts w:cs="Arial" w:ascii="Arial" w:hAnsi="Arial"/>
          <w:color w:val="000000"/>
        </w:rPr>
        <w:t>As to the progress that was being made, it is difficult now that the organisation of the Mission is so complete to realise what it meant to work it all out, when men were only gradually growing in fitness for various posts, and any delegation of Mr. Taylor's authority 'was apt to be regarded with misgivings if not opposed through misunderstanding. The family feeling in the Mission had been very precious to its early workers, who were accustomed to dealing with Mr. Taylor direct about every matter in which advice and help were needed. Much more of difficulty lay in the way of associating others with himself in these responsibilities than even he anticipated ; but the appointment of Superintendents for a number of provinces, arrangements for receiving new arrivals in suitable training homes where help could be given them with the language, and the better ordering of business and financial matters in Shanghai were part of the outcome of his labours in 1885. 1-{1 As early as 1870, Mr. Taylor had sought to develop helpers upon whom he might devolve responsibility in the supervision of the work ; but as he wrote to Mr. McCarthy at that time, " such a position has to be gained, and the ability is only in and from the Lord." A year later he wrote again (Jan. 18, 1871): " I wish you to feel responsible before the Lord for seeking to help the brethren in all these stations. Really help them ; really feel responsibility about them ; really pray much for them, and as far as possible with them. Feel and evince a deep interest in all their out-stations and work generally. And above all, do not let them dream you are taking a higher place than their own leave God to show that in due time. You are really their head as you become their servant and helper."}</w:t>
      </w:r>
    </w:p>
    <w:p>
      <w:pPr>
        <w:pStyle w:val="Web"/>
        <w:snapToGrid w:val="false"/>
        <w:spacing w:lineRule="atLeast" w:line="360" w:before="0" w:after="0"/>
        <w:jc w:val="both"/>
        <w:rPr>
          <w:rFonts w:ascii="Arial" w:hAnsi="Arial" w:cs="Arial"/>
          <w:color w:val="000000"/>
        </w:rPr>
      </w:pPr>
      <w:r>
        <w:rPr>
          <w:rFonts w:cs="Arial" w:ascii="Arial" w:hAnsi="Arial"/>
          <w:color w:val="000000"/>
        </w:rPr>
        <w:t>Twice had serious illness called him to Yang-chow during the year, twice had a life of incalculable value to the Mission hung in the balance. In answer to prayer, Miss Murray had been raised up, and the plan Mr. Taylor unfolded even when it seemed that she might never work again had been brought to fruition.</w:t>
      </w:r>
    </w:p>
    <w:p>
      <w:pPr>
        <w:pStyle w:val="Web"/>
        <w:snapToGrid w:val="false"/>
        <w:spacing w:lineRule="atLeast" w:line="360" w:before="0" w:after="0"/>
        <w:jc w:val="both"/>
        <w:rPr>
          <w:rFonts w:ascii="Arial" w:hAnsi="Arial" w:cs="Arial"/>
          <w:color w:val="000000"/>
        </w:rPr>
      </w:pPr>
      <w:r>
        <w:rPr>
          <w:rFonts w:cs="Arial" w:ascii="Arial" w:hAnsi="Arial"/>
          <w:color w:val="000000"/>
        </w:rPr>
        <w:t>" Lord, I am so weak and ill," was all she could say at first, " why does Mr. Taylor speak of these things now ? "</w:t>
      </w:r>
    </w:p>
    <w:p>
      <w:pPr>
        <w:pStyle w:val="Web"/>
        <w:snapToGrid w:val="false"/>
        <w:spacing w:lineRule="atLeast" w:line="360" w:before="0" w:after="0"/>
        <w:jc w:val="both"/>
        <w:rPr>
          <w:rFonts w:ascii="Arial" w:hAnsi="Arial" w:cs="Arial"/>
          <w:color w:val="000000"/>
        </w:rPr>
      </w:pPr>
      <w:r>
        <w:rPr>
          <w:rFonts w:cs="Arial" w:ascii="Arial" w:hAnsi="Arial"/>
          <w:color w:val="000000"/>
        </w:rPr>
        <w:t>But the long convalescence was brightened by a sense of call to much-needed service and the Mother of the women's training home-the heart that has poured itself out ever since in love and blessing reaching to every part of the Mission-came out of that illness ready for the appointed task.</w:t>
      </w:r>
    </w:p>
    <w:p>
      <w:pPr>
        <w:pStyle w:val="Web"/>
        <w:snapToGrid w:val="false"/>
        <w:spacing w:lineRule="atLeast" w:line="360" w:before="0" w:after="0"/>
        <w:jc w:val="both"/>
        <w:rPr>
          <w:rFonts w:ascii="Arial" w:hAnsi="Arial" w:cs="Arial"/>
          <w:color w:val="000000"/>
        </w:rPr>
      </w:pPr>
      <w:r>
        <w:rPr>
          <w:rFonts w:cs="Arial" w:ascii="Arial" w:hAnsi="Arial"/>
          <w:color w:val="000000"/>
        </w:rPr>
        <w:t>At An-king also, steps had been taken to improve and consolidate the work, that it might become a helpful training centre for young men during their first months in China. In Mr. W. Cooper, the wise and prayerful leader was recognised for the post of Superintendent of the province and Pastor of the An-king church, while in Mr. Bailer, shortly afterwards associated with him, the students had from the first an ideal teacher and friend.1-{1 A week spent at that station in November 1885, when the training home was decided upon, enabled Mr. Taylor to hold a conference in which he went over the Principles and Practice of the C.I.M. signed by the members of the Mission before leaving England. The addresses embodied in the Retrospect-which has since, in many editions, attained so wide a circulation-were originally given in those meetings, to the refreshment of all present.}</w:t>
      </w:r>
    </w:p>
    <w:p>
      <w:pPr>
        <w:pStyle w:val="Web"/>
        <w:snapToGrid w:val="false"/>
        <w:spacing w:lineRule="atLeast" w:line="360" w:before="0" w:after="0"/>
        <w:jc w:val="both"/>
        <w:rPr>
          <w:rFonts w:ascii="Arial" w:hAnsi="Arial" w:cs="Arial"/>
          <w:color w:val="000000"/>
        </w:rPr>
      </w:pPr>
      <w:r>
        <w:rPr>
          <w:rFonts w:cs="Arial" w:ascii="Arial" w:hAnsi="Arial"/>
          <w:color w:val="000000"/>
        </w:rPr>
        <w:t>The older work in the province of Che-kiang was next organised, Mr. Meadows (the senior member of the Mission) being -appointed Superintendent, with Mr. Williamson of the Lammermuir party as his helper. But it was not until the close of the year that Mr. Taylor saw with thankfulness who was to be his own Deputy. With an exceptional record of varied and useful service behind him, Mr. Stevenson had returned to China, landing on Christmas Eve after an absence of ten and a half years. All that time, in Burma and elsewhere, he had often longed to be at work again in his old sphere. But the Guiding Hand had been preparing him for wider usefulness ; and so' real a blessing had come to him, spiritually, that he was ready to be a helper of many. 2-{2 " Ever since the Keswick Convention," he had written before leaving England, " my cup has been running over."}</w:t>
      </w:r>
    </w:p>
    <w:p>
      <w:pPr>
        <w:pStyle w:val="Web"/>
        <w:snapToGrid w:val="false"/>
        <w:spacing w:lineRule="atLeast" w:line="360" w:before="0" w:after="0"/>
        <w:jc w:val="both"/>
        <w:rPr>
          <w:rFonts w:ascii="Arial" w:hAnsi="Arial" w:cs="Arial"/>
          <w:color w:val="000000"/>
        </w:rPr>
      </w:pPr>
      <w:r>
        <w:rPr>
          <w:rFonts w:cs="Arial" w:ascii="Arial" w:hAnsi="Arial"/>
          <w:color w:val="000000"/>
        </w:rPr>
        <w:t>" The Rev. J. W. Stevenson has, I am thankful to say, accepted the position of Director's Deputy," Mr. Taylor wrote in March (1886) to the members of the Mission. " He will assist, D. V., by visiting for me many places I cannot reach ; will represent me in my absence from China, and deal with all questions brought before him by the Superintendents requiring immediate determination.</w:t>
      </w:r>
    </w:p>
    <w:p>
      <w:pPr>
        <w:pStyle w:val="Web"/>
        <w:snapToGrid w:val="false"/>
        <w:spacing w:lineRule="atLeast" w:line="360" w:before="0" w:after="0"/>
        <w:jc w:val="both"/>
        <w:rPr>
          <w:rFonts w:ascii="Arial" w:hAnsi="Arial" w:cs="Arial"/>
          <w:color w:val="000000"/>
        </w:rPr>
      </w:pPr>
      <w:r>
        <w:rPr>
          <w:rFonts w:cs="Arial" w:ascii="Arial" w:hAnsi="Arial"/>
          <w:color w:val="000000"/>
        </w:rPr>
        <w:t>" I feel sure you will all share with me in thankfulness to God for this appointment, and feel that it is one of the most important steps in advance that we have recently been able to make. I should ask your special prayers for Mr. Stevenson, that he may be spiritually sustained, and that divine wisdom and grace may be given him for the weighty responsibilities of his post ; and also that you will remember each of the Superintendents in your prayers, that they may be blessed, and helped in the discharge of their duties. Without full spiritual power, no experience or ability will avail for the important and momentous work they have undertaken." 1{1- Shortly afterwards Mr. J. F. Broumton, prevented by unavoidable circumstances from returning to his former sphere in Kwei-chow, consented to take up the account-keeping and statistics of the Mission. ` The first cash-book I had handed to me," he recalled, " and the only one in use at that time, was an ordinary threepenny account book [preferred, until then, for convenience in travelling]-very different from the large ledgers we use now! I took over the accounts from Mr. Taylor himself, and arranged with him about carrying on the work at Wu-chang rather than in Shanghai. It was midnight on the 1st of May (1886) before the transfer was made and we set off for the steamer. Everything had to be balanced up to the cent. Mr. Taylor was very particular about details. Five and a half years at Wu-chang, followed by eleven years in Shanghai as Treasurer, so demonstrated Mr. Broumton's ability and devotion to his arduous task that more than once Mr. Taylor wrote of him with thankfulness as second to none in his value to the Mission. Mr. J. E. Cardwell in the business department and Miss Mary Black in charge of the Mission-house (Yuen-ming-yuen Buildings) were also much associated with Mr. Taylor at this time.}</w:t>
      </w:r>
    </w:p>
    <w:p>
      <w:pPr>
        <w:pStyle w:val="Web"/>
        <w:snapToGrid w:val="false"/>
        <w:spacing w:lineRule="atLeast" w:line="360" w:before="0" w:after="0"/>
        <w:jc w:val="both"/>
        <w:rPr>
          <w:rFonts w:ascii="Arial" w:hAnsi="Arial" w:cs="Arial"/>
          <w:color w:val="000000"/>
        </w:rPr>
      </w:pPr>
      <w:r>
        <w:rPr>
          <w:rFonts w:cs="Arial" w:ascii="Arial" w:hAnsi="Arial"/>
          <w:color w:val="000000"/>
        </w:rPr>
        <w:t>One thing that had tried Mr. Taylor a good deal all through 1885 had been the frustration, again and again, of his purpose to visit the northern provinces. Reasons of importance seemed to require his presence in Shan-si without delay, yet endless complications detained him at Shanghai or called in other directions. More than once he had been on the point of starting ; and it was not until the time really came twelve months and more after it had been expected-that he began to see how wisely even the hindrances had been planned. But for Miss Murray's illness combined with other delays, he would not have taken a journey, for example, which proved of great importance. Far up the Tsien-tang river was a station he found himself obliged to visit, and by crossing the watershed into the neighbouring province of Kiang-si it would take little longer to return by the Po-yang Lake than the other way. Both the Tsien-tang and the Kwang-sin rivers were of exceptional beauty at that season, and hoping that the complete change of boat-life would help to re-establish Miss Murray's health, he arranged for several of the Yang-chow party to accompany him.</w:t>
      </w:r>
    </w:p>
    <w:p>
      <w:pPr>
        <w:pStyle w:val="Web"/>
        <w:snapToGrid w:val="false"/>
        <w:spacing w:lineRule="atLeast" w:line="360" w:before="0" w:after="0"/>
        <w:jc w:val="both"/>
        <w:rPr>
          <w:rFonts w:ascii="Arial" w:hAnsi="Arial" w:cs="Arial"/>
          <w:color w:val="000000"/>
        </w:rPr>
      </w:pPr>
      <w:r>
        <w:rPr>
          <w:rFonts w:cs="Arial" w:ascii="Arial" w:hAnsi="Arial"/>
          <w:color w:val="000000"/>
        </w:rPr>
        <w:t>Thus, then, the months of May and June (1886) brought to that long-waiting district the loving hearts and earnest, prayerful lives that were to become its channels of divine blessing. Six years had passed since Mr. Taylor on his previous visit had met the converts gathered in through the labours of Captain Yu in the neighbourhood of Yu-shan. The little out-stations he had visited then among the hills and down the river were out-stations still, and had rarely seen even a passing missionary. But one great difference he noticed that was suggestive. For a young worker, a girl of only twenty, had recently come over from what had been Dr. Douthwaite's station, to take a few days' holidays in that beautiful region. Cared for by the evangelist and his wife, she had spent a week in the county town of Changshan, sharing their home and sleeping in an attic to which she climbed by a ladder-like stair. But neither this nor any other consideration could keep visitors away, and from morning till night her room was besieged with women and children. Warm-hearted Agnes Gibson welcomed them all, and spent her much-needed " holiday " in telling the old, old story, which had never seemed more precious.</w:t>
      </w:r>
    </w:p>
    <w:p>
      <w:pPr>
        <w:pStyle w:val="Web"/>
        <w:snapToGrid w:val="false"/>
        <w:spacing w:lineRule="atLeast" w:line="360" w:before="0" w:after="0"/>
        <w:jc w:val="both"/>
        <w:rPr>
          <w:rFonts w:ascii="Arial" w:hAnsi="Arial" w:cs="Arial"/>
          <w:color w:val="000000"/>
        </w:rPr>
      </w:pPr>
      <w:r>
        <w:rPr>
          <w:rFonts w:cs="Arial" w:ascii="Arial" w:hAnsi="Arial"/>
          <w:color w:val="000000"/>
        </w:rPr>
        <w:t>The result was that when he came this second time Mr. Taylor found a marked change in the Sunday services. On his previous visit the Christians had been all and only men ; and so bitter was the opposition of their women-folk that they had even rented a room for themselves, where they might read and pray undisturbed. Now, however, the women were as much in evidence as the men, and a deputation of the latter waited upon him to point the moral.</w:t>
      </w:r>
    </w:p>
    <w:p>
      <w:pPr>
        <w:pStyle w:val="Web"/>
        <w:snapToGrid w:val="false"/>
        <w:spacing w:lineRule="atLeast" w:line="360" w:before="0" w:after="0"/>
        <w:jc w:val="both"/>
        <w:rPr>
          <w:rFonts w:ascii="Arial" w:hAnsi="Arial" w:cs="Arial"/>
          <w:color w:val="000000"/>
        </w:rPr>
      </w:pPr>
      <w:r>
        <w:rPr>
          <w:rFonts w:cs="Arial" w:ascii="Arial" w:hAnsi="Arial"/>
          <w:color w:val="000000"/>
        </w:rPr>
        <w:t>" We want a missionary of our own," they said, " and we want a lady. If one visit of a week could bring about such a change, what might not be accomplished if we had a Lady-Teacher all the time?" 1 {1 So much were they in earnest that they were ready, at their own expense, to put down a board floor and make other alterations in the Mission -house (toward which they had put aside ten dollars) if only Mr. Taylor would send them a teacher of their own. This he could not at the moment arrange for, though ladies were appointed to the district soon after. The station in question (Chang-shan) has now for many years been occupied by Miss Marie Guex from Vevey and her sister Madame Just, Swiss members of the mission. }</w:t>
      </w:r>
    </w:p>
    <w:p>
      <w:pPr>
        <w:pStyle w:val="Web"/>
        <w:snapToGrid w:val="false"/>
        <w:spacing w:lineRule="atLeast" w:line="360" w:before="0" w:after="0"/>
        <w:jc w:val="both"/>
        <w:rPr>
          <w:rFonts w:ascii="Arial" w:hAnsi="Arial" w:cs="Arial"/>
          <w:color w:val="000000"/>
        </w:rPr>
      </w:pPr>
      <w:r>
        <w:rPr>
          <w:rFonts w:cs="Arial" w:ascii="Arial" w:hAnsi="Arial"/>
          <w:color w:val="000000"/>
        </w:rPr>
        <w:t>This was unanswerable ; and it was moreover the very development Mr. Taylor had long desired to see. As he travelled with the Misses Murray and their young companions down the Kwang-sin river, passing city after city in which no voice was raised to tell of the love of Jesus ; as he saw the welcome with which these-gentle visitors were received, not only by little groups of Christians in lonely . out-stations but by the people everywhere, he realised with thankfulness that the time had come, and that the Lord had sent His own messengers.1-{1 " As to Miss Mackintosh, Miss Gibson and Miss Gray," he wrote at the time, " they read the Mandarin Testament as fluently as English, and with few mistakes. They have been wonderfully prospered both in their studies and work. It would do you good to see them among a group of Chinese women."} It was no easy work that lay before them, and no light responsibility he assumed in consenting to let them undertake it. But with their hearts drawn out in prayer for place after place-cities like Ho-kow with its eighty thousand, or I-yang, for which they had a memorable time of waiting upon God, he could do no other. Going forward therefore in faith, he arranged for the Misses Mackintosh, Gibson and Gray to return with an older worker, and settle down among the native Christians, making the evangelisation of this populous region their life-work. And if the step cost him more, far more, than his fellow-travellers could realise, never was confidence in God more fully justified than by the result. 2{2- Within the first year of Women's Work on the Kwang-sin river forty-two additional converts were, baptized, and within four years the Yu-shan Church alone had grown from about thirty to one hundred and eight members. At the present time, in a complete chain of ten central stations and sixty out-stations, there are over two thousand two hundred communicants and a large number of enquirers, pupils in schools, etc., cared for by native leaders-ladies being still the only foreign missionaries. As early as 1868, Mr. Taylor had written to Miss Faulding, upon leaving Hang-chow : " I do not know when I may be able to return, and it will not do for Church affairs to wait forms. You cannot take a Pastor's place in name, but you must help (Wang) Lae-djun to act in matters of receiving and excluding as far as you can. You can speak privately to candidates, and can be present at Church meetings, and might even, through others, suggest questions to be asked of those desiring, baptism. Then after the meeting you can talk privately with Lae-djun about them, and suggest who you think he might receive next time they meet. Thus he may have the help he needs, and there will be nothing that any one could regard as unseemly." Upon these lines the Kwang-sin river work has prospered by the blessing of God. In reply to a letter from Dr. Happer of Canton, Mr. Taylor wrote in July 1890 : " The principal reasons to my mind for the safety and, comfort of Women's Work among the Chinese are, firstly, that the ladies walk with God, and the 'beauty of holiness' upon them gives a dignity before which lewdness cannot live ; and secondly, that they are really entrusted to the care of the Lord Himself as their Escort, when commended to Him for their work. And He is faithful to the trust, and does keep those who are committed to Him. We expect Him to do it, and He does not disappoint as."</w:t>
      </w:r>
    </w:p>
    <w:p>
      <w:pPr>
        <w:pStyle w:val="Web"/>
        <w:snapToGrid w:val="false"/>
        <w:spacing w:lineRule="atLeast" w:line="360" w:before="0" w:after="0"/>
        <w:jc w:val="both"/>
        <w:rPr/>
      </w:pPr>
      <w:r>
        <w:rPr>
          <w:rFonts w:cs="Arial" w:ascii="Arial" w:hAnsi="Arial"/>
          <w:color w:val="000000"/>
        </w:rPr>
        <w:t>Returning to Shanghai after six weeks' absence Mr. Taylor found himself faced by a serious problem. He arrived, as it happened, on the very-last day of an option obtained upon a building site in the Settlement that he greatly desired to purchase for future use. It was a valuable plot of land, two acres in extent, admirably situated for the purposes of the Mission, but the price was almost �2500. Real estate could not but increase in value in such a locality, and other offers were being made for this particular property. It seemed providential that the last stages of Mr. Taylor's journey had been remarkably prospered, so that he had reached Shanghai earlier than could have been expected. But though he was in time, he had not money in hand to justify the purchase. If lost, the opportunity would never recur ; yet what was to be done ?</w:t>
      </w:r>
    </w:p>
    <w:p>
      <w:pPr>
        <w:pStyle w:val="Web"/>
        <w:snapToGrid w:val="false"/>
        <w:spacing w:lineRule="atLeast" w:line="360" w:before="0" w:after="0"/>
        <w:jc w:val="both"/>
        <w:rPr>
          <w:rFonts w:ascii="Arial" w:hAnsi="Arial" w:cs="Arial"/>
          <w:color w:val="000000"/>
        </w:rPr>
      </w:pPr>
      <w:r>
        <w:rPr>
          <w:rFonts w:cs="Arial" w:ascii="Arial" w:hAnsi="Arial"/>
          <w:color w:val="000000"/>
        </w:rPr>
        <w:t>One thing at any rate was possible : the whole matter could be laid before the Lord in definite, united prayer. If it were of Him for the Mission to have and use that plot of land, He could bring it about, however unlikely it might seem. The clear duty was to refer the problem to Him, in the confident expectation that He would deal with it in the way that was best. This then they did at the noon prayer meeting (June 14) when no outsiders were present ; and then and there the answer was given.</w:t>
      </w:r>
    </w:p>
    <w:p>
      <w:pPr>
        <w:pStyle w:val="Web"/>
        <w:snapToGrid w:val="false"/>
        <w:spacing w:lineRule="atLeast" w:line="360" w:before="0" w:after="0"/>
        <w:jc w:val="both"/>
        <w:rPr>
          <w:rFonts w:ascii="Arial" w:hAnsi="Arial" w:cs="Arial"/>
          <w:color w:val="000000"/>
        </w:rPr>
      </w:pPr>
      <w:r>
        <w:rPr>
          <w:rFonts w:cs="Arial" w:ascii="Arial" w:hAnsi="Arial"/>
          <w:color w:val="000000"/>
        </w:rPr>
        <w:t>Among the party just arrived from home was one who had been interested in China through Mr. McCarthy's meetings in Scotland two years previously. Large business responsibilities rested upon him at that time, and it was not until he could see how these were to be cared for that he felt free to join the Inland Mission. Unexpected delays in his coming out had coincided with delays in Mr. Taylor's northern journey, so that the two met in Shanghai on the very day in question, met one might almost say in that prayer-meeting. The outcome was a gift sufficient to cover the purchase of the entire property, followed (though that was a later thought) by the still larger gift of all the buildings necessary to make it the most complete and serviceable of headquarters. It was a wonderful provision, a wonderful answer to prayer, and a wonderful anticipation of the enlargement in the Mission that was at hand.</w:t>
      </w:r>
    </w:p>
    <w:p>
      <w:pPr>
        <w:pStyle w:val="Web"/>
        <w:snapToGrid w:val="false"/>
        <w:spacing w:lineRule="atLeast" w:line="360" w:before="0" w:after="0"/>
        <w:jc w:val="both"/>
        <w:rPr>
          <w:rFonts w:ascii="Arial" w:hAnsi="Arial" w:cs="Arial"/>
          <w:color w:val="000000"/>
        </w:rPr>
      </w:pPr>
      <w:r>
        <w:rPr>
          <w:rFonts w:cs="Arial" w:ascii="Arial" w:hAnsi="Arial"/>
          <w:color w:val="000000"/>
        </w:rPr>
        <w:t>Two days later Mr. Taylor set out on his northern journey, tidings from Mr. Stevenson who had preceded him filling his heart with thankfulness.</w:t>
      </w:r>
    </w:p>
    <w:p>
      <w:pPr>
        <w:pStyle w:val="Web"/>
        <w:snapToGrid w:val="false"/>
        <w:spacing w:lineRule="atLeast" w:line="360" w:before="0" w:after="0"/>
        <w:jc w:val="both"/>
        <w:rPr>
          <w:rFonts w:ascii="Arial" w:hAnsi="Arial" w:cs="Arial"/>
          <w:color w:val="000000"/>
        </w:rPr>
      </w:pPr>
      <w:r>
        <w:rPr>
          <w:rFonts w:cs="Arial" w:ascii="Arial" w:hAnsi="Arial"/>
          <w:color w:val="000000"/>
        </w:rPr>
        <w:t>" Praise for twenty years of blessing from our gracious Father ! " the latter -had written from Han-chung-fu on the anniversary of the sailing of the Lammermuir (May 26). " The struggles and victories of all these years are part and parcel of your spiritual fibre. May the third decade witness mighty outgoings of power through the Mission that shall astonish fainthearted Christians and be a source of strength to all wholehearted followers of our risen Saviour.</w:t>
      </w:r>
    </w:p>
    <w:p>
      <w:pPr>
        <w:pStyle w:val="Web"/>
        <w:snapToGrid w:val="false"/>
        <w:spacing w:lineRule="atLeast" w:line="360" w:before="0" w:after="0"/>
        <w:jc w:val="both"/>
        <w:rPr>
          <w:rFonts w:ascii="Arial" w:hAnsi="Arial" w:cs="Arial"/>
          <w:color w:val="000000"/>
        </w:rPr>
      </w:pPr>
      <w:r>
        <w:rPr>
          <w:rFonts w:cs="Arial" w:ascii="Arial" w:hAnsi="Arial"/>
          <w:color w:val="000000"/>
        </w:rPr>
        <w:t>" Well, dear Mr. Taylor, I am so overflowing with joy that I can scarcely trust myself to write. He has done great things for us up here-glory to His Name! I do bless Him for the peace and joy that fill my soul, and also for the floods that have come down upon my beloved Brothers and Sisters at present in Han-chung. We had the full tide last night, and found it hard work to break up such a glory-time as had never been witnessed in Han-chung before. . . The Lord has given us a wonderful manifestation of Himself these last few days. But we are all satisfied that there are infinite stores yet at our disposal of grace and power. . . . I do wish you could have been with us last night, and have witnessed the deep, overflowing joy, and heard the glad, full surrender of all present to Christ. I do not think you would have slept much for delight. As long as we keep banded together in love and consecration, as is happily the case here, there need be no doubt regarding our success in China-none.</w:t>
      </w:r>
    </w:p>
    <w:p>
      <w:pPr>
        <w:pStyle w:val="Web"/>
        <w:snapToGrid w:val="false"/>
        <w:spacing w:lineRule="atLeast" w:line="360" w:before="0" w:after="0"/>
        <w:jc w:val="both"/>
        <w:rPr>
          <w:rFonts w:ascii="Arial" w:hAnsi="Arial" w:cs="Arial"/>
          <w:color w:val="000000"/>
        </w:rPr>
      </w:pPr>
      <w:r>
        <w:rPr>
          <w:rFonts w:cs="Arial" w:ascii="Arial" w:hAnsi="Arial"/>
          <w:color w:val="000000"/>
        </w:rPr>
        <w:t>" The blessing at the meetings with the native Christians .. .</w:t>
      </w:r>
    </w:p>
    <w:p>
      <w:pPr>
        <w:pStyle w:val="Web"/>
        <w:snapToGrid w:val="false"/>
        <w:spacing w:lineRule="atLeast" w:line="360" w:before="0" w:after="0"/>
        <w:jc w:val="both"/>
        <w:rPr>
          <w:rFonts w:ascii="Arial" w:hAnsi="Arial" w:cs="Arial"/>
          <w:color w:val="000000"/>
        </w:rPr>
      </w:pPr>
      <w:r>
        <w:rPr>
          <w:rFonts w:cs="Arial" w:ascii="Arial" w:hAnsi="Arial"/>
          <w:color w:val="000000"/>
        </w:rPr>
        <w:t>was like a heavenly breeze filling us with great delight and bright hope for the future. There are quite a number of characteristic converts here-some of them with most decided convictions and dauntless courage and enterprise for the Lord. It is truly refreshing to find, so far in the interior, a band of men and women so simple and devoted. . . . I never was so hopeful as I am to-day with regard to the Gospel in this l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28--DAYS OF BLESSING--1886. Aet.. 54.</w:t>
      </w:r>
    </w:p>
    <w:p>
      <w:pPr>
        <w:pStyle w:val="Web"/>
        <w:snapToGrid w:val="false"/>
        <w:spacing w:lineRule="atLeast" w:line="360" w:before="0" w:after="0"/>
        <w:jc w:val="both"/>
        <w:rPr>
          <w:rFonts w:ascii="Arial" w:hAnsi="Arial" w:cs="Arial"/>
          <w:color w:val="000000"/>
        </w:rPr>
      </w:pPr>
      <w:r>
        <w:rPr>
          <w:rFonts w:cs="Arial" w:ascii="Arial" w:hAnsi="Arial"/>
          <w:color w:val="000000"/>
        </w:rPr>
        <w:t>IT had come at last-the opportunity so long looked forward to ! For seven years Mr. Taylor had been planning to visit. Shan-si. Once he had even set out, only to be recalled by claims at the coast. But now, the better organisation of the Mission permitting an absence of several months from Shanghai, he hoped to strengthen the work not in Shan-si only but in other regions lying farther inland. For many desires were on his heart in connection with this journey. Each station to be visited had its problems, but greatest of all was the question how to evangelise the vast population to which the missionaries now had access. To bring help and encouragement to these lonely toilers was his chief object, and to confer with them about the organisation of the native church, which in some places was growing rapidly. It was also his hope to establish a Church of England district in the great western province of Sze-chwan, a matter which had long been under consideration. In the Rev. W. W. Cassels the Mission had for the first time one qualified to take the lead in such an enterprise, and Sze-chwan with its sixtyeight millions had as yet only two centres in which Protestant missionaries were to be found. Mr. Cassels with others of the Cambridge party had been gaining experience in Shan-si, where they were eagerly awaiting Mr. Taylor's coming, and he was looking forward with no less pleasure to seeing them in the midst of their work.</w:t>
      </w:r>
    </w:p>
    <w:p>
      <w:pPr>
        <w:pStyle w:val="Web"/>
        <w:snapToGrid w:val="false"/>
        <w:spacing w:lineRule="atLeast" w:line="360" w:before="0" w:after="0"/>
        <w:jc w:val="both"/>
        <w:rPr>
          <w:rFonts w:ascii="Arial" w:hAnsi="Arial" w:cs="Arial"/>
          <w:color w:val="000000"/>
        </w:rPr>
      </w:pPr>
      <w:r>
        <w:rPr>
          <w:rFonts w:cs="Arial" w:ascii="Arial" w:hAnsi="Arial"/>
          <w:color w:val="000000"/>
        </w:rPr>
        <w:t>But first of all the desired province had to be reached, over the vast plains of Chih-li and the mountain passes beyond. Such travelling was strange to Mr. Taylor, hitherto accustomed to the endless water-ways of central and southern China. Springless carts and northern roads, consisting of unmade tracks over sun-baked or rain-flooded country ; rivers to be crossed without bridge or ferry, and dangerous passes braved in litters swinging from the backs of mules very prone to stumble ; these by day, and big, noisy inns at night, together with northern speech, food, and manners, all made large demands upon strength and patience. While a native junk on canal or river may leave much to be desired, it is at any rate a shelter you can call your own ; but to exchange the weariness of a cart in which you have been jolted and shaken for hours for a brick-bed shared with others in a close not to say filthy room, the minor occupants of which may be numbered by hundreds if not thousands, is quite another matter.</w:t>
      </w:r>
    </w:p>
    <w:p>
      <w:pPr>
        <w:pStyle w:val="Web"/>
        <w:snapToGrid w:val="false"/>
        <w:spacing w:lineRule="atLeast" w:line="360" w:before="0" w:after="0"/>
        <w:jc w:val="both"/>
        <w:rPr>
          <w:rFonts w:ascii="Arial" w:hAnsi="Arial" w:cs="Arial"/>
          <w:color w:val="000000"/>
        </w:rPr>
      </w:pPr>
      <w:r>
        <w:rPr>
          <w:rFonts w:cs="Arial" w:ascii="Arial" w:hAnsi="Arial"/>
          <w:color w:val="000000"/>
        </w:rPr>
        <w:t>To Mr. Taylor and his companions the journey was memorable for its discomforts. Setting out toward the end of June, they found the heat intense. Flies swarmed everywhere ; food was difficult to obtain ; and at night the younger men, new to such conditions, were thoroughly "played out," and often too tired to unpack their provisions or forage for a meal. More than once they were roused after hours of slumber by Mr. Taylor's cheery invitation to come and share his " midnight chicken," prepared as likely as not with his own hands.1-{1 Who that ever travelled with him could forget his unfailing care and thought for others, and the practical way in which he could turn his hand to anything. Cooking was quite in his line. " All the way Mr. Taylor prepared food for me," recalled Miss Murray of the journey down the Kwang-sin river, when she was recovering from her serious illness. " He used to make omelets in the back of the boat. We would hear him beating up the eggs. He managed to get the things somehow ! "}</w:t>
      </w:r>
    </w:p>
    <w:p>
      <w:pPr>
        <w:pStyle w:val="Web"/>
        <w:snapToGrid w:val="false"/>
        <w:spacing w:lineRule="atLeast" w:line="360" w:before="0" w:after="0"/>
        <w:jc w:val="both"/>
        <w:rPr>
          <w:rFonts w:ascii="Arial" w:hAnsi="Arial" w:cs="Arial"/>
          <w:color w:val="000000"/>
        </w:rPr>
      </w:pPr>
      <w:r>
        <w:rPr>
          <w:rFonts w:cs="Arial" w:ascii="Arial" w:hAnsi="Arial"/>
          <w:color w:val="000000"/>
        </w:rPr>
        <w:t>Two weeks even of such experiences soon passed, however, and great was the contrast when the hospitable home of Dr. and Mrs. Edwards was reached. There in the capital of the 'province (Tai-yuan-fu) most of the Shan-si missionaries were gathered to meet him, including five of the Cambridge band, who had now been fifteen months in China. Had Mr. Taylor been able, as he had planned, to follow them to their sphere of labour a year or so previously, he would have found them far less ready for his visit than they were now. Then, only two C.I.M. stations existed in the province, and in the southernmost of these they were beginning, under Mr. Baller's tuition, the study of the language. Now, with considerable fluency in Chinese, they had come up, - each from their own centre, full of the problems that press upon young missionaries in the midst of a large and growing work. 1-{1 With help from Mr. Baller, four new stations had been opened (1885-1886) by Messrs. Hoste, Cassels, Beauchamp and Stanley Smith, in the following order-Ku-wo, Si-chow, Ta-ning, and Hung-tung. In the extreme north of the province Kwei-hwa-ting and Ta-tung-fu had also been occupied by members of the C.I.M.}</w:t>
      </w:r>
    </w:p>
    <w:p>
      <w:pPr>
        <w:pStyle w:val="Web"/>
        <w:snapToGrid w:val="false"/>
        <w:spacing w:lineRule="atLeast" w:line="360" w:before="0" w:after="0"/>
        <w:jc w:val="both"/>
        <w:rPr>
          <w:rFonts w:ascii="Arial" w:hAnsi="Arial" w:cs="Arial"/>
          <w:color w:val="000000"/>
        </w:rPr>
      </w:pPr>
      <w:r>
        <w:rPr>
          <w:rFonts w:cs="Arial" w:ascii="Arial" w:hAnsi="Arial"/>
          <w:color w:val="000000"/>
        </w:rPr>
        <w:t>For the district in which they found themselves was that of Mr. Hsi, the ex-Confucian scholar, and his friends Chang and Ch'u of the Buddhist temple and little city of Ta-ning among the Western Hills. On either side of the Fen river these men, full of their first love and zeal, were sounding out the glad tidings of salvation far and wide. Seventy-two baptisms at the Spring Gatherings, a few months earlier, had doubled the membership of the Ping-yang church, and made the need for wise and careful supervision all the more apparent. The time had come for setting apart some of the Chinese leaders as deacons and elders in the village gatherings, and for recognising the God-appointed ministry of Hsi and others who were doing pastoral work. But before going on to the native conference at which these ordinations were to take place, Mr. Taylor was thankful for the quiet days in the capital for united waiting upon God.</w:t>
      </w:r>
    </w:p>
    <w:p>
      <w:pPr>
        <w:pStyle w:val="Web"/>
        <w:snapToGrid w:val="false"/>
        <w:spacing w:lineRule="atLeast" w:line="360" w:before="0" w:after="0"/>
        <w:jc w:val="both"/>
        <w:rPr>
          <w:rFonts w:ascii="Arial" w:hAnsi="Arial" w:cs="Arial"/>
          <w:color w:val="000000"/>
        </w:rPr>
      </w:pPr>
      <w:r>
        <w:rPr>
          <w:rFonts w:cs="Arial" w:ascii="Arial" w:hAnsi="Arial"/>
          <w:color w:val="000000"/>
        </w:rPr>
        <w:t>Days of Blessing 2 {2 Edited by Mr. (now Sir) Montagu Beauchamp.}-how truly the title of the book in which a record of these meetings has been preserved expresses what they were in reality ! As one turns the pages, the fragrance of the Lord's own presence cannot but be felt. HE never could be hid ; and from first to last it was His fulness that rejoiced those waiting hearts. Face to face with the overwhelming need around them and the insufficiency within, it was good to remember, as Mr. Taylor put it, that it is not a question of the supply at all, but of the Supplier. " He (the Lord Jesus) is enough for Shan-si, from the Great Wall to Ho-nan. We have a grander Saviour than we realise ! "</w:t>
      </w:r>
    </w:p>
    <w:p>
      <w:pPr>
        <w:pStyle w:val="Web"/>
        <w:snapToGrid w:val="false"/>
        <w:spacing w:lineRule="atLeast" w:line="360" w:before="0" w:after="0"/>
        <w:jc w:val="both"/>
        <w:rPr>
          <w:rFonts w:ascii="Arial" w:hAnsi="Arial" w:cs="Arial"/>
          <w:color w:val="000000"/>
        </w:rPr>
      </w:pPr>
      <w:r>
        <w:rPr>
          <w:rFonts w:cs="Arial" w:ascii="Arial" w:hAnsi="Arial"/>
          <w:color w:val="000000"/>
        </w:rPr>
        <w:t>Upon the main theme of the conference-Christ our All-Sufficiency for -personal life and godliness, as well as for all the exigencies of our service-we must not dwell. Never was Mr. Taylor more helpful, more at his best, than in drawing upon the treasures of the Word of God, 1-{1- Speaking of the Lord Jesus as our Sufficiency, Mr. Taylor said It is well to remind ourselves of the close connection that exists between the written Word of God and the incarnate Word of God. We shall never enjoy the one apart from the other. It is through, God's own revelation in the written Word that we really see and know the Word Who was made flesh, and Who rose from the dead. It is through the written Word we shall feed on Him, not through our own speculations. It is important that we bear in mind that as the Incarnate Word is a 'Divine Person, so is the written Word a Divine Message ; and as we may rest all our soul's interests on Jesus Christ, so we may rest all our soul's weight on the Word of God. To be unsettled on the question of inspiration is to be overcome by temptation, and to be unable to accomplish God's work. The connection between full faith in God's will as revealed in His written Word and in the Incarnate Word is so close and intimate, that you can no more separate them than you can separate between body and soul, or soul and spirit. Begin to separate them, and to study theology instead of the Word of God (rather than as a mere aid in gaining a fuller grasp of it) and if it does not make you weaker rather than stronger you will be fortunate indeed. No I Take God's Word as it stands, and God's Christ as He reveals Himself to us, and enjoy all in Him " (Days of Blessing, p. 55).} and on his own experience, for the encouragement of fellow-workers. But the subject is too full for these pages. Some echoes, merely, of the conference may be gathered from suggestions made by Mr. Taylor as to the relation of the missionary to his work</w:t>
      </w:r>
    </w:p>
    <w:p>
      <w:pPr>
        <w:pStyle w:val="Web"/>
        <w:snapToGrid w:val="false"/>
        <w:spacing w:lineRule="atLeast" w:line="360" w:before="0" w:after="0"/>
        <w:jc w:val="both"/>
        <w:rPr>
          <w:rFonts w:ascii="Arial" w:hAnsi="Arial" w:cs="Arial"/>
          <w:color w:val="000000"/>
        </w:rPr>
      </w:pPr>
      <w:r>
        <w:rPr>
          <w:rFonts w:cs="Arial" w:ascii="Arial" w:hAnsi="Arial"/>
          <w:color w:val="000000"/>
        </w:rPr>
        <w:t>How can we secure the development of strong, healthy, Christlike native Christians unless we are living strong, healthy, Christlike lives ourselves ? Very few have been long in connection with missions without hearing a great deal of the faults and failures of the native Christians. Is it not the case that their faults and failures are very much the reflection of our own ?</w:t>
      </w:r>
    </w:p>
    <w:p>
      <w:pPr>
        <w:pStyle w:val="Web"/>
        <w:snapToGrid w:val="false"/>
        <w:spacing w:lineRule="atLeast" w:line="360" w:before="0" w:after="0"/>
        <w:jc w:val="both"/>
        <w:rPr>
          <w:rFonts w:ascii="Arial" w:hAnsi="Arial" w:cs="Arial"/>
          <w:color w:val="000000"/>
        </w:rPr>
      </w:pPr>
      <w:r>
        <w:rPr>
          <w:rFonts w:cs="Arial" w:ascii="Arial" w:hAnsi="Arial"/>
          <w:color w:val="000000"/>
        </w:rPr>
        <w:t>What the spiritual children will be depends on what the spiritual father is. . . . The stream will never rise higher than its source, but it will not fall-far short of it, circumstances permitting. The hardness of heart which is a hindrance to the Gospel is not that of the hearers ; it is the hardness of this heart of mine.</w:t>
      </w:r>
    </w:p>
    <w:p>
      <w:pPr>
        <w:pStyle w:val="Web"/>
        <w:snapToGrid w:val="false"/>
        <w:spacing w:lineRule="atLeast" w:line="360" w:before="0" w:after="0"/>
        <w:jc w:val="both"/>
        <w:rPr>
          <w:rFonts w:ascii="Arial" w:hAnsi="Arial" w:cs="Arial"/>
          <w:color w:val="000000"/>
        </w:rPr>
      </w:pPr>
      <w:r>
        <w:rPr>
          <w:rFonts w:cs="Arial" w:ascii="Arial" w:hAnsi="Arial"/>
          <w:color w:val="000000"/>
        </w:rPr>
        <w:t>When God's grace is triumphant in my soul, and I can look a Chinaman in the face and say, " God is able to save you, where and as you are," that is when I have power. How else are you going to deal with a man under the craving for opium ? The cause of want of success is very often that we are -only half saved ourselves. If we are fully saved and confess it, we shall see results.</w:t>
      </w:r>
    </w:p>
    <w:p>
      <w:pPr>
        <w:pStyle w:val="Web"/>
        <w:snapToGrid w:val="false"/>
        <w:spacing w:lineRule="atLeast" w:line="360" w:before="0" w:after="0"/>
        <w:jc w:val="both"/>
        <w:rPr>
          <w:rFonts w:ascii="Arial" w:hAnsi="Arial" w:cs="Arial"/>
          <w:color w:val="000000"/>
        </w:rPr>
      </w:pPr>
      <w:r>
        <w:rPr>
          <w:rFonts w:cs="Arial" w:ascii="Arial" w:hAnsi="Arial"/>
          <w:color w:val="000000"/>
        </w:rPr>
        <w:t>On the need for contact, close and real, not only with the Lord Himself but with those whose good we seek, Mr. Taylor dwelt with insistence. A very' thin film between surfaces will prevent their union ; and so also in things of the spirit. There must be heart-contact with the Chinese, and personal contact too, he urged, if our lives are to be invested to the utmost profit.</w:t>
      </w:r>
    </w:p>
    <w:p>
      <w:pPr>
        <w:pStyle w:val="Web"/>
        <w:snapToGrid w:val="false"/>
        <w:spacing w:lineRule="atLeast" w:line="360" w:before="0" w:after="0"/>
        <w:jc w:val="both"/>
        <w:rPr>
          <w:rFonts w:ascii="Arial" w:hAnsi="Arial" w:cs="Arial"/>
          <w:color w:val="000000"/>
        </w:rPr>
      </w:pPr>
      <w:r>
        <w:rPr>
          <w:rFonts w:cs="Arial" w:ascii="Arial" w:hAnsi="Arial"/>
          <w:color w:val="000000"/>
        </w:rPr>
        <w:t>I do like to look at every practical question in connection with Christ. The Incarnation shows that, provided we keep from sin, we cannot go too far in meeting this people and getting to know them, getting to be one with them, getting into sympathy with them.</w:t>
      </w:r>
    </w:p>
    <w:p>
      <w:pPr>
        <w:pStyle w:val="Web"/>
        <w:snapToGrid w:val="false"/>
        <w:spacing w:lineRule="atLeast" w:line="360" w:before="0" w:after="0"/>
        <w:jc w:val="both"/>
        <w:rPr>
          <w:rFonts w:ascii="Arial" w:hAnsi="Arial" w:cs="Arial"/>
          <w:color w:val="000000"/>
        </w:rPr>
      </w:pPr>
      <w:r>
        <w:rPr>
          <w:rFonts w:cs="Arial" w:ascii="Arial" w:hAnsi="Arial"/>
          <w:color w:val="000000"/>
        </w:rPr>
        <w:t>There is wonderful instruction in the way in which the Lord Jesus wrought His works of mercy. He touched the leper and the blind when He healed them. . . . The woman felt that if she only touched the hem of His garment she would be sure to be healed ; and the Saviour felt that virtue had gone out of Him. If we keep, so far from the people that they cannot even touch the hem of our garment, how will virtue go out of us ? Sometimes they are not clean, and we are tempted to draw our skirts together ; but I believe there is no blessing when this is the case. The Lord Jesus became a curse for us, and in that way delivered us from the curse. There is power in drawing near to this people. A poor woman in Cheng-tu, when she heard of Mrs. Riley's death said " What a loss to us ! She used to take hold of my hand and comfort me so." If you put your hand on the shoulder of a man, there is power in it. Any Christian, full of the Holy Ghost, may often impart blessing thus. Contact is a real power that we may use for God.</w:t>
      </w:r>
    </w:p>
    <w:p>
      <w:pPr>
        <w:pStyle w:val="Web"/>
        <w:snapToGrid w:val="false"/>
        <w:spacing w:lineRule="atLeast" w:line="360" w:before="0" w:after="0"/>
        <w:jc w:val="both"/>
        <w:rPr>
          <w:rFonts w:ascii="Arial" w:hAnsi="Arial" w:cs="Arial"/>
          <w:color w:val="000000"/>
        </w:rPr>
      </w:pPr>
      <w:r>
        <w:rPr>
          <w:rFonts w:cs="Arial" w:ascii="Arial" w:hAnsi="Arial"/>
          <w:color w:val="000000"/>
        </w:rPr>
        <w:t>For consistent lives he pleaded, telling lives, lives not out of sight. We are to manifest the truth, as well as preach it (2 Cor. 4: 2. Cp. Acts 20: 26-35)</w:t>
      </w:r>
    </w:p>
    <w:p>
      <w:pPr>
        <w:pStyle w:val="Web"/>
        <w:snapToGrid w:val="false"/>
        <w:spacing w:lineRule="atLeast" w:line="360" w:before="0" w:after="0"/>
        <w:jc w:val="both"/>
        <w:rPr>
          <w:rFonts w:ascii="Arial" w:hAnsi="Arial" w:cs="Arial"/>
          <w:color w:val="000000"/>
        </w:rPr>
      </w:pPr>
      <w:r>
        <w:rPr>
          <w:rFonts w:cs="Arial" w:ascii="Arial" w:hAnsi="Arial"/>
          <w:color w:val="000000"/>
        </w:rPr>
        <w:t>We tell this people that the world is vain ; let our lives manifest that it is so. We tell them that our Home is above, that all these things are transitory ; does our dwelling look like it ? Oh, to live consistent lives ! The life of the Apostle was thoroughly consistent. . . . No one could feel that his home was here: all saw that it was up there.</w:t>
      </w:r>
    </w:p>
    <w:p>
      <w:pPr>
        <w:pStyle w:val="Web"/>
        <w:snapToGrid w:val="false"/>
        <w:spacing w:lineRule="atLeast" w:line="360" w:before="0" w:after="0"/>
        <w:jc w:val="both"/>
        <w:rPr>
          <w:rFonts w:ascii="Arial" w:hAnsi="Arial" w:cs="Arial"/>
          <w:color w:val="000000"/>
        </w:rPr>
      </w:pPr>
      <w:r>
        <w:rPr>
          <w:rFonts w:cs="Arial" w:ascii="Arial" w:hAnsi="Arial"/>
          <w:color w:val="000000"/>
        </w:rPr>
        <w:t>But it is no use living lives such as would emphasise our teaching, if our lives are out of sight and our teaching only is in evidence. Must we not seek to make our lives as open as our teaching ?? This is no easy matter. The man who lives two or three miles away from the chapel, and merely goes and preaches to his audience is often disappointed. . . . What wisdom we need to live lives that do emphasise our teaching, and to see that our lives are so ordered that those who receive the teaching may catch the emphasis too.</w:t>
      </w:r>
    </w:p>
    <w:p>
      <w:pPr>
        <w:pStyle w:val="Web"/>
        <w:snapToGrid w:val="false"/>
        <w:spacing w:lineRule="atLeast" w:line="360" w:before="0" w:after="0"/>
        <w:jc w:val="both"/>
        <w:rPr>
          <w:rFonts w:ascii="Arial" w:hAnsi="Arial" w:cs="Arial"/>
          <w:color w:val="000000"/>
        </w:rPr>
      </w:pPr>
      <w:r>
        <w:rPr>
          <w:rFonts w:cs="Arial" w:ascii="Arial" w:hAnsi="Arial"/>
          <w:color w:val="000000"/>
        </w:rPr>
        <w:t>Hard missionaries are not of much use : they are not like the Master. He is, never hard. It is better to be trusting and gentle and sympathising, even if often taken in, rather than sharp and hard. The converts of Paul saw that the Apostle deemed it a small thing to die for them. To the Philippians he wrote : " Yea, and if I be offered-my blood poured out as a drink-offering-upon the sacrifice and service of your faith, I joy and rejoice with you all."</w:t>
      </w:r>
    </w:p>
    <w:p>
      <w:pPr>
        <w:pStyle w:val="Web"/>
        <w:snapToGrid w:val="false"/>
        <w:spacing w:lineRule="atLeast" w:line="360" w:before="0" w:after="0"/>
        <w:jc w:val="both"/>
        <w:rPr>
          <w:rFonts w:ascii="Arial" w:hAnsi="Arial" w:cs="Arial"/>
          <w:color w:val="000000"/>
        </w:rPr>
      </w:pPr>
      <w:r>
        <w:rPr>
          <w:rFonts w:cs="Arial" w:ascii="Arial" w:hAnsi="Arial"/>
          <w:color w:val="000000"/>
        </w:rPr>
        <w:t>It is 'not preaching only that will do what needs to be done ... Our life must be one of visible self-sacrifice. There is much sacrifice in our lives of which the Chinese cannot know. God knows all about it, and we can well afford to wait His declaration of it and His award. There is much we have left for the sake of the Chinese which they have never seen. That will not suffice. They must- see self-sacrifice in things they cannot but understand 1-{1- It was remarkable that in that city (Tai-yuan-fu) where the blood of martyrs was to be so freely shed, Mr. Taylor should dwell upon the necessity for sacrifice, and the certainty not .only that persecution must come, but that it-would be overruled for blessing. " Paul was in bonds in Rome, and we might have imagined that his position was one that would have deterred the brethren. But what does he tell us ? That they waxed confident through his bonds. So far from his sufferings taking courage out of the believers, when they found what a little thing a chain was to an Apostle, they felt, 'we can preach with good courage! What is it, after all, if only Christ is in us ? ' Christ living, Christ reigning, made the Apostle so superior to these things that it encouraged others to go forward, though at the risk of the-same trials.... "There is no better way of proving to the world that the devil's power is not so great after all than by letting him have his fling, and showing in the midst of it what a triumph over him the believer has in Christ.Just as Jesus, by dying, conquered him who had the power of death, so frail, feeble martyrs, many of them women, were able to show that all the power of Pagan Rome could do nothing against those who were filled with Christ. Hence there were many conversions in the very arena . . and the blood of the martyrs proved itself to be indeed the seed of the Church. . . Their foes thought they had succeeded ; it was even announced in their edicts that Christianity was defunct ; but it was paganism that tottered."We need not be afraid of persecution. It is coming ; it is sure to come. Only let us have such success as to make the people fear the abolition of their customs, and we shall see severe persecution. But are we to fear lest the Gospel should triumph sufficiently to bring such results about ? Or are we to feel that, when it does come, it will bring to us the very conditions that will ensure still greater success ? " (Days of Blessing, PP. 41-43.)</w:t>
      </w:r>
    </w:p>
    <w:p>
      <w:pPr>
        <w:pStyle w:val="Web"/>
        <w:snapToGrid w:val="false"/>
        <w:spacing w:lineRule="atLeast" w:line="360" w:before="0" w:after="0"/>
        <w:jc w:val="both"/>
        <w:rPr>
          <w:rFonts w:ascii="Arial" w:hAnsi="Arial" w:cs="Arial"/>
          <w:color w:val="000000"/>
        </w:rPr>
      </w:pPr>
      <w:r>
        <w:rPr>
          <w:rFonts w:cs="Arial" w:ascii="Arial" w:hAnsi="Arial"/>
          <w:color w:val="000000"/>
        </w:rPr>
        <w:t>With all his desire that the gifts of the native church should be developed, Mr. Taylor was keenly conscious of the danger of allowing education, medical work, or any other auxiliary to usurp the foremost place.</w:t>
      </w:r>
    </w:p>
    <w:p>
      <w:pPr>
        <w:pStyle w:val="Web"/>
        <w:snapToGrid w:val="false"/>
        <w:spacing w:lineRule="atLeast" w:line="360" w:before="0" w:after="0"/>
        <w:jc w:val="both"/>
        <w:rPr>
          <w:rFonts w:ascii="Arial" w:hAnsi="Arial" w:cs="Arial"/>
          <w:color w:val="000000"/>
        </w:rPr>
      </w:pPr>
      <w:r>
        <w:rPr>
          <w:rFonts w:cs="Arial" w:ascii="Arial" w:hAnsi="Arial"/>
          <w:color w:val="000000"/>
        </w:rPr>
        <w:t>Let us feel that everything that is human, everything outside the sufficiency of Christ, is only helpful in the measure in which it enables us to bring the soul to Him. . . . If our medical missions draw people to us, and we can present to them the Christ of God, medical missions are a blessing ; but to substitute medicine for the preaching of the Gospel would be a profound mistake. If we put schools or education in the place of spiritual power to change the heart, it will be a profound mistake. If we get the idea that people are going to be converted by some educational process, instead of by a regenerative re-creation, it will be a profound mistake. If we put our trust in money or learning or eloquence, or in anything but the living God, it will-be a profound mistake. Let all our auxiliaries be auxiliaries means of bringing Christ and the soul into contact -then we may be truly thankful for them all.... Let us exalt the glorious Gospel in our hearts, and believe that it is the power of God unto salvation. Let everything else sit at its feet. . . . We shall never be discouraged if we realise that in CHRIST is our Sufficiency.</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object of being apprenticed to a builder but to learn to build ? What is the outcome of being joined to a Saviour if we do not learn to save ? Though we might ourselves be saved, should we be His disciples indeed ?</w:t>
      </w:r>
    </w:p>
    <w:p>
      <w:pPr>
        <w:pStyle w:val="Web"/>
        <w:snapToGrid w:val="false"/>
        <w:spacing w:lineRule="atLeast" w:line="360" w:before="0" w:after="0"/>
        <w:jc w:val="both"/>
        <w:rPr>
          <w:rFonts w:ascii="Arial" w:hAnsi="Arial" w:cs="Arial"/>
          <w:color w:val="000000"/>
        </w:rPr>
      </w:pPr>
      <w:r>
        <w:rPr>
          <w:rFonts w:cs="Arial" w:ascii="Arial" w:hAnsi="Arial"/>
          <w:color w:val="000000"/>
        </w:rPr>
        <w:t>In its practical influence on Christian character, Mr. Taylor felt that the truth of the Second Coming-the personal return of the Lord Himself to reign upon earthwas of paramount importance.You will often read in missionary reports that the people have turned to God from idols, to serve the living and true God, but not in one out of ten do you hear anything about their waiting for His Son from heaven (1. Thess. 1:9). I believe that the ignorance of the native Christians generally of the fact that Christ is coming again, and that the present state of things is to be utterly overthrown, is one reason for the selfishness and worldliness to be found in some branches of the Church in China.</w:t>
      </w:r>
    </w:p>
    <w:p>
      <w:pPr>
        <w:pStyle w:val="Web"/>
        <w:snapToGrid w:val="false"/>
        <w:spacing w:lineRule="atLeast" w:line="360" w:before="0" w:after="0"/>
        <w:jc w:val="both"/>
        <w:rPr>
          <w:rFonts w:ascii="Arial" w:hAnsi="Arial" w:cs="Arial"/>
          <w:color w:val="000000"/>
        </w:rPr>
      </w:pPr>
      <w:r>
        <w:rPr>
          <w:rFonts w:cs="Arial" w:ascii="Arial" w:hAnsi="Arial"/>
          <w:color w:val="000000"/>
        </w:rPr>
        <w:t>Well do I remember the effect, when God was pleased to open my own heart to this great truth that the Lord Jesus was coming again, and that He might come at any time. I had not many books, but it sent me to see if I could give a good account of all I had, and also of the contents of my little wardrobe. The result was that some of the books disappeared before long, and some of the clothing too.. It was an immense spiritual blessing to me. When I go home from China, and can make time to go through my house from attic to basement with my dear wife, to review our things in the light of His speedy return, I always find it a profitable spiritual exercise to see what we can do without. It is important to remember that we are stewards who have to give an account of everything that we retain ; and unless we can give a good reason for the retention, shall we not be ashamed when the Master comes ? And since He may come any day, is it not well to be ready every day ? I do not know of any truth that has been a greater blessing to me through life than this.</w:t>
      </w:r>
    </w:p>
    <w:p>
      <w:pPr>
        <w:pStyle w:val="Web"/>
        <w:snapToGrid w:val="false"/>
        <w:spacing w:lineRule="atLeast" w:line="360" w:before="0" w:after="0"/>
        <w:jc w:val="both"/>
        <w:rPr>
          <w:rFonts w:ascii="Arial" w:hAnsi="Arial" w:cs="Arial"/>
          <w:color w:val="000000"/>
        </w:rPr>
      </w:pPr>
      <w:r>
        <w:rPr>
          <w:rFonts w:cs="Arial" w:ascii="Arial" w:hAnsi="Arial"/>
          <w:color w:val="000000"/>
        </w:rPr>
        <w:t>Very practical, too, was his attitude as to the fulness laid up for us in Christ.</w:t>
      </w:r>
    </w:p>
    <w:p>
      <w:pPr>
        <w:pStyle w:val="Web"/>
        <w:snapToGrid w:val="false"/>
        <w:spacing w:lineRule="atLeast" w:line="360" w:before="0" w:after="0"/>
        <w:jc w:val="both"/>
        <w:rPr>
          <w:rFonts w:ascii="Arial" w:hAnsi="Arial" w:cs="Arial"/>
          <w:color w:val="000000"/>
        </w:rPr>
      </w:pPr>
      <w:r>
        <w:rPr>
          <w:rFonts w:cs="Arial" w:ascii="Arial" w:hAnsi="Arial"/>
          <w:color w:val="000000"/>
        </w:rPr>
        <w:t>God is willing to, give us all we need, as we need it. He does not equip for life-service all at once. He does not expect us to toil along, burdened with next year's provisions on our back. There are fresh supplies on the way, fresh light, fresh power, fresh revelations as circumstances require.</w:t>
      </w:r>
    </w:p>
    <w:p>
      <w:pPr>
        <w:pStyle w:val="Web"/>
        <w:snapToGrid w:val="false"/>
        <w:spacing w:lineRule="atLeast" w:line="360" w:before="0" w:after="0"/>
        <w:jc w:val="both"/>
        <w:rPr>
          <w:rFonts w:ascii="Arial" w:hAnsi="Arial" w:cs="Arial"/>
          <w:color w:val="000000"/>
        </w:rPr>
      </w:pPr>
      <w:r>
        <w:rPr>
          <w:rFonts w:cs="Arial" w:ascii="Arial" w:hAnsi="Arial"/>
          <w:color w:val="000000"/>
        </w:rPr>
        <w:t>Oh, to be filled with the knowledge of God's will! to be so filled with the presence of the Lord Jesus, so one with Him, that His life may flow through our veins ; that He may borrow our lips to speak His messages, borrow our faces to look His looks of patience and love, our hands to do His service and our feet to tread His weary journeys. The dear Master can never be weary again by the side of any well, but we may be weary by the side of many for Him.</w:t>
      </w:r>
    </w:p>
    <w:p>
      <w:pPr>
        <w:pStyle w:val="Web"/>
        <w:snapToGrid w:val="false"/>
        <w:spacing w:lineRule="atLeast" w:line="360" w:before="0" w:after="0"/>
        <w:jc w:val="both"/>
        <w:rPr>
          <w:rFonts w:ascii="Arial" w:hAnsi="Arial" w:cs="Arial"/>
          <w:color w:val="000000"/>
        </w:rPr>
      </w:pPr>
      <w:r>
        <w:rPr>
          <w:rFonts w:cs="Arial" w:ascii="Arial" w:hAnsi="Arial"/>
          <w:color w:val="000000"/>
        </w:rPr>
        <w:t>Whatever the sufficiency of Christ is for us, there is the same sufficiency in Him for our native converts.</w:t>
      </w:r>
    </w:p>
    <w:p>
      <w:pPr>
        <w:pStyle w:val="Web"/>
        <w:snapToGrid w:val="false"/>
        <w:spacing w:lineRule="atLeast" w:line="360" w:before="0" w:after="0"/>
        <w:jc w:val="both"/>
        <w:rPr>
          <w:rFonts w:ascii="Arial" w:hAnsi="Arial" w:cs="Arial"/>
          <w:color w:val="000000"/>
        </w:rPr>
      </w:pPr>
      <w:r>
        <w:rPr>
          <w:rFonts w:cs="Arial" w:ascii="Arial" w:hAnsi="Arial"/>
          <w:color w:val="000000"/>
        </w:rPr>
        <w:t>In times of discouragement it is a great help to remember that the Lord's work is not our-work for the Lord, but the Lord's own work through us and others. " HE will not fail, nor 'be discouraged."</w:t>
      </w:r>
    </w:p>
    <w:p>
      <w:pPr>
        <w:pStyle w:val="Web"/>
        <w:snapToGrid w:val="false"/>
        <w:spacing w:lineRule="atLeast" w:line="360" w:before="0" w:after="0"/>
        <w:jc w:val="both"/>
        <w:rPr>
          <w:rFonts w:ascii="Arial" w:hAnsi="Arial" w:cs="Arial"/>
          <w:color w:val="000000"/>
        </w:rPr>
      </w:pPr>
      <w:r>
        <w:rPr>
          <w:rFonts w:cs="Arial" w:ascii="Arial" w:hAnsi="Arial"/>
          <w:color w:val="000000"/>
        </w:rPr>
        <w:t>Refreshed in spirit, it was time for the workers from the south of the province to hasten back to their stations after this week of meetings. The rainy season had set in, and it would be all they could do to make final arrangements for the native conferences before Mr. Taylor's arrival at Hungtung. Mr. Stevenson -was there already, having come over from the neighbouring province of Shen - si to join Mr. Taylor in this part of his programme. Finding the missionaries absent, he had spent several weeks among the Chinese Christians, glad of the opportunity for coming into close -touch with the leaders and their work. To him as to Mr.Taylor it was a new experience to find, in these northerners, men of such vigorous independence of character, and he was not slow to see how much it meant for the future of the native church.</w:t>
      </w:r>
    </w:p>
    <w:p>
      <w:pPr>
        <w:pStyle w:val="Web"/>
        <w:snapToGrid w:val="false"/>
        <w:spacing w:lineRule="atLeast" w:line="360" w:before="0" w:after="0"/>
        <w:jc w:val="both"/>
        <w:rPr>
          <w:rFonts w:ascii="Arial" w:hAnsi="Arial" w:cs="Arial"/>
          <w:color w:val="000000"/>
        </w:rPr>
      </w:pPr>
      <w:r>
        <w:rPr>
          <w:rFonts w:cs="Arial" w:ascii="Arial" w:hAnsi="Arial"/>
          <w:color w:val="000000"/>
        </w:rPr>
        <w:t>But it was more than energy and initiative that impressed him, about Mr. Hsi especially. - During the five or six weeks spent in his district Mr. Stevenson travelled with him, visited his home and Refuges, listened with delight to his preaching, and saw him among the church members, to whom he was a shepherd indeed.</w:t>
      </w:r>
    </w:p>
    <w:p>
      <w:pPr>
        <w:pStyle w:val="Web"/>
        <w:snapToGrid w:val="false"/>
        <w:spacing w:lineRule="atLeast" w:line="360" w:before="0" w:after="0"/>
        <w:jc w:val="both"/>
        <w:rPr>
          <w:rFonts w:ascii="Arial" w:hAnsi="Arial" w:cs="Arial"/>
          <w:color w:val="000000"/>
        </w:rPr>
      </w:pPr>
      <w:r>
        <w:rPr>
          <w:rFonts w:cs="Arial" w:ascii="Arial" w:hAnsi="Arial"/>
          <w:color w:val="000000"/>
        </w:rPr>
        <w:t>"I was profoundly interested," he recalled. " His spirituality and earnestness ; his prayer and fastings ; the intensity of his purpose-nothing in the world but the one thing-and his ability as a practical leader were most remarkable. I had never seen such influence over others! He was so strong that all seemed to yield to him, and yet humble too. I was specially struck by the way people came to consult him. He had everybody's burdens to bear, and was always ready to advise and pray with those who needed help.</w:t>
      </w:r>
    </w:p>
    <w:p>
      <w:pPr>
        <w:pStyle w:val="Web"/>
        <w:snapToGrid w:val="false"/>
        <w:spacing w:lineRule="atLeast" w:line="360" w:before="0" w:after="0"/>
        <w:jc w:val="both"/>
        <w:rPr>
          <w:rFonts w:ascii="Arial" w:hAnsi="Arial" w:cs="Arial"/>
          <w:color w:val="000000"/>
        </w:rPr>
      </w:pPr>
      <w:r>
        <w:rPr>
          <w:rFonts w:cs="Arial" w:ascii="Arial" w:hAnsi="Arial"/>
          <w:color w:val="000000"/>
        </w:rPr>
        <w:t>" His knowledge and use of Scripture also impressed me. One sermon on the temptation of Christ that he preached was very striking. Familiar passages seemed to unfold new meaning under his touch and in the light of his spiritual experience. God was to him a tremendous reality. Constantly and in everything he dealt with God. In a very real way he dealt with Satan too. His conflicts with the evil one at times were such that he would give himself for days to fasting and prayer. Even when travelling, I have known him fast a whole day over some difficult matter that needed clearing up. That was always his resource-fast and pray."</w:t>
      </w:r>
    </w:p>
    <w:p>
      <w:pPr>
        <w:pStyle w:val="Web"/>
        <w:snapToGrid w:val="false"/>
        <w:spacing w:lineRule="atLeast" w:line="360" w:before="0" w:after="0"/>
        <w:jc w:val="both"/>
        <w:rPr>
          <w:rFonts w:ascii="Arial" w:hAnsi="Arial" w:cs="Arial"/>
          <w:color w:val="000000"/>
        </w:rPr>
      </w:pPr>
      <w:r>
        <w:rPr>
          <w:rFonts w:cs="Arial" w:ascii="Arial" w:hAnsi="Arial"/>
          <w:color w:val="000000"/>
        </w:rPr>
        <w:t>That such gifts and grace should be taken full advantage of in the organisation of the church was evident, and Mr. Stevenson was ready to confirm the judgement of the local missionaries by which Mr. Taylor had largely to be guided in the steps to be taken at the conference. It had been easier to set out for Hung-tung than to get there. Held up by the rain in that loess region, Mr. Taylor and his companions had had exciting experiences in some of the deep gullies worn in the friable soil. A hundred feet below the surface, in places, the 'road was sometimes a quagmire, sometimes a rushing torrent, and turbulent streams among - the hills had to be crossed. Two weeks of such travelling brought them to their destination, however, on July 30, to find the Hung-tung Christians assembled in force for the conference.</w:t>
      </w:r>
    </w:p>
    <w:p>
      <w:pPr>
        <w:pStyle w:val="Web"/>
        <w:snapToGrid w:val="false"/>
        <w:spacing w:lineRule="atLeast" w:line="360" w:before="0" w:after="0"/>
        <w:jc w:val="both"/>
        <w:rPr>
          <w:rFonts w:ascii="Arial" w:hAnsi="Arial" w:cs="Arial"/>
          <w:color w:val="000000"/>
        </w:rPr>
      </w:pPr>
      <w:r>
        <w:rPr>
          <w:rFonts w:cs="Arial" w:ascii="Arial" w:hAnsi="Arial"/>
          <w:color w:val="000000"/>
        </w:rPr>
        <w:t>What it was to Mr. Taylor to meet these men and see for himself the inspiring work of which he had heard may be better imagined than described. When one thinks of all that it had meant to him of faith and toil and prayer-all that he had done and suffered that inland China might have the Gospel-one can understand that to be welcomed by such a company of believers on his first visit to the far interior would be one of the most moving experiences of his life. With Mr. Hsi he was impressed no less than Mr. Stevenson had been," and it was a wonderful meeting, that first day of the conference, when they took the Sunday morning service between them (August 1).</w:t>
      </w:r>
    </w:p>
    <w:p>
      <w:pPr>
        <w:pStyle w:val="Web"/>
        <w:snapToGrid w:val="false"/>
        <w:spacing w:lineRule="atLeast" w:line="360" w:before="0" w:after="0"/>
        <w:jc w:val="both"/>
        <w:rPr>
          <w:rFonts w:ascii="Arial" w:hAnsi="Arial" w:cs="Arial"/>
          <w:color w:val="000000"/>
        </w:rPr>
      </w:pPr>
      <w:r>
        <w:rPr>
          <w:rFonts w:cs="Arial" w:ascii="Arial" w:hAnsi="Arial"/>
          <w:color w:val="000000"/>
        </w:rPr>
        <w:t>" There cannot have been fewer than three hundred listeners in the court," wrote Mr. Stanley Smith. " It made our hearts glad to think of Mr. Taylor's joy as he saw those earnest worshippers, and in that sight some outcome of years of prayer that has known no ceasing, of labour that has known no respite above all, it raised our hearts to Him Who in that gathering was, seeing further of the travail of His soul and being satisfied."</w:t>
      </w:r>
    </w:p>
    <w:p>
      <w:pPr>
        <w:pStyle w:val="Web"/>
        <w:snapToGrid w:val="false"/>
        <w:spacing w:lineRule="atLeast" w:line="360" w:before="0" w:after="0"/>
        <w:jc w:val="both"/>
        <w:rPr>
          <w:rFonts w:ascii="Arial" w:hAnsi="Arial" w:cs="Arial"/>
          <w:color w:val="000000"/>
        </w:rPr>
      </w:pPr>
      <w:r>
        <w:rPr>
          <w:rFonts w:cs="Arial" w:ascii="Arial" w:hAnsi="Arial"/>
          <w:color w:val="000000"/>
        </w:rPr>
        <w:t>It was not easy to get Mr. Hsi to accept the position to which Mr. Taylor, as leader of the Mission, wished to appoint him. But for Mr. Stevenson's influence he would probably have held back, so deep was his sense of unworthiness. But the latter was sufficiently intimate with him for Mr. Hsi to feel that he really understood the local problems as well as his own limitations ; and when the Deputy Director led him to see that Mr. Taylor was but confirming what was manifestly a divine appointment, he could no longer demur. From that Saturday until the Ordination Service of the following Monday he gave himself to fasting and prayer, literally touching no food ; and the sense of the presence of God with him was deeply solemnising.</w:t>
      </w:r>
    </w:p>
    <w:p>
      <w:pPr>
        <w:pStyle w:val="Web"/>
        <w:snapToGrid w:val="false"/>
        <w:spacing w:lineRule="atLeast" w:line="360" w:before="0" w:after="0"/>
        <w:jc w:val="both"/>
        <w:rPr>
          <w:rFonts w:ascii="Arial" w:hAnsi="Arial" w:cs="Arial"/>
          <w:color w:val="000000"/>
        </w:rPr>
      </w:pPr>
      <w:r>
        <w:rPr>
          <w:rFonts w:cs="Arial" w:ascii="Arial" w:hAnsi="Arial"/>
          <w:color w:val="000000"/>
        </w:rPr>
        <w:t>" Mr. Hudson Taylor, inviting the brethren working in the district to unite with him in the laying on of hands," Mr. Stanley Smith recorded, " after a few words of fervent prayer, set him apart to be a watcher over and feeder of the sheep of God. Mr.Hsi was ordained pastor of no particular district. He has done such an extensive work, and been so owned of God, that it was thought best that he should be free to go anywhere for the work of God in these parts, knowing well how he would be welcomed by all the churches.. Mr. Song - was then set apart as native Pastor of the Ping-yang church."</w:t>
      </w:r>
    </w:p>
    <w:p>
      <w:pPr>
        <w:pStyle w:val="Web"/>
        <w:snapToGrid w:val="false"/>
        <w:spacing w:lineRule="atLeast" w:line="360" w:before="0" w:after="0"/>
        <w:jc w:val="both"/>
        <w:rPr>
          <w:rFonts w:ascii="Arial" w:hAnsi="Arial" w:cs="Arial"/>
          <w:color w:val="000000"/>
        </w:rPr>
      </w:pPr>
      <w:r>
        <w:rPr>
          <w:rFonts w:cs="Arial" w:ascii="Arial" w:hAnsi="Arial"/>
          <w:color w:val="000000"/>
        </w:rPr>
        <w:t>The appointment of two elders followed and of sixteen deacons, after which over seventy baptized believers united in the Communion Service led by Pastor Hsi.</w:t>
      </w:r>
    </w:p>
    <w:p>
      <w:pPr>
        <w:pStyle w:val="Web"/>
        <w:snapToGrid w:val="false"/>
        <w:spacing w:lineRule="atLeast" w:line="360" w:before="0" w:after="0"/>
        <w:jc w:val="both"/>
        <w:rPr>
          <w:rFonts w:ascii="Arial" w:hAnsi="Arial" w:cs="Arial"/>
          <w:color w:val="000000"/>
        </w:rPr>
      </w:pPr>
      <w:r>
        <w:rPr>
          <w:rFonts w:cs="Arial" w:ascii="Arial" w:hAnsi="Arial"/>
          <w:color w:val="000000"/>
        </w:rPr>
        <w:t>One day's journey farther south--at Ping-yang-fu-another conference was held, attended by as many of the Ta-ning Christians as could come down from the mountains. It was a busy season for farming folk, and unusually heavy rains had made travelling in such regions almost impossible, but a warm-hearted company responded to the invitation of their beloved missionary, Mr. Cassels, to meet " the Venerable Chief Pastor," whose children in the faith they also were. Tenderly he spoke to them of the deeper lessons of his own life, and how, through its sorest trials, he had learned what the Lord Jesus Christ can be to those who simply trust Him. The ordination of Ch'u, the fervent and scholarly evangelist of the Ta-ning district, and the appointment of five deacons, fitly closed the meetings, after which Mr. Taylor had to turn his face westward for the long journey to Han-chung-fu.</w:t>
      </w:r>
    </w:p>
    <w:p>
      <w:pPr>
        <w:pStyle w:val="Web"/>
        <w:snapToGrid w:val="false"/>
        <w:spacing w:lineRule="atLeast" w:line="360" w:before="0" w:after="0"/>
        <w:jc w:val="both"/>
        <w:rPr>
          <w:rFonts w:ascii="Arial" w:hAnsi="Arial" w:cs="Arial"/>
          <w:color w:val="000000"/>
        </w:rPr>
      </w:pPr>
      <w:r>
        <w:rPr>
          <w:rFonts w:cs="Arial" w:ascii="Arial" w:hAnsi="Arial"/>
          <w:color w:val="000000"/>
        </w:rPr>
        <w:t>A brief visit first to Pastor Hsi's home, ten miles across the plain, gave him the opportunity of seeing more of this remarkable man and the Opium Refuge work for which he was responsible. Accompanied by quite a party, Mr. Taylor arrived in the cool of the day.1-{1 Dr. Edwards and Messrs. Stevenson, Stanley Smith, and Beauchamp were with him , as well as his son, Mr. Herbert Taylor, who had been his companion all the way from Shanghai.} Everything was beautifully arranged for their coming, the guest hall being fitted up as a state chamber, and, the courtyard on which it opened covered with an awning that it might do duty as a chapel. Here the principal meetings were held, the joy on all faces reflecting the golden characters of welcome above the guest hall, shining out from their crimson background" Ta Hsi Nien," or " Year of Great Happiness."</w:t>
      </w:r>
    </w:p>
    <w:p>
      <w:pPr>
        <w:pStyle w:val="Web"/>
        <w:snapToGrid w:val="false"/>
        <w:spacing w:lineRule="atLeast" w:line="360" w:before="0" w:after="0"/>
        <w:jc w:val="both"/>
        <w:rPr>
          <w:rFonts w:ascii="Arial" w:hAnsi="Arial" w:cs="Arial"/>
          <w:color w:val="000000"/>
        </w:rPr>
      </w:pPr>
      <w:r>
        <w:rPr>
          <w:rFonts w:cs="Arial" w:ascii="Arial" w:hAnsi="Arial"/>
          <w:color w:val="000000"/>
        </w:rPr>
        <w:t>Interesting as it all was, perhaps the best part of the visit to Mr. Taylor was the account he heard of the opening of a Refuge in one of the cities he had passed on his journey through the province. The place had long been on Pastor Hsi's heart, though he little anticipated the way in which his desire to commence work there was to be granted. Having no means in hand that he could use for the purpose, he prayed the more earnestly day by day at family worship that the Gospel might be given to the Christless population of Hwo-chow.</w:t>
      </w:r>
    </w:p>
    <w:p>
      <w:pPr>
        <w:pStyle w:val="Web"/>
        <w:snapToGrid w:val="false"/>
        <w:spacing w:lineRule="atLeast" w:line="360" w:before="0" w:after="0"/>
        <w:jc w:val="both"/>
        <w:rPr>
          <w:rFonts w:ascii="Arial" w:hAnsi="Arial" w:cs="Arial"/>
          <w:color w:val="000000"/>
        </w:rPr>
      </w:pPr>
      <w:r>
        <w:rPr>
          <w:rFonts w:cs="Arial" w:ascii="Arial" w:hAnsi="Arial"/>
          <w:color w:val="000000"/>
        </w:rPr>
        <w:t>" We have prayed very often for that city," his wife said at length, " is it not time to do something there ? " - " Gladly would I," responded her husband, " but money is lacking. I have nothing to use for the purpose, and renting houses is expensive."</w:t>
      </w:r>
    </w:p>
    <w:p>
      <w:pPr>
        <w:pStyle w:val="Web"/>
        <w:snapToGrid w:val="false"/>
        <w:spacing w:lineRule="atLeast" w:line="360" w:before="0" w:after="0"/>
        <w:jc w:val="both"/>
        <w:rPr>
          <w:rFonts w:ascii="Arial" w:hAnsi="Arial" w:cs="Arial"/>
          <w:color w:val="000000"/>
        </w:rPr>
      </w:pPr>
      <w:r>
        <w:rPr>
          <w:rFonts w:cs="Arial" w:ascii="Arial" w:hAnsi="Arial"/>
          <w:color w:val="000000"/>
        </w:rPr>
        <w:t>" How much would it require ? " was her next question. And on hearing his reply she went away and said no more about it.</w:t>
      </w:r>
    </w:p>
    <w:p>
      <w:pPr>
        <w:pStyle w:val="Web"/>
        <w:snapToGrid w:val="false"/>
        <w:spacing w:lineRule="atLeast" w:line="360" w:before="0" w:after="0"/>
        <w:jc w:val="both"/>
        <w:rPr>
          <w:rFonts w:ascii="Arial" w:hAnsi="Arial" w:cs="Arial"/>
          <w:color w:val="000000"/>
        </w:rPr>
      </w:pPr>
      <w:r>
        <w:rPr>
          <w:rFonts w:cs="Arial" w:ascii="Arial" w:hAnsi="Arial"/>
          <w:color w:val="000000"/>
        </w:rPr>
        <w:t>But she too could not forget Hwo-chow ; and next morning it was an unadorned little figure that came up and laid some packages on the table after family worship.</w:t>
      </w:r>
    </w:p>
    <w:p>
      <w:pPr>
        <w:pStyle w:val="Web"/>
        <w:snapToGrid w:val="false"/>
        <w:spacing w:lineRule="atLeast" w:line="360" w:before="0" w:after="0"/>
        <w:jc w:val="both"/>
        <w:rPr>
          <w:rFonts w:ascii="Arial" w:hAnsi="Arial" w:cs="Arial"/>
          <w:color w:val="000000"/>
        </w:rPr>
      </w:pPr>
      <w:r>
        <w:rPr>
          <w:rFonts w:cs="Arial" w:ascii="Arial" w:hAnsi="Arial"/>
          <w:color w:val="000000"/>
        </w:rPr>
        <w:t>" I think," she said, " that God has answered our prayers about that city."</w:t>
      </w:r>
    </w:p>
    <w:p>
      <w:pPr>
        <w:pStyle w:val="Web"/>
        <w:snapToGrid w:val="false"/>
        <w:spacing w:lineRule="atLeast" w:line="360" w:before="0" w:after="0"/>
        <w:jc w:val="both"/>
        <w:rPr>
          <w:rFonts w:ascii="Arial" w:hAnsi="Arial" w:cs="Arial"/>
          <w:color w:val="000000"/>
        </w:rPr>
      </w:pPr>
      <w:r>
        <w:rPr>
          <w:rFonts w:cs="Arial" w:ascii="Arial" w:hAnsi="Arial"/>
          <w:color w:val="000000"/>
        </w:rPr>
        <w:t>Missing something in her appearance as well as surprised at her words, Pastor Hsi opened one of the packets, to find nothing less than all her jewelry-the gold and silver ornaments, bracelets, rings, and even hair-pins so indispensable to a Chinese lady and that form her marriage dower.</w:t>
      </w:r>
    </w:p>
    <w:p>
      <w:pPr>
        <w:pStyle w:val="Web"/>
        <w:snapToGrid w:val="false"/>
        <w:spacing w:lineRule="atLeast" w:line="360" w:before="0" w:after="0"/>
        <w:jc w:val="both"/>
        <w:rPr>
          <w:rFonts w:ascii="Arial" w:hAnsi="Arial" w:cs="Arial"/>
          <w:color w:val="000000"/>
        </w:rPr>
      </w:pPr>
      <w:r>
        <w:rPr>
          <w:rFonts w:cs="Arial" w:ascii="Arial" w:hAnsi="Arial"/>
          <w:color w:val="000000"/>
        </w:rPr>
        <w:t>" You cannot surely mean," he began, " you cannot do without-"</w:t>
      </w:r>
    </w:p>
    <w:p>
      <w:pPr>
        <w:pStyle w:val="Web"/>
        <w:snapToGrid w:val="false"/>
        <w:spacing w:lineRule="atLeast" w:line="360" w:before="0" w:after="0"/>
        <w:jc w:val="both"/>
        <w:rPr>
          <w:rFonts w:ascii="Arial" w:hAnsi="Arial" w:cs="Arial"/>
          <w:color w:val="000000"/>
        </w:rPr>
      </w:pPr>
      <w:r>
        <w:rPr>
          <w:rFonts w:cs="Arial" w:ascii="Arial" w:hAnsi="Arial"/>
          <w:color w:val="000000"/>
        </w:rPr>
        <w:t>" Yes, I can," she said joyfully. " I can do without these : let Hwo-chow have the Gospel."</w:t>
      </w:r>
    </w:p>
    <w:p>
      <w:pPr>
        <w:pStyle w:val="Web"/>
        <w:snapToGrid w:val="false"/>
        <w:spacing w:lineRule="atLeast" w:line="360" w:before="0" w:after="0"/>
        <w:jc w:val="both"/>
        <w:rPr>
          <w:rFonts w:ascii="Arial" w:hAnsi="Arial" w:cs="Arial"/>
          <w:color w:val="000000"/>
        </w:rPr>
      </w:pPr>
      <w:r>
        <w:rPr>
          <w:rFonts w:cs="Arial" w:ascii="Arial" w:hAnsi="Arial"/>
          <w:color w:val="000000"/>
        </w:rPr>
        <w:t>And with the money they had brought, the Refuge had been opened and a good work begun. 1-{1 For the remarkable sequel see Miss Cable's The Fulfilment of a Dream, published by Messrs. Morgan &amp; Scott and the China Inland Mission.}</w:t>
      </w:r>
    </w:p>
    <w:p>
      <w:pPr>
        <w:pStyle w:val="Web"/>
        <w:snapToGrid w:val="false"/>
        <w:spacing w:lineRule="atLeast" w:line="360" w:before="0" w:after="0"/>
        <w:jc w:val="both"/>
        <w:rPr>
          <w:rFonts w:ascii="Arial" w:hAnsi="Arial" w:cs="Arial"/>
          <w:color w:val="000000"/>
        </w:rPr>
      </w:pPr>
      <w:r>
        <w:rPr>
          <w:rFonts w:cs="Arial" w:ascii="Arial" w:hAnsi="Arial"/>
          <w:color w:val="000000"/>
        </w:rPr>
        <w:t>But do you not miss your beautiful things? " said Mr. Taylor, turning to his hostess.</w:t>
      </w:r>
    </w:p>
    <w:p>
      <w:pPr>
        <w:pStyle w:val="Web"/>
        <w:snapToGrid w:val="false"/>
        <w:spacing w:lineRule="atLeast" w:line="360" w:before="0" w:after="0"/>
        <w:jc w:val="both"/>
        <w:rPr>
          <w:rFonts w:ascii="Arial" w:hAnsi="Arial" w:cs="Arial"/>
          <w:color w:val="000000"/>
        </w:rPr>
      </w:pPr>
      <w:r>
        <w:rPr>
          <w:rFonts w:cs="Arial" w:ascii="Arial" w:hAnsi="Arial"/>
          <w:color w:val="000000"/>
        </w:rPr>
        <w:t>" Miss them ! " she replied, almost with surprise. " Why, I have Jesus : is not He enough? "</w:t>
      </w:r>
    </w:p>
    <w:p>
      <w:pPr>
        <w:pStyle w:val="Web"/>
        <w:snapToGrid w:val="false"/>
        <w:spacing w:lineRule="atLeast" w:line="360" w:before="0" w:after="0"/>
        <w:jc w:val="both"/>
        <w:rPr>
          <w:rFonts w:ascii="Arial" w:hAnsi="Arial" w:cs="Arial"/>
          <w:color w:val="000000"/>
        </w:rPr>
      </w:pPr>
      <w:r>
        <w:rPr>
          <w:rFonts w:cs="Arial" w:ascii="Arial" w:hAnsi="Arial"/>
          <w:color w:val="000000"/>
        </w:rPr>
        <w:t>Little wonder it was hard to part from friends like these, and from the fellow-missionaries he was leaving behind to share with them the great work developing in all that part of the province. Messrs. Studd and Beauchamp were going on with Mr. Taylor to take part in opening up the Church of England district he hoped to arrange for in Sze-chwan. Mr. Cassels was to follow shortly ; but Messrs. Hoste and Stanley Smith were remaining in south Shan-si, and for them the parting was hardest.</w:t>
      </w:r>
    </w:p>
    <w:p>
      <w:pPr>
        <w:pStyle w:val="Web"/>
        <w:snapToGrid w:val="false"/>
        <w:spacing w:lineRule="atLeast" w:line="360" w:before="0" w:after="0"/>
        <w:jc w:val="both"/>
        <w:rPr>
          <w:rFonts w:ascii="Arial" w:hAnsi="Arial" w:cs="Arial"/>
          <w:color w:val="000000"/>
        </w:rPr>
      </w:pPr>
      <w:r>
        <w:rPr>
          <w:rFonts w:cs="Arial" w:ascii="Arial" w:hAnsi="Arial"/>
          <w:color w:val="000000"/>
        </w:rPr>
        <w:t>" Their first stage was by moonlight," wrote the latter, " and we accompanied them out some way. A few last words of helpful counsel, a few last words of mutual love, a few last words in solemn stillness as with hands locked in his we each received his parting blessing, and the visit to Shan-si, so long expected, so long deferred, but now so blessed in its outcome, was over."</w:t>
      </w:r>
    </w:p>
    <w:p>
      <w:pPr>
        <w:pStyle w:val="Web"/>
        <w:snapToGrid w:val="false"/>
        <w:spacing w:lineRule="atLeast" w:line="360" w:before="0" w:after="0"/>
        <w:jc w:val="both"/>
        <w:rPr>
          <w:rFonts w:ascii="Arial" w:hAnsi="Arial" w:cs="Arial"/>
          <w:color w:val="000000"/>
        </w:rPr>
      </w:pPr>
      <w:r>
        <w:rPr>
          <w:rFonts w:cs="Arial" w:ascii="Arial" w:hAnsi="Arial"/>
          <w:color w:val="000000"/>
        </w:rPr>
        <w:t>To fruitful fields ready for the reaper they went back, but on beyond there was no sign of harvest. Out-distancing his companions, all but Mr. Beauchamp, that he might save a mail at Han-chung, Mr. Taylor pressed forward ; but even so, twenty-four travelling days were occupied on the journey, in which not a single-Mission station was passed, because in all that populous region there was none.</w:t>
      </w:r>
    </w:p>
    <w:p>
      <w:pPr>
        <w:pStyle w:val="Web"/>
        <w:snapToGrid w:val="false"/>
        <w:spacing w:lineRule="atLeast" w:line="360" w:before="0" w:after="0"/>
        <w:jc w:val="both"/>
        <w:rPr>
          <w:rFonts w:ascii="Arial" w:hAnsi="Arial" w:cs="Arial"/>
          <w:color w:val="000000"/>
        </w:rPr>
      </w:pPr>
      <w:r>
        <w:rPr>
          <w:rFonts w:cs="Arial" w:ascii="Arial" w:hAnsi="Arial"/>
          <w:color w:val="000000"/>
        </w:rPr>
        <w:t>It was strenuous travelling, for which Mr. Beauchamp's athletic training stood him in good stead. With a couple of pack animals they were able to carry a few necessaries, Mr. Taylor riding most of the way, for his companion preferred to walk.</w:t>
      </w:r>
    </w:p>
    <w:p>
      <w:pPr>
        <w:pStyle w:val="Web"/>
        <w:snapToGrid w:val="false"/>
        <w:spacing w:lineRule="atLeast" w:line="360" w:before="0" w:after="0"/>
        <w:jc w:val="both"/>
        <w:rPr>
          <w:rFonts w:ascii="Arial" w:hAnsi="Arial" w:cs="Arial"/>
          <w:color w:val="000000"/>
        </w:rPr>
      </w:pPr>
      <w:r>
        <w:rPr>
          <w:rFonts w:cs="Arial" w:ascii="Arial" w:hAnsi="Arial"/>
          <w:color w:val="000000"/>
        </w:rPr>
        <w:t>" Our great difficulty was in getting anything to eat," Mr. Beauchamp recalled, when the overpowering heat by day obliged them to travel at night, " and we constantly lost our way for want of some one to direct us. At first Mr. Taylor was greatly troubled that I should carry him across rivers, and also that I was unable to get much sleep ; but having once overruled his objection I carried him many a time. With Mr. Taylor on my shoulder and a Chinaman on either side to weigh us down, we were able to cross in safety some strong streams, waist deep.</w:t>
      </w:r>
    </w:p>
    <w:p>
      <w:pPr>
        <w:pStyle w:val="Web"/>
        <w:snapToGrid w:val="false"/>
        <w:spacing w:lineRule="atLeast" w:line="360" w:before="0" w:after="0"/>
        <w:jc w:val="both"/>
        <w:rPr>
          <w:rFonts w:ascii="Arial" w:hAnsi="Arial" w:cs="Arial"/>
          <w:color w:val="000000"/>
        </w:rPr>
      </w:pPr>
      <w:r>
        <w:rPr>
          <w:rFonts w:cs="Arial" w:ascii="Arial" w:hAnsi="Arial"/>
          <w:color w:val="000000"/>
        </w:rPr>
        <w:t>" Night travelling was one of the hardest experiences I ever had, because I could not sleep by day. Occasionally, when I did drop off, I would wake to find that Mr. Taylor had been looking after me, rigging up mosquito-netting to keep the flies away. Walking at night, I have been so sleepy that even the motion could not keep me awake, and have fallen right down while plodding on-the tumble rousing one for the time being!</w:t>
      </w:r>
    </w:p>
    <w:p>
      <w:pPr>
        <w:pStyle w:val="Web"/>
        <w:snapToGrid w:val="false"/>
        <w:spacing w:lineRule="atLeast" w:line="360" w:before="0" w:after="0"/>
        <w:jc w:val="both"/>
        <w:rPr>
          <w:rFonts w:ascii="Arial" w:hAnsi="Arial" w:cs="Arial"/>
          <w:color w:val="000000"/>
        </w:rPr>
      </w:pPr>
      <w:r>
        <w:rPr>
          <w:rFonts w:cs="Arial" w:ascii="Arial" w:hAnsi="Arial"/>
          <w:color w:val="000000"/>
        </w:rPr>
        <w:t>" The inns being closed at night, we used often to lie down by the roadside, when the animals had to be fed. Our own fare consisted chiefly of rice and millet. Occasionally we were able to purchase a chicken, eggs, cucumbers, or a little fruit. But we did not stop at regular stages, and as it was the rainy season nothing was brought out for sale in the places through which we passed. With so much rain, we often got soaked through. The way we managed was to take off our garments one by one and dry them in front of the fire. On one occasion this so offended the ` Kitchen God' that Mr. Taylor had to come and make peace. Of course we carried no bedding, though Mr. Taylor always had two pillows, one for the head and one for the thigh, and we each carried a plaid. The medicine-chest sometimes came in useful as an extra pillow."</w:t>
      </w:r>
    </w:p>
    <w:p>
      <w:pPr>
        <w:pStyle w:val="Web"/>
        <w:snapToGrid w:val="false"/>
        <w:spacing w:lineRule="atLeast" w:line="360" w:before="0" w:after="0"/>
        <w:jc w:val="both"/>
        <w:rPr>
          <w:rFonts w:ascii="Arial" w:hAnsi="Arial" w:cs="Arial"/>
          <w:color w:val="000000"/>
        </w:rPr>
      </w:pPr>
      <w:r>
        <w:rPr>
          <w:rFonts w:cs="Arial" w:ascii="Arial" w:hAnsi="Arial"/>
          <w:color w:val="000000"/>
        </w:rPr>
        <w:t>Again and again it seemed as if they must be stopped by the rain, but in answer to definite prayer help was given at every point.</w:t>
      </w:r>
    </w:p>
    <w:p>
      <w:pPr>
        <w:pStyle w:val="Web"/>
        <w:snapToGrid w:val="false"/>
        <w:spacing w:lineRule="atLeast" w:line="360" w:before="0" w:after="0"/>
        <w:jc w:val="both"/>
        <w:rPr/>
      </w:pPr>
      <w:r>
        <w:rPr>
          <w:rFonts w:cs="Arial" w:ascii="Arial" w:hAnsi="Arial"/>
          <w:color w:val="000000"/>
        </w:rPr>
        <w:t>" I remember coming to one river," continued Mr. Beauchamp, " where there were a few houses and people who made a harvest by carrying travellers � over. They met us saying the river -was impassable, nevertheless for a thousand cash apiece they would take us across. This was outrageous : so I went into the water which was rising by inches, the rain being a perfect deluge. When the men saw we were not to be deterred, they came and gave some help, glad to be paid a fair price for their work. After we were over, the water rose by feet. Had we been half an hour later, no crossing would have been possible. The river was by that time a wild, raging torrent.</w:t>
      </w:r>
    </w:p>
    <w:p>
      <w:pPr>
        <w:pStyle w:val="Web"/>
        <w:snapToGrid w:val="false"/>
        <w:spacing w:lineRule="atLeast" w:line="360" w:before="0" w:after="0"/>
        <w:jc w:val="both"/>
        <w:rPr>
          <w:rFonts w:ascii="Arial" w:hAnsi="Arial" w:cs="Arial"/>
          <w:color w:val="000000"/>
        </w:rPr>
      </w:pPr>
      <w:r>
        <w:rPr>
          <w:rFonts w:cs="Arial" w:ascii="Arial" w:hAnsi="Arial"/>
          <w:color w:val="000000"/>
        </w:rPr>
        <w:t>" On the farther side there was a small village, but no inn. To go on was impossible. Stay we must, though the only shelter we could find was apparently a pig-sty. So we turned the occupant out, borrowed a few forms, took the doors off their hinges to lie on, and rolling ourselves in our plaids prepared to pass the night as comfortably as circumstances would admit. We were only masters of the situation for a short time, however ; for the pig came back, charged the make-shift door, which at once fell in, and settled down to share the apartment with us. After reflection, I concluded that it was too cold to turn out on the chance of ignominious defeat at the hands of the enemy.</w:t>
      </w:r>
    </w:p>
    <w:p>
      <w:pPr>
        <w:pStyle w:val="Web"/>
        <w:snapToGrid w:val="false"/>
        <w:spacing w:lineRule="atLeast" w:line="360" w:before="0" w:after="0"/>
        <w:jc w:val="both"/>
        <w:rPr>
          <w:rFonts w:ascii="Arial" w:hAnsi="Arial" w:cs="Arial"/>
          <w:color w:val="000000"/>
        </w:rPr>
      </w:pPr>
      <w:r>
        <w:rPr>
          <w:rFonts w:cs="Arial" w:ascii="Arial" w:hAnsi="Arial"/>
          <w:color w:val="000000"/>
        </w:rPr>
        <w:t>" Next day was still cold-high mountains instead of the Si-an plain, drenching rain instead of burning sun. The road was washed away in places, but still Mr. Taylor would push on. Where the river side was impassable, we had to-clamber up steep banks as best we could, and follow crumbling tracks on the mountains. Nothing would-stop him, though he often begged me to remain behind. We had several narrow escapes from landslips-the path giving way behind us and rolling stones and earth into the stream. We had no fear of robbers ; and the wolves, though we saw them, did not attack us. We went forty-eight to fifty miles one day ; and the last three stages we made into two, not to miss the mail at Han-chung."</w:t>
      </w:r>
    </w:p>
    <w:p>
      <w:pPr>
        <w:pStyle w:val="Web"/>
        <w:snapToGrid w:val="false"/>
        <w:spacing w:lineRule="atLeast" w:line="360" w:before="0" w:after="0"/>
        <w:jc w:val="both"/>
        <w:rPr>
          <w:rFonts w:ascii="Arial" w:hAnsi="Arial" w:cs="Arial"/>
          <w:color w:val="000000"/>
        </w:rPr>
      </w:pPr>
      <w:r>
        <w:rPr>
          <w:rFonts w:cs="Arial" w:ascii="Arial" w:hAnsi="Arial"/>
          <w:color w:val="000000"/>
        </w:rPr>
        <w:t>Mr. Taylor's cheerfulness and power of endurance greatly impressed his fellow-traveller. Hearing him singing on one occasion when they were very hungry, and catching the words " We thank Thee, Lord, for this our food," Mr. Beauchamp could not but inquire where the food was.</w:t>
      </w:r>
    </w:p>
    <w:p>
      <w:pPr>
        <w:pStyle w:val="Web"/>
        <w:snapToGrid w:val="false"/>
        <w:spacing w:lineRule="atLeast" w:line="360" w:before="0" w:after="0"/>
        <w:jc w:val="both"/>
        <w:rPr>
          <w:rFonts w:ascii="Arial" w:hAnsi="Arial" w:cs="Arial"/>
          <w:color w:val="000000"/>
        </w:rPr>
      </w:pPr>
      <w:r>
        <w:rPr>
          <w:rFonts w:cs="Arial" w:ascii="Arial" w:hAnsi="Arial"/>
          <w:color w:val="000000"/>
        </w:rPr>
        <w:t>" It cannot be far away," was the smiling reply. " Our Father, knows we are hungry and will send our breakfast soon : but you will have to wait and say your grace when it comes, while I shall be ready to begin at once ! "</w:t>
      </w:r>
    </w:p>
    <w:p>
      <w:pPr>
        <w:pStyle w:val="Web"/>
        <w:snapToGrid w:val="false"/>
        <w:spacing w:lineRule="atLeast" w:line="360" w:before="0" w:after="0"/>
        <w:jc w:val="both"/>
        <w:rPr>
          <w:rFonts w:ascii="Arial" w:hAnsi="Arial" w:cs="Arial"/>
          <w:color w:val="000000"/>
        </w:rPr>
      </w:pPr>
      <w:r>
        <w:rPr>
          <w:rFonts w:cs="Arial" w:ascii="Arial" w:hAnsi="Arial"/>
          <w:color w:val="000000"/>
        </w:rPr>
        <w:t>And so it proved ; for just ahead they met a man with ready-cooked rice to sell, which made an excellent meal.</w:t>
      </w:r>
    </w:p>
    <w:p>
      <w:pPr>
        <w:pStyle w:val="Web"/>
        <w:snapToGrid w:val="false"/>
        <w:spacing w:lineRule="atLeast" w:line="360" w:before="0" w:after="0"/>
        <w:jc w:val="both"/>
        <w:rPr>
          <w:rFonts w:ascii="Arial" w:hAnsi="Arial" w:cs="Arial"/>
          <w:color w:val="000000"/>
        </w:rPr>
      </w:pPr>
      <w:r>
        <w:rPr>
          <w:rFonts w:cs="Arial" w:ascii="Arial" w:hAnsi="Arial"/>
          <w:color w:val="000000"/>
        </w:rPr>
        <w:t>But the soul never went hungry. A box of matches, a, foreign candle, and his Bible in four small volumes were included in Mr. Taylor's travelling kit whatever else had to be left behind.</w:t>
      </w:r>
    </w:p>
    <w:p>
      <w:pPr>
        <w:pStyle w:val="Web"/>
        <w:snapToGrid w:val="false"/>
        <w:spacing w:lineRule="atLeast" w:line="360" w:before="0" w:after="0"/>
        <w:jc w:val="both"/>
        <w:rPr>
          <w:rFonts w:ascii="Arial" w:hAnsi="Arial" w:cs="Arial"/>
          <w:color w:val="000000"/>
        </w:rPr>
      </w:pPr>
      <w:r>
        <w:rPr>
          <w:rFonts w:cs="Arial" w:ascii="Arial" w:hAnsi="Arial"/>
          <w:color w:val="000000"/>
        </w:rPr>
        <w:t>" He would invariably get his quiet time an hour before dawn," Mr. Beauchamp wrote, " and then possibly sleep again. ... When I woke to feed the animals I always found him reading the Bible by the light of his candle. No matter what the surroundings or the noise in those dirty inns, he never neglected this. He used to pray on such journeys lying down, for he usually spent long times in prayer, and to kneel would have been too exhausting."</w:t>
      </w:r>
    </w:p>
    <w:p>
      <w:pPr>
        <w:pStyle w:val="Web"/>
        <w:snapToGrid w:val="false"/>
        <w:spacing w:lineRule="atLeast" w:line="360" w:before="0" w:after="0"/>
        <w:jc w:val="both"/>
        <w:rPr>
          <w:rFonts w:ascii="Arial" w:hAnsi="Arial" w:cs="Arial"/>
          <w:color w:val="000000"/>
        </w:rPr>
      </w:pPr>
      <w:r>
        <w:rPr>
          <w:rFonts w:cs="Arial" w:ascii="Arial" w:hAnsi="Arial"/>
          <w:color w:val="000000"/>
        </w:rPr>
        <w:t>Kept thus in touch with unfailing springs, the travellers reached Han-chung-fu to bring as well as find a blessing. Much as Mr. Stevenson's report had led him to expect of the converts in this centre, Mr. Taylor was not disappointed. In the intervals of attending to a heavy mail, he saw a good deal of Dr. Wilson's medical work and of the schools and native helpers. The earnest spirit of the Christians greatly rejoiced him, especially in view of their interest in the adjacent province of Sze-chwan, from which not a few of them had come as emigrants. Their keen desire to carry the message of salvation back to their own people encouraged the hope Mr. Taylor entertained-that of seeing eastern Sze-chwan, as yet almost entirely destitute of the Gospel, opened up by the Church of England workers of the Mission. 1-{1 With regard to the denominational position of the Mission, Mr. Taylor had written as early as 1866 (a few weeks only after the arrival of the Lammermuir party) in reply to an inquiry from the Rev. W. Muir head of the. L.M.S., Shanghai: " Those already associated with me represent all the leading denominations of our native land-Episcopal, Presbyterian, Congregational, Methodist, Baptist and Paedobaptist. Besides these, two are or have been connected with the 'Brethren' so called. It is intended that those whose view of discipline correspond shall work together, and thus all difficulty on that score will be avoided. Each one is perfectly at liberty to teach his own views on these minor points to his own converts ; the one great object we have in view being to bring heathen from darkness to light, from the power of Satan to God. We all hold alike the great fundamentals of our faith, and in the presence of heathenism can leave the discussion of discipline while together, and act as before God when in separate stations."</w:t>
      </w:r>
    </w:p>
    <w:p>
      <w:pPr>
        <w:pStyle w:val="Web"/>
        <w:snapToGrid w:val="false"/>
        <w:spacing w:lineRule="atLeast" w:line="360" w:before="0" w:after="0"/>
        <w:jc w:val="both"/>
        <w:rPr>
          <w:rFonts w:ascii="Arial" w:hAnsi="Arial" w:cs="Arial"/>
          <w:color w:val="000000"/>
        </w:rPr>
      </w:pPr>
      <w:r>
        <w:rPr>
          <w:rFonts w:cs="Arial" w:ascii="Arial" w:hAnsi="Arial"/>
          <w:color w:val="000000"/>
        </w:rPr>
        <w:t>For the moment, the outlook was not encouraging. A serious riot had taken place at Chung-king-one of the only two centres in Sze-chwan at which Protestant missionaries were working-and easy as it would have been for Mr. Taylor to enter the province from Han-chung; he might have found it impracticable to leave again without delay by the Yangtze. Tidings received from the coast had made' it clear that he must return to Shanghai as soon as possible. Mission affairs required his presence, and he was still a month's journey from civilisation in the shape of a foreign steamer. But though he had to leave the actual pioneering in Sze-chwan to others, he could at any rate help in opening the way by definite waiting upon God. A day was set apart therefore for fasting and prayer, when Mr. Taylor united with the Han-chung circle in seeking the guidance of the Holy Spirit and a fresh baptism of love and power upon those who were to go forward. Very conscious were the missionaries, so soon to be scattered, of access to God in the all-prevailing name of Jesus, and the answer to their prayers was apparent not only in the occupation of Eastern Szechwan before the close of the year, but in a quickened sense of responsibility which led to extension in other directions also.</w:t>
      </w:r>
    </w:p>
    <w:p>
      <w:pPr>
        <w:pStyle w:val="Web"/>
        <w:snapToGrid w:val="false"/>
        <w:spacing w:lineRule="atLeast" w:line="360" w:before="0" w:after="0"/>
        <w:jc w:val="both"/>
        <w:rPr>
          <w:rFonts w:ascii="Arial" w:hAnsi="Arial" w:cs="Arial"/>
          <w:color w:val="000000"/>
        </w:rPr>
      </w:pPr>
      <w:r>
        <w:rPr>
          <w:rFonts w:cs="Arial" w:ascii="Arial" w:hAnsi="Arial"/>
          <w:color w:val="000000"/>
        </w:rPr>
        <w:t>We may almost feel ourselves one with that little group, far in the heart of China, through the recollections jotted down at the time of one of the last meetings before Mr. Taylor left. In the twilight of a summer evening they had gathered in Dr. Wilson's courtyard. Lamps were lighted under the broad eaves of the open guest-hall, and beyond were the shining stars.</w:t>
      </w:r>
    </w:p>
    <w:p>
      <w:pPr>
        <w:pStyle w:val="Web"/>
        <w:snapToGrid w:val="false"/>
        <w:spacing w:lineRule="atLeast" w:line="360" w:before="0" w:after="0"/>
        <w:jc w:val="both"/>
        <w:rPr>
          <w:rFonts w:ascii="Arial" w:hAnsi="Arial" w:cs="Arial"/>
          <w:color w:val="000000"/>
        </w:rPr>
      </w:pPr>
      <w:r>
        <w:rPr>
          <w:rFonts w:cs="Arial" w:ascii="Arial" w:hAnsi="Arial"/>
          <w:color w:val="000000"/>
        </w:rPr>
        <w:t>Mr. Taylor's subject was Phil.3: that what we give up for Christ we gain, and what we keep back is our real loss. We seemed to lose sight of the speaker and to hear only the voice of the Holy Spirit. It was a time of humbling and confession, nearly every one was broken down. . . . I cannot tell you what it was to sit there and hear Mr. Taylor tell of the hundreds of towns and cities he had passed, and not a single Christian in any of them! Vividly he described all this and the condition of the people : and there were we, comfortably settled down, taking for granted perhaps that we had obeyed our Master's command, practically forgetting that Han-chung-fu was not. the world, and that people even in the villages at hand might never hear of Christ unless we set ourselves to go to them. The way in which he spoke of eternity-life eternal or death eternal -must have moved the coldest heart. One sentence I specially remember</w:t>
      </w:r>
    </w:p>
    <w:p>
      <w:pPr>
        <w:pStyle w:val="Web"/>
        <w:snapToGrid w:val="false"/>
        <w:spacing w:lineRule="atLeast" w:line="360" w:before="0" w:after="0"/>
        <w:jc w:val="both"/>
        <w:rPr>
          <w:rFonts w:ascii="Arial" w:hAnsi="Arial" w:cs="Arial"/>
          <w:color w:val="000000"/>
        </w:rPr>
      </w:pPr>
      <w:r>
        <w:rPr>
          <w:rFonts w:cs="Arial" w:ascii="Arial" w:hAnsi="Arial"/>
          <w:color w:val="000000"/>
        </w:rPr>
        <w:t>" Let us make earth a little less homelike, and souls more precious. Jesus is coming again, and so soon ! Will He find us really obeying His last command ?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29-THE HUNDRED--1886-1887. AET. 54-55.</w:t>
      </w:r>
    </w:p>
    <w:p>
      <w:pPr>
        <w:pStyle w:val="Web"/>
        <w:snapToGrid w:val="false"/>
        <w:spacing w:lineRule="atLeast" w:line="360" w:before="0" w:after="0"/>
        <w:jc w:val="both"/>
        <w:rPr>
          <w:rFonts w:ascii="Arial" w:hAnsi="Arial" w:cs="Arial"/>
          <w:color w:val="000000"/>
        </w:rPr>
      </w:pPr>
      <w:r>
        <w:rPr>
          <w:rFonts w:cs="Arial" w:ascii="Arial" w:hAnsi="Arial"/>
          <w:color w:val="000000"/>
        </w:rPr>
        <w:t>PROFOUNDLY impressed by all he had seen of the accessibility and need of the northern provinces, Mr Taylor had come by boat a thousand miles down the Han, bringing with him the little daughter of one of the Han-chung missionaries, whose parents saw that nothing but. a change of climate could save her life. Only five years old, little Annie could speak no English, though, when not too shy, she could prattle away in Chinese prettily enough. Strange to say, she was .never shy with Mr. Taylor. It had been hard for the mother to part with her, frail as she was from months of illness ; but once on the boat in Mr. Taylor's care she wonderfully brightened up. It speaks much for the confidence with which fellow-workers regarded him that Mr. and Mrs. Pearse had no hesitation about the arrangement, save on the ground of giving Mr. Taylor trouble. They knew there would be no woman in the party, and that for a month or six weeks he would be the only one to see to little Annie's food and clothing, as well as to care for her by day and night. They were quite satisfied that the child would not suffer, however, though even they might have been surprised at the comfort Mr. Taylor found in her companionship.</w:t>
      </w:r>
    </w:p>
    <w:p>
      <w:pPr>
        <w:pStyle w:val="Web"/>
        <w:snapToGrid w:val="false"/>
        <w:spacing w:lineRule="atLeast" w:line="360" w:before="0" w:after="0"/>
        <w:jc w:val="both"/>
        <w:rPr>
          <w:rFonts w:ascii="Arial" w:hAnsi="Arial" w:cs="Arial"/>
          <w:color w:val="000000"/>
        </w:rPr>
      </w:pPr>
      <w:r>
        <w:rPr>
          <w:rFonts w:cs="Arial" w:ascii="Arial" w:hAnsi="Arial"/>
          <w:color w:val="000000"/>
        </w:rPr>
        <w:t>" My little charge is wonderfully improving," he wrote to Mrs. Taylor on the journey, " and is quite good and cheerful. She clings to me very lovingly, and it is sweet to feel little arms around one's neck once more."</w:t>
      </w:r>
    </w:p>
    <w:p>
      <w:pPr>
        <w:pStyle w:val="Web"/>
        <w:snapToGrid w:val="false"/>
        <w:spacing w:lineRule="atLeast" w:line="360" w:before="0" w:after="0"/>
        <w:jc w:val="both"/>
        <w:rPr>
          <w:rFonts w:ascii="Arial" w:hAnsi="Arial" w:cs="Arial"/>
          <w:color w:val="000000"/>
        </w:rPr>
      </w:pPr>
      <w:r>
        <w:rPr>
          <w:rFonts w:cs="Arial" w:ascii="Arial" w:hAnsi="Arial"/>
          <w:color w:val="000000"/>
        </w:rPr>
        <w:t>Hard as it was to be so long absent from home and loved ones, the way was not yet clear for Mr. Taylor's return to England. Nearly two years had passed since he had come out in advance of the Cambridge Party, but great as had been the progress in many- directions, the recently developed organisation needed strengthening before he could think of leaving China.</w:t>
      </w:r>
    </w:p>
    <w:p>
      <w:pPr>
        <w:pStyle w:val="Web"/>
        <w:snapToGrid w:val="false"/>
        <w:spacing w:lineRule="atLeast" w:line="360" w:before="0" w:after="0"/>
        <w:jc w:val="both"/>
        <w:rPr>
          <w:rFonts w:ascii="Arial" w:hAnsi="Arial" w:cs="Arial"/>
          <w:color w:val="000000"/>
        </w:rPr>
      </w:pPr>
      <w:r>
        <w:rPr>
          <w:rFonts w:cs="Arial" w:ascii="Arial" w:hAnsi="Arial"/>
          <w:color w:val="000000"/>
        </w:rPr>
        <w:t>" Oh, how weary I have been with the hundreds of letters ! " he wrote to Mrs. Taylor some weeks after his return to the coast. " How many questions have had to be taken to the Lord ! The way is now becoming somewhat clearer."</w:t>
      </w:r>
    </w:p>
    <w:p>
      <w:pPr>
        <w:pStyle w:val="Web"/>
        <w:snapToGrid w:val="false"/>
        <w:spacing w:lineRule="atLeast" w:line="360" w:before="0" w:after="0"/>
        <w:jc w:val="both"/>
        <w:rPr>
          <w:rFonts w:ascii="Arial" w:hAnsi="Arial" w:cs="Arial"/>
          <w:color w:val="000000"/>
        </w:rPr>
      </w:pPr>
      <w:r>
        <w:rPr>
          <w:rFonts w:cs="Arial" w:ascii="Arial" w:hAnsi="Arial"/>
          <w:color w:val="000000"/>
        </w:rPr>
        <w:t>The year was drawing to a close (1886), and the chief object before him was the formation of a Council of experienced workers to help Mr. Stevenson in his new capacity as Deputy Director. The latter had also returned from his inland journey, full of enthusiasm over what he had seen in the northern provinces. He had spent several weeks with Pastor Hsi after Mr. Taylor had left, visiting widely scattered groups of converts, and was more than ever impressed with the vitality and possibilities of the work. His heart was overflowing with joy in the Lord, the joy that is our strength, and coming freshly into responsibilities Mr. Taylor had been bearing for years he brought with him no little accession of hope and courage.</w:t>
      </w:r>
    </w:p>
    <w:p>
      <w:pPr>
        <w:pStyle w:val="Web"/>
        <w:snapToGrid w:val="false"/>
        <w:spacing w:lineRule="atLeast" w:line="360" w:before="0" w:after="0"/>
        <w:jc w:val="both"/>
        <w:rPr>
          <w:rFonts w:ascii="Arial" w:hAnsi="Arial" w:cs="Arial"/>
          <w:color w:val="000000"/>
        </w:rPr>
      </w:pPr>
      <w:r>
        <w:rPr>
          <w:rFonts w:cs="Arial" w:ascii="Arial" w:hAnsi="Arial"/>
          <w:color w:val="000000"/>
        </w:rPr>
        <w:t>" We all saw visions at that time," he himself recalled. " Those were days of heaven upon earth : nothing seemed difficult."</w:t>
      </w:r>
    </w:p>
    <w:p>
      <w:pPr>
        <w:pStyle w:val="Web"/>
        <w:snapToGrid w:val="false"/>
        <w:spacing w:lineRule="atLeast" w:line="360" w:before="0" w:after="0"/>
        <w:jc w:val="both"/>
        <w:rPr>
          <w:rFonts w:ascii="Arial" w:hAnsi="Arial" w:cs="Arial"/>
          <w:color w:val="000000"/>
        </w:rPr>
      </w:pPr>
      <w:r>
        <w:rPr>
          <w:rFonts w:cs="Arial" w:ascii="Arial" w:hAnsi="Arial"/>
          <w:color w:val="000000"/>
        </w:rPr>
        <w:t>In this spirit, then, the Superintendents of the various provinces gathered for their first meeting, at An-king, in the middle of November. Several were detained iii their own stations, and one or two were at home on furlough, but a little group of leaders, including Mr. McCarthy, spent from two to three weeks with Mr. Taylor and Mr. Stevenson. Before the Council was convened at all, a whole week was given to waiting upon God with prayer and fasting (the latter on alternate days), so that it was with prepared hearts they came to the consideration of the questions before them.</w:t>
      </w:r>
    </w:p>
    <w:p>
      <w:pPr>
        <w:pStyle w:val="Web"/>
        <w:snapToGrid w:val="false"/>
        <w:spacing w:lineRule="atLeast" w:line="360" w:before="0" w:after="0"/>
        <w:jc w:val="both"/>
        <w:rPr>
          <w:rFonts w:ascii="Arial" w:hAnsi="Arial" w:cs="Arial"/>
          <w:color w:val="000000"/>
        </w:rPr>
      </w:pPr>
      <w:r>
        <w:rPr>
          <w:rFonts w:cs="Arial" w:ascii="Arial" w:hAnsi="Arial"/>
          <w:color w:val="000000"/>
        </w:rPr>
        <w:t>Upon the conclusions of that Council Meeting, important as they were, we must not dwell in detail. A little grey book, embodying the chief results, soon found its way to all the stations of the Mission-a little book breathing the spirit of the Master, as well as packed full of wise and helpful suggestions. There were instructions for special officers, the Treasurer, the Secretary in China, and the Superintendents ; instructions for senior and junior missionaries, lady evangelists and probationers, all based upon a thorough understanding of conditions in China. A course of study in the language, carefully prepared by Mr. Stevenson, Mr. Bailer, and others, was adopted for use in the Training Homes ; and the Principles and Practice of the mission were restated and somewhat amplified for younger workers.1-{1 It is, difficult in these days to realise how young the Mission still was. It had been founded little more than twenty years, and while several scores of its members had been out more than five years, by far the larger number were new-comers. Out of a total of a hundred and eighty-even no fewer than a hundred and ten were junior missionaries or probationers, which meant that they were young in years as well as in experience. It was clearly desirable, therefore, to formulate for their benefit much that had been learned at great cost by those to whom they looked for help and guidance.}</w:t>
      </w:r>
    </w:p>
    <w:p>
      <w:pPr>
        <w:pStyle w:val="Web"/>
        <w:snapToGrid w:val="false"/>
        <w:spacing w:lineRule="atLeast" w:line="360" w:before="0" w:after="0"/>
        <w:jc w:val="both"/>
        <w:rPr>
          <w:rFonts w:ascii="Arial" w:hAnsi="Arial" w:cs="Arial"/>
          <w:color w:val="000000"/>
        </w:rPr>
      </w:pPr>
      <w:r>
        <w:rPr>
          <w:rFonts w:cs="Arial" w:ascii="Arial" w:hAnsi="Arial"/>
          <w:color w:val="000000"/>
        </w:rPr>
        <w:t>" It is hoped that all our friends will have seen from the foregoing," Mr. Taylor wrote in a concluding letter, " that what is sought is to relieve and help each one, and only to conduce to that harmonious co-operation without which the working of a large and scattered Mission would be impossible. Those at a distance must be helped by those near, and this can only be done as those near know the extent to which they can depend on the co-operation of those at a distance.</w:t>
      </w:r>
    </w:p>
    <w:p>
      <w:pPr>
        <w:pStyle w:val="Web"/>
        <w:snapToGrid w:val="false"/>
        <w:spacing w:lineRule="atLeast" w:line="360" w:before="0" w:after="0"/>
        <w:jc w:val="both"/>
        <w:rPr>
          <w:rFonts w:ascii="Arial" w:hAnsi="Arial" w:cs="Arial"/>
          <w:color w:val="000000"/>
        </w:rPr>
      </w:pPr>
      <w:r>
        <w:rPr>
          <w:rFonts w:cs="Arial" w:ascii="Arial" w:hAnsi="Arial"/>
          <w:color w:val="000000"/>
        </w:rPr>
        <w:t>" The principle of godly rule is a most important one, for it equally affects us all. It is this-the seeking to help, not to lord ; to keep from wrong paths and lead into right paths, for the glory of God and the good of those guided, not for the gratification of the ruler. Such rule always leads the ruler to the Cross, and saves the ruled at the cost of the ruler. . . . Let us all drink into this spirit, then lording on the one hand and bondage on the other will be alike impossible. . . . When the heart is right it loves godly rule, and finds freedom in obedience."</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something more important than the Grey Book which must be traced to the meetings of this first China Council, and that is the spirit of faith and expectancy which launched the mission at this time upon new testings of the faithfulness of God. Up in Shan-si it had begun, when Mr. Stevenson had written from the capital</w:t>
      </w:r>
    </w:p>
    <w:p>
      <w:pPr>
        <w:pStyle w:val="Web"/>
        <w:snapToGrid w:val="false"/>
        <w:spacing w:lineRule="atLeast" w:line="360" w:before="0" w:after="0"/>
        <w:jc w:val="both"/>
        <w:rPr>
          <w:rFonts w:ascii="Arial" w:hAnsi="Arial" w:cs="Arial"/>
          <w:color w:val="000000"/>
        </w:rPr>
      </w:pPr>
      <w:r>
        <w:rPr>
          <w:rFonts w:cs="Arial" w:ascii="Arial" w:hAnsi="Arial"/>
          <w:color w:val="000000"/>
        </w:rPr>
        <w:t>We are greatly encouraged out here, and are asking and receiving definite blessings for this hungry and thirsty land. We are fully expecting at least one hundred fresh labourers to arrive in China in 1887. 1-{1 In a letter to Mrs. Hudson Taylor from Tai-yuan-fu, Sept. 16, 188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the first suggestion of the Hundred. Ardent as he was and full of confidence in God, he kept the matter to the front on his return to Shanghai and in the Council Meetings, but Mr. Taylor seems at first to have shared the general impression that this was going rather too fast. A hundred new workers in one year, when the entire staff of the Mission was less than twice that number-why, even if the men and women were forthcoming, think of the additional expenditure involved! </w:t>
      </w:r>
    </w:p>
    <w:p>
      <w:pPr>
        <w:pStyle w:val="Web"/>
        <w:snapToGrid w:val="false"/>
        <w:spacing w:lineRule="atLeast" w:line="360" w:before="0" w:after="0"/>
        <w:jc w:val="both"/>
        <w:rPr>
          <w:rFonts w:ascii="Arial" w:hAnsi="Arial" w:cs="Arial"/>
          <w:color w:val="000000"/>
        </w:rPr>
      </w:pPr>
      <w:r>
        <w:rPr>
          <w:rFonts w:cs="Arial" w:ascii="Arial" w:hAnsi="Arial"/>
          <w:color w:val="000000"/>
        </w:rPr>
        <w:t>" Yes," urged the Deputy Director, unperturbed, " but with needs so great how can we ask for less ? "</w:t>
      </w:r>
    </w:p>
    <w:p>
      <w:pPr>
        <w:pStyle w:val="Web"/>
        <w:snapToGrid w:val="false"/>
        <w:spacing w:lineRule="atLeast" w:line="360" w:before="0" w:after="0"/>
        <w:jc w:val="both"/>
        <w:rPr>
          <w:rFonts w:ascii="Arial" w:hAnsi="Arial" w:cs="Arial"/>
          <w:color w:val="000000"/>
        </w:rPr>
      </w:pPr>
      <w:r>
        <w:rPr>
          <w:rFonts w:cs="Arial" w:ascii="Arial" w:hAnsi="Arial"/>
          <w:color w:val="000000"/>
        </w:rPr>
        <w:t>That was difficult to answer ; for fifty central stations and many out-stations in which resident missionaries were needed, not to speak of China open from end to end, made a hundred new workers even in one year seem but a small number.</w:t>
      </w:r>
    </w:p>
    <w:p>
      <w:pPr>
        <w:pStyle w:val="Web"/>
        <w:snapToGrid w:val="false"/>
        <w:spacing w:lineRule="atLeast" w:line="360" w:before="0" w:after="0"/>
        <w:jc w:val="both"/>
        <w:rPr>
          <w:rFonts w:ascii="Arial" w:hAnsi="Arial" w:cs="Arial"/>
          <w:color w:val="000000"/>
        </w:rPr>
      </w:pPr>
      <w:r>
        <w:rPr>
          <w:rFonts w:cs="Arial" w:ascii="Arial" w:hAnsi="Arial"/>
          <w:color w:val="000000"/>
        </w:rPr>
        <w:t>And so, little by little, they were led on, until, in the Council Meetings, such was the atmosphere of faith and prayer that the thought could strike root. Begun with God, it could not fail to be taken up by hearts so truly waiting upon Him ; and before leaving An-king Mr. Taylor was writing home quite naturally:</w:t>
      </w:r>
    </w:p>
    <w:p>
      <w:pPr>
        <w:pStyle w:val="Web"/>
        <w:snapToGrid w:val="false"/>
        <w:spacing w:lineRule="atLeast" w:line="360" w:before="0" w:after="0"/>
        <w:jc w:val="both"/>
        <w:rPr>
          <w:rFonts w:ascii="Arial" w:hAnsi="Arial" w:cs="Arial"/>
          <w:color w:val="000000"/>
        </w:rPr>
      </w:pPr>
      <w:r>
        <w:rPr>
          <w:rFonts w:cs="Arial" w:ascii="Arial" w:hAnsi="Arial"/>
          <w:color w:val="000000"/>
        </w:rPr>
        <w:t>We are praying for one hundred new missionaries in 1887. The Lord help in the selection and provide the means.</w:t>
      </w:r>
    </w:p>
    <w:p>
      <w:pPr>
        <w:pStyle w:val="Web"/>
        <w:snapToGrid w:val="false"/>
        <w:spacing w:lineRule="atLeast" w:line="360" w:before="0" w:after="0"/>
        <w:jc w:val="both"/>
        <w:rPr>
          <w:rFonts w:ascii="Arial" w:hAnsi="Arial" w:cs="Arial"/>
          <w:color w:val="000000"/>
        </w:rPr>
      </w:pPr>
      <w:r>
        <w:rPr>
          <w:rFonts w:cs="Arial" w:ascii="Arial" w:hAnsi="Arial"/>
          <w:color w:val="000000"/>
        </w:rPr>
        <w:t>A little later at Ta-ku-tang, amid the quiet of lake and mountains, he was working at accounts, etc., with a view to leaving for England' as soon as possible, when an incident occurred that fanned expectancy to a flame. Mr. Taylor was dictating to his secretary, walking up and down the room as was his wont, when he repeated in one of his letters what he had written above:' " We are praying for and expecting a hundred new missionaries to come out in 1887." Did he really mean it ? _Mr. Stevenson saw the secretary, a young man who was himself to be one of the Hundred, look up with an incredulous smile. " If the Lord should open windows in heaven," that look seemed to say, " then might this thing be." Mr. Taylor saw it too, and immediately-caught fire.</w:t>
      </w:r>
    </w:p>
    <w:p>
      <w:pPr>
        <w:pStyle w:val="Web"/>
        <w:snapToGrid w:val="false"/>
        <w:spacing w:lineRule="atLeast" w:line="360" w:before="0" w:after="0"/>
        <w:jc w:val="both"/>
        <w:rPr>
          <w:rFonts w:ascii="Arial" w:hAnsi="Arial" w:cs="Arial"/>
          <w:color w:val="000000"/>
        </w:rPr>
      </w:pPr>
      <w:r>
        <w:rPr>
          <w:rFonts w:cs="Arial" w:ascii="Arial" w:hAnsi="Arial"/>
          <w:color w:val="000000"/>
        </w:rPr>
        <w:t>" After that, he went beyond me altogether," recalled Mr. Stevenson. " Never shall I forget the conviction with which he said</w:t>
      </w:r>
    </w:p>
    <w:p>
      <w:pPr>
        <w:pStyle w:val="Web"/>
        <w:snapToGrid w:val="false"/>
        <w:spacing w:lineRule="atLeast" w:line="360" w:before="0" w:after="0"/>
        <w:jc w:val="both"/>
        <w:rPr>
          <w:rFonts w:ascii="Arial" w:hAnsi="Arial" w:cs="Arial"/>
          <w:color w:val="000000"/>
        </w:rPr>
      </w:pPr>
      <w:r>
        <w:rPr>
          <w:rFonts w:cs="Arial" w:ascii="Arial" w:hAnsi="Arial"/>
          <w:color w:val="000000"/>
        </w:rPr>
        <w:t>" ' If you showed me a photograph of the whole hundred, taken in China, I could not be more sure than I. am now.'</w:t>
      </w:r>
    </w:p>
    <w:p>
      <w:pPr>
        <w:pStyle w:val="Web"/>
        <w:snapToGrid w:val="false"/>
        <w:spacing w:lineRule="atLeast" w:line="360" w:before="0" w:after="0"/>
        <w:jc w:val="both"/>
        <w:rPr>
          <w:rFonts w:ascii="Arial" w:hAnsi="Arial" w:cs="Arial"/>
          <w:color w:val="000000"/>
        </w:rPr>
      </w:pPr>
      <w:r>
        <w:rPr>
          <w:rFonts w:cs="Arial" w:ascii="Arial" w:hAnsi="Arial"/>
          <w:color w:val="000000"/>
        </w:rPr>
        <w:t>" Then I sent out a little slip throughout the Mission : ' Will you put down your name to pray for the Hundred ? ' and cabled to London, with Mr. Taylor's permission : ' Praying for a hundred new missionaries in 1887.' "</w:t>
      </w:r>
    </w:p>
    <w:p>
      <w:pPr>
        <w:pStyle w:val="Web"/>
        <w:snapToGrid w:val="false"/>
        <w:spacing w:lineRule="atLeast" w:line="360" w:before="0" w:after="0"/>
        <w:jc w:val="both"/>
        <w:rPr>
          <w:rFonts w:ascii="Arial" w:hAnsi="Arial" w:cs="Arial"/>
          <w:color w:val="000000"/>
        </w:rPr>
      </w:pPr>
      <w:r>
        <w:rPr>
          <w:rFonts w:cs="Arial" w:ascii="Arial" w:hAnsi="Arial"/>
          <w:color w:val="000000"/>
        </w:rPr>
        <w:t>Thus the step was taken, and the Mission committed to a programme that might well have startled even its nearest friends. Yet it was in no spirit of rashness or merely human energy. Far too deeply had Mr. Taylor learned the lessons of experience to embark upon such an enterprise without the assurance that he was being led of God, without much forethought as well as faith, and the determination to see it through by unremitting toil no less than unceasing prayer.</w:t>
      </w:r>
    </w:p>
    <w:p>
      <w:pPr>
        <w:pStyle w:val="Web"/>
        <w:snapToGrid w:val="false"/>
        <w:spacing w:lineRule="atLeast" w:line="360" w:before="0" w:after="0"/>
        <w:jc w:val="both"/>
        <w:rPr>
          <w:rFonts w:ascii="Arial" w:hAnsi="Arial" w:cs="Arial"/>
          <w:color w:val="000000"/>
        </w:rPr>
      </w:pPr>
      <w:r>
        <w:rPr>
          <w:rFonts w:cs="Arial" w:ascii="Arial" w:hAnsi="Arial"/>
          <w:color w:val="000000"/>
        </w:rPr>
        <w:t>" The accepting and sending out of the Hundred," he wrote to Mrs. Taylor early in December, " will require no small amount of work, but the Lord will give strength ; and no little wisdom, but the Lord will guide. There is all-sufficiency in Him, is there not ? . . . We are ready to receive say fifty at once, and shall be ready for others shortly, D. V. We sing a little prayer at each meal</w:t>
      </w:r>
    </w:p>
    <w:p>
      <w:pPr>
        <w:pStyle w:val="Web"/>
        <w:snapToGrid w:val="false"/>
        <w:spacing w:lineRule="atLeast" w:line="360" w:before="0" w:after="0"/>
        <w:jc w:val="both"/>
        <w:rPr>
          <w:rFonts w:ascii="Arial" w:hAnsi="Arial" w:cs="Arial"/>
          <w:color w:val="000000"/>
        </w:rPr>
      </w:pPr>
      <w:r>
        <w:rPr>
          <w:rFonts w:cs="Arial" w:ascii="Arial" w:hAnsi="Arial"/>
          <w:color w:val="000000"/>
        </w:rPr>
        <w:t>Oh send the hundred workers,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of Thy heart and mind and choice, </w:t>
      </w:r>
    </w:p>
    <w:p>
      <w:pPr>
        <w:pStyle w:val="Web"/>
        <w:snapToGrid w:val="false"/>
        <w:spacing w:lineRule="atLeast" w:line="360" w:before="0" w:after="0"/>
        <w:jc w:val="both"/>
        <w:rPr>
          <w:rFonts w:ascii="Arial" w:hAnsi="Arial" w:cs="Arial"/>
          <w:color w:val="000000"/>
        </w:rPr>
      </w:pPr>
      <w:r>
        <w:rPr>
          <w:rFonts w:cs="Arial" w:ascii="Arial" w:hAnsi="Arial"/>
          <w:color w:val="000000"/>
        </w:rPr>
        <w:t>To tell Thy love both far and wide</w:t>
      </w:r>
    </w:p>
    <w:p>
      <w:pPr>
        <w:pStyle w:val="Web"/>
        <w:snapToGrid w:val="false"/>
        <w:spacing w:lineRule="atLeast" w:line="360" w:before="0" w:after="0"/>
        <w:jc w:val="both"/>
        <w:rPr>
          <w:rFonts w:ascii="Arial" w:hAnsi="Arial" w:cs="Arial"/>
          <w:color w:val="000000"/>
        </w:rPr>
      </w:pPr>
      <w:r>
        <w:rPr>
          <w:rFonts w:cs="Arial" w:ascii="Arial" w:hAnsi="Arial"/>
          <w:color w:val="000000"/>
        </w:rPr>
        <w:t>So shall we praise Thee and rejo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bove the rest this note shall swell, </w:t>
      </w:r>
    </w:p>
    <w:p>
      <w:pPr>
        <w:pStyle w:val="Web"/>
        <w:snapToGrid w:val="false"/>
        <w:spacing w:lineRule="atLeast" w:line="360" w:before="0" w:after="0"/>
        <w:jc w:val="both"/>
        <w:rPr>
          <w:rFonts w:ascii="Arial" w:hAnsi="Arial" w:cs="Arial"/>
          <w:color w:val="000000"/>
        </w:rPr>
      </w:pPr>
      <w:r>
        <w:rPr>
          <w:rFonts w:cs="Arial" w:ascii="Arial" w:hAnsi="Arial"/>
          <w:color w:val="000000"/>
        </w:rPr>
        <w:t>My Jesus hath done all things well."</w:t>
      </w:r>
    </w:p>
    <w:p>
      <w:pPr>
        <w:pStyle w:val="Web"/>
        <w:snapToGrid w:val="false"/>
        <w:spacing w:lineRule="atLeast" w:line="360" w:before="0" w:after="0"/>
        <w:jc w:val="both"/>
        <w:rPr>
          <w:rFonts w:ascii="Arial" w:hAnsi="Arial" w:cs="Arial"/>
          <w:color w:val="000000"/>
        </w:rPr>
      </w:pPr>
      <w:r>
        <w:rPr>
          <w:rFonts w:cs="Arial" w:ascii="Arial" w:hAnsi="Arial"/>
          <w:color w:val="000000"/>
        </w:rPr>
        <w:t>To an inner circle of friends he also wrote in December:</w:t>
      </w:r>
    </w:p>
    <w:p>
      <w:pPr>
        <w:pStyle w:val="Web"/>
        <w:snapToGrid w:val="false"/>
        <w:spacing w:lineRule="atLeast" w:line="360" w:before="0" w:after="0"/>
        <w:jc w:val="both"/>
        <w:rPr/>
      </w:pPr>
      <w:r>
        <w:rPr>
          <w:rFonts w:cs="Arial" w:ascii="Arial" w:hAnsi="Arial"/>
          <w:color w:val="000000"/>
        </w:rPr>
        <w:t>Will you help us in prayer as often as you can ? This movement will involve great responsibility and much toil, time, and expense. Some of us are hoping that His" exceeding abundantly" may mean fifty or sixty more missionaries besides the hundred for whom we are asking. Now I need not say that that must mean a good deal more than praying. Much correspondence about the candidates will be needed ; much prayer and thought about which of them to accept and which to decline. The labour of arranging for and attending farewell meetings, to secure the prayers of at least six congregations for each party that comes out, will be great. Outfits and passages for a hundred people will come to �5500, and travelling expenses for many of themfrom distant parts of Great Britain and Ireland, as well as the cost of board in London, will materially add to this sum. The money, much of it, will come to our office at Pyrland Road in small gifts, each calling for a letter of thanks, which will involve additional help in correspondence, etc. So we shall have much need of Divine guidance, help, and strength, all of which He will supply, but for which He will be enquired of.</w:t>
      </w:r>
    </w:p>
    <w:p>
      <w:pPr>
        <w:pStyle w:val="Web"/>
        <w:snapToGrid w:val="false"/>
        <w:spacing w:lineRule="atLeast" w:line="360" w:before="0" w:after="0"/>
        <w:jc w:val="both"/>
        <w:rPr>
          <w:rFonts w:ascii="Arial" w:hAnsi="Arial" w:cs="Arial"/>
          <w:color w:val="000000"/>
        </w:rPr>
      </w:pPr>
      <w:r>
        <w:rPr>
          <w:rFonts w:cs="Arial" w:ascii="Arial" w:hAnsi="Arial"/>
          <w:color w:val="000000"/>
        </w:rPr>
        <w:t>Am I wrong then in asking your prayers for myself and for those who will be associated with me in this important work ? As I look forward in faith and think of the " willing, skilful " men and women who are coming-of the barren fields they will help to till, of the souls they will be the means of saving, and above all of the joy of our Redeemer in this movement and its widespread issues-my heart is very glad, and I think yours will be too.</w:t>
      </w:r>
    </w:p>
    <w:p>
      <w:pPr>
        <w:pStyle w:val="Web"/>
        <w:snapToGrid w:val="false"/>
        <w:spacing w:lineRule="atLeast" w:line="360" w:before="0" w:after="0"/>
        <w:jc w:val="both"/>
        <w:rPr>
          <w:rFonts w:ascii="Arial" w:hAnsi="Arial" w:cs="Arial"/>
          <w:color w:val="000000"/>
        </w:rPr>
      </w:pPr>
      <w:r>
        <w:rPr>
          <w:rFonts w:cs="Arial" w:ascii="Arial" w:hAnsi="Arial"/>
          <w:color w:val="000000"/>
        </w:rPr>
        <w:t>It was this vision, this spirit of joy that upheld him through all the wonderful and strenuous days of 1887. But what a year it was! Preceded by two days of prayer because one was not enough, 1-{ 1 " To-morrow and the day after we give to waiting on God for blessing," he wrote to Mrs. Taylor on December 29. " We need two days at least, this year. We have much to praise for, much to expect ; but Satan will be busy, and we must be prepared by living near to God, by putting on the whole armour of God."} it ended with the last party of the Hundred on their way to China-all the work accomplished, all expenses met-and with a fulness of blessing that was spreading and to spread in ever-widening circles.</w:t>
      </w:r>
    </w:p>
    <w:p>
      <w:pPr>
        <w:pStyle w:val="Web"/>
        <w:snapToGrid w:val="false"/>
        <w:spacing w:lineRule="atLeast" w:line="360" w:before="0" w:after="0"/>
        <w:jc w:val="both"/>
        <w:rPr>
          <w:rFonts w:ascii="Arial" w:hAnsi="Arial" w:cs="Arial"/>
          <w:color w:val="000000"/>
        </w:rPr>
      </w:pPr>
      <w:r>
        <w:rPr>
          <w:rFonts w:cs="Arial" w:ascii="Arial" w:hAnsi="Arial"/>
          <w:color w:val="000000"/>
        </w:rPr>
        <w:t>The story of the Hundred has often been told-it belongs to no one mission or land. We know how, with growing courage, Mr. Taylor and those associated with him were led to pray for ten thousand pounds of additional income, as necessary to meet the increased expenses ; and that it might be given in large gifts, so that the home staff should not be overwhelmed with correspondence. We know that no fewer than six hundred men and women offered themselves to the Mission that year for service in China ; that one hundred and two, to be exact, were sent out ; and that not ten but eleven thousand pounds of extra income was received, no appeal having been made for financial help. And we know, most wonderful perhaps of all, how definite prayer was answered as to the very form in which the money came ; the whole being received in just eleven gifts, involving little or no extra work to the office staff of the Mission. But such a story bears retelling, especially from Mr. Taylor's letters, to the glory not of man or methods, but of Goo.</w:t>
      </w:r>
    </w:p>
    <w:p>
      <w:pPr>
        <w:pStyle w:val="Web"/>
        <w:snapToGrid w:val="false"/>
        <w:spacing w:lineRule="atLeast" w:line="360" w:before="0" w:after="0"/>
        <w:jc w:val="both"/>
        <w:rPr>
          <w:rFonts w:ascii="Arial" w:hAnsi="Arial" w:cs="Arial"/>
          <w:color w:val="000000"/>
        </w:rPr>
      </w:pPr>
      <w:r>
        <w:rPr>
          <w:rFonts w:cs="Arial" w:ascii="Arial" w:hAnsi="Arial"/>
          <w:color w:val="000000"/>
        </w:rPr>
        <w:t>" We want workers, not loiterers," was one of the first things he wrote after his return to England, and what an example he set by his own unparalleled labours throughout the year! Everywhere the friends of the Mission had heard of the prayer and expectation with which he had come home, and invitations to speak in meetings poured in from many parts of Great Britain. and Ireland. With brief intervals for correspondence and Council Meetings, Mr. Taylor was travelling and speaking all the time. Yet he seemed to be interviewing candidates all the time ; writing letters-China letters, home letters, endless letters-all the time ; giving himself to prayer, and well he might prayer and Bible study for the feeding of his own soul and of the multitudes to whom he ministered ; prayer over all the problems of the work and the needs of every member of the Mission.</w:t>
      </w:r>
    </w:p>
    <w:p>
      <w:pPr>
        <w:pStyle w:val="Web"/>
        <w:snapToGrid w:val="false"/>
        <w:spacing w:lineRule="atLeast" w:line="360" w:before="0" w:after="0"/>
        <w:jc w:val="both"/>
        <w:rPr>
          <w:rFonts w:ascii="Arial" w:hAnsi="Arial" w:cs="Arial"/>
          <w:color w:val="000000"/>
        </w:rPr>
      </w:pPr>
      <w:r>
        <w:rPr>
          <w:rFonts w:cs="Arial" w:ascii="Arial" w:hAnsi="Arial"/>
          <w:color w:val="000000"/>
        </w:rPr>
        <w:t>The number of letters he wrote during the year would be incredible, but for the details as to each one recorded in his correspondence index. They averaged thirteen or fourteen for every day of the twelve months, Sundays excepted ; and as he often had two, three, and four meetings a day, as well as travelling, it is no wonder one comes upon pages that tell of thirty or forty letters written within twenty-four hours. And these were not business notes, or mainly to do with his programme of meetings. They were many of them long, thoughtful letters to Mr. Stevenson about the direction of affairs in China ; answers to correspondence sent on to him from the field, which required careful consideration ; and replies to people who consulted him about spiritual and other difficulties, having been helped through the meetings.</w:t>
      </w:r>
    </w:p>
    <w:p>
      <w:pPr>
        <w:pStyle w:val="Web"/>
        <w:snapToGrid w:val="false"/>
        <w:spacing w:lineRule="atLeast" w:line="360" w:before="0" w:after="0"/>
        <w:jc w:val="both"/>
        <w:rPr>
          <w:rFonts w:ascii="Arial" w:hAnsi="Arial" w:cs="Arial"/>
          <w:color w:val="000000"/>
        </w:rPr>
      </w:pPr>
      <w:r>
        <w:rPr>
          <w:rFonts w:cs="Arial" w:ascii="Arial" w:hAnsi="Arial"/>
          <w:color w:val="000000"/>
        </w:rPr>
        <w:t>Three visits to Ireland and four to Scotland, an extensive campaign with his beloved friend, Mr. Reginald Radcliff, and Mr. George Clarke, on the subject of World Evangelisation, and attendance at no fewer than twenty conventions for the deepening of spiritual life, in most of which Mr. Taylor spoke repeatedly, were but part of his outward activities. Besides these there were farewell meetings in churches of all denominations, as party after party went out, and frequent addresses in drawing-rooms or from the pulpit to the circles the young missionaries represented.. Then how much it meant merely to interview the candidates! So busy was the Council with those who came before them in London, that they had occasionally to meet twice and three times a week, to get through the work. .</w:t>
      </w:r>
    </w:p>
    <w:p>
      <w:pPr>
        <w:pStyle w:val="Web"/>
        <w:snapToGrid w:val="false"/>
        <w:spacing w:lineRule="atLeast" w:line="360" w:before="0" w:after="0"/>
        <w:jc w:val="both"/>
        <w:rPr>
          <w:rFonts w:ascii="Arial" w:hAnsi="Arial" w:cs="Arial"/>
          <w:color w:val="000000"/>
        </w:rPr>
      </w:pPr>
      <w:r>
        <w:rPr>
          <w:rFonts w:cs="Arial" w:ascii="Arial" w:hAnsi="Arial"/>
          <w:color w:val="000000"/>
        </w:rPr>
        <w:t>" We were in Glasgow last week," wrote Mrs. Taylor in March, " holding one, two, or three meetings every day ; and my husband had conversations with forty candidates." And in Edinburgh, at the very time she was writing, he was dealing with twenty more. At one meeting in the Scottish capital, so deep was the interest that a hundred and twenty people definitely offered themselves for foreign missionary work, to go or stay as God might lead ; and at the close of a conference in the south of England, half the audience that had filled the Corn Exchange accompanied Mr. Taylor to the station, singing missionary hymns and in other ways expressing sympathy.</w:t>
      </w:r>
    </w:p>
    <w:p>
      <w:pPr>
        <w:pStyle w:val="Web"/>
        <w:snapToGrid w:val="false"/>
        <w:spacing w:lineRule="atLeast" w:line="360" w:before="0" w:after="0"/>
        <w:jc w:val="both"/>
        <w:rPr>
          <w:rFonts w:ascii="Arial" w:hAnsi="Arial" w:cs="Arial"/>
          <w:color w:val="000000"/>
        </w:rPr>
      </w:pPr>
      <w:r>
        <w:rPr>
          <w:rFonts w:cs="Arial" w:ascii="Arial" w:hAnsi="Arial"/>
          <w:color w:val="000000"/>
        </w:rPr>
        <w:t>At Pyrland Road, meanwhile, Mr. and Mrs. Broomhall were no less busy and encouraged. Invited to breakfast with a friend in London early in the year, Mr. Broomhall found himself one of several guests who had at heart the interests of the kingdom of God. Conversation turning on the C.I.M., Mr. Broomhall took from his pocket a letter which had touched him deeply: It was from a poor widow in Scotland who, with only a few shillings a week to live upon, frequently sent gifts for the work in China. She could do without meat, she said, but the heathen could not do without the Gospel. Very real was the self-denial that lay behind the simple words, and very real the prayers with which the modest gifts were accompanied. This it was, doubtless, that led to results from that letter far beyond anything the-writer can have asked or thought.</w:t>
      </w:r>
    </w:p>
    <w:p>
      <w:pPr>
        <w:pStyle w:val="Web"/>
        <w:snapToGrid w:val="false"/>
        <w:spacing w:lineRule="atLeast" w:line="360" w:before="0" w:after="0"/>
        <w:jc w:val="both"/>
        <w:rPr>
          <w:rFonts w:ascii="Arial" w:hAnsi="Arial" w:cs="Arial"/>
          <w:color w:val="000000"/>
        </w:rPr>
      </w:pPr>
      <w:r>
        <w:rPr>
          <w:rFonts w:cs="Arial" w:ascii="Arial" w:hAnsi="Arial"/>
          <w:color w:val="000000"/>
        </w:rPr>
        <w:t>At the close of the meal, the host said that all he had ever given to the work of God (and he had given much) had never cost him a mutton-chop. His interest had been chiefly in home missions, but he wanted now to forward the evangelisation of China. And to Mr. Broomhall's surprise, he then and there promised five hundred pounds for the work of the C.I.M. A little further conversation round the table led to similar promises from three of the guests, while another who had been unable to come, upon hearing what had transpired, made up the sum to two thousand five hundred pounds. Just as in connection with the Seventy, the Lord was encouraging the home leaders of the mission, giving them practical evidence that the prayer daily ascending in China from so many hearts was in line with His purpose.</w:t>
      </w:r>
    </w:p>
    <w:p>
      <w:pPr>
        <w:pStyle w:val="Web"/>
        <w:snapToGrid w:val="false"/>
        <w:spacing w:lineRule="atLeast" w:line="360" w:before="0" w:after="0"/>
        <w:jc w:val="both"/>
        <w:rPr>
          <w:rFonts w:ascii="Arial" w:hAnsi="Arial" w:cs="Arial"/>
          <w:color w:val="000000"/>
        </w:rPr>
      </w:pPr>
      <w:r>
        <w:rPr>
          <w:rFonts w:cs="Arial" w:ascii="Arial" w:hAnsi="Arial"/>
          <w:color w:val="000000"/>
        </w:rPr>
        <w:t>And they must surely have needed such encouragement ; for the strain of the year at Pyrland Road was unremitting and very heavy. No one rejoiced more in the forward movement and all it meant for dark hearts and lives in China than the Mother of the mission-house, upon whom came the burden of receiving and caring for the candidates. How it was ever done in that little home, with seven or eight of her own children still in the family circle, remains a mystery. Nothing but the early morning hour, when Mrs. Broomhall found her strength daily- renewed in fellowship with God, could have carried her through, making her life the blessing it was to all who came-and went. The noon meeting that gathered the busy household for prayer she never failed to make the most of, and who shall say how much the spirit thus maintained had to do with the rising tide of blessing ?</w:t>
      </w:r>
    </w:p>
    <w:p>
      <w:pPr>
        <w:pStyle w:val="Web"/>
        <w:snapToGrid w:val="false"/>
        <w:spacing w:lineRule="atLeast" w:line="360" w:before="0" w:after="0"/>
        <w:jc w:val="both"/>
        <w:rPr>
          <w:rFonts w:ascii="Arial" w:hAnsi="Arial" w:cs="Arial"/>
          <w:color w:val="000000"/>
        </w:rPr>
      </w:pPr>
      <w:r>
        <w:rPr>
          <w:rFonts w:cs="Arial" w:ascii="Arial" w:hAnsi="Arial"/>
          <w:color w:val="000000"/>
        </w:rPr>
        <w:t>Great was the joy when on Mr. Taylor's birthday, just before the Annual Meetings,1-{1 Mr. Taylor completed, his fifty-fifth year on May 21, 1887, and the 26th of the same month brought the anniversary of the sailing of the Lammermuir, twenty-one years previously.} a cable from Shanghai brought news of large; ingatherings. In Pastor Hsi's district two hundred and twenty-six had been baptized at the spring conference, which proved a time of great encouragement, A letter also from Mr. Berger came as a token for good, bringing a gift of five hundred pounds-the second or third he had given :toward the outgoing Hundred.</w:t>
      </w:r>
    </w:p>
    <w:p>
      <w:pPr>
        <w:pStyle w:val="Web"/>
        <w:snapToGrid w:val="false"/>
        <w:spacing w:lineRule="atLeast" w:line="360" w:before="0" w:after="0"/>
        <w:jc w:val="both"/>
        <w:rPr>
          <w:rFonts w:ascii="Arial" w:hAnsi="Arial" w:cs="Arial"/>
          <w:color w:val="000000"/>
        </w:rPr>
      </w:pPr>
      <w:r>
        <w:rPr>
          <w:rFonts w:cs="Arial" w:ascii="Arial" w:hAnsi="Arial"/>
          <w:color w:val="000000"/>
        </w:rPr>
        <w:t>" I hope this note will reach you on the morning of the 26th," he wrote. '" You will be very full of praise to God, I am sure, for all He has condescended to do through the China Inland Mission during the past twenty-one years. May all the glory be given to Him to Whom alone it is due.</w:t>
      </w:r>
    </w:p>
    <w:p>
      <w:pPr>
        <w:pStyle w:val="Web"/>
        <w:snapToGrid w:val="false"/>
        <w:spacing w:lineRule="atLeast" w:line="360" w:before="0" w:after="0"/>
        <w:jc w:val="both"/>
        <w:rPr/>
      </w:pPr>
      <w:r>
        <w:rPr>
          <w:rFonts w:cs="Arial" w:ascii="Arial" w:hAnsi="Arial"/>
          <w:color w:val="000000"/>
        </w:rPr>
        <w:t>" Let me share again in the prosperity of the blessed work by sending �5oo toward the amount necessary for sending out the hundred or more labourers this year. 'To the Lord '-not the tithes only, but ourselves, our all ! The exchange is altogether in our favour : our all, a little handful, versus God's all, illimitable riches of every kind ! May grace be poured into your lips and heart on Thursday in an especial manner."</w:t>
      </w:r>
    </w:p>
    <w:p>
      <w:pPr>
        <w:pStyle w:val="Web"/>
        <w:snapToGrid w:val="false"/>
        <w:spacing w:lineRule="atLeast" w:line="360" w:before="0" w:after="0"/>
        <w:jc w:val="both"/>
        <w:rPr>
          <w:rFonts w:ascii="Arial" w:hAnsi="Arial" w:cs="Arial"/>
          <w:color w:val="000000"/>
        </w:rPr>
      </w:pPr>
      <w:r>
        <w:rPr>
          <w:rFonts w:cs="Arial" w:ascii="Arial" w:hAnsi="Arial"/>
          <w:color w:val="000000"/>
        </w:rPr>
        <w:t>No wonder Mr. Taylor began his address at the Anniversary Meetings by recalling the quaint saying of a well known coloured evangelist : "When God does anything, He does it handsome "! That very morning another cable had been received from China, announcing a donation of a thousand pounds toward the expenses of the Hundredfifty-four of whom were already either sent out or accepted, Up to that time all who were ready among the accepted candidates had gone forward, and Mr. Taylor could with confidence say:</w:t>
      </w:r>
    </w:p>
    <w:p>
      <w:pPr>
        <w:pStyle w:val="Web"/>
        <w:snapToGrid w:val="false"/>
        <w:spacing w:lineRule="atLeast" w:line="360" w:before="0" w:after="0"/>
        <w:jc w:val="both"/>
        <w:rPr>
          <w:rFonts w:ascii="Arial" w:hAnsi="Arial" w:cs="Arial"/>
          <w:color w:val="000000"/>
        </w:rPr>
      </w:pPr>
      <w:r>
        <w:rPr>
          <w:rFonts w:cs="Arial" w:ascii="Arial" w:hAnsi="Arial"/>
          <w:color w:val="000000"/>
        </w:rPr>
        <w:t>God is, in this matter of funds, giving us signs that He is working with us ; that this work is pleasing to Him, 'and that therefore He is prospering it. He will give the whole Hundred, and He will provide for them.,</w:t>
      </w:r>
    </w:p>
    <w:p>
      <w:pPr>
        <w:pStyle w:val="Web"/>
        <w:snapToGrid w:val="false"/>
        <w:spacing w:lineRule="atLeast" w:line="360" w:before="0" w:after="0"/>
        <w:jc w:val="both"/>
        <w:rPr>
          <w:rFonts w:ascii="Arial" w:hAnsi="Arial" w:cs="Arial"/>
          <w:color w:val="000000"/>
        </w:rPr>
      </w:pPr>
      <w:r>
        <w:rPr>
          <w:rFonts w:cs="Arial" w:ascii="Arial" w:hAnsi="Arial"/>
          <w:color w:val="000000"/>
        </w:rPr>
        <w:t>Speaking of the twenty-one years of " goodness and mercy " they were that day commemorating, and of the way in which financial needs had been supplied, he continued:</w:t>
      </w:r>
    </w:p>
    <w:p>
      <w:pPr>
        <w:pStyle w:val="Web"/>
        <w:snapToGrid w:val="false"/>
        <w:spacing w:lineRule="atLeast" w:line="360" w:before="0" w:after="0"/>
        <w:jc w:val="both"/>
        <w:rPr>
          <w:rFonts w:ascii="Arial" w:hAnsi="Arial" w:cs="Arial"/>
          <w:color w:val="000000"/>
        </w:rPr>
      </w:pPr>
      <w:r>
        <w:rPr>
          <w:rFonts w:cs="Arial" w:ascii="Arial" w:hAnsi="Arial"/>
          <w:color w:val="000000"/>
        </w:rPr>
        <w:t>The Lord is always faithful.... People say, " Lord, increase our faith." Did not the Lord rebuke His disciples for that prayer? It is not great faith you need, He said in effect, but faith in a great God. Though your faith were small as a grain of mustard-seed, it would suffice to remove mountains. We need a faith that rests on a great God, and expects Him to keep His own word and to do just as He has promised.</w:t>
      </w:r>
    </w:p>
    <w:p>
      <w:pPr>
        <w:pStyle w:val="Web"/>
        <w:snapToGrid w:val="false"/>
        <w:spacing w:lineRule="atLeast" w:line="360" w:before="0" w:after="0"/>
        <w:jc w:val="both"/>
        <w:rPr>
          <w:rFonts w:ascii="Arial" w:hAnsi="Arial" w:cs="Arial"/>
          <w:color w:val="000000"/>
        </w:rPr>
      </w:pPr>
      <w:r>
        <w:rPr>
          <w:rFonts w:cs="Arial" w:ascii="Arial" w:hAnsi="Arial"/>
          <w:color w:val="000000"/>
        </w:rPr>
        <w:t>Now, we have been led to pray for a hundred new workers this year. We have the sure word, " Whatsoever ye shall ask in My name, I will do it, that the Father may be glorified in the Son." Resting on this promise, it would not have added to our confidence one whit if, when we began to pray in November, my dear brother-in-law, Mr. Broomhall, had sent me out a printed list of a hundred accepted candidates. We had been spending some days in fasting and prayer for guidance and blessing before the thought was suggested to our minds. We began the matter aright, with God, and we are quite sure that we shall end aright. It is a great joy to know that thirty-one of the Hundred are already in China, but it is a greater joy to know that more than a hundred of our workers in China are banded together in daily pleading with God to send out the whole Hundred.</w:t>
      </w:r>
    </w:p>
    <w:p>
      <w:pPr>
        <w:pStyle w:val="Web"/>
        <w:snapToGrid w:val="false"/>
        <w:spacing w:lineRule="atLeast" w:line="360" w:before="0" w:after="0"/>
        <w:jc w:val="both"/>
        <w:rPr>
          <w:rFonts w:ascii="Arial" w:hAnsi="Arial" w:cs="Arial"/>
          <w:color w:val="000000"/>
        </w:rPr>
      </w:pPr>
      <w:r>
        <w:rPr>
          <w:rFonts w:cs="Arial" w:ascii="Arial" w:hAnsi="Arial"/>
          <w:color w:val="000000"/>
        </w:rPr>
        <w:t>And by the Hundred we mean one of God's " handsome " hundreds !. . . Whether He will give His " exceeding abundantly " by sending us more than a literal hundred, or whether by stirring up other branches of the Church to send many hundreds, which I should greatly prefer, or by awakening missionary enthusiasm all over the Church and blessing the whole world through it, I do not know. I hope that He will answer prayer in all these ways ; but sure I am that God will do it " handsome." :. .</w:t>
      </w:r>
    </w:p>
    <w:p>
      <w:pPr>
        <w:pStyle w:val="Web"/>
        <w:snapToGrid w:val="false"/>
        <w:spacing w:lineRule="atLeast" w:line="360" w:before="0" w:after="0"/>
        <w:jc w:val="both"/>
        <w:rPr>
          <w:rFonts w:ascii="Arial" w:hAnsi="Arial" w:cs="Arial"/>
          <w:color w:val="000000"/>
        </w:rPr>
      </w:pPr>
      <w:r>
        <w:rPr>
          <w:rFonts w:cs="Arial" w:ascii="Arial" w:hAnsi="Arial"/>
          <w:color w:val="000000"/>
        </w:rPr>
        <w:t>I do want you, dear Friends, to realise this principle of working with God and asking Him for everything. If the work is at the command of God, then we can go to Him in full confidence for workers ; and when God gives the workers, we can go to Him for means to supply their needs. We always accept a suitable worker, whether we have funds or not. Then we often say, " Now, dear Friend, your first work will be to join us in praying for money to send you to China."</w:t>
      </w:r>
    </w:p>
    <w:p>
      <w:pPr>
        <w:pStyle w:val="Web"/>
        <w:snapToGrid w:val="false"/>
        <w:spacing w:lineRule="atLeast" w:line="360" w:before="0" w:after="0"/>
        <w:jc w:val="both"/>
        <w:rPr>
          <w:rFonts w:ascii="Arial" w:hAnsi="Arial" w:cs="Arial"/>
          <w:color w:val="000000"/>
        </w:rPr>
      </w:pPr>
      <w:r>
        <w:rPr>
          <w:rFonts w:cs="Arial" w:ascii="Arial" w:hAnsi="Arial"/>
          <w:color w:val="000000"/>
        </w:rPr>
        <w:t>As soon as there is money enough, the time of the. year and other circumstances being suitable, the friend goes out. We do not wait until there is a remittance in hand to give him when he gets there. The Lord will provide in the meanwhile, and the money will be wired to China in time to supply his wants... . Let us see to it that we keep God before our eyes ; that we walk in His ways, and seek to please and glorify Him in everything, great and small. Depend upon it, God's work, done in God's way, will never lack God's supplies. ...1-{1 " I am far more afraid of unconsecrated money than of no money at all." Mr. Taylor said again a few weeks later. " The Lord did not tell His disciples to carry loads of provisions into the wilderness. There was a lad there with five barley loaves and two fishes : it was enough. The Lord wants His people to be, not rich, but in full fellowship with Him Who is rich. Why, as Christians, we are all children of a King ! "}</w:t>
      </w:r>
    </w:p>
    <w:p>
      <w:pPr>
        <w:pStyle w:val="Web"/>
        <w:snapToGrid w:val="false"/>
        <w:spacing w:lineRule="atLeast" w:line="360" w:before="0" w:after="0"/>
        <w:jc w:val="both"/>
        <w:rPr>
          <w:rFonts w:ascii="Arial" w:hAnsi="Arial" w:cs="Arial"/>
          <w:color w:val="000000"/>
        </w:rPr>
      </w:pPr>
      <w:r>
        <w:rPr>
          <w:rFonts w:cs="Arial" w:ascii="Arial" w:hAnsi="Arial"/>
          <w:color w:val="000000"/>
        </w:rPr>
        <w:t>And now, if this principle of taking everything to God and accepting everything from God is a true one-and I think the experience of the China Inland Mission proves that it is-ought we not to bring it to bear more and more in daily life ? The Lord's will is that His people should be an unburdened people, fully supplied, strong, healthy and happy.... Shall we not determine to be " careful for nothing, but in everything by prayer and supplication with thanksgiving bring those things that would become burdens or anxieties to God in prayer, and live in His perfect peace ?</w:t>
      </w:r>
    </w:p>
    <w:p>
      <w:pPr>
        <w:pStyle w:val="Web"/>
        <w:snapToGrid w:val="false"/>
        <w:spacing w:lineRule="atLeast" w:line="360" w:before="0" w:after="0"/>
        <w:jc w:val="both"/>
        <w:rPr>
          <w:rFonts w:ascii="Arial" w:hAnsi="Arial" w:cs="Arial"/>
          <w:color w:val="000000"/>
        </w:rPr>
      </w:pPr>
      <w:r>
        <w:rPr>
          <w:rFonts w:cs="Arial" w:ascii="Arial" w:hAnsi="Arial"/>
          <w:color w:val="000000"/>
        </w:rPr>
        <w:t>It can well be understood that this simple dealing with realities sent a thrill to the heart of the home churches wherever the prayer for the Hundred became known. To many it seemed to shed new light upon the problems of life, and to reveal a new, almost undreamed-of power in dealing with them.</w:t>
      </w:r>
    </w:p>
    <w:p>
      <w:pPr>
        <w:pStyle w:val="Web"/>
        <w:snapToGrid w:val="false"/>
        <w:spacing w:lineRule="atLeast" w:line="360" w:before="0" w:after="0"/>
        <w:jc w:val="both"/>
        <w:rPr>
          <w:rFonts w:ascii="Arial" w:hAnsi="Arial" w:cs="Arial"/>
          <w:color w:val="000000"/>
        </w:rPr>
      </w:pPr>
      <w:r>
        <w:rPr>
          <w:rFonts w:cs="Arial" w:ascii="Arial" w:hAnsi="Arial"/>
          <w:color w:val="000000"/>
        </w:rPr>
        <w:t>" I have not known what anxiety is since the Lord taught me that the work is His," was Mr. Taylor's testimony wherever he went. " My great business in life is to please God. Walking with Him in the light, I never feel a burden."</w:t>
      </w:r>
    </w:p>
    <w:p>
      <w:pPr>
        <w:pStyle w:val="Web"/>
        <w:snapToGrid w:val="false"/>
        <w:spacing w:lineRule="atLeast" w:line="360" w:before="0" w:after="0"/>
        <w:jc w:val="both"/>
        <w:rPr>
          <w:rFonts w:ascii="Arial" w:hAnsi="Arial" w:cs="Arial"/>
          <w:color w:val="000000"/>
        </w:rPr>
      </w:pPr>
      <w:r>
        <w:rPr>
          <w:rFonts w:cs="Arial" w:ascii="Arial" w:hAnsi="Arial"/>
          <w:color w:val="000000"/>
        </w:rPr>
        <w:t>" I have had conversations with three people," wrote a friend from Ireland, " all of them Christians, who seem to have received a new thought at your meetings-as if God really means what He says when He gives us His promises. If you could return to Waterford and have, say, two evening meetings for preaching the Gospel, and two mid-day meetings to persuade Christians that God does mean all He says in His promises, I believe it would do eternal good."</w:t>
      </w:r>
    </w:p>
    <w:p>
      <w:pPr>
        <w:pStyle w:val="Web"/>
        <w:snapToGrid w:val="false"/>
        <w:spacing w:lineRule="atLeast" w:line="360" w:before="0" w:after="0"/>
        <w:jc w:val="both"/>
        <w:rPr>
          <w:rFonts w:ascii="Arial" w:hAnsi="Arial" w:cs="Arial"/>
          <w:color w:val="000000"/>
        </w:rPr>
      </w:pPr>
      <w:r>
        <w:rPr>
          <w:rFonts w:cs="Arial" w:ascii="Arial" w:hAnsi="Arial"/>
          <w:color w:val="000000"/>
        </w:rPr>
        <w:t>This was the burden of his message everywhere, backed by a quiet simplicity and joy in the Lord which could not but carry conviction.</w:t>
      </w:r>
    </w:p>
    <w:p>
      <w:pPr>
        <w:pStyle w:val="Web"/>
        <w:snapToGrid w:val="false"/>
        <w:spacing w:lineRule="atLeast" w:line="360" w:before="0" w:after="0"/>
        <w:jc w:val="both"/>
        <w:rPr>
          <w:rFonts w:ascii="Arial" w:hAnsi="Arial" w:cs="Arial"/>
          <w:color w:val="000000"/>
        </w:rPr>
      </w:pPr>
      <w:r>
        <w:rPr>
          <w:rFonts w:cs="Arial" w:ascii="Arial" w:hAnsi="Arial"/>
          <w:color w:val="000000"/>
        </w:rPr>
        <w:t>" I must close and have a sleep, or I shall fail at the meeting to-night in brightness," he wrote to Mrs. Taylor from Scotland. I do want to shine for Jesus, Jesus only ! "</w:t>
      </w:r>
    </w:p>
    <w:p>
      <w:pPr>
        <w:pStyle w:val="Web"/>
        <w:snapToGrid w:val="false"/>
        <w:spacing w:lineRule="atLeast" w:line="360" w:before="0" w:after="0"/>
        <w:jc w:val="both"/>
        <w:rPr>
          <w:rFonts w:ascii="Arial" w:hAnsi="Arial" w:cs="Arial"/>
          <w:color w:val="000000"/>
        </w:rPr>
      </w:pPr>
      <w:r>
        <w:rPr>
          <w:rFonts w:cs="Arial" w:ascii="Arial" w:hAnsi="Arial"/>
          <w:color w:val="000000"/>
        </w:rPr>
        <w:t>And shine he did, though the pressure of work was tremendous.</w:t>
      </w:r>
    </w:p>
    <w:p>
      <w:pPr>
        <w:pStyle w:val="Web"/>
        <w:snapToGrid w:val="false"/>
        <w:spacing w:lineRule="atLeast" w:line="360" w:before="0" w:after="0"/>
        <w:jc w:val="both"/>
        <w:rPr>
          <w:rFonts w:ascii="Arial" w:hAnsi="Arial" w:cs="Arial"/>
          <w:color w:val="000000"/>
        </w:rPr>
      </w:pPr>
      <w:r>
        <w:rPr>
          <w:rFonts w:cs="Arial" w:ascii="Arial" w:hAnsi="Arial"/>
          <w:color w:val="000000"/>
        </w:rPr>
        <w:t>It was a mighty message last night," Mrs. Taylor heard from her husband's secretary on the same visit. " Many were broken down, to be lifted up of God. After a precious exposition of Zeph.3, Mr. Taylor spoke very simply and very straight to the heart on `Trusting God.' He did not finish till close- on 9 P.M., but you could have heard any ordinary clock tick most of the time." 1-{1. Fifteen hundred people were present on that occasion in the Town Hall at Motherwell, near Glasgow.}</w:t>
      </w:r>
    </w:p>
    <w:p>
      <w:pPr>
        <w:pStyle w:val="Web"/>
        <w:snapToGrid w:val="false"/>
        <w:spacing w:lineRule="atLeast" w:line="360" w:before="0" w:after="0"/>
        <w:jc w:val="both"/>
        <w:rPr>
          <w:rFonts w:ascii="Arial" w:hAnsi="Arial" w:cs="Arial"/>
          <w:color w:val="000000"/>
        </w:rPr>
      </w:pPr>
      <w:r>
        <w:rPr>
          <w:rFonts w:cs="Arial" w:ascii="Arial" w:hAnsi="Arial"/>
          <w:color w:val="000000"/>
        </w:rPr>
        <w:t>" The rush of work is very great," Mr. Taylor wrote himself at midsummer. " Well, praise the Lord, He helps me through day by day, and fills one's heart with blessing and one's lips with praise."</w:t>
      </w:r>
    </w:p>
    <w:p>
      <w:pPr>
        <w:pStyle w:val="Web"/>
        <w:snapToGrid w:val="false"/>
        <w:spacing w:lineRule="atLeast" w:line="360" w:before="0" w:after="0"/>
        <w:jc w:val="both"/>
        <w:rPr>
          <w:rFonts w:ascii="Arial" w:hAnsi="Arial" w:cs="Arial"/>
          <w:color w:val="000000"/>
        </w:rPr>
      </w:pPr>
      <w:r>
        <w:rPr>
          <w:rFonts w:cs="Arial" w:ascii="Arial" w:hAnsi="Arial"/>
          <w:color w:val="000000"/>
        </w:rPr>
        <w:t>In China, meanwhile, the arrival of party after party was causing no little thanksgiving. The new organisation was working well, the training homes especially proving of incalculable value. Miss Murray at Yang-chow and Mr. Bailer at An-king were bringing helpful, encouraging influences to bear on the new arrivals, caring for their health and spiritual life, as well as facilitating their studies. The advice they were able to give from personal observation was invaluable also to Mr. Stevenson, when the time came for allocating young workers to their future stations.</w:t>
      </w:r>
    </w:p>
    <w:p>
      <w:pPr>
        <w:pStyle w:val="Web"/>
        <w:snapToGrid w:val="false"/>
        <w:spacing w:lineRule="atLeast" w:line="360" w:before="0" w:after="0"/>
        <w:jc w:val="both"/>
        <w:rPr>
          <w:rFonts w:ascii="Arial" w:hAnsi="Arial" w:cs="Arial"/>
          <w:color w:val="000000"/>
        </w:rPr>
      </w:pPr>
      <w:r>
        <w:rPr>
          <w:rFonts w:cs="Arial" w:ascii="Arial" w:hAnsi="Arial"/>
          <w:color w:val="000000"/>
        </w:rPr>
        <w:t>It was about the beginning of November, when Mr. Taylor had the joy of announcing to the friends of the - Mission that their prayers were fully answered-all the Hundred having been given and the funds supplied for their passages to China., Many were still volunteering, while Mr. Taylor's third visit to Ireland and his fourth to Scotland were planned but not yet carried out. In all these later meetings, therefore, he had to tell of the response of a faithful God to the prayers of His believing people, and of the way in which His -" exceeding abundantly " was being given.2{2 One of the valuable workers over and above the Hundred, given to the Mission toward the close of this year, was the Rev. E. O. Williams, Vicar of St. Stephen's, Leeds. He-and Mrs. Williams gladly gave up their important sphere, to go with their young children to the far west of China -the district the Rev. W. Cassels was opening up, in which were millions destitute of the Word of Life.}</w:t>
      </w:r>
    </w:p>
    <w:p>
      <w:pPr>
        <w:pStyle w:val="Web"/>
        <w:snapToGrid w:val="false"/>
        <w:spacing w:lineRule="atLeast" w:line="360" w:before="0" w:after="0"/>
        <w:jc w:val="both"/>
        <w:rPr>
          <w:rFonts w:ascii="Arial" w:hAnsi="Arial" w:cs="Arial"/>
          <w:color w:val="000000"/>
        </w:rPr>
      </w:pPr>
      <w:r>
        <w:rPr>
          <w:rFonts w:cs="Arial" w:ascii="Arial" w:hAnsi="Arial"/>
          <w:color w:val="000000"/>
        </w:rPr>
        <w:t>Of this he wrote to Mr. Stevenson:</w:t>
      </w:r>
    </w:p>
    <w:p>
      <w:pPr>
        <w:pStyle w:val="Web"/>
        <w:snapToGrid w:val="false"/>
        <w:spacing w:lineRule="atLeast" w:line="360" w:before="0" w:after="0"/>
        <w:jc w:val="both"/>
        <w:rPr>
          <w:rFonts w:ascii="Arial" w:hAnsi="Arial" w:cs="Arial"/>
          <w:color w:val="000000"/>
        </w:rPr>
      </w:pPr>
      <w:r>
        <w:rPr>
          <w:rFonts w:cs="Arial" w:ascii="Arial" w:hAnsi="Arial"/>
          <w:color w:val="000000"/>
        </w:rPr>
        <w:t>Nov.11: . . . Our meetings are evidently a blessing to the Church of God, the most grateful testimonies to spiritual refreshment being given at almost every place we visit. New candidates continue to come forward, and I see we cannot get one hundred without getting two from the Lord. Many of those who cannot possibly go this year will be ready to do so before long.</w:t>
      </w:r>
    </w:p>
    <w:p>
      <w:pPr>
        <w:pStyle w:val="Web"/>
        <w:snapToGrid w:val="false"/>
        <w:spacing w:lineRule="atLeast" w:line="360" w:before="0" w:after="0"/>
        <w:jc w:val="both"/>
        <w:rPr>
          <w:rFonts w:ascii="Arial" w:hAnsi="Arial" w:cs="Arial"/>
          <w:color w:val="000000"/>
        </w:rPr>
      </w:pPr>
      <w:r>
        <w:rPr>
          <w:rFonts w:cs="Arial" w:ascii="Arial" w:hAnsi="Arial"/>
          <w:color w:val="000000"/>
        </w:rPr>
        <w:t>And a month later: Dec. 8: ... With the sailing of the ladies today, eightyeight have left us for China : fourteen others sail on the 15th and 24th respectively 1-{1 " Six times that number offered," wrote Mr. Eugene Stock in the History of the Church Missionary Society, " but the Council faithful to its principles, declined to lower the standard, and rejected five-sixths of the applicants ; yet the exact number of one hundred-not ninety-nine nor a hundred and one, but one hundred-actually sailed within the year. (This did not include two Associates.-ED.) Still more significant of God's blessing is the fact that, seven years later, seventy-eight of the Hundred were still on the C.I.M. staff ; and of the remainder, five had died, and most of the others were still labouring in China, though in other connections. Does the whole history of Missions afford quite a parallel to this ? "}</w:t>
      </w:r>
    </w:p>
    <w:p>
      <w:pPr>
        <w:pStyle w:val="Web"/>
        <w:snapToGrid w:val="false"/>
        <w:spacing w:lineRule="atLeast" w:line="360" w:before="0" w:after="0"/>
        <w:jc w:val="both"/>
        <w:rPr>
          <w:rFonts w:ascii="Arial" w:hAnsi="Arial" w:cs="Arial"/>
          <w:color w:val="000000"/>
        </w:rPr>
      </w:pPr>
      <w:r>
        <w:rPr>
          <w:rFonts w:cs="Arial" w:ascii="Arial" w:hAnsi="Arial"/>
          <w:color w:val="000000"/>
        </w:rPr>
        <w:t>You must continue very earnestly in prayer, and secure the prayers of our friends generally, that God will magnify His Name and adequately sustain the work with funds. Nothing is clearer to me than that in obtaining a hundred for this year we have obtained at least a second hundred. To send them out and sustain them will require another ten thousand pounds of additional income ; and in times like these it is a tremendous rise from a little over twenty to forty thousand pounds annually. One is so glad that God has Himself asked the question, " Is anything too hard for the Lord ? " But we must not forget that He will " be enquired of by the house of Israel, to do it for them." If we get less prayerful about funds, we shall soon get sorely tried about funds. Thank God, there is no need to be less prayerful. We can well afford to be more prayerful, and to God be the glory.2-{</w:t>
      </w:r>
    </w:p>
    <w:p>
      <w:pPr>
        <w:pStyle w:val="Web"/>
        <w:snapToGrid w:val="false"/>
        <w:spacing w:lineRule="atLeast" w:line="360" w:before="0" w:after="0"/>
        <w:jc w:val="both"/>
        <w:rPr>
          <w:rFonts w:ascii="Arial" w:hAnsi="Arial" w:cs="Arial"/>
          <w:color w:val="000000"/>
        </w:rPr>
      </w:pPr>
      <w:r>
        <w:rPr>
          <w:rFonts w:cs="Arial" w:ascii="Arial" w:hAnsi="Arial"/>
          <w:color w:val="000000"/>
        </w:rPr>
        <w:t>Every day I feel more and more thankful to God for giving you to us, and for giving you such general acceptance. No human prescience or wisdom is sufficient for your position ; but so long as you continue to seek His guidance in every matter, and in the midst of the pressure of work take time to be holy, 2-In his New Year's greeting to the members of the now greatly enlarged Mission (Jan. 1888) Mr. Taylor said in this connection : " Let us never forget that, if we make no appeal to man, we need very, very definitely to continue our appeal to God. A God-given, God-guided, spiritual impulse is expressed in every donation we receive ; and this, which makes our work peculiarly blessed, will always keep us peculiarly dependent upon Him. How can we sufficiently praise Him for this happy position, this necessity of trustfulness ? "and time to pray for the workers, the Lord will continue to use. and bless you.</w:t>
      </w:r>
    </w:p>
    <w:p>
      <w:pPr>
        <w:pStyle w:val="Web"/>
        <w:snapToGrid w:val="false"/>
        <w:spacing w:lineRule="atLeast" w:line="360" w:before="0" w:after="0"/>
        <w:jc w:val="both"/>
        <w:rPr>
          <w:rFonts w:ascii="Arial" w:hAnsi="Arial" w:cs="Arial"/>
          <w:color w:val="000000"/>
        </w:rPr>
      </w:pPr>
      <w:r>
        <w:rPr>
          <w:rFonts w:cs="Arial" w:ascii="Arial" w:hAnsi="Arial"/>
          <w:color w:val="000000"/>
        </w:rPr>
        <w:t>Two days before the close of the year Mr. Taylor returned to London, the great work accomplished which, though wrought in faith and deep heart-rest, had taxed both him and those associated with him to the utmost.</w:t>
      </w:r>
    </w:p>
    <w:p>
      <w:pPr>
        <w:pStyle w:val="Web"/>
        <w:snapToGrid w:val="false"/>
        <w:spacing w:lineRule="atLeast" w:line="360" w:before="0" w:after="0"/>
        <w:jc w:val="both"/>
        <w:rPr>
          <w:rFonts w:ascii="Arial" w:hAnsi="Arial" w:cs="Arial"/>
          <w:color w:val="000000"/>
        </w:rPr>
      </w:pPr>
      <w:r>
        <w:rPr>
          <w:rFonts w:cs="Arial" w:ascii="Arial" w:hAnsi="Arial"/>
          <w:color w:val="000000"/>
        </w:rPr>
        <w:t>" I have assured the friends," he wrote in his last letter of the year to Mr. Stevenson, "that there will be a big Hallelujah when they, the crowning party of the Hundred, reach Shanghai!It is not more than we expected God to do for us, but it is very blessed ; and to see that God does answer, in great things as well as small, the prayers of those who put their trust in Him will strengthen the faith of multitudes."</w:t>
      </w:r>
    </w:p>
    <w:p>
      <w:pPr>
        <w:pStyle w:val="Web"/>
        <w:snapToGrid w:val="false"/>
        <w:spacing w:lineRule="atLeast" w:line="360" w:before="0" w:after="0"/>
        <w:jc w:val="both"/>
        <w:rPr>
          <w:rFonts w:ascii="Arial" w:hAnsi="Arial" w:cs="Arial"/>
          <w:color w:val="000000"/>
        </w:rPr>
      </w:pPr>
      <w:r>
        <w:rPr>
          <w:rFonts w:cs="Arial" w:ascii="Arial" w:hAnsi="Arial"/>
          <w:color w:val="000000"/>
        </w:rPr>
        <w:t>Twelve months previously a veteran missionary in Shanghai had said to Mr. Taylor, then on the point of leaving for home : " I am delighted to hear that you are praying for large reinforcements. You will not get a hundred, of course, within the year ; but you will get many more than if you did not ask for them."</w:t>
      </w:r>
    </w:p>
    <w:p>
      <w:pPr>
        <w:pStyle w:val="Web"/>
        <w:snapToGrid w:val="false"/>
        <w:spacing w:lineRule="atLeast" w:line="360" w:before="0" w:after="0"/>
        <w:jc w:val="both"/>
        <w:rPr>
          <w:rFonts w:ascii="Arial" w:hAnsi="Arial" w:cs="Arial"/>
          <w:color w:val="000000"/>
        </w:rPr>
      </w:pPr>
      <w:r>
        <w:rPr>
          <w:rFonts w:cs="Arial" w:ascii="Arial" w:hAnsi="Arial"/>
          <w:color w:val="000000"/>
        </w:rPr>
        <w:t>Thanking him for his kindly interest Mr. Taylor replied " We have the joy beforehand ; but I feel sure that, if spared, you will share it in welcoming the last of the Hundred to China."</w:t>
      </w:r>
    </w:p>
    <w:p>
      <w:pPr>
        <w:pStyle w:val="Web"/>
        <w:snapToGrid w:val="false"/>
        <w:spacing w:lineRule="atLeast" w:line="360" w:before="0" w:after="0"/>
        <w:jc w:val="both"/>
        <w:rPr>
          <w:rFonts w:ascii="Arial" w:hAnsi="Arial" w:cs="Arial"/>
          <w:color w:val="000000"/>
        </w:rPr>
      </w:pPr>
      <w:r>
        <w:rPr>
          <w:rFonts w:cs="Arial" w:ascii="Arial" w:hAnsi="Arial"/>
          <w:color w:val="000000"/>
        </w:rPr>
        <w:t>And so it proved. For among those who gathered to receive that last party with thanksgiving, no one was more sympathetic than the white-headed saint who a few weeks later was called to his rewa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PART VII--WIDER MINISTRY 1888-1895. AET. 56-63.</w:t>
      </w:r>
    </w:p>
    <w:p>
      <w:pPr>
        <w:pStyle w:val="Heading1"/>
        <w:snapToGrid w:val="false"/>
        <w:spacing w:lineRule="atLeast" w:line="360" w:before="0" w:after="0"/>
        <w:jc w:val="both"/>
        <w:rPr>
          <w:rFonts w:cs="Arial"/>
          <w:color w:val="000000"/>
          <w:sz w:val="24"/>
          <w:szCs w:val="24"/>
        </w:rPr>
      </w:pPr>
      <w:r>
        <w:rPr>
          <w:rFonts w:cs="Arial"/>
          <w:color w:val="000000"/>
          <w:sz w:val="24"/>
          <w:szCs w:val="24"/>
        </w:rPr>
        <w:t>CHAPTER 30--FEW KNOW,WHAT IS BETWIXT CHRIST AND ME 1887--1888. AET- 55-56.</w:t>
      </w:r>
    </w:p>
    <w:p>
      <w:pPr>
        <w:pStyle w:val="Web"/>
        <w:snapToGrid w:val="false"/>
        <w:spacing w:lineRule="atLeast" w:line="360" w:before="0" w:after="0"/>
        <w:jc w:val="both"/>
        <w:rPr>
          <w:rFonts w:ascii="Arial" w:hAnsi="Arial" w:cs="Arial"/>
          <w:color w:val="000000"/>
        </w:rPr>
      </w:pPr>
      <w:r>
        <w:rPr>
          <w:rFonts w:cs="Arial" w:ascii="Arial" w:hAnsi="Arial"/>
          <w:color w:val="000000"/>
        </w:rPr>
        <w:t>AMONG many visitors to Pyrland Road toward the close of the year of the Hundred came one who in a special way was to be identified with the enlargement of Mr. Taylor's influence and the sphere of the Mission. Finding Mr. Taylor still away in Scotland, he took a room near by, and quietly gave himself to studying the work of which he had heard enough to bring him across the Atlantic. In spite of the pressure of those days, Mr. and Mrs. Broomhall welcomed the young stranger almost as a member of their household, giving him every opportunity to become acquainted with the inner life of the Mission, and all he saw did but deepen, by the blessing of God, the desire with which he had come. Of this he was writing to Mr. Taylor in -the middle of December (1887)</w:t>
      </w:r>
    </w:p>
    <w:p>
      <w:pPr>
        <w:pStyle w:val="Web"/>
        <w:snapToGrid w:val="false"/>
        <w:spacing w:lineRule="atLeast" w:line="360" w:before="0" w:after="0"/>
        <w:jc w:val="both"/>
        <w:rPr>
          <w:rFonts w:ascii="Arial" w:hAnsi="Arial" w:cs="Arial"/>
          <w:color w:val="000000"/>
        </w:rPr>
      </w:pPr>
      <w:r>
        <w:rPr>
          <w:rFonts w:cs="Arial" w:ascii="Arial" w:hAnsi="Arial"/>
          <w:color w:val="000000"/>
        </w:rPr>
        <w:t>About five months ago I began correspondence with Mr. Broomhall from America, my home, concerning going to China. As the result of that correspondence I am now at Pyrland Road, and have been here long enough to satisfy myself concerning the spiritual standing of the China Inland Mission, and to confirm my own desire of connecting myself with it.... But I came to London with a larger purpose in view.... It has been laid on my heart for many months past to talk with you and Mr. Broomhall about the establishment of an American Council that might work as a feeder of men and money for China, on the same principles of faith that have made the China Inland Mission so favourably known. Meeting Mr. Forman in Glasgow I found that he, too, had been praying for something of the same kind for a long time, and that Mr. Wilder, his companion, had also had the matter laid on his hea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his meetings in Scotland, bringing to a successful issue the work of that memorable year, Mr. Taylor returned just as simple, quiet, natural as ever, to banish in a moment any apprehension his visitor had felt as to the interview. A little note from Glasgow, " fragrant with the love of Christ," had prepared the way for what proved an important conversation. </w:t>
      </w:r>
    </w:p>
    <w:p>
      <w:pPr>
        <w:pStyle w:val="Web"/>
        <w:snapToGrid w:val="false"/>
        <w:spacing w:lineRule="atLeast" w:line="360" w:before="0" w:after="0"/>
        <w:jc w:val="both"/>
        <w:rPr>
          <w:rFonts w:ascii="Arial" w:hAnsi="Arial" w:cs="Arial"/>
          <w:color w:val="000000"/>
        </w:rPr>
      </w:pPr>
      <w:r>
        <w:rPr>
          <w:rFonts w:cs="Arial" w:ascii="Arial" w:hAnsi="Arial"/>
          <w:color w:val="000000"/>
        </w:rPr>
        <w:t>Fear did indeed vanish on that occasion," wrote Mr. Henry W. Frost, " for I found him at leisure from himself, and most gentle and kind. From that hour my heart was knit to this beloved servant of God in unalterable devotion."</w:t>
      </w:r>
    </w:p>
    <w:p>
      <w:pPr>
        <w:pStyle w:val="Web"/>
        <w:snapToGrid w:val="false"/>
        <w:spacing w:lineRule="atLeast" w:line="360" w:before="0" w:after="0"/>
        <w:jc w:val="both"/>
        <w:rPr>
          <w:rFonts w:ascii="Arial" w:hAnsi="Arial" w:cs="Arial"/>
          <w:color w:val="000000"/>
        </w:rPr>
      </w:pPr>
      <w:r>
        <w:rPr>
          <w:rFonts w:cs="Arial" w:ascii="Arial" w:hAnsi="Arial"/>
          <w:color w:val="000000"/>
        </w:rPr>
        <w:t>But though their intercourse resulted in an abiding friendship, it seemed to the one who was building much upon, it to have failed in its object. His interest in the Mission was warmly appreciated and his desire to work with it welcomed, but Mr. Taylor could not see his way to the establishment of an American branch. It would be, he suggested, far better for Mr. Frost to start a fresh organisation, on the lines of the C.I.M. if he pleased, but something that would be native in its inception and development ; for a transplanted mission, like a transplanted tree, would have difficulty in striking root in the new soil. Needless to say this was a-great disappointment.</w:t>
      </w:r>
    </w:p>
    <w:p>
      <w:pPr>
        <w:pStyle w:val="Web"/>
        <w:snapToGrid w:val="false"/>
        <w:spacing w:lineRule="atLeast" w:line="360" w:before="0" w:after="0"/>
        <w:jc w:val="both"/>
        <w:rPr>
          <w:rFonts w:ascii="Arial" w:hAnsi="Arial" w:cs="Arial"/>
          <w:color w:val="000000"/>
        </w:rPr>
      </w:pPr>
      <w:r>
        <w:rPr>
          <w:rFonts w:cs="Arial" w:ascii="Arial" w:hAnsi="Arial"/>
          <w:color w:val="000000"/>
        </w:rPr>
        <w:t>" On reaching my lodgings," the visitor recalled, " I had one of the most sorrowful experiences of my life. At the threshold of my room, Satan seemed to meet me and envelop me in darkness.... I had come over three thousand miles only to receive to my request the answer, No. But this was not the worst of it. I had had positive assurance that the Lord had Himself guided me in my prayer, and had led me to take the long journey and make the request that had been made ; but now I felt I could never again be sure whether my prayers were or were not of God, or whether I was or was not being guided of Him."</w:t>
      </w:r>
    </w:p>
    <w:p>
      <w:pPr>
        <w:pStyle w:val="Web"/>
        <w:snapToGrid w:val="false"/>
        <w:spacing w:lineRule="atLeast" w:line="360" w:before="0" w:after="0"/>
        <w:jc w:val="both"/>
        <w:rPr>
          <w:rFonts w:ascii="Arial" w:hAnsi="Arial" w:cs="Arial"/>
          <w:color w:val="000000"/>
        </w:rPr>
      </w:pPr>
      <w:r>
        <w:rPr>
          <w:rFonts w:cs="Arial" w:ascii="Arial" w:hAnsi="Arial"/>
          <w:color w:val="000000"/>
        </w:rPr>
        <w:t>Only those who have passed through similar experiences can know what such a test of faith meant, and how real was the victory when the one so tried was enabled to trust where he could not understand. This restored " something of soul-rest," and Mr. Frost went back to America leaving the issues w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But the matter did not end there. Mr. Frost had learned that Mr. Taylor was returning to China before long, and that if invited to do so he might travel by way of America. This he made known to the Conveners of the Bible Study Conference at Niagara- on -the- Lake and to Mr. D. L. Moody, whose summer gatherings at Northfield were already a centre of much blessing, with the result that invitations began to reach Mr. Taylor to visit the great new world.</w:t>
      </w:r>
    </w:p>
    <w:p>
      <w:pPr>
        <w:pStyle w:val="Web"/>
        <w:snapToGrid w:val="false"/>
        <w:spacing w:lineRule="atLeast" w:line="360" w:before="0" w:after="0"/>
        <w:jc w:val="both"/>
        <w:rPr>
          <w:rFonts w:ascii="Arial" w:hAnsi="Arial" w:cs="Arial"/>
          <w:color w:val="000000"/>
        </w:rPr>
      </w:pPr>
      <w:r>
        <w:rPr>
          <w:rFonts w:cs="Arial" w:ascii="Arial" w:hAnsi="Arial"/>
          <w:color w:val="000000"/>
        </w:rPr>
        <w:t>Meanwhile, in England, the latter was unremitting in his labours. The widespread interest aroused by the outgoing of the Hundred brought more openings for meetings than he could possibly accept, and very stimulating to faith were the facts he had to tell.</w:t>
      </w:r>
    </w:p>
    <w:p>
      <w:pPr>
        <w:pStyle w:val="Web"/>
        <w:snapToGrid w:val="false"/>
        <w:spacing w:lineRule="atLeast" w:line="360" w:before="0" w:after="0"/>
        <w:jc w:val="both"/>
        <w:rPr>
          <w:rFonts w:ascii="Arial" w:hAnsi="Arial" w:cs="Arial"/>
          <w:color w:val="000000"/>
        </w:rPr>
      </w:pPr>
      <w:r>
        <w:rPr>
          <w:rFonts w:cs="Arial" w:ascii="Arial" w:hAnsi="Arial"/>
          <w:color w:val="000000"/>
        </w:rPr>
        <w:t>" What a wonderful year it has been, both for you and me! " he wrote to Mr. Stevenson early in 1888. "Satan will surely leave no stone unturned to hinder, and we must not be surprised at troublesome difficulties coming up : but greater is He Who is for us than all who can be against us."</w:t>
      </w:r>
    </w:p>
    <w:p>
      <w:pPr>
        <w:pStyle w:val="Web"/>
        <w:snapToGrid w:val="false"/>
        <w:spacing w:lineRule="atLeast" w:line="360" w:before="0" w:after="0"/>
        <w:jc w:val="both"/>
        <w:rPr>
          <w:rFonts w:ascii="Arial" w:hAnsi="Arial" w:cs="Arial"/>
          <w:color w:val="000000"/>
        </w:rPr>
      </w:pPr>
      <w:r>
        <w:rPr>
          <w:rFonts w:cs="Arial" w:ascii="Arial" w:hAnsi="Arial"/>
          <w:color w:val="000000"/>
        </w:rPr>
        <w:t>The certainty of opposition, definite and determined, from the powers of darkness seems to have been much before him, and the question of funds for the largely increased work was one that could not be ignored. But with regard to both the one and the other, his mind was kept in peace.</w:t>
      </w:r>
    </w:p>
    <w:p>
      <w:pPr>
        <w:pStyle w:val="Web"/>
        <w:snapToGrid w:val="false"/>
        <w:spacing w:lineRule="atLeast" w:line="360" w:before="0" w:after="0"/>
        <w:jc w:val="both"/>
        <w:rPr>
          <w:rFonts w:ascii="Arial" w:hAnsi="Arial" w:cs="Arial"/>
          <w:color w:val="000000"/>
        </w:rPr>
      </w:pPr>
      <w:r>
        <w:rPr>
          <w:rFonts w:cs="Arial" w:ascii="Arial" w:hAnsi="Arial"/>
          <w:color w:val="000000"/>
        </w:rPr>
        <w:t>" God has moved," he said at the Annual Meetings (May '88) ; " are we also moving ? Are we ready to go on with Him ... ready to be filled with the Holy Spirit ? Oh, this is what we need, need supremely, need more than ever. ' I have not much anxiety about our income. I do not believe that our Heavenly Father will ever forget His children. I am a very poor father, but it is not my habit to forget my children. God is a very, very good Father. It is not His habit to forget His children. But suppose He should not work in the way He has done, by sending in tens of thousands of pounds ? Well, then, we can do without it. We cannot do without Him, but we can do without any 'it ' in the world. If only we have the Lord, that is sufficient."</w:t>
      </w:r>
    </w:p>
    <w:p>
      <w:pPr>
        <w:pStyle w:val="Web"/>
        <w:snapToGrid w:val="false"/>
        <w:spacing w:lineRule="atLeast" w:line="360" w:before="0" w:after="0"/>
        <w:jc w:val="both"/>
        <w:rPr>
          <w:rFonts w:ascii="Arial" w:hAnsi="Arial" w:cs="Arial"/>
          <w:color w:val="000000"/>
        </w:rPr>
      </w:pPr>
      <w:r>
        <w:rPr>
          <w:rFonts w:cs="Arial" w:ascii="Arial" w:hAnsi="Arial"/>
          <w:color w:val="000000"/>
        </w:rPr>
        <w:t>" I do not wonder," he had written to Mr. Stevenson in January, " that Satan has been trying you sorely. I should wonder, and almost be afraid, if he did not. It is not likely that he will let work like this pass without showing himself as an opposer. But let us believe, as Mr. Radcliffe reminds us, that when the enemy comes in one way, he will have to flee seven. Difficulties are sure to increase, but the power of the Lord is unlimited. When He asks you or me where we shall buy bread, or how we shall solve this or that problem, it is only to prove us. He always knows what He will do ; and if we wait His time, He will show us also."</w:t>
      </w:r>
    </w:p>
    <w:p>
      <w:pPr>
        <w:pStyle w:val="Web"/>
        <w:snapToGrid w:val="false"/>
        <w:spacing w:lineRule="atLeast" w:line="360" w:before="0" w:after="0"/>
        <w:jc w:val="both"/>
        <w:rPr>
          <w:rFonts w:ascii="Arial" w:hAnsi="Arial" w:cs="Arial"/>
          <w:color w:val="000000"/>
        </w:rPr>
      </w:pPr>
      <w:r>
        <w:rPr>
          <w:rFonts w:cs="Arial" w:ascii="Arial" w:hAnsi="Arial"/>
          <w:color w:val="000000"/>
        </w:rPr>
        <w:t>It was a summer day toward the end of June when the s.s. Etruria put out to sea, carrying among her " Intermediate " passengers, Mr. Taylor, his son, and a secretary. Mr. and Mrs. Radcliffe also were of the party, though not in that semi-'steerage accommodation. Outward discomfort mattered little to Mr. Taylor ; but he was finding, almost with surprise, that parting from those he loved best did not become any easier.1-{' His second son, Howard, who was travelling with him, though an accepted member of the Mission, had to go back from America to complete his appointments at the London Hospital as House-Surgeon, Physician, etc.}</w:t>
      </w:r>
    </w:p>
    <w:p>
      <w:pPr>
        <w:pStyle w:val="Web"/>
        <w:snapToGrid w:val="false"/>
        <w:spacing w:lineRule="atLeast" w:line="360" w:before="0" w:after="0"/>
        <w:jc w:val="both"/>
        <w:rPr>
          <w:rFonts w:ascii="Arial" w:hAnsi="Arial" w:cs="Arial"/>
          <w:color w:val="000000"/>
        </w:rPr>
      </w:pPr>
      <w:r>
        <w:rPr>
          <w:rFonts w:cs="Arial" w:ascii="Arial" w:hAnsi="Arial"/>
          <w:color w:val="000000"/>
        </w:rPr>
        <w:t>A long while might elapse before he could return, and the very uncertainty was painful.</w:t>
      </w:r>
    </w:p>
    <w:p>
      <w:pPr>
        <w:pStyle w:val="Web"/>
        <w:snapToGrid w:val="false"/>
        <w:spacing w:lineRule="atLeast" w:line="360" w:before="0" w:after="0"/>
        <w:jc w:val="both"/>
        <w:rPr>
          <w:rFonts w:ascii="Arial" w:hAnsi="Arial" w:cs="Arial"/>
          <w:color w:val="000000"/>
        </w:rPr>
      </w:pPr>
      <w:r>
        <w:rPr>
          <w:rFonts w:cs="Arial" w:ascii="Arial" w:hAnsi="Arial"/>
          <w:color w:val="000000"/>
        </w:rPr>
        <w:t>" As I walked the deck last night," he wrote to Mrs. Taylor from Queenstown, " I found myself singing softly, `Jesus, I am resting, resting in the joy of what Thou art '-such a comfort when feeling desolate, and feeling your desolation ! No one comforts like He does."</w:t>
      </w:r>
    </w:p>
    <w:p>
      <w:pPr>
        <w:pStyle w:val="Web"/>
        <w:snapToGrid w:val="false"/>
        <w:spacing w:lineRule="atLeast" w:line="360" w:before="0" w:after="0"/>
        <w:jc w:val="both"/>
        <w:rPr>
          <w:rFonts w:ascii="Arial" w:hAnsi="Arial" w:cs="Arial"/>
          <w:color w:val="000000"/>
        </w:rPr>
      </w:pPr>
      <w:r>
        <w:rPr>
          <w:rFonts w:cs="Arial" w:ascii="Arial" w:hAnsi="Arial"/>
          <w:color w:val="000000"/>
        </w:rPr>
        <w:t>" Few know what is betwixt Christ and me," wrote the saintly Rutherford ; and little can his fellow-passengers on that Atlantic voyage have realised what lay behind the quiet exterior of the missionary on his way for the seventh time to China. Yet the sweetness was felt, and the power ; and by no one more than the young American who was on the New York landing stage to meet them. For there was about Mr. Frost's spiritual nature a quality that responded in an unusual way to much of which he could be, as yet, but dimly conscious in the life of Hudson Taylor.</w:t>
      </w:r>
    </w:p>
    <w:p>
      <w:pPr>
        <w:pStyle w:val="Web"/>
        <w:snapToGrid w:val="false"/>
        <w:spacing w:lineRule="atLeast" w:line="360" w:before="0" w:after="0"/>
        <w:jc w:val="both"/>
        <w:rPr>
          <w:rFonts w:ascii="Arial" w:hAnsi="Arial" w:cs="Arial"/>
          <w:color w:val="000000"/>
        </w:rPr>
      </w:pPr>
      <w:r>
        <w:rPr>
          <w:rFonts w:cs="Arial" w:ascii="Arial" w:hAnsi="Arial"/>
          <w:color w:val="000000"/>
        </w:rPr>
        <w:t>It was with joy at any rate that he received the party, including Mr. and Mrs. Reginald Radcliffe, and escorted them to his father's home in Madison Avenue, where there was ample accommodation and the warmest of welcomes. How gracious was the hospitality that encompassed them, the visitors could not at the time fully realise. Unfamiliar with American ways, it was but natural that some mistakes should be made which no one would have regretted more than they, had they been conscious of them. Such, for example, was the almost unconscious act of putting their boots outside the bedroom doors at night, where they were found shining with an irreproachable polish next morning none of the visitors suspecting the discovery Mr. Frost had made of his father facing this formidable array of English " footwear " in the bathroom, where together they spent no little labour upon them before retiring.1-{' Mr. Taylor discovered before Mr. Radcliffe, as it happened, that boots and shoes in America are usually attended to by those to whom they belong-a little polishing outfit forming part of one's personal equipment. Having provided himself in this way, it was with real enjoyment he would slip along, when travelling alone with Mr. Radcliffe, and fetch the boots the latter put outside his door, and after cleaning them to perfection, as quietly put them back again.}</w:t>
      </w:r>
    </w:p>
    <w:p>
      <w:pPr>
        <w:pStyle w:val="Web"/>
        <w:snapToGrid w:val="false"/>
        <w:spacing w:lineRule="atLeast" w:line="360" w:before="0" w:after="0"/>
        <w:jc w:val="both"/>
        <w:rPr>
          <w:rFonts w:ascii="Arial" w:hAnsi="Arial" w:cs="Arial"/>
          <w:color w:val="000000"/>
        </w:rPr>
      </w:pPr>
      <w:r>
        <w:rPr>
          <w:rFonts w:cs="Arial" w:ascii="Arial" w:hAnsi="Arial"/>
          <w:color w:val="000000"/>
        </w:rPr>
        <w:t>Of the three months that followed it is difficult to write, not for lack of information but because of the very fulness of the records and the importance of events that took place. For who could have foreseen that, arriving in America in July, little known and with no thought but to take part in a few conferences on his way to China, Mr. Taylor would leave again in October, widely loved and trusted, laden with gifts, followed by prayer, and taking with him a band of young workers chosen out of more than forty who had offered their lives for service in the Mission ? If the going out of the Hundred in the preceding year had been a striking evidence of the hand of God working with him, what shall be said of this unexpected movement, deeply affecting Christian life in the Eastern States and Canada, and rousing Toronto, from which the party finally set out, to an enthusiasm rarely equalled?</w:t>
      </w:r>
    </w:p>
    <w:p>
      <w:pPr>
        <w:pStyle w:val="Web"/>
        <w:snapToGrid w:val="false"/>
        <w:spacing w:lineRule="atLeast" w:line="360" w:before="0" w:after="0"/>
        <w:jc w:val="both"/>
        <w:rPr>
          <w:rFonts w:ascii="Arial" w:hAnsi="Arial" w:cs="Arial"/>
          <w:color w:val="000000"/>
        </w:rPr>
      </w:pPr>
      <w:r>
        <w:rPr>
          <w:rFonts w:cs="Arial" w:ascii="Arial" w:hAnsi="Arial"/>
          <w:color w:val="000000"/>
        </w:rPr>
        <w:t>" Sunday night, Sept. 23, 1888, saw the greatest and most enthusiastic gathering ever held in Toronto up to that time," wrote one who was present. " The place was the Y.M.C.A.,the hour 8.30 P.M., just after the evening services in the churches One might say that the cream of Toronto's religious life was gathered there, to hear the Rev. J. Hudson Taylor and the men and women accepted by him for work in China. The power of God was manifest in a wonderful way, and as a result a great and abiding impetus was given to foreign missions."</w:t>
      </w:r>
    </w:p>
    <w:p>
      <w:pPr>
        <w:pStyle w:val="Web"/>
        <w:snapToGrid w:val="false"/>
        <w:spacing w:lineRule="atLeast" w:line="360" w:before="0" w:after="0"/>
        <w:jc w:val="both"/>
        <w:rPr>
          <w:rFonts w:ascii="Arial" w:hAnsi="Arial" w:cs="Arial"/>
          <w:color w:val="000000"/>
        </w:rPr>
      </w:pPr>
      <w:r>
        <w:rPr>
          <w:rFonts w:cs="Arial" w:ascii="Arial" w:hAnsi="Arial"/>
          <w:color w:val="000000"/>
        </w:rPr>
        <w:t>And the wonder of it all was that it was so unpremeditated!</w:t>
      </w:r>
    </w:p>
    <w:p>
      <w:pPr>
        <w:pStyle w:val="Web"/>
        <w:snapToGrid w:val="false"/>
        <w:spacing w:lineRule="atLeast" w:line="360" w:before="0" w:after="0"/>
        <w:jc w:val="both"/>
        <w:rPr>
          <w:rFonts w:ascii="Arial" w:hAnsi="Arial" w:cs="Arial"/>
          <w:color w:val="000000"/>
        </w:rPr>
      </w:pPr>
      <w:r>
        <w:rPr>
          <w:rFonts w:cs="Arial" w:ascii="Arial" w:hAnsi="Arial"/>
          <w:color w:val="000000"/>
        </w:rPr>
        <w:t>" I had not the remotest idea in coming to America," Mr. Taylor himself recalled, " that anything specially bearing upon the work of the China Inland Mission would grow out of it. I was glad to come when my way was providentially opened. I wanted to see Mr. Moody, and had heard of over' two thousand students wishful to consecrate their lives to God's service abroad. 1-{1 The Student Volunteer Movement, only called into being two summers before, had already attained remarkable proportions-over two thousand undergraduates having signed the declaration : " I am willing and desirous, God permitting, to become a foreign missionary." To Mr. Taylor it must have been no little encouragement to learn of the connection of all this with the China Inland Mission. " The story . . . of the Cambridge band, particularly the account of the visits of a deputation of these students to other British universities, with their missionary message, made a profound impression on us," wrote one of the early leaders. " Here really was he germ thought of the Student Volunteer Movement " (Charles K. Ober).}The American societies, I thought, are not quite in a position to take up these two thousand, and perhaps if we tell them about God's faithfulness they will find it written in their Bibles not 'be sent,' but ` go.' I believe in verbal inspiration, and that God could have said ` be sent ' if He had wished it, instead of ` go.' I hoped I might be able to encourage some to' go.' "</w:t>
      </w:r>
    </w:p>
    <w:p>
      <w:pPr>
        <w:pStyle w:val="Web"/>
        <w:snapToGrid w:val="false"/>
        <w:spacing w:lineRule="atLeast" w:line="360" w:before="0" w:after="0"/>
        <w:jc w:val="both"/>
        <w:rPr>
          <w:rFonts w:ascii="Arial" w:hAnsi="Arial" w:cs="Arial"/>
          <w:color w:val="000000"/>
        </w:rPr>
      </w:pPr>
      <w:r>
        <w:rPr>
          <w:rFonts w:cs="Arial" w:ascii="Arial" w:hAnsi="Arial"/>
          <w:color w:val="000000"/>
        </w:rPr>
        <w:t>As to bringing forward the work of the Mission with a view to developing an American branch, nothing was further from his thoughts. Had he not told Mr. Frost only a few months earlier that he had no guidance in that direction, sending him back from England perplexed and disappointed ? And if it was not in Mr. Taylor's purpose, still less was it anticipated by those to whom his personality and message came as so new a force that summer at Northfield. The Student Conference was in full swing when he and his companions arrived, and, met by Mr. Moody himself, were driven out to his beautiful home in the middle of the night. It was a strangely new experience to the English visitors, and one full of interest. Four hundred men from ninety different colleges filled the Seminary buildings, and overflowed in tents on the far-reaching campus backed by hills and woods. The afternoon was kept entirely free for recreation.</w:t>
      </w:r>
    </w:p>
    <w:p>
      <w:pPr>
        <w:pStyle w:val="Web"/>
        <w:snapToGrid w:val="false"/>
        <w:spacing w:lineRule="atLeast" w:line="360" w:before="0" w:after="0"/>
        <w:jc w:val="both"/>
        <w:rPr>
          <w:rFonts w:ascii="Arial" w:hAnsi="Arial" w:cs="Arial"/>
          <w:color w:val="000000"/>
        </w:rPr>
      </w:pPr>
      <w:r>
        <w:rPr>
          <w:rFonts w:cs="Arial" w:ascii="Arial" w:hAnsi="Arial"/>
          <w:color w:val="000000"/>
        </w:rPr>
        <w:t>" Delegates should come fully equipped for bathing, tennis, baseball, football, hill-climbing and all other outdoor exercises," ran the official invitation. " They should also bring their own reference Bibles and a good supply of note-books."</w:t>
      </w:r>
    </w:p>
    <w:p>
      <w:pPr>
        <w:pStyle w:val="Web"/>
        <w:snapToGrid w:val="false"/>
        <w:spacing w:lineRule="atLeast" w:line="360" w:before="0" w:after="0"/>
        <w:jc w:val="both"/>
        <w:rPr>
          <w:rFonts w:ascii="Arial" w:hAnsi="Arial" w:cs="Arial"/>
          <w:color w:val="000000"/>
        </w:rPr>
      </w:pPr>
      <w:r>
        <w:rPr>
          <w:rFonts w:cs="Arial" w:ascii="Arial" w:hAnsi="Arial"/>
          <w:color w:val="000000"/>
        </w:rPr>
        <w:t>Morning and evening the spacious auditorium was filled for devotional meetings and Bible study-the open doors admitting birds as well as breezes, and" the summer dress of the students giving a rainbow effect in the blending of soft colours.1-{1 An unstarched white or coloured shirt and collar, a tie, a belt and light-coloured trousers is the summer costume of the American student, completed with a " sweater," or coat, when warmth is needed. This is en regle for Sundays even at Student Conferenc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n inspiring assembly, including many pastors, professors, Y.M.C.A. secretaries, and leading philanthropists. The corps of speakers was able and representative, and Mr. Moody, who presided, was at his best. But it was in the young men themselves the inspiration lay-such power, such possibilities! Mr. Taylor could not but be moved by such an audience, and to him the students seem to have been attracted in a special way. </w:t>
      </w:r>
    </w:p>
    <w:p>
      <w:pPr>
        <w:pStyle w:val="Web"/>
        <w:snapToGrid w:val="false"/>
        <w:spacing w:lineRule="atLeast" w:line="360" w:before="0" w:after="0"/>
        <w:jc w:val="both"/>
        <w:rPr>
          <w:rFonts w:ascii="Arial" w:hAnsi="Arial" w:cs="Arial"/>
          <w:color w:val="000000"/>
        </w:rPr>
      </w:pPr>
      <w:r>
        <w:rPr>
          <w:rFonts w:cs="Arial" w:ascii="Arial" w:hAnsi="Arial"/>
          <w:color w:val="000000"/>
        </w:rPr>
        <w:t>" With the exception of my own father," said Mr. Robert Wilder many years later, " Mr. Taylor was the man who was the greatest spiritual help to me. When he came to Northfield and appealed on behalf of China, the hearts of the delegates burned within them. And he not only made the needs of the mission-field very real ; he showed us the possibilities of the Christian life. The students loved to hear him expound the Word of God. He was a master of his Bible, and his sympathy and naturalness attracted men to him. His addresses were so much appreciated that Mr. Moody had to announce extra meetings to be held by him in the afternoons-so many of the students were anxious to hear more from the veteran missionary... . Eternity alone can reveal the results of that life, and the effect of his words upon our Student Movement.</w:t>
      </w:r>
    </w:p>
    <w:p>
      <w:pPr>
        <w:pStyle w:val="Web"/>
        <w:snapToGrid w:val="false"/>
        <w:spacing w:lineRule="atLeast" w:line="360" w:before="0" w:after="0"/>
        <w:jc w:val="both"/>
        <w:rPr>
          <w:rFonts w:ascii="Arial" w:hAnsi="Arial" w:cs="Arial"/>
          <w:color w:val="000000"/>
        </w:rPr>
      </w:pPr>
      <w:r>
        <w:rPr>
          <w:rFonts w:cs="Arial" w:ascii="Arial" w:hAnsi="Arial"/>
          <w:color w:val="000000"/>
        </w:rPr>
        <w:t>" One of the founders of the S.V.M., the Rev. J. N. Forman, has written to me from India : `One of the greatest blessings of my life came to me through, not from, the Rev. J. Hudson Taylor.' `Through, not from,' that was how we all felt. He was a channel-open, clean, and so closely connected with the Fountain of Living Waters that all who came in contact with him were refreshed.</w:t>
      </w:r>
    </w:p>
    <w:p>
      <w:pPr>
        <w:pStyle w:val="Web"/>
        <w:snapToGrid w:val="false"/>
        <w:spacing w:lineRule="atLeast" w:line="360" w:before="0" w:after="0"/>
        <w:jc w:val="both"/>
        <w:rPr>
          <w:rFonts w:ascii="Arial" w:hAnsi="Arial" w:cs="Arial"/>
          <w:color w:val="000000"/>
        </w:rPr>
      </w:pPr>
      <w:r>
        <w:rPr>
          <w:rFonts w:cs="Arial" w:ascii="Arial" w:hAnsi="Arial"/>
          <w:color w:val="000000"/>
        </w:rPr>
        <w:t>" And what impressed us undergraduates was not merely the spirituality of Mr. Taylor, it was his common sense. One asked him the question : 'Are you always conscious of abiding in Christ ? '</w:t>
      </w:r>
    </w:p>
    <w:p>
      <w:pPr>
        <w:pStyle w:val="Web"/>
        <w:snapToGrid w:val="false"/>
        <w:spacing w:lineRule="atLeast" w:line="360" w:before="0" w:after="0"/>
        <w:jc w:val="both"/>
        <w:rPr>
          <w:rFonts w:ascii="Arial" w:hAnsi="Arial" w:cs="Arial"/>
          <w:color w:val="000000"/>
        </w:rPr>
      </w:pPr>
      <w:r>
        <w:rPr>
          <w:rFonts w:cs="Arial" w:ascii="Arial" w:hAnsi="Arial"/>
          <w:color w:val="000000"/>
        </w:rPr>
        <w:t>"'While sleeping-last night,' he replied, ` did I cease to abide in your house because I was unconscious of the fact ? We should never be conscious of not abiding in Christ.' .. .</w:t>
      </w:r>
    </w:p>
    <w:p>
      <w:pPr>
        <w:pStyle w:val="Web"/>
        <w:snapToGrid w:val="false"/>
        <w:spacing w:lineRule="atLeast" w:line="360" w:before="0" w:after="0"/>
        <w:jc w:val="both"/>
        <w:rPr>
          <w:rFonts w:ascii="Arial" w:hAnsi="Arial" w:cs="Arial"/>
          <w:color w:val="000000"/>
        </w:rPr>
      </w:pPr>
      <w:r>
        <w:rPr>
          <w:rFonts w:cs="Arial" w:ascii="Arial" w:hAnsi="Arial"/>
          <w:color w:val="000000"/>
        </w:rPr>
        <w:t>"When asked, 'How is it that you can address so many meetings ? ' he said to us : `Every morning I feed upon the Word of God, then I pass on through the day messages that have first helped me in my own soul.'</w:t>
      </w:r>
    </w:p>
    <w:p>
      <w:pPr>
        <w:pStyle w:val="Web"/>
        <w:snapToGrid w:val="false"/>
        <w:spacing w:lineRule="atLeast" w:line="360" w:before="0" w:after="0"/>
        <w:jc w:val="both"/>
        <w:rPr>
          <w:rFonts w:ascii="Arial" w:hAnsi="Arial" w:cs="Arial"/>
          <w:color w:val="000000"/>
        </w:rPr>
      </w:pPr>
      <w:r>
        <w:rPr>
          <w:rFonts w:cs="Arial" w:ascii="Arial" w:hAnsi="Arial"/>
          <w:color w:val="000000"/>
        </w:rPr>
        <w:t>' You can work without praying, but it is a bad plan,' was another of his sayings, ' but you cannot pray in earnest without working.' And ` Do not be so busy with work for Christ that you have no strength left for praying. True prayer requires strength.' .</w:t>
      </w:r>
    </w:p>
    <w:p>
      <w:pPr>
        <w:pStyle w:val="Web"/>
        <w:snapToGrid w:val="false"/>
        <w:spacing w:lineRule="atLeast" w:line="360" w:before="0" w:after="0"/>
        <w:jc w:val="both"/>
        <w:rPr>
          <w:rFonts w:ascii="Arial" w:hAnsi="Arial" w:cs="Arial"/>
          <w:color w:val="000000"/>
        </w:rPr>
      </w:pPr>
      <w:r>
        <w:rPr>
          <w:rFonts w:cs="Arial" w:ascii="Arial" w:hAnsi="Arial"/>
          <w:color w:val="000000"/>
        </w:rPr>
        <w:t>" It was not, however, the words only of Mr. Taylor that helped us, it was the life of the man. He bore about with him the fragrance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And this was the impression wherever he went. Even children felt it.</w:t>
      </w:r>
    </w:p>
    <w:p>
      <w:pPr>
        <w:pStyle w:val="Web"/>
        <w:snapToGrid w:val="false"/>
        <w:spacing w:lineRule="atLeast" w:line="360" w:before="0" w:after="0"/>
        <w:jc w:val="both"/>
        <w:rPr>
          <w:rFonts w:ascii="Arial" w:hAnsi="Arial" w:cs="Arial"/>
          <w:color w:val="000000"/>
        </w:rPr>
      </w:pPr>
      <w:r>
        <w:rPr>
          <w:rFonts w:cs="Arial" w:ascii="Arial" w:hAnsi="Arial"/>
          <w:color w:val="000000"/>
        </w:rPr>
        <w:t>" Today is our little boy's fifth birthday," wrote a minister many weeks after Mr. Taylor had stayed in his home. " All the children constantly mention you, and often pray for you."</w:t>
      </w:r>
    </w:p>
    <w:p>
      <w:pPr>
        <w:pStyle w:val="Web"/>
        <w:snapToGrid w:val="false"/>
        <w:spacing w:lineRule="atLeast" w:line="360" w:before="0" w:after="0"/>
        <w:jc w:val="both"/>
        <w:rPr>
          <w:rFonts w:ascii="Arial" w:hAnsi="Arial" w:cs="Arial"/>
          <w:color w:val="000000"/>
        </w:rPr>
      </w:pPr>
      <w:r>
        <w:rPr>
          <w:rFonts w:cs="Arial" w:ascii="Arial" w:hAnsi="Arial"/>
          <w:color w:val="000000"/>
        </w:rPr>
        <w:t>" It seemed to me," recalled Mr. W. E. Blackstone of Chicago, " that it was the almost visible presence of God in him that made his plain and simple words so powerful."</w:t>
      </w:r>
    </w:p>
    <w:p>
      <w:pPr>
        <w:pStyle w:val="Web"/>
        <w:snapToGrid w:val="false"/>
        <w:spacing w:lineRule="atLeast" w:line="360" w:before="0" w:after="0"/>
        <w:jc w:val="both"/>
        <w:rPr>
          <w:rFonts w:ascii="Arial" w:hAnsi="Arial" w:cs="Arial"/>
          <w:color w:val="000000"/>
        </w:rPr>
      </w:pPr>
      <w:r>
        <w:rPr>
          <w:rFonts w:cs="Arial" w:ascii="Arial" w:hAnsi="Arial"/>
          <w:color w:val="000000"/>
        </w:rPr>
        <w:t>" A servant of the Lord whose light we had not heretofore seen," was the impression made at the Niagara Conference, where " his presence and words were so blessed as to make the occasion one of the most memorable in the lifetime of many a Christian worker." 1-{' The Rev. W. J. Erdman. D.D., Secretary to the Conference.}</w:t>
      </w:r>
    </w:p>
    <w:p>
      <w:pPr>
        <w:pStyle w:val="Web"/>
        <w:snapToGrid w:val="false"/>
        <w:spacing w:lineRule="atLeast" w:line="360" w:before="0" w:after="0"/>
        <w:jc w:val="both"/>
        <w:rPr>
          <w:rFonts w:ascii="Arial" w:hAnsi="Arial" w:cs="Arial"/>
          <w:color w:val="000000"/>
        </w:rPr>
      </w:pPr>
      <w:r>
        <w:rPr>
          <w:rFonts w:cs="Arial" w:ascii="Arial" w:hAnsi="Arial"/>
          <w:color w:val="000000"/>
        </w:rPr>
        <w:t>But though deeply thankful for such opportunities, it was not until Mr. Taylor had been nearly a month in America that it began to dawn upon him that there was a larger purpose concerning this visit than any he had in view. His increasingly full programme had brought him, a few days previously, to Niagara-on-the-Lake, in fulfilment of an engagement made before leaving England. It was the opening of the above-mentioned Conference, and Mr. Taylor found himself in the midst of " a great gathering of deeply taught Christians."</w:t>
      </w:r>
    </w:p>
    <w:p>
      <w:pPr>
        <w:pStyle w:val="Web"/>
        <w:snapToGrid w:val="false"/>
        <w:spacing w:lineRule="atLeast" w:line="360" w:before="0" w:after="0"/>
        <w:jc w:val="both"/>
        <w:rPr>
          <w:rFonts w:ascii="Arial" w:hAnsi="Arial" w:cs="Arial"/>
          <w:color w:val="000000"/>
        </w:rPr>
      </w:pPr>
      <w:r>
        <w:rPr>
          <w:rFonts w:cs="Arial" w:ascii="Arial" w:hAnsi="Arial"/>
          <w:color w:val="000000"/>
        </w:rPr>
        <w:t>" The premillennial Advent is prominent," he wrote, " and the Word of God is honoured." ,</w:t>
      </w:r>
    </w:p>
    <w:p>
      <w:pPr>
        <w:pStyle w:val="Web"/>
        <w:snapToGrid w:val="false"/>
        <w:spacing w:lineRule="atLeast" w:line="360" w:before="0" w:after="0"/>
        <w:jc w:val="both"/>
        <w:rPr>
          <w:rFonts w:ascii="Arial" w:hAnsi="Arial" w:cs="Arial"/>
          <w:color w:val="000000"/>
        </w:rPr>
      </w:pPr>
      <w:r>
        <w:rPr>
          <w:rFonts w:cs="Arial" w:ascii="Arial" w:hAnsi="Arial"/>
          <w:color w:val="000000"/>
        </w:rPr>
        <w:t>A special feature of the Conference, which was under the presidency of Dr. James Brookes of St. Louis, was the large number of ministers present, Canadian as well as American, of various denominations. Mr. Taylor was only able to speak twice, having to pass on to Chicago for other meetings, but the impression made was profound. Personal love to the Lord Jesus as typified in the Song of Solomon, and faith in God (or the faithfulness of God, rather, upon which faith is to lay hold) were his subjects, and he scarcely made any reference to China or the Mission.</w:t>
      </w:r>
    </w:p>
    <w:p>
      <w:pPr>
        <w:pStyle w:val="Web"/>
        <w:snapToGrid w:val="false"/>
        <w:spacing w:lineRule="atLeast" w:line="360" w:before="0" w:after="0"/>
        <w:jc w:val="both"/>
        <w:rPr>
          <w:rFonts w:ascii="Arial" w:hAnsi="Arial" w:cs="Arial"/>
          <w:color w:val="000000"/>
        </w:rPr>
      </w:pPr>
      <w:r>
        <w:rPr>
          <w:rFonts w:cs="Arial" w:ascii="Arial" w:hAnsi="Arial"/>
          <w:color w:val="000000"/>
        </w:rPr>
        <w:t>" One of the leading evangelists present," Mr. Frost tells us, " confessed that the addresses had come to him almost as a revelation, and many others shared this feeling.... Hearts and lives were brought into an altogether new relationship to God and Christ, and not a few, in the joyfulness of full surrender, quietly but finally offered themselves to the Lord for His service anywhere and everywhere."</w:t>
      </w:r>
    </w:p>
    <w:p>
      <w:pPr>
        <w:pStyle w:val="Web"/>
        <w:snapToGrid w:val="false"/>
        <w:spacing w:lineRule="atLeast" w:line="360" w:before="0" w:after="0"/>
        <w:jc w:val="both"/>
        <w:rPr>
          <w:rFonts w:ascii="Arial" w:hAnsi="Arial" w:cs="Arial"/>
          <w:color w:val="000000"/>
        </w:rPr>
      </w:pPr>
      <w:r>
        <w:rPr>
          <w:rFonts w:cs="Arial" w:ascii="Arial" w:hAnsi="Arial"/>
          <w:color w:val="000000"/>
        </w:rPr>
        <w:t>But of this and subsequent happenings Mr. Taylor knew nothing. His visit to Chicago ended, he had come east again to Attica; a lovely village in the state of New York, where Mr. Frost, senior, and his son had their summer homes. The son was expected on the midnight train from Niagara, and Mr. Taylor was at the station to meet him-eager to hear more of the Conference, but little thinking of the news he had to bring.</w:t>
      </w:r>
    </w:p>
    <w:p>
      <w:pPr>
        <w:pStyle w:val="Web"/>
        <w:snapToGrid w:val="false"/>
        <w:spacing w:lineRule="atLeast" w:line="360" w:before="0" w:after="0"/>
        <w:jc w:val="both"/>
        <w:rPr>
          <w:rFonts w:ascii="Arial" w:hAnsi="Arial" w:cs="Arial"/>
          <w:color w:val="000000"/>
        </w:rPr>
      </w:pPr>
      <w:r>
        <w:rPr>
          <w:rFonts w:cs="Arial" w:ascii="Arial" w:hAnsi="Arial"/>
          <w:color w:val="000000"/>
        </w:rPr>
        <w:t>For unexpected developments had taken place at the Niagara meetings after Mr. Taylor's departure. Disappointed at not hearing more from him on the subject of foreign missions, the Conference all the more welcomed the addresses of Mr. Radcliffe and Mr. Robert Wilder, for which the way had been well prepared. Burning words were spoken by the veteran evangelist and the young volunteer on the responsibility of each succeeding generation of believers to obey the great command, " Go ye into all the world and preach the Gospel to every creature." He had learned, Mr. Wilder told them, the secret of how to work for the Lord twenty-four hours a day, and to keep on doing so all the year round. It was a lady who had made the discovery. When asked how it was possible</w:t>
      </w:r>
    </w:p>
    <w:p>
      <w:pPr>
        <w:pStyle w:val="Web"/>
        <w:snapToGrid w:val="false"/>
        <w:spacing w:lineRule="atLeast" w:line="360" w:before="0" w:after="0"/>
        <w:jc w:val="both"/>
        <w:rPr>
          <w:rFonts w:ascii="Arial" w:hAnsi="Arial" w:cs="Arial"/>
          <w:color w:val="000000"/>
        </w:rPr>
      </w:pPr>
      <w:r>
        <w:rPr>
          <w:rFonts w:cs="Arial" w:ascii="Arial" w:hAnsi="Arial"/>
          <w:color w:val="000000"/>
        </w:rPr>
        <w:t>" I work twelve hours here, she replied, " and when I have to rest, my representative in India begins her day, and works the other twelve."</w:t>
      </w:r>
    </w:p>
    <w:p>
      <w:pPr>
        <w:pStyle w:val="Web"/>
        <w:snapToGrid w:val="false"/>
        <w:spacing w:lineRule="atLeast" w:line="360" w:before="0" w:after="0"/>
        <w:jc w:val="both"/>
        <w:rPr>
          <w:rFonts w:ascii="Arial" w:hAnsi="Arial" w:cs="Arial"/>
          <w:color w:val="000000"/>
        </w:rPr>
      </w:pPr>
      <w:r>
        <w:rPr>
          <w:rFonts w:cs="Arial" w:ascii="Arial" w:hAnsi="Arial"/>
          <w:color w:val="000000"/>
        </w:rPr>
        <w:t>" We want many from the Niagara Conference to work twenty-four hours a day like this," he urged. " Christian friends, you who cannot go, why not have your own representatives on the foreign field ? "</w:t>
      </w:r>
    </w:p>
    <w:p>
      <w:pPr>
        <w:pStyle w:val="Web"/>
        <w:snapToGrid w:val="false"/>
        <w:spacing w:lineRule="atLeast" w:line="360" w:before="0" w:after="0"/>
        <w:jc w:val="both"/>
        <w:rPr/>
      </w:pPr>
      <w:r>
        <w:rPr>
          <w:rFonts w:cs="Arial" w:ascii="Arial" w:hAnsi="Arial"/>
          <w:color w:val="000000"/>
        </w:rPr>
        <w:t>This was a new idea, but seemed so reasonable that Mr. Radcliffe was kept busy answering questions as to how much . it would take to support a worker in the China Inland Mission. Two hundred and fifty dollars a year (�5o) he thought would suffice,1-{I This proved inadequate, however, as it made no allowance for incidental and travelling expenses, house rent, and the like.} and a meeting was appointed to see what was to be the practical outcome. Dr. W. J. Erdman was in the Chair, but the occasion was not one for much direction or control.</w:t>
      </w:r>
    </w:p>
    <w:p>
      <w:pPr>
        <w:pStyle w:val="Web"/>
        <w:snapToGrid w:val="false"/>
        <w:spacing w:lineRule="atLeast" w:line="360" w:before="0" w:after="0"/>
        <w:jc w:val="both"/>
        <w:rPr>
          <w:rFonts w:ascii="Arial" w:hAnsi="Arial" w:cs="Arial"/>
          <w:color w:val="000000"/>
        </w:rPr>
      </w:pPr>
      <w:r>
        <w:rPr>
          <w:rFonts w:cs="Arial" w:ascii="Arial" w:hAnsi="Arial"/>
          <w:color w:val="000000"/>
        </w:rPr>
        <w:t>" After singing and prayer," he wrote, " the Secretary, who had in mind the general guidance of the meeting, suddenly found himself entirely emptied of every idea and preference, and the Spirit of the Lord came upon the believers present. The rest of the hour was filled with voluntary praises, prayers and. consecration of young men and women to service in the foreign field. It was a meeting never to be forgotten, and money for the China Inland Mission came in without advertisement or urging on the part of any."</w:t>
      </w:r>
    </w:p>
    <w:p>
      <w:pPr>
        <w:pStyle w:val="Web"/>
        <w:snapToGrid w:val="false"/>
        <w:spacing w:lineRule="atLeast" w:line="360" w:before="0" w:after="0"/>
        <w:jc w:val="both"/>
        <w:rPr>
          <w:rFonts w:ascii="Arial" w:hAnsi="Arial" w:cs="Arial"/>
          <w:color w:val="000000"/>
        </w:rPr>
      </w:pPr>
      <w:r>
        <w:rPr>
          <w:rFonts w:cs="Arial" w:ascii="Arial" w:hAnsi="Arial"/>
          <w:color w:val="000000"/>
        </w:rPr>
        <w:t>But even this experience was surpassed next day when the Conference reassembled.</w:t>
      </w:r>
    </w:p>
    <w:p>
      <w:pPr>
        <w:pStyle w:val="Web"/>
        <w:snapToGrid w:val="false"/>
        <w:spacing w:lineRule="atLeast" w:line="360" w:before="0" w:after="0"/>
        <w:jc w:val="both"/>
        <w:rPr>
          <w:rFonts w:ascii="Arial" w:hAnsi="Arial" w:cs="Arial"/>
          <w:color w:val="000000"/>
        </w:rPr>
      </w:pPr>
      <w:r>
        <w:rPr>
          <w:rFonts w:cs="Arial" w:ascii="Arial" w:hAnsi="Arial"/>
          <w:color w:val="000000"/>
        </w:rPr>
        <w:t>" As I reached the Pavilion," wrote Mr. Frost, to whom gifts and pledges of money sufficient for the support of two missionaries had been given the previous evening, " I found that people had become intoxicated with the joy of giving, and that they were seeking another opportunity for making free-will offerings for the Lord's work in China. A number were standing up, pledging themselves to give a certain amount toward the support of a missionary, and some were saying that they wanted to work twenty-four hours a day by having a missionary all to themselves. Again promises and money came flowing in, until, this time, I had scarcely a place to put them. There I stood in the midst of the assembly-without ever wishing it or thinking such a thing could be-suddenly transformed into an impromptu Treasurer-of the China Inland Mission. And afterwards, upon counting what had been given, I found enough to support not two missionaries but actually eight, for a whole year, in inland China."</w:t>
      </w:r>
    </w:p>
    <w:p>
      <w:pPr>
        <w:pStyle w:val="Web"/>
        <w:snapToGrid w:val="false"/>
        <w:spacing w:lineRule="atLeast" w:line="360" w:before="0" w:after="0"/>
        <w:jc w:val="both"/>
        <w:rPr>
          <w:rFonts w:ascii="Arial" w:hAnsi="Arial" w:cs="Arial"/>
          <w:color w:val="000000"/>
        </w:rPr>
      </w:pPr>
      <w:r>
        <w:rPr>
          <w:rFonts w:cs="Arial" w:ascii="Arial" w:hAnsi="Arial"/>
          <w:color w:val="000000"/>
        </w:rPr>
        <w:t>Returning to his room that summer morning Mr. Frost could not but remember the sorrowful experience through which he had passed in London, 'when he had wondered whether he could ever know that prayer was really answered, or be assured of the guidance of God again. The faith that had sustained him then was being exchanged for sight, and as he poured out his heart in wondering thankfulness he realised how safe and good it is " not only to wait upon God,but also to wait for Him."</w:t>
      </w:r>
    </w:p>
    <w:p>
      <w:pPr>
        <w:pStyle w:val="Web"/>
        <w:snapToGrid w:val="false"/>
        <w:spacing w:lineRule="atLeast" w:line="360" w:before="0" w:after="0"/>
        <w:jc w:val="both"/>
        <w:rPr>
          <w:rFonts w:ascii="Arial" w:hAnsi="Arial" w:cs="Arial"/>
          <w:color w:val="000000"/>
        </w:rPr>
      </w:pPr>
      <w:r>
        <w:rPr>
          <w:rFonts w:cs="Arial" w:ascii="Arial" w:hAnsi="Arial"/>
          <w:color w:val="000000"/>
        </w:rPr>
        <w:t>This then was the story he had to tell, when upon reaching Attica at midnight he found Mr. Taylor on the platform to meet him.</w:t>
      </w:r>
    </w:p>
    <w:p>
      <w:pPr>
        <w:pStyle w:val="Web"/>
        <w:snapToGrid w:val="false"/>
        <w:spacing w:lineRule="atLeast" w:line="360" w:before="0" w:after="0"/>
        <w:jc w:val="both"/>
        <w:rPr>
          <w:rFonts w:ascii="Arial" w:hAnsi="Arial" w:cs="Arial"/>
          <w:color w:val="000000"/>
        </w:rPr>
      </w:pPr>
      <w:r>
        <w:rPr>
          <w:rFonts w:cs="Arial" w:ascii="Arial" w:hAnsi="Arial"/>
          <w:color w:val="000000"/>
        </w:rPr>
        <w:t>" I kept my secret, however," he continued, "until we reached my father's house and Mr. Taylor's bedroom. Then, fully and joyously, I described to him how after his departure from Niagara the Spirit had swept over the Conference ; how the offerings had been given and put into my hands to pass on to him ; and how they had been .found to amount to a sum sufficient to support eight missionaries for a year in China.</w:t>
      </w:r>
    </w:p>
    <w:p>
      <w:pPr>
        <w:pStyle w:val="Web"/>
        <w:snapToGrid w:val="false"/>
        <w:spacing w:lineRule="atLeast" w:line="360" w:before="0" w:after="0"/>
        <w:jc w:val="both"/>
        <w:rPr>
          <w:rFonts w:ascii="Arial" w:hAnsi="Arial" w:cs="Arial"/>
          <w:color w:val="000000"/>
        </w:rPr>
      </w:pPr>
      <w:r>
        <w:rPr>
          <w:rFonts w:cs="Arial" w:ascii="Arial" w:hAnsi="Arial"/>
          <w:color w:val="000000"/>
        </w:rPr>
        <w:t>" Quietly he listened, and with such a serious look that I confess, for once in my life, I was disappointed in Mr. Taylor. Instead of being glad, he seemed burdened. If I remember rightly, he did just say, `Praise the Lord,' or `Thank God,' but beyond this there was nothing to indicate that he accepted the news as good news, as I had anticipated. For a few minutes he stood apparently lost in thought, and then said</w:t>
      </w:r>
    </w:p>
    <w:p>
      <w:pPr>
        <w:pStyle w:val="Web"/>
        <w:snapToGrid w:val="false"/>
        <w:spacing w:lineRule="atLeast" w:line="360" w:before="0" w:after="0"/>
        <w:jc w:val="both"/>
        <w:rPr>
          <w:rFonts w:ascii="Arial" w:hAnsi="Arial" w:cs="Arial"/>
          <w:color w:val="000000"/>
        </w:rPr>
      </w:pPr>
      <w:r>
        <w:rPr>
          <w:rFonts w:cs="Arial" w:ascii="Arial" w:hAnsi="Arial"/>
          <w:color w:val="000000"/>
        </w:rPr>
        <w:t>` I think we had better pray.'</w:t>
      </w:r>
    </w:p>
    <w:p>
      <w:pPr>
        <w:pStyle w:val="Web"/>
        <w:snapToGrid w:val="false"/>
        <w:spacing w:lineRule="atLeast" w:line="360" w:before="0" w:after="0"/>
        <w:jc w:val="both"/>
        <w:rPr>
          <w:rFonts w:ascii="Arial" w:hAnsi="Arial" w:cs="Arial"/>
          <w:color w:val="000000"/>
        </w:rPr>
      </w:pPr>
      <w:r>
        <w:rPr>
          <w:rFonts w:cs="Arial" w:ascii="Arial" w:hAnsi="Arial"/>
          <w:color w:val="000000"/>
        </w:rPr>
        <w:t>Upon .this we knelt beside the bed, and he began to ask what the Lord meant by all that had taken place. It was only as he went on pleading for light that I commenced to understand what was in Mr. Taylor's mind. He had realised at once that this was a very marked providence, and that God had probably brought him to America for other purposes than simply to give a few addresses on his way to China. He had inquired from me how the money was to be used, and I had replied that it was designated, by preference, for the support of North American workers. From this he saw that the obligation was laid upon him of appealing for missionaries from North America -a heavy responsibility, in view of all that it involved... . It was becoming clear to him, as to me, that my visit to London and appeal for a branch of the Mission to be established on this continent had been more providential than was at first recognised."</w:t>
      </w:r>
    </w:p>
    <w:p>
      <w:pPr>
        <w:pStyle w:val="Web"/>
        <w:snapToGrid w:val="false"/>
        <w:spacing w:lineRule="atLeast" w:line="360" w:before="0" w:after="0"/>
        <w:jc w:val="both"/>
        <w:rPr>
          <w:rFonts w:ascii="Arial" w:hAnsi="Arial" w:cs="Arial"/>
          <w:color w:val="000000"/>
        </w:rPr>
      </w:pPr>
      <w:r>
        <w:rPr>
          <w:rFonts w:cs="Arial" w:ascii="Arial" w:hAnsi="Arial"/>
          <w:color w:val="000000"/>
        </w:rPr>
        <w:t>Unexpectedly a crisis had arisen, fraught, as Mr. Taylor could not but see, with far-reaching results. He was glad to be returning to Northfield shortly for the General Conference, when he would have the opportunity of consulting Mr. Moody and other friends. For the problem that faced him, after little more than three weeks in America, was no simple one, and as yet the man at his side, young and retiring as he was, had not been recognised as the providential solution.</w:t>
      </w:r>
    </w:p>
    <w:p>
      <w:pPr>
        <w:pStyle w:val="Web"/>
        <w:snapToGrid w:val="false"/>
        <w:spacing w:lineRule="atLeast" w:line="360" w:before="0" w:after="0"/>
        <w:jc w:val="both"/>
        <w:rPr>
          <w:rFonts w:ascii="Arial" w:hAnsi="Arial" w:cs="Arial"/>
          <w:color w:val="000000"/>
        </w:rPr>
      </w:pPr>
      <w:r>
        <w:rPr>
          <w:rFonts w:cs="Arial" w:ascii="Arial" w:hAnsi="Arial"/>
          <w:color w:val="000000"/>
        </w:rPr>
        <w:t>" God is with us," he wrote to Mrs. Taylor before leaving for Buffalo next morning (July 26). " Money for a year's support of several new missionaries is either given or promised, and great issues are likely to result from our visit. There never was more need for prayer than at present. May the Lord guide in all things."</w:t>
      </w:r>
    </w:p>
    <w:p>
      <w:pPr>
        <w:pStyle w:val="Web"/>
        <w:snapToGrid w:val="false"/>
        <w:spacing w:lineRule="atLeast" w:line="360" w:before="0" w:after="0"/>
        <w:jc w:val="both"/>
        <w:rPr>
          <w:rFonts w:ascii="Arial" w:hAnsi="Arial" w:cs="Arial"/>
          <w:color w:val="000000"/>
        </w:rPr>
      </w:pPr>
      <w:r>
        <w:rPr>
          <w:rFonts w:cs="Arial" w:ascii="Arial" w:hAnsi="Arial"/>
          <w:color w:val="000000"/>
        </w:rPr>
        <w:t>" I think we must have an American branch of the Mission," he was writing to Mr. Stevenson from Ocean Grove a few days later. " Do not be surprised if I should bring reinforcements with me."</w:t>
      </w:r>
    </w:p>
    <w:p>
      <w:pPr>
        <w:pStyle w:val="Web"/>
        <w:snapToGrid w:val="false"/>
        <w:spacing w:lineRule="atLeast" w:line="360" w:before="0" w:after="0"/>
        <w:jc w:val="both"/>
        <w:rPr>
          <w:rFonts w:ascii="Arial" w:hAnsi="Arial" w:cs="Arial"/>
          <w:color w:val="000000"/>
        </w:rPr>
      </w:pPr>
      <w:r>
        <w:rPr>
          <w:rFonts w:cs="Arial" w:ascii="Arial" w:hAnsi="Arial"/>
          <w:color w:val="000000"/>
        </w:rPr>
        <w:t>The conclusion to which Mr. Taylor was thus being led was strongly confirmed on his return to Northfield. Mr. Moody advised his appealing at once for workers, and introduced him to some of his own students who were feeling called to China. But even then it was with fear and trembling he went forward. The Mission had always been interdenominational, but there had been no thought of its becoming international, and twenty-one years of experience had made its leader cautious. 1{1 " I never felt more timid." he said a year later, " about anything in my life.} But once his mind was made up, the appeal was a strong one.</w:t>
      </w:r>
    </w:p>
    <w:p>
      <w:pPr>
        <w:pStyle w:val="Web"/>
        <w:snapToGrid w:val="false"/>
        <w:spacing w:lineRule="atLeast" w:line="360" w:before="0" w:after="0"/>
        <w:jc w:val="both"/>
        <w:rPr>
          <w:rFonts w:ascii="Arial" w:hAnsi="Arial" w:cs="Arial"/>
          <w:color w:val="000000"/>
        </w:rPr>
      </w:pPr>
      <w:r>
        <w:rPr>
          <w:rFonts w:cs="Arial" w:ascii="Arial" w:hAnsi="Arial"/>
          <w:color w:val="000000"/>
        </w:rPr>
        <w:t>" To have missionaries and no money would be no trouble to me," was the way be put it ; " for the Lord is bound to take care of His own : He does not want me to assume His responsibility. But to have money and no missionaries is very serious indeed. And I do not think it will be kind of you dear friends in America to put this burden upon us, and not to send some from among yourselves to use the money. We have the dollars, but where are the people ? "</w:t>
      </w:r>
    </w:p>
    <w:p>
      <w:pPr>
        <w:pStyle w:val="Web"/>
        <w:snapToGrid w:val="false"/>
        <w:spacing w:lineRule="atLeast" w:line="360" w:before="0" w:after="0"/>
        <w:jc w:val="both"/>
        <w:rPr>
          <w:rFonts w:ascii="Arial" w:hAnsi="Arial" w:cs="Arial"/>
          <w:color w:val="000000"/>
        </w:rPr>
      </w:pPr>
      <w:r>
        <w:rPr>
          <w:rFonts w:cs="Arial" w:ascii="Arial" w:hAnsi="Arial"/>
          <w:color w:val="000000"/>
        </w:rPr>
        <w:t>One by one, in ways we must not attempt to detail, prepared men and women responded to the call, until Mr. Taylor was assured that it was indeed the Lord's purpose for him to take on a band to China. When the first three were accepted, he began to be relieved about the funds in hand. Their passages had been promised independently, but their support for the first year would use a considerable part of the money contributed at Niagara " if things went smoothly." But from this point of view, things did not go at all smoothly. Parents, friends, or the churches to which they belonged claimed the privilege of sustaining these workers. When as many as eight had been accepted, the original fund was still untouched, and the further they went the less chance there seemed of getting to an end of it. Consecrated money, Mr. Taylor remarked, was something like the consecrated loaves and fishes, there was no using it up.</w:t>
      </w:r>
    </w:p>
    <w:p>
      <w:pPr>
        <w:pStyle w:val="Web"/>
        <w:snapToGrid w:val="false"/>
        <w:spacing w:lineRule="atLeast" w:line="360" w:before="0" w:after="0"/>
        <w:jc w:val="both"/>
        <w:rPr>
          <w:rFonts w:ascii="Arial" w:hAnsi="Arial" w:cs="Arial"/>
          <w:color w:val="000000"/>
        </w:rPr>
      </w:pPr>
      <w:r>
        <w:rPr>
          <w:rFonts w:cs="Arial" w:ascii="Arial" w:hAnsi="Arial"/>
          <w:color w:val="000000"/>
        </w:rPr>
        <w:t>But all the while, out of sight, there-was a quiet force of prayer at work that went far to account for the wonderful things that were happening: Mr. Taylor and his party were so carried forward on a tide of interest and enthusiasm that it was all they could do to keep up with their programme, and prolonged seasons of prayer-save for his early morning hour-were impossible. But in the retirement of that country home at Attica a man was on his knees, prevailing with God.</w:t>
      </w:r>
    </w:p>
    <w:p>
      <w:pPr>
        <w:pStyle w:val="Web"/>
        <w:snapToGrid w:val="false"/>
        <w:spacing w:lineRule="atLeast" w:line="360" w:before="0" w:after="0"/>
        <w:jc w:val="both"/>
        <w:rPr>
          <w:rFonts w:ascii="Arial" w:hAnsi="Arial" w:cs="Arial"/>
          <w:color w:val="000000"/>
        </w:rPr>
      </w:pPr>
      <w:r>
        <w:rPr>
          <w:rFonts w:cs="Arial" w:ascii="Arial" w:hAnsi="Arial"/>
          <w:color w:val="000000"/>
        </w:rPr>
        <w:t>For, strange to say, Mr. Henry W. Frost was not much in evidence at the meetings. A-serious illness that threatened the life of his father kept him from travelling, and when not required in the sick room he had more leisure than usual for thought and prayer. He saw, with the clearness of a listening soul, the way in which things were tending. Money continued to come to him for the support of missionaries in China, and in the middle of August he sent out a circular letter to the contributors asking " many and fervent prayers " that the right persons might be chosen, and that some might be ready to sail without delay, that the opportunity of Mr. Taylor's escort might not be lost. To the latter he wrote also, putting his home and services unreservedly at his disposal for the purpose of becoming better acquainted with candidates.</w:t>
      </w:r>
    </w:p>
    <w:p>
      <w:pPr>
        <w:pStyle w:val="Web"/>
        <w:snapToGrid w:val="false"/>
        <w:spacing w:lineRule="atLeast" w:line="360" w:before="0" w:after="0"/>
        <w:jc w:val="both"/>
        <w:rPr>
          <w:rFonts w:ascii="Arial" w:hAnsi="Arial" w:cs="Arial"/>
          <w:color w:val="000000"/>
        </w:rPr>
      </w:pPr>
      <w:r>
        <w:rPr>
          <w:rFonts w:cs="Arial" w:ascii="Arial" w:hAnsi="Arial"/>
          <w:color w:val="000000"/>
        </w:rPr>
        <w:t>" This quiet at home is most blessed in one respect," he added (Aug. 27), " I have much opportunity for prayer, and I do praise God for it. I am sure it is what He wants just now, and I do count it a great privilege to tell Him of all our hopes and fears at this critical time. It makes me realise the force of that definition of prayer that one has given, ' Prayer is the attitude of a needy and helpless soul whose only refuge is in God': for I feel our need and I feel our helplessness ; yet I feel at the same time what a great and sure refuge we have in our God. Praise His holy Name, He has made us 'prisoners in Christ' (Eph. 4:1, Gk.), and from this vantage-ground we may ask what we will !</w:t>
      </w:r>
    </w:p>
    <w:p>
      <w:pPr>
        <w:pStyle w:val="Web"/>
        <w:snapToGrid w:val="false"/>
        <w:spacing w:lineRule="atLeast" w:line="360" w:before="0" w:after="0"/>
        <w:jc w:val="both"/>
        <w:rPr>
          <w:rFonts w:ascii="Arial" w:hAnsi="Arial" w:cs="Arial"/>
          <w:color w:val="000000"/>
        </w:rPr>
      </w:pPr>
      <w:r>
        <w:rPr>
          <w:rFonts w:cs="Arial" w:ascii="Arial" w:hAnsi="Arial"/>
          <w:color w:val="000000"/>
        </w:rPr>
        <w:t>" Please very specially remember the C.I.M.'s relation to America. I dare not seek to influence you, yet I ask most earnestly that you will consider the question, Will it not be well to establish a branch here? I have much to say to you upon this, if you are led to listen to it."</w:t>
      </w:r>
    </w:p>
    <w:p>
      <w:pPr>
        <w:pStyle w:val="Web"/>
        <w:snapToGrid w:val="false"/>
        <w:spacing w:lineRule="atLeast" w:line="360" w:before="0" w:after="0"/>
        <w:jc w:val="both"/>
        <w:rPr>
          <w:rFonts w:ascii="Arial" w:hAnsi="Arial" w:cs="Arial"/>
          <w:color w:val="000000"/>
        </w:rPr>
      </w:pPr>
      <w:r>
        <w:rPr>
          <w:rFonts w:cs="Arial" w:ascii="Arial" w:hAnsi="Arial"/>
          <w:color w:val="000000"/>
        </w:rPr>
        <w:t>Meanwhile Mr. Taylor, as he moved about, was growingly impressed with the spirit and enterprise of American Christians, and with the interest in China awakened among them.</w:t>
      </w:r>
    </w:p>
    <w:p>
      <w:pPr>
        <w:pStyle w:val="Web"/>
        <w:snapToGrid w:val="false"/>
        <w:spacing w:lineRule="atLeast" w:line="360" w:before="0" w:after="0"/>
        <w:jc w:val="both"/>
        <w:rPr>
          <w:rFonts w:ascii="Arial" w:hAnsi="Arial" w:cs="Arial"/>
          <w:color w:val="000000"/>
        </w:rPr>
      </w:pPr>
      <w:r>
        <w:rPr>
          <w:rFonts w:cs="Arial" w:ascii="Arial" w:hAnsi="Arial"/>
          <w:color w:val="000000"/>
        </w:rPr>
        <w:t>" We had a magnificent meeting last night," he wrote from Lockport on the 14th of August. " Things are working marvellously : the hand of God is everywhere apparent."</w:t>
      </w:r>
    </w:p>
    <w:p>
      <w:pPr>
        <w:pStyle w:val="Web"/>
        <w:snapToGrid w:val="false"/>
        <w:spacing w:lineRule="atLeast" w:line="360" w:before="0" w:after="0"/>
        <w:jc w:val="both"/>
        <w:rPr>
          <w:rFonts w:ascii="Arial" w:hAnsi="Arial" w:cs="Arial"/>
          <w:color w:val="000000"/>
        </w:rPr>
      </w:pPr>
      <w:r>
        <w:rPr>
          <w:rFonts w:cs="Arial" w:ascii="Arial" w:hAnsi="Arial"/>
          <w:color w:val="000000"/>
        </w:rPr>
        <w:t>A week later, in Hamilton, he found a band of young people who seemed prepared in a special way for his message. From the Secretary of the Y.M.C.A. he learned that they were united in earnest prayer that seven of their number might be privileged to go as missionaries to China. Among the appreciative notices of Mr. Taylor's meetings was one long article in the' leading paper that ended somewhat abruptly, as though the editorial scissors had been at work. Another pen, too, than the writer's seemed to have added a closing sentence.</w:t>
      </w:r>
    </w:p>
    <w:p>
      <w:pPr>
        <w:pStyle w:val="Web"/>
        <w:snapToGrid w:val="false"/>
        <w:spacing w:lineRule="atLeast" w:line="360" w:before="0" w:after="0"/>
        <w:jc w:val="both"/>
        <w:rPr>
          <w:rFonts w:ascii="Arial" w:hAnsi="Arial" w:cs="Arial"/>
          <w:color w:val="000000"/>
        </w:rPr>
      </w:pPr>
      <w:r>
        <w:rPr>
          <w:rFonts w:cs="Arial" w:ascii="Arial" w:hAnsi="Arial"/>
          <w:color w:val="000000"/>
        </w:rPr>
        <w:t>" The venerable gentleman," it said, " concluded a long, most interesting address, by informing the audience that the members of the China Inland Mission depended upon chance providences for a scanty subsistence."</w:t>
      </w:r>
    </w:p>
    <w:p>
      <w:pPr>
        <w:pStyle w:val="Web"/>
        <w:snapToGrid w:val="false"/>
        <w:spacing w:lineRule="atLeast" w:line="360" w:before="0" w:after="0"/>
        <w:jc w:val="both"/>
        <w:rPr>
          <w:rFonts w:ascii="Arial" w:hAnsi="Arial" w:cs="Arial"/>
          <w:color w:val="000000"/>
        </w:rPr>
      </w:pPr>
      <w:r>
        <w:rPr>
          <w:rFonts w:cs="Arial" w:ascii="Arial" w:hAnsi="Arial"/>
          <w:color w:val="000000"/>
        </w:rPr>
        <w:t>Notwithstanding this disquieting assertion, Mr. Taylor's visit was largely occupied in interviews with candidates for the work, and among the party that sailed with him a few weeks later were four young women and three men from the Hamilton Christian Associations, the Secretary himself following by way of Europe. Such events could not but move the churches, and recall to mind the earnest request of the Rev. John McLaurin, who had arranged the Canadian meetings : "Pray, pray that God will make this visit a great blessing to our dear Canada."</w:t>
      </w:r>
    </w:p>
    <w:p>
      <w:pPr>
        <w:pStyle w:val="Web"/>
        <w:snapToGrid w:val="false"/>
        <w:spacing w:lineRule="atLeast" w:line="360" w:before="0" w:after="0"/>
        <w:jc w:val="both"/>
        <w:rPr>
          <w:rFonts w:ascii="Arial" w:hAnsi="Arial" w:cs="Arial"/>
          <w:color w:val="000000"/>
        </w:rPr>
      </w:pPr>
      <w:r>
        <w:rPr>
          <w:rFonts w:cs="Arial" w:ascii="Arial" w:hAnsi="Arial"/>
          <w:color w:val="000000"/>
        </w:rPr>
        <w:t>Time fails to tell of the growing interest, the abiding impression and the many friendships made as Mr. Taylor moved from place to place.</w:t>
      </w:r>
    </w:p>
    <w:p>
      <w:pPr>
        <w:pStyle w:val="Web"/>
        <w:snapToGrid w:val="false"/>
        <w:spacing w:lineRule="atLeast" w:line="360" w:before="0" w:after="0"/>
        <w:jc w:val="both"/>
        <w:rPr>
          <w:rFonts w:ascii="Arial" w:hAnsi="Arial" w:cs="Arial"/>
          <w:color w:val="000000"/>
        </w:rPr>
      </w:pPr>
      <w:r>
        <w:rPr>
          <w:rFonts w:cs="Arial" w:ascii="Arial" w:hAnsi="Arial"/>
          <w:color w:val="000000"/>
        </w:rPr>
        <w:t>" I was only a little girl," recalled a Southern lady, " when my mother took me to hear him at Dr. Brookes' Church in St. Louis, but years after I heard Dr. Brookes tell of the wonderful influence of that visit, and how during his stay Mr. Taylor rose regularly about 4 A.M. and spent the- early hours with Him Who was the source of his great power.</w:t>
      </w:r>
    </w:p>
    <w:p>
      <w:pPr>
        <w:pStyle w:val="Web"/>
        <w:snapToGrid w:val="false"/>
        <w:spacing w:lineRule="atLeast" w:line="360" w:before="0" w:after="0"/>
        <w:jc w:val="both"/>
        <w:rPr>
          <w:rFonts w:ascii="Arial" w:hAnsi="Arial" w:cs="Arial"/>
          <w:color w:val="000000"/>
        </w:rPr>
      </w:pPr>
      <w:r>
        <w:rPr>
          <w:rFonts w:cs="Arial" w:ascii="Arial" w:hAnsi="Arial"/>
          <w:color w:val="000000"/>
        </w:rPr>
        <w:t>" Only to-day Mrs. Brookes gave me the details of an incident her sainted husband loved to tell. It was necessary for Mr. Taylor to leave their home early, to get a train for Springfield (Ill.), where he was to speak that day. There was some unaccountable delay in the arrival of the carriage to convey him to the depot, and Dr. Brookes was much worried, but Mr. Taylor was perfectly calm. When they reached the station the train had left, and there seemed no possible way for him to keep his appointment. But he quietly told Dr. Brookes</w:t>
      </w:r>
    </w:p>
    <w:p>
      <w:pPr>
        <w:pStyle w:val="Web"/>
        <w:snapToGrid w:val="false"/>
        <w:spacing w:lineRule="atLeast" w:line="360" w:before="0" w:after="0"/>
        <w:jc w:val="both"/>
        <w:rPr>
          <w:rFonts w:ascii="Arial" w:hAnsi="Arial" w:cs="Arial"/>
          <w:color w:val="000000"/>
        </w:rPr>
      </w:pPr>
      <w:r>
        <w:rPr>
          <w:rFonts w:cs="Arial" w:ascii="Arial" w:hAnsi="Arial"/>
          <w:color w:val="000000"/>
        </w:rPr>
        <w:t>" ` My Father manages the trains, and I'll be there.'</w:t>
      </w:r>
    </w:p>
    <w:p>
      <w:pPr>
        <w:pStyle w:val="Web"/>
        <w:snapToGrid w:val="false"/>
        <w:spacing w:lineRule="atLeast" w:line="360" w:before="0" w:after="0"/>
        <w:jc w:val="both"/>
        <w:rPr>
          <w:rFonts w:ascii="Arial" w:hAnsi="Arial" w:cs="Arial"/>
          <w:color w:val="000000"/>
        </w:rPr>
      </w:pPr>
      <w:r>
        <w:rPr>
          <w:rFonts w:cs="Arial" w:ascii="Arial" w:hAnsi="Arial"/>
          <w:color w:val="000000"/>
        </w:rPr>
        <w:t>" Upon inquiry of the agent they found a train leaving St. Louis in another direction, which crossed a line going to Springfield ; but the train on the other line always left ten minutes before this train arrived, as they were opposing roads. Without a moment's hesitation Mr. Taylor said he would go that way, in spite of the fact that the agent told him they never made connections there. For almost the first time in the history of that road the St. Louis train arrived ahead of the other, and Mr. Taylor was able to keep his appointment at Springfield.</w:t>
      </w:r>
    </w:p>
    <w:p>
      <w:pPr>
        <w:pStyle w:val="Web"/>
        <w:snapToGrid w:val="false"/>
        <w:spacing w:lineRule="atLeast" w:line="360" w:before="0" w:after="0"/>
        <w:jc w:val="both"/>
        <w:rPr>
          <w:rFonts w:ascii="Arial" w:hAnsi="Arial" w:cs="Arial"/>
          <w:color w:val="000000"/>
        </w:rPr>
      </w:pPr>
      <w:r>
        <w:rPr>
          <w:rFonts w:cs="Arial" w:ascii="Arial" w:hAnsi="Arial"/>
          <w:color w:val="000000"/>
        </w:rPr>
        <w:t>" When he was leaving next day for Rochester, N.Y., a Mr. Wilson accompanied him to the station. He felt it impressed upon him that Mr. Taylor did not have sufficient money for the tickets (a matter of about eight pounds), and upon inquiry found this to be the case.</w:t>
      </w:r>
    </w:p>
    <w:p>
      <w:pPr>
        <w:pStyle w:val="Web"/>
        <w:snapToGrid w:val="false"/>
        <w:spacing w:lineRule="atLeast" w:line="360" w:before="0" w:after="0"/>
        <w:jc w:val="both"/>
        <w:rPr>
          <w:rFonts w:ascii="Arial" w:hAnsi="Arial" w:cs="Arial"/>
          <w:color w:val="000000"/>
        </w:rPr>
      </w:pPr>
      <w:r>
        <w:rPr>
          <w:rFonts w:cs="Arial" w:ascii="Arial" w:hAnsi="Arial"/>
          <w:color w:val="000000"/>
        </w:rPr>
        <w:t>" Why did you not tell us?' asked Mr. Wilson, who had decided the night before to take the tickets and had come provided.</w:t>
      </w:r>
    </w:p>
    <w:p>
      <w:pPr>
        <w:pStyle w:val="Web"/>
        <w:snapToGrid w:val="false"/>
        <w:spacing w:lineRule="atLeast" w:line="360" w:before="0" w:after="0"/>
        <w:jc w:val="both"/>
        <w:rPr>
          <w:rFonts w:ascii="Arial" w:hAnsi="Arial" w:cs="Arial"/>
          <w:color w:val="000000"/>
        </w:rPr>
      </w:pPr>
      <w:r>
        <w:rPr>
          <w:rFonts w:cs="Arial" w:ascii="Arial" w:hAnsi="Arial"/>
          <w:color w:val="000000"/>
        </w:rPr>
        <w:t>" 'My Father knew,' was the quiet answer ; 'it was not necessary to speak to any of His children about it.'</w:t>
      </w:r>
    </w:p>
    <w:p>
      <w:pPr>
        <w:pStyle w:val="Web"/>
        <w:snapToGrid w:val="false"/>
        <w:spacing w:lineRule="atLeast" w:line="360" w:before="0" w:after="0"/>
        <w:jc w:val="both"/>
        <w:rPr>
          <w:rFonts w:ascii="Arial" w:hAnsi="Arial" w:cs="Arial"/>
          <w:color w:val="000000"/>
        </w:rPr>
      </w:pPr>
      <w:r>
        <w:rPr>
          <w:rFonts w:cs="Arial" w:ascii="Arial" w:hAnsi="Arial"/>
          <w:color w:val="000000"/>
        </w:rPr>
        <w:t>" Many of us who heard of these experiences had learned to bring the greater things of life to our Heavenly Father, but the simple, child-like trust of this godly man taught us to come to our Heavenly Father with the smaller details as well. ` Casting all your care (anxiety) upon Him, for He careth for you.' "</w:t>
      </w:r>
    </w:p>
    <w:p>
      <w:pPr>
        <w:pStyle w:val="Web"/>
        <w:snapToGrid w:val="false"/>
        <w:spacing w:lineRule="atLeast" w:line="360" w:before="0" w:after="0"/>
        <w:jc w:val="both"/>
        <w:rPr>
          <w:rFonts w:ascii="Arial" w:hAnsi="Arial" w:cs="Arial"/>
          <w:color w:val="000000"/>
        </w:rPr>
      </w:pPr>
      <w:r>
        <w:rPr>
          <w:rFonts w:cs="Arial" w:ascii="Arial" w:hAnsi="Arial"/>
          <w:color w:val="000000"/>
        </w:rPr>
        <w:t>By the middle of September Mr. Frost's prayers seemed more than answered. The number of applicants to join the Mission had risen to over forty, out-distancing even his faith and expectations. Hundreds of letters had poured in, and Mr. Taylor was wholly unable to cope with the correspondence necessary for completing the cases of candidates.1-{1 Eight hundred and twenty-six letters were received by Mr. Taylor between July 1, when he arrived in New York, and October 5, when he sailed from Vancouver.} It was with thankfulness, therefore, he fell back on Mr. Frost's suggestion of a reunion of the outgoing party at Attica, when he might be able to hand over much of the work that remained to his willing hands.</w:t>
      </w:r>
    </w:p>
    <w:p>
      <w:pPr>
        <w:pStyle w:val="Web"/>
        <w:snapToGrid w:val="false"/>
        <w:spacing w:lineRule="atLeast" w:line="360" w:before="0" w:after="0"/>
        <w:jc w:val="both"/>
        <w:rPr>
          <w:rFonts w:ascii="Arial" w:hAnsi="Arial" w:cs="Arial"/>
          <w:color w:val="000000"/>
        </w:rPr>
      </w:pPr>
      <w:r>
        <w:rPr>
          <w:rFonts w:cs="Arial" w:ascii="Arial" w:hAnsi="Arial"/>
          <w:color w:val="000000"/>
        </w:rPr>
        <w:t>" It is very kind of you to choose Attica as a gathering place," wrote the latter. " There will be no difficulty in caring for almost any number likely to be invited. Besides my mother's home and our own, we will be permitted to send guests to three other homes in the village, or if that is not convenient, some of us can put up at the Hotel at very reasonable rates. You may invite freely therefore, and anticipate a comfortable entertainment for all who come. .. .</w:t>
      </w:r>
    </w:p>
    <w:p>
      <w:pPr>
        <w:pStyle w:val="Web"/>
        <w:snapToGrid w:val="false"/>
        <w:spacing w:lineRule="atLeast" w:line="360" w:before="0" w:after="0"/>
        <w:jc w:val="both"/>
        <w:rPr>
          <w:rFonts w:ascii="Arial" w:hAnsi="Arial" w:cs="Arial"/>
          <w:color w:val="000000"/>
        </w:rPr>
      </w:pPr>
      <w:r>
        <w:rPr>
          <w:rFonts w:cs="Arial" w:ascii="Arial" w:hAnsi="Arial"/>
          <w:color w:val="000000"/>
        </w:rPr>
        <w:t>" You will be glad to know that your letter . . . was a direct answer to many prayers. I have been praying specifically for two things : first, that you might return here, and second, that there might be a series of farewell meetings of just such a nature as you have suggested. Besides these, I have been asking for other things which your letter touches upon. I cannot tell you how it burdens my heart with a sense of unworthiness to find the Almighty God so ready to listen to my cries and so quick to answer them. Please pray for me that I may walk more worthy of such a Father."</w:t>
      </w:r>
    </w:p>
    <w:p>
      <w:pPr>
        <w:pStyle w:val="Web"/>
        <w:snapToGrid w:val="false"/>
        <w:spacing w:lineRule="atLeast" w:line="360" w:before="0" w:after="0"/>
        <w:jc w:val="both"/>
        <w:rPr>
          <w:rFonts w:ascii="Arial" w:hAnsi="Arial" w:cs="Arial"/>
          <w:color w:val="000000"/>
        </w:rPr>
      </w:pPr>
      <w:r>
        <w:rPr>
          <w:rFonts w:cs="Arial" w:ascii="Arial" w:hAnsi="Arial"/>
          <w:color w:val="000000"/>
        </w:rPr>
        <w:t>Surely not the least remarkable of the converging providences by which Mr. Taylor was led to go forward in these matters was the generous, devoted co-operation of Mr. Frost, and the way in which he was ready to assume whatever of responsibility Mr. Taylor had to devolve.1-{1- In this connection, an incident that happened in Toronto could not but confirm Mr. Taylor's assurance that he was being guided of God. Prayerful consideration of the circumstances had led him and Mr. Frost to the conclusion that it would be well to secure the help of a few leading, godly men, as a temporary Council, until, after consultation with friends in London and Shanghai, more permanent arrangements could be made. As most of the young missionaries were from Canada, Toronto seemed the centre indicated, and the valuable help of Mr. Sandham of the Christian Institute, who was editor also of a religious paper, opened the way for such an arrangement, With wide, interdenominational connections, he very kindly undertook the responsibility of Hon. Secretary in Canada, Mr. Frost occupying a similar position in the States. But time was short in which to arrange for a Council.</w:t>
      </w:r>
    </w:p>
    <w:p>
      <w:pPr>
        <w:pStyle w:val="Web"/>
        <w:snapToGrid w:val="false"/>
        <w:spacing w:lineRule="atLeast" w:line="360" w:before="0" w:after="0"/>
        <w:jc w:val="both"/>
        <w:rPr>
          <w:rFonts w:ascii="Arial" w:hAnsi="Arial" w:cs="Arial"/>
          <w:color w:val="000000"/>
        </w:rPr>
      </w:pPr>
      <w:r>
        <w:rPr>
          <w:rFonts w:cs="Arial" w:ascii="Arial" w:hAnsi="Arial"/>
          <w:color w:val="000000"/>
        </w:rPr>
        <w:t>In an upper room at the Institute Mr. Taylor was in conference with Messrs. Frost and Sandham, the day after the farewell meetings which moved Toronto so profoundly (Sept. 25). The names of several suitable persons had been mentioned who might be asked to join a provisional Council, and among them Dr. Parsons, Mr. Gooderham and Mr. Nasmith, all of that city. It was with regret Mr. Taylor found that he could not arrange for interviews, to put the matter before them in person. He had to leave that very day for Montreal, and was about to request Mr. Sandham to act for him, when a knock was heard at the door. Great was the surprise of those within when the visitor proved to be one of the gentlemen in question. Hardly had Mr. Taylor explained to him the circumstances, and received his assurance of willing co-operation however, before another knock came, and a second of the three appeared. He, too, was glad to serve on the Council, and they were all feeling impressed with the hand of God in the matter, when yet another visitor came seeking Mr. Sandham.}</w:t>
      </w:r>
    </w:p>
    <w:p>
      <w:pPr>
        <w:pStyle w:val="Web"/>
        <w:snapToGrid w:val="false"/>
        <w:spacing w:lineRule="atLeast" w:line="360" w:before="0" w:after="0"/>
        <w:jc w:val="both"/>
        <w:rPr>
          <w:rFonts w:ascii="Arial" w:hAnsi="Arial" w:cs="Arial"/>
          <w:color w:val="000000"/>
        </w:rPr>
      </w:pPr>
      <w:r>
        <w:rPr>
          <w:rFonts w:cs="Arial" w:ascii="Arial" w:hAnsi="Arial"/>
          <w:color w:val="000000"/>
        </w:rPr>
        <w:t>Then came the farewell meetings-the best part in some ways of all that American visit. For the sacrifice was very real that the outgoing missionaries and their families were making, and the love of Christ so overflowed their hearts that few could see or hear them unmoved.</w:t>
      </w:r>
    </w:p>
    <w:p>
      <w:pPr>
        <w:pStyle w:val="Web"/>
        <w:snapToGrid w:val="false"/>
        <w:spacing w:lineRule="atLeast" w:line="360" w:before="0" w:after="0"/>
        <w:jc w:val="both"/>
        <w:rPr>
          <w:rFonts w:ascii="Arial" w:hAnsi="Arial" w:cs="Arial"/>
          <w:color w:val="000000"/>
        </w:rPr>
      </w:pPr>
      <w:r>
        <w:rPr>
          <w:rFonts w:cs="Arial" w:ascii="Arial" w:hAnsi="Arial"/>
          <w:color w:val="000000"/>
        </w:rPr>
        <w:t>"You "have often seen, dear Mrs. Taylor," wrote Mrs. Reginald Radcliffe, whose presence in the party was no little help, " how God has sustained His children when leaving home and loved ones, but I do not suppose even you have ever witnessed such joy as beamed on the faces of the thirteen who left Toronto on the 26th of September." (With another who joined them farther west, they were fourteen in all-eight young women and six men.)</w:t>
      </w:r>
    </w:p>
    <w:p>
      <w:pPr>
        <w:pStyle w:val="Web"/>
        <w:snapToGrid w:val="false"/>
        <w:spacing w:lineRule="atLeast" w:line="360" w:before="0" w:after="0"/>
        <w:jc w:val="both"/>
        <w:rPr>
          <w:rFonts w:ascii="Arial" w:hAnsi="Arial" w:cs="Arial"/>
          <w:color w:val="000000"/>
        </w:rPr>
      </w:pPr>
      <w:r>
        <w:rPr>
          <w:rFonts w:cs="Arial" w:ascii="Arial" w:hAnsi="Arial"/>
          <w:color w:val="000000"/>
        </w:rPr>
        <w:t>I believe Toronto and even Canada," she continued, "will long remember those two nights-the farewell and the departure of the missionaries. At the farewell on Sunday night the Y.M.C.A. Hall was so full that an overflow meeting had to be held, and hundreds went away unable to get in. On Monday Mr. Taylor had to leave for Montreal, but it was arranged for the missionary party and their friends to meet at Dr. Parson's church at nine the following evening, to take the Lord's Supper together, going from the church to the station. It was said that from five hundred to a thousand people were at the station, singing and cheering. Finally my husband led in prayer, the great concourse repeating the words aloud after him . . . and slowly the train moved away. As we returned the members of the Y.M.C.A. walked four abreast, singing hymns, up the streets of, Toronto."</w:t>
      </w:r>
    </w:p>
    <w:p>
      <w:pPr>
        <w:pStyle w:val="Web"/>
        <w:snapToGrid w:val="false"/>
        <w:spacing w:lineRule="atLeast" w:line="360" w:before="0" w:after="0"/>
        <w:jc w:val="both"/>
        <w:rPr>
          <w:rFonts w:ascii="Arial" w:hAnsi="Arial" w:cs="Arial"/>
          <w:color w:val="000000"/>
        </w:rPr>
      </w:pPr>
      <w:r>
        <w:rPr>
          <w:rFonts w:cs="Arial" w:ascii="Arial" w:hAnsi="Arial"/>
          <w:color w:val="000000"/>
        </w:rPr>
        <w:t>Very different from these stirring scenes was the memory that lingered in Mr. Taylor's heart with special sweetness. It was in Mr. Frost's home town of Attica, the incident had taken place, at one of the first farewell meetings. The father of a dear girl in the party, Miss Susie Parker, had come over from Pittsfield, Mass., and was sitting near the platform. Seeing a wonderful light on his face, Mr. Taylor invited him to say a few words.It did seem almost too wonderful to be true when the third of the friends entered whom Mr. Taylor had desired to meet before leaving-especially when it transpired that two of the three had not been in the building for months and had no idea that he was there. " They were indeed sent by the Lord," was Mr. Frost's comment, " and we were never disappointed in the choice He had made "</w:t>
      </w:r>
    </w:p>
    <w:p>
      <w:pPr>
        <w:pStyle w:val="Web"/>
        <w:snapToGrid w:val="false"/>
        <w:spacing w:lineRule="atLeast" w:line="360" w:before="0" w:after="0"/>
        <w:jc w:val="both"/>
        <w:rPr>
          <w:rFonts w:ascii="Arial" w:hAnsi="Arial" w:cs="Arial"/>
          <w:color w:val="000000"/>
        </w:rPr>
      </w:pPr>
      <w:r>
        <w:rPr>
          <w:rFonts w:cs="Arial" w:ascii="Arial" w:hAnsi="Arial"/>
          <w:color w:val="000000"/>
        </w:rPr>
        <w:t>He told us with a father's feelings," Mr. Taylor loved to recall, " what his daughter had been in the home, to him and to her mother ; what she had been in the mission-hall in which he worked, and something of what it meant to part with her now.</w:t>
      </w:r>
    </w:p>
    <w:p>
      <w:pPr>
        <w:pStyle w:val="Web"/>
        <w:snapToGrid w:val="false"/>
        <w:spacing w:lineRule="atLeast" w:line="360" w:before="0" w:after="0"/>
        <w:jc w:val="both"/>
        <w:rPr>
          <w:rFonts w:ascii="Arial" w:hAnsi="Arial" w:cs="Arial"/>
          <w:color w:val="000000"/>
        </w:rPr>
      </w:pPr>
      <w:r>
        <w:rPr>
          <w:rFonts w:cs="Arial" w:ascii="Arial" w:hAnsi="Arial"/>
          <w:color w:val="000000"/>
        </w:rPr>
        <w:t>" ` But I could only feel,' he said, ' that I have nothing too precious for my Lord Jesus. He has asked for my very best ; and I give, with all my heart, my very best to Him.'</w:t>
      </w:r>
    </w:p>
    <w:p>
      <w:pPr>
        <w:pStyle w:val="Web"/>
        <w:snapToGrid w:val="false"/>
        <w:spacing w:lineRule="atLeast" w:line="360" w:before="0" w:after="0"/>
        <w:jc w:val="both"/>
        <w:rPr>
          <w:rFonts w:ascii="Arial" w:hAnsi="Arial" w:cs="Arial"/>
          <w:color w:val="000000"/>
        </w:rPr>
      </w:pPr>
      <w:r>
        <w:rPr>
          <w:rFonts w:cs="Arial" w:ascii="Arial" w:hAnsi="Arial"/>
          <w:color w:val="000000"/>
        </w:rPr>
        <w:t>" That sentence was the richest thing I got in America, and has been an untold blessing to me ever since. Sometimes when pressed with correspondence the hour has come for united prayer, and the thought has arisen, ought I not to go on with this or that matter? Then it has come back to me-' Nothing too precious for my Lord Jesus.' The correspondence has been left to be cared for afterwards, and one has had the joy of fellowship unhindered. Sometimes waking in the morning, very weary, the hour has come for hallowed communion with the Lord alone ; and there is no time like the early morning for getting the harp in tune for the music of the day. Then it has come again'Nothing too precious for my Lord Jesus,' and one has risen to find that there is no being tired with Him. That thought also has been a real help to me when leaving my loved ones in England indeed, I could never tell how many hundreds of times God has given me a blessing through those wor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31--THE CROSS DOES NOT GET COMFORTABLE--1888-1889. AET.56-57.</w:t>
      </w:r>
    </w:p>
    <w:p>
      <w:pPr>
        <w:pStyle w:val="Web"/>
        <w:snapToGrid w:val="false"/>
        <w:spacing w:lineRule="atLeast" w:line="360" w:before="0" w:after="0"/>
        <w:jc w:val="both"/>
        <w:rPr>
          <w:rFonts w:ascii="Arial" w:hAnsi="Arial" w:cs="Arial"/>
          <w:color w:val="000000"/>
        </w:rPr>
      </w:pPr>
      <w:r>
        <w:rPr>
          <w:rFonts w:cs="Arial" w:ascii="Arial" w:hAnsi="Arial"/>
          <w:color w:val="000000"/>
        </w:rPr>
        <w:t>CROSSING the Rocky Mountains by Canadian Pacific was a wonderful experience to Mr. Taylor. The greatness of the country as it unrolled before him was in keeping with the greatness of the possibilities he had felt among Canadian as well as American Christians for the rapid, world-wide extension of the kingdom of God. Wonderful, too, was it to have with him the party so unexpectedly given for China and the Inland Mission.</w:t>
      </w:r>
    </w:p>
    <w:p>
      <w:pPr>
        <w:pStyle w:val="Web"/>
        <w:snapToGrid w:val="false"/>
        <w:spacing w:lineRule="atLeast" w:line="360" w:before="0" w:after="0"/>
        <w:jc w:val="both"/>
        <w:rPr>
          <w:rFonts w:ascii="Arial" w:hAnsi="Arial" w:cs="Arial"/>
          <w:color w:val="000000"/>
        </w:rPr>
      </w:pPr>
      <w:r>
        <w:rPr>
          <w:rFonts w:cs="Arial" w:ascii="Arial" w:hAnsi="Arial"/>
          <w:color w:val="000000"/>
        </w:rPr>
        <w:t>"We are so happy and united," he wrote to Mrs. Taylor en route. " You would enjoy knowing the dear young workers God has given us, in the fresh bloom of consecration and love. May it never wear off.</w:t>
      </w:r>
    </w:p>
    <w:p>
      <w:pPr>
        <w:pStyle w:val="Web"/>
        <w:snapToGrid w:val="false"/>
        <w:spacing w:lineRule="atLeast" w:line="360" w:before="0" w:after="0"/>
        <w:jc w:val="both"/>
        <w:rPr>
          <w:rFonts w:ascii="Arial" w:hAnsi="Arial" w:cs="Arial"/>
          <w:color w:val="000000"/>
        </w:rPr>
      </w:pPr>
      <w:r>
        <w:rPr>
          <w:rFonts w:cs="Arial" w:ascii="Arial" w:hAnsi="Arial"/>
          <w:color w:val="000000"/>
        </w:rPr>
        <w:t>" Every day I feel more thankful for each member of our band. . . . The little difficulties of travel only bring out character more clearly, and' show how good God's choice has been.</w:t>
      </w:r>
    </w:p>
    <w:p>
      <w:pPr>
        <w:pStyle w:val="Web"/>
        <w:snapToGrid w:val="false"/>
        <w:spacing w:lineRule="atLeast" w:line="360" w:before="0" w:after="0"/>
        <w:jc w:val="both"/>
        <w:rPr>
          <w:rFonts w:ascii="Arial" w:hAnsi="Arial" w:cs="Arial"/>
          <w:color w:val="000000"/>
        </w:rPr>
      </w:pPr>
      <w:r>
        <w:rPr>
          <w:rFonts w:cs="Arial" w:ascii="Arial" w:hAnsi="Arial"/>
          <w:color w:val="000000"/>
        </w:rPr>
        <w:t>" You can have little idea how mightily the Spirit of God has been and is working."</w:t>
      </w:r>
    </w:p>
    <w:p>
      <w:pPr>
        <w:pStyle w:val="Web"/>
        <w:snapToGrid w:val="false"/>
        <w:spacing w:lineRule="atLeast" w:line="360" w:before="0" w:after="0"/>
        <w:jc w:val="both"/>
        <w:rPr>
          <w:rFonts w:ascii="Arial" w:hAnsi="Arial" w:cs="Arial"/>
          <w:color w:val="000000"/>
        </w:rPr>
      </w:pPr>
      <w:r>
        <w:rPr>
          <w:rFonts w:cs="Arial" w:ascii="Arial" w:hAnsi="Arial"/>
          <w:color w:val="000000"/>
        </w:rPr>
        <w:t>The voyage across the Pacific was made the most of for helpful talks and Bible readings with his companions, in which he sought to prepare them for all that lay ahead. The consciousness was much with him, already referred to in letters to Mr. Stevenson, of the certainty of opposition from the powers of evil. For years the Mission had been carried forward on a wave of unparalleled success. ' During the period of the Seventy its membership had doubled, as we have seen, and since then it had more than doubled again, without the addition of this latest party. And what opportunities for enlargement did not their coming suggest ? But experience had taught him that for every time of prosperity and blessing one of special trial was in store, though even he can hardly have anticipated how long and testing the conflict now before them was to prove.</w:t>
      </w:r>
    </w:p>
    <w:p>
      <w:pPr>
        <w:pStyle w:val="Web"/>
        <w:snapToGrid w:val="false"/>
        <w:spacing w:lineRule="atLeast" w:line="360" w:before="0" w:after="0"/>
        <w:jc w:val="both"/>
        <w:rPr>
          <w:rFonts w:ascii="Arial" w:hAnsi="Arial" w:cs="Arial"/>
          <w:color w:val="000000"/>
        </w:rPr>
      </w:pPr>
      <w:r>
        <w:rPr>
          <w:rFonts w:cs="Arial" w:ascii="Arial" w:hAnsi="Arial"/>
          <w:color w:val="000000"/>
        </w:rPr>
        <w:t>At Yokohama it began, even before they came in sight of China. For there news was received of the death from hydrophobia of Herbert Norris, the beloved Head of the Chefoo School, who in protecting his boys from a mad dog had himself been bitten ; and that also of Adam Dorward, the devoted pioneer of Hunan and a member of the China Council. To one of Mr. Taylor's tender affections, who could so well appreciate the loss that had befallen the Mission, the news was a blow indeed.</w:t>
      </w:r>
    </w:p>
    <w:p>
      <w:pPr>
        <w:pStyle w:val="Web"/>
        <w:snapToGrid w:val="false"/>
        <w:spacing w:lineRule="atLeast" w:line="360" w:before="0" w:after="0"/>
        <w:jc w:val="both"/>
        <w:rPr>
          <w:rFonts w:ascii="Arial" w:hAnsi="Arial" w:cs="Arial"/>
          <w:color w:val="000000"/>
        </w:rPr>
      </w:pPr>
      <w:r>
        <w:rPr>
          <w:rFonts w:cs="Arial" w:ascii="Arial" w:hAnsi="Arial"/>
          <w:color w:val="000000"/>
        </w:rPr>
        <w:t>" I am almost overwhelmed," he wrote to Mrs. Taylor that October day. " " ` My soul is even as a weaned child.' I want to be alone with God and quiet before Him. May He bless you .. , and all at home. May He make us more holy ; more fit for His service here as there."</w:t>
      </w:r>
    </w:p>
    <w:p>
      <w:pPr>
        <w:pStyle w:val="Web"/>
        <w:snapToGrid w:val="false"/>
        <w:spacing w:lineRule="atLeast" w:line="360" w:before="0" w:after="0"/>
        <w:jc w:val="both"/>
        <w:rPr>
          <w:rFonts w:ascii="Arial" w:hAnsi="Arial" w:cs="Arial"/>
          <w:color w:val="000000"/>
        </w:rPr>
      </w:pPr>
      <w:r>
        <w:rPr>
          <w:rFonts w:cs="Arial" w:ascii="Arial" w:hAnsi="Arial"/>
          <w:color w:val="000000"/>
        </w:rPr>
        <w:t>Meanwhile further sorrow had been permitted; and on landing in Shanghai Mr. Taylor learned not only of the death of a young worker of much promise, but that in the Home to which he was taking his fellow-travellers another was even then nearing the end of life's journey. Three men within a month, and now this woman of a gracious spirit, who had only come out in the Hundred! It was a time of heart-searching before God, to see why the hand of His protection had been in measure withdrawn, and a time also in which the cheer of the American Party was sorely needed. Jesus, Saviour, pilot me; Over life's tempestuous sea--was a new hymn in those days, and one they often sang together.</w:t>
      </w:r>
    </w:p>
    <w:p>
      <w:pPr>
        <w:pStyle w:val="Web"/>
        <w:snapToGrid w:val="false"/>
        <w:spacing w:lineRule="atLeast" w:line="360" w:before="0" w:after="0"/>
        <w:jc w:val="both"/>
        <w:rPr>
          <w:rFonts w:ascii="Arial" w:hAnsi="Arial" w:cs="Arial"/>
          <w:color w:val="000000"/>
        </w:rPr>
      </w:pPr>
      <w:r>
        <w:rPr>
          <w:rFonts w:cs="Arial" w:ascii="Arial" w:hAnsi="Arial"/>
          <w:color w:val="000000"/>
        </w:rPr>
        <w:t>As a mother stills her chi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canst hush the tempest wild. </w:t>
      </w:r>
    </w:p>
    <w:p>
      <w:pPr>
        <w:pStyle w:val="Web"/>
        <w:snapToGrid w:val="false"/>
        <w:spacing w:lineRule="atLeast" w:line="360" w:before="0" w:after="0"/>
        <w:jc w:val="both"/>
        <w:rPr>
          <w:rFonts w:ascii="Arial" w:hAnsi="Arial" w:cs="Arial"/>
          <w:color w:val="000000"/>
        </w:rPr>
      </w:pPr>
      <w:r>
        <w:rPr>
          <w:rFonts w:cs="Arial" w:ascii="Arial" w:hAnsi="Arial"/>
          <w:color w:val="000000"/>
        </w:rPr>
        <w:t>Boistrous waves obey Thy wi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ou say'st to them, Be still." </w:t>
      </w:r>
    </w:p>
    <w:p>
      <w:pPr>
        <w:pStyle w:val="Web"/>
        <w:snapToGrid w:val="false"/>
        <w:spacing w:lineRule="atLeast" w:line="360" w:before="0" w:after="0"/>
        <w:jc w:val="both"/>
        <w:rPr>
          <w:rFonts w:ascii="Arial" w:hAnsi="Arial" w:cs="Arial"/>
          <w:color w:val="000000"/>
        </w:rPr>
      </w:pPr>
      <w:r>
        <w:rPr>
          <w:rFonts w:cs="Arial" w:ascii="Arial" w:hAnsi="Arial"/>
          <w:color w:val="000000"/>
        </w:rPr>
        <w:t>Wondrous Sovereign of the sea--</w:t>
      </w:r>
    </w:p>
    <w:p>
      <w:pPr>
        <w:pStyle w:val="Web"/>
        <w:snapToGrid w:val="false"/>
        <w:spacing w:lineRule="atLeast" w:line="360" w:before="0" w:after="0"/>
        <w:jc w:val="both"/>
        <w:rPr>
          <w:rFonts w:ascii="Arial" w:hAnsi="Arial" w:cs="Arial"/>
          <w:color w:val="000000"/>
        </w:rPr>
      </w:pPr>
      <w:r>
        <w:rPr>
          <w:rFonts w:cs="Arial" w:ascii="Arial" w:hAnsi="Arial"/>
          <w:color w:val="000000"/>
        </w:rPr>
        <w:t>Jesus, Saviour, pilot me.</w:t>
      </w:r>
    </w:p>
    <w:p>
      <w:pPr>
        <w:pStyle w:val="Web"/>
        <w:snapToGrid w:val="false"/>
        <w:spacing w:lineRule="atLeast" w:line="360" w:before="0" w:after="0"/>
        <w:jc w:val="both"/>
        <w:rPr>
          <w:rFonts w:ascii="Arial" w:hAnsi="Arial" w:cs="Arial"/>
          <w:color w:val="000000"/>
        </w:rPr>
      </w:pPr>
      <w:r>
        <w:rPr>
          <w:rFonts w:cs="Arial" w:ascii="Arial" w:hAnsi="Arial"/>
          <w:color w:val="000000"/>
        </w:rPr>
        <w:t>Times without number during the months that followed did that prayer go up from storm-stressed hearts in the mission-house at Shanghai, where Mr. Taylor was detained by apparently endless troubles. He had come out, as Mr. Stevenson remarked, " full of faith and hope," to do much in the way of consolidation. America had greatly encouraged him. His visit there had been providentially timed to coincide with a stage in the Mission's development when its material basis must take more adequate form. The purely native houses of earlier days had to be superseded, in the ports at any rate, by adequate receiving homes and business centres. All over the field young workers were getting into harness, and still larger reinforcements were expected.</w:t>
      </w:r>
    </w:p>
    <w:p>
      <w:pPr>
        <w:pStyle w:val="Web"/>
        <w:snapToGrid w:val="false"/>
        <w:spacing w:lineRule="atLeast" w:line="360" w:before="0" w:after="0"/>
        <w:jc w:val="both"/>
        <w:rPr>
          <w:rFonts w:ascii="Arial" w:hAnsi="Arial" w:cs="Arial"/>
          <w:color w:val="000000"/>
        </w:rPr>
      </w:pPr>
      <w:r>
        <w:rPr>
          <w:rFonts w:cs="Arial" w:ascii="Arial" w:hAnsi="Arial"/>
          <w:color w:val="000000"/>
        </w:rPr>
        <w:t>" God is with us of a truth," he had written to Mr. Stevenson from Montreal, and will give us to see far greater things. I hope after conference with you to be able to look forward to a speedy doubling of our staff. Nothing less I am satisfied should be aimed at, even in the near future ; and I trust that that doubling will only anticipate a doubling again. There ought to be no difficulty in getting at least three hundred good workers from the States and Canada...."</w:t>
      </w:r>
    </w:p>
    <w:p>
      <w:pPr>
        <w:pStyle w:val="Web"/>
        <w:snapToGrid w:val="false"/>
        <w:spacing w:lineRule="atLeast" w:line="360" w:before="0" w:after="0"/>
        <w:jc w:val="both"/>
        <w:rPr>
          <w:rFonts w:ascii="Arial" w:hAnsi="Arial" w:cs="Arial"/>
          <w:color w:val="000000"/>
        </w:rPr>
      </w:pPr>
      <w:r>
        <w:rPr>
          <w:rFonts w:cs="Arial" w:ascii="Arial" w:hAnsi="Arial"/>
          <w:color w:val="000000"/>
        </w:rPr>
        <w:t>There was scarcely a grey head in the Mission in those days, and under Mr. Stevenson's enthusiastic leadership in China " everything seemed possible." Was there a danger, perhaps, of growing too fast for the spiritual well-being of the work or the faith of its supporters ?</w:t>
      </w:r>
    </w:p>
    <w:p>
      <w:pPr>
        <w:pStyle w:val="Web"/>
        <w:snapToGrid w:val="false"/>
        <w:spacing w:lineRule="atLeast" w:line="360" w:before="0" w:after="0"/>
        <w:jc w:val="both"/>
        <w:rPr>
          <w:rFonts w:ascii="Arial" w:hAnsi="Arial" w:cs="Arial"/>
          <w:color w:val="000000"/>
        </w:rPr>
      </w:pPr>
      <w:r>
        <w:rPr>
          <w:rFonts w:cs="Arial" w:ascii="Arial" w:hAnsi="Arial"/>
          <w:color w:val="000000"/>
        </w:rPr>
        <w:t>" It was a dark and trying time that winter," recalled the Deputy Director. " There had been so much success, such rapid extension. We were going ahead full sail set, before a favourable breeze. Ballast was needed, though at the time we could not see it, and the prolonged sickness and trial that surrounded us seemed mysterious indeed."</w:t>
      </w:r>
    </w:p>
    <w:p>
      <w:pPr>
        <w:pStyle w:val="Web"/>
        <w:snapToGrid w:val="false"/>
        <w:spacing w:lineRule="atLeast" w:line="360" w:before="0" w:after="0"/>
        <w:jc w:val="both"/>
        <w:rPr>
          <w:rFonts w:ascii="Arial" w:hAnsi="Arial" w:cs="Arial"/>
          <w:color w:val="000000"/>
        </w:rPr>
      </w:pPr>
      <w:r>
        <w:rPr>
          <w:rFonts w:cs="Arial" w:ascii="Arial" w:hAnsi="Arial"/>
          <w:color w:val="000000"/>
        </w:rPr>
        <w:t>Never was day of fasting and prayer more timely than that which ushered in 1889. New Year's Eve had been set apart, according to the custom of the Mission, for thus waiting upon God, and when it came the need was found to be more urgent, even, than had been anticipated. For only the day before the accumulated trials of previous weeks had been surpassed by the arrival of the saddest party ever received from England. On the voyage-out one of the new workers had had a shock which resulted in temporary insanity, and on landing, her condition was that of acute mania. No asylums were to be found in China, even in the foreign Settlements, and she had to be cared for in the already crowded premises the Mission was renting in Shanghai. At the same time another bright, beautiful girl was stricken down at an inland station with black small-pox, and the life of both seemed to hang in the balance. Few among the younger Missionaries was more loved and valued than Maggie M'Kee, and it was with the keenest sorrow Mr. Taylor heard of her death after six days of suffering. Meanwhile a telegram had been received from Hongkong telling of the serious illness of Mr. William Cooper of the China Council. After furlough, he was returning to the province of An-hwei, in which his experience and ripeness of Christian character were greatly- needed, but double pneumonia had supervened upon illness by the way, and it was doubtful whether he could live to reach Shanghai.</w:t>
      </w:r>
    </w:p>
    <w:p>
      <w:pPr>
        <w:pStyle w:val="Web"/>
        <w:snapToGrid w:val="false"/>
        <w:spacing w:lineRule="atLeast" w:line="360" w:before="0" w:after="0"/>
        <w:jc w:val="both"/>
        <w:rPr>
          <w:rFonts w:ascii="Arial" w:hAnsi="Arial" w:cs="Arial"/>
          <w:color w:val="000000"/>
        </w:rPr>
      </w:pPr>
      <w:r>
        <w:rPr>
          <w:rFonts w:cs="Arial" w:ascii="Arial" w:hAnsi="Arial"/>
          <w:color w:val="000000"/>
        </w:rPr>
        <w:t>" We are passing through wave after wave of trial," Mr. Taylor wrote on January 11. " Each day has its full quota. God seems daily to be saying, ' Can you say, " even so, Father," to that ? ' But He sustains and will sustain the spirit, however much the flesh may fail. Our house has been a hospital ; it is now an asylum. All that this means the Lord only knows....The night and day strain are almost unbearable.... But I know the Lord's ways are all right, and I would not have them otherwise."</w:t>
      </w:r>
    </w:p>
    <w:p>
      <w:pPr>
        <w:pStyle w:val="Web"/>
        <w:snapToGrid w:val="false"/>
        <w:spacing w:lineRule="atLeast" w:line="360" w:before="0" w:after="0"/>
        <w:jc w:val="both"/>
        <w:rPr>
          <w:rFonts w:ascii="Arial" w:hAnsi="Arial" w:cs="Arial"/>
          <w:color w:val="000000"/>
        </w:rPr>
      </w:pPr>
      <w:r>
        <w:rPr>
          <w:rFonts w:cs="Arial" w:ascii="Arial" w:hAnsi="Arial"/>
          <w:color w:val="000000"/>
        </w:rPr>
        <w:t>" There is absolutely nothing to be done," he added a week later, " but to bear the trial, while using proper means, and wait on God. There are no asylums, and she could not be taken by sea. So whatever time and care the case claims must be given, and it must be pleasing to the Lord for us to be so occupied... . He makes no mistakes. He can make none. Even now we accept with thankfulness His dealings, and soon with joy shall we the deep purposes of wisdom and love, wrought out by all that is so mysterious at present."</w:t>
      </w:r>
    </w:p>
    <w:p>
      <w:pPr>
        <w:pStyle w:val="Web"/>
        <w:snapToGrid w:val="false"/>
        <w:spacing w:lineRule="atLeast" w:line="360" w:before="0" w:after="0"/>
        <w:jc w:val="both"/>
        <w:rPr>
          <w:rFonts w:ascii="Arial" w:hAnsi="Arial" w:cs="Arial"/>
          <w:color w:val="000000"/>
        </w:rPr>
      </w:pPr>
      <w:r>
        <w:rPr>
          <w:rFonts w:cs="Arial" w:ascii="Arial" w:hAnsi="Arial"/>
          <w:color w:val="000000"/>
        </w:rPr>
        <w:t>But more serious than these troubles in China were anxieties that pressed upon him from another quarter. Friends of the Mission in England, it appeared, including some of the London Council, were concerned about the steps taken in America. Not having been on the spot, they were unable as yet to realise the guidance given or the value of the work developed. It was natural, perhaps, that they should fear lest responsibilities taken up quickly should be as quickly forgotten ; and, moreover, no one had as yet foreseen the adaptability of the Mission, on account of its special form of government, to relations of an international character. The principle of control on the field-the direction of the work not from a distance but by experienced leaders in China-could not but constitute Shanghai the headquarters of the Mission rather than London, making it possible for Mr. Taylor or his representatives there to work with auxiliary Councils in any part of the world, just as with the original Council at home. This natural application of one of- the cardinal principles of the Mission came as a surprise, however, to those who had hitherto never dreamed of such developments. Even the necessity for the China Council had hardly yet been fully conceded ; and that it should come to occupy a central position, with affiliations in America and perhaps elsewhere, practically independent of the mother-country, was no little cause for concern. So hazardous did it appear, indeed, to the best interests of the work, that some felt they might have to resign from the Council rather than consent to it, even though this would involve for Mr. Taylor as well as themselves the severance of relations among the oldest and most valued they possessed.</w:t>
      </w:r>
    </w:p>
    <w:p>
      <w:pPr>
        <w:pStyle w:val="Web"/>
        <w:snapToGrid w:val="false"/>
        <w:spacing w:lineRule="atLeast" w:line="360" w:before="0" w:after="0"/>
        <w:jc w:val="both"/>
        <w:rPr>
          <w:rFonts w:ascii="Arial" w:hAnsi="Arial" w:cs="Arial"/>
          <w:color w:val="000000"/>
        </w:rPr>
      </w:pPr>
      <w:r>
        <w:rPr>
          <w:rFonts w:cs="Arial" w:ascii="Arial" w:hAnsi="Arial"/>
          <w:color w:val="000000"/>
        </w:rPr>
        <w:t>Needless to say, the position was a critical one, and caused the leader of the Mission deep concern. More sure he could not be as to the guidance given in America. Step by step he had been led, almost compelled, to accept the party that had accompanied him, and to appoint as Secretaries and provisional Council those who had been so remarkably provided. Go back upon it he could not, without going back upon what he had assuredly gathered to have been the will of God. But how go forward at such a cost ?</w:t>
      </w:r>
    </w:p>
    <w:p>
      <w:pPr>
        <w:pStyle w:val="Web"/>
        <w:snapToGrid w:val="false"/>
        <w:spacing w:lineRule="atLeast" w:line="360" w:before="0" w:after="0"/>
        <w:jc w:val="both"/>
        <w:rPr>
          <w:rFonts w:ascii="Arial" w:hAnsi="Arial" w:cs="Arial"/>
          <w:color w:val="000000"/>
        </w:rPr>
      </w:pPr>
      <w:r>
        <w:rPr>
          <w:rFonts w:cs="Arial" w:ascii="Arial" w:hAnsi="Arial"/>
          <w:color w:val="000000"/>
        </w:rPr>
        <w:t>" As to the American question," he wrote to a leading member of the Council in February, " I shall be glad of your views when you have time to write them, but without a visit to America it difficult fully to understand the matter. I should have been as fearful as you are, if I had not been there.... I purposely made all the arrangements tentative, pending my return to England and having the opportunity for full conference about them.... My increasing desire is to please God. So far as I know my own heart, this is my only wish_ in the matter....</w:t>
      </w:r>
    </w:p>
    <w:p>
      <w:pPr>
        <w:pStyle w:val="Web"/>
        <w:snapToGrid w:val="false"/>
        <w:spacing w:lineRule="atLeast" w:line="360" w:before="0" w:after="0"/>
        <w:jc w:val="both"/>
        <w:rPr>
          <w:rFonts w:ascii="Arial" w:hAnsi="Arial" w:cs="Arial"/>
          <w:color w:val="000000"/>
        </w:rPr>
      </w:pPr>
      <w:r>
        <w:rPr>
          <w:rFonts w:cs="Arial" w:ascii="Arial" w:hAnsi="Arial"/>
          <w:color w:val="000000"/>
        </w:rPr>
        <w:t>I thirst for Thee, 0 God, for Thee.</w:t>
      </w:r>
    </w:p>
    <w:p>
      <w:pPr>
        <w:pStyle w:val="Web"/>
        <w:snapToGrid w:val="false"/>
        <w:spacing w:lineRule="atLeast" w:line="360" w:before="0" w:after="0"/>
        <w:jc w:val="both"/>
        <w:rPr>
          <w:rFonts w:ascii="Arial" w:hAnsi="Arial" w:cs="Arial"/>
          <w:color w:val="000000"/>
        </w:rPr>
      </w:pPr>
      <w:r>
        <w:rPr>
          <w:rFonts w:cs="Arial" w:ascii="Arial" w:hAnsi="Arial"/>
          <w:color w:val="000000"/>
        </w:rPr>
        <w:t>Oh draw me nearer, nearer still!</w:t>
      </w:r>
    </w:p>
    <w:p>
      <w:pPr>
        <w:pStyle w:val="Web"/>
        <w:snapToGrid w:val="false"/>
        <w:spacing w:lineRule="atLeast" w:line="360" w:before="0" w:after="0"/>
        <w:jc w:val="both"/>
        <w:rPr>
          <w:rFonts w:ascii="Arial" w:hAnsi="Arial" w:cs="Arial"/>
          <w:color w:val="000000"/>
        </w:rPr>
      </w:pPr>
      <w:r>
        <w:rPr>
          <w:rFonts w:cs="Arial" w:ascii="Arial" w:hAnsi="Arial"/>
          <w:color w:val="000000"/>
        </w:rPr>
        <w:t>For evermore Thine own to b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will all lost in Thy sweet will. </w:t>
      </w:r>
    </w:p>
    <w:p>
      <w:pPr>
        <w:pStyle w:val="Web"/>
        <w:snapToGrid w:val="false"/>
        <w:spacing w:lineRule="atLeast" w:line="360" w:before="0" w:after="0"/>
        <w:jc w:val="both"/>
        <w:rPr>
          <w:rFonts w:ascii="Arial" w:hAnsi="Arial" w:cs="Arial"/>
          <w:color w:val="000000"/>
        </w:rPr>
      </w:pPr>
      <w:r>
        <w:rPr>
          <w:rFonts w:cs="Arial" w:ascii="Arial" w:hAnsi="Arial"/>
          <w:color w:val="000000"/>
        </w:rPr>
        <w:t>As pants the hart for cooling streams,</w:t>
      </w:r>
    </w:p>
    <w:p>
      <w:pPr>
        <w:pStyle w:val="Web"/>
        <w:snapToGrid w:val="false"/>
        <w:spacing w:lineRule="atLeast" w:line="360" w:before="0" w:after="0"/>
        <w:jc w:val="both"/>
        <w:rPr>
          <w:rFonts w:ascii="Arial" w:hAnsi="Arial" w:cs="Arial"/>
          <w:color w:val="000000"/>
        </w:rPr>
      </w:pPr>
      <w:r>
        <w:rPr>
          <w:rFonts w:cs="Arial" w:ascii="Arial" w:hAnsi="Arial"/>
          <w:color w:val="000000"/>
        </w:rPr>
        <w:t>So pants my soul, 0 God, for Thee ;</w:t>
      </w:r>
    </w:p>
    <w:p>
      <w:pPr>
        <w:pStyle w:val="Web"/>
        <w:snapToGrid w:val="false"/>
        <w:spacing w:lineRule="atLeast" w:line="360" w:before="0" w:after="0"/>
        <w:jc w:val="both"/>
        <w:rPr>
          <w:rFonts w:ascii="Arial" w:hAnsi="Arial" w:cs="Arial"/>
          <w:color w:val="000000"/>
        </w:rPr>
      </w:pPr>
      <w:r>
        <w:rPr>
          <w:rFonts w:cs="Arial" w:ascii="Arial" w:hAnsi="Arial"/>
          <w:color w:val="000000"/>
        </w:rPr>
        <w:t>As sends the sun its cheering beams,</w:t>
      </w:r>
    </w:p>
    <w:p>
      <w:pPr>
        <w:pStyle w:val="Web"/>
        <w:snapToGrid w:val="false"/>
        <w:spacing w:lineRule="atLeast" w:line="360" w:before="0" w:after="0"/>
        <w:jc w:val="both"/>
        <w:rPr>
          <w:rFonts w:ascii="Arial" w:hAnsi="Arial" w:cs="Arial"/>
          <w:color w:val="000000"/>
        </w:rPr>
      </w:pPr>
      <w:r>
        <w:rPr>
          <w:rFonts w:cs="Arial" w:ascii="Arial" w:hAnsi="Arial"/>
          <w:color w:val="000000"/>
        </w:rPr>
        <w:t>So let Thy Spirit shine in me."</w:t>
      </w:r>
    </w:p>
    <w:p>
      <w:pPr>
        <w:pStyle w:val="Web"/>
        <w:snapToGrid w:val="false"/>
        <w:spacing w:lineRule="atLeast" w:line="360" w:before="0" w:after="0"/>
        <w:jc w:val="both"/>
        <w:rPr>
          <w:rFonts w:ascii="Arial" w:hAnsi="Arial" w:cs="Arial"/>
          <w:color w:val="000000"/>
        </w:rPr>
      </w:pPr>
      <w:r>
        <w:rPr>
          <w:rFonts w:cs="Arial" w:ascii="Arial" w:hAnsi="Arial"/>
          <w:color w:val="000000"/>
        </w:rPr>
        <w:t>But it was in letters to Mrs. Taylor that the manifold anxieties he was passing through found most expression.</w:t>
      </w:r>
    </w:p>
    <w:p>
      <w:pPr>
        <w:pStyle w:val="Web"/>
        <w:snapToGrid w:val="false"/>
        <w:spacing w:lineRule="atLeast" w:line="360" w:before="0" w:after="0"/>
        <w:jc w:val="both"/>
        <w:rPr>
          <w:rFonts w:ascii="Arial" w:hAnsi="Arial" w:cs="Arial"/>
          <w:color w:val="000000"/>
        </w:rPr>
      </w:pPr>
      <w:r>
        <w:rPr>
          <w:rFonts w:cs="Arial" w:ascii="Arial" w:hAnsi="Arial"/>
          <w:color w:val="000000"/>
        </w:rPr>
        <w:t>"The Lord is sending a very flood of trials," he wrote in January. " No doubt they are all needed. We might be lifted up, perhaps, or lose spiritual life and power, if success were unaccompanied by discipline."</w:t>
      </w:r>
    </w:p>
    <w:p>
      <w:pPr>
        <w:pStyle w:val="Web"/>
        <w:snapToGrid w:val="false"/>
        <w:spacing w:lineRule="atLeast" w:line="360" w:before="0" w:after="0"/>
        <w:jc w:val="both"/>
        <w:rPr>
          <w:rFonts w:ascii="Arial" w:hAnsi="Arial" w:cs="Arial"/>
          <w:color w:val="000000"/>
        </w:rPr>
      </w:pPr>
      <w:r>
        <w:rPr>
          <w:rFonts w:cs="Arial" w:ascii="Arial" w:hAnsi="Arial"/>
          <w:color w:val="000000"/>
        </w:rPr>
        <w:t>And in February:</w:t>
      </w:r>
    </w:p>
    <w:p>
      <w:pPr>
        <w:pStyle w:val="Web"/>
        <w:snapToGrid w:val="false"/>
        <w:spacing w:lineRule="atLeast" w:line="360" w:before="0" w:after="0"/>
        <w:jc w:val="both"/>
        <w:rPr>
          <w:rFonts w:ascii="Arial" w:hAnsi="Arial" w:cs="Arial"/>
          <w:color w:val="000000"/>
        </w:rPr>
      </w:pPr>
      <w:r>
        <w:rPr>
          <w:rFonts w:cs="Arial" w:ascii="Arial" w:hAnsi="Arial"/>
          <w:color w:val="000000"/>
        </w:rPr>
        <w:t>Satan is simply raging. He sees his kingdom attacked all over the land, and the conflict is awful. But that our Commander is All-mighty, I should faint. I think I never knew anything like it, though we have passed through some trying times before.</w:t>
      </w:r>
    </w:p>
    <w:p>
      <w:pPr>
        <w:pStyle w:val="Web"/>
        <w:snapToGrid w:val="false"/>
        <w:spacing w:lineRule="atLeast" w:line="360" w:before="0" w:after="0"/>
        <w:jc w:val="both"/>
        <w:rPr>
          <w:rFonts w:ascii="Arial" w:hAnsi="Arial" w:cs="Arial"/>
          <w:color w:val="000000"/>
        </w:rPr>
      </w:pPr>
      <w:r>
        <w:rPr>
          <w:rFonts w:cs="Arial" w:ascii="Arial" w:hAnsi="Arial"/>
          <w:color w:val="000000"/>
        </w:rPr>
        <w:t>Satan often says, " All these things are against you " ; but God's Word is true and says the opposite.</w:t>
      </w:r>
    </w:p>
    <w:p>
      <w:pPr>
        <w:pStyle w:val="Web"/>
        <w:snapToGrid w:val="false"/>
        <w:spacing w:lineRule="atLeast" w:line="360" w:before="0" w:after="0"/>
        <w:jc w:val="both"/>
        <w:rPr>
          <w:rFonts w:ascii="Arial" w:hAnsi="Arial" w:cs="Arial"/>
          <w:color w:val="000000"/>
        </w:rPr>
      </w:pPr>
      <w:r>
        <w:rPr>
          <w:rFonts w:cs="Arial" w:ascii="Arial" w:hAnsi="Arial"/>
          <w:color w:val="000000"/>
        </w:rPr>
        <w:t>" I am more and more desirous to do God's will ; to be pleasing to Him, and that at all costs.</w:t>
      </w:r>
    </w:p>
    <w:p>
      <w:pPr>
        <w:pStyle w:val="Web"/>
        <w:snapToGrid w:val="false"/>
        <w:spacing w:lineRule="atLeast" w:line="360" w:before="0" w:after="0"/>
        <w:jc w:val="both"/>
        <w:rPr>
          <w:rFonts w:ascii="Arial" w:hAnsi="Arial" w:cs="Arial"/>
          <w:color w:val="000000"/>
        </w:rPr>
      </w:pPr>
      <w:r>
        <w:rPr>
          <w:rFonts w:cs="Arial" w:ascii="Arial" w:hAnsi="Arial"/>
          <w:color w:val="000000"/>
        </w:rPr>
        <w:t>It was not all dark, however, for in January (1889) Mr. Taylor was able to write of the spiritual life of the Mission as " higher than ever before," and that " glad tidings of souls won for Christ and very real progress in many directions cheer us amid our trials." In March the pressure was again so great that in asking for renewed earnestness in prayer at home he said : " It seems. as if every native Christian and helper as well as missionary were being assailed." Yet, in the midst of it all,' he and many of his fellow-workers were learning deeper lessons of the sustaining power of God.</w:t>
      </w:r>
    </w:p>
    <w:p>
      <w:pPr>
        <w:pStyle w:val="Web"/>
        <w:snapToGrid w:val="false"/>
        <w:spacing w:lineRule="atLeast" w:line="360" w:before="0" w:after="0"/>
        <w:jc w:val="both"/>
        <w:rPr>
          <w:rFonts w:ascii="Arial" w:hAnsi="Arial" w:cs="Arial"/>
          <w:color w:val="000000"/>
        </w:rPr>
      </w:pPr>
      <w:r>
        <w:rPr>
          <w:rFonts w:cs="Arial" w:ascii="Arial" w:hAnsi="Arial"/>
          <w:color w:val="000000"/>
        </w:rPr>
        <w:t>" The cross does not get comfortable," is one revealing sentence in a letter of this winter, " but it bears sweet fruit." How truly it was so in Mr. Taylor's experience may be gathered from the recollections of one who was much with him at the time.</w:t>
      </w:r>
    </w:p>
    <w:p>
      <w:pPr>
        <w:pStyle w:val="Web"/>
        <w:snapToGrid w:val="false"/>
        <w:spacing w:lineRule="atLeast" w:line="360" w:before="0" w:after="0"/>
        <w:jc w:val="both"/>
        <w:rPr>
          <w:rFonts w:ascii="Arial" w:hAnsi="Arial" w:cs="Arial"/>
          <w:color w:val="000000"/>
        </w:rPr>
      </w:pPr>
      <w:r>
        <w:rPr>
          <w:rFonts w:cs="Arial" w:ascii="Arial" w:hAnsi="Arial"/>
          <w:color w:val="000000"/>
        </w:rPr>
        <w:t>" I never went through such a distressful period," said Mr. Stevenson of 1888-89 ; " everything seemed crowded into those terrible months. I do not know what we should have done without Mr. Taylor ; but oh, the look on his face at times ! The special day of fasting and prayer (a second) was a great help. We never found it to fail. In all our troubles, in all our forward movements, in times of need, whether as to funds or spiritual blessing, we always had recourse to fasting and prayer, and with a quick response.</w:t>
      </w:r>
    </w:p>
    <w:p>
      <w:pPr>
        <w:pStyle w:val="Web"/>
        <w:snapToGrid w:val="false"/>
        <w:spacing w:lineRule="atLeast" w:line="360" w:before="0" w:after="0"/>
        <w:jc w:val="both"/>
        <w:rPr>
          <w:rFonts w:ascii="Arial" w:hAnsi="Arial" w:cs="Arial"/>
          <w:color w:val="000000"/>
        </w:rPr>
      </w:pPr>
      <w:r>
        <w:rPr>
          <w:rFonts w:cs="Arial" w:ascii="Arial" w:hAnsi="Arial"/>
          <w:color w:val="000000"/>
        </w:rPr>
        <w:t>" One thing that deeply touched me at this time was Mr. Taylor's evident and intense longing to walk uprightly before God. He would go all lengths to do the right thing and put away misunderstandings. Early this spring, when our troubles were at their height, he was burdened about the lack of cordiality between ourselves and two former members of the Mission who were still in Shanghai. The trouble had arisen during one of Mr. Taylor's absences in England, but he could not leave it with simply</w:t>
      </w:r>
    </w:p>
    <w:p>
      <w:pPr>
        <w:pStyle w:val="Web"/>
        <w:snapToGrid w:val="false"/>
        <w:spacing w:lineRule="atLeast" w:line="360" w:before="0" w:after="0"/>
        <w:jc w:val="both"/>
        <w:rPr>
          <w:rFonts w:ascii="Arial" w:hAnsi="Arial" w:cs="Arial"/>
          <w:color w:val="000000"/>
        </w:rPr>
      </w:pPr>
      <w:r>
        <w:rPr>
          <w:rFonts w:cs="Arial" w:ascii="Arial" w:hAnsi="Arial"/>
          <w:color w:val="000000"/>
        </w:rPr>
        <w:t>" ` They were wrong, and we did what we could at the time.'</w:t>
      </w:r>
    </w:p>
    <w:p>
      <w:pPr>
        <w:pStyle w:val="Web"/>
        <w:snapToGrid w:val="false"/>
        <w:spacing w:lineRule="atLeast" w:line="360" w:before="0" w:after="0"/>
        <w:jc w:val="both"/>
        <w:rPr>
          <w:rFonts w:ascii="Arial" w:hAnsi="Arial" w:cs="Arial"/>
          <w:color w:val="000000"/>
        </w:rPr>
      </w:pPr>
      <w:r>
        <w:rPr>
          <w:rFonts w:cs="Arial" w:ascii="Arial" w:hAnsi="Arial"/>
          <w:color w:val="000000"/>
        </w:rPr>
        <w:t>" He wrote a note saying ,he would be glad to call upon them and talk matters over, greatly desiring that any bitterness of feeling might be removed. On the 4th of March, I remember, he spent a long evening with them, going over the whole story. It. must have been very painful, for their attitude was far from conciliatory, but it ended right. He was able to have prayer with them, and friendship was restored.</w:t>
      </w:r>
    </w:p>
    <w:p>
      <w:pPr>
        <w:pStyle w:val="Web"/>
        <w:snapToGrid w:val="false"/>
        <w:spacing w:lineRule="atLeast" w:line="360" w:before="0" w:after="0"/>
        <w:jc w:val="both"/>
        <w:rPr>
          <w:rFonts w:ascii="Arial" w:hAnsi="Arial" w:cs="Arial"/>
          <w:color w:val="000000"/>
        </w:rPr>
      </w:pPr>
      <w:r>
        <w:rPr>
          <w:rFonts w:cs="Arial" w:ascii="Arial" w:hAnsi="Arial"/>
          <w:color w:val="000000"/>
        </w:rPr>
        <w:t>" Oh, his was a life that stood looking into-searching through and through ! Get a man like Mr. Taylor, and you could start any mission tomorrow. It was most wonderful his life. I never knew any other so consistent ; and I watched him year in and year out, and had exceptional opportunities for doing so. He walked with God ; his life bore the light all through. And he was so gracious and accessible ! Day or night, literally at all hours, he was ready to help in sickness or any trouble. For self-denial and practical consecration, one could not but feel, he stood alone."</w:t>
      </w:r>
    </w:p>
    <w:p>
      <w:pPr>
        <w:pStyle w:val="Web"/>
        <w:snapToGrid w:val="false"/>
        <w:spacing w:lineRule="atLeast" w:line="360" w:before="0" w:after="0"/>
        <w:jc w:val="both"/>
        <w:rPr>
          <w:rFonts w:ascii="Arial" w:hAnsi="Arial" w:cs="Arial"/>
          <w:color w:val="000000"/>
        </w:rPr>
      </w:pPr>
      <w:r>
        <w:rPr>
          <w:rFonts w:cs="Arial" w:ascii="Arial" w:hAnsi="Arial"/>
          <w:color w:val="000000"/>
        </w:rPr>
        <w:t>A sheet of notepaper bearing a few lines in Mr. Taylor's writing reveals, perhaps, more than anything else the secret of his inward life at this time. Found between the pages of diary, it brightens the record with unexpected radiance. From the brief entries in the book itself one learns little ; but that well-worn paper, used evidently as a marker and moved on from day to day, what does it not reve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RD Jesus, make Thyself to me </w:t>
      </w:r>
    </w:p>
    <w:p>
      <w:pPr>
        <w:pStyle w:val="Web"/>
        <w:snapToGrid w:val="false"/>
        <w:spacing w:lineRule="atLeast" w:line="360" w:before="0" w:after="0"/>
        <w:jc w:val="both"/>
        <w:rPr>
          <w:rFonts w:ascii="Arial" w:hAnsi="Arial" w:cs="Arial"/>
          <w:color w:val="000000"/>
        </w:rPr>
      </w:pPr>
      <w:r>
        <w:rPr>
          <w:rFonts w:cs="Arial" w:ascii="Arial" w:hAnsi="Arial"/>
          <w:color w:val="000000"/>
        </w:rPr>
        <w:t>A living, bright Real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 present to faith's vision keen </w:t>
      </w:r>
    </w:p>
    <w:p>
      <w:pPr>
        <w:pStyle w:val="Web"/>
        <w:snapToGrid w:val="false"/>
        <w:spacing w:lineRule="atLeast" w:line="360" w:before="0" w:after="0"/>
        <w:jc w:val="both"/>
        <w:rPr>
          <w:rFonts w:ascii="Arial" w:hAnsi="Arial" w:cs="Arial"/>
          <w:color w:val="000000"/>
        </w:rPr>
      </w:pPr>
      <w:r>
        <w:rPr>
          <w:rFonts w:cs="Arial" w:ascii="Arial" w:hAnsi="Arial"/>
          <w:color w:val="000000"/>
        </w:rPr>
        <w:t>Than any outward object se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 dear, more intimately nigh </w:t>
      </w:r>
    </w:p>
    <w:p>
      <w:pPr>
        <w:pStyle w:val="Web"/>
        <w:snapToGrid w:val="false"/>
        <w:spacing w:lineRule="atLeast" w:line="360" w:before="0" w:after="0"/>
        <w:jc w:val="both"/>
        <w:rPr>
          <w:rFonts w:ascii="Arial" w:hAnsi="Arial" w:cs="Arial"/>
          <w:color w:val="000000"/>
        </w:rPr>
      </w:pPr>
      <w:r>
        <w:rPr>
          <w:rFonts w:cs="Arial" w:ascii="Arial" w:hAnsi="Arial"/>
          <w:color w:val="000000"/>
        </w:rPr>
        <w:t>Than e'en the sweetest earthly tie.</w:t>
      </w:r>
    </w:p>
    <w:p>
      <w:pPr>
        <w:pStyle w:val="Web"/>
        <w:snapToGrid w:val="false"/>
        <w:spacing w:lineRule="atLeast" w:line="360" w:before="0" w:after="0"/>
        <w:jc w:val="both"/>
        <w:rPr>
          <w:rFonts w:ascii="Arial" w:hAnsi="Arial" w:cs="Arial"/>
          <w:color w:val="000000"/>
        </w:rPr>
      </w:pPr>
      <w:r>
        <w:rPr>
          <w:rFonts w:cs="Arial" w:ascii="Arial" w:hAnsi="Arial"/>
          <w:color w:val="000000"/>
        </w:rPr>
        <w:t>Was it not the answer to this daily prayer that made endurance possible ? " Strengthened by His Spirit with power penetrating to your inmost being . . . that Christ may make His home in your hearts through faith" 1-{1- Ephesians.3:16, 17, in Weymouth's version : The Now Testament in Modern Speech.} -is it not the very experience for times of trouble ?</w:t>
      </w:r>
    </w:p>
    <w:p>
      <w:pPr>
        <w:pStyle w:val="Web"/>
        <w:snapToGrid w:val="false"/>
        <w:spacing w:lineRule="atLeast" w:line="360" w:before="0" w:after="0"/>
        <w:jc w:val="both"/>
        <w:rPr>
          <w:rFonts w:ascii="Arial" w:hAnsi="Arial" w:cs="Arial"/>
          <w:color w:val="000000"/>
        </w:rPr>
      </w:pPr>
      <w:r>
        <w:rPr>
          <w:rFonts w:cs="Arial" w:ascii="Arial" w:hAnsi="Arial"/>
          <w:color w:val="000000"/>
        </w:rPr>
        <w:t>" I have been greatly distressed;" he wrote to Mrs. Taylor in March, " but all that is passed now. God has spoken, and my heart is at rest. . . . I see no light as to the future of home arrangements ; but I see God, the living God ; and I love Him all the more for this trial and trust."</w:t>
      </w:r>
    </w:p>
    <w:p>
      <w:pPr>
        <w:pStyle w:val="Web"/>
        <w:snapToGrid w:val="false"/>
        <w:spacing w:lineRule="atLeast" w:line="360" w:before="0" w:after="0"/>
        <w:jc w:val="both"/>
        <w:rPr>
          <w:rFonts w:ascii="Arial" w:hAnsi="Arial" w:cs="Arial"/>
          <w:color w:val="000000"/>
        </w:rPr>
      </w:pPr>
      <w:r>
        <w:rPr>
          <w:rFonts w:cs="Arial" w:ascii="Arial" w:hAnsi="Arial"/>
          <w:color w:val="000000"/>
        </w:rPr>
        <w:t>Mar. 12: The Lord bless and guide us. This is the greatest trial we have yet had : it will bring the greatest blessing. Now the Lord has taken the burden off my shoulders, and He is going to order the whole thing. It is His work, not mine.</w:t>
      </w:r>
    </w:p>
    <w:p>
      <w:pPr>
        <w:pStyle w:val="Web"/>
        <w:snapToGrid w:val="false"/>
        <w:spacing w:lineRule="atLeast" w:line="360" w:before="0" w:after="0"/>
        <w:jc w:val="both"/>
        <w:rPr>
          <w:rFonts w:ascii="Arial" w:hAnsi="Arial" w:cs="Arial"/>
          <w:color w:val="000000"/>
        </w:rPr>
      </w:pPr>
      <w:r>
        <w:rPr>
          <w:rFonts w:cs="Arial" w:ascii="Arial" w:hAnsi="Arial"/>
          <w:color w:val="000000"/>
        </w:rPr>
        <w:t>Mar. 27: As for the C.I.M., it never was so truly the Lord's own work, and He alone is all-sufficient-sufficient for the heartache and the sorrow, as well as for the service.</w:t>
      </w:r>
    </w:p>
    <w:p>
      <w:pPr>
        <w:pStyle w:val="Web"/>
        <w:snapToGrid w:val="false"/>
        <w:spacing w:lineRule="atLeast" w:line="360" w:before="0" w:after="0"/>
        <w:jc w:val="both"/>
        <w:rPr>
          <w:rFonts w:ascii="Arial" w:hAnsi="Arial" w:cs="Arial"/>
          <w:color w:val="000000"/>
        </w:rPr>
      </w:pPr>
      <w:r>
        <w:rPr>
          <w:rFonts w:cs="Arial" w:ascii="Arial" w:hAnsi="Arial"/>
          <w:color w:val="000000"/>
        </w:rPr>
        <w:t>April 5 : Our hope must be in God ; He is equal to all emergenc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32--WITH WINGS AS EAGLES--1889. AET- 57.</w:t>
      </w:r>
    </w:p>
    <w:p>
      <w:pPr>
        <w:pStyle w:val="Web"/>
        <w:snapToGrid w:val="false"/>
        <w:spacing w:lineRule="atLeast" w:line="360" w:before="0" w:after="0"/>
        <w:jc w:val="both"/>
        <w:rPr>
          <w:rFonts w:ascii="Arial" w:hAnsi="Arial" w:cs="Arial"/>
          <w:color w:val="000000"/>
        </w:rPr>
      </w:pPr>
      <w:r>
        <w:rPr>
          <w:rFonts w:cs="Arial" w:ascii="Arial" w:hAnsi="Arial"/>
          <w:color w:val="000000"/>
        </w:rPr>
        <w:t>IT was with confidence in God, though with a deep sense of the gravity of the situation, -that Mr. Taylor prepared for leaving China when it became evident that home difficulties could not be settled by correspondence. Very little of all he had hoped to do on this visit had been accomplished ; but the mental patient was recovering, and plans for the large new premises in Shanghai, to which" he had been devoting much attention, were finished and in the builder's hands. Mission house, prayer meeting hall, business quarters, and residences for the permanent staff were all to be erected on the site obtained some years previously, and so thoroughly had the details been gone into that Mr. Taylor knew by heart the measurement of every door and window : his interest being only exceeded by thankfulness that the buildings, extensive as they necessarily were, would be no charge upon the funds of the' Mission.</w:t>
      </w:r>
    </w:p>
    <w:p>
      <w:pPr>
        <w:pStyle w:val="Web"/>
        <w:snapToGrid w:val="false"/>
        <w:spacing w:lineRule="atLeast" w:line="360" w:before="0" w:after="0"/>
        <w:jc w:val="both"/>
        <w:rPr>
          <w:rFonts w:ascii="Arial" w:hAnsi="Arial" w:cs="Arial"/>
          <w:color w:val="000000"/>
        </w:rPr>
      </w:pPr>
      <w:r>
        <w:rPr>
          <w:rFonts w:cs="Arial" w:ascii="Arial" w:hAnsi="Arial"/>
          <w:color w:val="000000"/>
        </w:rPr>
        <w:t>Facing the difficulties that awaited him, Mr. Taylor wrote to a member of the London Council before leaving</w:t>
      </w:r>
    </w:p>
    <w:p>
      <w:pPr>
        <w:pStyle w:val="Web"/>
        <w:snapToGrid w:val="false"/>
        <w:spacing w:lineRule="atLeast" w:line="360" w:before="0" w:after="0"/>
        <w:jc w:val="both"/>
        <w:rPr>
          <w:rFonts w:ascii="Arial" w:hAnsi="Arial" w:cs="Arial"/>
          <w:color w:val="000000"/>
        </w:rPr>
      </w:pPr>
      <w:r>
        <w:rPr>
          <w:rFonts w:cs="Arial" w:ascii="Arial" w:hAnsi="Arial"/>
          <w:color w:val="000000"/>
        </w:rPr>
        <w:t>Pray that in the reorganisation of our home work we may have much divine guidance, and that the issue of this great trial may be greater blessing all round. " All things work together for good to them that love God " : we all do this and with all our hearts, whatever else we fail in, do we not ? So the issue is sure.</w:t>
      </w:r>
    </w:p>
    <w:p>
      <w:pPr>
        <w:pStyle w:val="Web"/>
        <w:snapToGrid w:val="false"/>
        <w:spacing w:lineRule="atLeast" w:line="360" w:before="0" w:after="0"/>
        <w:jc w:val="both"/>
        <w:rPr>
          <w:rFonts w:ascii="Arial" w:hAnsi="Arial" w:cs="Arial"/>
          <w:color w:val="000000"/>
        </w:rPr>
      </w:pPr>
      <w:r>
        <w:rPr>
          <w:rFonts w:cs="Arial" w:ascii="Arial" w:hAnsi="Arial"/>
          <w:color w:val="000000"/>
        </w:rPr>
        <w:t>It was in no spirit of self-confidence, however, that he went forward, as may be seen from a letter to Mr. Stevenson when nearing Aden.</w:t>
      </w:r>
    </w:p>
    <w:p>
      <w:pPr>
        <w:pStyle w:val="Web"/>
        <w:snapToGrid w:val="false"/>
        <w:spacing w:lineRule="atLeast" w:line="360" w:before="0" w:after="0"/>
        <w:jc w:val="both"/>
        <w:rPr>
          <w:rFonts w:ascii="Arial" w:hAnsi="Arial" w:cs="Arial"/>
          <w:color w:val="000000"/>
        </w:rPr>
      </w:pPr>
      <w:r>
        <w:rPr>
          <w:rFonts w:cs="Arial" w:ascii="Arial" w:hAnsi="Arial"/>
          <w:color w:val="000000"/>
        </w:rPr>
        <w:t>It is so solemn to feel that, one may go out ... as Samson did, unconscious that the Lord has left one, to win defeat and captivity and blindness. May the Lord keep me and keep you very near Himself. All our service will be worse than useless without that. The solemnity of our position as the representatives of such blessed truths as we teach makes me tremble. But the Lord will surely, for His own Name's sake, keep us.</w:t>
      </w:r>
    </w:p>
    <w:p>
      <w:pPr>
        <w:pStyle w:val="Web"/>
        <w:snapToGrid w:val="false"/>
        <w:spacing w:lineRule="atLeast" w:line="360" w:before="0" w:after="0"/>
        <w:jc w:val="both"/>
        <w:rPr>
          <w:rFonts w:ascii="Arial" w:hAnsi="Arial" w:cs="Arial"/>
          <w:color w:val="000000"/>
        </w:rPr>
      </w:pPr>
      <w:r>
        <w:rPr>
          <w:rFonts w:cs="Arial" w:ascii="Arial" w:hAnsi="Arial"/>
          <w:color w:val="000000"/>
        </w:rPr>
        <w:t>The voyage by French Mail, though specially trying, afforded opportunity for waiting upon God. The heat was excessive, and a couple of hundred soldiers taken on board at Saigon did not add to the comfort or quiet of the thirdclass quarters. But the solitary English traveller was living less in outward things than in unseen realities.</w:t>
      </w:r>
    </w:p>
    <w:p>
      <w:pPr>
        <w:pStyle w:val="Web"/>
        <w:snapToGrid w:val="false"/>
        <w:spacing w:lineRule="atLeast" w:line="360" w:before="0" w:after="0"/>
        <w:jc w:val="both"/>
        <w:rPr>
          <w:rFonts w:ascii="Arial" w:hAnsi="Arial" w:cs="Arial"/>
          <w:color w:val="000000"/>
        </w:rPr>
      </w:pPr>
      <w:r>
        <w:rPr>
          <w:rFonts w:cs="Arial" w:ascii="Arial" w:hAnsi="Arial"/>
          <w:color w:val="000000"/>
        </w:rPr>
        <w:t>" One is lonely in the midst of a crowd on this steamer," he wrote to Mrs. Taylor from the Red Sea (May 9). " There are fewer than usual who understand English . . . If our love makes us long so for the glad day of our reunion, how much more must our Master look forward to the completion of His blood-bought Bride and the day of His espousals! Would that we were all more alive to His longings, more in earnest to do all that in us lies to hasten the day of His desire. One can well understand the glad `shout ' with which He will come to claim His Bride, when His' long patience' is past. Oh, for more likeness to Him, .more of His patience, more fellowship in His sufferings ! My Darling, I am so little like Him ! "</w:t>
      </w:r>
    </w:p>
    <w:p>
      <w:pPr>
        <w:pStyle w:val="Web"/>
        <w:snapToGrid w:val="false"/>
        <w:spacing w:lineRule="atLeast" w:line="360" w:before="0" w:after="0"/>
        <w:jc w:val="both"/>
        <w:rPr>
          <w:rFonts w:ascii="Arial" w:hAnsi="Arial" w:cs="Arial"/>
          <w:color w:val="000000"/>
        </w:rPr>
      </w:pPr>
      <w:r>
        <w:rPr>
          <w:rFonts w:cs="Arial" w:ascii="Arial" w:hAnsi="Arial"/>
          <w:color w:val="000000"/>
        </w:rPr>
        <w:t>A very real sense of his own insufficiency led Mr. Taylor to rejoice at this time as never before in the wonderful deliverance given to the Apostle Paul, not from but in his infirmities. On the passage, " My grace is sufficient for thee," he had written shortly before leaving Chin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pressure was greatest and his own weakness most felt, 'the Apostle knew himself to be in the very position to be made an instrument of blessing to many, and to 'be most abundantly sustained himself. . . . And was not this a better answer to Paul's prayers than the mere removing of his " thorn " would have been ? The latter course would live left him open to similar trouble whenever the next distress came ; but God's method at once and for ever delivered him from all oppression of present and future trials. Hence he triumphantly exclaimed `Most gladly will I rather glory (or rejoice) in my weaknesses, that the strength of Christ may overshadow and cover me." .. . </w:t>
      </w:r>
    </w:p>
    <w:p>
      <w:pPr>
        <w:pStyle w:val="Web"/>
        <w:snapToGrid w:val="false"/>
        <w:spacing w:lineRule="atLeast" w:line="360" w:before="0" w:after="0"/>
        <w:jc w:val="both"/>
        <w:rPr>
          <w:rFonts w:ascii="Arial" w:hAnsi="Arial" w:cs="Arial"/>
          <w:color w:val="000000"/>
        </w:rPr>
      </w:pPr>
      <w:r>
        <w:rPr>
          <w:rFonts w:cs="Arial" w:ascii="Arial" w:hAnsi="Arial"/>
          <w:color w:val="000000"/>
        </w:rPr>
        <w:t>Ah, who would not wish to share the Apostle's thorn in the flesh, if thereby he might be brought in reality into the experience of his deliverance from the oppression of all weakness, all injury, all necessity, all persecution, all distress, and might henceforth know that the very hour and time of weakness was the very hour and time of truest strength ?</w:t>
      </w:r>
    </w:p>
    <w:p>
      <w:pPr>
        <w:pStyle w:val="Web"/>
        <w:snapToGrid w:val="false"/>
        <w:spacing w:lineRule="atLeast" w:line="360" w:before="0" w:after="0"/>
        <w:jc w:val="both"/>
        <w:rPr>
          <w:rFonts w:ascii="Arial" w:hAnsi="Arial" w:cs="Arial"/>
          <w:color w:val="000000"/>
        </w:rPr>
      </w:pPr>
      <w:r>
        <w:rPr>
          <w:rFonts w:cs="Arial" w:ascii="Arial" w:hAnsi="Arial"/>
          <w:color w:val="000000"/>
        </w:rPr>
        <w:t>That it was so in this serious crisis is evident from the joy with which Mr. Taylor wrote to Mr. Stevenson of answered prayer in connection with the difficulties that had called him home. From the very day of his arrival (May 21) he found that God Himself had been working to make a continuance of happy relations possible, 1-{1 " Many thanks for your good wishes for my birthday," Mr. Taylor wrote to Mr. Stevenson some weeks later. " I reached England on that day, and found the stone already rolled away,"} and when the annual meetings were held a week or two later, they proved a time of remarkable blessing.</w:t>
      </w:r>
    </w:p>
    <w:p>
      <w:pPr>
        <w:pStyle w:val="Web"/>
        <w:snapToGrid w:val="false"/>
        <w:spacing w:lineRule="atLeast" w:line="360" w:before="0" w:after="0"/>
        <w:jc w:val="both"/>
        <w:rPr>
          <w:rFonts w:ascii="Arial" w:hAnsi="Arial" w:cs="Arial"/>
          <w:color w:val="000000"/>
        </w:rPr>
      </w:pPr>
      <w:r>
        <w:rPr>
          <w:rFonts w:cs="Arial" w:ascii="Arial" w:hAnsi="Arial"/>
          <w:color w:val="000000"/>
        </w:rPr>
        <w:t>I think that all may now be put right," he wrote to Mr. Stevenson at the end of the month, " and that great good will result from our great trial."</w:t>
      </w:r>
    </w:p>
    <w:p>
      <w:pPr>
        <w:pStyle w:val="Web"/>
        <w:snapToGrid w:val="false"/>
        <w:spacing w:lineRule="atLeast" w:line="360" w:before="0" w:after="0"/>
        <w:jc w:val="both"/>
        <w:rPr>
          <w:rFonts w:ascii="Arial" w:hAnsi="Arial" w:cs="Arial"/>
          <w:color w:val="000000"/>
        </w:rPr>
      </w:pPr>
      <w:r>
        <w:rPr>
          <w:rFonts w:cs="Arial" w:ascii="Arial" w:hAnsi="Arial"/>
          <w:color w:val="000000"/>
        </w:rPr>
        <w:t>And a few weeks later:</w:t>
      </w:r>
    </w:p>
    <w:p>
      <w:pPr>
        <w:pStyle w:val="Web"/>
        <w:snapToGrid w:val="false"/>
        <w:spacing w:lineRule="atLeast" w:line="360" w:before="0" w:after="0"/>
        <w:jc w:val="both"/>
        <w:rPr>
          <w:rFonts w:ascii="Arial" w:hAnsi="Arial" w:cs="Arial"/>
          <w:color w:val="000000"/>
        </w:rPr>
      </w:pPr>
      <w:r>
        <w:rPr>
          <w:rFonts w:cs="Arial" w:ascii="Arial" w:hAnsi="Arial"/>
          <w:color w:val="000000"/>
        </w:rPr>
        <w:t>July 4 : ' It is impossible not to see in these things the good hand of our God in answer to many prayers. I do not think things have been so cordial for years. In all this there is abundant cause for gratitude and praise.</w:t>
      </w:r>
    </w:p>
    <w:p>
      <w:pPr>
        <w:pStyle w:val="Web"/>
        <w:snapToGrid w:val="false"/>
        <w:spacing w:lineRule="atLeast" w:line="360" w:before="0" w:after="0"/>
        <w:jc w:val="both"/>
        <w:rPr>
          <w:rFonts w:ascii="Arial" w:hAnsi="Arial" w:cs="Arial"/>
          <w:color w:val="000000"/>
        </w:rPr>
      </w:pPr>
      <w:r>
        <w:rPr>
          <w:rFonts w:cs="Arial" w:ascii="Arial" w:hAnsi="Arial"/>
          <w:color w:val="000000"/>
        </w:rPr>
        <w:t>Thus the storm clouds began to roll away, leaving behind them clearer vision and hearts more ready for the larger, purposes of God. The development of the home work in several important directions was one immediate result. A Deed of Incorporation for the safeguarding of mission property was drawn up. The Council was strengthened by the addition of Mr. Robert Scott as Treasurer and several new members. An Auxiliary Council was formed in Glasgow, to deal with Scottish candidates, and a Ladies' Council in London, of which Miss Soltau was appointed Secretary with entire charge of a department for the help and training of women-workers.</w:t>
      </w:r>
    </w:p>
    <w:p>
      <w:pPr>
        <w:pStyle w:val="Web"/>
        <w:snapToGrid w:val="false"/>
        <w:spacing w:lineRule="atLeast" w:line="360" w:before="0" w:after="0"/>
        <w:jc w:val="both"/>
        <w:rPr>
          <w:rFonts w:ascii="Arial" w:hAnsi="Arial" w:cs="Arial"/>
          <w:color w:val="000000"/>
        </w:rPr>
      </w:pPr>
      <w:r>
        <w:rPr>
          <w:rFonts w:cs="Arial" w:ascii="Arial" w:hAnsi="Arial"/>
          <w:color w:val="000000"/>
        </w:rPr>
        <w:t>In the midst of these and other arrangements, and with invitations for meetings pressing upon him, it was not easy for Mr. Taylor to cross the Atlantic again for the Niagara and Northfield Conferences. But a visit to America seemed necessary, to strengthen the relations between the oldest and newest departments of the work, and, armed with a cordial letter of welcome to the Toronto Council from the Council in London, he set out early in July. Of the quickened hopes stirring within him, and the way in which he was pressing on to know more of the wonder-working power of God, some impression may be gained from a letter to Mrs. Taylor before leaving Queenstown Harbour (July 6).</w:t>
      </w:r>
    </w:p>
    <w:p>
      <w:pPr>
        <w:pStyle w:val="Web"/>
        <w:snapToGrid w:val="false"/>
        <w:spacing w:lineRule="atLeast" w:line="360" w:before="0" w:after="0"/>
        <w:jc w:val="both"/>
        <w:rPr>
          <w:rFonts w:ascii="Arial" w:hAnsi="Arial" w:cs="Arial"/>
          <w:color w:val="000000"/>
        </w:rPr>
      </w:pPr>
      <w:r>
        <w:rPr>
          <w:rFonts w:cs="Arial" w:ascii="Arial" w:hAnsi="Arial"/>
          <w:color w:val="000000"/>
        </w:rPr>
        <w:t>I am hoping to give special time to prayer and Bible-study on the voyage. Darling, I do want our whole ,life to be an ascending plane-not resting in anything we have learned or felt or attained, but a pressing on and up. . . . God has been faithful to us, as far as we have gone out on His promises and have trusted His faithfulness ; but how little we have done so I How small, after all, have been our prayers and expectations, seeing we have such a God to do with.</w:t>
      </w:r>
    </w:p>
    <w:p>
      <w:pPr>
        <w:pStyle w:val="Web"/>
        <w:snapToGrid w:val="false"/>
        <w:spacing w:lineRule="atLeast" w:line="360" w:before="0" w:after="0"/>
        <w:jc w:val="both"/>
        <w:rPr>
          <w:rFonts w:ascii="Arial" w:hAnsi="Arial" w:cs="Arial"/>
          <w:color w:val="000000"/>
        </w:rPr>
      </w:pPr>
      <w:r>
        <w:rPr>
          <w:rFonts w:cs="Arial" w:ascii="Arial" w:hAnsi="Arial"/>
          <w:color w:val="000000"/>
        </w:rPr>
        <w:t>What would a great Sovereign think of a proposal to add one hundred soldiers in the course of a year to his army of invasion in a country like China ?. We must get on to a higher plane of thought altogether, and of prayer, if we are to walk worthy of God and deal in any sensible way with the world's crying need. Let us ask in faith for such workers for every department as shall be fit and able to deal worthily with their work at home, in America, in China, and for such an enduement of power as shall make the feeblest mighty and the strong as the angels (messengers) of God. Is it too much to expect of Him, too much to ask for His glory ? May God save us from limiting the Holy One of Israel. May He open-our eyes to see Himself, and help us to go forward on the strength of His ' Have not I sent thee ? "</w:t>
      </w:r>
    </w:p>
    <w:p>
      <w:pPr>
        <w:pStyle w:val="Web"/>
        <w:snapToGrid w:val="false"/>
        <w:spacing w:lineRule="atLeast" w:line="360" w:before="0" w:after="0"/>
        <w:jc w:val="both"/>
        <w:rPr>
          <w:rFonts w:ascii="Arial" w:hAnsi="Arial" w:cs="Arial"/>
          <w:color w:val="000000"/>
        </w:rPr>
      </w:pPr>
      <w:r>
        <w:rPr>
          <w:rFonts w:cs="Arial" w:ascii="Arial" w:hAnsi="Arial"/>
          <w:color w:val="000000"/>
        </w:rPr>
        <w:t>We go working on, feeling our weakness and personal need ; feeling the weakness and poverty of the Church and the unreality or at least extreme shallowness of its consecration ; feeling the power of the one, united front of the world, the flesh and the devil. Do we not want more really to meditate' on GOD to gaze on Him ; to take in what we are even now competent to take in of His greatness, His resources, His assurances and promises ? Dwelling thus on Him, should we not be enabled to grasp more of the heights and depths of His character and purposes, and be more ready and able to do His will ? May He, Darling, in our separation, become all the more to us, that we may first be more to Him, and then through Him to our work and to each other.</w:t>
      </w:r>
    </w:p>
    <w:p>
      <w:pPr>
        <w:pStyle w:val="Web"/>
        <w:snapToGrid w:val="false"/>
        <w:spacing w:lineRule="atLeast" w:line="360" w:before="0" w:after="0"/>
        <w:jc w:val="both"/>
        <w:rPr>
          <w:rFonts w:ascii="Arial" w:hAnsi="Arial" w:cs="Arial"/>
          <w:color w:val="000000"/>
        </w:rPr>
      </w:pPr>
      <w:r>
        <w:rPr>
          <w:rFonts w:cs="Arial" w:ascii="Arial" w:hAnsi="Arial"/>
          <w:color w:val="000000"/>
        </w:rPr>
        <w:t>In the little town of Attica two other hearts had been learning similar lessons, hearts united in an equally deep bond of love. Circumstances had changed a good deal for Mr. and Mrs. Frost since Mr. Taylor's previous visit, but their home seemed, if anything, more attractive than before. The marriage gift of his father, it had been beautified by the addition of panelled wooden ceilings, to replace the plaster ones which had fallen in the lower rooms, a detail that was to have a good deal to do with the direction of their lives at this time. With every comfort .in their surroundings, a large circle of friends and nothing but happiness in their children, there seemed little of earthly good left to desire. But an unseen Hand was stirring up this nest, and Mr. Taylor's second visit -found them in the midst of strange experiences.</w:t>
      </w:r>
    </w:p>
    <w:p>
      <w:pPr>
        <w:pStyle w:val="Web"/>
        <w:snapToGrid w:val="false"/>
        <w:spacing w:lineRule="atLeast" w:line="360" w:before="0" w:after="0"/>
        <w:jc w:val="both"/>
        <w:rPr>
          <w:rFonts w:ascii="Arial" w:hAnsi="Arial" w:cs="Arial"/>
          <w:color w:val="000000"/>
        </w:rPr>
      </w:pPr>
      <w:r>
        <w:rPr>
          <w:rFonts w:cs="Arial" w:ascii="Arial" w:hAnsi="Arial"/>
          <w:color w:val="000000"/>
        </w:rPr>
        <w:t>For their income, which had hitherto been amply sufficient, had suddenly been cut off through the failure of a flourishing business. At his father's express desire, Mr. Frost had given up his own business some years previously, to devote himself entirely to evangelistic work. The father was well able to supply the needs of the family, and rejoiced to have fellowship in this way in his son's service for the Lord: But now, to his sorrow, this was no longer possible. To have gone back into secular employment would have greatly curtailed Mr. Henry W. Frost's usefulness as an evangelist, and would have necessitated his giving up much active participation in the work of the C.I.M. This he could not feel to be the will of God, after all the way in which he and Mr. Taylor had been led, and it practically came to be, as he expressed it, a question-" Which father are you really trusting ? "</w:t>
      </w:r>
    </w:p>
    <w:p>
      <w:pPr>
        <w:pStyle w:val="Web"/>
        <w:snapToGrid w:val="false"/>
        <w:spacing w:lineRule="atLeast" w:line="360" w:before="0" w:after="0"/>
        <w:jc w:val="both"/>
        <w:rPr>
          <w:rFonts w:ascii="Arial" w:hAnsi="Arial" w:cs="Arial"/>
          <w:color w:val="000000"/>
        </w:rPr>
      </w:pPr>
      <w:r>
        <w:rPr>
          <w:rFonts w:cs="Arial" w:ascii="Arial" w:hAnsi="Arial"/>
          <w:color w:val="000000"/>
        </w:rPr>
        <w:t>Outside the immediate family no one knew of their position, and both Mr. and Mrs. Frost saw it to be a special opportunity for putting to the test not their faith only but the definite promises of God. A few months previously they had determined never, under any circumstances, to go into debt. Amid the apparent comfort of their surroundings, therefore, and with wide margins of credit in the stores of the little town, they found themselves directly dependent upon their Heavenly Father even for daily bread. How searching as well as precious were the experiences through which they were learning more of His infinite faithfulness is a story to itself that we may not enter upon here. Suffice it to say that their joy in God was growing deeper and their desire to be wholly engaged in His service stronger, although they little anticipated the sacrifice that would be involved.</w:t>
      </w:r>
    </w:p>
    <w:p>
      <w:pPr>
        <w:pStyle w:val="Web"/>
        <w:snapToGrid w:val="false"/>
        <w:spacing w:lineRule="atLeast" w:line="360" w:before="0" w:after="0"/>
        <w:jc w:val="both"/>
        <w:rPr>
          <w:rFonts w:ascii="Arial" w:hAnsi="Arial" w:cs="Arial"/>
          <w:color w:val="000000"/>
        </w:rPr>
      </w:pPr>
      <w:r>
        <w:rPr>
          <w:rFonts w:cs="Arial" w:ascii="Arial" w:hAnsi="Arial"/>
          <w:color w:val="000000"/>
        </w:rPr>
        <w:t>Great was the encouragement to Mr. Frost, as to Mr. Taylor, of the welcome with which they were received at the Niagara Conference of this summer. The interest in China seemed deeper and the sympathy for the Inland Mission stronger than the previous year. The gifts of 1888 for the support of American workers were largely exceeded, and many new friendships were formed and old ones strengthened.</w:t>
      </w:r>
    </w:p>
    <w:p>
      <w:pPr>
        <w:pStyle w:val="Web"/>
        <w:snapToGrid w:val="false"/>
        <w:spacing w:lineRule="atLeast" w:line="360" w:before="0" w:after="0"/>
        <w:jc w:val="both"/>
        <w:rPr>
          <w:rFonts w:ascii="Arial" w:hAnsi="Arial" w:cs="Arial"/>
          <w:color w:val="000000"/>
        </w:rPr>
      </w:pPr>
      <w:r>
        <w:rPr>
          <w:rFonts w:cs="Arial" w:ascii="Arial" w:hAnsi="Arial"/>
          <w:color w:val="000000"/>
        </w:rPr>
        <w:t>" The warm welcomes I have had," Mr. Taylor wrote before leaving, " and the assurances from one and another that great and permanent blessings have resulted from my former visit are very cheering. It does seem so wonderful that God can use even me. May He do so more and more, for His own glory."</w:t>
      </w:r>
    </w:p>
    <w:p>
      <w:pPr>
        <w:pStyle w:val="Web"/>
        <w:snapToGrid w:val="false"/>
        <w:spacing w:lineRule="atLeast" w:line="360" w:before="0" w:after="0"/>
        <w:jc w:val="both"/>
        <w:rPr>
          <w:rFonts w:ascii="Arial" w:hAnsi="Arial" w:cs="Arial"/>
          <w:color w:val="000000"/>
        </w:rPr>
      </w:pPr>
      <w:r>
        <w:rPr>
          <w:rFonts w:cs="Arial" w:ascii="Arial" w:hAnsi="Arial"/>
          <w:color w:val="000000"/>
        </w:rPr>
        <w:t>Mr. Taylor's chief object in coming over being the settlement of the work upon a permanent basis, he gave much time to meetings with the Council and intercourse with its individual members. The number of the latter was increased, and Mr. Sandham finding it necessary, on account of many engagements, to retire from the position he had held, Mr. Frost was invited to assume the sole responsibility as Treasurer and Secretary, making his home in Toronto.</w:t>
      </w:r>
    </w:p>
    <w:p>
      <w:pPr>
        <w:pStyle w:val="Web"/>
        <w:snapToGrid w:val="false"/>
        <w:spacing w:lineRule="atLeast" w:line="360" w:before="0" w:after="0"/>
        <w:jc w:val="both"/>
        <w:rPr>
          <w:rFonts w:ascii="Arial" w:hAnsi="Arial" w:cs="Arial"/>
          <w:color w:val="000000"/>
        </w:rPr>
      </w:pPr>
      <w:r>
        <w:rPr>
          <w:rFonts w:cs="Arial" w:ascii="Arial" w:hAnsi="Arial"/>
          <w:color w:val="000000"/>
        </w:rPr>
        <w:t>So this was what it had all been leading to ! In view of recent experiences, he was himself prepared for a life of faith with regard to temporal supplies ; but he knew that Mrs. Frost would feel giving up their lovely home very keenly, on account of the children.</w:t>
      </w:r>
    </w:p>
    <w:p>
      <w:pPr>
        <w:pStyle w:val="Web"/>
        <w:snapToGrid w:val="false"/>
        <w:spacing w:lineRule="atLeast" w:line="360" w:before="0" w:after="0"/>
        <w:jc w:val="both"/>
        <w:rPr>
          <w:rFonts w:ascii="Arial" w:hAnsi="Arial" w:cs="Arial"/>
          <w:color w:val="000000"/>
        </w:rPr>
      </w:pPr>
      <w:r>
        <w:rPr>
          <w:rFonts w:cs="Arial" w:ascii="Arial" w:hAnsi="Arial"/>
          <w:color w:val="000000"/>
        </w:rPr>
        <w:t>" One day as I was in the parlour, resting," he wrote of this critical time, " my wife, unknown to me, was waiting upon God in her own room for guidance. While thus engaged she was led to open her Bible and to read in the book of Haggai ; and she had not read long in this portion of Scripture before she had the light for which she had been so earnestly seeking. A moment later I heard her coming to me across the library and hall. She stepped to my side, and without a word laid her open Bible on my knee, pointing as she did so to the fourth verse of the first chapter of Haggai. I looked at the words indicated and read as follows</w:t>
      </w:r>
    </w:p>
    <w:p>
      <w:pPr>
        <w:pStyle w:val="Web"/>
        <w:snapToGrid w:val="false"/>
        <w:spacing w:lineRule="atLeast" w:line="360" w:before="0" w:after="0"/>
        <w:jc w:val="both"/>
        <w:rPr>
          <w:rFonts w:ascii="Arial" w:hAnsi="Arial" w:cs="Arial"/>
          <w:color w:val="000000"/>
        </w:rPr>
      </w:pPr>
      <w:r>
        <w:rPr>
          <w:rFonts w:cs="Arial" w:ascii="Arial" w:hAnsi="Arial"/>
          <w:color w:val="000000"/>
        </w:rPr>
        <w:t>"'Is it a time for you, 0 ye, to dwell in your ceiled houses and this house lie waste ? '</w:t>
      </w:r>
    </w:p>
    <w:p>
      <w:pPr>
        <w:pStyle w:val="Web"/>
        <w:snapToGrid w:val="false"/>
        <w:spacing w:lineRule="atLeast" w:line="360" w:before="0" w:after="0"/>
        <w:jc w:val="both"/>
        <w:rPr>
          <w:rFonts w:ascii="Arial" w:hAnsi="Arial" w:cs="Arial"/>
          <w:color w:val="000000"/>
        </w:rPr>
      </w:pPr>
      <w:r>
        <w:rPr>
          <w:rFonts w:cs="Arial" w:ascii="Arial" w:hAnsi="Arial"/>
          <w:color w:val="000000"/>
        </w:rPr>
        <w:t>" It was not necessary that my wife should say anything to explain her meaning ; the lesson was self-evident. One look in her face showed me that the Lord had won the victory for her, and one look at the ceiling overhead settled the question finally for myself. From that hour, though it was not an easy thing to do, we were united in our desire to give up our home, in order that we might have part in the building of that spiritual house, the temple of Christ's body, which we knew the Lord was waiting to see completed."</w:t>
      </w:r>
    </w:p>
    <w:p>
      <w:pPr>
        <w:pStyle w:val="Web"/>
        <w:snapToGrid w:val="false"/>
        <w:spacing w:lineRule="atLeast" w:line="360" w:before="0" w:after="0"/>
        <w:jc w:val="both"/>
        <w:rPr>
          <w:rFonts w:ascii="Arial" w:hAnsi="Arial" w:cs="Arial"/>
          <w:color w:val="000000"/>
        </w:rPr>
      </w:pPr>
      <w:r>
        <w:rPr>
          <w:rFonts w:cs="Arial" w:ascii="Arial" w:hAnsi="Arial"/>
          <w:color w:val="000000"/>
        </w:rPr>
        <w:t>Gladly would Mr. Taylor have made it possible for the step to be taken without financial difficulty ; but while he could give them enough for the actual move, there was little over. The contributions at Niagara and in other centres, while amounting to thousands of dollars, were almost all designated for individual missionaries, and could not be drawn upon. About fifty pounds given to Mr. Taylor for his own use he felt free to pass on, but " beyond this " he said quite frankly, " I can promise you nothing. You will have to look to the Lord for supplies, as we do in England and in China."</w:t>
      </w:r>
    </w:p>
    <w:p>
      <w:pPr>
        <w:pStyle w:val="Web"/>
        <w:snapToGrid w:val="false"/>
        <w:spacing w:lineRule="atLeast" w:line="360" w:before="0" w:after="0"/>
        <w:jc w:val="both"/>
        <w:rPr>
          <w:rFonts w:ascii="Arial" w:hAnsi="Arial" w:cs="Arial"/>
          <w:color w:val="000000"/>
        </w:rPr>
      </w:pPr>
      <w:r>
        <w:rPr>
          <w:rFonts w:cs="Arial" w:ascii="Arial" w:hAnsi="Arial"/>
          <w:color w:val="000000"/>
        </w:rPr>
        <w:t>" I confess," was Mr. Frost's very natural recollection, " that Mr. Taylor's words did not at first suggest an inviting prospect. To move my family and belongings, to take a home in a strange city, to invite a large number of candidates into that home, to supply their needs and our own and to carry on the work of the Mission with little more than two hundred and fifty dollars was certainly not a promising arrangement from an earthly standpoint. But recent experiences . . . had given me to understand that there was a factor in the case not to be left out, and which being reckoned upon altered the proposition. That factor was the Lord Himself. Two hundred and fifty dollars was anything but a large sum with which to begin such an undertaking ; but two hundred. and fifty dollars with the Lord was all that we could need. Thus, so far as finances were concerned, I soon felt prepared to accept Mr. Taylor's offer."</w:t>
      </w:r>
    </w:p>
    <w:p>
      <w:pPr>
        <w:pStyle w:val="Web"/>
        <w:snapToGrid w:val="false"/>
        <w:spacing w:lineRule="atLeast" w:line="360" w:before="0" w:after="0"/>
        <w:jc w:val="both"/>
        <w:rPr>
          <w:rFonts w:ascii="Arial" w:hAnsi="Arial" w:cs="Arial"/>
          <w:color w:val="000000"/>
        </w:rPr>
      </w:pPr>
      <w:r>
        <w:rPr>
          <w:rFonts w:cs="Arial" w:ascii="Arial" w:hAnsi="Arial"/>
          <w:color w:val="000000"/>
        </w:rPr>
        <w:t>Could he have foreseen the many and wonderful answers to prayer that were to bring to the American branch of the Mission over half a million dollars within the next seventeen years, and place at his disposal property to the value of forty thousand more, he might have gone forward with less fear and trembling. But then, would there have been the same faith and prayerfulness, the constant, close dependence upon God which have made Mr. Frost so great a strength to the Mission? Would the Home in Toronto have become the centre of blessing it has been, and the object-lesson to very many whose hearts turn to it with gratitude from China and other lands, of what God can do and be in the lives of those who trust Him without reserve ? 1-{1 To-day the American branch of the C.I.M. is represented by a hundred and fifteen missionaries, working in fifty-seven stations in thirteen of the eighteen provinces.}</w:t>
      </w:r>
    </w:p>
    <w:p>
      <w:pPr>
        <w:pStyle w:val="Web"/>
        <w:snapToGrid w:val="false"/>
        <w:spacing w:lineRule="atLeast" w:line="360" w:before="0" w:after="0"/>
        <w:jc w:val="both"/>
        <w:rPr>
          <w:rFonts w:ascii="Arial" w:hAnsi="Arial" w:cs="Arial"/>
          <w:color w:val="000000"/>
        </w:rPr>
      </w:pPr>
      <w:r>
        <w:rPr>
          <w:rFonts w:cs="Arial" w:ascii="Arial" w:hAnsi="Arial"/>
          <w:color w:val="000000"/>
        </w:rPr>
        <w:t>All this was in the future, however, and it was with concern Mr. Frost saw the days and weeks slip by of Mr. Taylor's too short visit. Much helpful fellowship they had together as they travelled from place to place, Mr. Taylor addressing over forty meetings in eighteen different centres during the five weeks he was in America. Four days at Northfield completed the programme, and brought the Mission again before many friends of the previous summer. Mr. Moody's interest was so much deepened that he offered the beautiful and spacious " Northfield Hotel " during the winter, as a training home for the candidates of the Mission, undertaking to give himself a course of one month's Bible lessons, while Dr. A. T. Pierson would give another.</w:t>
      </w:r>
    </w:p>
    <w:p>
      <w:pPr>
        <w:pStyle w:val="Web"/>
        <w:snapToGrid w:val="false"/>
        <w:spacing w:lineRule="atLeast" w:line="360" w:before="0" w:after="0"/>
        <w:jc w:val="both"/>
        <w:rPr>
          <w:rFonts w:ascii="Arial" w:hAnsi="Arial" w:cs="Arial"/>
          <w:color w:val="000000"/>
        </w:rPr>
      </w:pPr>
      <w:r>
        <w:rPr>
          <w:rFonts w:cs="Arial" w:ascii="Arial" w:hAnsi="Arial"/>
          <w:color w:val="000000"/>
        </w:rPr>
        <w:t>Cheered and strengthened by many tokens for good, Mr. Taylor left America in August, to carry out a full programme of meetings, which included a visit to Sweden before the close of the year. 'So pressing and constant were his engagements that he found it difficult to obtain the time needed for remembering all his fellow-workers daily before God. Well he knew that to relax prayer was to open the way for the enemy to come in like a flood ; and as he travelled from place to place he literally had to buy up every opportunity for this unseen but important work.</w:t>
      </w:r>
    </w:p>
    <w:p>
      <w:pPr>
        <w:pStyle w:val="Web"/>
        <w:snapToGrid w:val="false"/>
        <w:spacing w:lineRule="atLeast" w:line="360" w:before="0" w:after="0"/>
        <w:jc w:val="both"/>
        <w:rPr>
          <w:rFonts w:ascii="Arial" w:hAnsi="Arial" w:cs="Arial"/>
          <w:color w:val="000000"/>
        </w:rPr>
      </w:pPr>
      <w:r>
        <w:rPr>
          <w:rFonts w:cs="Arial" w:ascii="Arial" w:hAnsi="Arial"/>
          <w:color w:val="000000"/>
        </w:rPr>
        <w:t>" What line of thought will you be taking tonight ? " asked one who was to speak at the same meeting, after they had travelled together for an hour or two.</w:t>
      </w:r>
    </w:p>
    <w:p>
      <w:pPr>
        <w:pStyle w:val="Web"/>
        <w:snapToGrid w:val="false"/>
        <w:spacing w:lineRule="atLeast" w:line="360" w:before="0" w:after="0"/>
        <w:jc w:val="both"/>
        <w:rPr>
          <w:rFonts w:ascii="Arial" w:hAnsi="Arial" w:cs="Arial"/>
          <w:color w:val="000000"/>
        </w:rPr>
      </w:pPr>
      <w:r>
        <w:rPr>
          <w:rFonts w:cs="Arial" w:ascii="Arial" w:hAnsi="Arial"/>
          <w:color w:val="000000"/>
        </w:rPr>
        <w:t>I can hardly tell," was Mr. Taylor's reply. " I have not yet had time to think about it."</w:t>
      </w:r>
    </w:p>
    <w:p>
      <w:pPr>
        <w:pStyle w:val="Web"/>
        <w:snapToGrid w:val="false"/>
        <w:spacing w:lineRule="atLeast" w:line="360" w:before="0" w:after="0"/>
        <w:jc w:val="both"/>
        <w:rPr>
          <w:rFonts w:ascii="Arial" w:hAnsi="Arial" w:cs="Arial"/>
          <w:color w:val="000000"/>
        </w:rPr>
      </w:pPr>
      <w:r>
        <w:rPr>
          <w:rFonts w:cs="Arial" w:ascii="Arial" w:hAnsi="Arial"/>
          <w:color w:val="000000"/>
        </w:rPr>
        <w:t>" Not time! " exclaimed the other. " Why, what have you been doing but rest ever since we came into 'this carriage ? "</w:t>
      </w:r>
    </w:p>
    <w:p>
      <w:pPr>
        <w:pStyle w:val="Web"/>
        <w:snapToGrid w:val="false"/>
        <w:spacing w:lineRule="atLeast" w:line="360" w:before="0" w:after="0"/>
        <w:jc w:val="both"/>
        <w:rPr>
          <w:rFonts w:ascii="Arial" w:hAnsi="Arial" w:cs="Arial"/>
          <w:color w:val="000000"/>
        </w:rPr>
      </w:pPr>
      <w:r>
        <w:rPr>
          <w:rFonts w:cs="Arial" w:ascii="Arial" w:hAnsi="Arial"/>
          <w:color w:val="000000"/>
        </w:rPr>
        <w:t>I do not know about resting," was the quiet answer ; " but I do know that since we left Edinburgh I have prayed by name for every member of the China Inland Mission."</w:t>
      </w:r>
    </w:p>
    <w:p>
      <w:pPr>
        <w:pStyle w:val="Web"/>
        <w:snapToGrid w:val="false"/>
        <w:spacing w:lineRule="atLeast" w:line="360" w:before="0" w:after="0"/>
        <w:jc w:val="both"/>
        <w:rPr>
          <w:rFonts w:ascii="Arial" w:hAnsi="Arial" w:cs="Arial"/>
          <w:color w:val="000000"/>
        </w:rPr>
      </w:pPr>
      <w:r>
        <w:rPr>
          <w:rFonts w:cs="Arial" w:ascii="Arial" w:hAnsi="Arial"/>
          <w:color w:val="000000"/>
        </w:rPr>
        <w:t>This sort of preoccupation did not make him unmindful of the interests of those from whom he received hospitality, however, as may be judged from many a letter. .</w:t>
      </w:r>
    </w:p>
    <w:p>
      <w:pPr>
        <w:pStyle w:val="Web"/>
        <w:snapToGrid w:val="false"/>
        <w:spacing w:lineRule="atLeast" w:line="360" w:before="0" w:after="0"/>
        <w:jc w:val="both"/>
        <w:rPr>
          <w:rFonts w:ascii="Arial" w:hAnsi="Arial" w:cs="Arial"/>
          <w:color w:val="000000"/>
        </w:rPr>
      </w:pPr>
      <w:r>
        <w:rPr>
          <w:rFonts w:cs="Arial" w:ascii="Arial" w:hAnsi="Arial"/>
          <w:color w:val="000000"/>
        </w:rPr>
        <w:t>" I can never forget your fatherly kindness to me," wrote Mrs. Colville of his stay in Motherwell this autumn (near Glasgow). " Often the very memory of your visit refreshes me. There was such a sweet fragrance of Christ in all your words and actions that, praise God, the house is still filled with the odour of the ointment, and whenever your name is mentioned our hearts go out in love. I hope you are well : I know you are happy, for you walk in the light of His countenance."</w:t>
      </w:r>
    </w:p>
    <w:p>
      <w:pPr>
        <w:pStyle w:val="Web"/>
        <w:snapToGrid w:val="false"/>
        <w:spacing w:lineRule="atLeast" w:line="360" w:before="0" w:after="0"/>
        <w:jc w:val="both"/>
        <w:rPr>
          <w:rFonts w:ascii="Arial" w:hAnsi="Arial" w:cs="Arial"/>
          <w:color w:val="000000"/>
        </w:rPr>
      </w:pPr>
      <w:r>
        <w:rPr>
          <w:rFonts w:cs="Arial" w:ascii="Arial" w:hAnsi="Arial"/>
          <w:color w:val="000000"/>
        </w:rPr>
        <w:t>This was the attractive power felt in Scotland just as in America, the unconscious influence that had had not a little to do with the interest in Sweden which had now grown to considerable proportions. Meeting a young stranger from that country one busy day in Paternoster Row, Mr. Taylor had gone out of his way to show him corurtesy. They met again in Exeter Hall-an important occasion connected with the outgoing of the Seventy (1883), when Mr. Taylor might have passed the Swedish visitor with a greeting. But</w:t>
      </w:r>
    </w:p>
    <w:p>
      <w:pPr>
        <w:pStyle w:val="Web"/>
        <w:snapToGrid w:val="false"/>
        <w:spacing w:lineRule="atLeast" w:line="360" w:before="0" w:after="0"/>
        <w:jc w:val="both"/>
        <w:rPr>
          <w:rFonts w:ascii="Arial" w:hAnsi="Arial" w:cs="Arial"/>
          <w:color w:val="000000"/>
        </w:rPr>
      </w:pPr>
      <w:r>
        <w:rPr>
          <w:rFonts w:cs="Arial" w:ascii="Arial" w:hAnsi="Arial"/>
          <w:color w:val="000000"/>
        </w:rPr>
        <w:t>" We had a conversation after the meeting," the latter recalled, " and Mr. Taylor talked to me in a very kind way, by which my heart was drawn out to him. . He seemed to be full of love."</w:t>
      </w:r>
    </w:p>
    <w:p>
      <w:pPr>
        <w:pStyle w:val="Web"/>
        <w:snapToGrid w:val="false"/>
        <w:spacing w:lineRule="atLeast" w:line="360" w:before="0" w:after="0"/>
        <w:jc w:val="both"/>
        <w:rPr>
          <w:rFonts w:ascii="Arial" w:hAnsi="Arial" w:cs="Arial"/>
          <w:color w:val="000000"/>
        </w:rPr>
      </w:pPr>
      <w:r>
        <w:rPr>
          <w:rFonts w:cs="Arial" w:ascii="Arial" w:hAnsi="Arial"/>
          <w:color w:val="000000"/>
        </w:rPr>
        <w:t>Further intercourse at Pyrland Road deepened the interest, and when Mr. Holmgren returned to Orebro it was as a staunch friend of the Inland Mission. First as editor of a religious weekly, then as Pastor of one of the leading churches in Stockholm, he did all that in him lay to awaken Swedish Christians to a sense of responsibility for the unevangelised millions of China, among whom they as yet had no representatives. Eric Folke, an Upsala graduate, deeply conscious of a call from God to that great field, could find no Swedish society to send him there. Going independently, he was welcomed at the C.I.M. in Shanghai, and passed on to its training home at An-king for the study of the language. Six months later he wrote to Mr. Holmgren of his desire to work in association with the Inland Mission, and a Committee was formed in Stockholm to facilitate the going out of others to join him.</w:t>
      </w:r>
    </w:p>
    <w:p>
      <w:pPr>
        <w:pStyle w:val="Web"/>
        <w:snapToGrid w:val="false"/>
        <w:spacing w:lineRule="atLeast" w:line="360" w:before="0" w:after="0"/>
        <w:jc w:val="both"/>
        <w:rPr>
          <w:rFonts w:ascii="Arial" w:hAnsi="Arial" w:cs="Arial"/>
          <w:color w:val="000000"/>
        </w:rPr>
      </w:pPr>
      <w:r>
        <w:rPr>
          <w:rFonts w:cs="Arial" w:ascii="Arial" w:hAnsi="Arial"/>
          <w:color w:val="000000"/>
        </w:rPr>
        <w:t>For some time this representative group of friends had been urging Mr. Taylor to visit Sweden, where his name was well known through Mr. Holmgren's paper and his own writings. Tied for time as he was by the second General Missionary Conference in Shanghai, at which he had promised to preach the opening sermon, it was not easy to spare a month for this purpose ; but the Committee was needing advice as to their work in China, for which Mr. Taylor felt in measure responsible, as it was to be carried on in close affiliation with the C.I.M.</w:t>
      </w:r>
    </w:p>
    <w:p>
      <w:pPr>
        <w:pStyle w:val="Web"/>
        <w:snapToGrid w:val="false"/>
        <w:spacing w:lineRule="atLeast" w:line="360" w:before="0" w:after="0"/>
        <w:jc w:val="both"/>
        <w:rPr>
          <w:rFonts w:ascii="Arial" w:hAnsi="Arial" w:cs="Arial"/>
          <w:color w:val="000000"/>
        </w:rPr>
      </w:pPr>
      <w:r>
        <w:rPr>
          <w:rFonts w:cs="Arial" w:ascii="Arial" w:hAnsi="Arial"/>
          <w:color w:val="000000"/>
        </w:rPr>
        <w:t>The whole thing was coming about so naturally that he can hardly have realised the widening that was taking place in his personal ministry and the connections of the Mission, which was yet to be linked with deeply prayerful movements in many Continental centres as well as in America and Australasia. With the Niagara Conference of the previous year the new movement had begun, and to the present summer may be traced the larger vision, the inward mounting up " with wings as eagles," which was to lead to much of the outward development. For Mr. Taylor himself was growing with the growing work. After the recent difficulties which had so tested and strengthened faith in God, he was full of longing, as we have seen, " to grasp more of the heights and depths of His character and purposes, and be more ready and able to do His will." And now, even before he could pay his promised visit to Sweden, a fuller revelation of that will had come.</w:t>
      </w:r>
    </w:p>
    <w:p>
      <w:pPr>
        <w:pStyle w:val="Web"/>
        <w:snapToGrid w:val="false"/>
        <w:spacing w:lineRule="atLeast" w:line="360" w:before="0" w:after="0"/>
        <w:jc w:val="both"/>
        <w:rPr>
          <w:rFonts w:ascii="Arial" w:hAnsi="Arial" w:cs="Arial"/>
          <w:color w:val="000000"/>
        </w:rPr>
      </w:pPr>
      <w:r>
        <w:rPr>
          <w:rFonts w:cs="Arial" w:ascii="Arial" w:hAnsi="Arial"/>
          <w:color w:val="000000"/>
        </w:rPr>
        <w:t>Conscious of a new call from God, a new urgency about the work to which his life was given, Mr. Taylor was ready for the important openings his northern journey afforded. New to him was the welcome of Swedish Christians, which exceeded in its warmth and hospitality anything he had previously known ; and new to them was the spirit of the man with so great a burden' for China's perishing millions.1-{1 Mr. Taylor spent most of November in Sweden and Denmarkpassing on to Norway, and returning via Hamburg and Rotterdam early in December 1889.}</w:t>
      </w:r>
    </w:p>
    <w:p>
      <w:pPr>
        <w:pStyle w:val="Web"/>
        <w:snapToGrid w:val="false"/>
        <w:spacing w:lineRule="atLeast" w:line="360" w:before="0" w:after="0"/>
        <w:jc w:val="both"/>
        <w:rPr>
          <w:rFonts w:ascii="Arial" w:hAnsi="Arial" w:cs="Arial"/>
          <w:color w:val="000000"/>
        </w:rPr>
      </w:pPr>
      <w:r>
        <w:rPr>
          <w:rFonts w:cs="Arial" w:ascii="Arial" w:hAnsi="Arial"/>
          <w:color w:val="000000"/>
        </w:rPr>
        <w:t>" We seldom address fewer than two to five thousand people daily," he wrote toward the close of the visit, in which he was again accompanied by his second son. " Even in small places we have large audiences. Hundreds could not get in last night and some had come thirty miles to the meeting. May great and lasting blessing be the result."</w:t>
      </w:r>
    </w:p>
    <w:p>
      <w:pPr>
        <w:pStyle w:val="Web"/>
        <w:snapToGrid w:val="false"/>
        <w:spacing w:lineRule="atLeast" w:line="360" w:before="0" w:after="0"/>
        <w:jc w:val="both"/>
        <w:rPr>
          <w:rFonts w:ascii="Arial" w:hAnsi="Arial" w:cs="Arial"/>
          <w:color w:val="000000"/>
        </w:rPr>
      </w:pPr>
      <w:r>
        <w:rPr>
          <w:rFonts w:cs="Arial" w:ascii="Arial" w:hAnsi="Arial"/>
          <w:color w:val="000000"/>
        </w:rPr>
        <w:t>The eagerness with which many of the poorer people called out or pressed forward in those crowded assemblies, to make their little gifts, greatly touched the visitors.</w:t>
      </w:r>
    </w:p>
    <w:p>
      <w:pPr>
        <w:pStyle w:val="Web"/>
        <w:snapToGrid w:val="false"/>
        <w:spacing w:lineRule="atLeast" w:line="360" w:before="0" w:after="0"/>
        <w:jc w:val="both"/>
        <w:rPr>
          <w:rFonts w:ascii="Arial" w:hAnsi="Arial" w:cs="Arial"/>
          <w:color w:val="000000"/>
        </w:rPr>
      </w:pPr>
      <w:r>
        <w:rPr>
          <w:rFonts w:cs="Arial" w:ascii="Arial" w:hAnsi="Arial"/>
          <w:color w:val="000000"/>
        </w:rPr>
        <w:t>One dear old sailor who did not look as if he had much to spare, put into the collecting plate his snuff-box-snuff and all I We were told that it had probably been his companion for thirty or forty years. It was made of a shell, and had a heavy silver top and lid. -It sold that night for twenty crowns.</w:t>
      </w:r>
    </w:p>
    <w:p>
      <w:pPr>
        <w:pStyle w:val="Web"/>
        <w:snapToGrid w:val="false"/>
        <w:spacing w:lineRule="atLeast" w:line="360" w:before="0" w:after="0"/>
        <w:jc w:val="both"/>
        <w:rPr>
          <w:rFonts w:ascii="Arial" w:hAnsi="Arial" w:cs="Arial"/>
          <w:color w:val="000000"/>
        </w:rPr>
      </w:pPr>
      <w:r>
        <w:rPr>
          <w:rFonts w:cs="Arial" w:ascii="Arial" w:hAnsi="Arial"/>
          <w:color w:val="000000"/>
        </w:rPr>
        <w:t>In another place a lady who had been much moved in the meeting came up and putting a beautiful watch into my hand began to speak in English. But her emotion prevented her completing the sentence in any but her own language</w:t>
      </w:r>
    </w:p>
    <w:p>
      <w:pPr>
        <w:pStyle w:val="Web"/>
        <w:snapToGrid w:val="false"/>
        <w:spacing w:lineRule="atLeast" w:line="360" w:before="0" w:after="0"/>
        <w:jc w:val="both"/>
        <w:rPr>
          <w:rFonts w:ascii="Arial" w:hAnsi="Arial" w:cs="Arial"/>
          <w:color w:val="000000"/>
        </w:rPr>
      </w:pPr>
      <w:r>
        <w:rPr>
          <w:rFonts w:cs="Arial" w:ascii="Arial" w:hAnsi="Arial"/>
          <w:color w:val="000000"/>
        </w:rPr>
        <w:t>" It is for Herren Jesu," she said-repeating several times in Swedish, " The Lord Jesus, the Lord Jesus, the dear Lord Jesus." a</w:t>
      </w:r>
    </w:p>
    <w:p>
      <w:pPr>
        <w:pStyle w:val="Web"/>
        <w:snapToGrid w:val="false"/>
        <w:spacing w:lineRule="atLeast" w:line="360" w:before="0" w:after="0"/>
        <w:jc w:val="both"/>
        <w:rPr>
          <w:rFonts w:ascii="Arial" w:hAnsi="Arial" w:cs="Arial"/>
          <w:color w:val="000000"/>
        </w:rPr>
      </w:pPr>
      <w:r>
        <w:rPr>
          <w:rFonts w:cs="Arial" w:ascii="Arial" w:hAnsi="Arial"/>
          <w:color w:val="000000"/>
        </w:rPr>
        <w:t>In the homes of the wealthy and in' centres of learning the same interest was found.</w:t>
      </w:r>
    </w:p>
    <w:p>
      <w:pPr>
        <w:pStyle w:val="Web"/>
        <w:snapToGrid w:val="false"/>
        <w:spacing w:lineRule="atLeast" w:line="360" w:before="0" w:after="0"/>
        <w:jc w:val="both"/>
        <w:rPr>
          <w:rFonts w:ascii="Arial" w:hAnsi="Arial" w:cs="Arial"/>
          <w:color w:val="000000"/>
        </w:rPr>
      </w:pPr>
      <w:r>
        <w:rPr>
          <w:rFonts w:cs="Arial" w:ascii="Arial" w:hAnsi="Arial"/>
          <w:color w:val="000000"/>
        </w:rPr>
        <w:t>" At Upsala the venerable Dean Torin was at three of my meetings," Mr. Taylor continued- in the home-letters for which he made time whatever came. " Professor Rudin, one of the greatest preachers in Sweden, was at all four, and at Howard's, too, which was for students in the university. I had over two thousand hearers, morning and evening.... Many said they would never forget us, and I do think China will be remembered as never before. . . . I must have addressed fifty or sixty thousand persons since landing, and I doubt not many are saying in their hearts, ' Here am I, send me.' The kindness, hospitality, of the Swedes exceeds all I have ever seen-and I have seen a good deal."</w:t>
      </w:r>
    </w:p>
    <w:p>
      <w:pPr>
        <w:pStyle w:val="Web"/>
        <w:snapToGrid w:val="false"/>
        <w:spacing w:lineRule="atLeast" w:line="360" w:before="0" w:after="0"/>
        <w:jc w:val="both"/>
        <w:rPr>
          <w:rFonts w:ascii="Arial" w:hAnsi="Arial" w:cs="Arial"/>
          <w:color w:val="000000"/>
        </w:rPr>
      </w:pPr>
      <w:r>
        <w:rPr>
          <w:rFonts w:cs="Arial" w:ascii="Arial" w:hAnsi="Arial"/>
          <w:color w:val="000000"/>
        </w:rPr>
        <w:t>To Mr. Taylor it came just as naturally to be received with gracious kindness by the Queen as to travel third-class on the railways-which he did in spite of many a friendly remonstrance. Of this interesting experience he wrote to</w:t>
      </w:r>
    </w:p>
    <w:p>
      <w:pPr>
        <w:pStyle w:val="Web"/>
        <w:snapToGrid w:val="false"/>
        <w:spacing w:lineRule="atLeast" w:line="360" w:before="0" w:after="0"/>
        <w:jc w:val="both"/>
        <w:rPr>
          <w:rFonts w:ascii="Arial" w:hAnsi="Arial" w:cs="Arial"/>
          <w:color w:val="000000"/>
        </w:rPr>
      </w:pPr>
      <w:r>
        <w:rPr>
          <w:rFonts w:cs="Arial" w:ascii="Arial" w:hAnsi="Arial"/>
          <w:color w:val="000000"/>
        </w:rPr>
        <w:t>Mrs. Taylor : -</w:t>
      </w:r>
    </w:p>
    <w:p>
      <w:pPr>
        <w:pStyle w:val="Web"/>
        <w:snapToGrid w:val="false"/>
        <w:spacing w:lineRule="atLeast" w:line="360" w:before="0" w:after="0"/>
        <w:jc w:val="both"/>
        <w:rPr>
          <w:rFonts w:ascii="Arial" w:hAnsi="Arial" w:cs="Arial"/>
          <w:color w:val="000000"/>
        </w:rPr>
      </w:pPr>
      <w:r>
        <w:rPr>
          <w:rFonts w:cs="Arial" w:ascii="Arial" w:hAnsi="Arial"/>
          <w:color w:val="000000"/>
        </w:rPr>
        <w:t>One of the Ladies in Waiting came to the hotel at which we were -staying and took me in a royal carriage to the palace, five miles out of Stockholm. Very shortly after our arrival the Queen entered, and as l; moved toward her she came over quite simply and shook hands. She conversed a little about China, and then asked for a Bible reading. Two Ladies in Waiting and two nurses from the Queen's own hospital were present. I took 1 Kings 10: 1-13, afterwards showing Her Majesty our. map of China, which led to further conversation about the Mission. The Queen ordered coffee and sandwiches to be brought in, and ' afterwards shook hands very warms and retired.</w:t>
      </w:r>
    </w:p>
    <w:p>
      <w:pPr>
        <w:pStyle w:val="Web"/>
        <w:snapToGrid w:val="false"/>
        <w:spacing w:lineRule="atLeast" w:line="360" w:before="0" w:after="0"/>
        <w:jc w:val="both"/>
        <w:rPr>
          <w:rFonts w:ascii="Arial" w:hAnsi="Arial" w:cs="Arial"/>
          <w:color w:val="000000"/>
        </w:rPr>
      </w:pPr>
      <w:r>
        <w:rPr>
          <w:rFonts w:cs="Arial" w:ascii="Arial" w:hAnsi="Arial"/>
          <w:color w:val="000000"/>
        </w:rPr>
        <w:t>In Sweden as elsewhere it was the spirit of the man that added weight to what was said. Seen through the eyes of Mr. Holmgren, who travelled with them, this was if anything the more eloquent message.</w:t>
      </w:r>
    </w:p>
    <w:p>
      <w:pPr>
        <w:pStyle w:val="Web"/>
        <w:snapToGrid w:val="false"/>
        <w:spacing w:lineRule="atLeast" w:line="360" w:before="0" w:after="0"/>
        <w:jc w:val="both"/>
        <w:rPr>
          <w:rFonts w:ascii="Arial" w:hAnsi="Arial" w:cs="Arial"/>
          <w:color w:val="000000"/>
        </w:rPr>
      </w:pPr>
      <w:r>
        <w:rPr>
          <w:rFonts w:cs="Arial" w:ascii="Arial" w:hAnsi="Arial"/>
          <w:color w:val="000000"/>
        </w:rPr>
        <w:t>" Everywhere the people were drawn to Mr. Taylor, recalled this helpful friend. " He showed much love and affection, which also was returned. It was a joy to see how the children gathered round him in the families we visited, although they could not understand what he said. He spoke very friendly to them and patted their heads, telling them some nice stories.</w:t>
      </w:r>
    </w:p>
    <w:p>
      <w:pPr>
        <w:pStyle w:val="Web"/>
        <w:snapToGrid w:val="false"/>
        <w:spacing w:lineRule="atLeast" w:line="360" w:before="0" w:after="0"/>
        <w:jc w:val="both"/>
        <w:rPr>
          <w:rFonts w:ascii="Arial" w:hAnsi="Arial" w:cs="Arial"/>
          <w:color w:val="000000"/>
        </w:rPr>
      </w:pPr>
      <w:r>
        <w:rPr>
          <w:rFonts w:cs="Arial" w:ascii="Arial" w:hAnsi="Arial"/>
          <w:color w:val="000000"/>
        </w:rPr>
        <w:t>" Mr. Hudson Taylor felt much gladdened by his visit to Sweden. He gained many friends ; and still to-day when his name is mentioned before those who heard him, their faces are lit up with joy. He also was very simple and without pretensions. On leaving Linkoping, for example, he was specially tired. He had had several meetings the day before, and had risen early in the morning. There had already been a meeting at eleven o'clock, and at six there should be another in a town sixty miles away. On the way to the station, Dr. Howard Taylor said to his father" ' You are very tired now. Let me take the second-class ticket.'</w:t>
      </w:r>
    </w:p>
    <w:p>
      <w:pPr>
        <w:pStyle w:val="Web"/>
        <w:snapToGrid w:val="false"/>
        <w:spacing w:lineRule="atLeast" w:line="360" w:before="0" w:after="0"/>
        <w:jc w:val="both"/>
        <w:rPr>
          <w:rFonts w:ascii="Arial" w:hAnsi="Arial" w:cs="Arial"/>
          <w:color w:val="000000"/>
        </w:rPr>
      </w:pPr>
      <w:r>
        <w:rPr>
          <w:rFonts w:cs="Arial" w:ascii="Arial" w:hAnsi="Arial"/>
          <w:color w:val="000000"/>
        </w:rPr>
        <w:t>" In a so gentle way Mr. Taylor answered : 'Well, it is the Lord's money, you know ; we had better be very careful about it.'</w:t>
      </w:r>
    </w:p>
    <w:p>
      <w:pPr>
        <w:pStyle w:val="Web"/>
        <w:snapToGrid w:val="false"/>
        <w:spacing w:lineRule="atLeast" w:line="360" w:before="0" w:after="0"/>
        <w:jc w:val="both"/>
        <w:rPr>
          <w:rFonts w:ascii="Arial" w:hAnsi="Arial" w:cs="Arial"/>
          <w:color w:val="000000"/>
        </w:rPr>
      </w:pPr>
      <w:r>
        <w:rPr>
          <w:rFonts w:cs="Arial" w:ascii="Arial" w:hAnsi="Arial"/>
          <w:color w:val="000000"/>
        </w:rPr>
        <w:t>" Which answer made a great impression on me. I have many times since heard this word repeat itself in my ears : ' It is the Lord's money : we had better be very careful about it.'</w:t>
      </w:r>
    </w:p>
    <w:p>
      <w:pPr>
        <w:pStyle w:val="Web"/>
        <w:snapToGrid w:val="false"/>
        <w:spacing w:lineRule="atLeast" w:line="360" w:before="0" w:after="0"/>
        <w:jc w:val="both"/>
        <w:rPr>
          <w:rFonts w:ascii="Arial" w:hAnsi="Arial" w:cs="Arial"/>
          <w:color w:val="000000"/>
        </w:rPr>
      </w:pPr>
      <w:r>
        <w:rPr>
          <w:rFonts w:cs="Arial" w:ascii="Arial" w:hAnsi="Arial"/>
          <w:color w:val="000000"/>
        </w:rPr>
        <w:t>" Lastly, I may mention an incident which also made a great impression upon my mind, and which shows his trust in God. The Committee had intended to meet Mr. Taylor's expenses and those of his son for their journey by taking collections at the meetings. When I met them in Gothenburg I told Mr. Taylor this. Then he looked at me, and with a smiling face said</w:t>
      </w:r>
    </w:p>
    <w:p>
      <w:pPr>
        <w:pStyle w:val="Web"/>
        <w:snapToGrid w:val="false"/>
        <w:spacing w:lineRule="atLeast" w:line="360" w:before="0" w:after="0"/>
        <w:jc w:val="both"/>
        <w:rPr>
          <w:rFonts w:ascii="Arial" w:hAnsi="Arial" w:cs="Arial"/>
          <w:color w:val="000000"/>
        </w:rPr>
      </w:pPr>
      <w:r>
        <w:rPr>
          <w:rFonts w:cs="Arial" w:ascii="Arial" w:hAnsi="Arial"/>
          <w:color w:val="000000"/>
        </w:rPr>
        <w:t>"' Well, I have a rich Father, you know. I will ask Him about it. But I do not think this thought is quite according to His will. He is sure to provide for me ; and I feel that what is gathered by collections ought to be used' for the Swedish Mission.'</w:t>
      </w:r>
    </w:p>
    <w:p>
      <w:pPr>
        <w:pStyle w:val="Web"/>
        <w:snapToGrid w:val="false"/>
        <w:spacing w:lineRule="atLeast" w:line="360" w:before="0" w:after="0"/>
        <w:jc w:val="both"/>
        <w:rPr>
          <w:rFonts w:ascii="Arial" w:hAnsi="Arial" w:cs="Arial"/>
          <w:color w:val="000000"/>
        </w:rPr>
      </w:pPr>
      <w:r>
        <w:rPr>
          <w:rFonts w:cs="Arial" w:ascii="Arial" w:hAnsi="Arial"/>
          <w:color w:val="000000"/>
        </w:rPr>
        <w:t>" I felt very much touched, and if I had had money I should gladly have paid all the expenses of his travels in Sweden. But as to his trust that these would be provided, I said to myself, 'That is all very well in England ; but in Sweden it is not the same.'</w:t>
      </w:r>
    </w:p>
    <w:p>
      <w:pPr>
        <w:pStyle w:val="Web"/>
        <w:snapToGrid w:val="false"/>
        <w:spacing w:lineRule="atLeast" w:line="360" w:before="0" w:after="0"/>
        <w:jc w:val="both"/>
        <w:rPr>
          <w:rFonts w:ascii="Arial" w:hAnsi="Arial" w:cs="Arial"/>
          <w:color w:val="000000"/>
        </w:rPr>
      </w:pPr>
      <w:r>
        <w:rPr>
          <w:rFonts w:cs="Arial" w:ascii="Arial" w:hAnsi="Arial"/>
          <w:color w:val="000000"/>
        </w:rPr>
        <w:t>" I parted from Mr. Taylor at Christiania. He crossed for England and I returned to Stockholm. In his first letter he said</w:t>
      </w:r>
    </w:p>
    <w:p>
      <w:pPr>
        <w:pStyle w:val="Web"/>
        <w:snapToGrid w:val="false"/>
        <w:spacing w:lineRule="atLeast" w:line="360" w:before="0" w:after="0"/>
        <w:jc w:val="both"/>
        <w:rPr>
          <w:rFonts w:ascii="Arial" w:hAnsi="Arial" w:cs="Arial"/>
          <w:color w:val="000000"/>
        </w:rPr>
      </w:pPr>
      <w:r>
        <w:rPr>
          <w:rFonts w:cs="Arial" w:ascii="Arial" w:hAnsi="Arial"/>
          <w:color w:val="000000"/>
        </w:rPr>
        <w:t>' A few days after we had come to England I received a letter from some one in Sweden, I do not know from whom. A cheque was enclosed for fifty pounds, and the writer said that this money was to meet my expenses and those of my son for our journey in Sweden, and if anything was left over I might use it. as I liked. If you know who has sent it, please give them my warm thanks.'</w:t>
      </w:r>
    </w:p>
    <w:p>
      <w:pPr>
        <w:pStyle w:val="Web"/>
        <w:snapToGrid w:val="false"/>
        <w:spacing w:lineRule="atLeast" w:line="360" w:before="0" w:after="0"/>
        <w:jc w:val="both"/>
        <w:rPr>
          <w:rFonts w:ascii="Arial" w:hAnsi="Arial" w:cs="Arial"/>
          <w:color w:val="000000"/>
        </w:rPr>
      </w:pPr>
      <w:r>
        <w:rPr>
          <w:rFonts w:cs="Arial" w:ascii="Arial" w:hAnsi="Arial"/>
          <w:color w:val="000000"/>
        </w:rPr>
        <w:t>" I did not know at all from whom it was ; but I felt very much ashamed and humiliated for my unbelief. At the same time I could not restrain my thanksgivings to the Lord for His faithfulness, and that His power is just the same in Sweden as in England."</w:t>
      </w:r>
    </w:p>
    <w:p>
      <w:pPr>
        <w:pStyle w:val="Web"/>
        <w:snapToGrid w:val="false"/>
        <w:spacing w:lineRule="atLeast" w:line="360" w:before="0" w:after="0"/>
        <w:jc w:val="both"/>
        <w:rPr>
          <w:rFonts w:ascii="Arial" w:hAnsi="Arial" w:cs="Arial"/>
          <w:color w:val="000000"/>
        </w:rPr>
      </w:pPr>
      <w:r>
        <w:rPr>
          <w:rFonts w:cs="Arial" w:ascii="Arial" w:hAnsi="Arial"/>
          <w:color w:val="000000"/>
        </w:rPr>
        <w:t>The burden on Mr. Taylor's heart all through this Swedish visit, if burden it could be called, was the deeper apprehension that had come to him of the meaning of the divine command, " Go ye into all the world, and preach the Gospel to every creature." For more than forty years that command had controlled his life, responded to with unquestioning obedience. What had he not done and suffered ; how had he not helped and inspired others in seeking to carry it out I Surely if there were a man anywhere who might feel that he had discharged his responsibility in this matter it was Hudson Taylor.</w:t>
      </w:r>
    </w:p>
    <w:p>
      <w:pPr>
        <w:pStyle w:val="Web"/>
        <w:snapToGrid w:val="false"/>
        <w:spacing w:lineRule="atLeast" w:line="360" w:before="0" w:after="0"/>
        <w:jc w:val="both"/>
        <w:rPr>
          <w:rFonts w:ascii="Arial" w:hAnsi="Arial" w:cs="Arial"/>
          <w:color w:val="000000"/>
        </w:rPr>
      </w:pPr>
      <w:r>
        <w:rPr>
          <w:rFonts w:cs="Arial" w:ascii="Arial" w:hAnsi="Arial"/>
          <w:color w:val="000000"/>
        </w:rPr>
        <w:t>And yet, that quiet Sunday by the sea, how new the conception that had dawned upon him of the Master's meaning in those long-familiar words ! It was Mrs. Taylor's birthday (October 6) and they were, spending it in her father's home at Hastings. Did it recall that other memorable Sunday, on the sands at Brighton, when he had met the crisis of his life, and had yielded himself to God for the evangelisation of inland China ?</w:t>
      </w:r>
    </w:p>
    <w:p>
      <w:pPr>
        <w:pStyle w:val="Web"/>
        <w:snapToGrid w:val="false"/>
        <w:spacing w:lineRule="atLeast" w:line="360" w:before="0" w:after="0"/>
        <w:jc w:val="both"/>
        <w:rPr>
          <w:rFonts w:ascii="Arial" w:hAnsi="Arial" w:cs="Arial"/>
          <w:color w:val="000000"/>
        </w:rPr>
      </w:pPr>
      <w:r>
        <w:rPr>
          <w:rFonts w:cs="Arial" w:ascii="Arial" w:hAnsi="Arial"/>
          <w:color w:val="000000"/>
        </w:rPr>
        <w:t>What he saw now, in the light of the Holy Spirit's teaching, was a meaning so great, so comprehensive, in those few simple words-among the last that fell from the ascending Saviour's lips-that it seemed as if he heard them for the first time.</w:t>
      </w:r>
    </w:p>
    <w:p>
      <w:pPr>
        <w:pStyle w:val="Web"/>
        <w:snapToGrid w:val="false"/>
        <w:spacing w:lineRule="atLeast" w:line="360" w:before="0" w:after="0"/>
        <w:jc w:val="both"/>
        <w:rPr>
          <w:rFonts w:ascii="Arial" w:hAnsi="Arial" w:cs="Arial"/>
          <w:color w:val="000000"/>
        </w:rPr>
      </w:pPr>
      <w:r>
        <w:rPr>
          <w:rFonts w:cs="Arial" w:ascii="Arial" w:hAnsi="Arial"/>
          <w:color w:val="000000"/>
        </w:rPr>
        <w:t>" I confess with shame," he wrote a few months later, " that until that moment the question, What did our Lord really mean by His command, ' Preach the Gospel to every creature,' had never been raised by me. I had laboured for many years, as have many others, to carry the Gospel further afield ; had laid plans for reaching every unreached province and many smaller districts in China, without realising the plain meaning of our Saviour's words."</w:t>
      </w:r>
    </w:p>
    <w:p>
      <w:pPr>
        <w:pStyle w:val="Web"/>
        <w:snapToGrid w:val="false"/>
        <w:spacing w:lineRule="atLeast" w:line="360" w:before="0" w:after="0"/>
        <w:jc w:val="both"/>
        <w:rPr>
          <w:rFonts w:ascii="Arial" w:hAnsi="Arial" w:cs="Arial"/>
          <w:color w:val="000000"/>
        </w:rPr>
      </w:pPr>
      <w:r>
        <w:rPr>
          <w:rFonts w:cs="Arial" w:ascii="Arial" w:hAnsi="Arial"/>
          <w:color w:val="000000"/>
        </w:rPr>
        <w:t>"To Every Creature ? " And the total number of Protestant communicants in that great land was only forty thousand. Double the number, treble it, to include adherents, and suppose each one to be a messenger to eight of his fellow countrymen-even so, only one million would be reached. " To every creature " : the words burned into his very soul. But how far was the Church, how far had he been himself from taking them literally, as intended to be acted upon I He saw it now, however ; and with Hudson Taylor there was but one course-to obey.</w:t>
      </w:r>
    </w:p>
    <w:p>
      <w:pPr>
        <w:pStyle w:val="Web"/>
        <w:snapToGrid w:val="false"/>
        <w:spacing w:lineRule="atLeast" w:line="360" w:before="0" w:after="0"/>
        <w:jc w:val="both"/>
        <w:rPr>
          <w:rFonts w:ascii="Arial" w:hAnsi="Arial" w:cs="Arial"/>
          <w:color w:val="000000"/>
        </w:rPr>
      </w:pPr>
      <w:r>
        <w:rPr>
          <w:rFonts w:cs="Arial" w:ascii="Arial" w:hAnsi="Arial"/>
          <w:color w:val="000000"/>
        </w:rPr>
        <w:t>" How are we going to treat the Lord Jesus Christ with reference to this command ? " he wrote that very day. " Shall we definitely drop the title Lord as applied to Him, and take the ground that we are quite willing to recognise Him as our Saviour, so far as the penalty of sin is concerned, but are not prepared to own ourselves' bought with a price,' or Him as having any claim to our unquestioning obedience ? Shall we say that we are our own masters, willing to yield something as His due, who bought us with His blood, provided He does not ask too much ? Our lives, our loved ones,. our possessions are our own, not His we will give Him what we think fit, and obey any of His requirements that do not demand too great . a sacrifice ? To be taken to heaven by Jesus Christ we are more than willing, but we will not have this Man to reign over us ?</w:t>
      </w:r>
    </w:p>
    <w:p>
      <w:pPr>
        <w:pStyle w:val="Web"/>
        <w:snapToGrid w:val="false"/>
        <w:spacing w:lineRule="atLeast" w:line="360" w:before="0" w:after="0"/>
        <w:jc w:val="both"/>
        <w:rPr>
          <w:rFonts w:ascii="Arial" w:hAnsi="Arial" w:cs="Arial"/>
          <w:color w:val="000000"/>
        </w:rPr>
      </w:pPr>
      <w:r>
        <w:rPr>
          <w:rFonts w:cs="Arial" w:ascii="Arial" w:hAnsi="Arial"/>
          <w:color w:val="000000"/>
        </w:rPr>
        <w:t>" The heart of every Christian will undoubtedly reject the proposition, so formulated ; but have not countless lives in each generation been lived as though it were proper ground to take ? How few of the Lord's people have practically recognised the truth that Christ is either Lord of all, or is not Lord at all I If we can judge God's Word, instead of being judged by that Word ; if we. can give to God as much or as little as we like, then we are lords and He is the indebted one, to be grateful for our dole and obliged by our compliance with His wishes. If, on the other hand, He is Lord, let us treat Him as such. `Why call ye Me, Lord, Lord, and do not the things which I say ? ' "</w:t>
      </w:r>
    </w:p>
    <w:p>
      <w:pPr>
        <w:pStyle w:val="Web"/>
        <w:snapToGrid w:val="false"/>
        <w:spacing w:lineRule="atLeast" w:line="360" w:before="0" w:after="0"/>
        <w:jc w:val="both"/>
        <w:rPr>
          <w:rFonts w:ascii="Arial" w:hAnsi="Arial" w:cs="Arial"/>
          <w:color w:val="000000"/>
        </w:rPr>
      </w:pPr>
      <w:r>
        <w:rPr>
          <w:rFonts w:cs="Arial" w:ascii="Arial" w:hAnsi="Arial"/>
          <w:color w:val="000000"/>
        </w:rPr>
        <w:t>So, all unexpectedly, he came to the widest outlook of his life, the purpose that was to dominate the closing decade of its active service. With hair fast turning grey and fiftyseven years of experience behind him, he met the new sense of responsibility with the old faith and confidence. Oh, the fresh appeal of the old incentives ; the uprising of soul before the old ideals ; the faithfulness to early vision, to the first calling ; the undimmed power of the one, the eversupreme Love ! It is all there-all the purpose of youth without abatement, without compromise, despite the stern realities of four and twenty years of the grinding-mill as leader of the Inland Mission. It was fine, fine flour now, but none of it was lost. " None other Name," none other sufficiency ! Christ and Him crucified the one the only remedy for the. sin and need of the world ; God, changeless, inexhaustible, behind His commands and promises ; divine, constraining love, the motive-power-it is all there, first as last and last as fir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33-- TO EVERY CREATURE 1889-1890. AET. 57-58</w:t>
      </w:r>
    </w:p>
    <w:p>
      <w:pPr>
        <w:pStyle w:val="Web"/>
        <w:snapToGrid w:val="false"/>
        <w:spacing w:lineRule="atLeast" w:line="360" w:before="0" w:after="0"/>
        <w:jc w:val="both"/>
        <w:rPr>
          <w:rFonts w:ascii="Arial" w:hAnsi="Arial" w:cs="Arial"/>
          <w:color w:val="000000"/>
        </w:rPr>
      </w:pPr>
      <w:r>
        <w:rPr>
          <w:rFonts w:cs="Arial" w:ascii="Arial" w:hAnsi="Arial"/>
          <w:color w:val="000000"/>
        </w:rPr>
        <w:t>NOT a mere human project but a divine command was what Mr. Taylor saw in the words, " To Every Creature," that autumn day by the sea. They came to him with all the urgency of a royal mandate that brooks no delay. It was a question of duty, and, no time was to be lost. " If we begin at once;" he realised afresh with straitened heart, millions will have passed away ere we can reach them."</w:t>
      </w:r>
    </w:p>
    <w:p>
      <w:pPr>
        <w:pStyle w:val="Web"/>
        <w:snapToGrid w:val="false"/>
        <w:spacing w:lineRule="atLeast" w:line="360" w:before="0" w:after="0"/>
        <w:jc w:val="both"/>
        <w:rPr>
          <w:rFonts w:ascii="Arial" w:hAnsi="Arial" w:cs="Arial"/>
          <w:color w:val="000000"/>
        </w:rPr>
      </w:pPr>
      <w:r>
        <w:rPr>
          <w:rFonts w:cs="Arial" w:ascii="Arial" w:hAnsi="Arial"/>
          <w:color w:val="000000"/>
        </w:rPr>
        <w:t>But begin what ? Begin a definite, systematic effort to do just as the Master said-to carry the glad tidings of salvation to every man, woman and child throughout the whole of China. Was not that His order ? Did He not intend it to be obeyed ? Nothing if not practical, Mr. Taylor set himself forthwith to consider, not whether the attempt should be made, but simply-how ? And as he thought and prayed he came to see, first of all, that it could be done. There was no impossibility about the matter. Armies of scores of thousands could be sent to the ends of the' earth for the sake of material conquest, and the Church had at her command resources fully equal to the obligations laid upon her.</w:t>
      </w:r>
    </w:p>
    <w:p>
      <w:pPr>
        <w:pStyle w:val="Web"/>
        <w:snapToGrid w:val="false"/>
        <w:spacing w:lineRule="atLeast" w:line="360" w:before="0" w:after="0"/>
        <w:jc w:val="both"/>
        <w:rPr>
          <w:rFonts w:ascii="Arial" w:hAnsi="Arial" w:cs="Arial"/>
          <w:color w:val="000000"/>
        </w:rPr>
      </w:pPr>
      <w:r>
        <w:rPr>
          <w:rFonts w:cs="Arial" w:ascii="Arial" w:hAnsi="Arial"/>
          <w:color w:val="000000"/>
        </w:rPr>
        <w:t>Very simply it occurred to him, about the vast population to be reached : a million is a thousand thousands ; given a thousand evangelists, each one teaching two hundred and fifty people daily, and in a thousand days two hundred and fifty millions would have the offer of divine mercy. Surely a task that-could, at this rate, be accomplished in little over three years should not be thought of as chimerical or beyond the resources of the Christian Church!1-{1 Mr. Taylor at that time estimated the population of China at 230 millions, but pointed out that if, as some supposed, it reached 400 millions, the work on the scale indicated would only take five years instead of three.}</w:t>
      </w:r>
    </w:p>
    <w:p>
      <w:pPr>
        <w:pStyle w:val="Web"/>
        <w:snapToGrid w:val="false"/>
        <w:spacing w:lineRule="atLeast" w:line="360" w:before="0" w:after="0"/>
        <w:jc w:val="both"/>
        <w:rPr>
          <w:rFonts w:ascii="Arial" w:hAnsi="Arial" w:cs="Arial"/>
          <w:color w:val="000000"/>
        </w:rPr>
      </w:pPr>
      <w:r>
        <w:rPr>
          <w:rFonts w:cs="Arial" w:ascii="Arial" w:hAnsi="Arial"/>
          <w:color w:val="000000"/>
        </w:rPr>
        <w:t>Many objections, he knew, could be raised to this calculation. To begin with some might think it impossible for an individual worker to reach as many as two hundred and fifty people daily ; or that, if they could, such an offer of the Gospel would accomplish little. Mr. Taylor could not but remember, however, the work he had himself done in early years, and especially the many months spent with the Rev. William Burns in thorough systematic evangelisation in districts in which there were no settled missionaries. They had not found it difficult to reach five hundred to one thousand people daily-preaching in all the streets of a given town or city, and entering every shop with books and tracts. As night came on they would repair to a previously announced tea-shop, where interested hearers could meet them for conversation, and any who wished to learn more were invited to their boats for further talk and prayer. How he had loved the work ; how often he longed to be in it still ! And as to results, he in common with many others could recall, among the brightest converts they had ever known, not a few who had truly given their hearts to Christ the first time they ever heard of Redeeming Love.</w:t>
      </w:r>
    </w:p>
    <w:p>
      <w:pPr>
        <w:pStyle w:val="Web"/>
        <w:snapToGrid w:val="false"/>
        <w:spacing w:lineRule="atLeast" w:line="360" w:before="0" w:after="0"/>
        <w:jc w:val="both"/>
        <w:rPr>
          <w:rFonts w:ascii="Arial" w:hAnsi="Arial" w:cs="Arial"/>
          <w:color w:val="000000"/>
        </w:rPr>
      </w:pPr>
      <w:r>
        <w:rPr>
          <w:rFonts w:cs="Arial" w:ascii="Arial" w:hAnsi="Arial"/>
          <w:color w:val="000000"/>
        </w:rPr>
        <w:t>His calculation, moreover, did not take into account the help to be given by the missionaries already in China-of whom there were considerably over a thousand-nor the immense and invaluable contribution to be made by native Christians. Forty thousand church members, not to speak of enquirers, would make the proposition a very different thing from what it could be without 'them. He had seen enough already, even in the newly opened provinces, to know that Chinese Christians were ready to lead as well as follow in such an enterprise.</w:t>
      </w:r>
    </w:p>
    <w:p>
      <w:pPr>
        <w:pStyle w:val="Web"/>
        <w:snapToGrid w:val="false"/>
        <w:spacing w:lineRule="atLeast" w:line="360" w:before="0" w:after="0"/>
        <w:jc w:val="both"/>
        <w:rPr>
          <w:rFonts w:ascii="Arial" w:hAnsi="Arial" w:cs="Arial"/>
          <w:color w:val="000000"/>
        </w:rPr>
      </w:pPr>
      <w:r>
        <w:rPr>
          <w:rFonts w:cs="Arial" w:ascii="Arial" w:hAnsi="Arial"/>
          <w:color w:val="000000"/>
        </w:rPr>
        <w:t>It might be said, however, that our Lord's injunction was not only to " preach the Gospel to every creature, but also to baptize and instruct-" teaching them to observe all things whatsoever I have commanded you"-hence the schools, settled churches and much besides, in which the large majority of missionaries were engaged. This Mr. Taylor recognised ; and none can have longed more than he to see such agencies multiplied. It was not the suspension or neglect of any existing work he was considering, but the great unmet need beyond. " There is that scattereth and yet increaseth," was a principle he had found deeply true in this connection ; and, after all, a thousand additional -workers could not give themselves for five years to a widespread evangelistic campaign throughout the whole of China, without fitting themselves all the more fully for the settled work that was sure to follow.</w:t>
      </w:r>
    </w:p>
    <w:p>
      <w:pPr>
        <w:pStyle w:val="Web"/>
        <w:snapToGrid w:val="false"/>
        <w:spacing w:lineRule="atLeast" w:line="360" w:before="0" w:after="0"/>
        <w:jc w:val="both"/>
        <w:rPr>
          <w:rFonts w:ascii="Arial" w:hAnsi="Arial" w:cs="Arial"/>
          <w:color w:val="000000"/>
        </w:rPr>
      </w:pPr>
      <w:r>
        <w:rPr>
          <w:rFonts w:cs="Arial" w:ascii="Arial" w:hAnsi="Arial"/>
          <w:color w:val="000000"/>
        </w:rPr>
        <w:t>Thus it was that in the December China's Millions an earnest, practical paper entitled " To Every Creature " made its appearance, outcome of the deep soul-exercise of that October day. Its plea was for immediate action, first in the realm in which every believer may have power, the realm of prayer. What part the C.I.M. might take in the forward movement Mr. Taylor did not attempt to determine. It was the united, simultaneous action of all the societies that alone could put one thousand evangelists in the field without delay. His recent visits to America satisfied him that on that side of the water fully half the required number could be found.</w:t>
      </w:r>
    </w:p>
    <w:p>
      <w:pPr>
        <w:pStyle w:val="Web"/>
        <w:snapToGrid w:val="false"/>
        <w:spacing w:lineRule="atLeast" w:line="360" w:before="0" w:after="0"/>
        <w:jc w:val="both"/>
        <w:rPr>
          <w:rFonts w:ascii="Arial" w:hAnsi="Arial" w:cs="Arial"/>
          <w:color w:val="000000"/>
        </w:rPr>
      </w:pPr>
      <w:r>
        <w:rPr>
          <w:rFonts w:cs="Arial" w:ascii="Arial" w:hAnsi="Arial"/>
          <w:color w:val="000000"/>
        </w:rPr>
        <w:t>"Even if the Churches were unwilling," he wrote, " to take it up, are there not five hundred Christian workers in Europe who might go out at their own charges ? But shall we suppose that the Episcopalians of England, and the Presbyterians of Scotland and Ireland, have not each among them one hundred men and women fit for this glorious enterprise ? That the Methodists of the United Kingdom could not supply another hundred, and that Congregationalist and Baptist Churches could not each provide a similar contingent ? We may feel well assured that the United States and Canada would not be behind, and thus the one thousand evangelists might easily be forthcoming. How shall a project like this be translated into practice ? First, by earnest, believing prayer. This was our Saviour's plan, and it has been left on record for our guidance 'The harvest truly is plenteous, but the labourers are few ; Pray ye therefore the Lord of the harvest that He will send forth labourers into His harvest.' When we sought for the C.I.M. the Seventy and the Hundred in prayer, and accepted them in faith, we received them in due course from His mighty, loving hand." 1-{1 " We cannot take hold of this thing in earnest," was his conviction, " without getting more than a thousand ; and oh, the enlargement, the enrichment that would come in the train of such a movement! Could China be blessed alone ? Would not the whole world 'necessarily share in the blessing ? For we could not be blessed on the field without out home churches being brought into it ; and if they were filled with spiritual, life, every land would be thought of and cared for. The Church is well able to evangelise the whole world and to do it with rapidity."}</w:t>
      </w:r>
    </w:p>
    <w:p>
      <w:pPr>
        <w:pStyle w:val="Web"/>
        <w:snapToGrid w:val="false"/>
        <w:spacing w:lineRule="atLeast" w:line="360" w:before="0" w:after="0"/>
        <w:jc w:val="both"/>
        <w:rPr>
          <w:rFonts w:ascii="Arial" w:hAnsi="Arial" w:cs="Arial"/>
          <w:color w:val="000000"/>
        </w:rPr>
      </w:pPr>
      <w:r>
        <w:rPr>
          <w:rFonts w:cs="Arial" w:ascii="Arial" w:hAnsi="Arial"/>
          <w:color w:val="000000"/>
        </w:rPr>
        <w:t>Upon the practical suggestions of this and subsequent papers as to how the 'work could be done we must not dwell. Thorough division of the field, method, and co-operation were his chief points, and that the fullest use should be made of the Chinese Christians. It was no question, as he showed, of merely one offer of the Gospel, in passing, to those who had never heard. A village of a. thousand might only detain the evangelists two days (working in pairs), or a neighbouring town twice as long ; but many such towns and villages would keep them in a given district for months, and interested inquirers would not lack opportunities for learning the Way of Life more perfectly. " If one offer of the Gospel is insufficient," he urged in this connection, " what shall we think of none ? "</w:t>
      </w:r>
    </w:p>
    <w:p>
      <w:pPr>
        <w:pStyle w:val="Web"/>
        <w:snapToGrid w:val="false"/>
        <w:spacing w:lineRule="atLeast" w:line="360" w:before="0" w:after="0"/>
        <w:jc w:val="both"/>
        <w:rPr>
          <w:rFonts w:ascii="Arial" w:hAnsi="Arial" w:cs="Arial"/>
          <w:color w:val="000000"/>
        </w:rPr>
      </w:pPr>
      <w:r>
        <w:rPr>
          <w:rFonts w:cs="Arial" w:ascii="Arial" w:hAnsi="Arial"/>
          <w:color w:val="000000"/>
        </w:rPr>
        <w:t>But it was not the Master's command only that was occupying Mr. Taylor's thought, it was the Master's example. From the first, the feeding of the four thousand recorded in Matthew had been before his mind. No sooner had the words of Christ, "To every creature," come home to him with power than the question had arisen, almost in spite of himself, " From whence can a man satisfy these with bread here in the wilderness ? " The more he thought upon it the more he saw the whole situation in that one incident the whole problem and its solution. Travelling out to China for the second General Missionary Conference, he was thankful not only for the opportunity the gathering would afford for bringing forward the matter about which he was burdened, but also for such a message. What better subject could he take for his opening sermon than the Lord Himself,face to face with that needy multitude-the heart of Jesus and His sufficiency ?</w:t>
      </w:r>
    </w:p>
    <w:p>
      <w:pPr>
        <w:pStyle w:val="Web"/>
        <w:snapToGrid w:val="false"/>
        <w:spacing w:lineRule="atLeast" w:line="360" w:before="0" w:after="0"/>
        <w:jc w:val="both"/>
        <w:rPr>
          <w:rFonts w:ascii="Arial" w:hAnsi="Arial" w:cs="Arial"/>
          <w:color w:val="000000"/>
        </w:rPr>
      </w:pPr>
      <w:r>
        <w:rPr>
          <w:rFonts w:cs="Arial" w:ascii="Arial" w:hAnsi="Arial"/>
          <w:color w:val="000000"/>
        </w:rPr>
        <w:t>He always did preach his sermons first of all to himself, and this was no exception.</w:t>
      </w:r>
    </w:p>
    <w:p>
      <w:pPr>
        <w:pStyle w:val="Web"/>
        <w:snapToGrid w:val="false"/>
        <w:spacing w:lineRule="atLeast" w:line="360" w:before="0" w:after="0"/>
        <w:jc w:val="both"/>
        <w:rPr>
          <w:rFonts w:ascii="Arial" w:hAnsi="Arial" w:cs="Arial"/>
          <w:color w:val="000000"/>
        </w:rPr>
      </w:pPr>
      <w:r>
        <w:rPr>
          <w:rFonts w:cs="Arial" w:ascii="Arial" w:hAnsi="Arial"/>
          <w:color w:val="000000"/>
        </w:rPr>
        <w:t>" I am so glad of your prayers for spiritual blessing for me," he wrote to Mrs. Taylor from Colombo (April 10) : " this is the one thing I want and need and must, have. . . . How constantly we are all in danger of seeking our own! Darling, I feel I have been forgetting self-denial in the true sense ; hence my unwillingness to be separated from you : and this, I fear, has brought me under a cloud. In one sense, God and His work have been first ; in another, they have not been so as they should. I have not knowingly neglected the work ; but I left you unwillingly instead of joyfully.... I do want to be whole-hearted in God's service. May He work this in me."</w:t>
      </w:r>
    </w:p>
    <w:p>
      <w:pPr>
        <w:pStyle w:val="Web"/>
        <w:snapToGrid w:val="false"/>
        <w:spacing w:lineRule="atLeast" w:line="360" w:before="0" w:after="0"/>
        <w:jc w:val="both"/>
        <w:rPr>
          <w:rFonts w:ascii="Arial" w:hAnsi="Arial" w:cs="Arial"/>
          <w:color w:val="000000"/>
        </w:rPr>
      </w:pPr>
      <w:r>
        <w:rPr>
          <w:rFonts w:cs="Arial" w:ascii="Arial" w:hAnsi="Arial"/>
          <w:color w:val="000000"/>
        </w:rPr>
        <w:t>A little later he could write of being " refreshed and encouraged " (April 23), and that he had been helped by the preparation of his Conference sermon. He could tell in measure how the Redeemer's heart was going out in yearning compassion over the millions in China who were " as sheep having no shepherd," because of the reflected longing in his own soul ; and what else ' could have strengthened and comforted as did that sacred fellowship ?</w:t>
      </w:r>
    </w:p>
    <w:p>
      <w:pPr>
        <w:pStyle w:val="Web"/>
        <w:snapToGrid w:val="false"/>
        <w:spacing w:lineRule="atLeast" w:line="360" w:before="0" w:after="0"/>
        <w:jc w:val="both"/>
        <w:rPr>
          <w:rFonts w:ascii="Arial" w:hAnsi="Arial" w:cs="Arial"/>
          <w:color w:val="000000"/>
        </w:rPr>
      </w:pPr>
      <w:r>
        <w:rPr>
          <w:rFonts w:cs="Arial" w:ascii="Arial" w:hAnsi="Arial"/>
          <w:color w:val="000000"/>
        </w:rPr>
        <w:t>" I am so glad it was a great multitude," he wrote in the draft of his discourse, " so great that the disciples thought it simply impossible to feed them. Yet the multitude were- in real need, and the need too was immediate. It must either be met at once or not at all. . . . Let us notice that in these circumstances the presence of the disciples alone would not have sufficed. They might perhaps have said, ` Poor things! ' They might have regretted that they had not more bread with them; but ,they would have left the multitude hungry. But JESUS was there and His presence secured the carrying out of His compassionate purpose. All were fed, all were filled, all went away satisfied and strengthened ; and the disciples were not only reproved and instructed, but were enriched also."</w:t>
      </w:r>
    </w:p>
    <w:p>
      <w:pPr>
        <w:pStyle w:val="Web"/>
        <w:snapToGrid w:val="false"/>
        <w:spacing w:lineRule="atLeast" w:line="360" w:before="0" w:after="0"/>
        <w:jc w:val="both"/>
        <w:rPr>
          <w:rFonts w:ascii="Arial" w:hAnsi="Arial" w:cs="Arial"/>
          <w:color w:val="000000"/>
        </w:rPr>
      </w:pPr>
      <w:r>
        <w:rPr>
          <w:rFonts w:cs="Arial" w:ascii="Arial" w:hAnsi="Arial"/>
          <w:color w:val="000000"/>
        </w:rPr>
        <w:t>It was with special joy Mr. Taylor dwelt on the fact of the multitude being no difficulty, nor yet the smallness of supplies. When all that the disciples had was placed at disposal, the Master made it suffice and more than suffice. As for the disciples, they were much like ourselves.</w:t>
      </w:r>
    </w:p>
    <w:p>
      <w:pPr>
        <w:pStyle w:val="Web"/>
        <w:snapToGrid w:val="false"/>
        <w:spacing w:lineRule="atLeast" w:line="360" w:before="0" w:after="0"/>
        <w:jc w:val="both"/>
        <w:rPr>
          <w:rFonts w:ascii="Arial" w:hAnsi="Arial" w:cs="Arial"/>
          <w:color w:val="000000"/>
        </w:rPr>
      </w:pPr>
      <w:r>
        <w:rPr>
          <w:rFonts w:cs="Arial" w:ascii="Arial" w:hAnsi="Arial"/>
          <w:color w:val="000000"/>
        </w:rPr>
        <w:t>They were slow to learn, they had little faith, they were easily appalled and discouraged-but they were near to Jesus. They were within sound of His voice, ready to obey His call and to listen to what He had to say. And our blessed Master did not scold nor despise them, nor dispense with their services. He lovingly led them on and used them ; and He showed Himself so truly one with them that He would do nothing without them. And can it be true that " this same Jesus," now seated on His Father's throne, is so wonderfully one with us, and with our brothers and sisters in this land, that He will do nothing without us? That He, "the true Vine," will bear no fruit save through us, His branches, down here ? Oh, my brethren, can we dwell on these thoughts without our hearts burning within us ? Gracious Saviour, is Thy wondrous love still the same, Thy wondrous power still the same, to work through such poor, unworthy instruments as we are ? Then may I not speak for all, and say, " We do now present ourselves afresh to Thee, to be filled and taught by Thy Spirit, and to be, at any cost, used of Thee for the salvation of this great people."</w:t>
      </w:r>
    </w:p>
    <w:p>
      <w:pPr>
        <w:pStyle w:val="Web"/>
        <w:snapToGrid w:val="false"/>
        <w:spacing w:lineRule="atLeast" w:line="360" w:before="0" w:after="0"/>
        <w:jc w:val="both"/>
        <w:rPr>
          <w:rFonts w:ascii="Arial" w:hAnsi="Arial" w:cs="Arial"/>
          <w:color w:val="000000"/>
        </w:rPr>
      </w:pPr>
      <w:r>
        <w:rPr>
          <w:rFonts w:cs="Arial" w:ascii="Arial" w:hAnsi="Arial"/>
          <w:color w:val="000000"/>
        </w:rPr>
        <w:t>It was for consecration he pleaded, full consecration of all we have and are to Him Who has given Himself without reserve to us.</w:t>
      </w:r>
    </w:p>
    <w:p>
      <w:pPr>
        <w:pStyle w:val="Web"/>
        <w:snapToGrid w:val="false"/>
        <w:spacing w:lineRule="atLeast" w:line="360" w:before="0" w:after="0"/>
        <w:jc w:val="both"/>
        <w:rPr>
          <w:rFonts w:ascii="Arial" w:hAnsi="Arial" w:cs="Arial"/>
          <w:color w:val="000000"/>
        </w:rPr>
      </w:pPr>
      <w:r>
        <w:rPr>
          <w:rFonts w:cs="Arial" w:ascii="Arial" w:hAnsi="Arial"/>
          <w:color w:val="000000"/>
        </w:rPr>
        <w:t>Now are we all, today,' in just this relation to Christ ? Are we before Him in - unreserved consecration ? I do not say in strong faith, I do not say in profound intelligence, I do not say in extraordinary natural or spiritual attainments, but I do say in unreserved consecration. We do not know what it may mean, what it may involve, but we do not need to know. He knows, that is enough. We cannot love ourselves as He loves us ; we cannot care for ourselves as He cares for us. Oh, let us trust Him fully, and now if never before, now afresh if often before, take Jesus as our Master and Lord, and with unreserved consecration give over to Him ourselves, our possessions, our loved ones, our all. He is infinitely worthy and He will infinitely make up to us all we give to Him. For in return for our little all, He will give us Himself and His great all.</w:t>
      </w:r>
    </w:p>
    <w:p>
      <w:pPr>
        <w:pStyle w:val="Web"/>
        <w:snapToGrid w:val="false"/>
        <w:spacing w:lineRule="atLeast" w:line="360" w:before="0" w:after="0"/>
        <w:jc w:val="both"/>
        <w:rPr>
          <w:rFonts w:ascii="Arial" w:hAnsi="Arial" w:cs="Arial"/>
          <w:color w:val="000000"/>
        </w:rPr>
      </w:pPr>
      <w:r>
        <w:rPr>
          <w:rFonts w:cs="Arial" w:ascii="Arial" w:hAnsi="Arial"/>
          <w:color w:val="000000"/>
        </w:rPr>
        <w:t>And then, in face of the unmet need, Jesus gave thanks. He was thankful for the disciples' sake that they had given their all ; thankful for the people's sake that they were to be fed ; thankful that the Father heard His prayers always, and was now to be glorified through His Son. " Are we always thankful for our difficulties ? " Mr. Taylor questioned. " Do we see in them the wisdom and love of God, and an excuse, as it were, all the more to claim His power and help ?</w:t>
      </w:r>
    </w:p>
    <w:p>
      <w:pPr>
        <w:pStyle w:val="Web"/>
        <w:snapToGrid w:val="false"/>
        <w:spacing w:lineRule="atLeast" w:line="360" w:before="0" w:after="0"/>
        <w:jc w:val="both"/>
        <w:rPr>
          <w:rFonts w:ascii="Arial" w:hAnsi="Arial" w:cs="Arial"/>
          <w:color w:val="000000"/>
        </w:rPr>
      </w:pPr>
      <w:r>
        <w:rPr>
          <w:rFonts w:cs="Arial" w:ascii="Arial" w:hAnsi="Arial"/>
          <w:color w:val="000000"/>
        </w:rPr>
        <w:t>" I do not know that we are told anywhere in the Bible to try to do anything," he continued. " ' We must try to do the best we can,' is a very common expression ; but I remember some years ago, after a remark of that kind, looking carefully through the New Testament to see under what circumstances the disciples were told to try to do anything. I did not expect to find many instances, but I was surprised not to find any. Then I went through the Old Testament, very carefully, and I could not find that the Lord had ever told Old Testament believers to try to do anything. There were many commands that appeared impossible to obey, but they were all definite commands and I think we all need to set ourselves, not to try to obey our Lord as far as we can, but simply to obey Him."</w:t>
      </w:r>
    </w:p>
    <w:p>
      <w:pPr>
        <w:pStyle w:val="Web"/>
        <w:snapToGrid w:val="false"/>
        <w:spacing w:lineRule="atLeast" w:line="360" w:before="0" w:after="0"/>
        <w:jc w:val="both"/>
        <w:rPr>
          <w:rFonts w:ascii="Arial" w:hAnsi="Arial" w:cs="Arial"/>
          <w:color w:val="000000"/>
        </w:rPr>
      </w:pPr>
      <w:r>
        <w:rPr>
          <w:rFonts w:cs="Arial" w:ascii="Arial" w:hAnsi="Arial"/>
          <w:color w:val="000000"/>
        </w:rPr>
        <w:t>When face to face with his audience at last-that responsible body of men and women representing all the Protestant societies at work in China-his heart overflowed the bounds of his written address.</w:t>
      </w:r>
    </w:p>
    <w:p>
      <w:pPr>
        <w:pStyle w:val="Web"/>
        <w:snapToGrid w:val="false"/>
        <w:spacing w:lineRule="atLeast" w:line="360" w:before="0" w:after="0"/>
        <w:jc w:val="both"/>
        <w:rPr>
          <w:rFonts w:ascii="Arial" w:hAnsi="Arial" w:cs="Arial"/>
          <w:color w:val="000000"/>
        </w:rPr>
      </w:pPr>
      <w:r>
        <w:rPr>
          <w:rFonts w:cs="Arial" w:ascii="Arial" w:hAnsi="Arial"/>
          <w:color w:val="000000"/>
        </w:rPr>
        <w:t>If as an organised Conference," he urged with conviction, " we were to set ourselves to obey the command of the Lord to the full, we should have such an outpouring of the Spirit, such a Pentecost as the world has not seen since the Holy Spirit was outpoured in Jerusalem. God gives His Spirit not to those who long for Him, not to those who pray for Him, not to those who desire to be filled always-but He does give His Holy Spirit ' to them that obey Him.' If as an act of obedience we were to determine that every district, every town, every village, every hamlet in this land should hear the Gospel, and that speedily, and were to set about doing it, I believe that the Spirit would come down in such mighty power that we should find supplies springing up we know not how. We should find the fire spreading from missionary to flock, and our native fellow-workers and the whole Church of God would be blessed. God gives His Holy Spirit to them that obey Him. Let us see to it that we really apprehend what His command to us is, now in the day of our opportunity-this day of the remarkable openness of the country, when there are so many facilities, when God has put steam and telegraph at the command of His people for the quick carrying out of His purposes.</w:t>
      </w:r>
    </w:p>
    <w:p>
      <w:pPr>
        <w:pStyle w:val="Web"/>
        <w:snapToGrid w:val="false"/>
        <w:spacing w:lineRule="atLeast" w:line="360" w:before="0" w:after="0"/>
        <w:jc w:val="both"/>
        <w:rPr>
          <w:rFonts w:ascii="Arial" w:hAnsi="Arial" w:cs="Arial"/>
          <w:color w:val="000000"/>
        </w:rPr>
      </w:pPr>
      <w:r>
        <w:rPr>
          <w:rFonts w:cs="Arial" w:ascii="Arial" w:hAnsi="Arial"/>
          <w:color w:val="000000"/>
        </w:rPr>
        <w:t>" As to wealth, there is no end to His resources. Poverty in His hands is the greatest wealth. A handful of meal blessed by the Lord is quite sufficient to accomplish any purpose the Lord chooses to accomplish with it. It is not a question of resources at all to those who are following the Master, doing what He has for them to do. . . . Let us just obey and cease to reason and He Who cares for us and for the multitude today will make no mistake, and will not change tomorro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34--THE COMING THOUSAND 1890-1891. AET.58-59.</w:t>
      </w:r>
    </w:p>
    <w:p>
      <w:pPr>
        <w:pStyle w:val="Web"/>
        <w:snapToGrid w:val="false"/>
        <w:spacing w:lineRule="atLeast" w:line="360" w:before="0" w:after="0"/>
        <w:jc w:val="both"/>
        <w:rPr>
          <w:rFonts w:ascii="Arial" w:hAnsi="Arial" w:cs="Arial"/>
          <w:color w:val="000000"/>
        </w:rPr>
      </w:pPr>
      <w:r>
        <w:rPr>
          <w:rFonts w:cs="Arial" w:ascii="Arial" w:hAnsi="Arial"/>
          <w:color w:val="000000"/>
        </w:rPr>
        <w:t>THE Conference appealed for the Thousand-a thousand men within the next five years, for all forms of missionary work in China. Taken by representative leaders of American and Continental as well as English Societies, this united action could not but have weight with all sections of the Church at home on either side of the Atlantic.</w:t>
      </w:r>
    </w:p>
    <w:p>
      <w:pPr>
        <w:pStyle w:val="Web"/>
        <w:snapToGrid w:val="false"/>
        <w:spacing w:lineRule="atLeast" w:line="360" w:before="0" w:after="0"/>
        <w:jc w:val="both"/>
        <w:rPr>
          <w:rFonts w:ascii="Arial" w:hAnsi="Arial" w:cs="Arial"/>
          <w:color w:val="000000"/>
        </w:rPr>
      </w:pPr>
      <w:r>
        <w:rPr>
          <w:rFonts w:cs="Arial" w:ascii="Arial" w:hAnsi="Arial"/>
          <w:color w:val="000000"/>
        </w:rPr>
        <w:t>" We make this appeal," they wrote, " on behalf of three hundred millions of unevangelised heathen ; we make it with the earnestness of our whole hearts, as men overwhelmed with the magnitude and responsibility of the work before us ; we make it with unwavering faith in the power of the risen Saviour to call men into His vineyard, and to open the hearts of those who are His stewards to send out and support them, and we shall not cease to cry mightily to Him that He will do this thing, and that our eyes may see it." ,</w:t>
      </w:r>
    </w:p>
    <w:p>
      <w:pPr>
        <w:pStyle w:val="Web"/>
        <w:snapToGrid w:val="false"/>
        <w:spacing w:lineRule="atLeast" w:line="360" w:before="0" w:after="0"/>
        <w:jc w:val="both"/>
        <w:rPr>
          <w:rFonts w:ascii="Arial" w:hAnsi="Arial" w:cs="Arial"/>
          <w:color w:val="000000"/>
        </w:rPr>
      </w:pPr>
      <w:r>
        <w:rPr>
          <w:rFonts w:cs="Arial" w:ascii="Arial" w:hAnsi="Arial"/>
          <w:color w:val="000000"/>
        </w:rPr>
        <w:t>To Mr. Taylor, who was Chairman of the Committee appointed to report the outcome, this step was cause for profound thankfulness. It was not all he had hoped for,but it went a long way in that direction. To one who was with him alone just after the opening service, he spoke more freely than he could in public. His sermon had deeply moved the Conference, though what would be the practical result remained to be seen.</w:t>
      </w:r>
    </w:p>
    <w:p>
      <w:pPr>
        <w:pStyle w:val="Web"/>
        <w:snapToGrid w:val="false"/>
        <w:spacing w:lineRule="atLeast" w:line="360" w:before="0" w:after="0"/>
        <w:jc w:val="both"/>
        <w:rPr>
          <w:rFonts w:ascii="Arial" w:hAnsi="Arial" w:cs="Arial"/>
          <w:color w:val="000000"/>
        </w:rPr>
      </w:pPr>
      <w:r>
        <w:rPr>
          <w:rFonts w:cs="Arial" w:ascii="Arial" w:hAnsi="Arial"/>
          <w:color w:val="000000"/>
        </w:rPr>
        <w:t>" I believe that the Lord would have us appeal for the Thousand," he said earnestly. " I believe that if we asked for them for the C.I.M., He would give them. But," he added with the quietness of a God-subdued spirit, " I believe that He would have all His servants in China share both in the prayer and in the blessing."</w:t>
      </w:r>
    </w:p>
    <w:p>
      <w:pPr>
        <w:pStyle w:val="Web"/>
        <w:snapToGrid w:val="false"/>
        <w:spacing w:lineRule="atLeast" w:line="360" w:before="0" w:after="0"/>
        <w:jc w:val="both"/>
        <w:rPr>
          <w:rFonts w:ascii="Arial" w:hAnsi="Arial" w:cs="Arial"/>
          <w:color w:val="000000"/>
        </w:rPr>
      </w:pPr>
      <w:r>
        <w:rPr>
          <w:rFonts w:cs="Arial" w:ascii="Arial" w:hAnsi="Arial"/>
          <w:color w:val="000000"/>
        </w:rPr>
        <w:t>Meanwhile, in other scenes and unexpected ways, the hand of God was working. Simultaneously, though independently of each other, four ministers in Melbourne had been much exercised about China's spiritual need and claims. It was the very time, strange to say, when Mr. Taylor was writing the papers afterwards published in his little pamphlet " To Every Creature "-the close of 1889. To each of them came the conviction that Australian Christians ought to be doing something toward the evangelisation of the greatest heathen country in the world, and the heathen country nearest their own shores. Of the four, two were Episcopalians, the Rev. H. B. Macartney and his curate, the Rev. C. H. Parsons ; one was a Presbyterian, the Rev. W. Lockhart Morton, and one a Baptist, the Rev. Alfred Bird. After some weeks, when they discovered that the burden was one they shared in common, the friends met together for prayer, and it was not long before they found that the Lord was calling one of their number to give his own life to the work. His place could be filled at home, but few were thinking of the greater need beyond.</w:t>
      </w:r>
    </w:p>
    <w:p>
      <w:pPr>
        <w:pStyle w:val="Web"/>
        <w:snapToGrid w:val="false"/>
        <w:spacing w:lineRule="atLeast" w:line="360" w:before="0" w:after="0"/>
        <w:jc w:val="both"/>
        <w:rPr>
          <w:rFonts w:ascii="Arial" w:hAnsi="Arial" w:cs="Arial"/>
          <w:color w:val="000000"/>
        </w:rPr>
      </w:pPr>
      <w:r>
        <w:rPr>
          <w:rFonts w:cs="Arial" w:ascii="Arial" w:hAnsi="Arial"/>
          <w:color w:val="000000"/>
        </w:rPr>
        <w:t>Missions to the New Hebrides and New Guinea, as well as in some parts of India, were receiving the support of Australian Christians at this time, but partly in consequence of racial prejudice against the Chinese in their midst, nothing was being done for the vast and populous land from which they came. Yet it was evident , that these merchants, market-gardeners, and laundry-men, represented a strong, sagacious people, capable of, wonderful response to the redeeming love of Christ. Thus when the curate at Caulfield, near Melbourne, desired to go as a missionary to China, it was necessary to seek a connection with one of the societies in the old country. This led to a correspondence with the Inland Mission ; to the acceptance of Mr. Parsons, and his sailing for Shanghai shortly before the Conference which had brought Mr. Taylor from England, and to the earnest desire on the part of his friends in Victoria that a local Council should be formed, to work in connection with the C.I.M. as did the Councils in Toronto and elsewhere.</w:t>
      </w:r>
    </w:p>
    <w:p>
      <w:pPr>
        <w:pStyle w:val="Web"/>
        <w:snapToGrid w:val="false"/>
        <w:spacing w:lineRule="atLeast" w:line="360" w:before="0" w:after="0"/>
        <w:jc w:val="both"/>
        <w:rPr>
          <w:rFonts w:ascii="Arial" w:hAnsi="Arial" w:cs="Arial"/>
          <w:color w:val="000000"/>
        </w:rPr>
      </w:pPr>
      <w:r>
        <w:rPr>
          <w:rFonts w:cs="Arial" w:ascii="Arial" w:hAnsi="Arial"/>
          <w:color w:val="000000"/>
        </w:rPr>
        <w:t>Nor was this all-for in the neighbouring island of Tasmania similar results had been arrived at, though in a different way. A young missionary who had gone out from England as an Associate of the Mission was obliged, through failing health, to return to Launceston about the time that Mr. Taylor was writing the above-mentioned papers. There in the home of her mother, Mrs. Henry Reed of Mount Pleasant, and in the church built in her father's memory, of which Mr. George Soltau was then pastor, her influence was telling in a remarkable way. China in all its need was the burden on her heart, and as she spoke of it in meetings, with the love and zeal of one who was following in the footsteps of the Master, many were moved with the same spirit. The result was that gifts began to flow in and offers of service, so that just as Mr. Parsons set out from Melbourne to urge the formation of a branch of the Mission in Victoria, Mr. George Soltau was writing to the same effect, conveying Mrs. Henry Reed's desire as well as `his own that their old friend, Mr. Hudson Taylor, would visit the Colonies and form a Council for carrying on the work.</w:t>
      </w:r>
    </w:p>
    <w:p>
      <w:pPr>
        <w:pStyle w:val="Web"/>
        <w:snapToGrid w:val="false"/>
        <w:spacing w:lineRule="atLeast" w:line="360" w:before="0" w:after="0"/>
        <w:jc w:val="both"/>
        <w:rPr>
          <w:rFonts w:ascii="Arial" w:hAnsi="Arial" w:cs="Arial"/>
          <w:color w:val="000000"/>
        </w:rPr>
      </w:pPr>
      <w:r>
        <w:rPr>
          <w:rFonts w:cs="Arial" w:ascii="Arial" w:hAnsi="Arial"/>
          <w:color w:val="000000"/>
        </w:rPr>
        <w:t>Before an answer could be received to these invitations, still further developments had taken place. Mr. Alfred Bird, on a visit to Tasmania, had been welcomed under Mrs.. Reed's hospitable roof, and there had met her daughter from China and learned the above circumstances. This was news indeed to carry back to his friends in Melbourne, who heartily endorsed his invitation to Miss Mary Reed and her sister to come over for a campaign of meetings. A missionary from China was a novelty in those days, especially one who had lived in the interior, wearing native dress and working at her own charges. Drawing-rooms, churches, and college halls were thrown open, and the sisters found themselves overwhelmed with work, which resulted in many gifts and candidates for the Mission.</w:t>
      </w:r>
    </w:p>
    <w:p>
      <w:pPr>
        <w:pStyle w:val="Web"/>
        <w:snapToGrid w:val="false"/>
        <w:spacing w:lineRule="atLeast" w:line="360" w:before="0" w:after="0"/>
        <w:jc w:val="both"/>
        <w:rPr>
          <w:rFonts w:ascii="Arial" w:hAnsi="Arial" w:cs="Arial"/>
          <w:color w:val="000000"/>
        </w:rPr>
      </w:pPr>
      <w:r>
        <w:rPr>
          <w:rFonts w:cs="Arial" w:ascii="Arial" w:hAnsi="Arial"/>
          <w:color w:val="000000"/>
        </w:rPr>
        <w:t>To Mr. Taylor, in the midst of the Conference, all this was full of encouragement. If in China they were being led to ask great things for the Lord's work, He was certainly showing, under the Southern Cross, that He could open up fresh channels of supply. The new headquarters of the Mission also, to which he had been welcomed on landing, encouraged thoughts of development. Commenced as he was leaving China little more than a year previously, these ample premises were completed just in time for his return, and to receive the members of the Mission, eighty of whom gathered for the Conference and for the C.I.M. meetings which followed. The opening of the hall for prayer and public services, and the wedding that took place a few days later, when the generous donor of land and buildings married a fellow-member of the Mission-all the bridal party being in Chinese dress-attracted many friends, and called attention to the wonderful provision the Lord had made for the needs of the growing work.</w:t>
      </w:r>
    </w:p>
    <w:p>
      <w:pPr>
        <w:pStyle w:val="Web"/>
        <w:snapToGrid w:val="false"/>
        <w:spacing w:lineRule="atLeast" w:line="360" w:before="0" w:after="0"/>
        <w:jc w:val="both"/>
        <w:rPr>
          <w:rFonts w:ascii="Arial" w:hAnsi="Arial" w:cs="Arial"/>
          <w:color w:val="000000"/>
        </w:rPr>
      </w:pPr>
      <w:r>
        <w:rPr>
          <w:rFonts w:cs="Arial" w:ascii="Arial" w:hAnsi="Arial"/>
          <w:color w:val="000000"/>
        </w:rPr>
        <w:t>Upon the C.I.M. Conference we must not dwell, nor upon the subsequent Council Meetings, when for three weeks the leaders of the Mission were occupied with problems of the work and with preparation for future developments. A cable to Melbourne authorising the formation of the proposed Council had put matters in train for Mr. Taylor's visit to the Australian states, and by the end of July he found himself free to set out.1-{1 The Australian Council, formed on the 22nd of May 189o, two days after the close of the Shanghai Conference, consisted of a representative group of ministers and laymen : the Revs. H. B. Macartney (Chairman), S. Chapman, Alfred Bird (Hon. Secretary), W. Lockhart Morton, D. O'Donnell, and George Soltau ; the Hon. James Campbell, Dr. Simpson Flett, and Mr. Philip Kitchen (Treasurer). At their first session they had the names of eight candidates for the Mission before them.</w:t>
      </w:r>
    </w:p>
    <w:p>
      <w:pPr>
        <w:pStyle w:val="Web"/>
        <w:snapToGrid w:val="false"/>
        <w:spacing w:lineRule="atLeast" w:line="360" w:before="0" w:after="0"/>
        <w:jc w:val="both"/>
        <w:rPr>
          <w:rFonts w:ascii="Arial" w:hAnsi="Arial" w:cs="Arial"/>
          <w:color w:val="000000"/>
        </w:rPr>
      </w:pPr>
      <w:r>
        <w:rPr>
          <w:rFonts w:cs="Arial" w:ascii="Arial" w:hAnsi="Arial"/>
          <w:color w:val="000000"/>
        </w:rPr>
        <w:t>" In the midst of much joy and- much sorrow," he wrote to Mr. Theodore Howard before leaving,." the presence of our dear Lord has been a constant feast and a deep, rest. The Lord has immense blessing in store for us."</w:t>
      </w:r>
    </w:p>
    <w:p>
      <w:pPr>
        <w:pStyle w:val="Web"/>
        <w:snapToGrid w:val="false"/>
        <w:spacing w:lineRule="atLeast" w:line="360" w:before="0" w:after="0"/>
        <w:jc w:val="both"/>
        <w:rPr>
          <w:rFonts w:ascii="Arial" w:hAnsi="Arial" w:cs="Arial"/>
          <w:color w:val="000000"/>
        </w:rPr>
      </w:pPr>
      <w:r>
        <w:rPr>
          <w:rFonts w:cs="Arial" w:ascii="Arial" w:hAnsi="Arial"/>
          <w:color w:val="000000"/>
        </w:rPr>
        <w:t>Travelling native passage to Hongkong to save expense, Mr. Taylor and his companions-Mr. Montagu Beauchamp and a secretary-could hardly feel as if they had left China. For they still wore Chinese dress, and, crowded between decks with many fellow-passengers, they had all they could do to endure the heat of those August days. The change to a native inn on the quay in Chinatown, Hongkong, while waiting for a steamer to take them on to Sydney, was all the more welcome.</w:t>
      </w:r>
    </w:p>
    <w:p>
      <w:pPr>
        <w:pStyle w:val="Web"/>
        <w:snapToGrid w:val="false"/>
        <w:spacing w:lineRule="atLeast" w:line="360" w:before="0" w:after="0"/>
        <w:jc w:val="both"/>
        <w:rPr>
          <w:rFonts w:ascii="Arial" w:hAnsi="Arial" w:cs="Arial"/>
          <w:color w:val="000000"/>
        </w:rPr>
      </w:pPr>
      <w:r>
        <w:rPr>
          <w:rFonts w:cs="Arial" w:ascii="Arial" w:hAnsi="Arial"/>
          <w:color w:val="000000"/>
        </w:rPr>
        <w:t>They put us in an upper storey," wrote Mr. Beauchamp of this experience, " so we had the full benefit of the harbour with all its shipping, the shrieking whistles of countless steam launches being thrown into the bargain. We had Chinese meals and paid by the day-a dollar and a half covering everything for the party. They gave us a room to ourselves. It was absolute clover!" 1-{</w:t>
      </w:r>
    </w:p>
    <w:p>
      <w:pPr>
        <w:pStyle w:val="Web"/>
        <w:snapToGrid w:val="false"/>
        <w:spacing w:lineRule="atLeast" w:line="360" w:before="0" w:after="0"/>
        <w:jc w:val="both"/>
        <w:rPr>
          <w:rFonts w:ascii="Arial" w:hAnsi="Arial" w:cs="Arial"/>
          <w:color w:val="000000"/>
        </w:rPr>
      </w:pPr>
      <w:r>
        <w:rPr>
          <w:rFonts w:cs="Arial" w:ascii="Arial" w:hAnsi="Arial"/>
          <w:color w:val="000000"/>
        </w:rPr>
        <w:t>When Port Darwin was reached, the Superintendent of the Steamship Company determined to transfer these " steerage passengers " to the almost empty first-class quarters. Knowing that Mr. Taylor would not consent to such an arrangement, he took advantage of their being detained ashore by a meeting to send word to the Captain to move their belongings, and on returning to the ship at night they were informed that so many Chinese were coming on board that they could no longer be accommodated in the fore-cabin. In great comfort, therefore, they finished the journey : at Thursday Island, even Mr. Beauchamp discarding his Chinese garments for more conventional attire. Hardly had he done so when, in the course of a stroll ashore, he met a friend who would have had difficulty in recognising him a few hours previously. In a pleasant bungalow in that remote spot, he saw, or thought he saw, no less a personage than Henry Drummond. Not feeling quite sure, he mentioned his name aloud in passing, when the Professor looked up quickly, and their surprise and pleasure were mutual.1-{1 Crossing the Gulf of Carpentaria, Mr. Taylor had noted in his journal that' it was a gulf so large that the whole of Ireland might lie upon its waters and be out of sight of land. Many of the islands passed before reaching Australia appealed to him both by their great natural beauty and spiritual darkness. The fine mountains of Celebes and the hills of Timor, wooded down to the water's edge, made a picture not soon to be forgotten. Of the latter he wrote : " It is thirty-six years since I saw this island before, and still nothing is being done for the souls of its people."}</w:t>
      </w:r>
    </w:p>
    <w:p>
      <w:pPr>
        <w:pStyle w:val="Web"/>
        <w:snapToGrid w:val="false"/>
        <w:spacing w:lineRule="atLeast" w:line="360" w:before="0" w:after="0"/>
        <w:jc w:val="both"/>
        <w:rPr>
          <w:rFonts w:ascii="Arial" w:hAnsi="Arial" w:cs="Arial"/>
          <w:color w:val="000000"/>
        </w:rPr>
      </w:pPr>
      <w:r>
        <w:rPr>
          <w:rFonts w:cs="Arial" w:ascii="Arial" w:hAnsi="Arial"/>
          <w:color w:val="000000"/>
        </w:rPr>
        <w:t>Of the full weeks that followed the arrival of the party much might be said did limits of space permit ; for open doors awaited them on every hand, and friends old and new were generous with help and sympathy. As it is, however, the story of outward activities must be curtailed for details of greater significance. " Do not speak to me," was said by a thoughtful observer in another connection : "what you are thunders so loud that I cannot hear what you say." What message, in this sense, had Mr.Taylor's quiet, steadfast, God - impressed life for the go - ahead world of the Colonies ?</w:t>
      </w:r>
    </w:p>
    <w:p>
      <w:pPr>
        <w:pStyle w:val="Web"/>
        <w:snapToGrid w:val="false"/>
        <w:spacing w:lineRule="atLeast" w:line="360" w:before="0" w:after="0"/>
        <w:jc w:val="both"/>
        <w:rPr>
          <w:rFonts w:ascii="Arial" w:hAnsi="Arial" w:cs="Arial"/>
          <w:color w:val="000000"/>
        </w:rPr>
      </w:pPr>
      <w:r>
        <w:rPr>
          <w:rFonts w:cs="Arial" w:ascii="Arial" w:hAnsi="Arial"/>
          <w:color w:val="000000"/>
        </w:rPr>
        <w:t>Beginning in Melbourne, where at first the meetings were not large, Mr. Taylor had time to become personally acquainted with the members of the Council, and both there and in Tasmania it was noticed how he laid himself out to help these and other friends in the duties they had undertaken. Of a meeting in the drawing-room at Mount Pleasant to consider the important question of candidates, one who took part in it wrote:</w:t>
      </w:r>
    </w:p>
    <w:p>
      <w:pPr>
        <w:pStyle w:val="Web"/>
        <w:snapToGrid w:val="false"/>
        <w:spacing w:lineRule="atLeast" w:line="360" w:before="0" w:after="0"/>
        <w:jc w:val="both"/>
        <w:rPr>
          <w:rFonts w:ascii="Arial" w:hAnsi="Arial" w:cs="Arial"/>
          <w:color w:val="000000"/>
        </w:rPr>
      </w:pPr>
      <w:r>
        <w:rPr>
          <w:rFonts w:cs="Arial" w:ascii="Arial" w:hAnsi="Arial"/>
          <w:color w:val="000000"/>
        </w:rPr>
        <w:t>Never can I forget how helpfully Mr. Taylor led us on to see the needs, so that we suggested the rules to be made and the line to be taken by the Council, wholly unaware at the moment of how he was guiding our thought. But that was characteristic of Mr. Taylor ! the grace of our Lord Jesus' Christ so overflowing, that those who listened were for the time being scarcely conscious of the wisdom and power: behind his words.</w:t>
      </w:r>
    </w:p>
    <w:p>
      <w:pPr>
        <w:pStyle w:val="Web"/>
        <w:snapToGrid w:val="false"/>
        <w:spacing w:lineRule="atLeast" w:line="360" w:before="0" w:after="0"/>
        <w:jc w:val="both"/>
        <w:rPr>
          <w:rFonts w:ascii="Arial" w:hAnsi="Arial" w:cs="Arial"/>
          <w:color w:val="000000"/>
        </w:rPr>
      </w:pPr>
      <w:r>
        <w:rPr>
          <w:rFonts w:cs="Arial" w:ascii="Arial" w:hAnsi="Arial"/>
          <w:color w:val="000000"/>
        </w:rPr>
        <w:t>The same friend remembered accompanying Mr. Taylor to a meeting in Launceston, when he stopped in the middle of the street, and, looking up, said without any 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There should be only one circumstance to us in life, and that Circumstance-GOD."</w:t>
      </w:r>
    </w:p>
    <w:p>
      <w:pPr>
        <w:pStyle w:val="Web"/>
        <w:snapToGrid w:val="false"/>
        <w:spacing w:lineRule="atLeast" w:line="360" w:before="0" w:after="0"/>
        <w:jc w:val="both"/>
        <w:rPr>
          <w:rFonts w:ascii="Arial" w:hAnsi="Arial" w:cs="Arial"/>
          <w:color w:val="000000"/>
        </w:rPr>
      </w:pPr>
      <w:r>
        <w:rPr>
          <w:rFonts w:cs="Arial" w:ascii="Arial" w:hAnsi="Arial"/>
          <w:color w:val="000000"/>
        </w:rPr>
        <w:t>" What a genius he had for giving utterance to telling sentences," she recalled, " which, like nails driven by a skilful hand, remain. I do not think I ever met him without carrying away some such word ; and many of them have spoken comfort to my heart again and again, and to others, as I have passed them on."</w:t>
      </w:r>
    </w:p>
    <w:p>
      <w:pPr>
        <w:pStyle w:val="Web"/>
        <w:snapToGrid w:val="false"/>
        <w:spacing w:lineRule="atLeast" w:line="360" w:before="0" w:after="0"/>
        <w:jc w:val="both"/>
        <w:rPr>
          <w:rFonts w:ascii="Arial" w:hAnsi="Arial" w:cs="Arial"/>
          <w:color w:val="000000"/>
        </w:rPr>
      </w:pPr>
      <w:r>
        <w:rPr>
          <w:rFonts w:cs="Arial" w:ascii="Arial" w:hAnsi="Arial"/>
          <w:color w:val="000000"/>
        </w:rPr>
        <w:t>His simplicity and the naturalness of all he said and did impressed many. As the meetings became better known, large buildings were filled with eager hearers ; but he was still the same, and as free from self-consciousness as a child. One occasion was long remembered in Melbourne, when a large Presbyterian Church was crowded, the Moderator himself occupying the Chair. In eloquent, well-chosen phrases he enlarged upon what had been accomplished in China through Mr. Taylor's instrumentality, finally introducing him to the audience as " our illustrious guest."</w:t>
      </w:r>
    </w:p>
    <w:p>
      <w:pPr>
        <w:pStyle w:val="Web"/>
        <w:snapToGrid w:val="false"/>
        <w:spacing w:lineRule="atLeast" w:line="360" w:before="0" w:after="0"/>
        <w:jc w:val="both"/>
        <w:rPr>
          <w:rFonts w:ascii="Arial" w:hAnsi="Arial" w:cs="Arial"/>
          <w:color w:val="000000"/>
        </w:rPr>
      </w:pPr>
      <w:r>
        <w:rPr>
          <w:rFonts w:cs="Arial" w:ascii="Arial" w:hAnsi="Arial"/>
          <w:color w:val="000000"/>
        </w:rPr>
        <w:t>Quietly Mr. Taylor stood for a moment, " the light of God on his face," as one who was present recalled, and then began his address by saying in a way that won all hearts Dear friends, I am the little servant of an illustrious Master."</w:t>
      </w:r>
    </w:p>
    <w:p>
      <w:pPr>
        <w:pStyle w:val="Web"/>
        <w:snapToGrid w:val="false"/>
        <w:spacing w:lineRule="atLeast" w:line="360" w:before="0" w:after="0"/>
        <w:jc w:val="both"/>
        <w:rPr>
          <w:rFonts w:ascii="Arial" w:hAnsi="Arial" w:cs="Arial"/>
          <w:color w:val="000000"/>
        </w:rPr>
      </w:pPr>
      <w:r>
        <w:rPr>
          <w:rFonts w:cs="Arial" w:ascii="Arial" w:hAnsi="Arial"/>
          <w:color w:val="000000"/>
        </w:rPr>
        <w:t>Children were drawn to him, just as in Sweden, and indeed wherever he went. After a meeting in Government House, Hobart, where he was cordially welcomed by Sir Robert and Lady Hamilton, it was just like him to return with pleasure to the nursery of the home in which he was entertained, a few miles out of the city.</w:t>
      </w:r>
    </w:p>
    <w:p>
      <w:pPr>
        <w:pStyle w:val="Web"/>
        <w:snapToGrid w:val="false"/>
        <w:spacing w:lineRule="atLeast" w:line="360" w:before="0" w:after="0"/>
        <w:jc w:val="both"/>
        <w:rPr>
          <w:rFonts w:ascii="Arial" w:hAnsi="Arial" w:cs="Arial"/>
          <w:color w:val="000000"/>
        </w:rPr>
      </w:pPr>
      <w:r>
        <w:rPr>
          <w:rFonts w:cs="Arial" w:ascii="Arial" w:hAnsi="Arial"/>
          <w:color w:val="000000"/>
        </w:rPr>
        <w:t>" He was just beautiful with little ones," wrote his hostess, Mrs. Fagg, formerly of Singapore. " He took each child in our home, and kneeling with them apart, presented them one by one to his Heavenly Father for definite blessing.... Two of those children are now engaged in missionary work, one in India and one in China."</w:t>
      </w:r>
    </w:p>
    <w:p>
      <w:pPr>
        <w:pStyle w:val="Web"/>
        <w:snapToGrid w:val="false"/>
        <w:spacing w:lineRule="atLeast" w:line="360" w:before="0" w:after="0"/>
        <w:jc w:val="both"/>
        <w:rPr>
          <w:rFonts w:ascii="Arial" w:hAnsi="Arial" w:cs="Arial"/>
          <w:color w:val="000000"/>
        </w:rPr>
      </w:pPr>
      <w:r>
        <w:rPr>
          <w:rFonts w:cs="Arial" w:ascii="Arial" w:hAnsi="Arial"/>
          <w:color w:val="000000"/>
        </w:rPr>
        <w:t>It was the latter, little Edith, only three years old at the time of Mr. Taylor's visit, who remembered him with special affection. A year or two later, when she achieved the triumph of knitting a doll's garment, nothing would do but that it must be sent to China, to Mr. Taylor-" 'Cause I love him so ! "</w:t>
      </w:r>
    </w:p>
    <w:p>
      <w:pPr>
        <w:pStyle w:val="Web"/>
        <w:snapToGrid w:val="false"/>
        <w:spacing w:lineRule="atLeast" w:line="360" w:before="0" w:after="0"/>
        <w:jc w:val="both"/>
        <w:rPr>
          <w:rFonts w:ascii="Arial" w:hAnsi="Arial" w:cs="Arial"/>
          <w:color w:val="000000"/>
        </w:rPr>
      </w:pPr>
      <w:r>
        <w:rPr>
          <w:rFonts w:cs="Arial" w:ascii="Arial" w:hAnsi="Arial"/>
          <w:color w:val="000000"/>
        </w:rPr>
        <w:t>But it was on those of ripe experience that he made the most impression, and the deeper the spiritual life the more it responded to his own. Thus his host in Melbourne for a fortnight, the Rev. H. B. Macartney, wrote:</w:t>
      </w:r>
    </w:p>
    <w:p>
      <w:pPr>
        <w:pStyle w:val="Web"/>
        <w:snapToGrid w:val="false"/>
        <w:spacing w:lineRule="atLeast" w:line="360" w:before="0" w:after="0"/>
        <w:jc w:val="both"/>
        <w:rPr>
          <w:rFonts w:ascii="Arial" w:hAnsi="Arial" w:cs="Arial"/>
          <w:color w:val="000000"/>
        </w:rPr>
      </w:pPr>
      <w:r>
        <w:rPr>
          <w:rFonts w:cs="Arial" w:ascii="Arial" w:hAnsi="Arial"/>
          <w:color w:val="000000"/>
        </w:rPr>
        <w:t>He was an object lesson in quietness. He drew from the Bank of Heaven every farthing of his daily income-" My peace I give unto you." Whatever did not agitate the Saviour, or ruffle His spirit was not to agitate him. The serenity of the Lord Jesus concerning any matter and at its most critical moment, this was his ideal and practical possession: He knew nothing of rush or hurry, of quivering nerves or vexation of spirit. He knew there was a peace passing all understanding, and that he could not do without it.</w:t>
      </w:r>
    </w:p>
    <w:p>
      <w:pPr>
        <w:pStyle w:val="Web"/>
        <w:snapToGrid w:val="false"/>
        <w:spacing w:lineRule="atLeast" w:line="360" w:before="0" w:after="0"/>
        <w:jc w:val="both"/>
        <w:rPr>
          <w:rFonts w:ascii="Arial" w:hAnsi="Arial" w:cs="Arial"/>
          <w:color w:val="000000"/>
        </w:rPr>
      </w:pPr>
      <w:r>
        <w:rPr>
          <w:rFonts w:cs="Arial" w:ascii="Arial" w:hAnsi="Arial"/>
          <w:color w:val="000000"/>
        </w:rPr>
        <w:t>Now I was altogether different. Mine is a peculiarly nervous disposition, and with a busy life I found myself in a tremor all day long. I did not enjoy the Lord as I knew I ought. Nervous agitation possessed me as long as there was anything to be done. . The greatest loss of my life was the loss of the light of the Lord's presence and fellowship during writing hours. The daily mail robbed me of His delightful society.</w:t>
      </w:r>
    </w:p>
    <w:p>
      <w:pPr>
        <w:pStyle w:val="Web"/>
        <w:snapToGrid w:val="false"/>
        <w:spacing w:lineRule="atLeast" w:line="360" w:before="0" w:after="0"/>
        <w:jc w:val="both"/>
        <w:rPr>
          <w:rFonts w:ascii="Arial" w:hAnsi="Arial" w:cs="Arial"/>
          <w:color w:val="000000"/>
        </w:rPr>
      </w:pPr>
      <w:r>
        <w:rPr>
          <w:rFonts w:cs="Arial" w:ascii="Arial" w:hAnsi="Arial"/>
          <w:color w:val="000000"/>
        </w:rPr>
        <w:t>" I am in the study, you are in the big spare room," I said to Mr. Taylor at length. `,' You are occupied with millions, I with tens. Your letters are pressingly important, mine of comparatively little moment. Yet I am worried and distressed, while you axe always calm. Do tell me what makes the difference."</w:t>
      </w:r>
    </w:p>
    <w:p>
      <w:pPr>
        <w:pStyle w:val="Web"/>
        <w:snapToGrid w:val="false"/>
        <w:spacing w:lineRule="atLeast" w:line="360" w:before="0" w:after="0"/>
        <w:jc w:val="both"/>
        <w:rPr>
          <w:rFonts w:ascii="Arial" w:hAnsi="Arial" w:cs="Arial"/>
          <w:color w:val="000000"/>
        </w:rPr>
      </w:pPr>
      <w:r>
        <w:rPr>
          <w:rFonts w:cs="Arial" w:ascii="Arial" w:hAnsi="Arial"/>
          <w:color w:val="000000"/>
        </w:rPr>
        <w:t>" My dear Macartney," he replied, " the peace you speak of is in my case more than a delightful privilege, it is a necessity."</w:t>
      </w:r>
    </w:p>
    <w:p>
      <w:pPr>
        <w:pStyle w:val="Web"/>
        <w:snapToGrid w:val="false"/>
        <w:spacing w:lineRule="atLeast" w:line="360" w:before="0" w:after="0"/>
        <w:jc w:val="both"/>
        <w:rPr>
          <w:rFonts w:ascii="Arial" w:hAnsi="Arial" w:cs="Arial"/>
          <w:color w:val="000000"/>
        </w:rPr>
      </w:pPr>
      <w:r>
        <w:rPr>
          <w:rFonts w:cs="Arial" w:ascii="Arial" w:hAnsi="Arial"/>
          <w:color w:val="000000"/>
        </w:rPr>
        <w:t>He said most emphatically, " I could not possibly get through the work I have to do without the peace of God `which passeth all understanding' keeping my heart and mind."</w:t>
      </w:r>
    </w:p>
    <w:p>
      <w:pPr>
        <w:pStyle w:val="Web"/>
        <w:snapToGrid w:val="false"/>
        <w:spacing w:lineRule="atLeast" w:line="360" w:before="0" w:after="0"/>
        <w:jc w:val="both"/>
        <w:rPr>
          <w:rFonts w:ascii="Arial" w:hAnsi="Arial" w:cs="Arial"/>
          <w:color w:val="000000"/>
        </w:rPr>
      </w:pPr>
      <w:r>
        <w:rPr>
          <w:rFonts w:cs="Arial" w:ascii="Arial" w:hAnsi="Arial"/>
          <w:color w:val="000000"/>
        </w:rPr>
        <w:t>That was my chief experience of Mr. Taylor : Are you in a hurry, flurried, distressed? Look up I See the Man in the Glory! Let the face of Jesus shine upon you-the face of the Lord Jesus Christ. Is He worried, troubled, distressed ? There is no wrinkle on His brow, no least shade of anxiety. Yet the affairs are His as much as yours.</w:t>
      </w:r>
    </w:p>
    <w:p>
      <w:pPr>
        <w:pStyle w:val="Web"/>
        <w:snapToGrid w:val="false"/>
        <w:spacing w:lineRule="atLeast" w:line="360" w:before="0" w:after="0"/>
        <w:jc w:val="both"/>
        <w:rPr>
          <w:rFonts w:ascii="Arial" w:hAnsi="Arial" w:cs="Arial"/>
          <w:color w:val="000000"/>
        </w:rPr>
      </w:pPr>
      <w:r>
        <w:rPr>
          <w:rFonts w:cs="Arial" w:ascii="Arial" w:hAnsi="Arial"/>
          <w:color w:val="000000"/>
        </w:rPr>
        <w:t>" Keswick teaching " as it is called was not new to me at that time. I had received those glorious truths and was preaching them to others. But here was the real thing-an embodiment of Keswick teaching " such as I had never hoped to see. This impressed me profoundly:-here is a man almost sixty years of age, bearing tremendous burdens,, yet absolutely calm and unruffled. Oh, the pile of letters! any one of which might contain news of death, of shortness of funds, of riots or serious trouble. Yet all were opened, read and answered with the same tranquillity-Christ his reason for peace, his power for calm. Dwelling in Christ he partook of His very being and resources, in the midst of and concerning the very matters in question. And he did this by an act of faith as simple as it was continuous.</w:t>
      </w:r>
    </w:p>
    <w:p>
      <w:pPr>
        <w:pStyle w:val="Web"/>
        <w:snapToGrid w:val="false"/>
        <w:spacing w:lineRule="atLeast" w:line="360" w:before="0" w:after="0"/>
        <w:jc w:val="both"/>
        <w:rPr>
          <w:rFonts w:ascii="Arial" w:hAnsi="Arial" w:cs="Arial"/>
          <w:color w:val="000000"/>
        </w:rPr>
      </w:pPr>
      <w:r>
        <w:rPr>
          <w:rFonts w:cs="Arial" w:ascii="Arial" w:hAnsi="Arial"/>
          <w:color w:val="000000"/>
        </w:rPr>
        <w:t>Yet he was delightfully free and natural. I can find no words to describe it save the Scriptural expression " in God." He was " in God " all the time, and God in him. It was that true " abiding " of John 15. But oh, the lover-like attitude that underlay it ! He had in relation to Christ a most bountiful experience of the Song of Solomon. It was a wonderful combination-the strength and tenderness of one who, amid stern preoccupation, ,like that of a judge on the bench, carried in his heart the light and love of home.</w:t>
      </w:r>
    </w:p>
    <w:p>
      <w:pPr>
        <w:pStyle w:val="Web"/>
        <w:snapToGrid w:val="false"/>
        <w:spacing w:lineRule="atLeast" w:line="360" w:before="0" w:after="0"/>
        <w:jc w:val="both"/>
        <w:rPr>
          <w:rFonts w:ascii="Arial" w:hAnsi="Arial" w:cs="Arial"/>
          <w:color w:val="000000"/>
        </w:rPr>
      </w:pPr>
      <w:r>
        <w:rPr>
          <w:rFonts w:cs="Arial" w:ascii="Arial" w:hAnsi="Arial"/>
          <w:color w:val="000000"/>
        </w:rPr>
        <w:t>It was this element of delight in God that made him so responsive to the beauty of His works, from the greatest to the least. Behind our house lay an extensive field " in Chancery " all overgrown with epacrid, heather and Australian wild flowers. Oh, his enjoyment of it! He would go out after his letters had been sent to the post and wander over the common, standing in the midst of that blaze of colour and beauty with the rapture of a child. " All things were made by Him " : this was the secret of his unfailing joy in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fluence of Mr. Taylor's public utterances may be judged from the result of the meetings. </w:t>
      </w:r>
    </w:p>
    <w:p>
      <w:pPr>
        <w:pStyle w:val="Web"/>
        <w:snapToGrid w:val="false"/>
        <w:spacing w:lineRule="atLeast" w:line="360" w:before="0" w:after="0"/>
        <w:jc w:val="both"/>
        <w:rPr>
          <w:rFonts w:ascii="Arial" w:hAnsi="Arial" w:cs="Arial"/>
          <w:color w:val="000000"/>
        </w:rPr>
      </w:pPr>
      <w:r>
        <w:rPr>
          <w:rFonts w:cs="Arial" w:ascii="Arial" w:hAnsi="Arial"/>
          <w:color w:val="000000"/>
        </w:rPr>
        <w:t>" Funds are coming in, and many promising candidates offer," he wrote two months after landing. " Fifty-seven was the number I last heard mentioned."</w:t>
      </w:r>
    </w:p>
    <w:p>
      <w:pPr>
        <w:pStyle w:val="Web"/>
        <w:snapToGrid w:val="false"/>
        <w:spacing w:lineRule="atLeast" w:line="360" w:before="0" w:after="0"/>
        <w:jc w:val="both"/>
        <w:rPr>
          <w:rFonts w:ascii="Arial" w:hAnsi="Arial" w:cs="Arial"/>
          <w:color w:val="000000"/>
        </w:rPr>
      </w:pPr>
      <w:r>
        <w:rPr>
          <w:rFonts w:cs="Arial" w:ascii="Arial" w:hAnsi="Arial"/>
          <w:color w:val="000000"/>
        </w:rPr>
        <w:t>More than sixty applied to join the Mission before the time came for Mr. Taylor's return to China, and many others were profoundly influenced who found their life-work in India and elsewhere. Such, for example, was the young evangelist who felt quite annoyed when he saw in the local paper an announcement of Mr. Taylor's Hobart meetings. He had no sympathy at that time, no patience even, with those who advocated foreign missions ; being convinced, through certain preconceptions, that the whole idea was mistaken and unscriptural. Mr. Reeve was an earnest Bible student however, and when drawn to the meetings in spite of himself the first thing he noticed was that the speaker, whatever might be his vagaries, was certainly dealing faithfully with the Word of God. Indeed as he listened, Charles Reeve felt that he had never heard the Bible more truly and helpfully expounded, though the conclusions he could not escape ran counter to his strongest convictions up to that hour. For it was on the back seat of that hall, as Mr. Taylor's earnest voice went on, that the call of God came to him, and the Poona and Indian Village Mission of today, with its band of devoted workers, is the outcome.</w:t>
      </w:r>
    </w:p>
    <w:p>
      <w:pPr>
        <w:pStyle w:val="Web"/>
        <w:snapToGrid w:val="false"/>
        <w:spacing w:lineRule="atLeast" w:line="360" w:before="0" w:after="0"/>
        <w:jc w:val="both"/>
        <w:rPr>
          <w:rFonts w:ascii="Arial" w:hAnsi="Arial" w:cs="Arial"/>
          <w:color w:val="000000"/>
        </w:rPr>
      </w:pPr>
      <w:r>
        <w:rPr>
          <w:rFonts w:cs="Arial" w:ascii="Arial" w:hAnsi="Arial"/>
          <w:color w:val="000000"/>
        </w:rPr>
        <w:t>The best of the meetings were naturally the last, when Mr. Taylor was surrounded by the bright young volunteers who were returning with him to China. He had had no hesitation in letting it be known that he was praying for a hundred fellow-workers from Australasia, and the large number who had already come forward awakened the deepest interest. When the Council arranged for a day of prayer and conference for ministers only, to meet Mr. Taylor and Mr. Beauchamp, no fewer than forty attended ; and the same evening the Melbourne Town Hall witnessed an enthusiastic gathering of three thousand people to bid farewell to the party.</w:t>
      </w:r>
    </w:p>
    <w:p>
      <w:pPr>
        <w:pStyle w:val="Web"/>
        <w:snapToGrid w:val="false"/>
        <w:spacing w:lineRule="atLeast" w:line="360" w:before="0" w:after="0"/>
        <w:jc w:val="both"/>
        <w:rPr>
          <w:rFonts w:ascii="Arial" w:hAnsi="Arial" w:cs="Arial"/>
          <w:color w:val="000000"/>
        </w:rPr>
      </w:pPr>
      <w:r>
        <w:rPr>
          <w:rFonts w:cs="Arial" w:ascii="Arial" w:hAnsi="Arial"/>
          <w:color w:val="000000"/>
        </w:rPr>
        <w:t>" Many souls have been saved and blessed through these meetings," Mr. Taylor was able to write to Mr. Stevenson. " God is stirring the hearts of His people here ; and if we had more time, we might look for a hundred workers from these Colonies and New Zealand before very long. As it is, I believe the Lord will do great things for China."</w:t>
      </w:r>
    </w:p>
    <w:p>
      <w:pPr>
        <w:pStyle w:val="Web"/>
        <w:snapToGrid w:val="false"/>
        <w:spacing w:lineRule="atLeast" w:line="360" w:before="0" w:after="0"/>
        <w:jc w:val="both"/>
        <w:rPr>
          <w:rFonts w:ascii="Arial" w:hAnsi="Arial" w:cs="Arial"/>
          <w:color w:val="000000"/>
        </w:rPr>
      </w:pPr>
      <w:r>
        <w:rPr>
          <w:rFonts w:cs="Arial" w:ascii="Arial" w:hAnsi="Arial"/>
          <w:color w:val="000000"/>
        </w:rPr>
        <w:t>Four young men, Miss Mary Reed, and seven other ladies composed the party which was to sail with Mr. Taylor in October. But the vessel was delayed owing to a strike of dock labourers, and an invitation for meetings in Queensland, which he had had to decline, recurred to Mr. Taylor's mind. He little knew how much prayer there had been behind that invitation, or the outgoings of heart with which the Queensland vicar and his wife thought of great, dark China, far away. Their home was attractive, the living one of the best in the Colony, and their work congenial. But the appeal of the Shanghai Conference had reached them, and Mr. Southey noted that ordained men were specially asked for. His health was not very robust, and with three young children to think of, it might well have seemed that he was doing all he could, by earnestly forwarding the cause of missions at home. But this did not satisfy his conscience before God.</w:t>
      </w:r>
    </w:p>
    <w:p>
      <w:pPr>
        <w:pStyle w:val="Web"/>
        <w:snapToGrid w:val="false"/>
        <w:spacing w:lineRule="atLeast" w:line="360" w:before="0" w:after="0"/>
        <w:jc w:val="both"/>
        <w:rPr>
          <w:rFonts w:ascii="Arial" w:hAnsi="Arial" w:cs="Arial"/>
          <w:color w:val="000000"/>
        </w:rPr>
      </w:pPr>
      <w:r>
        <w:rPr>
          <w:rFonts w:cs="Arial" w:ascii="Arial" w:hAnsi="Arial"/>
          <w:color w:val="000000"/>
        </w:rPr>
        <w:t>I cannot help feeling," he wrote to Mr. Taylor when he heard that the latter was really coming, " that some of the Ipswich ministers ought to go to the heathen. In a town of eight or nine thousand inhabitants-of whom not quite two thirds are Protestants-there are nine Protestant churches with ten ministers ; and not one of the churches is ever really full. It is not from any wish to change that I write this. I am only anxious to do my Father's will. I am perfectly willing to stay in Queensland if it is His will, and I am willing if it be His will to go to the heathen. There is plenty to do here. Spiritual religion in all the churches is at a sadly low ebb, and there is but little missionary zeal. . . . So that I may truly say that there is work for a child of God here ; but it does seem that there is more among the heathen."</w:t>
      </w:r>
    </w:p>
    <w:p>
      <w:pPr>
        <w:pStyle w:val="Web"/>
        <w:snapToGrid w:val="false"/>
        <w:spacing w:lineRule="atLeast" w:line="360" w:before="0" w:after="0"/>
        <w:jc w:val="both"/>
        <w:rPr>
          <w:rFonts w:ascii="Arial" w:hAnsi="Arial" w:cs="Arial"/>
          <w:color w:val="000000"/>
        </w:rPr>
      </w:pPr>
      <w:r>
        <w:rPr>
          <w:rFonts w:cs="Arial" w:ascii="Arial" w:hAnsi="Arial"/>
          <w:color w:val="000000"/>
        </w:rPr>
        <w:t>Few experiences ever touched Mr. Taylor more deeply than the visit to this happy, delightful home, which the parents were so ready to forsake for the love that is stronger than any earthly tie. Mr. Southey, when he met him that early summer morning, 1-{1- Christmas being midsummer, of course, in that southern world.} was for a moment disappointed. He had heard and thought so much about the veteran missionary, that he unconsciously expected some one of imposing appearance ; and when a single passenger alighted from the express and came toward him, he could hardly believe it was the visitor expected.</w:t>
      </w:r>
    </w:p>
    <w:p>
      <w:pPr>
        <w:pStyle w:val="Web"/>
        <w:snapToGrid w:val="false"/>
        <w:spacing w:lineRule="atLeast" w:line="360" w:before="0" w:after="0"/>
        <w:jc w:val="both"/>
        <w:rPr>
          <w:rFonts w:ascii="Arial" w:hAnsi="Arial" w:cs="Arial"/>
          <w:color w:val="000000"/>
        </w:rPr>
      </w:pPr>
      <w:r>
        <w:rPr>
          <w:rFonts w:cs="Arial" w:ascii="Arial" w:hAnsi="Arial"/>
          <w:color w:val="000000"/>
        </w:rPr>
        <w:t>"On reaching home," he wrote some years later, " I mentioned this feeling of disappointment to my wife, adding, however, ' I am sure he is a good man.'</w:t>
      </w:r>
    </w:p>
    <w:p>
      <w:pPr>
        <w:pStyle w:val="Web"/>
        <w:snapToGrid w:val="false"/>
        <w:spacing w:lineRule="atLeast" w:line="360" w:before="0" w:after="0"/>
        <w:jc w:val="both"/>
        <w:rPr>
          <w:rFonts w:ascii="Arial" w:hAnsi="Arial" w:cs="Arial"/>
          <w:color w:val="000000"/>
        </w:rPr>
      </w:pPr>
      <w:r>
        <w:rPr>
          <w:rFonts w:cs="Arial" w:ascii="Arial" w:hAnsi="Arial"/>
          <w:color w:val="000000"/>
        </w:rPr>
        <w:t>" But she was of quicker discernment than I, and after a little chat with our guest came and said, `Look at the light in his face.'</w:t>
      </w:r>
    </w:p>
    <w:p>
      <w:pPr>
        <w:pStyle w:val="Web"/>
        <w:snapToGrid w:val="false"/>
        <w:spacing w:lineRule="atLeast" w:line="360" w:before="0" w:after="0"/>
        <w:jc w:val="both"/>
        <w:rPr>
          <w:rFonts w:ascii="Arial" w:hAnsi="Arial" w:cs="Arial"/>
          <w:color w:val="000000"/>
        </w:rPr>
      </w:pPr>
      <w:r>
        <w:rPr>
          <w:rFonts w:cs="Arial" w:ascii="Arial" w:hAnsi="Arial"/>
          <w:color w:val="000000"/>
        </w:rPr>
        <w:t>" And truly Mr. Taylor did have the light of God in his face. So constantly did he look up to God, and so deep was his communion with God, that his very face seemed to have upon it a heavenly light. He had not been many hours in the house before the first sense of disappointment gave place to a deep reverence and love, and I realised as never before what the grace of God could do. Often and often had I longed to go to Keswick, but now God in His love had sent Keswick to me, and I was permitted not to listen to beautiful teaching, but to see the beauty of, a: life lived in abiding fellowship with the Lord Jesus. In the house he was all that a guest should be, kind, courteous, considerate, gracious. He at, once fell into the routine of the household, was punctual at the meal table, studied to give the minimum of trouble, and was swift to notice and to express. his thanks for every little service rendered. We could not help noticing the utter lack of self-assertion about him, and his true because unconscious humility. About the Lord and His grace and faithfulness he spoke freely ; about himself and his service he said nothing. Only by questioning did we learn anything of his own labours or experiences, but when he was thus drawn out, how much he had to tell!</w:t>
      </w:r>
    </w:p>
    <w:p>
      <w:pPr>
        <w:pStyle w:val="Web"/>
        <w:snapToGrid w:val="false"/>
        <w:spacing w:lineRule="atLeast" w:line="360" w:before="0" w:after="0"/>
        <w:jc w:val="both"/>
        <w:rPr>
          <w:rFonts w:ascii="Arial" w:hAnsi="Arial" w:cs="Arial"/>
          <w:color w:val="000000"/>
        </w:rPr>
      </w:pPr>
      <w:r>
        <w:rPr>
          <w:rFonts w:cs="Arial" w:ascii="Arial" w:hAnsi="Arial"/>
          <w:color w:val="000000"/>
        </w:rPr>
        <w:t>" While he was with us the question of our going to China was discussed, and though from the very first he seemed to feel that our offer was of the Lord, yet he took pains to set before us the whole facts of the case. The climate, the discomforts, the absence of medical help, the necessity of parting from the children, etc., were fully gone into. He certainly did not lead us out by withholding from us the real facts ; and more than once after walking up and down our garden, which seemed to have a great charm for him, he said to my wife, ` You won't have a garden like this in China! ' "</w:t>
      </w:r>
    </w:p>
    <w:p>
      <w:pPr>
        <w:pStyle w:val="Web"/>
        <w:snapToGrid w:val="false"/>
        <w:spacing w:lineRule="atLeast" w:line="360" w:before="0" w:after="0"/>
        <w:jc w:val="both"/>
        <w:rPr>
          <w:rFonts w:ascii="Arial" w:hAnsi="Arial" w:cs="Arial"/>
          <w:color w:val="000000"/>
        </w:rPr>
      </w:pPr>
      <w:r>
        <w:rPr>
          <w:rFonts w:cs="Arial" w:ascii="Arial" w:hAnsi="Arial"/>
          <w:color w:val="000000"/>
        </w:rPr>
        <w:t>But the refuge in God that they would have, and the certainty of His sustaining grace, was confirmed to them by all they saw of their visitor, and had not a little to do with the step of faith which gave to China two of its truest helpers and to the Mission, ultimately, its beloved Home Director for Australia and New Zealand.</w:t>
      </w:r>
    </w:p>
    <w:p>
      <w:pPr>
        <w:pStyle w:val="Web"/>
        <w:snapToGrid w:val="false"/>
        <w:spacing w:lineRule="atLeast" w:line="360" w:before="0" w:after="0"/>
        <w:jc w:val="both"/>
        <w:rPr>
          <w:rFonts w:ascii="Arial" w:hAnsi="Arial" w:cs="Arial"/>
          <w:color w:val="000000"/>
        </w:rPr>
      </w:pPr>
      <w:r>
        <w:rPr>
          <w:rFonts w:cs="Arial" w:ascii="Arial" w:hAnsi="Arial"/>
          <w:color w:val="000000"/>
        </w:rPr>
        <w:t>Wonderful were the developments of that winter, both before and after Mr. Taylor's return to China. Arriving on Sunday the 21st of December, he had the joy of finding Mrs. Taylor awaiting him. Arrangements had at last been possible to free her from home responsibilities, and she had long felt that her place was at his side. Unable to be at the last Saturday prayer meeting before leaving Pyrland Road, she had written to the friends to whom she had been in the habit of giving recent news from China</w:t>
      </w:r>
    </w:p>
    <w:p>
      <w:pPr>
        <w:pStyle w:val="Web"/>
        <w:snapToGrid w:val="false"/>
        <w:spacing w:lineRule="atLeast" w:line="360" w:before="0" w:after="0"/>
        <w:jc w:val="both"/>
        <w:rPr>
          <w:rFonts w:ascii="Arial" w:hAnsi="Arial" w:cs="Arial"/>
          <w:color w:val="000000"/>
        </w:rPr>
      </w:pPr>
      <w:r>
        <w:rPr>
          <w:rFonts w:cs="Arial" w:ascii="Arial" w:hAnsi="Arial"/>
          <w:color w:val="000000"/>
        </w:rPr>
        <w:t>I had wanted to ask you-when some one else rises to read the letters-to lift your hearts to God for me, and say : " Make her a blessing to her husband : make her a blessing wherever she goes."</w:t>
      </w:r>
    </w:p>
    <w:p>
      <w:pPr>
        <w:pStyle w:val="Web"/>
        <w:snapToGrid w:val="false"/>
        <w:spacing w:lineRule="atLeast" w:line="360" w:before="0" w:after="0"/>
        <w:jc w:val="both"/>
        <w:rPr>
          <w:rFonts w:ascii="Arial" w:hAnsi="Arial" w:cs="Arial"/>
          <w:color w:val="000000"/>
        </w:rPr>
      </w:pPr>
      <w:r>
        <w:rPr>
          <w:rFonts w:cs="Arial" w:ascii="Arial" w:hAnsi="Arial"/>
          <w:color w:val="000000"/>
        </w:rPr>
        <w:t>We may visit many stations. In a few weeks I hope to join the Shanghai prayer meeting, and I want to cheer them on. May I tell them that you are more in earnest for blessing than ever ? If the Gospel is to be given " To every creature," much will depend on you, dear friends. You must take hold upon God for this. You must uphold our hands in believing, fervent prayer. The work is yours as well as ours, and so will the reward be. The Lord unite your hearts in one, and bow them before Himself in compassion for the lost. Oh, that we could have heart breakings at home over the state of the. world! Dr. Pierson says, " Prayer has turned every great crisis in the kingdom of God." It is a solemn question for each one of us, " What are my prayers really effecting ? " Do we know that we have the petitions that we desire of Him ?</w:t>
      </w:r>
    </w:p>
    <w:p>
      <w:pPr>
        <w:pStyle w:val="Web"/>
        <w:snapToGrid w:val="false"/>
        <w:spacing w:lineRule="atLeast" w:line="360" w:before="0" w:after="0"/>
        <w:jc w:val="both"/>
        <w:rPr>
          <w:rFonts w:ascii="Arial" w:hAnsi="Arial" w:cs="Arial"/>
          <w:color w:val="000000"/>
        </w:rPr>
      </w:pPr>
      <w:r>
        <w:rPr>
          <w:rFonts w:cs="Arial" w:ascii="Arial" w:hAnsi="Arial"/>
          <w:color w:val="000000"/>
        </w:rPr>
        <w:t>I want to carry fresh inspiration to the Training Home at Anking, and to the Sisters in Yang-chow. Will you pray that to every place we are allowed to visit, my beloved husband and I may be taken in the power of the Spirit ? The enemy's tactics are to divide, to discourage, to deaden. Let us realise our oneness in Christ ; let us be strong and of a good courage, and seek zealously and continuously the quickening influences of the Holy Spirit. God grant that the Saturday prayer meeting, which has brought such blessing in the past, may this winter be more than ever a meeting-place with God. We praise for what has been done ; but when we look at what needs to be done, when we think of what might be done, we must humble ourselves before God. Time is short, opportunity great : let us be downright in earn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sent nine years from China, Mrs. Taylor saw great changes, great advance on every hand, and her presence seemed to double Mr. Taylor's capacity for work and happiness in it. And there was need 'of all he could do and be that winter, to keep pace with the unprecedented growth of the Mission. Great had been the joy in 1887 when a hundred new workers had come out within twelve months ; but now, in half that time, a hundred and thirty-one were received in Shanghai for the C.I.M. alone. Sixty-six of them, indeed, arrived in little over three weeks-a new thing on any mission field 1 And the sources of supply were no less remarkable than the numbers.1-{1 The analysis of these arrivals was as follows : from October I9 to December 25, 1890, nine parties reached Shanghai from Europe, Canada, and Australia, numbering in all fifty-three new workers. From January 1to April 12, 1891, seven parties from Europe, the United States, Canada, and Australia were received, adding seventy-eight new workers, the last party being that of Mr. Southey.The sixty - six who arrived in little over three weeks were the Scandinavian thirty-five on February 17, followed by nine from England on February 21, four from Canada on February 26, three from Australia on the 7th of March, and the second detachment of the Scandinavian party, which arrived on March 10, proved to number fifteen -- five more than had been expected. Well was it that the new C.I.M. Home in Shanghai was not only spacious but elastic, and in good working order. </w:t>
      </w:r>
    </w:p>
    <w:p>
      <w:pPr>
        <w:pStyle w:val="Web"/>
        <w:snapToGrid w:val="false"/>
        <w:spacing w:lineRule="atLeast" w:line="360" w:before="0" w:after="0"/>
        <w:jc w:val="both"/>
        <w:rPr>
          <w:rFonts w:ascii="Arial" w:hAnsi="Arial" w:cs="Arial"/>
          <w:color w:val="000000"/>
        </w:rPr>
      </w:pPr>
      <w:r>
        <w:rPr>
          <w:rFonts w:cs="Arial" w:ascii="Arial" w:hAnsi="Arial"/>
          <w:color w:val="000000"/>
        </w:rPr>
        <w:t>Far away in northern Europe, the little pamphlet " To Every Creature " had fallen into the hands of a devoted evangelist, the Rev. F. Franson-Swedish by birth but a naturalised 'American-who had worked for seven years with D. L. Moody. Always keen about foreign missions, its appeal for absolute loyalty to the Lord Jesus Christ and unquestioning obedience to His great command fired a soul whose zeal could not but move others. Twice had Franson been in prison for his uncompromising earnestness in preaching the Gospel ; and now, with a burning heart, he carried .this new crusade throughout the region where he then was, which happened to be northern Germany. Wonderfully used of God, he was the means of widespread blessing, and meeting in Barmen with kindred spirits-Messrs. Polnick, Paas, and others-it was there the missionary interest specially developed. The China Alliance Mission was the result, and wishing to work on the lines of the C.I.M. its leaders entered into correspondence with Mr. Taylor. It was not long before its first representatives sailed for China as associates of the Inland Mission ; but Franson, by that time, had entered upon another campaign, among the Scandinavian churches in America.</w:t>
      </w:r>
    </w:p>
    <w:p>
      <w:pPr>
        <w:pStyle w:val="Web"/>
        <w:snapToGrid w:val="false"/>
        <w:spacing w:lineRule="atLeast" w:line="360" w:before="0" w:after="0"/>
        <w:jc w:val="both"/>
        <w:rPr>
          <w:rFonts w:ascii="Arial" w:hAnsi="Arial" w:cs="Arial"/>
          <w:color w:val="000000"/>
        </w:rPr>
      </w:pPr>
      <w:r>
        <w:rPr>
          <w:rFonts w:cs="Arial" w:ascii="Arial" w:hAnsi="Arial"/>
          <w:color w:val="000000"/>
        </w:rPr>
        <w:t>Well known throughout the States, he had no lack of openings, and he proceeded on the plan, as he wrote to Mr. Taylor, of encouraging the Lord's people " to give support each church to one missiona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lan has proved to be a very good one," he continued. I have succeeded very well. Not only have this party their support secured, but another expedition of some ten will leave Omaha twelve days -later than this one. We -arrange it so that we do not send any who has not been used of God to blessing for souls.... A good many have offered themselves but have been refused, some on the ground of insufficient health, some on the ground of incapability for mission work. A very great interest has been created all over America among Scandinavians, through my personal visits and the visits of these missionaries." </w:t>
      </w:r>
    </w:p>
    <w:p>
      <w:pPr>
        <w:pStyle w:val="Web"/>
        <w:snapToGrid w:val="false"/>
        <w:spacing w:lineRule="atLeast" w:line="360" w:before="0" w:after="0"/>
        <w:jc w:val="both"/>
        <w:rPr>
          <w:rFonts w:ascii="Arial" w:hAnsi="Arial" w:cs="Arial"/>
          <w:color w:val="000000"/>
        </w:rPr>
      </w:pPr>
      <w:r>
        <w:rPr>
          <w:rFonts w:cs="Arial" w:ascii="Arial" w:hAnsi="Arial"/>
          <w:color w:val="000000"/>
        </w:rPr>
        <w:t>Chosen men and women of devoted spirit, their intention was, as Mr. Franson explained, to do itinerant. work ; " that is to be of the Thousand Mr. Taylor has prayed to the Lord about-to do just that work."</w:t>
      </w:r>
    </w:p>
    <w:p>
      <w:pPr>
        <w:pStyle w:val="Web"/>
        <w:snapToGrid w:val="false"/>
        <w:spacing w:lineRule="atLeast" w:line="360" w:before="0" w:after="0"/>
        <w:jc w:val="both"/>
        <w:rPr>
          <w:rFonts w:ascii="Arial" w:hAnsi="Arial" w:cs="Arial"/>
          <w:color w:val="000000"/>
        </w:rPr>
      </w:pPr>
      <w:r>
        <w:rPr>
          <w:rFonts w:cs="Arial" w:ascii="Arial" w:hAnsi="Arial"/>
          <w:color w:val="000000"/>
        </w:rPr>
        <w:t>They are prepared to go from place to place preaching the Gospel, distributing tracts and Bibles, as the Lord may lead for at least three years . , and not to marry during this time, or even get engaged to marriage.. . . I suppose it best that they procure Chinese clothes as soon as they arrive.</w:t>
      </w:r>
    </w:p>
    <w:p>
      <w:pPr>
        <w:pStyle w:val="Web"/>
        <w:snapToGrid w:val="false"/>
        <w:spacing w:lineRule="atLeast" w:line="360" w:before="0" w:after="0"/>
        <w:jc w:val="both"/>
        <w:rPr>
          <w:rFonts w:ascii="Arial" w:hAnsi="Arial" w:cs="Arial"/>
          <w:color w:val="000000"/>
        </w:rPr>
      </w:pPr>
      <w:r>
        <w:rPr>
          <w:rFonts w:cs="Arial" w:ascii="Arial" w:hAnsi="Arial"/>
          <w:color w:val="000000"/>
        </w:rPr>
        <w:t>Their desire was to be associated with the C.I.M., just as the Swedish and German Alliance Missions were, and to be under the direction of Mr. Taylor and his representatives no less than that of their own leaders. It was a large contribution, as it proved, to the ranks of the Mission.</w:t>
      </w:r>
    </w:p>
    <w:p>
      <w:pPr>
        <w:pStyle w:val="Web"/>
        <w:snapToGrid w:val="false"/>
        <w:spacing w:lineRule="atLeast" w:line="360" w:before="0" w:after="0"/>
        <w:jc w:val="both"/>
        <w:rPr>
          <w:rFonts w:ascii="Arial" w:hAnsi="Arial" w:cs="Arial"/>
          <w:color w:val="000000"/>
        </w:rPr>
      </w:pPr>
      <w:r>
        <w:rPr>
          <w:rFonts w:cs="Arial" w:ascii="Arial" w:hAnsi="Arial"/>
          <w:color w:val="000000"/>
        </w:rPr>
        <w:t>Never can one of the writers forget coming down the long verandah of the Mission-house with Mr. Stevenson that February morning, in glorious sunshine, just as two young men of pleasing appearance presented themselves at the main entrance.</w:t>
      </w:r>
    </w:p>
    <w:p>
      <w:pPr>
        <w:pStyle w:val="Web"/>
        <w:snapToGrid w:val="false"/>
        <w:spacing w:lineRule="atLeast" w:line="360" w:before="0" w:after="0"/>
        <w:jc w:val="both"/>
        <w:rPr>
          <w:rFonts w:ascii="Arial" w:hAnsi="Arial" w:cs="Arial"/>
          <w:color w:val="000000"/>
        </w:rPr>
      </w:pPr>
      <w:r>
        <w:rPr>
          <w:rFonts w:cs="Arial" w:ascii="Arial" w:hAnsi="Arial"/>
          <w:color w:val="000000"/>
        </w:rPr>
        <w:t>" They must be the Scandinavians," said the Deputy Director, going to meet them ; for he had just been speaking of Mr. Franson's party.</w:t>
      </w:r>
    </w:p>
    <w:p>
      <w:pPr>
        <w:pStyle w:val="Web"/>
        <w:snapToGrid w:val="false"/>
        <w:spacing w:lineRule="atLeast" w:line="360" w:before="0" w:after="0"/>
        <w:jc w:val="both"/>
        <w:rPr>
          <w:rFonts w:ascii="Arial" w:hAnsi="Arial" w:cs="Arial"/>
          <w:color w:val="000000"/>
        </w:rPr>
      </w:pPr>
      <w:r>
        <w:rPr>
          <w:rFonts w:cs="Arial" w:ascii="Arial" w:hAnsi="Arial"/>
          <w:color w:val="000000"/>
        </w:rPr>
        <w:t>" How many are you ? " was a necessary question in view of providing accommodation.</w:t>
      </w:r>
    </w:p>
    <w:p>
      <w:pPr>
        <w:pStyle w:val="Web"/>
        <w:snapToGrid w:val="false"/>
        <w:spacing w:lineRule="atLeast" w:line="360" w:before="0" w:after="0"/>
        <w:jc w:val="both"/>
        <w:rPr>
          <w:rFonts w:ascii="Arial" w:hAnsi="Arial" w:cs="Arial"/>
          <w:color w:val="000000"/>
        </w:rPr>
      </w:pPr>
      <w:r>
        <w:rPr>
          <w:rFonts w:cs="Arial" w:ascii="Arial" w:hAnsi="Arial"/>
          <w:color w:val="000000"/>
        </w:rPr>
        <w:t>" We are thirty-five," came the astonishing reply, " and there are ten more, or perhaps fifteen, who will be here next week."</w:t>
      </w:r>
    </w:p>
    <w:p>
      <w:pPr>
        <w:pStyle w:val="Web"/>
        <w:snapToGrid w:val="false"/>
        <w:spacing w:lineRule="atLeast" w:line="360" w:before="0" w:after="0"/>
        <w:jc w:val="both"/>
        <w:rPr>
          <w:rFonts w:ascii="Arial" w:hAnsi="Arial" w:cs="Arial"/>
          <w:color w:val="000000"/>
        </w:rPr>
      </w:pPr>
      <w:r>
        <w:rPr>
          <w:rFonts w:cs="Arial" w:ascii="Arial" w:hAnsi="Arial"/>
          <w:color w:val="000000"/>
        </w:rPr>
        <w:t>Thirty-five in one party, and more to follow I hardly could we take it in. But the dear fellows looked so happy, and were so anxious to bring up all the others to share their welcome, that there was no room for hesitation. The only thing to do was to receive them, full though the house seemed already, thankfully realising that they were given of God in answer to prayer, part of, the coming thousand.</w:t>
      </w:r>
    </w:p>
    <w:p>
      <w:pPr>
        <w:pStyle w:val="Web"/>
        <w:snapToGrid w:val="false"/>
        <w:spacing w:lineRule="atLeast" w:line="360" w:before="0" w:after="0"/>
        <w:jc w:val="both"/>
        <w:rPr>
          <w:rFonts w:ascii="Arial" w:hAnsi="Arial" w:cs="Arial"/>
          <w:color w:val="000000"/>
        </w:rPr>
      </w:pPr>
      <w:r>
        <w:rPr>
          <w:rFonts w:cs="Arial" w:ascii="Arial" w:hAnsi="Arial"/>
          <w:color w:val="000000"/>
        </w:rPr>
        <w:t>And who that was then in the Mission-house was not cheered and blessed through the coming of the Scandinavian Fifty ? Faith set to music was the atmosphere they carried with them. To the accompaniment of their guitars and hearts overflowing with praise, they taught us many a sweet refrain from. their Swedish hymns. Few of them could speak much English, but they prayed with perfect freedom in our meetings, and though we could not understand-save where the oft-repeated " Chere Herre Jesu " or Kina, Kina " came in-the sense of fellowship in Christ was very real.</w:t>
      </w:r>
    </w:p>
    <w:p>
      <w:pPr>
        <w:pStyle w:val="Web"/>
        <w:snapToGrid w:val="false"/>
        <w:spacing w:lineRule="atLeast" w:line="360" w:before="0" w:after="0"/>
        <w:jc w:val="both"/>
        <w:rPr>
          <w:rFonts w:ascii="Arial" w:hAnsi="Arial" w:cs="Arial"/>
          <w:color w:val="000000"/>
        </w:rPr>
      </w:pPr>
      <w:r>
        <w:rPr>
          <w:rFonts w:cs="Arial" w:ascii="Arial" w:hAnsi="Arial"/>
          <w:color w:val="000000"/>
        </w:rPr>
        <w:t>It's best to go singing, to go singing all the way, was one chorus they translated for us and no less characteristic was the postscript to a letter of united thanks they wrote on leaving Shanghai for their up-country destinations:</w:t>
      </w:r>
    </w:p>
    <w:p>
      <w:pPr>
        <w:pStyle w:val="Web"/>
        <w:snapToGrid w:val="false"/>
        <w:spacing w:lineRule="atLeast" w:line="360" w:before="0" w:after="0"/>
        <w:jc w:val="both"/>
        <w:rPr>
          <w:rFonts w:ascii="Arial" w:hAnsi="Arial" w:cs="Arial"/>
          <w:color w:val="000000"/>
        </w:rPr>
      </w:pPr>
      <w:r>
        <w:rPr>
          <w:rFonts w:cs="Arial" w:ascii="Arial" w:hAnsi="Arial"/>
          <w:color w:val="000000"/>
        </w:rPr>
        <w:t>"March along-we are going to conquer!We have victory through the Blo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35--DEEPENING THE CHANNELS--1891-1892. AET. 59-60.</w:t>
      </w:r>
    </w:p>
    <w:p>
      <w:pPr>
        <w:pStyle w:val="Web"/>
        <w:snapToGrid w:val="false"/>
        <w:spacing w:lineRule="atLeast" w:line="360" w:before="0" w:after="0"/>
        <w:jc w:val="both"/>
        <w:rPr>
          <w:rFonts w:ascii="Arial" w:hAnsi="Arial" w:cs="Arial"/>
          <w:color w:val="000000"/>
        </w:rPr>
      </w:pPr>
      <w:r>
        <w:rPr>
          <w:rFonts w:cs="Arial" w:ascii="Arial" w:hAnsi="Arial"/>
          <w:color w:val="000000"/>
        </w:rPr>
        <w:t>YET with all this growth and encouragement, seldom had there been a time of more serious and widespread danger for foreigners in China, or of greater strain for Mr. Taylor as leader of the Mission. The Scandinavian Fifty had hardly gone singing on their way when riots began to break out all along the Yangtze valley. In place after place Mission premises were destroyed, and though the fury of the people was specially directed against the Romanists, all foreigners were more or less imperilled. Even in Shanghai it seemed uncertain whether the authorities would be able to restrain looting and violence, and little sleep was to be had on more than one hot summer night because a riot was expected before morning.</w:t>
      </w:r>
    </w:p>
    <w:p>
      <w:pPr>
        <w:pStyle w:val="Web"/>
        <w:snapToGrid w:val="false"/>
        <w:spacing w:lineRule="atLeast" w:line="360" w:before="0" w:after="0"/>
        <w:jc w:val="both"/>
        <w:rPr>
          <w:rFonts w:ascii="Arial" w:hAnsi="Arial" w:cs="Arial"/>
          <w:color w:val="000000"/>
        </w:rPr>
      </w:pPr>
      <w:r>
        <w:rPr>
          <w:rFonts w:cs="Arial" w:ascii="Arial" w:hAnsi="Arial"/>
          <w:color w:val="000000"/>
        </w:rPr>
        <w:t>Mr. Stevenson, meanwhile, had been obliged to take needed furlough, after five years of heavy directorial responsibilities. This left Mr. Taylor in sole charge in Shanghai and unable to leave headquarters, gladly as he would have gone to the help of those in more difficult situations. It was the women workers of the Mission who were specially on his heart, the little groups alone in the interior, with no human protection or companionship save that of the native Christians ; and great was, the comfort of letters such as the following</w:t>
      </w:r>
    </w:p>
    <w:p>
      <w:pPr>
        <w:pStyle w:val="Web"/>
        <w:snapToGrid w:val="false"/>
        <w:spacing w:lineRule="atLeast" w:line="360" w:before="0" w:after="0"/>
        <w:jc w:val="both"/>
        <w:rPr>
          <w:rFonts w:ascii="Arial" w:hAnsi="Arial" w:cs="Arial"/>
          <w:color w:val="000000"/>
        </w:rPr>
      </w:pPr>
      <w:r>
        <w:rPr>
          <w:rFonts w:cs="Arial" w:ascii="Arial" w:hAnsi="Arial"/>
          <w:color w:val="000000"/>
        </w:rPr>
        <w:t>" There has been a good deal of iao-ien (wild talk) since the riots," wrote Miss Mackintosh from the Kwang-sin river, " but we go quietly on as usual. `Under His shadow' there is perfect safety anywhere. The six Swedish sisters are here, and are getting along with the language. The sisters from Kwangfeng are here also during the heat, so we are a party of thirteen, and all well and happy.... ` Jesus Himself drew near."'</w:t>
      </w:r>
    </w:p>
    <w:p>
      <w:pPr>
        <w:pStyle w:val="Web"/>
        <w:snapToGrid w:val="false"/>
        <w:spacing w:lineRule="atLeast" w:line="360" w:before="0" w:after="0"/>
        <w:jc w:val="both"/>
        <w:rPr>
          <w:rFonts w:ascii="Arial" w:hAnsi="Arial" w:cs="Arial"/>
          <w:color w:val="000000"/>
        </w:rPr>
      </w:pPr>
      <w:r>
        <w:rPr>
          <w:rFonts w:cs="Arial" w:ascii="Arial" w:hAnsi="Arial"/>
          <w:color w:val="000000"/>
        </w:rPr>
        <w:t>" Jesus Himself drew near " : yes, that was the secret of peace at many a post of danger. One missionary, not of the C.I.M., was murdered while waiting for a steamer on the Yangtze,.1-{1 Much sympathy was felt for the Wesleyans in the loss of this promising young worker, Mr. Argent of the Joyful News Mission, killed at Wusueh in May 1891.} - and with him the Customs official (European) who had gone to his relief ; and everywhere rumours were most menacing.</w:t>
      </w:r>
    </w:p>
    <w:p>
      <w:pPr>
        <w:pStyle w:val="Web"/>
        <w:snapToGrid w:val="false"/>
        <w:spacing w:lineRule="atLeast" w:line="360" w:before="0" w:after="0"/>
        <w:jc w:val="both"/>
        <w:rPr>
          <w:rFonts w:ascii="Arial" w:hAnsi="Arial" w:cs="Arial"/>
          <w:color w:val="000000"/>
        </w:rPr>
      </w:pPr>
      <w:r>
        <w:rPr>
          <w:rFonts w:cs="Arial" w:ascii="Arial" w:hAnsi="Arial"/>
          <w:color w:val="000000"/>
        </w:rPr>
        <w:t>" The great enemy of souls has been simply raging against missions in China," Mr. Taylor wrote to Mrs. Fagg in Hobart some months later. " I look on the recent riots as Satan's reply to the Conference appeal for a thousand additional workers. God will have His response, however ; and while the enemy is mighty, God alone is almighty."</w:t>
      </w:r>
    </w:p>
    <w:p>
      <w:pPr>
        <w:pStyle w:val="Web"/>
        <w:snapToGrid w:val="false"/>
        <w:spacing w:lineRule="atLeast" w:line="360" w:before="0" w:after="0"/>
        <w:jc w:val="both"/>
        <w:rPr>
          <w:rFonts w:ascii="Arial" w:hAnsi="Arial" w:cs="Arial"/>
          <w:color w:val="000000"/>
        </w:rPr>
      </w:pPr>
      <w:r>
        <w:rPr>
          <w:rFonts w:cs="Arial" w:ascii="Arial" w:hAnsi="Arial"/>
          <w:color w:val="000000"/>
        </w:rPr>
        <w:t>His chief concern was that the Mission should stand for real faith at such a time, setting an example of quietness and confidence in God to the Chinese Christians.</w:t>
      </w:r>
    </w:p>
    <w:p>
      <w:pPr>
        <w:pStyle w:val="Web"/>
        <w:snapToGrid w:val="false"/>
        <w:spacing w:lineRule="atLeast" w:line="360" w:before="0" w:after="0"/>
        <w:jc w:val="both"/>
        <w:rPr>
          <w:rFonts w:ascii="Arial" w:hAnsi="Arial" w:cs="Arial"/>
          <w:color w:val="000000"/>
        </w:rPr>
      </w:pPr>
      <w:r>
        <w:rPr>
          <w:rFonts w:cs="Arial" w:ascii="Arial" w:hAnsi="Arial"/>
          <w:color w:val="000000"/>
        </w:rPr>
        <w:t>" We are continually encouraging our converts to brave persecution and to suffer loss for Christ's sake," he wrote in a circular letter upon how, to act in times of danger,2-{ 2-Dated June 17, 1895.} " and they are apt to think that it is easy for us to speak in this way, seeing that, as far as they can tell, we are well-off and exposed to no danger or loss. When, therefore, we are in danger they will mark our conduct very closely, and judge for themselves how far we really believe that `Sufficient is His arm alone, and-our defence is sure.'</w:t>
      </w:r>
    </w:p>
    <w:p>
      <w:pPr>
        <w:pStyle w:val="Web"/>
        <w:snapToGrid w:val="false"/>
        <w:spacing w:lineRule="atLeast" w:line="360" w:before="0" w:after="0"/>
        <w:jc w:val="both"/>
        <w:rPr>
          <w:rFonts w:ascii="Arial" w:hAnsi="Arial" w:cs="Arial"/>
          <w:color w:val="000000"/>
        </w:rPr>
      </w:pPr>
      <w:r>
        <w:rPr>
          <w:rFonts w:cs="Arial" w:ascii="Arial" w:hAnsi="Arial"/>
          <w:color w:val="000000"/>
        </w:rPr>
        <w:t>What a loss it would be if any of them should think that we relied more upon a gunboat or a band of soldiers than upon the living God! Years of teaching would not impress them as our conduct at such times may do. Moreover their sympathy will be drawn out toward us when they see us willing to suffer for the Gospel, as they so often have to do. A time of danger is a grand opportunity for being an object-lesson to the native Christians."</w:t>
      </w:r>
    </w:p>
    <w:p>
      <w:pPr>
        <w:pStyle w:val="Web"/>
        <w:snapToGrid w:val="false"/>
        <w:spacing w:lineRule="atLeast" w:line="360" w:before="0" w:after="0"/>
        <w:jc w:val="both"/>
        <w:rPr>
          <w:rFonts w:ascii="Arial" w:hAnsi="Arial" w:cs="Arial"/>
          <w:color w:val="000000"/>
        </w:rPr>
      </w:pPr>
      <w:r>
        <w:rPr>
          <w:rFonts w:cs="Arial" w:ascii="Arial" w:hAnsi="Arial"/>
          <w:color w:val="000000"/>
        </w:rPr>
        <w:t>For five, long months, from May to October, the excitement continued, notwithstanding an Imperial proclamation which had a good effect. With few exceptions, C.I.M. workers were enabled to remain at their stations, none of which were actually rioted, though many were seriously threatened. Prayer for rain in June was wonderfully answered, and again in October, when the Council Meetings were adjourned in order that all in the Mission-house at Shanghai might unite in waiting upon God for deliverance. The summer had been intensely hot, and nothing was so likely to quiet the people as steady, continuous rain, which was much needed. Prayer was earnest and definite therefore, in this connection, and three weeks later a letter from Mrs. Taylor recorded the definite answer : " Rain has been coming down almost all this month." The effect was just what was hoped for : crowds were scattered, and gradually the anti-foreign feeling died down for the time being, and normal conditions were restored.</w:t>
      </w:r>
    </w:p>
    <w:p>
      <w:pPr>
        <w:pStyle w:val="Web"/>
        <w:snapToGrid w:val="false"/>
        <w:spacing w:lineRule="atLeast" w:line="360" w:before="0" w:after="0"/>
        <w:jc w:val="both"/>
        <w:rPr>
          <w:rFonts w:ascii="Arial" w:hAnsi="Arial" w:cs="Arial"/>
          <w:color w:val="000000"/>
        </w:rPr>
      </w:pPr>
      <w:r>
        <w:rPr>
          <w:rFonts w:cs="Arial" w:ascii="Arial" w:hAnsi="Arial"/>
          <w:color w:val="000000"/>
        </w:rPr>
        <w:t>Meanwhile burdens of a different nature were pressing more and more heavily. With a mission embracing so many workers, widely scattered over a vast territory, all to be counselled, guided, sustained by prayer, supplied with means and many of the necessaries of life, it was inevitable that much of care, if not anxiety, should come upon its responsible head in Shanghai. To his beloved friend the Home Director in London, Mr. Taylor wrote in June</w:t>
      </w:r>
    </w:p>
    <w:p>
      <w:pPr>
        <w:pStyle w:val="Web"/>
        <w:snapToGrid w:val="false"/>
        <w:spacing w:lineRule="atLeast" w:line="360" w:before="0" w:after="0"/>
        <w:jc w:val="both"/>
        <w:rPr>
          <w:rFonts w:ascii="Arial" w:hAnsi="Arial" w:cs="Arial"/>
          <w:color w:val="000000"/>
        </w:rPr>
      </w:pPr>
      <w:r>
        <w:rPr>
          <w:rFonts w:cs="Arial" w:ascii="Arial" w:hAnsi="Arial"/>
          <w:color w:val="000000"/>
        </w:rPr>
        <w:t>Even you, dear Mr. Howard, can scarcely realise what it is to be out here, to know and love our dear workers, to hear of their sorrows and difficulties, their disappointments and their strifes ; learning of sickness, needing arrangements for succour if possible ; receiving telegrams asking for direction in peril, or telling it may be of death accounts coming in of massacre and arson, and all the untold incidents of our ever-varying experience-not to speak of the ordinary responsibilities and the pecuniary claim of a mission now approaching five hundred in number. There is just one way to avoid being overwhelmed -to bring everything as it arises to our Master ; and He does help, and He does not misunderstand.</w:t>
      </w:r>
    </w:p>
    <w:p>
      <w:pPr>
        <w:pStyle w:val="Web"/>
        <w:snapToGrid w:val="false"/>
        <w:spacing w:lineRule="atLeast" w:line="360" w:before="0" w:after="0"/>
        <w:jc w:val="both"/>
        <w:rPr>
          <w:rFonts w:ascii="Arial" w:hAnsi="Arial" w:cs="Arial"/>
          <w:color w:val="000000"/>
        </w:rPr>
      </w:pPr>
      <w:r>
        <w:rPr>
          <w:rFonts w:cs="Arial" w:ascii="Arial" w:hAnsi="Arial"/>
          <w:color w:val="000000"/>
        </w:rPr>
        <w:t>Often had the question of funds to be brought to the Lord at this time, for it was one that was causing Mr. Taylor no little exercise of mind. With a rapidly growing and encouraging work a the field, the income received in England had been falling for two or three years. Believing as he did that every gift to the Mission was the outcome of a divinely given impulse, Mr. Taylor could not but search his own life again and again, and prayerfully consider every aspect of the work to see whether there might be anything hindering the blessing of the Lord in this respect. His heart was kept in peace about it and about all the pressure that was upon him, but apart from the daily miracle of sustaining grace it would have been far otherwise.1-{1- " I should feel anxious if the work were my work," he had written to a friend in England (Jan. 1891), " but it is the Lord's work ; and though I do not see my way, the Lord sees His way, and I am thinking of Miss Warner's hymn : 'My heart is resting, 0 my God, I will give thanks and sing,' etc. I never saw my way less, or felt more at rest." And in February, to another correspondent : " I need your prayers for strength and guidance. I should feel very concerned at the present aspect of matters had I not a deep consciousness that God is with us, and that He will care and provide for His own work. Thank God, I never had more deep rest and manifest help than in this hour of need. 'The LORD reigneth,' how can we but rejoice!"}</w:t>
      </w:r>
    </w:p>
    <w:p>
      <w:pPr>
        <w:pStyle w:val="Web"/>
        <w:snapToGrid w:val="false"/>
        <w:spacing w:lineRule="atLeast" w:line="360" w:before="0" w:after="0"/>
        <w:jc w:val="both"/>
        <w:rPr>
          <w:rFonts w:ascii="Arial" w:hAnsi="Arial" w:cs="Arial"/>
          <w:color w:val="000000"/>
        </w:rPr>
      </w:pPr>
      <w:r>
        <w:rPr>
          <w:rFonts w:cs="Arial" w:ascii="Arial" w:hAnsi="Arial"/>
          <w:color w:val="000000"/>
        </w:rPr>
        <w:t>And there were other trials that led to even deeper exercise of heart and mind. For the relation of the work in China to the Council at home had not yet passed beyond the experimental stage, in which questions were apt to come up that were difficult of settlement. The whole idea of , the Mission in this connection-government on the field rather than from a distance-was so new and contrary to received traditions that it was no wonder it had to win its way gradually, and in face, at times, of criticism and questioning. To Mr. Taylor with his thorough grasp of the problems to be dealt with, nothing could be clearer than that the control of affairs in China must be vested in men of expert knowledge, leaders in whom their fellowmissionaries would have confidence, able to deal with matters effectively on the spot. It was easy to see that in the home centres the Directors and Councils must be free to apply the principles of the Mission to their own problems and decide their own line of action in accordance with them ; but it needed time and experience to make it equally plain that the China administration must be upon the same footing. In principle this had been-conceded from the first ; but it was one thing to have confidence in Mr. Taylor's 'management as long as matters were in his own hands, and quite another to transfer that confidence to the China Council. Yet this was a cardinal point in the organisation he was building up, sometimes amid much of trial and perplexity.</w:t>
      </w:r>
    </w:p>
    <w:p>
      <w:pPr>
        <w:pStyle w:val="Web"/>
        <w:snapToGrid w:val="false"/>
        <w:spacing w:lineRule="atLeast" w:line="360" w:before="0" w:after="0"/>
        <w:jc w:val="both"/>
        <w:rPr>
          <w:rFonts w:ascii="Arial" w:hAnsi="Arial" w:cs="Arial"/>
          <w:color w:val="000000"/>
        </w:rPr>
      </w:pPr>
      <w:r>
        <w:rPr>
          <w:rFonts w:cs="Arial" w:ascii="Arial" w:hAnsi="Arial"/>
          <w:color w:val="000000"/>
        </w:rPr>
        <w:t>" Mr. Berger is quite right," he wrote to Mr. Stevenson in this connection (May '91), " that the supreme question is that of final headship, and it is equally clear to me that it can only be vested in China ; but great gentleness and patience will be needed to make the reasonableness of this clear to all. It is the Lord's work, and He Who is most deeply interested will help us."</w:t>
      </w:r>
    </w:p>
    <w:p>
      <w:pPr>
        <w:pStyle w:val="Web"/>
        <w:snapToGrid w:val="false"/>
        <w:spacing w:lineRule="atLeast" w:line="360" w:before="0" w:after="0"/>
        <w:jc w:val="both"/>
        <w:rPr>
          <w:rFonts w:ascii="Arial" w:hAnsi="Arial" w:cs="Arial"/>
          <w:color w:val="000000"/>
        </w:rPr>
      </w:pPr>
      <w:r>
        <w:rPr>
          <w:rFonts w:cs="Arial" w:ascii="Arial" w:hAnsi="Arial"/>
          <w:color w:val="000000"/>
        </w:rPr>
        <w:t>To one of Mr. Taylor's tender, affectionate nature divergence of judgement from those he esteemed highly, and to whom the Mission was indebted for much selfsacrificing service, was peculiarly painful, especially when, as in the present case, it was long continued. But there could be no question of compromise upon so vital an issue.</w:t>
      </w:r>
    </w:p>
    <w:p>
      <w:pPr>
        <w:pStyle w:val="Web"/>
        <w:snapToGrid w:val="false"/>
        <w:spacing w:lineRule="atLeast" w:line="360" w:before="0" w:after="0"/>
        <w:jc w:val="both"/>
        <w:rPr>
          <w:rFonts w:ascii="Arial" w:hAnsi="Arial" w:cs="Arial"/>
          <w:color w:val="000000"/>
        </w:rPr>
      </w:pPr>
      <w:r>
        <w:rPr>
          <w:rFonts w:cs="Arial" w:ascii="Arial" w:hAnsi="Arial"/>
          <w:color w:val="000000"/>
        </w:rPr>
        <w:t>" We may make mistakes in China," he wrote again to Mr. Theodore Howard (Aug. 28), " and no doubt mistakes have been made in the past ; but evils far more serious would result from abandoning what I am convinced are God-given lines for the C.I.M."</w:t>
      </w:r>
    </w:p>
    <w:p>
      <w:pPr>
        <w:pStyle w:val="Web"/>
        <w:snapToGrid w:val="false"/>
        <w:spacing w:lineRule="atLeast" w:line="360" w:before="0" w:after="0"/>
        <w:jc w:val="both"/>
        <w:rPr>
          <w:rFonts w:ascii="Arial" w:hAnsi="Arial" w:cs="Arial"/>
          <w:color w:val="000000"/>
        </w:rPr>
      </w:pPr>
      <w:r>
        <w:rPr>
          <w:rFonts w:cs="Arial" w:ascii="Arial" w:hAnsi="Arial"/>
          <w:color w:val="000000"/>
        </w:rPr>
        <w:t>Much as it would have meant to him therefore, amid all the pressure of this period, to have had the full and sympathetic concurrence ultimately secured in these matters, there was nothing for it but to wait upon God and to wait His time. And meanwhile the whole situation was being thought out and prayed over, both in England and China, in a way that could not but strengthen the work in days to come.</w:t>
      </w:r>
    </w:p>
    <w:p>
      <w:pPr>
        <w:pStyle w:val="Web"/>
        <w:snapToGrid w:val="false"/>
        <w:spacing w:lineRule="atLeast" w:line="360" w:before="0" w:after="0"/>
        <w:jc w:val="both"/>
        <w:rPr>
          <w:rFonts w:ascii="Arial" w:hAnsi="Arial" w:cs="Arial"/>
          <w:color w:val="000000"/>
        </w:rPr>
      </w:pPr>
      <w:r>
        <w:rPr>
          <w:rFonts w:cs="Arial" w:ascii="Arial" w:hAnsi="Arial"/>
          <w:color w:val="000000"/>
        </w:rPr>
        <w:t>" The Lord doubtless has His purpose in permitting it," Mr. Taylor wrote to Mr. Stevenson at the close of the year (Dec. '91), " and to learn any lesson He may have to teach us is more important than getting rid of the trouble."</w:t>
      </w:r>
    </w:p>
    <w:p>
      <w:pPr>
        <w:pStyle w:val="Web"/>
        <w:snapToGrid w:val="false"/>
        <w:spacing w:lineRule="atLeast" w:line="360" w:before="0" w:after="0"/>
        <w:jc w:val="both"/>
        <w:rPr>
          <w:rFonts w:ascii="Arial" w:hAnsi="Arial" w:cs="Arial"/>
          <w:color w:val="000000"/>
        </w:rPr>
      </w:pPr>
      <w:r>
        <w:rPr>
          <w:rFonts w:cs="Arial" w:ascii="Arial" w:hAnsi="Arial"/>
          <w:color w:val="000000"/>
        </w:rPr>
        <w:t>What could have been more encouraging under the circumstances than just the outpourings of spiritual blessing, both in the spying of the year and at its close, with which the Lord was pleased to cheer His servants in Shanghai ? No one could relieve Mr. Taylor of burdens that pressed the heaviest, but others might be channels of divine grace through which the entire Mission should be refreshed.</w:t>
      </w:r>
    </w:p>
    <w:p>
      <w:pPr>
        <w:pStyle w:val="Web"/>
        <w:snapToGrid w:val="false"/>
        <w:spacing w:lineRule="atLeast" w:line="360" w:before="0" w:after="0"/>
        <w:jc w:val="both"/>
        <w:rPr>
          <w:rFonts w:ascii="Arial" w:hAnsi="Arial" w:cs="Arial"/>
          <w:color w:val="000000"/>
        </w:rPr>
      </w:pPr>
      <w:r>
        <w:rPr>
          <w:rFonts w:cs="Arial" w:ascii="Arial" w:hAnsi="Arial"/>
          <w:color w:val="000000"/>
        </w:rPr>
        <w:t>Such a channel was Mr. Frost, now paying his first visit to China. Arriving with a party from Toronto in February, he stayed till well on in the summer, making a considerable journey round the nearer stations. A conference of American workers gathered in Shanghai to meet him proved a time of real spiritual help.1-{1- Mr. Southey, who had just arrived from Queensland, and Mr. Taylor also took part in this conference.}</w:t>
      </w:r>
    </w:p>
    <w:p>
      <w:pPr>
        <w:pStyle w:val="Web"/>
        <w:snapToGrid w:val="false"/>
        <w:spacing w:lineRule="atLeast" w:line="360" w:before="0" w:after="0"/>
        <w:jc w:val="both"/>
        <w:rPr>
          <w:rFonts w:ascii="Arial" w:hAnsi="Arial" w:cs="Arial"/>
          <w:color w:val="000000"/>
        </w:rPr>
      </w:pPr>
      <w:r>
        <w:rPr>
          <w:rFonts w:cs="Arial" w:ascii="Arial" w:hAnsi="Arial"/>
          <w:color w:val="000000"/>
        </w:rPr>
        <w:t>" We would see Jesus," the hymn with which it opened, had to be modified ere the close to a version more in keeping with radiant lives and faces. We have seen Jesus-the great rock foundation, Whereon our feet were set with sovereign grace; Nor life, nor death, with all their agitation, Can thence remove us, as we see His face.</w:t>
      </w:r>
    </w:p>
    <w:p>
      <w:pPr>
        <w:pStyle w:val="Web"/>
        <w:snapToGrid w:val="false"/>
        <w:spacing w:lineRule="atLeast" w:line="360" w:before="0" w:after="0"/>
        <w:jc w:val="both"/>
        <w:rPr>
          <w:rFonts w:ascii="Arial" w:hAnsi="Arial" w:cs="Arial"/>
          <w:color w:val="000000"/>
        </w:rPr>
      </w:pPr>
      <w:r>
        <w:rPr>
          <w:rFonts w:cs="Arial" w:ascii="Arial" w:hAnsi="Arial"/>
          <w:color w:val="000000"/>
        </w:rPr>
        <w:t>Early in the autumn Mr. Cassels arrived from his far western province to attend the Council Meetings, and the Misses Newcombe of the C.M.S.-soon to lay down their lives for Christ's sake-came up from Foo-chow on a visit. All these brought blessing to the resident staff and the many coming and going in the Mission-house. They spoke much of the life that is " No longer I but Christ " in practical reality, but best of all they lived it. And is there anything else so sure to awaken hunger in other hearts ?</w:t>
      </w:r>
    </w:p>
    <w:p>
      <w:pPr>
        <w:pStyle w:val="Web"/>
        <w:snapToGrid w:val="false"/>
        <w:spacing w:lineRule="atLeast" w:line="360" w:before="0" w:after="0"/>
        <w:jc w:val="both"/>
        <w:rPr>
          <w:rFonts w:ascii="Arial" w:hAnsi="Arial" w:cs="Arial"/>
          <w:color w:val="000000"/>
        </w:rPr>
      </w:pPr>
      <w:r>
        <w:rPr>
          <w:rFonts w:cs="Arial" w:ascii="Arial" w:hAnsi="Arial"/>
          <w:color w:val="000000"/>
        </w:rPr>
        <w:t>" There is a real spirit of prayer and quickening in the Home here, praise God !" Mrs. Taylor wrote on November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eek later Mr. and Mrs. Orr-Ewing arrived from England, and with them Mr. Walter B. Sloan, whose way had opened, after years of prayer, to join the Mission. Before going on to An-king to commence the study of the language, he gave in a series of Bible Readings some of the deeper things learned in that waiting time. The Word was with power, and many of his hearers could have said with Mr. Macartney of Melbourne: </w:t>
      </w:r>
    </w:p>
    <w:p>
      <w:pPr>
        <w:pStyle w:val="Web"/>
        <w:snapToGrid w:val="false"/>
        <w:spacing w:lineRule="atLeast" w:line="360" w:before="0" w:after="0"/>
        <w:jc w:val="both"/>
        <w:rPr>
          <w:rFonts w:ascii="Arial" w:hAnsi="Arial" w:cs="Arial"/>
          <w:color w:val="000000"/>
        </w:rPr>
      </w:pPr>
      <w:r>
        <w:rPr>
          <w:rFonts w:cs="Arial" w:ascii="Arial" w:hAnsi="Arial"/>
          <w:color w:val="000000"/>
        </w:rPr>
        <w:t>The peace you enjoy has made me envious : I want to have more of it, and from the same Source. This, I think, I can truly say-the absence of it, or the interruptions of it, make me more uncomfortable and unhappy than ever before. This, too, is a work of the Holy Spirit for which I am thankful ; but I long to pass completely from the reign of ever-recurring conviction to the reign of ever-increasing rest.1-{1-From a letter to Mr.Taylor of a few weeks later, dated December 15, 1891.}</w:t>
      </w:r>
    </w:p>
    <w:p>
      <w:pPr>
        <w:pStyle w:val="Web"/>
        <w:snapToGrid w:val="false"/>
        <w:spacing w:lineRule="atLeast" w:line="360" w:before="0" w:after="0"/>
        <w:jc w:val="both"/>
        <w:rPr>
          <w:rFonts w:ascii="Arial" w:hAnsi="Arial" w:cs="Arial"/>
          <w:color w:val="000000"/>
        </w:rPr>
      </w:pPr>
      <w:r>
        <w:rPr>
          <w:rFonts w:cs="Arial" w:ascii="Arial" w:hAnsi="Arial"/>
          <w:color w:val="000000"/>
        </w:rPr>
        <w:t>Then a great uplift was given, as the year drew to a close, by the coming of a C.M.S. party with Mr. and Mrs. Heywood Horsburgh from England. These beloved friends had the sorrow of losing a precious child in Shanghai, but from stricken hearts only love and blessing flowed to others. The tide of spiritual life was deepening, and before they left for their new sphere, fifteen hundred miles up the Yangtze, several conversions had taken place in the C.I.M. Hall and on a British man-of-war lying in the river.After that came a wonderful time, in which one and another were brought face to face with a question which revealed the heart's deepest need and opened up a whole world of blessed possibility. One young worker from the interior,. for example, unavoidably detained in Shanghai, was present at these meetings, and stirred with a sense of need and longing as; never before. Four years in China had taught her something of the joy and blessing to be found in deeper fellowship with the Master, but something also of the deadening influences of heathenism, the power of evil within as well as around her, and the blank despair of seeking to help others when her own soul was out of living touch with Christ. How she longed for " the changed life," the life she saw in others, but knew not :how to attain. Praying in anguish no one suspected for light and help, it was the last Sunday before Christmas when a word was spoken that, under God, brought deliverance and made all things new. After the evangelistic service in the C.I.M. Hall, an entire stranger-a Christian seaman--came up to her and said earnestly</w:t>
      </w:r>
    </w:p>
    <w:p>
      <w:pPr>
        <w:pStyle w:val="Web"/>
        <w:snapToGrid w:val="false"/>
        <w:spacing w:lineRule="atLeast" w:line="360" w:before="0" w:after="0"/>
        <w:jc w:val="both"/>
        <w:rPr>
          <w:rFonts w:ascii="Arial" w:hAnsi="Arial" w:cs="Arial"/>
          <w:color w:val="000000"/>
        </w:rPr>
      </w:pPr>
      <w:r>
        <w:rPr>
          <w:rFonts w:cs="Arial" w:ascii="Arial" w:hAnsi="Arial"/>
          <w:color w:val="000000"/>
        </w:rPr>
        <w:t>" Are you filled with the Holy Ghost ? "Filled with the Holy Ghost ? She remembered no more of the conversation, but that question burned deeper and deeper into her heart. This, then, was the explanation of all the inward failure, the sorrow that seemed unavailing, the purposes that came to nothing. God had made a provision, given a Gift that she had never definitely accepted. She knew that the Holy Spirit must be her life in a certain sense, for " if any man have not the Spirit of Christ, he is none of His." And yet, just as certainly, she knew that she was not " filled with the Spirit, and was experiencing little of His power.</w:t>
      </w:r>
    </w:p>
    <w:p>
      <w:pPr>
        <w:pStyle w:val="Web"/>
        <w:snapToGrid w:val="false"/>
        <w:spacing w:lineRule="atLeast" w:line="360" w:before="0" w:after="0"/>
        <w:jc w:val="both"/>
        <w:rPr>
          <w:rFonts w:ascii="Arial" w:hAnsi="Arial" w:cs="Arial"/>
          <w:color w:val="000000"/>
        </w:rPr>
      </w:pPr>
      <w:r>
        <w:rPr>
          <w:rFonts w:cs="Arial" w:ascii="Arial" w:hAnsi="Arial"/>
          <w:color w:val="000000"/>
        </w:rPr>
        <w:t>But how afraid she was of being misled, of running into error and mistaking emotion for reality ! The Word of God was full, now she came to study the subject, of the personality and power of the Holy Spirit. The Acts of the Apostles-what was it but the acts of the Holy Ghost, transforming and quickening lives just as she knew she needed to be quickened and transformed ? Oh, yes, why had she never seen it ! It was indeed the Holy Spirit she needed ; , the fulness of the Holy Spirit, to make unseen things real to her and impossible things possible. And there stood out in Gal.3: 13, 14 the words : .</w:t>
      </w:r>
    </w:p>
    <w:p>
      <w:pPr>
        <w:pStyle w:val="Web"/>
        <w:snapToGrid w:val="false"/>
        <w:spacing w:lineRule="atLeast" w:line="360" w:before="0" w:after="0"/>
        <w:jc w:val="both"/>
        <w:rPr>
          <w:rFonts w:ascii="Arial" w:hAnsi="Arial" w:cs="Arial"/>
          <w:color w:val="000000"/>
        </w:rPr>
      </w:pPr>
      <w:r>
        <w:rPr>
          <w:rFonts w:cs="Arial" w:ascii="Arial" w:hAnsi="Arial"/>
          <w:color w:val="000000"/>
        </w:rPr>
        <w:t>" Christ hath redeemed us from the curse of the law, having been made a curse for us . . . that we might receive the promise of the Spirit through faith."</w:t>
      </w:r>
    </w:p>
    <w:p>
      <w:pPr>
        <w:pStyle w:val="Web"/>
        <w:snapToGrid w:val="false"/>
        <w:spacing w:lineRule="atLeast" w:line="360" w:before="0" w:after="0"/>
        <w:jc w:val="both"/>
        <w:rPr>
          <w:rFonts w:ascii="Arial" w:hAnsi="Arial" w:cs="Arial"/>
          <w:color w:val="000000"/>
        </w:rPr>
      </w:pPr>
      <w:r>
        <w:rPr>
          <w:rFonts w:cs="Arial" w:ascii="Arial" w:hAnsi="Arial"/>
          <w:color w:val="000000"/>
        </w:rPr>
        <w:t>What was she doing with the infinite Gift purchased at such a cost ? She saw that just as Christ is ours by the gift of God, and yet we have each one personally to receive Him, so with the Holy Spirit. She saw that He too was a Person, just as real as the Lord Jesus, and to be just as truly welcomed by faith into the heart that cannot do without Him as a living link with the risen, glorious Lord. All the rest that can be told is that she took the step, though with fear and trembling-scarce knowing what it meantand trusted the Holy Spirit to come in and possess her fully, just as she had trusted the Lord Jesus to be her Saviour. Feeling nothing, realising nothing, she just took God at His word, and then and there asked that the promise might be fulfilled, -" When He is come (to you) He will reprove (or convict) the world of sin, of righteousness and of judgement." Her chief sorrow for many months had been that she seemed to have little power for soul-winning, and hardly knew of any who had been brought to Christ through her instrumentality. It was Christmas week, and believing that a real, a definite transaction had taken place alone in that quiet room, she asked in faith that God would give her to see the proof of it in actual conversions every day that week, in connection with meetings that were being held.</w:t>
      </w:r>
    </w:p>
    <w:p>
      <w:pPr>
        <w:pStyle w:val="Web"/>
        <w:snapToGrid w:val="false"/>
        <w:spacing w:lineRule="atLeast" w:line="360" w:before="0" w:after="0"/>
        <w:jc w:val="both"/>
        <w:rPr>
          <w:rFonts w:ascii="Arial" w:hAnsi="Arial" w:cs="Arial"/>
          <w:color w:val="000000"/>
        </w:rPr>
      </w:pPr>
      <w:r>
        <w:rPr>
          <w:rFonts w:cs="Arial" w:ascii="Arial" w:hAnsi="Arial"/>
          <w:color w:val="000000"/>
        </w:rPr>
        <w:t>And every day that week the prayer was answered. More than twenty people, young and old, sailors, visitors, and residents in Shanghai, it was given her to help to a definite decision for Christ, while the joy and liberty of her own heart were so manifest that others could not but long for and seek the same blessing. All this meant much to Mr. Taylor. No encouragement could ever be, to him, so great as just to see the hand of God working in such ways. Going into the room where a young missionary lay dying one he had been seeking to help-he found the extremity of human weakness overflooded with the glow of a wonderful triumph. Fear and distress were gone.</w:t>
      </w:r>
    </w:p>
    <w:p>
      <w:pPr>
        <w:pStyle w:val="Web"/>
        <w:snapToGrid w:val="false"/>
        <w:spacing w:lineRule="atLeast" w:line="360" w:before="0" w:after="0"/>
        <w:jc w:val="both"/>
        <w:rPr>
          <w:rFonts w:ascii="Arial" w:hAnsi="Arial" w:cs="Arial"/>
          <w:color w:val="000000"/>
        </w:rPr>
      </w:pPr>
      <w:r>
        <w:rPr>
          <w:rFonts w:cs="Arial" w:ascii="Arial" w:hAnsi="Arial"/>
          <w:color w:val="000000"/>
        </w:rPr>
        <w:t>" She told me about the Holy Spirit," whispered the one who had so dreaded the dark valley, "and it was just what I needed."</w:t>
      </w:r>
    </w:p>
    <w:p>
      <w:pPr>
        <w:pStyle w:val="Web"/>
        <w:snapToGrid w:val="false"/>
        <w:spacing w:lineRule="atLeast" w:line="360" w:before="0" w:after="0"/>
        <w:jc w:val="both"/>
        <w:rPr>
          <w:rFonts w:ascii="Arial" w:hAnsi="Arial" w:cs="Arial"/>
          <w:color w:val="000000"/>
        </w:rPr>
      </w:pPr>
      <w:r>
        <w:rPr>
          <w:rFonts w:cs="Arial" w:ascii="Arial" w:hAnsi="Arial"/>
          <w:color w:val="000000"/>
        </w:rPr>
        <w:t>,For weeks and even months the blessing continued. Mr. Sloan returned to Shanghai for a second series of meetings ; and in various centres, foreign residents and members of other missions entered into fulness of life in Christ.</w:t>
      </w:r>
    </w:p>
    <w:p>
      <w:pPr>
        <w:pStyle w:val="Web"/>
        <w:snapToGrid w:val="false"/>
        <w:spacing w:lineRule="atLeast" w:line="360" w:before="0" w:after="0"/>
        <w:jc w:val="both"/>
        <w:rPr>
          <w:rFonts w:ascii="Arial" w:hAnsi="Arial" w:cs="Arial"/>
          <w:color w:val="000000"/>
        </w:rPr>
      </w:pPr>
      <w:r>
        <w:rPr>
          <w:rFonts w:cs="Arial" w:ascii="Arial" w:hAnsi="Arial"/>
          <w:color w:val="000000"/>
        </w:rPr>
        <w:t>God is working in our midst," Mrs. Taylor wrote in April (1892), " emptying and humbling one and another, and filling with the Holy Spirit. We are having frequent meetings full of liberty and power."</w:t>
      </w:r>
    </w:p>
    <w:p>
      <w:pPr>
        <w:pStyle w:val="Web"/>
        <w:snapToGrid w:val="false"/>
        <w:spacing w:lineRule="atLeast" w:line="360" w:before="0" w:after="0"/>
        <w:jc w:val="both"/>
        <w:rPr>
          <w:rFonts w:ascii="Arial" w:hAnsi="Arial" w:cs="Arial"/>
          <w:color w:val="000000"/>
        </w:rPr>
      </w:pPr>
      <w:r>
        <w:rPr>
          <w:rFonts w:cs="Arial" w:ascii="Arial" w:hAnsi="Arial"/>
          <w:color w:val="000000"/>
        </w:rPr>
        <w:t>On the 16th of that month the Council, which was in session, was suspended, a minute being passed to record that,</w:t>
      </w:r>
    </w:p>
    <w:p>
      <w:pPr>
        <w:pStyle w:val="Web"/>
        <w:snapToGrid w:val="false"/>
        <w:spacing w:lineRule="atLeast" w:line="360" w:before="0" w:after="0"/>
        <w:jc w:val="both"/>
        <w:rPr>
          <w:rFonts w:ascii="Arial" w:hAnsi="Arial" w:cs="Arial"/>
          <w:color w:val="000000"/>
        </w:rPr>
      </w:pPr>
      <w:r>
        <w:rPr>
          <w:rFonts w:cs="Arial" w:ascii="Arial" w:hAnsi="Arial"/>
          <w:color w:val="000000"/>
        </w:rPr>
        <w:t>Instead of meeting for conference, the China Council united with the members of the Mission in Shanghai in seeking for themselves, the whole Mission in China and the Home Councils, the filling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In answer to prayer the blessing spread. From distant stations letters that took weeks in coming told of individual missionaries, and whole groups in some cases, transformed by the same renewing power, while from the young men's training home came the tidings that not one of the students remained unblessed.</w:t>
      </w:r>
    </w:p>
    <w:p>
      <w:pPr>
        <w:pStyle w:val="Web"/>
        <w:snapToGrid w:val="false"/>
        <w:spacing w:lineRule="atLeast" w:line="360" w:before="0" w:after="0"/>
        <w:jc w:val="both"/>
        <w:rPr>
          <w:rFonts w:ascii="Arial" w:hAnsi="Arial" w:cs="Arial"/>
          <w:color w:val="000000"/>
        </w:rPr>
      </w:pPr>
      <w:r>
        <w:rPr>
          <w:rFonts w:cs="Arial" w:ascii="Arial" w:hAnsi="Arial"/>
          <w:color w:val="000000"/>
        </w:rPr>
        <w:t>" Here in Shanghai there have been some very hungry hearts," Mr. Taylor wrote in a circular letter to the members of the Mission, 1-{1 Dated March 29, 1892.}" and praise God He has been fulfilling to them the promise ' He satisfieth the longing soul, and filleth the hungry soul with goodness' ; with the result that there have been more conversions in connection with our work here, in a few months, than for several years previously-some fifty persons, sailors and residents as well as native servants, having accepted Christ. From other places too we are hearing of quickening and ingathering, which we trust may be as droppings before the showers we need. .</w:t>
      </w:r>
    </w:p>
    <w:p>
      <w:pPr>
        <w:pStyle w:val="Web"/>
        <w:snapToGrid w:val="false"/>
        <w:spacing w:lineRule="atLeast" w:line="360" w:before="0" w:after="0"/>
        <w:jc w:val="both"/>
        <w:rPr>
          <w:rFonts w:ascii="Arial" w:hAnsi="Arial" w:cs="Arial"/>
          <w:color w:val="000000"/>
        </w:rPr>
      </w:pPr>
      <w:r>
        <w:rPr>
          <w:rFonts w:cs="Arial" w:ascii="Arial" w:hAnsi="Arial"/>
          <w:color w:val="000000"/>
        </w:rPr>
        <w:t>" The supreme want of all missions in the present day is the manifested presence of the Holy Ghost. Hundreds of thousands of tracts and portions of Scripture have been put into circulation ; thousands of Gospel addresses have been given ; tens of thousands of miles have been traversed in missionary journeys but how small has been the issue in the way of definite conversions! We as a mission have much need to humble ourselves before God. There has been a measure of blessing among us and souls have been saved, but where are the ones that chase a thousand, or the two that put ten thousand to flight ? Where are the once-thirsty ones, now filled, from whom flow rivers of living water ? .. .</w:t>
      </w:r>
    </w:p>
    <w:p>
      <w:pPr>
        <w:pStyle w:val="Web"/>
        <w:snapToGrid w:val="false"/>
        <w:spacing w:lineRule="atLeast" w:line="360" w:before="0" w:after="0"/>
        <w:jc w:val="both"/>
        <w:rPr>
          <w:rFonts w:ascii="Arial" w:hAnsi="Arial" w:cs="Arial"/>
          <w:color w:val="000000"/>
        </w:rPr>
      </w:pPr>
      <w:r>
        <w:rPr>
          <w:rFonts w:cs="Arial" w:ascii="Arial" w:hAnsi="Arial"/>
          <w:color w:val="000000"/>
        </w:rPr>
        <w:t>" Few of us, perhaps, are satisfied with the results of our work, and some may think that if we had more, or more costly machinery we should do better. But oh, I feel that it is divine power we want and not machinery ! If the tens or hundreds we now reach daily are not being won to Christ, where would be the gain in machinery that would enable us to reach double the number ? Should we not do well, rather, to suspend our present operations and give ourselves to humiliation and prayer for nothing less than to be filled with the Spirit, and made channels through which He shall work with resistless power ? .. .</w:t>
      </w:r>
    </w:p>
    <w:p>
      <w:pPr>
        <w:pStyle w:val="Web"/>
        <w:snapToGrid w:val="false"/>
        <w:spacing w:lineRule="atLeast" w:line="360" w:before="0" w:after="0"/>
        <w:jc w:val="both"/>
        <w:rPr>
          <w:rFonts w:ascii="Arial" w:hAnsi="Arial" w:cs="Arial"/>
          <w:color w:val="000000"/>
        </w:rPr>
      </w:pPr>
      <w:r>
        <w:rPr>
          <w:rFonts w:cs="Arial" w:ascii="Arial" w:hAnsi="Arial"/>
          <w:color w:val="000000"/>
        </w:rPr>
        <w:t>Souls are perishing now for lack of this power. . . . God is blessing now some who are seeking this blessing from Him in faith. All things are ready, if we are ready. Let us ask Him to search us and remove all that hinders His working by us in larger measure. If any of us have been tempted to murmur, to think or speak unkindly of fellow-workers ; if light conversation or jesting `which are not convenient' have been indulged, in ; if .we have allowed less important things to take time and attention that God's direct work should have had if our Bibles or secret prayer have been neglected, let us confess the evil before God and claim His promised forgiveness, carefully avoiding such occasions of weakness for the future. And having sought the removal of all hindrances and yielded ourselves up in fresh consecration, let us accept by faith the filling, and definitely receive the Holy Ghost, to occupy and govern the cleansed temple."</w:t>
      </w:r>
    </w:p>
    <w:p>
      <w:pPr>
        <w:pStyle w:val="Web"/>
        <w:snapToGrid w:val="false"/>
        <w:spacing w:lineRule="atLeast" w:line="360" w:before="0" w:after="0"/>
        <w:jc w:val="both"/>
        <w:rPr>
          <w:rFonts w:ascii="Arial" w:hAnsi="Arial" w:cs="Arial"/>
          <w:color w:val="000000"/>
        </w:rPr>
      </w:pPr>
      <w:r>
        <w:rPr>
          <w:rFonts w:cs="Arial" w:ascii="Arial" w:hAnsi="Arial"/>
          <w:color w:val="000000"/>
        </w:rPr>
        <w:t>It was cause for great thankfulness to all concerned when, before the close of the year, deliverance was given in the matters of difficulty that had -so long been under consideration. These had necessitated Mr. Taylor's return to England, and when it seemed that unanimity could not be reached by discussion of the problems, the whole time was given at more than one Council Meeting to united waiting upon God. After that the change was very marked. With certain wise concessions on Mr. Taylor's part, liberty for the China administration was fully and finally secured, and early in the new-year (1893) it was evident that this prolonged period of trial was passing away.</w:t>
      </w:r>
    </w:p>
    <w:p>
      <w:pPr>
        <w:pStyle w:val="Web"/>
        <w:snapToGrid w:val="false"/>
        <w:spacing w:lineRule="atLeast" w:line="360" w:before="0" w:after="0"/>
        <w:jc w:val="both"/>
        <w:rPr>
          <w:rFonts w:ascii="Arial" w:hAnsi="Arial" w:cs="Arial"/>
          <w:color w:val="000000"/>
        </w:rPr>
      </w:pPr>
      <w:r>
        <w:rPr>
          <w:rFonts w:cs="Arial" w:ascii="Arial" w:hAnsi="Arial"/>
          <w:color w:val="000000"/>
        </w:rPr>
        <w:t>Nobly had the home staff borne the strain of continually increasing demands upon them through the enlargement of the work. Arrangements that had been adequate when Mr. Broomhall became General Secretary, and the total membership of the Mission was only about a hundred, had necessarily ceased to be so. With five times that number on the field, the home department needed strengthening, and there seemed a possibility, at last of securing one in every way fitted to relieve the situation. At the sacrifice of a life of direct missionary service, Mr. Walter B. Sloan consented to take up the responsibilities of Secretary in London as junior colleague to Mr. Broomhall. Mr. Marcus Wood also gave up returning to his much-loved work in China, that he might undertake meetings throughout the country, especially with a view to enlisting young men in the cause of foreign missions. Mr. Stevenson having returned to China, Mr. Taylor was able to remain for a time in England, to the encouragement of the Council and staff ; and best of all, the blessing of God was manifest in unmistakable ways.</w:t>
      </w:r>
    </w:p>
    <w:p>
      <w:pPr>
        <w:pStyle w:val="Web"/>
        <w:snapToGrid w:val="false"/>
        <w:spacing w:lineRule="atLeast" w:line="360" w:before="0" w:after="0"/>
        <w:jc w:val="both"/>
        <w:rPr>
          <w:rFonts w:ascii="Arial" w:hAnsi="Arial" w:cs="Arial"/>
          <w:color w:val="000000"/>
        </w:rPr>
      </w:pPr>
      <w:r>
        <w:rPr>
          <w:rFonts w:cs="Arial" w:ascii="Arial" w:hAnsi="Arial"/>
          <w:color w:val="000000"/>
        </w:rPr>
        <w:t>As , to the financial trial of the period, Mr. Taylor had written before leaving Shanghai:</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wonderful and beautiful to see how the Lord has helped us. Timely gifts from members of our own Mission, some of them representing much self-denial, and contributions from foreign residents and visitors have not infrequently in the day answered the prayers for the day, so 'that every need has been met. On one occasion a party preparing to go to a distant station had their packing completed, and the hour for departure was drawing near before the funds came in to take them forward. Repeatedly we have been without any funds for the general requirements of the whole Mission, though for particular objects there have been balances which, of course, could not be touched. Our hearts have been kept in peace, knowing that God's promises cannot fail ; and to the question, " Lacked ye anything ? " we can only reply as did the disciples of old, " Nothing,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edless to say, there had been times of straitness in China when special prayer was called forth, times when the members of the Mission had been drawn to one another in quickened love and sympathy, and had learned fresh lessons of the overruling care of God. Such, for example, was the December day in 1891 when two thousand pounds was urgently needed for general purposes, and the cable announcing the month's remittance was due to arrive from England. Mr. and Mrs. Taylor were at work in the study as usual, a junior member of the Mission being with them when the telegram was brought in. With a brief pause for silent prayer he opened and read it, read it aloud, forgetful perhaps of the young worker to whom the moment was one of almost breathless suspense. </w:t>
      </w:r>
    </w:p>
    <w:p>
      <w:pPr>
        <w:pStyle w:val="Web"/>
        <w:snapToGrid w:val="false"/>
        <w:spacing w:lineRule="atLeast" w:line="360" w:before="0" w:after="0"/>
        <w:jc w:val="both"/>
        <w:rPr>
          <w:rFonts w:ascii="Arial" w:hAnsi="Arial" w:cs="Arial"/>
          <w:color w:val="000000"/>
        </w:rPr>
      </w:pPr>
      <w:r>
        <w:rPr>
          <w:rFonts w:cs="Arial" w:ascii="Arial" w:hAnsi="Arial"/>
          <w:color w:val="000000"/>
        </w:rPr>
        <w:t>" A hundred and seventy pounds."</w:t>
      </w:r>
    </w:p>
    <w:p>
      <w:pPr>
        <w:pStyle w:val="Web"/>
        <w:snapToGrid w:val="false"/>
        <w:spacing w:lineRule="atLeast" w:line="360" w:before="0" w:after="0"/>
        <w:jc w:val="both"/>
        <w:rPr>
          <w:rFonts w:ascii="Arial" w:hAnsi="Arial" w:cs="Arial"/>
          <w:color w:val="000000"/>
        </w:rPr>
      </w:pPr>
      <w:r>
        <w:rPr>
          <w:rFonts w:cs="Arial" w:ascii="Arial" w:hAnsi="Arial"/>
          <w:color w:val="000000"/>
        </w:rPr>
        <w:t>" One thousand seven hundred, perhaps ? " questioned Mrs. Taylor.</w:t>
      </w:r>
    </w:p>
    <w:p>
      <w:pPr>
        <w:pStyle w:val="Web"/>
        <w:snapToGrid w:val="false"/>
        <w:spacing w:lineRule="atLeast" w:line="360" w:before="0" w:after="0"/>
        <w:jc w:val="both"/>
        <w:rPr>
          <w:rFonts w:ascii="Arial" w:hAnsi="Arial" w:cs="Arial"/>
          <w:color w:val="000000"/>
        </w:rPr>
      </w:pPr>
      <w:r>
        <w:rPr>
          <w:rFonts w:cs="Arial" w:ascii="Arial" w:hAnsi="Arial"/>
          <w:color w:val="000000"/>
        </w:rPr>
        <w:t>"No : a hundred and seventy."</w:t>
      </w:r>
    </w:p>
    <w:p>
      <w:pPr>
        <w:pStyle w:val="Web"/>
        <w:snapToGrid w:val="false"/>
        <w:spacing w:lineRule="atLeast" w:line="360" w:before="0" w:after="0"/>
        <w:jc w:val="both"/>
        <w:rPr>
          <w:rFonts w:ascii="Arial" w:hAnsi="Arial" w:cs="Arial"/>
          <w:color w:val="000000"/>
        </w:rPr>
      </w:pPr>
      <w:r>
        <w:rPr>
          <w:rFonts w:cs="Arial" w:ascii="Arial" w:hAnsi="Arial"/>
          <w:color w:val="000000"/>
        </w:rPr>
        <w:t>In the silence that followed it seemed to the one who listened as if the heavens had fallen, or a chasm of measureless blackness had opened at her feet. A hundred and seventy pounds, and a pressing need of two thousand ! Nearly five hundred missionaries, and no further cable for a month!</w:t>
      </w:r>
    </w:p>
    <w:p>
      <w:pPr>
        <w:pStyle w:val="Web"/>
        <w:snapToGrid w:val="false"/>
        <w:spacing w:lineRule="atLeast" w:line="360" w:before="0" w:after="0"/>
        <w:jc w:val="both"/>
        <w:rPr>
          <w:rFonts w:ascii="Arial" w:hAnsi="Arial" w:cs="Arial"/>
          <w:color w:val="000000"/>
        </w:rPr>
      </w:pPr>
      <w:r>
        <w:rPr>
          <w:rFonts w:cs="Arial" w:ascii="Arial" w:hAnsi="Arial"/>
          <w:color w:val="000000"/>
        </w:rPr>
        <w:t>How did he know just what that young heart, was experiencing ? How could he be so at leisure from himself, so sure of God and at rest in Him that his first thought was for the-faith of another ? Turning in his chair, Mr. Taylor held out his hand with fatherly kindness:</w:t>
      </w:r>
    </w:p>
    <w:p>
      <w:pPr>
        <w:pStyle w:val="Web"/>
        <w:snapToGrid w:val="false"/>
        <w:spacing w:lineRule="atLeast" w:line="360" w:before="0" w:after="0"/>
        <w:jc w:val="both"/>
        <w:rPr>
          <w:rFonts w:ascii="Arial" w:hAnsi="Arial" w:cs="Arial"/>
          <w:color w:val="000000"/>
        </w:rPr>
      </w:pPr>
      <w:r>
        <w:rPr>
          <w:rFonts w:cs="Arial" w:ascii="Arial" w:hAnsi="Arial"/>
          <w:color w:val="000000"/>
        </w:rPr>
        <w:t>" Now you will watch," he said, and there was even a touch of joyous confidence about the words, " You will watch and see what God will do."</w:t>
      </w:r>
    </w:p>
    <w:p>
      <w:pPr>
        <w:pStyle w:val="Web"/>
        <w:snapToGrid w:val="false"/>
        <w:spacing w:lineRule="atLeast" w:line="360" w:before="0" w:after="0"/>
        <w:jc w:val="both"/>
        <w:rPr>
          <w:rFonts w:ascii="Arial" w:hAnsi="Arial" w:cs="Arial"/>
          <w:color w:val="000000"/>
        </w:rPr>
      </w:pPr>
      <w:r>
        <w:rPr>
          <w:rFonts w:cs="Arial" w:ascii="Arial" w:hAnsi="Arial"/>
          <w:color w:val="000000"/>
        </w:rPr>
        <w:t>A special opportunity for God to work and for faith to triumph-this was the immediate attitude, fully justified by the events that followed. The deficiency was not made up by any outstanding gift on this occasion, but in many directions the hand of God was seen. Larger remittances than usual were received from Australia and other centres, while unexpected help was forthcoming in China, so that by the end of the month an average remittance had been sent to all the stations with more than an average sense of the love and care of Him Who " abideth faithful," Who even when our faith wavers " cannot deny Himself."</w:t>
      </w:r>
    </w:p>
    <w:p>
      <w:pPr>
        <w:pStyle w:val="Web"/>
        <w:snapToGrid w:val="false"/>
        <w:spacing w:lineRule="atLeast" w:line="360" w:before="0" w:after="0"/>
        <w:jc w:val="both"/>
        <w:rPr>
          <w:rFonts w:ascii="Arial" w:hAnsi="Arial" w:cs="Arial"/>
          <w:color w:val="000000"/>
        </w:rPr>
      </w:pPr>
      <w:r>
        <w:rPr>
          <w:rFonts w:cs="Arial" w:ascii="Arial" w:hAnsi="Arial"/>
          <w:color w:val="000000"/>
        </w:rPr>
        <w:t>Shortly before the settlement of home difficulties, a remarkable instance of the kind occurred in England which brought great joy to all at Pyrland Road. It was the 3rd of October (1892), and Mr. Taylor, returning from an absence in Scotland, found that the remittance for September had not yet been cabled to Shanghai, the Financial Secretary having waited to consult him as to how best to dispose of the small sum in hand. The Council was to meet that evening, and the balance being wholly inadequate, Mr. Taylor suggested, delaying another day before sending the telegram, and setting aside the ordinary business of the Council, that the time might be given to waiting upon God for funds. The September receipts, however, Mr. Fishe reminded him, could not be added to in any case ; so the telegram was sent, and the matter was specially remembered at mid-day when the household gathered for prayer. Late that afternoon a letter was received at Pyrland Road which turned the Council Meeting into one of praise. Not only did it contain a cheque for five hundred pounds ; the cheque was accompanied by an unusual request. It was from a lady and gentleman who felt constrained, they said, to send that sum for immediate transmission to China. It was too late to despatch an additional cable that day, but early the following morning the good news was telegraphed on, reaching Shanghai, as it proved, at a critical moment.</w:t>
      </w:r>
    </w:p>
    <w:p>
      <w:pPr>
        <w:pStyle w:val="Web"/>
        <w:snapToGrid w:val="false"/>
        <w:spacing w:lineRule="atLeast" w:line="360" w:before="0" w:after="0"/>
        <w:jc w:val="both"/>
        <w:rPr>
          <w:rFonts w:ascii="Arial" w:hAnsi="Arial" w:cs="Arial"/>
          <w:color w:val="000000"/>
        </w:rPr>
      </w:pPr>
      <w:r>
        <w:rPr>
          <w:rFonts w:cs="Arial" w:ascii="Arial" w:hAnsi="Arial"/>
          <w:color w:val="000000"/>
        </w:rPr>
        <w:t>The autumn meetings of the China Council were in progress, and very encouraging it was to find, when the minutes came to hand by mail, how faith had been strengthened and rewarded. On receiving the first small remittance, special thanksgiving had been made for past deliverances, and the matter very definitely committed to the Lord and left in His hands-it being noted that only about one-fifth of the requirements of the month had been met. Twentyfour hours later, as the Council reassembled, the second wire was received, and Mr. Stevenson was able to tell of a like sum of five hundred pounds which had reached him from another quarter. With glad and grateful hearts it was recorded that " the members of the Council rose and reverently sang the Doxolog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36--THE FORWARD MOVEMENT--1893-1894. AET. 61-62.</w:t>
      </w:r>
    </w:p>
    <w:p>
      <w:pPr>
        <w:pStyle w:val="Web"/>
        <w:snapToGrid w:val="false"/>
        <w:spacing w:lineRule="atLeast" w:line="360" w:before="0" w:after="0"/>
        <w:jc w:val="both"/>
        <w:rPr>
          <w:rFonts w:ascii="Arial" w:hAnsi="Arial" w:cs="Arial"/>
          <w:color w:val="000000"/>
        </w:rPr>
      </w:pPr>
      <w:r>
        <w:rPr>
          <w:rFonts w:cs="Arial" w:ascii="Arial" w:hAnsi="Arial"/>
          <w:color w:val="000000"/>
        </w:rPr>
        <w:t>NEVER since that October day in 1889, when the thoughts had come to Mr. Taylor that found expression in his pamphlet To Every Creature, had the subject been absent from his heart. Despite the many grave difficulties that had attended missionary work in China since then, as though the appeal of the Shanghai Conference for a thousand missionaries had aroused all the opposition of the powers of evil, he was assured that the purpose was of God, and 'had lost none of his first sense of responsibility to do all that in him lay to carry it into effect. Travelling, thinking, speaking, planning new premises to replace the long inadequate quarters at Pyrland Road, encouraging his fellow-workers by visits to the Continent and to Scotland, where the Glasgow Council was growing in helpfulness, he quietly kept in view the large reinforcements that would be needed if " every creature " in China were to hear the Gospel.</w:t>
      </w:r>
    </w:p>
    <w:p>
      <w:pPr>
        <w:pStyle w:val="Web"/>
        <w:snapToGrid w:val="false"/>
        <w:spacing w:lineRule="atLeast" w:line="360" w:before="0" w:after="0"/>
        <w:jc w:val="both"/>
        <w:rPr>
          <w:rFonts w:ascii="Arial" w:hAnsi="Arial" w:cs="Arial"/>
          <w:color w:val="000000"/>
        </w:rPr>
      </w:pPr>
      <w:r>
        <w:rPr>
          <w:rFonts w:cs="Arial" w:ascii="Arial" w:hAnsi="Arial"/>
          <w:color w:val="000000"/>
        </w:rPr>
        <w:t>With a diminishing income in England and responsibilities already heavy in China, it might have seemed anything but a time for fresh advance. But the heart of the Mission was glowing with fresh blessing, so that there could not but be fresh and fuller response to all the known will of God. Just before the annual meetings of this year (1893) four days were given to a gathering of C.I.M. workers at Pyrland Road for Bible study and prayer. For spiritual power both these meetings and the anniversary services were very marked, and Mr. Taylor's attitude toward the financial problem was more than ever one of confident faith.</w:t>
      </w:r>
    </w:p>
    <w:p>
      <w:pPr>
        <w:pStyle w:val="Web"/>
        <w:snapToGrid w:val="false"/>
        <w:spacing w:lineRule="atLeast" w:line="360" w:before="0" w:after="0"/>
        <w:jc w:val="both"/>
        <w:rPr>
          <w:rFonts w:ascii="Arial" w:hAnsi="Arial" w:cs="Arial"/>
          <w:color w:val="000000"/>
        </w:rPr>
      </w:pPr>
      <w:r>
        <w:rPr>
          <w:rFonts w:cs="Arial" w:ascii="Arial" w:hAnsi="Arial"/>
          <w:color w:val="000000"/>
        </w:rPr>
        <w:t>" I have often felt glad," he said in the evening meeting, " that I was a poor man ; that I had no 'money and could never promise anything to anybody ; but that I had a rich heavenly Father, and could promise them all that He would not forget them. And since I have been a father myself I have often thought of something more-that He could not forget them.</w:t>
      </w:r>
    </w:p>
    <w:p>
      <w:pPr>
        <w:pStyle w:val="Web"/>
        <w:snapToGrid w:val="false"/>
        <w:spacing w:lineRule="atLeast" w:line="360" w:before="0" w:after="0"/>
        <w:jc w:val="both"/>
        <w:rPr>
          <w:rFonts w:ascii="Arial" w:hAnsi="Arial" w:cs="Arial"/>
          <w:color w:val="000000"/>
        </w:rPr>
      </w:pPr>
      <w:r>
        <w:rPr>
          <w:rFonts w:cs="Arial" w:ascii="Arial" w:hAnsi="Arial"/>
          <w:color w:val="000000"/>
        </w:rPr>
        <w:t>" There are now labouring with us, largely in the interior of China, five hundred and fifty-two Christian workers who have gone out, a large proportion of them, with no means of their own and with no guarantee of support from man, but every one of them with the guaranteed supply of every need : ` My God shall supply all your need, according to His riches in glory by Christ Jesus.' They have put it to the test ; and that our God does at all times fulfil this gracious promise is no small cause of encouragement.</w:t>
      </w:r>
    </w:p>
    <w:p>
      <w:pPr>
        <w:pStyle w:val="Web"/>
        <w:snapToGrid w:val="false"/>
        <w:spacing w:lineRule="atLeast" w:line="360" w:before="0" w:after="0"/>
        <w:jc w:val="both"/>
        <w:rPr>
          <w:rFonts w:ascii="Arial" w:hAnsi="Arial" w:cs="Arial"/>
          <w:color w:val="000000"/>
        </w:rPr>
      </w:pPr>
      <w:r>
        <w:rPr>
          <w:rFonts w:cs="Arial" w:ascii="Arial" w:hAnsi="Arial"/>
          <w:color w:val="000000"/>
        </w:rPr>
        <w:t>" The living God still lives, and the living Word is a living Word, and we may depend upon it ; we may hang upon any Word God ever spoke or ever caused by His Holy Spirit to be written. Forty years ago I believed in the verbal inspiration of the Scriptures. I have proved them for forty years, and my belief is stronger now than it was then. I have put the promises to the test ; I have been compelled to do so, and have found them true and trustworthy."</w:t>
      </w:r>
    </w:p>
    <w:p>
      <w:pPr>
        <w:pStyle w:val="Web"/>
        <w:snapToGrid w:val="false"/>
        <w:spacing w:lineRule="atLeast" w:line="360" w:before="0" w:after="0"/>
        <w:jc w:val="both"/>
        <w:rPr>
          <w:rFonts w:ascii="Arial" w:hAnsi="Arial" w:cs="Arial"/>
          <w:color w:val="000000"/>
        </w:rPr>
      </w:pPr>
      <w:r>
        <w:rPr>
          <w:rFonts w:cs="Arial" w:ascii="Arial" w:hAnsi="Arial"/>
          <w:color w:val="000000"/>
        </w:rPr>
        <w:t>In this spirit Mr. Taylor did not wait for the rise in income, which came with the latter half of the year, before taking steps in the direction of advance.</w:t>
      </w:r>
    </w:p>
    <w:p>
      <w:pPr>
        <w:pStyle w:val="Web"/>
        <w:snapToGrid w:val="false"/>
        <w:spacing w:lineRule="atLeast" w:line="360" w:before="0" w:after="0"/>
        <w:jc w:val="both"/>
        <w:rPr>
          <w:rFonts w:ascii="Arial" w:hAnsi="Arial" w:cs="Arial"/>
          <w:color w:val="000000"/>
        </w:rPr>
      </w:pPr>
      <w:r>
        <w:rPr>
          <w:rFonts w:cs="Arial" w:ascii="Arial" w:hAnsi="Arial"/>
          <w:color w:val="000000"/>
        </w:rPr>
        <w:t>" Pray much for guidance for us," he wrote to Mr. Stevenson in November. "" I do not think we are ready to appeal for a hundred men just yet, but we may be six months hence."</w:t>
      </w:r>
    </w:p>
    <w:p>
      <w:pPr>
        <w:pStyle w:val="Web"/>
        <w:snapToGrid w:val="false"/>
        <w:spacing w:lineRule="atLeast" w:line="360" w:before="0" w:after="0"/>
        <w:jc w:val="both"/>
        <w:rPr>
          <w:rFonts w:ascii="Arial" w:hAnsi="Arial" w:cs="Arial"/>
          <w:color w:val="000000"/>
        </w:rPr>
      </w:pPr>
      <w:r>
        <w:rPr>
          <w:rFonts w:cs="Arial" w:ascii="Arial" w:hAnsi="Arial"/>
          <w:color w:val="000000"/>
        </w:rPr>
        <w:t>And a few weeks later:</w:t>
      </w:r>
    </w:p>
    <w:p>
      <w:pPr>
        <w:pStyle w:val="Web"/>
        <w:snapToGrid w:val="false"/>
        <w:spacing w:lineRule="atLeast" w:line="360" w:before="0" w:after="0"/>
        <w:jc w:val="both"/>
        <w:rPr>
          <w:rFonts w:ascii="Arial" w:hAnsi="Arial" w:cs="Arial"/>
          <w:color w:val="000000"/>
        </w:rPr>
      </w:pPr>
      <w:r>
        <w:rPr>
          <w:rFonts w:cs="Arial" w:ascii="Arial" w:hAnsi="Arial"/>
          <w:color w:val="000000"/>
        </w:rPr>
        <w:t>"We are encouraged as to our Forward Movement. Yesterday either a promise or a sum of one thousand six hundred pounds was sent us towards it. God always prospers us when we go forward, does He not ? "</w:t>
      </w:r>
    </w:p>
    <w:p>
      <w:pPr>
        <w:pStyle w:val="Web"/>
        <w:snapToGrid w:val="false"/>
        <w:spacing w:lineRule="atLeast" w:line="360" w:before="0" w:after="0"/>
        <w:jc w:val="both"/>
        <w:rPr>
          <w:rFonts w:ascii="Arial" w:hAnsi="Arial" w:cs="Arial"/>
          <w:color w:val="000000"/>
        </w:rPr>
      </w:pPr>
      <w:r>
        <w:rPr>
          <w:rFonts w:cs="Arial" w:ascii="Arial" w:hAnsi="Arial"/>
          <w:color w:val="000000"/>
        </w:rPr>
        <w:t>It was little wonder that Mr. Taylor felt the time had come for advance. With the enlarged staff at Pyrland Road, much in the way of development seemed possible. A visit to Germany in April and another in August had convinced him that many valuable workers for China might be added to those who had already gone out from Barmen as associates of the Mission.1-{1- At Barmen Mr. Taylor had the pleasure of seeing Messrs. Paas and Polnick in the midst of the encouraging work of which he had heard on their visit to Pyrland Road in February. At Frankfort-on-Main he was impressed with the Student Conference in which he took part, and with the earnest, aggressive efforts of Pastor Bernus, whose guest he was ; and at Heidelberg he was much attracted to a young minister in whose church he held two meetings-the Rev. H. Coerper, whose interest in China and love for himself personally were to bear rich fruit in days to come.}He saw his way to organise, as he wrote to Mr. Stevenson, a thorough campaign throughout England, Scotland, and Ireland, specially with a view to calling forth young men for missionary service. The newly published Story of the C.I.M. was being widely read ; funds were encouraging, no less than ten thousand pounds having been received in little over a month for new undertakings ; and with the exception of a brief visit to America for the second Student Volunteer Conference, Mr. Taylor was looking forward to a steady spell of work at home such as he had not had since the days of the Hundred.</w:t>
      </w:r>
    </w:p>
    <w:p>
      <w:pPr>
        <w:pStyle w:val="Web"/>
        <w:snapToGrid w:val="false"/>
        <w:spacing w:lineRule="atLeast" w:line="360" w:before="0" w:after="0"/>
        <w:jc w:val="both"/>
        <w:rPr>
          <w:rFonts w:ascii="Arial" w:hAnsi="Arial" w:cs="Arial"/>
          <w:color w:val="000000"/>
        </w:rPr>
      </w:pPr>
      <w:r>
        <w:rPr>
          <w:rFonts w:cs="Arial" w:ascii="Arial" w:hAnsi="Arial"/>
          <w:color w:val="000000"/>
        </w:rPr>
        <w:t>And just then, strange to say, a little cloud no bigger than a man's hand warned him that he was needed in China. It concerned the welfare and usefulness of one or more valued members of the Mission ; and Mr. Taylor's warm love for them personally, as well as his sense of responsibility for the work, decided him to go on from America to Shanghai to deal with the matter. While regretting the break in his programme at home, it seemed that only a brief absence would be necessary, and he allowed his name to stand as one of the speakers at Keswick for the following summer .2-{2 Mr. and Mrs. Hudson Taylor sailed for New York on February 14, 1894, accompanied by Miss Geraldine Guinness, whose marriage to Dr. Howard Taylor took place on their arrival in Shanghai.}</w:t>
      </w:r>
    </w:p>
    <w:p>
      <w:pPr>
        <w:pStyle w:val="Web"/>
        <w:snapToGrid w:val="false"/>
        <w:spacing w:lineRule="atLeast" w:line="360" w:before="0" w:after="0"/>
        <w:jc w:val="both"/>
        <w:rPr>
          <w:rFonts w:ascii="Arial" w:hAnsi="Arial" w:cs="Arial"/>
          <w:color w:val="000000"/>
        </w:rPr>
      </w:pPr>
      <w:r>
        <w:rPr>
          <w:rFonts w:cs="Arial" w:ascii="Arial" w:hAnsi="Arial"/>
          <w:color w:val="000000"/>
        </w:rPr>
        <w:t>The Student Conference at Detroit was memorable, when John R. Mott, Robert E. Speer, and other leaders fresh from college gave evidence of the gifts which have since been so remarkably developed in world-wide work for God.</w:t>
      </w:r>
    </w:p>
    <w:p>
      <w:pPr>
        <w:pStyle w:val="Web"/>
        <w:snapToGrid w:val="false"/>
        <w:spacing w:lineRule="atLeast" w:line="360" w:before="0" w:after="0"/>
        <w:jc w:val="both"/>
        <w:rPr>
          <w:rFonts w:ascii="Arial" w:hAnsi="Arial" w:cs="Arial"/>
          <w:color w:val="000000"/>
        </w:rPr>
      </w:pPr>
      <w:r>
        <w:rPr>
          <w:rFonts w:cs="Arial" w:ascii="Arial" w:hAnsi="Arial"/>
          <w:color w:val="000000"/>
        </w:rPr>
        <w:t>" Our chief and only burden," Mr. Mott had written to Mr.Taylor, in urging him to come over, " is that it may be a markedly spiritual convention. God has been with you in other gatherings, as well as in your regular work, and we have faith to believe that you would be a channel of great spiritual blessing in this continent and through it to the world, if you are at Detroit... . Have we not a right to expect that God will do mighty things during these days, if we comply with His conditions ? "</w:t>
      </w:r>
    </w:p>
    <w:p>
      <w:pPr>
        <w:pStyle w:val="Web"/>
        <w:snapToGrid w:val="false"/>
        <w:spacing w:lineRule="atLeast" w:line="360" w:before="0" w:after="0"/>
        <w:jc w:val="both"/>
        <w:rPr>
          <w:rFonts w:ascii="Arial" w:hAnsi="Arial" w:cs="Arial"/>
          <w:color w:val="000000"/>
        </w:rPr>
      </w:pPr>
      <w:r>
        <w:rPr>
          <w:rFonts w:cs="Arial" w:ascii="Arial" w:hAnsi="Arial"/>
          <w:color w:val="000000"/>
        </w:rPr>
        <w:t>And He did do mighty things, through various instrumentalities. Never to be, forgotten was one early morning hour when the great hall was filled with students only, who had come together because they were hungry for definite, abiding blessing. The message was the same that had brought help to many in Shanghai two years previously ; and as then, heart after heart discovered God's provision to meet all depths of failure and need. Years of devoted service on many a mission-field were to bear witness to the spiritual transactions of that hour.</w:t>
      </w:r>
    </w:p>
    <w:p>
      <w:pPr>
        <w:pStyle w:val="Web"/>
        <w:snapToGrid w:val="false"/>
        <w:spacing w:lineRule="atLeast" w:line="360" w:before="0" w:after="0"/>
        <w:jc w:val="both"/>
        <w:rPr>
          <w:rFonts w:ascii="Arial" w:hAnsi="Arial" w:cs="Arial"/>
          <w:color w:val="000000"/>
        </w:rPr>
      </w:pPr>
      <w:r>
        <w:rPr>
          <w:rFonts w:cs="Arial" w:ascii="Arial" w:hAnsi="Arial"/>
          <w:color w:val="000000"/>
        </w:rPr>
        <w:t>A few weeks later, the matter having been prospered that had brought Mr.Taylor to Shanghai, he was about to leave again for home, eager to help in calling out- men for the Forward Movement, when all unexpectedly he found himself claimed in quite another direction. Far away in the north of China complications had arisen which threatened the recall of all Scandinavian missionaries to the coast. A little band, unconnected with the C.I.M., had recently commenced work in a devoted spirit, but on lines so foreign to native ideas of propriety that grave and growing danger was the result. The workers themselves were too inexperienced to realise the state of affairs, but passing travellers had carried the tidings to Peking and the Swedish Foreign Office was on the point of taking action. Of this, warning was received by Mr. Taylor, and though he had nothing to do with the missionaries in question he could not but see how seriously the Scandinavian associates of the C.I.M. might be affected. To those who knew of the situation it seemed providential that the Director of the Mission was in China, as no one could have greater influence in the matter, or be more likely to command the confidence of the authorities in Peking.</w:t>
      </w:r>
    </w:p>
    <w:p>
      <w:pPr>
        <w:pStyle w:val="Web"/>
        <w:snapToGrid w:val="false"/>
        <w:spacing w:lineRule="atLeast" w:line="360" w:before="0" w:after="0"/>
        <w:jc w:val="both"/>
        <w:rPr>
          <w:rFonts w:ascii="Arial" w:hAnsi="Arial" w:cs="Arial"/>
          <w:color w:val="000000"/>
        </w:rPr>
      </w:pPr>
      <w:r>
        <w:rPr>
          <w:rFonts w:cs="Arial" w:ascii="Arial" w:hAnsi="Arial"/>
          <w:color w:val="000000"/>
        </w:rPr>
        <w:t>But how, even if he gave up his return to England, could he reach those far-off stations in time to be of use save by travelling through the entire summer ? It was already the end of April. In a few weeks the hot season would begin, and the journey was one that involved three or four months of overland travel. Little wonder Dr. Howard Taylor felt concerned, medically, when on returning to Shanghai from his wedding trip he found his parents gone and already on their way to the interior. Permission was obtained from Mr. Stevenson to follow them, and at Hankow the bride and bridegroom overtook the beloved travellers, who were preparing to set out by wheelbarrow to cross the mountains into Ho-nan. Railways there were none at that time in the inland provinces, and after the barrow stage must come even rougher travelling on springless northern carts. Exposure to the burning sun and tropical rains of midsummer were serious indeed, not to speak of the difficulty of obtaining food when villages are deserted during the harvest season.</w:t>
      </w:r>
    </w:p>
    <w:p>
      <w:pPr>
        <w:pStyle w:val="Web"/>
        <w:snapToGrid w:val="false"/>
        <w:spacing w:lineRule="atLeast" w:line="360" w:before="0" w:after="0"/>
        <w:jc w:val="both"/>
        <w:rPr>
          <w:rFonts w:ascii="Arial" w:hAnsi="Arial" w:cs="Arial"/>
          <w:color w:val="000000"/>
        </w:rPr>
      </w:pPr>
      <w:r>
        <w:rPr>
          <w:rFonts w:cs="Arial" w:ascii="Arial" w:hAnsi="Arial"/>
          <w:color w:val="000000"/>
        </w:rPr>
        <w:t>" It may cost your life, dear father," pleaded his children, hoping that some other way might be devised of meeting the situation.</w:t>
      </w:r>
    </w:p>
    <w:p>
      <w:pPr>
        <w:pStyle w:val="Web"/>
        <w:snapToGrid w:val="false"/>
        <w:spacing w:lineRule="atLeast" w:line="360" w:before="0" w:after="0"/>
        <w:jc w:val="both"/>
        <w:rPr>
          <w:rFonts w:ascii="Arial" w:hAnsi="Arial" w:cs="Arial"/>
          <w:color w:val="000000"/>
        </w:rPr>
      </w:pPr>
      <w:r>
        <w:rPr>
          <w:rFonts w:cs="Arial" w:ascii="Arial" w:hAnsi="Arial"/>
          <w:color w:val="000000"/>
        </w:rPr>
        <w:t>" Yes," was the reply, so gently made that it seemed no reproof, " and let us not forget-' We ought to lay down our lives for the brethren.' "</w:t>
      </w:r>
    </w:p>
    <w:p>
      <w:pPr>
        <w:pStyle w:val="Web"/>
        <w:snapToGrid w:val="false"/>
        <w:spacing w:lineRule="atLeast" w:line="360" w:before="0" w:after="0"/>
        <w:jc w:val="both"/>
        <w:rPr>
          <w:rFonts w:ascii="Arial" w:hAnsi="Arial" w:cs="Arial"/>
          <w:color w:val="000000"/>
        </w:rPr>
      </w:pPr>
      <w:r>
        <w:rPr>
          <w:rFonts w:cs="Arial" w:ascii="Arial" w:hAnsi="Arial"/>
          <w:color w:val="000000"/>
        </w:rPr>
        <w:t>After this there was nothing more to be said, but they obtained permission to accompany him. An experienced escort had been provided in Mr. J. J. Coulthard, Mr. Taylor's son-in-law, whose wife and children had just sailed for England, and with Mrs. Hudson Taylor, who was not to be left behind, the family party numbered five.</w:t>
      </w:r>
    </w:p>
    <w:p>
      <w:pPr>
        <w:pStyle w:val="Web"/>
        <w:snapToGrid w:val="false"/>
        <w:spacing w:lineRule="atLeast" w:line="360" w:before="0" w:after="0"/>
        <w:jc w:val="both"/>
        <w:rPr>
          <w:rFonts w:ascii="Arial" w:hAnsi="Arial" w:cs="Arial"/>
          <w:color w:val="000000"/>
        </w:rPr>
      </w:pPr>
      <w:r>
        <w:rPr>
          <w:rFonts w:cs="Arial" w:ascii="Arial" w:hAnsi="Arial"/>
          <w:color w:val="000000"/>
        </w:rPr>
        <w:t>It was May when they left Hankow, and September when they emerged again from the interior at the northern port of Tien-tsin. Five provinces had been traversed in whole or part, and all the mission-stations visited along their route. Warm, indeed, was the welcome received at these few and far-separated centres : for the rest, excepting Sundays, it was fourteen hours daily on the road-from dawn to dusk, all through the blazing heat-everywhere meeting crowds of accessible, friendly people, amongst whom no witness for Christ was to be found. " Over and over again the travellers' hearts were saddened at having to leave groups of interested hearers who begged them to stay longer or promise to return and teach them more. The family relationships proved a source of endless interest. It was all so natural from the Chinese point of view, especially the daughter-in-law! and everywhere people met them with a smile.</w:t>
      </w:r>
    </w:p>
    <w:p>
      <w:pPr>
        <w:pStyle w:val="Web"/>
        <w:snapToGrid w:val="false"/>
        <w:spacing w:lineRule="atLeast" w:line="360" w:before="0" w:after="0"/>
        <w:jc w:val="both"/>
        <w:rPr>
          <w:rFonts w:ascii="Arial" w:hAnsi="Arial" w:cs="Arial"/>
          <w:color w:val="000000"/>
        </w:rPr>
      </w:pPr>
      <w:r>
        <w:rPr>
          <w:rFonts w:cs="Arial" w:ascii="Arial" w:hAnsi="Arial"/>
          <w:color w:val="000000"/>
        </w:rPr>
        <w:t>" Perhaps that is because we smile at them," said the bridegroom, who also had noticed the fact.</w:t>
      </w:r>
    </w:p>
    <w:p>
      <w:pPr>
        <w:pStyle w:val="Web"/>
        <w:snapToGrid w:val="false"/>
        <w:spacing w:lineRule="atLeast" w:line="360" w:before="0" w:after="0"/>
        <w:jc w:val="both"/>
        <w:rPr>
          <w:rFonts w:ascii="Arial" w:hAnsi="Arial" w:cs="Arial"/>
          <w:color w:val="000000"/>
        </w:rPr>
      </w:pPr>
      <w:r>
        <w:rPr>
          <w:rFonts w:cs="Arial" w:ascii="Arial" w:hAnsi="Arial"/>
          <w:color w:val="000000"/>
        </w:rPr>
        <w:t>And certainly there was sunshine in the hearts and on the faces of the little party, despite the heat and dust, the weariness by day and broken rest at night, in inns compared with which a clean cow-shed at home would be luxury.</w:t>
      </w:r>
    </w:p>
    <w:p>
      <w:pPr>
        <w:pStyle w:val="Web"/>
        <w:snapToGrid w:val="false"/>
        <w:spacing w:lineRule="atLeast" w:line="360" w:before="0" w:after="0"/>
        <w:jc w:val="both"/>
        <w:rPr>
          <w:rFonts w:ascii="Arial" w:hAnsi="Arial" w:cs="Arial"/>
          <w:color w:val="000000"/>
        </w:rPr>
      </w:pPr>
      <w:r>
        <w:rPr>
          <w:rFonts w:cs="Arial" w:ascii="Arial" w:hAnsi="Arial"/>
          <w:color w:val="000000"/>
        </w:rPr>
        <w:t>And what shall be said of the wheelbarrows-those characteristic Ho-nan conveyances, whose chief recommendation from the point of view of a wedding journey is that they are designed to carry two victims rather than one. Primitive springless constructions, they consist of a strong wooden frame with one large wheel in the middle, and handles both back and front. On either side of the wheel the passengers sit, facing backwards, and the whole is covered by a hood of bamboo matting. Food baskets and light baggage may be piled up in front, while inside the travellers' bedding is spread out, to save those poor unfortunates from being shaken and battered beyond possibility of endurance.</w:t>
      </w:r>
    </w:p>
    <w:p>
      <w:pPr>
        <w:pStyle w:val="Web"/>
        <w:snapToGrid w:val="false"/>
        <w:spacing w:lineRule="atLeast" w:line="360" w:before="0" w:after="0"/>
        <w:jc w:val="both"/>
        <w:rPr>
          <w:rFonts w:ascii="Arial" w:hAnsi="Arial" w:cs="Arial"/>
          <w:color w:val="000000"/>
        </w:rPr>
      </w:pPr>
      <w:r>
        <w:rPr>
          <w:rFonts w:cs="Arial" w:ascii="Arial" w:hAnsi="Arial"/>
          <w:color w:val="000000"/>
        </w:rPr>
        <w:t>" As soon as we were in," wrote the youngest of the party, "one powerful young barrowman slipped the broad canvas strap across his shoulders, lifted and balanced the barrow-throwing us backward at a sharp incline-and called to the other man in front to start away. With a creak, a jolt, and a long, strong pull, the cumbrous machine moved slowly forward. The dust began to rise around us from the feet of the men and the wheel track in the sandy road. With a gasp we clung, as for dear life, to the framework of the barrow, jumbling heavily over ruts and stones. Dry and oil-less, the slowly revolving wheel set up a discordant wail ; large beads of perspiration stood out upon the forehead of the man scarcely a yard away from us, bending so determinedly to his task ; the friendly crowds disappeared in the distance, and our journey was begun."</w:t>
      </w:r>
    </w:p>
    <w:p>
      <w:pPr>
        <w:pStyle w:val="Web"/>
        <w:snapToGrid w:val="false"/>
        <w:spacing w:lineRule="atLeast" w:line="360" w:before="0" w:after="0"/>
        <w:jc w:val="both"/>
        <w:rPr>
          <w:rFonts w:ascii="Arial" w:hAnsi="Arial" w:cs="Arial"/>
          <w:color w:val="000000"/>
        </w:rPr>
      </w:pPr>
      <w:r>
        <w:rPr>
          <w:rFonts w:cs="Arial" w:ascii="Arial" w:hAnsi="Arial"/>
          <w:color w:val="000000"/>
        </w:rPr>
        <w:t>Ten days of such travelling brought the party to Mr. Coulthard's station, the great, busy mart of Chow-kia-kow. Here the church members, seventy in number, were on the tiptoe of expectation. Mr. and Mrs. Shearer and their fellow-workers received the dusty pilgrims with loving hospitality, and late though it was, cards and letters of welcome poured in. The next day was Sunday, and at an early hour guest-halls began to fill with visitors. Among them came dear old Mr. Ch'en-dignified, keen, and irreproachably dressed in his pale silk gown, but moved to the heart at the prospect of meeting Mr. Taylor. As the latter left his room to go to breakfast, Mr. Ch'en stood in the courtyard to greet him, and very touching it was to see the bowings and interchange of courtesies, and the unaffected love and reverence with which the ex Mandarin said, again and again : .</w:t>
      </w:r>
    </w:p>
    <w:p>
      <w:pPr>
        <w:pStyle w:val="Web"/>
        <w:snapToGrid w:val="false"/>
        <w:spacing w:lineRule="atLeast" w:line="360" w:before="0" w:after="0"/>
        <w:jc w:val="both"/>
        <w:rPr>
          <w:rFonts w:ascii="Arial" w:hAnsi="Arial" w:cs="Arial"/>
          <w:color w:val="000000"/>
        </w:rPr>
      </w:pPr>
      <w:r>
        <w:rPr>
          <w:rFonts w:cs="Arial" w:ascii="Arial" w:hAnsi="Arial"/>
          <w:color w:val="000000"/>
        </w:rPr>
        <w:t>" But for you, Venerable Sir, we should never have known the love of Jesus."</w:t>
      </w:r>
    </w:p>
    <w:p>
      <w:pPr>
        <w:pStyle w:val="Web"/>
        <w:snapToGrid w:val="false"/>
        <w:spacing w:lineRule="atLeast" w:line="360" w:before="0" w:after="0"/>
        <w:jc w:val="both"/>
        <w:rPr>
          <w:rFonts w:ascii="Arial" w:hAnsi="Arial" w:cs="Arial"/>
          <w:color w:val="000000"/>
        </w:rPr>
      </w:pPr>
      <w:r>
        <w:rPr>
          <w:rFonts w:cs="Arial" w:ascii="Arial" w:hAnsi="Arial"/>
          <w:color w:val="000000"/>
        </w:rPr>
        <w:t>A letter beautifully penned on a large sheet of red paper further expressed his feelings.</w:t>
      </w:r>
    </w:p>
    <w:p>
      <w:pPr>
        <w:pStyle w:val="Web"/>
        <w:snapToGrid w:val="false"/>
        <w:spacing w:lineRule="atLeast" w:line="360" w:before="0" w:after="0"/>
        <w:jc w:val="both"/>
        <w:rPr>
          <w:rFonts w:ascii="Arial" w:hAnsi="Arial" w:cs="Arial"/>
          <w:color w:val="000000"/>
        </w:rPr>
      </w:pPr>
      <w:r>
        <w:rPr>
          <w:rFonts w:cs="Arial" w:ascii="Arial" w:hAnsi="Arial"/>
          <w:color w:val="000000"/>
        </w:rPr>
        <w:t>I bathe my hands and reverently greet The Venerable Mr. Taylor, who from the beginning raised up the C.I.M. with its worthy leaders, elders, and pastors.</w:t>
      </w:r>
    </w:p>
    <w:p>
      <w:pPr>
        <w:pStyle w:val="Web"/>
        <w:snapToGrid w:val="false"/>
        <w:spacing w:lineRule="atLeast" w:line="360" w:before="0" w:after="0"/>
        <w:jc w:val="both"/>
        <w:rPr>
          <w:rFonts w:ascii="Arial" w:hAnsi="Arial" w:cs="Arial"/>
          <w:color w:val="000000"/>
        </w:rPr>
      </w:pPr>
      <w:r>
        <w:rPr>
          <w:rFonts w:cs="Arial" w:ascii="Arial" w:hAnsi="Arial"/>
          <w:color w:val="000000"/>
        </w:rPr>
        <w:t>You, Sir, constantly travelling between China and the foreign lands, have suffered much weariness and many labours. .. . And in our midst you have shown forth the seals of your apostleship--2 Cor. 12:11 (last clause) and 12 (first and second clauses). It is the glorious, redeeming grace of the Saviour that has blessed us, but it has been, Sir, through your coming amongst us and leading us in the true way ; otherwise we had not been able to find the gate whereby to enter the right path... .</w:t>
      </w:r>
    </w:p>
    <w:p>
      <w:pPr>
        <w:pStyle w:val="Web"/>
        <w:snapToGrid w:val="false"/>
        <w:spacing w:lineRule="atLeast" w:line="360" w:before="0" w:after="0"/>
        <w:jc w:val="both"/>
        <w:rPr>
          <w:rFonts w:ascii="Arial" w:hAnsi="Arial" w:cs="Arial"/>
          <w:color w:val="000000"/>
        </w:rPr>
      </w:pPr>
      <w:r>
        <w:rPr>
          <w:rFonts w:cs="Arial" w:ascii="Arial" w:hAnsi="Arial"/>
          <w:color w:val="000000"/>
        </w:rPr>
        <w:t>God grant you, our aged Teacher, to be spared to await the coming of our Lord, when Jesus Christ shall become King of kings and Lord of lords (Rev. 18: 14). We are assured, Sir, that you will certainly hold high office in the Millennial Kingdom, and reign with Jesus Christ a thousand years ; also that at the close of the Millennium you will closely follow Jesus when He ascends up to heaven.</w:t>
      </w:r>
    </w:p>
    <w:p>
      <w:pPr>
        <w:pStyle w:val="Web"/>
        <w:snapToGrid w:val="false"/>
        <w:spacing w:lineRule="atLeast" w:line="360" w:before="0" w:after="0"/>
        <w:jc w:val="both"/>
        <w:rPr>
          <w:rFonts w:ascii="Arial" w:hAnsi="Arial" w:cs="Arial"/>
          <w:color w:val="000000"/>
        </w:rPr>
      </w:pPr>
      <w:r>
        <w:rPr>
          <w:rFonts w:cs="Arial" w:ascii="Arial" w:hAnsi="Arial"/>
          <w:color w:val="000000"/>
        </w:rPr>
        <w:t>Among our own household, and indeed throughout the little church in and around Chow-kia-kow, there is no one who does not esteem you highly.</w:t>
      </w:r>
    </w:p>
    <w:p>
      <w:pPr>
        <w:pStyle w:val="Web"/>
        <w:snapToGrid w:val="false"/>
        <w:spacing w:lineRule="atLeast" w:line="360" w:before="0" w:after="0"/>
        <w:jc w:val="both"/>
        <w:rPr>
          <w:rFonts w:ascii="Arial" w:hAnsi="Arial" w:cs="Arial"/>
          <w:color w:val="000000"/>
        </w:rPr>
      </w:pPr>
      <w:r>
        <w:rPr>
          <w:rFonts w:cs="Arial" w:ascii="Arial" w:hAnsi="Arial"/>
          <w:color w:val="000000"/>
        </w:rPr>
        <w:t>Respectfully wishing peace,</w:t>
      </w:r>
    </w:p>
    <w:p>
      <w:pPr>
        <w:pStyle w:val="Web"/>
        <w:snapToGrid w:val="false"/>
        <w:spacing w:lineRule="atLeast" w:line="360" w:before="0" w:after="0"/>
        <w:jc w:val="both"/>
        <w:rPr>
          <w:rFonts w:ascii="Arial" w:hAnsi="Arial" w:cs="Arial"/>
          <w:color w:val="000000"/>
        </w:rPr>
      </w:pPr>
      <w:r>
        <w:rPr>
          <w:rFonts w:cs="Arial" w:ascii="Arial" w:hAnsi="Arial"/>
          <w:color w:val="000000"/>
        </w:rPr>
        <w:t>The very unworthy member,</w:t>
      </w:r>
    </w:p>
    <w:p>
      <w:pPr>
        <w:pStyle w:val="Web"/>
        <w:snapToGrid w:val="false"/>
        <w:spacing w:lineRule="atLeast" w:line="360" w:before="0" w:after="0"/>
        <w:jc w:val="both"/>
        <w:rPr>
          <w:rFonts w:ascii="Arial" w:hAnsi="Arial" w:cs="Arial"/>
          <w:color w:val="000000"/>
        </w:rPr>
      </w:pPr>
      <w:r>
        <w:rPr>
          <w:rFonts w:cs="Arial" w:ascii="Arial" w:hAnsi="Arial"/>
          <w:color w:val="000000"/>
        </w:rPr>
        <w:t>CH'EN named PEARLY WAVE.</w:t>
      </w:r>
    </w:p>
    <w:p>
      <w:pPr>
        <w:pStyle w:val="Web"/>
        <w:snapToGrid w:val="false"/>
        <w:spacing w:lineRule="atLeast" w:line="360" w:before="0" w:after="0"/>
        <w:jc w:val="both"/>
        <w:rPr>
          <w:rFonts w:ascii="Arial" w:hAnsi="Arial" w:cs="Arial"/>
          <w:color w:val="000000"/>
        </w:rPr>
      </w:pPr>
      <w:r>
        <w:rPr>
          <w:rFonts w:cs="Arial" w:ascii="Arial" w:hAnsi="Arial"/>
          <w:color w:val="000000"/>
        </w:rPr>
        <w:t>I bow my head, and respectfully salute.</w:t>
      </w:r>
    </w:p>
    <w:p>
      <w:pPr>
        <w:pStyle w:val="Web"/>
        <w:snapToGrid w:val="false"/>
        <w:spacing w:lineRule="atLeast" w:line="360" w:before="0" w:after="0"/>
        <w:jc w:val="both"/>
        <w:rPr>
          <w:rFonts w:ascii="Arial" w:hAnsi="Arial" w:cs="Arial"/>
          <w:color w:val="000000"/>
        </w:rPr>
      </w:pPr>
      <w:r>
        <w:rPr>
          <w:rFonts w:cs="Arial" w:ascii="Arial" w:hAnsi="Arial"/>
          <w:color w:val="000000"/>
        </w:rPr>
        <w:t>A feast for the whole household in handsome native style was sent round the following day, Mr. Ch'en feeling " unworthy " to invite the Venerable Chief Pastor to his " mean abode." The cooking he had himself superintended -" six basins of the largest size, containing prepared meats such as are used in ancestral worship." On hearing that Mr. Taylor had to avoid pepper, he prepared with his own hands special provisions for the road, which arrived with the following characteristic note</w:t>
      </w:r>
    </w:p>
    <w:p>
      <w:pPr>
        <w:pStyle w:val="Web"/>
        <w:snapToGrid w:val="false"/>
        <w:spacing w:lineRule="atLeast" w:line="360" w:before="0" w:after="0"/>
        <w:jc w:val="both"/>
        <w:rPr>
          <w:rFonts w:ascii="Arial" w:hAnsi="Arial" w:cs="Arial"/>
          <w:color w:val="000000"/>
        </w:rPr>
      </w:pPr>
      <w:r>
        <w:rPr>
          <w:rFonts w:cs="Arial" w:ascii="Arial" w:hAnsi="Arial"/>
          <w:color w:val="000000"/>
        </w:rPr>
        <w:t>Honourable and Most Reverend Mr. Taylor: Ch'en of the Pearly Wave bows his head.</w:t>
      </w:r>
    </w:p>
    <w:p>
      <w:pPr>
        <w:pStyle w:val="Web"/>
        <w:snapToGrid w:val="false"/>
        <w:spacing w:lineRule="atLeast" w:line="360" w:before="0" w:after="0"/>
        <w:jc w:val="both"/>
        <w:rPr>
          <w:rFonts w:ascii="Arial" w:hAnsi="Arial" w:cs="Arial"/>
          <w:color w:val="000000"/>
        </w:rPr>
      </w:pPr>
      <w:r>
        <w:rPr>
          <w:rFonts w:cs="Arial" w:ascii="Arial" w:hAnsi="Arial"/>
          <w:color w:val="000000"/>
        </w:rPr>
        <w:t>I write this respectfully to present to you some travellers' provisions-minced meat boiled in oil, spiced apricot kernels, and pickled water-melon. Be pleased graciously to receive these at my hands. Of the spiced meats, one kind without cayenne pepper is for the special use of the aged Teacher, the other with capsicum is for the consumption of Mr. Coulthard and your second princely son. I write this note on purpose to wish you peace.-1st day of the Midsummer moon.</w:t>
      </w:r>
    </w:p>
    <w:p>
      <w:pPr>
        <w:pStyle w:val="Web"/>
        <w:snapToGrid w:val="false"/>
        <w:spacing w:lineRule="atLeast" w:line="360" w:before="0" w:after="0"/>
        <w:jc w:val="both"/>
        <w:rPr>
          <w:rFonts w:ascii="Arial" w:hAnsi="Arial" w:cs="Arial"/>
          <w:color w:val="000000"/>
        </w:rPr>
      </w:pPr>
      <w:r>
        <w:rPr>
          <w:rFonts w:cs="Arial" w:ascii="Arial" w:hAnsi="Arial"/>
          <w:color w:val="000000"/>
        </w:rPr>
        <w:t>The poorer Christians also could not do enough to express love and gratitude. A little collection made among themselves was expended on cakes and sweetmeats with much ornamental red paper ; and a few days later one dear old coolie came to the missionary-in-charge with a matter that was causing him exercise of mind. The travellers had passed on their way by that time, but he was following them daily in prayer.</w:t>
      </w:r>
    </w:p>
    <w:p>
      <w:pPr>
        <w:pStyle w:val="Web"/>
        <w:snapToGrid w:val="false"/>
        <w:spacing w:lineRule="atLeast" w:line="360" w:before="0" w:after="0"/>
        <w:jc w:val="both"/>
        <w:rPr>
          <w:rFonts w:ascii="Arial" w:hAnsi="Arial" w:cs="Arial"/>
          <w:color w:val="000000"/>
        </w:rPr>
      </w:pPr>
      <w:r>
        <w:rPr>
          <w:rFonts w:cs="Arial" w:ascii="Arial" w:hAnsi="Arial"/>
          <w:color w:val="000000"/>
        </w:rPr>
        <w:t>" I have been thinking about the Venerable Chief Pastor," he said. " His life is so precious! but he is far from strong. I am not old yet ; I might live another ten or twenty years</w:t>
      </w:r>
    </w:p>
    <w:p>
      <w:pPr>
        <w:pStyle w:val="Web"/>
        <w:snapToGrid w:val="false"/>
        <w:spacing w:lineRule="atLeast" w:line="360" w:before="0" w:after="0"/>
        <w:jc w:val="both"/>
        <w:rPr>
          <w:rFonts w:ascii="Arial" w:hAnsi="Arial" w:cs="Arial"/>
          <w:color w:val="000000"/>
        </w:rPr>
      </w:pPr>
      <w:r>
        <w:rPr>
          <w:rFonts w:cs="Arial" w:ascii="Arial" w:hAnsi="Arial"/>
          <w:color w:val="000000"/>
        </w:rPr>
        <w:t>But Mr. Taylor Teaches, I want you to know : if I should die suddenly, it is because I have offered the remaining years of my life that they may be added to his life. It is not to be spoken about. It is just my heart's desire before the Lord." 1-{This faithful friend, Dr. Howard Taylor's special coolie, was subsequently a great help in opening two new cities in Ho-nan to the Gospel -Chen-chow-fu and Tai-kang. His years were not shortened in the way he anticipated. for he outlived Mr. Hudson Taylor.}</w:t>
      </w:r>
    </w:p>
    <w:p>
      <w:pPr>
        <w:pStyle w:val="Web"/>
        <w:snapToGrid w:val="false"/>
        <w:spacing w:lineRule="atLeast" w:line="360" w:before="0" w:after="0"/>
        <w:jc w:val="both"/>
        <w:rPr>
          <w:rFonts w:ascii="Arial" w:hAnsi="Arial" w:cs="Arial"/>
          <w:color w:val="000000"/>
        </w:rPr>
      </w:pPr>
      <w:r>
        <w:rPr>
          <w:rFonts w:cs="Arial" w:ascii="Arial" w:hAnsi="Arial"/>
          <w:color w:val="000000"/>
        </w:rPr>
        <w:t>Doubtless the prayers of these dear Christians had much to do with the safety of the travellers, and the way in which Mr. and Mrs. Taylor were enabled to endure exposure and weariness, especially through the long weeks of the cart journey. For neither of them were accustomed to this strenuous form of exercise, and Mr. Taylor, having a sensitive back from concussion of the spine, found it decidedly trying. And then the heat ! So terrific was it that the rainy season, though it turned the roads into quagmires, was almost a relief. But that again brought its dangers, for , rivers fed by mountain streams rose rapidly, and the fords were soon merged in swirling torrents. Yet it was urgent to press on, and the inns in which other travellers were likewise detained were of the most wretched description. After three days, therefore, in one place in which, despite the rain, Mr. Taylor preferred his cart to the evil-smelling rooms that offered the only alternative, it seemed desirable to set out as soon as the river began to fall.</w:t>
      </w:r>
    </w:p>
    <w:p>
      <w:pPr>
        <w:pStyle w:val="Web"/>
        <w:snapToGrid w:val="false"/>
        <w:spacing w:lineRule="atLeast" w:line="360" w:before="0" w:after="0"/>
        <w:jc w:val="both"/>
        <w:rPr>
          <w:rFonts w:ascii="Arial" w:hAnsi="Arial" w:cs="Arial"/>
          <w:color w:val="000000"/>
        </w:rPr>
      </w:pPr>
      <w:r>
        <w:rPr>
          <w:rFonts w:cs="Arial" w:ascii="Arial" w:hAnsi="Arial"/>
          <w:color w:val="000000"/>
        </w:rPr>
        <w:t>The carters reached the ford and were about to cross, when, to their surprise and indignation, another driver came down the bank and plunged in before them. This was an unheard-of insult, for every carter knows that he must jog along for hours behind respectable fellow-travellers rather than pass them, unless invited to do so. Their rage, however, was appeased by the suggestion that after all it was just as well, as now they would see what sort of crossing the others would make. All went prosperously awhile. The mules waded out deeper and deeper, but managed to keep their footing, until in the middle of the stream they paused on a sandbank to rest. Then came intense excitement as they were seen to go down into the main body of the stream. Higher and higher rose the water, until it crept into the cart. Jumping and yelling wildly, the men on the bank cried out</w:t>
      </w:r>
    </w:p>
    <w:p>
      <w:pPr>
        <w:pStyle w:val="Web"/>
        <w:snapToGrid w:val="false"/>
        <w:spacing w:lineRule="atLeast" w:line="360" w:before="0" w:after="0"/>
        <w:jc w:val="both"/>
        <w:rPr>
          <w:rFonts w:ascii="Arial" w:hAnsi="Arial" w:cs="Arial"/>
          <w:color w:val="000000"/>
        </w:rPr>
      </w:pPr>
      <w:r>
        <w:rPr>
          <w:rFonts w:cs="Arial" w:ascii="Arial" w:hAnsi="Arial"/>
          <w:color w:val="000000"/>
        </w:rPr>
        <w:t>" Puh-chong, puh-chong ! It's all up ! It's all up ! " And sure enough, the current had caught the vehicle. Over and over it turned, the mules disappearing from sight-first `wheels uppermost, then again the battered covering-until there seemed no hope for those within. Had it been Mr. Taylor's party, little doubt lives would have been sacrificed, but the far tougher Chinese somehow survived and were dragged out at a bend in the river where the cart stranded on the opposite bank. Needless to say, our travellers did not attempt that ford. Taking a circuitous route they reached a ferry, by means of which carts and mules were carried safely across.</w:t>
      </w:r>
    </w:p>
    <w:p>
      <w:pPr>
        <w:pStyle w:val="Web"/>
        <w:snapToGrid w:val="false"/>
        <w:spacing w:lineRule="atLeast" w:line="360" w:before="0" w:after="0"/>
        <w:jc w:val="both"/>
        <w:rPr>
          <w:rFonts w:ascii="Arial" w:hAnsi="Arial" w:cs="Arial"/>
          <w:color w:val="000000"/>
        </w:rPr>
      </w:pPr>
      <w:r>
        <w:rPr>
          <w:rFonts w:cs="Arial" w:ascii="Arial" w:hAnsi="Arial"/>
          <w:color w:val="000000"/>
        </w:rPr>
        <w:t>Much more might be told of the experiences of that journey ; of its answers to prayer in deliverances from danger, in blessing at the stations, in the sparing of Mr. Taylor's life when stricken down with overpowering heat ; of Mrs. Taylor's brave endurance and beautiful example ; of the attainment of the object in view, and the final visit to Peking to communicate results to the British Minister. But of even more interest to Mr. Taylor were the signs of progress on the vast and populous Si-an plain, as well as in other regions, in the work nearest of all to his heart. When he had crossed the plain with Mr. Beauchamp, eight years previously, travelling from Pastor Hsi's district to Han-chung, no light-centres had broken the darkness all around them for hundreds of miles. Now, station after station had been opened, and in the capital-long one of the most anti-foreign cities in China-the Scandinavian workers were gathered whom he had come so far to meet.</w:t>
      </w:r>
    </w:p>
    <w:p>
      <w:pPr>
        <w:pStyle w:val="Web"/>
        <w:snapToGrid w:val="false"/>
        <w:spacing w:lineRule="atLeast" w:line="360" w:before="0" w:after="0"/>
        <w:jc w:val="both"/>
        <w:rPr>
          <w:rFonts w:ascii="Arial" w:hAnsi="Arial" w:cs="Arial"/>
          <w:color w:val="000000"/>
        </w:rPr>
      </w:pPr>
      <w:r>
        <w:rPr>
          <w:rFonts w:cs="Arial" w:ascii="Arial" w:hAnsi="Arial"/>
          <w:color w:val="000000"/>
        </w:rPr>
        <w:t>It was a wonderful change, all due under God to the devoted lives of a little group of pioneers, long homeless, scorned, and persecuted, for Christ's sake and the Gospel's. When Thomas Botham first went over from Han-chung, things were so hard that even he was discouraged. Yet he could not give up the task to which he felt himself called.</w:t>
      </w:r>
    </w:p>
    <w:p>
      <w:pPr>
        <w:pStyle w:val="Web"/>
        <w:snapToGrid w:val="false"/>
        <w:spacing w:lineRule="atLeast" w:line="360" w:before="0" w:after="0"/>
        <w:jc w:val="both"/>
        <w:rPr>
          <w:rFonts w:ascii="Arial" w:hAnsi="Arial" w:cs="Arial"/>
          <w:color w:val="000000"/>
        </w:rPr>
      </w:pPr>
      <w:r>
        <w:rPr>
          <w:rFonts w:cs="Arial" w:ascii="Arial" w:hAnsi="Arial"/>
          <w:color w:val="000000"/>
        </w:rPr>
        <w:t>" I am willing to walk in the dark with God" he said to his Superintendent, himself one of the first pioneers in the province. " In the dark with God," replied Mr. Easton ; "why, dear Brother, in Him, with Him is 'no. darkness at all.' "</w:t>
      </w:r>
    </w:p>
    <w:p>
      <w:pPr>
        <w:pStyle w:val="Web"/>
        <w:snapToGrid w:val="false"/>
        <w:spacing w:lineRule="atLeast" w:line="360" w:before="0" w:after="0"/>
        <w:jc w:val="both"/>
        <w:rPr>
          <w:rFonts w:ascii="Arial" w:hAnsi="Arial" w:cs="Arial"/>
          <w:color w:val="000000"/>
        </w:rPr>
      </w:pPr>
      <w:r>
        <w:rPr>
          <w:rFonts w:cs="Arial" w:ascii="Arial" w:hAnsi="Arial"/>
          <w:color w:val="000000"/>
        </w:rPr>
        <w:t>It was a good word with which to begin work on the Si-an plain, and much he and his companions had need of it! Joined by Mr. Redfern and a few months later by Mr. Bland, the young men naturally took it for granted that they must obtain a settled dwelling. Not so, however, the people of the plain. No one would rent them a house, and every effort in that direction aroused intense opposition. At last it came to them-" the command is 'Preach the Gospel.' Let us go everywhere and do that, and leave the rest with God. If He wants us to have a house He will give it, and give it in such a way as not to hinder His work."</w:t>
      </w:r>
    </w:p>
    <w:p>
      <w:pPr>
        <w:pStyle w:val="Web"/>
        <w:snapToGrid w:val="false"/>
        <w:spacing w:lineRule="atLeast" w:line="360" w:before="0" w:after="0"/>
        <w:jc w:val="both"/>
        <w:rPr>
          <w:rFonts w:ascii="Arial" w:hAnsi="Arial" w:cs="Arial"/>
          <w:color w:val="000000"/>
        </w:rPr>
      </w:pPr>
      <w:r>
        <w:rPr>
          <w:rFonts w:cs="Arial" w:ascii="Arial" w:hAnsi="Arial"/>
          <w:color w:val="000000"/>
        </w:rPr>
        <w:t>Twenty; two governing cities, sixty market towns and innumerable villages formed their parish-a district extending over twelve thousand square miles, in which they were the only missionaries-and from end to end of it they were met with little but opposition. All they could do was to move from place to place, staying as long as possible in any inn willing to receive them, preaching on the streets, and seeking by Christlike humility and love to recommend the Gospel. It was work that told, and they were willing for the cost.</w:t>
      </w:r>
    </w:p>
    <w:p>
      <w:pPr>
        <w:pStyle w:val="Web"/>
        <w:snapToGrid w:val="false"/>
        <w:spacing w:lineRule="atLeast" w:line="360" w:before="0" w:after="0"/>
        <w:jc w:val="both"/>
        <w:rPr>
          <w:rFonts w:ascii="Arial" w:hAnsi="Arial" w:cs="Arial"/>
          <w:color w:val="000000"/>
        </w:rPr>
      </w:pPr>
      <w:r>
        <w:rPr>
          <w:rFonts w:cs="Arial" w:ascii="Arial" w:hAnsi="Arial"/>
          <w:color w:val="000000"/>
        </w:rPr>
        <w:t>When Mr. Botham married, his bride had already been two years in China and was herself a missionary. Rejoicing to " suffer hardship with the Gospel," she determined to make the most of their splendid opportunity, and so much sunshine did she bring into that toilsome life that her husband was able to write</w:t>
      </w:r>
    </w:p>
    <w:p>
      <w:pPr>
        <w:pStyle w:val="Web"/>
        <w:snapToGrid w:val="false"/>
        <w:spacing w:lineRule="atLeast" w:line="360" w:before="0" w:after="0"/>
        <w:jc w:val="both"/>
        <w:rPr>
          <w:rFonts w:ascii="Arial" w:hAnsi="Arial" w:cs="Arial"/>
          <w:color w:val="000000"/>
        </w:rPr>
      </w:pPr>
      <w:r>
        <w:rPr>
          <w:rFonts w:cs="Arial" w:ascii="Arial" w:hAnsi="Arial"/>
          <w:color w:val="000000"/>
        </w:rPr>
        <w:t>I never feel so happy as when with all my worldly goods on one donkey, and my wife on another, I set out to carry the Gospel to some new place on the Si-an plain.</w:t>
      </w:r>
    </w:p>
    <w:p>
      <w:pPr>
        <w:pStyle w:val="Web"/>
        <w:snapToGrid w:val="false"/>
        <w:spacing w:lineRule="atLeast" w:line="360" w:before="0" w:after="0"/>
        <w:jc w:val="both"/>
        <w:rPr>
          <w:rFonts w:ascii="Arial" w:hAnsi="Arial" w:cs="Arial"/>
          <w:color w:val="000000"/>
        </w:rPr>
      </w:pPr>
      <w:r>
        <w:rPr>
          <w:rFonts w:cs="Arial" w:ascii="Arial" w:hAnsi="Arial"/>
          <w:color w:val="000000"/>
        </w:rPr>
        <w:t>So liable were they to riots and disturbances that the little company had to divide, and scarcely ever dared to be more than two in a city at the same time. Even in the place where they were most at home, they might have been " foreign devils " indeed, to judge by the treatment accorded them in the streets, and the city gates were placarded with posters accusing them of atrocious crimes. For months they were troubled that they felt these things so keenly, until the passage came home to them, " Reproach hath broken my heart " (Ps. 69: 20). Then it was all fellowship, deeper fellowship with the suffering Saviour-how it lighted their most humbling and painful experiences with joy !</w:t>
      </w:r>
    </w:p>
    <w:p>
      <w:pPr>
        <w:pStyle w:val="Web"/>
        <w:snapToGrid w:val="false"/>
        <w:spacing w:lineRule="atLeast" w:line="360" w:before="0" w:after="0"/>
        <w:jc w:val="both"/>
        <w:rPr>
          <w:rFonts w:ascii="Arial" w:hAnsi="Arial" w:cs="Arial"/>
          <w:color w:val="000000"/>
        </w:rPr>
      </w:pPr>
      <w:r>
        <w:rPr>
          <w:rFonts w:cs="Arial" w:ascii="Arial" w:hAnsi="Arial"/>
          <w:color w:val="000000"/>
        </w:rPr>
        <w:t>Meeting Mr. Bland returning from a city in which they knew he must have had a hard time, they inquired what he had been able to do on this visit.</w:t>
      </w:r>
    </w:p>
    <w:p>
      <w:pPr>
        <w:pStyle w:val="Web"/>
        <w:snapToGrid w:val="false"/>
        <w:spacing w:lineRule="atLeast" w:line="360" w:before="0" w:after="0"/>
        <w:jc w:val="both"/>
        <w:rPr>
          <w:rFonts w:ascii="Arial" w:hAnsi="Arial" w:cs="Arial"/>
          <w:color w:val="000000"/>
        </w:rPr>
      </w:pPr>
      <w:r>
        <w:rPr>
          <w:rFonts w:cs="Arial" w:ascii="Arial" w:hAnsi="Arial"/>
          <w:color w:val="000000"/>
        </w:rPr>
        <w:t>" I was able to praise the Lord," was the brave answer. And together they rejoiced in this victory of faith.</w:t>
      </w:r>
    </w:p>
    <w:p>
      <w:pPr>
        <w:pStyle w:val="Web"/>
        <w:snapToGrid w:val="false"/>
        <w:spacing w:lineRule="atLeast" w:line="360" w:before="0" w:after="0"/>
        <w:jc w:val="both"/>
        <w:rPr>
          <w:rFonts w:ascii="Arial" w:hAnsi="Arial" w:cs="Arial"/>
          <w:color w:val="000000"/>
        </w:rPr>
      </w:pPr>
      <w:r>
        <w:rPr>
          <w:rFonts w:cs="Arial" w:ascii="Arial" w:hAnsi="Arial"/>
          <w:color w:val="000000"/>
        </w:rPr>
        <w:t>But their wanderings were not aimless. They were literally carrying out the Master's word, " When they persecute you in this city, flee ye into another " ; but they took good care, as Mr. Botham put it, to " flee in a circle," so that coming back from time to time to the same places, the people became used to seeing them.</w:t>
      </w:r>
    </w:p>
    <w:p>
      <w:pPr>
        <w:pStyle w:val="Web"/>
        <w:snapToGrid w:val="false"/>
        <w:spacing w:lineRule="atLeast" w:line="360" w:before="0" w:after="0"/>
        <w:jc w:val="both"/>
        <w:rPr>
          <w:rFonts w:ascii="Arial" w:hAnsi="Arial" w:cs="Arial"/>
          <w:color w:val="000000"/>
        </w:rPr>
      </w:pPr>
      <w:r>
        <w:rPr>
          <w:rFonts w:cs="Arial" w:ascii="Arial" w:hAnsi="Arial"/>
          <w:color w:val="000000"/>
        </w:rPr>
        <w:t>" Home still means an inn," he wrote months after their marriage, " I might almost say any inn, we are so accustomed to travelling."</w:t>
      </w:r>
    </w:p>
    <w:p>
      <w:pPr>
        <w:pStyle w:val="Web"/>
        <w:snapToGrid w:val="false"/>
        <w:spacing w:lineRule="atLeast" w:line="360" w:before="0" w:after="0"/>
        <w:jc w:val="both"/>
        <w:rPr>
          <w:rFonts w:ascii="Arial" w:hAnsi="Arial" w:cs="Arial"/>
          <w:color w:val="000000"/>
        </w:rPr>
      </w:pPr>
      <w:r>
        <w:rPr>
          <w:rFonts w:cs="Arial" w:ascii="Arial" w:hAnsi="Arial"/>
          <w:color w:val="000000"/>
        </w:rPr>
        <w:t>And the great advantage was that the love and purity, the sweetness and grace of the Lord Jesus Christ in those lives " could not be hid," just because they were lived so openly among the people.</w:t>
      </w:r>
    </w:p>
    <w:p>
      <w:pPr>
        <w:pStyle w:val="Web"/>
        <w:snapToGrid w:val="false"/>
        <w:spacing w:lineRule="atLeast" w:line="360" w:before="0" w:after="0"/>
        <w:jc w:val="both"/>
        <w:rPr>
          <w:rFonts w:ascii="Arial" w:hAnsi="Arial" w:cs="Arial"/>
          <w:color w:val="000000"/>
        </w:rPr>
      </w:pPr>
      <w:r>
        <w:rPr>
          <w:rFonts w:cs="Arial" w:ascii="Arial" w:hAnsi="Arial"/>
          <w:color w:val="000000"/>
        </w:rPr>
        <w:t>" And I, if I be lifted up, will draw all men unto Me," how true it was in their experience! Two or three years sufficed to bring the change. Wonderful things were happening that we must not dwell on now, and returning from a journey on which they had met with attention and sympathy-crowds of listeners following them in nearly every place, and people actually bringing out chairs and tea into the streets-the new note of their thanksgiving was, " The darkness is passing away."</w:t>
      </w:r>
    </w:p>
    <w:p>
      <w:pPr>
        <w:pStyle w:val="Web"/>
        <w:snapToGrid w:val="false"/>
        <w:spacing w:lineRule="atLeast" w:line="360" w:before="0" w:after="0"/>
        <w:jc w:val="both"/>
        <w:rPr>
          <w:rFonts w:ascii="Arial" w:hAnsi="Arial" w:cs="Arial"/>
          <w:color w:val="000000"/>
        </w:rPr>
      </w:pPr>
      <w:r>
        <w:rPr>
          <w:rFonts w:cs="Arial" w:ascii="Arial" w:hAnsi="Arial"/>
          <w:color w:val="000000"/>
        </w:rPr>
        <w:t>To this district the .leaders of the Scandinavian Fifty had been sent, and arriving just as these devoted lives were beginning to bear fruit, they were ready to take advantage of the changed conditions. Station after station was opened with little difficulty, and the new workers, being men of faith and prayer, were enabled to hold their own even in the capital itself. Many a missionary had sought to obtain a footing in that important city, but it was reserved for Holman and his guitar to win the day. Surrounded by a crowd bent on mischief that had invaded his premises, he pleasantly asked the people if they would like to hear him sing. Taken by surprise they listened, as with musical voice and instrument he poured forth Swedish melodies. He was so quiet and friendly that they began to feel ashamed ; and finally, as he went on singing -crying to God in his heart for deliverance-the crowd gradually melted away.</w:t>
      </w:r>
    </w:p>
    <w:p>
      <w:pPr>
        <w:pStyle w:val="Web"/>
        <w:snapToGrid w:val="false"/>
        <w:spacing w:lineRule="atLeast" w:line="360" w:before="0" w:after="0"/>
        <w:jc w:val="both"/>
        <w:rPr>
          <w:rFonts w:ascii="Arial" w:hAnsi="Arial" w:cs="Arial"/>
          <w:color w:val="000000"/>
        </w:rPr>
      </w:pPr>
      <w:r>
        <w:rPr>
          <w:rFonts w:cs="Arial" w:ascii="Arial" w:hAnsi="Arial"/>
          <w:color w:val="000000"/>
        </w:rPr>
        <w:t>It was to the city thus opened Mr. Taylor's party was drawing near. Ten miles away it was plainly visible, the turreted wall, gates, and towers standing out against the sunset sky. At the cross-roads two men in Chinese dress with big straw hats were waiting, who turned out to be Mr. Easton and Mr. Hendrikson. Charged with letters and the warmest of welcomes, they had come to escort the visitors, some into the city and some to the ladies' house in the west suburb. Riding before the carts in the gathering dusk, they led the way through little-frequented streets, and oh, the joy of that arrival without observation! Seventeen days of heat and weariness since leaving the last mission station had prepared the travellers to appreciate the comfort of those Christian homes far in the heart of China ; and, luxury of luxuries, they found in each house a well-plenty of clean, cool water at their very doors!</w:t>
      </w:r>
    </w:p>
    <w:p>
      <w:pPr>
        <w:pStyle w:val="Web"/>
        <w:snapToGrid w:val="false"/>
        <w:spacing w:lineRule="atLeast" w:line="360" w:before="0" w:after="0"/>
        <w:jc w:val="both"/>
        <w:rPr>
          <w:rFonts w:ascii="Arial" w:hAnsi="Arial" w:cs="Arial"/>
          <w:color w:val="000000"/>
        </w:rPr>
      </w:pPr>
      <w:r>
        <w:rPr>
          <w:rFonts w:cs="Arial" w:ascii="Arial" w:hAnsi="Arial"/>
          <w:color w:val="000000"/>
        </w:rPr>
        <w:t>The helpful meetings of the conference can only be mentioned in passing, and the notable answer to prayer when Mrs. Botham's life was despaired of, four days' journey away, and after seventy-two hours of restlessness and fever she passed into a healing sleep the very evening special prayer was being made for her at Si-an. Although on account of this illness Mr. Botham could not be present, the Superintendent of the province was there with Mr. Bland, and definite arrangements were entered into with regard to the Swedish associates. A district, including the capital and extending north-west into the province of Kan-su, was set apart for them under the general supervision of Mr. Botham, one of their own leaders being appointed missionary-in-charge. It was a great joy to Mr. Taylor to see how those in Si-an-fu had grown and developed during the short time,, little more than three years, that they had been in China, and to find that though he had to suggest restrictions that might have seemed irksome, the ties were but drawn the closer that united the Scandinavian Alliance workers with the C.I.M.</w:t>
      </w:r>
    </w:p>
    <w:p>
      <w:pPr>
        <w:pStyle w:val="Web"/>
        <w:snapToGrid w:val="false"/>
        <w:spacing w:lineRule="atLeast" w:line="360" w:before="0" w:after="0"/>
        <w:jc w:val="both"/>
        <w:rPr>
          <w:rFonts w:ascii="Arial" w:hAnsi="Arial" w:cs="Arial"/>
          <w:color w:val="000000"/>
        </w:rPr>
      </w:pPr>
      <w:r>
        <w:rPr>
          <w:rFonts w:cs="Arial" w:ascii="Arial" w:hAnsi="Arial"/>
          <w:color w:val="000000"/>
        </w:rPr>
        <w:t>Very real was the consciousness of that love and unity as he spoke to them around the Table of the Lord in the last meeting of the conference. Dwelling on the secret of a fully satisfied life-the heart that knows what it is to drink of the Living Water-Mr. Taylor referred to the delight of a well in those days of midsummer heat.</w:t>
      </w:r>
    </w:p>
    <w:p>
      <w:pPr>
        <w:pStyle w:val="Web"/>
        <w:snapToGrid w:val="false"/>
        <w:spacing w:lineRule="atLeast" w:line="360" w:before="0" w:after="0"/>
        <w:jc w:val="both"/>
        <w:rPr>
          <w:rFonts w:ascii="Arial" w:hAnsi="Arial" w:cs="Arial"/>
          <w:color w:val="000000"/>
        </w:rPr>
      </w:pPr>
      <w:r>
        <w:rPr>
          <w:rFonts w:cs="Arial" w:ascii="Arial" w:hAnsi="Arial"/>
          <w:color w:val="000000"/>
        </w:rPr>
        <w:t>" After our long thirsty journey," he said, sitting in the midst of those young workers, " what refreshment-we have found in the cool, delicious water springing up in your own dwellings, always within reach! We have never thirsted since coming to Si-an. And the Lord Jesus gives me a well, a spring of living water deep down in my own heart-His presence there at all times. What do we do with our wells ? We go to them and draw. Drinking, we do not thirst. So, having Jesus, drinking of the spring He gives, we need never thirst again.</w:t>
      </w:r>
    </w:p>
    <w:p>
      <w:pPr>
        <w:pStyle w:val="Web"/>
        <w:snapToGrid w:val="false"/>
        <w:spacing w:lineRule="atLeast" w:line="360" w:before="0" w:after="0"/>
        <w:jc w:val="both"/>
        <w:rPr>
          <w:rFonts w:ascii="Arial" w:hAnsi="Arial" w:cs="Arial"/>
          <w:color w:val="000000"/>
        </w:rPr>
      </w:pPr>
      <w:r>
        <w:rPr>
          <w:rFonts w:cs="Arial" w:ascii="Arial" w:hAnsi="Arial"/>
          <w:color w:val="000000"/>
        </w:rPr>
        <w:t>, " Oh, it is so blessed to learn that His promise is strictly true. I that 'shall' means shall, ' never ' means never, and ' thirst ' means thirst : ' shall never thirst '-no, not at any time! And it is to be a well springing up, overflowing in a constant stream of blessing. Yes, it is for me, weak and old and good-for-nothing as I am ; and it is for you, young, strong, and able. 'From him shall flow rivers of living water.' God grant you to find, as you travel over this wide plain, the truth of that word, 'Everything shall live whither the river cometh.' " '</w:t>
      </w:r>
    </w:p>
    <w:p>
      <w:pPr>
        <w:pStyle w:val="Web"/>
        <w:snapToGrid w:val="false"/>
        <w:spacing w:lineRule="atLeast" w:line="360" w:before="0" w:after="0"/>
        <w:jc w:val="both"/>
        <w:rPr>
          <w:rFonts w:ascii="Arial" w:hAnsi="Arial" w:cs="Arial"/>
          <w:color w:val="000000"/>
        </w:rPr>
      </w:pPr>
      <w:r>
        <w:rPr>
          <w:rFonts w:cs="Arial" w:ascii="Arial" w:hAnsi="Arial"/>
          <w:color w:val="000000"/>
        </w:rPr>
        <w:t>Name of Jesus-living tid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ys of drought for me are past. </w:t>
      </w:r>
    </w:p>
    <w:p>
      <w:pPr>
        <w:pStyle w:val="Web"/>
        <w:snapToGrid w:val="false"/>
        <w:spacing w:lineRule="atLeast" w:line="360" w:before="0" w:after="0"/>
        <w:jc w:val="both"/>
        <w:rPr>
          <w:rFonts w:ascii="Arial" w:hAnsi="Arial" w:cs="Arial"/>
          <w:color w:val="000000"/>
        </w:rPr>
      </w:pPr>
      <w:r>
        <w:rPr>
          <w:rFonts w:cs="Arial" w:ascii="Arial" w:hAnsi="Arial"/>
          <w:color w:val="000000"/>
        </w:rPr>
        <w:t>How much more than satisfied</w:t>
      </w:r>
    </w:p>
    <w:p>
      <w:pPr>
        <w:pStyle w:val="Web"/>
        <w:snapToGrid w:val="false"/>
        <w:spacing w:lineRule="atLeast" w:line="360" w:before="0" w:after="0"/>
        <w:jc w:val="both"/>
        <w:rPr>
          <w:rFonts w:ascii="Arial" w:hAnsi="Arial" w:cs="Arial"/>
          <w:color w:val="000000"/>
        </w:rPr>
      </w:pPr>
      <w:r>
        <w:rPr>
          <w:rFonts w:cs="Arial" w:ascii="Arial" w:hAnsi="Arial"/>
          <w:color w:val="000000"/>
        </w:rPr>
        <w:t>Are the thirsty lips at last.</w:t>
      </w:r>
    </w:p>
    <w:p>
      <w:pPr>
        <w:pStyle w:val="Web"/>
        <w:snapToGrid w:val="false"/>
        <w:spacing w:lineRule="atLeast" w:line="360" w:before="0" w:after="0"/>
        <w:jc w:val="both"/>
        <w:rPr/>
      </w:pPr>
      <w:r>
        <w:rPr>
          <w:rFonts w:cs="Arial" w:ascii="Arial" w:hAnsi="Arial"/>
          <w:color w:val="000000"/>
        </w:rPr>
        <w:t>Reluctantly we must pass over the rest of the journey' scarcely touching upon Mr. Taylor's visits in the neighbouring province of Shan-si to districts he already knew to some extent. Mr. Folke and his fellow-workers of the Swedish Mission in China had occupied one important region previously without any witness for Christ, and very delightful it was to meet in the important city of Yun-cheng a circle whose home-friends and churches had received Mr. Taylor with so much cordiality in Sweden. Beyond this point the travelling was by moonlight, to escape the intense heat (120� in the carts) which had almost cost Mr. Taylor's life in coming from Si-an. Setting out toward evening, it was a comfort to feel that before the sun rose again a good stags would have been accomplished, though dangerous characters other than wolves were to be met with in the mountains or in the shelter afforded by tallgrowing crops. Stopped one night in the shadow of an arch or shrine, they found that two men had accosted the foremost cart.</w:t>
      </w:r>
    </w:p>
    <w:p>
      <w:pPr>
        <w:pStyle w:val="Web"/>
        <w:snapToGrid w:val="false"/>
        <w:spacing w:lineRule="atLeast" w:line="360" w:before="0" w:after="0"/>
        <w:jc w:val="both"/>
        <w:rPr>
          <w:rFonts w:ascii="Arial" w:hAnsi="Arial" w:cs="Arial"/>
          <w:color w:val="000000"/>
        </w:rPr>
      </w:pPr>
      <w:r>
        <w:rPr>
          <w:rFonts w:cs="Arial" w:ascii="Arial" w:hAnsi="Arial"/>
          <w:color w:val="000000"/>
        </w:rPr>
        <w:t>Do you carry foreign travellers ? " was the question which startled them.</w:t>
      </w:r>
    </w:p>
    <w:p>
      <w:pPr>
        <w:pStyle w:val="Web"/>
        <w:snapToGrid w:val="false"/>
        <w:spacing w:lineRule="atLeast" w:line="360" w:before="0" w:after="0"/>
        <w:jc w:val="both"/>
        <w:rPr>
          <w:rFonts w:ascii="Arial" w:hAnsi="Arial" w:cs="Arial"/>
          <w:color w:val="000000"/>
        </w:rPr>
      </w:pPr>
      <w:r>
        <w:rPr>
          <w:rFonts w:cs="Arial" w:ascii="Arial" w:hAnsi="Arial"/>
          <w:color w:val="000000"/>
        </w:rPr>
        <w:t>A moment later, however, the situation was explained by the inquiry in a cultured English voice, " Is this Mr. Taylor's party ? "</w:t>
      </w:r>
    </w:p>
    <w:p>
      <w:pPr>
        <w:pStyle w:val="Web"/>
        <w:snapToGrid w:val="false"/>
        <w:spacing w:lineRule="atLeast" w:line="360" w:before="0" w:after="0"/>
        <w:jc w:val="both"/>
        <w:rPr>
          <w:rFonts w:ascii="Arial" w:hAnsi="Arial" w:cs="Arial"/>
          <w:color w:val="000000"/>
        </w:rPr>
      </w:pPr>
      <w:r>
        <w:rPr>
          <w:rFonts w:cs="Arial" w:ascii="Arial" w:hAnsi="Arial"/>
          <w:color w:val="000000"/>
        </w:rPr>
        <w:t>Pastor Hsi and Mr. Hoste! Miles had they walked out together to meet the expected visitors, and warm indeed was the welcome with which they received Mr. Taylor once again, just where Mr. Hosts had parted from him sight years previously.</w:t>
      </w:r>
    </w:p>
    <w:p>
      <w:pPr>
        <w:pStyle w:val="Web"/>
        <w:snapToGrid w:val="false"/>
        <w:spacing w:lineRule="atLeast" w:line="360" w:before="0" w:after="0"/>
        <w:jc w:val="both"/>
        <w:rPr>
          <w:rFonts w:ascii="Arial" w:hAnsi="Arial" w:cs="Arial"/>
          <w:color w:val="000000"/>
        </w:rPr>
      </w:pPr>
      <w:r>
        <w:rPr>
          <w:rFonts w:cs="Arial" w:ascii="Arial" w:hAnsi="Arial"/>
          <w:color w:val="000000"/>
        </w:rPr>
        <w:t>It was a week later when, the Ping-yang-fu Conference being over, Mr. Taylor was free to accept Pastor Hsi's hospitality and spend a day or two in his home. Having been there before, what was his surprise on arrival to be driven in through courtyard after courtyard, past house and farm buildings, till an open space was reached that looked like a threshing-floor. There stood an ample table covered with a clean white cloth and other preparations for a " foreign " meal. Overhead a brown awning, supported on a dozen or more wooden masts, formed a sheltering roof, and in the background a building (could it be a barn ?) stood with open doors. To this Mr. and Mrs. Taylor were led-and lo, a royal pavilion, a whole suite of apartments, beautifully arranged, clean, cool, and ready for use !</w:t>
      </w:r>
    </w:p>
    <w:p>
      <w:pPr>
        <w:pStyle w:val="Web"/>
        <w:snapToGrid w:val="false"/>
        <w:spacing w:lineRule="atLeast" w:line="360" w:before="0" w:after="0"/>
        <w:jc w:val="both"/>
        <w:rPr>
          <w:rFonts w:ascii="Arial" w:hAnsi="Arial" w:cs="Arial"/>
          <w:color w:val="000000"/>
        </w:rPr>
      </w:pPr>
      <w:r>
        <w:rPr>
          <w:rFonts w:cs="Arial" w:ascii="Arial" w:hAnsi="Arial"/>
          <w:color w:val="000000"/>
        </w:rPr>
        <w:t>With growing astonishment they explored its resources, touched by evidences of loving thoughtfulness on every hand. The central dining-room gave access to a large sleeping apartment on one side, and to a couple of smaller chambers on the other. All were comfortably furnished and most inviting. Lamps were ready on the tables, fresh straw mats completely covered the floors, new bamboo curtains as well as coloured hangings protected doors and windows, new white felt rugs were laid over fine white matting on each of the beds. The tables were spread with red covers, and neatly laid in the centre of each was a square of green oil-silk, beautifully rich in colour. Brass basins, shining like mirrors, were placed upon' little stands ready for use, with clean white towels and new cakes of the best Pears' soap ! The whole place, in a word, was so clan and attractive, so polished and radiant, that they could hardly believe their eyes.</w:t>
      </w:r>
    </w:p>
    <w:p>
      <w:pPr>
        <w:pStyle w:val="Web"/>
        <w:snapToGrid w:val="false"/>
        <w:spacing w:lineRule="atLeast" w:line="360" w:before="0" w:after="0"/>
        <w:jc w:val="both"/>
        <w:rPr>
          <w:rFonts w:ascii="Arial" w:hAnsi="Arial" w:cs="Arial"/>
          <w:color w:val="000000"/>
        </w:rPr>
      </w:pPr>
      <w:r>
        <w:rPr>
          <w:rFonts w:cs="Arial" w:ascii="Arial" w:hAnsi="Arial"/>
          <w:color w:val="000000"/>
        </w:rPr>
        <w:t>And there stood dear Pastor and Mrs. Hsi eager to see if they were pleased, but disclaiming gratitude or remonstrance.</w:t>
      </w:r>
    </w:p>
    <w:p>
      <w:pPr>
        <w:pStyle w:val="Web"/>
        <w:snapToGrid w:val="false"/>
        <w:spacing w:lineRule="atLeast" w:line="360" w:before="0" w:after="0"/>
        <w:jc w:val="both"/>
        <w:rPr>
          <w:rFonts w:ascii="Arial" w:hAnsi="Arial" w:cs="Arial"/>
          <w:color w:val="000000"/>
        </w:rPr>
      </w:pPr>
      <w:r>
        <w:rPr>
          <w:rFonts w:cs="Arial" w:ascii="Arial" w:hAnsi="Arial"/>
          <w:color w:val="000000"/>
        </w:rPr>
        <w:t>" It is nothing. It is altogether unworthy. Gladly would we have arranged far better for our Venerable Chief Pastor and his family."</w:t>
      </w:r>
    </w:p>
    <w:p>
      <w:pPr>
        <w:pStyle w:val="Web"/>
        <w:snapToGrid w:val="false"/>
        <w:spacing w:lineRule="atLeast" w:line="360" w:before="0" w:after="0"/>
        <w:jc w:val="both"/>
        <w:rPr>
          <w:rFonts w:ascii="Arial" w:hAnsi="Arial" w:cs="Arial"/>
          <w:color w:val="000000"/>
        </w:rPr>
      </w:pPr>
      <w:r>
        <w:rPr>
          <w:rFonts w:cs="Arial" w:ascii="Arial" w:hAnsi="Arial"/>
          <w:color w:val="000000"/>
        </w:rPr>
        <w:t>Nothing could exceed the love and joy of that welcome, in which the. whole household took part. Pastor Hsi himself brought hot water for washing, and kept the cups filled with tea. He hastened the mid-day meal, covering the table with good things, and insisted on waiting in person, lest his helpers should not be quick enough to anticipate every wish. Very touching it was to see his eyes fill with tears, as Mr. Taylor tried to thank him again and again, and to hear him say</w:t>
      </w:r>
    </w:p>
    <w:p>
      <w:pPr>
        <w:pStyle w:val="Web"/>
        <w:snapToGrid w:val="false"/>
        <w:spacing w:lineRule="atLeast" w:line="360" w:before="0" w:after="0"/>
        <w:jc w:val="both"/>
        <w:rPr>
          <w:rFonts w:ascii="Arial" w:hAnsi="Arial" w:cs="Arial"/>
          <w:color w:val="000000"/>
        </w:rPr>
      </w:pPr>
      <w:r>
        <w:rPr>
          <w:rFonts w:cs="Arial" w:ascii="Arial" w:hAnsi="Arial"/>
          <w:color w:val="000000"/>
        </w:rPr>
        <w:t>" What, sir, have you suffered and endured that we might have the Gospel ! This is my joy and privilege. How could I do less?" 1-{1- The beautiful suite of rooms was as new to Mr. Hoste as it was to the travellers, and later on he let out the secret of the transformation scene. The building really was a barn, consisting of nothing but a roof and three bare walls. The new front and windows, partitions, plastering, white washing, and hangings had been put in expressly for their use, and the furniture carried from Pastor Hsi's own rooms across several courtyards. And all this for a visit of a day or tw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ladly would we linger over changes that told of progress in the work, and all the development in spiritual things that Mr. Taylor rejoiced to witness. For harvest days had come in Southern Shan-si, of which he had seen the promise, and in spite of many problems the outlook was full of encouragement. Far away from the Western Chang Village events were transpiring, however, that were to have an important bearing on Mr. Taylor's movements. Hastening to complete the matter he had in hand, the leader of the Mission was anticipating a speedy return to England to take up the Forward Movement he had reluctantly left in February. But there is an unseen Leader Whose great ends are served by all happenings and in ways we should least devise. The very day Mr. Taylor spent in the delightful hospitality of Pastor Hsi's home (July 25) witnessed the outbreak of war between China and Japan, and by the time he reached Shanghai it was evident that he could not absent himself from the scene of danger. Things were going badly for the Chinese, and there was no knowing when or how baffled rage against the enemy might react upon other "foreigners". All though of leaving for England had to be abandoned, and the visit to China that had already lengthened out from weeks to months was prolonged indefinite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PART VIII--"WORN OUT WITH LOVING"--1895-1905. AET. 63-73</w:t>
      </w:r>
    </w:p>
    <w:p>
      <w:pPr>
        <w:pStyle w:val="Heading1"/>
        <w:snapToGrid w:val="false"/>
        <w:spacing w:lineRule="atLeast" w:line="360" w:before="0" w:after="0"/>
        <w:jc w:val="both"/>
        <w:rPr>
          <w:rFonts w:cs="Arial"/>
          <w:color w:val="000000"/>
          <w:sz w:val="24"/>
          <w:szCs w:val="24"/>
        </w:rPr>
      </w:pPr>
      <w:r>
        <w:rPr>
          <w:rFonts w:cs="Arial"/>
          <w:color w:val="000000"/>
          <w:sz w:val="24"/>
          <w:szCs w:val="24"/>
        </w:rPr>
        <w:t>CHAPTER 37--CAN YE DRINK OF THE CUP?--1895. AET. 63.</w:t>
      </w:r>
    </w:p>
    <w:p>
      <w:pPr>
        <w:pStyle w:val="Web"/>
        <w:snapToGrid w:val="false"/>
        <w:spacing w:lineRule="atLeast" w:line="360" w:before="0" w:after="0"/>
        <w:jc w:val="both"/>
        <w:rPr>
          <w:rFonts w:ascii="Arial" w:hAnsi="Arial" w:cs="Arial"/>
          <w:color w:val="000000"/>
        </w:rPr>
      </w:pPr>
      <w:r>
        <w:rPr>
          <w:rFonts w:cs="Arial" w:ascii="Arial" w:hAnsi="Arial"/>
          <w:color w:val="000000"/>
        </w:rPr>
        <w:t>WITH the close of the Japanese War in April (1895) came the close also of the period in which the thousand missionaries were looked for in response to the appeal sent out by the Shanghai Conference of 189o. As Chairman of the Committee to report results, Mr. Taylor was thankful to be able to state that not a thousand only, but one thousand one hundred and fifty-three new workers had been added to the missionary staff in China during that time-a wonderful answer to prayer that could not but call forth widespread thanksgiving. And yet, as he pointed out, it was far from final, in the sense of having attained the end in view. A great step forward had been taken, but it left the primary duty -that of making known the Gospel " to every creature " in China, in obedience to - the Master's great command-still unfulfilled. For out of the eleven to twelve hundred new missionaries only four hundred and eighty were men ; and this number, divided among the forty-five societies which had sent them, would only give an average of ten to each. Clearly, as many of these societies were working in provinces on or near the coast, the addition of even this large number hardly affected the situation in the great waiting world of inland China. It was for these unreached millions Mr. Taylor pleaded still and with renewed urgency.</w:t>
      </w:r>
    </w:p>
    <w:p>
      <w:pPr>
        <w:pStyle w:val="Web"/>
        <w:snapToGrid w:val="false"/>
        <w:spacing w:lineRule="atLeast" w:line="360" w:before="0" w:after="0"/>
        <w:jc w:val="both"/>
        <w:rPr>
          <w:rFonts w:ascii="Arial" w:hAnsi="Arial" w:cs="Arial"/>
          <w:color w:val="000000"/>
        </w:rPr>
      </w:pPr>
      <w:r>
        <w:rPr>
          <w:rFonts w:cs="Arial" w:ascii="Arial" w:hAnsi="Arial"/>
          <w:color w:val="000000"/>
        </w:rPr>
        <w:t>" An important crisis in China's history has been reached," he wrote on behalf of the Committee. " The war just terminated does not leave her where she was. It will inevitably lead to a still wider opening of the empire and to many new developments. If the Church of Christ does not enter the opening doors, others will, and they may become closed against her. . . . Time is passing. If a thousand men were needed five years ago, they are much more needed now. . . . In view of the new facilities and enlarged claims of China, the next five years should see larger reinforcements than those called for in 189o. Will not the Church arise and take immediate and adequate action to meet the pressing needs of this vast land ? "</w:t>
      </w:r>
    </w:p>
    <w:p>
      <w:pPr>
        <w:pStyle w:val="Web"/>
        <w:snapToGrid w:val="false"/>
        <w:spacing w:lineRule="atLeast" w:line="360" w:before="0" w:after="0"/>
        <w:jc w:val="both"/>
        <w:rPr>
          <w:rFonts w:ascii="Arial" w:hAnsi="Arial" w:cs="Arial"/>
          <w:color w:val="000000"/>
        </w:rPr>
      </w:pPr>
      <w:r>
        <w:rPr>
          <w:rFonts w:cs="Arial" w:ascii="Arial" w:hAnsi="Arial"/>
          <w:color w:val="000000"/>
        </w:rPr>
        <w:t>In the same spirit he addressed himself to the home circle of the C.I.M.-the friends long tried and proved,, whose fellowship in the work of the Gospel had made so many an advance possible.</w:t>
      </w:r>
    </w:p>
    <w:p>
      <w:pPr>
        <w:pStyle w:val="Web"/>
        <w:snapToGrid w:val="false"/>
        <w:spacing w:lineRule="atLeast" w:line="360" w:before="0" w:after="0"/>
        <w:jc w:val="both"/>
        <w:rPr>
          <w:rFonts w:ascii="Arial" w:hAnsi="Arial" w:cs="Arial"/>
          <w:color w:val="000000"/>
        </w:rPr>
      </w:pPr>
      <w:r>
        <w:rPr>
          <w:rFonts w:cs="Arial" w:ascii="Arial" w:hAnsi="Arial"/>
          <w:color w:val="000000"/>
        </w:rPr>
        <w:t>" A new call is given us to hasten the evangelisation of China," he wrote on his sixty-third birthday, with reference to the war and its outcome. " Let us remember the power we possess in united prayer...."</w:t>
      </w:r>
    </w:p>
    <w:p>
      <w:pPr>
        <w:pStyle w:val="Web"/>
        <w:snapToGrid w:val="false"/>
        <w:spacing w:lineRule="atLeast" w:line="360" w:before="0" w:after="0"/>
        <w:jc w:val="both"/>
        <w:rPr>
          <w:rFonts w:ascii="Arial" w:hAnsi="Arial" w:cs="Arial"/>
          <w:color w:val="000000"/>
        </w:rPr>
      </w:pPr>
      <w:r>
        <w:rPr>
          <w:rFonts w:cs="Arial" w:ascii="Arial" w:hAnsi="Arial"/>
          <w:color w:val="000000"/>
        </w:rPr>
        <w:t>Touching upon many causes for thankfulness in the development of the Mission, h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Now we have peace, we must look for large and immediate reinforcements. We in the C.I.M. have been conscious that God has been preparing us for this. Needed facilities have been supplied, without which large reinforcements would have embarrassed us. . . . Never before were we so well prepared for definite advance, and our hope and prayer is that now the war is over we may have given to us many `willing, skilful' helpers, men and women, for every department of missionary service.</w:t>
      </w:r>
    </w:p>
    <w:p>
      <w:pPr>
        <w:pStyle w:val="Web"/>
        <w:snapToGrid w:val="false"/>
        <w:spacing w:lineRule="atLeast" w:line="360" w:before="0" w:after="0"/>
        <w:jc w:val="both"/>
        <w:rPr>
          <w:rFonts w:ascii="Arial" w:hAnsi="Arial" w:cs="Arial"/>
          <w:color w:val="000000"/>
        </w:rPr>
      </w:pPr>
      <w:r>
        <w:rPr>
          <w:rFonts w:cs="Arial" w:ascii="Arial" w:hAnsi="Arial"/>
          <w:color w:val="000000"/>
        </w:rPr>
        <w:t>" Continue to pray for us, dear friends, and to help us as God may lead you. Thank God for the hundreds of souls being reaped year by year, and ask that soon the annual increase may be very much larger. Pray that only Spirit-filled missionaries may be sent out, and that all of us here may overflow with the Living Water." 1-{1-From a circular letter dated Shanghai, May 22, 1895.}</w:t>
      </w:r>
    </w:p>
    <w:p>
      <w:pPr>
        <w:pStyle w:val="Web"/>
        <w:snapToGrid w:val="false"/>
        <w:spacing w:lineRule="atLeast" w:line="360" w:before="0" w:after="0"/>
        <w:jc w:val="both"/>
        <w:rPr>
          <w:rFonts w:ascii="Arial" w:hAnsi="Arial" w:cs="Arial"/>
          <w:color w:val="000000"/>
        </w:rPr>
      </w:pPr>
      <w:r>
        <w:rPr>
          <w:rFonts w:cs="Arial" w:ascii="Arial" w:hAnsi="Arial"/>
          <w:color w:val="000000"/>
        </w:rPr>
        <w:t>But the effect upon missionary work of the tragic events which had transpired was to be serious and far-reaching. Five years yet remained of Mr. Taylor's active service, years which, though they brought no lessening of the sense of responsibility that had come to him, raised unparalleled difficulties in the way of carrying out the project so much upon his heart. China had entered at last upon the troubled period of transition from her exclusive policy of centuries to the reluctant but inevitable acceptance of her place in the great family of nations. The change was not one that could take place easily ; and the weakening, through loss of prestige, of the Imperial Government at Peking let loose forces of disorder in many parts of the country. Thus barely a week after the above letter was written. Mr. Taylor began to hear of riots, persecutions, and rebellion, from the coast right out to the borders of Tibet. Sitting quietly at breakfast on Sunday the 1st of June a telegram was put into his hands which brought the startling tidings:</w:t>
      </w:r>
    </w:p>
    <w:p>
      <w:pPr>
        <w:pStyle w:val="Web"/>
        <w:snapToGrid w:val="false"/>
        <w:spacing w:lineRule="atLeast" w:line="360" w:before="0" w:after="0"/>
        <w:jc w:val="both"/>
        <w:rPr>
          <w:rFonts w:ascii="Arial" w:hAnsi="Arial" w:cs="Arial"/>
          <w:color w:val="000000"/>
        </w:rPr>
      </w:pPr>
      <w:r>
        <w:rPr>
          <w:rFonts w:cs="Arial" w:ascii="Arial" w:hAnsi="Arial"/>
          <w:color w:val="000000"/>
        </w:rPr>
        <w:t>Riot in Cheng-tu. 1-{1 The capital of the great western province of Sze-chwan.} All missions destroyed : friends in ya-men.</w:t>
      </w:r>
    </w:p>
    <w:p>
      <w:pPr>
        <w:pStyle w:val="Web"/>
        <w:snapToGrid w:val="false"/>
        <w:spacing w:lineRule="atLeast" w:line="360" w:before="0" w:after="0"/>
        <w:jc w:val="both"/>
        <w:rPr>
          <w:rFonts w:ascii="Arial" w:hAnsi="Arial" w:cs="Arial"/>
          <w:color w:val="000000"/>
        </w:rPr>
      </w:pPr>
      <w:r>
        <w:rPr>
          <w:rFonts w:cs="Arial" w:ascii="Arial" w:hAnsi="Arial"/>
          <w:color w:val="000000"/>
        </w:rPr>
        <w:t>This was followed by another and another, until within ten days he learned of destruction in all the central stations of the Mission in that province, except Chung-king on the Yangtze, from which many of the refugees were being helped. At the same time bitter persecution broke out against the Christians in the Wen-chow district, one of the oldest and most fruitful in the Mission. Tidings kept coming of homes attacked and pillaged, families fleeing for refuge to the Mission compound, and a work that had taken long years to build up threatened with complete devastation.</w:t>
      </w:r>
    </w:p>
    <w:p>
      <w:pPr>
        <w:pStyle w:val="Web"/>
        <w:snapToGrid w:val="false"/>
        <w:spacing w:lineRule="atLeast" w:line="360" w:before="0" w:after="0"/>
        <w:jc w:val="both"/>
        <w:rPr>
          <w:rFonts w:ascii="Arial" w:hAnsi="Arial" w:cs="Arial"/>
          <w:color w:val="000000"/>
        </w:rPr>
      </w:pPr>
      <w:r>
        <w:rPr>
          <w:rFonts w:cs="Arial" w:ascii="Arial" w:hAnsi="Arial"/>
          <w:color w:val="000000"/>
        </w:rPr>
        <w:t>Nor were these the most serious issues. They were symptomatic of general excitement and unrest. Gradually the facts were becoming known as to the defeat suffered at the hands of Japan, and loss of confidence in the ruling powers was the inevitable result. Secret societies were everywhere active, and a great Mohammedan uprising was reported from the north-west, where C.I.M. missionaries were the only foreigners. The disbanded soldiery-still armed and with arrears of pay due in many cases were a serious menace, and with hundreds of fellow-workers in inland stations, Mr. Taylor had no little cause for concern.2-{2-At the end of March 1895 the Mission numbered 621 members, settled in 122 central stations, go of which were in the eleven formerly unoccupied provinces.}</w:t>
      </w:r>
    </w:p>
    <w:p>
      <w:pPr>
        <w:pStyle w:val="Web"/>
        <w:snapToGrid w:val="false"/>
        <w:spacing w:lineRule="atLeast" w:line="360" w:before="0" w:after="0"/>
        <w:jc w:val="both"/>
        <w:rPr>
          <w:rFonts w:ascii="Arial" w:hAnsi="Arial" w:cs="Arial"/>
          <w:color w:val="000000"/>
        </w:rPr>
      </w:pPr>
      <w:r>
        <w:rPr>
          <w:rFonts w:cs="Arial" w:ascii="Arial" w:hAnsi="Arial"/>
          <w:color w:val="000000"/>
        </w:rPr>
        <w:t>Over a thousand miles from Sze-chwan and kept in suspense for weeks until letters could reach him, he was specially exercised about the Church of England district in which the work had been full of promise. In that group of stations alone the number of baptized believers had risen from fifty to a hundred during the previous year ; and for the time being they were deprived of their leader, Mr. Cassels being at home on furlough. Would they be scattered now, and the work-outcome of so much prayer-be brought to a standstill ? Mr. Taylor believed not ; and in the midst of his distress, on behalf of the native Christians as well as his fellow-missionaries, he was enabled to rejoice as never before in Ps. 76:10, " Surely the wrath of man shall praise Thee : the remainder of wrath shalt Thou restr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as news began to be received from one district and another, it was cheering to see this expectation fulfilled, even in the most painful situations. Protected by Government officials, no lives were actually lost in Sze-chwan, and not a .few of the missionaries who had taken refuge with the local Mandarins were allowed to return before long to their dismantled dwellings. To their great joy they found in some places that the converts had been witnessing so faithfully that new inquirers had enrolled their names and were coming regularly for instruction. This was the case in the capital (Cheng-tu) and in Mr. Cassels' station (Pao-ning), where the Christians had braved all danger, and coming to the wall of the ya-men, had sought to reassure their missionary friends by calling out fearlessly : " We are all here! Not one of us has gone back." In a lonely station among the hills, from which the ladies had not been driven out, their house was guarded night after night by Christian men who, unknown to them, volunteered for the task ; and a woman of position in the district was so concerned for their safety that she came twenty miles on her crippled feet to make inquiries, finding far more than she sought, for her heart was drawn to living faith in the Saviour of whom she thus heard for the first time.1-{1 So great was the love of this woman for the things of God that she frequently walked the long distance from her home to the Mission-station to attend the Sunday services, starting on Saturday morning to be in time. Unable on one occasion to leave before evening, she set out to walk the whole of Saturday night, assuring her neighbours who remonstrated -- urging the danger of wolves and brigands--that she would not be alone, the best of Protectors was with her. So she "sang hymns by the way, and was not afriad." </w:t>
      </w:r>
    </w:p>
    <w:p>
      <w:pPr>
        <w:pStyle w:val="Web"/>
        <w:snapToGrid w:val="false"/>
        <w:spacing w:lineRule="atLeast" w:line="360" w:before="0" w:after="0"/>
        <w:jc w:val="both"/>
        <w:rPr>
          <w:rFonts w:ascii="Arial" w:hAnsi="Arial" w:cs="Arial"/>
          <w:color w:val="000000"/>
        </w:rPr>
      </w:pPr>
      <w:r>
        <w:rPr>
          <w:rFonts w:cs="Arial" w:ascii="Arial" w:hAnsi="Arial"/>
          <w:color w:val="000000"/>
        </w:rPr>
        <w:t>Even when the worst came-the tragedy that was to make this summer memorable in the long conflict between light and darkness-it was immediately and wonderfully overruled for good. Hardly could any missionary then in China forget the thrill with which the news was received of the cold-blooded murder of the Rev. Robert Stewart with his wife and child and eight fellow-workers of the Church Missionary Society. Mr. Taylor was at Chefoo when it happened, engaged upon buildings for the growing schools, and was not slow to realise the full significance of the event. Never before had the protecting hand of God been so far withdrawn as to permit of such a sacrifice. Instances had occurred in which Protestant missionaries had laid down their lives one or two at a time, but they had been few and far between, and no women had hitherto been among the number. Now mother and children had alike been attacked, and most of the sufferers were young, unmarried women. Gathered at a hill-station for rest during the great heat, they had fallen a prey to the plottings of a secret society which apparently hoped to involve the Government in trouble. Whatever the cause or ultimate results, the realisation came home to many a heart that a new era had dawned that day (August 1), and that a great price might yet have to be paid for the triumph of the Gospel in China. But there was no faltering.</w:t>
      </w:r>
    </w:p>
    <w:p>
      <w:pPr>
        <w:pStyle w:val="Web"/>
        <w:snapToGrid w:val="false"/>
        <w:spacing w:lineRule="atLeast" w:line="360" w:before="0" w:after="0"/>
        <w:jc w:val="both"/>
        <w:rPr>
          <w:rFonts w:ascii="Arial" w:hAnsi="Arial" w:cs="Arial"/>
          <w:color w:val="000000"/>
        </w:rPr>
      </w:pPr>
      <w:r>
        <w:rPr>
          <w:rFonts w:cs="Arial" w:ascii="Arial" w:hAnsi="Arial"/>
          <w:color w:val="000000"/>
        </w:rPr>
        <w:t>Not to demand reparation nor to mourn the loss sustained was the great meeting held that filled Exeter Hall to its utmost capacity, but simply to pray for China and seek divine guidance as to the future of missionary work in that land. Far from looking upon what had happened as a check, the Secretary of the Church Missionary Society expressed the conviction of all present when he said that it simply demonstrated China's unutterable need of the Gospel, and was thus a call and challenge to advance. No reference was made to the harrowing details of the massacre, though the names of the martyr-band were read with some touching allusions to family matters. Personal considerations were lost sight of in the presence of Him Who loved not His life unto death, that He might open the gates of Life to all mankind. Facing as never before what it must mean to follow Him in His redeeming work, the whole assembly bowed in prayer as the consecration vow of many a heart was sung:</w:t>
      </w:r>
    </w:p>
    <w:p>
      <w:pPr>
        <w:pStyle w:val="Web"/>
        <w:snapToGrid w:val="false"/>
        <w:spacing w:lineRule="atLeast" w:line="360" w:before="0" w:after="0"/>
        <w:jc w:val="both"/>
        <w:rPr>
          <w:rFonts w:ascii="Arial" w:hAnsi="Arial" w:cs="Arial"/>
          <w:color w:val="000000"/>
        </w:rPr>
      </w:pPr>
      <w:r>
        <w:rPr>
          <w:rFonts w:cs="Arial" w:ascii="Arial" w:hAnsi="Arial"/>
          <w:color w:val="000000"/>
        </w:rPr>
        <w:t>Were the whole realm of nature mine,</w:t>
      </w:r>
    </w:p>
    <w:p>
      <w:pPr>
        <w:pStyle w:val="Web"/>
        <w:snapToGrid w:val="false"/>
        <w:spacing w:lineRule="atLeast" w:line="360" w:before="0" w:after="0"/>
        <w:jc w:val="both"/>
        <w:rPr>
          <w:rFonts w:ascii="Arial" w:hAnsi="Arial" w:cs="Arial"/>
          <w:color w:val="000000"/>
        </w:rPr>
      </w:pPr>
      <w:r>
        <w:rPr>
          <w:rFonts w:cs="Arial" w:ascii="Arial" w:hAnsi="Arial"/>
          <w:color w:val="000000"/>
        </w:rPr>
        <w:t>That were an offering far too small ; -</w:t>
      </w:r>
    </w:p>
    <w:p>
      <w:pPr>
        <w:pStyle w:val="Web"/>
        <w:snapToGrid w:val="false"/>
        <w:spacing w:lineRule="atLeast" w:line="360" w:before="0" w:after="0"/>
        <w:jc w:val="both"/>
        <w:rPr>
          <w:rFonts w:ascii="Arial" w:hAnsi="Arial" w:cs="Arial"/>
          <w:color w:val="000000"/>
        </w:rPr>
      </w:pPr>
      <w:r>
        <w:rPr>
          <w:rFonts w:cs="Arial" w:ascii="Arial" w:hAnsi="Arial"/>
          <w:color w:val="000000"/>
        </w:rPr>
        <w:t>Love so amazing, so divine,</w:t>
      </w:r>
    </w:p>
    <w:p>
      <w:pPr>
        <w:pStyle w:val="Web"/>
        <w:snapToGrid w:val="false"/>
        <w:spacing w:lineRule="atLeast" w:line="360" w:before="0" w:after="0"/>
        <w:jc w:val="both"/>
        <w:rPr>
          <w:rFonts w:ascii="Arial" w:hAnsi="Arial" w:cs="Arial"/>
          <w:color w:val="000000"/>
        </w:rPr>
      </w:pPr>
      <w:r>
        <w:rPr>
          <w:rFonts w:cs="Arial" w:ascii="Arial" w:hAnsi="Arial"/>
          <w:color w:val="000000"/>
        </w:rPr>
        <w:t>Demands my life, my soul, my all.</w:t>
      </w:r>
    </w:p>
    <w:p>
      <w:pPr>
        <w:pStyle w:val="Web"/>
        <w:snapToGrid w:val="false"/>
        <w:spacing w:lineRule="atLeast" w:line="360" w:before="0" w:after="0"/>
        <w:jc w:val="both"/>
        <w:rPr>
          <w:rFonts w:ascii="Arial" w:hAnsi="Arial" w:cs="Arial"/>
          <w:color w:val="000000"/>
        </w:rPr>
      </w:pPr>
      <w:r>
        <w:rPr>
          <w:rFonts w:cs="Arial" w:ascii="Arial" w:hAnsi="Arial"/>
          <w:color w:val="000000"/>
        </w:rPr>
        <w:t>At that very time, unknown to those who were praying for China, but not to Him Who was watching over all, another little band was in utmost peril, far in the heart of that great land. After a preparatory stage of several months the Mohammedan Rebellion had swept down upon the city of Si-ning on the borders of Tibet, where Mr. and Mrs. Ridley, their infant child, and Mr. Hall were the only foreigners. Ten thousand Mohammedans lived in the suburbs round the city, and it was a terrible night (July 24) when, contrary to vows and protestations, they turned upon their Chinese neighbours, and amid scenes of fearful carnage threw in their lot with the rebels. Already the city was filled with refugees, and the missionaries were working night and day to care for the wounded. Led by a beggar who knew the healing virtue of their medicines, they had found in the Confucian Temple hundreds of women and children who had made their escape from burning villages and the horrors perpetrated by their enemies. Groans and wailing were heard on every hand, and in the twilight of that summer evening they saw a mass of human suffering that was appalling. Burned from head to foot and gashed with fearful sword-cuts, scores of these poor creatures lay dying with not a hand to help them, for no one would go near even with food and water.</w:t>
      </w:r>
    </w:p>
    <w:p>
      <w:pPr>
        <w:pStyle w:val="Web"/>
        <w:snapToGrid w:val="false"/>
        <w:spacing w:lineRule="atLeast" w:line="360" w:before="0" w:after="0"/>
        <w:jc w:val="both"/>
        <w:rPr>
          <w:rFonts w:ascii="Arial" w:hAnsi="Arial" w:cs="Arial"/>
          <w:color w:val="000000"/>
        </w:rPr>
      </w:pPr>
      <w:r>
        <w:rPr>
          <w:rFonts w:cs="Arial" w:ascii="Arial" w:hAnsi="Arial"/>
          <w:color w:val="000000"/>
        </w:rPr>
        <w:t>Then the missionaries understood why they had felt so definitely that they ought to stay on in the city, when they might have made good their escape. This was the work for which they were needed, the work that was to open hearts to the Gospel as years of preaching had not done. With heroic courage they gave themselves to the task, and throughout all that followed never ceased their ministrations. Amid scenes passing conception they cared for the wounded of both sides-first in the seven months of Mohammedan frenzy, when the Chinese were falling before them in thousands, then in still more awful months of Chinese retaliation. With no surgical instrument but a pen-knife and hardly any appliances but such as could be obtained on the spot, they performed hundreds of operations, and treated over a thousand cases of diphtheria, not to speak of the dressing of wounds that occupied them from early morning till late at night. 1-{1- It was wonderful how they were helped, for neither Mr. Ridley nor Mr. Hall had had medical training, and though Mrs. Ridley was experienced in sickness she was not a qualified nurse. Operations without chloroform that would have daunted many a strong man she bravely took her part in, and they never once lost a life by cutting an artery in the extraction of bullets, etc. Cotton wool and oil for burns, and common needles and silk for sewing up wounds they were able to buy in the city, as also the sulphur with which they treated diphtheritic patients. A foreign razor helped out the pocket-knife in surgical cases.}</w:t>
      </w:r>
    </w:p>
    <w:p>
      <w:pPr>
        <w:pStyle w:val="Web"/>
        <w:snapToGrid w:val="false"/>
        <w:spacing w:lineRule="atLeast" w:line="360" w:before="0" w:after="0"/>
        <w:jc w:val="both"/>
        <w:rPr>
          <w:rFonts w:ascii="Arial" w:hAnsi="Arial" w:cs="Arial"/>
          <w:color w:val="000000"/>
        </w:rPr>
      </w:pPr>
      <w:r>
        <w:rPr>
          <w:rFonts w:cs="Arial" w:ascii="Arial" w:hAnsi="Arial"/>
          <w:color w:val="000000"/>
        </w:rPr>
        <w:t>But for the help of a four-footed friend Mrs. Ridley could never have got through at all. For their servants left them at the beginning of the siege, and- with the baby she was nursing and all the household work on her hands, she alone could attend to a large proportion of their patients, the women and girls. Full gallop her brave little donkey would go through the busy streets, the people gladly making way for the mother whose baby was waiting at home. Well they knew there was nothing she would not do to comfort the suffering and bind up broken hearts, while her own must be torn with anxiety. Ah, that was what they could not understand-the secret of her peace!</w:t>
      </w:r>
    </w:p>
    <w:p>
      <w:pPr>
        <w:pStyle w:val="Web"/>
        <w:snapToGrid w:val="false"/>
        <w:spacing w:lineRule="atLeast" w:line="360" w:before="0" w:after="0"/>
        <w:jc w:val="both"/>
        <w:rPr>
          <w:rFonts w:ascii="Arial" w:hAnsi="Arial" w:cs="Arial"/>
          <w:color w:val="000000"/>
        </w:rPr>
      </w:pPr>
      <w:r>
        <w:rPr>
          <w:rFonts w:cs="Arial" w:ascii="Arial" w:hAnsi="Arial"/>
          <w:color w:val="000000"/>
        </w:rPr>
        <w:t>She herself could hardly understand it, as those fearful days wore on. Once, only once, her heart failed her-in the midst of an attack upon the city, when it seemed as though all hell were let loose, and that at any moment the defences might fall. She was fully alive by that time to what it meant to be at the mercy of Mohammedan hordes. Had not infants been brought to her, scores of them, mutilated by their savagery ? Alone in the house that night, her husband and Mr. Hall being out amid the panic-stricken people, a wave of terror swept over her. It was Dora, little Dora she thought of. For themselves it did not matter-but oh, her baby ! Her happy, smiling, always contented treasure! how could she bear to see ? But as she knelt beside the sleeping infant and cried to God, the Presence which is salvation so wrapped her round that all else receded and was forgotten.</w:t>
      </w:r>
    </w:p>
    <w:p>
      <w:pPr>
        <w:pStyle w:val="Web"/>
        <w:snapToGrid w:val="false"/>
        <w:spacing w:lineRule="atLeast" w:line="360" w:before="0" w:after="0"/>
        <w:jc w:val="both"/>
        <w:rPr>
          <w:rFonts w:ascii="Arial" w:hAnsi="Arial" w:cs="Arial"/>
          <w:color w:val="000000"/>
        </w:rPr>
      </w:pPr>
      <w:r>
        <w:rPr>
          <w:rFonts w:cs="Arial" w:ascii="Arial" w:hAnsi="Arial"/>
          <w:color w:val="000000"/>
        </w:rPr>
        <w:t>" He gave me the assurance then," she said, " that no harm should come to us." And though it was many a long month before fighting and massacre were over, that agonising dread never returned.</w:t>
      </w:r>
    </w:p>
    <w:p>
      <w:pPr>
        <w:pStyle w:val="Web"/>
        <w:snapToGrid w:val="false"/>
        <w:spacing w:lineRule="atLeast" w:line="360" w:before="0" w:after="0"/>
        <w:jc w:val="both"/>
        <w:rPr>
          <w:rFonts w:ascii="Arial" w:hAnsi="Arial" w:cs="Arial"/>
          <w:color w:val="000000"/>
        </w:rPr>
      </w:pPr>
      <w:r>
        <w:rPr>
          <w:rFonts w:cs="Arial" w:ascii="Arial" w:hAnsi="Arial"/>
          <w:color w:val="000000"/>
        </w:rPr>
        <w:t>To Mr. Taylor, far off in Shanghai, such knowledge as he had of the situation was peculiarly distressing. Neither letters nor money could be sent to these fellow-workers, and for months together no tidings of them were received. A remittance forwarded in the spring had got through before the siege commenced, but it was spring again when the next came to hand. Relief expeditions sent by the Government failed to reach the city, more than a thousand soldiers losing their lives in the attempt. Mr. Taylor did not know that Mr. Ridley had almost succumbed to an attack of diphtheria, that smallpox was, raging in the city, and that neither bread nor coal was to be purchased at any price. A winter of seven months had to be faced, with the temperature below zero much of the time,1-{Si-ning lies in a valley 8000 feet above sea-level.} and so small was their supply of fuel that they had to eke it out with manure, and even so could only afford a fire at meal-times. Had he seen and known it all, Mr. Taylor's solicitude could hardly have been greater, however ; and so much was that little group upon his heart that not infrequently he rose two and three times at night to pray for them.</w:t>
      </w:r>
    </w:p>
    <w:p>
      <w:pPr>
        <w:pStyle w:val="Web"/>
        <w:snapToGrid w:val="false"/>
        <w:spacing w:lineRule="atLeast" w:line="360" w:before="0" w:after="0"/>
        <w:jc w:val="both"/>
        <w:rPr>
          <w:rFonts w:ascii="Arial" w:hAnsi="Arial" w:cs="Arial"/>
          <w:color w:val="000000"/>
        </w:rPr>
      </w:pPr>
      <w:r>
        <w:rPr>
          <w:rFonts w:cs="Arial" w:ascii="Arial" w:hAnsi="Arial"/>
          <w:color w:val="000000"/>
        </w:rPr>
        <w:t>And it was wonderful how prayer was answered in their desperate situation. The ninety-first Psalm could hardly have a more striking commentary. God raised up friends for them, supplied their need when money was useless and kept them strong in faith, so busy helping others that they had little time to think of themselves. Without anxiety they saw their stock of flour coming to an end, sure that before the sack was empty more would be provided. They were thankful then to have no servants, for to have fed a household would have exhausted their resources much more quickly. They recognised a Father's loving care, also, in an unexpected gift that had reached them, carriage paid, to their door, shortly before the siege commenced-two packingcases containing soups and jam, biscuits and tinned meat, cocoa, and above all an abundant supply of oatmeal. Many months they had been on the way from England, but One Who knew when they would be needed brought them safely and just in time.1-{1 A like generous gift was sent to every station in the Mission, from Mr. J. T. Morton, a London wholesale provision merchant, who was becoming deeply interested in the Mission.}</w:t>
      </w:r>
    </w:p>
    <w:p>
      <w:pPr>
        <w:pStyle w:val="Web"/>
        <w:snapToGrid w:val="false"/>
        <w:spacing w:lineRule="atLeast" w:line="360" w:before="0" w:after="0"/>
        <w:jc w:val="both"/>
        <w:rPr>
          <w:rFonts w:ascii="Arial" w:hAnsi="Arial" w:cs="Arial"/>
          <w:color w:val="000000"/>
        </w:rPr>
      </w:pPr>
      <w:r>
        <w:rPr>
          <w:rFonts w:cs="Arial" w:ascii="Arial" w:hAnsi="Arial"/>
          <w:color w:val="000000"/>
        </w:rPr>
        <w:t>Another comfort was the serene health of little Dora. Nothing troubled her. She would say " ta " in her pretty smiling way when she heard the guns close by, and was happy in her mother's absence and unaffected by the strain through which the latter had to pass. Then the kindness of neighbours was no little help. An official (the Governor's Secretary) living in the same street gave nineteen taels toward the medical work, which purchased oil, wadding, and material for bandages ; and his wife, knowing that Mrs. Ridley had no time for cooking, invited her to run in whenever she could for meals. Another lady used to send batches of bread from time to time, and when in the straitness of the siege she could no longer do so, she begged that her cook might make bread for the Ridleys from their own flour.</w:t>
      </w:r>
    </w:p>
    <w:p>
      <w:pPr>
        <w:pStyle w:val="Web"/>
        <w:snapToGrid w:val="false"/>
        <w:spacing w:lineRule="atLeast" w:line="360" w:before="0" w:after="0"/>
        <w:jc w:val="both"/>
        <w:rPr>
          <w:rFonts w:ascii="Arial" w:hAnsi="Arial" w:cs="Arial"/>
          <w:color w:val="000000"/>
        </w:rPr>
      </w:pPr>
      <w:r>
        <w:rPr>
          <w:rFonts w:cs="Arial" w:ascii="Arial" w:hAnsi="Arial"/>
          <w:color w:val="000000"/>
        </w:rPr>
        <w:t>No one guessed how hard up they really were, because Chinese families in their position would always have reserve stores of grain. When the flour was running low therefore, they had to take very literally the promise, " Trust in the Lord and do good ; so shalt thou dwell in the land, and verily thou shalt be fed." Hardly welcome under the circumstances was a visit from one of the city magnates, for, being alone in the house, Mr. Ridley had to light the fire and prepare tea, excusing as best he could his poor hospitality.</w:t>
      </w:r>
    </w:p>
    <w:p>
      <w:pPr>
        <w:pStyle w:val="Web"/>
        <w:snapToGrid w:val="false"/>
        <w:spacing w:lineRule="atLeast" w:line="360" w:before="0" w:after="0"/>
        <w:jc w:val="both"/>
        <w:rPr>
          <w:rFonts w:ascii="Arial" w:hAnsi="Arial" w:cs="Arial"/>
          <w:color w:val="000000"/>
        </w:rPr>
      </w:pPr>
      <w:r>
        <w:rPr>
          <w:rFonts w:cs="Arial" w:ascii="Arial" w:hAnsi="Arial"/>
          <w:color w:val="000000"/>
        </w:rPr>
        <w:t>Too polite to make any comment, the visitor was taken aback by his discovery, and going straight to the head Mandarin informed him that the foreigners who were doing so much to help others were without a servant of any kind. Four soldiers were immediately pressed upon Mr. Ridley to attend him and look after his " animals," with the result. that he was obliged to explain his circumstances and that he really could not provide them with food.</w:t>
      </w:r>
    </w:p>
    <w:p>
      <w:pPr>
        <w:pStyle w:val="Web"/>
        <w:snapToGrid w:val="false"/>
        <w:spacing w:lineRule="atLeast" w:line="360" w:before="0" w:after="0"/>
        <w:jc w:val="both"/>
        <w:rPr>
          <w:rFonts w:ascii="Arial" w:hAnsi="Arial" w:cs="Arial"/>
          <w:color w:val="000000"/>
        </w:rPr>
      </w:pPr>
      <w:r>
        <w:rPr>
          <w:rFonts w:cs="Arial" w:ascii="Arial" w:hAnsi="Arial"/>
          <w:color w:val="000000"/>
        </w:rPr>
        <w:t>Busy among his patients next morning, what was his surprise to see two men enter the courtyard each carrying a large sack of grain. These were set down amid the delighted onlookers, the bearers explaining that the Prefect had sent two hundred pounds of wheat as a small recognition of the virtuous labours of the missionaries. Presently two more soldiers came and carried the sacks to the mill, bringing back the flour. Long before that supply could be exhausted, a procession of six men in uniform appeared, each with his sack of wheat, which was also ground and returned in the shape of six hundred pounds of flour ! So that without asking help of any save of God alone, those children of His, so isolated and resourceless, were not only provided for but were enabled to feed many of the starving around them until the siege was over.</w:t>
      </w:r>
    </w:p>
    <w:p>
      <w:pPr>
        <w:pStyle w:val="Web"/>
        <w:snapToGrid w:val="false"/>
        <w:spacing w:lineRule="atLeast" w:line="360" w:before="0" w:after="0"/>
        <w:jc w:val="both"/>
        <w:rPr>
          <w:rFonts w:ascii="Arial" w:hAnsi="Arial" w:cs="Arial"/>
          <w:color w:val="000000"/>
        </w:rPr>
      </w:pPr>
      <w:r>
        <w:rPr>
          <w:rFonts w:cs="Arial" w:ascii="Arial" w:hAnsi="Arial"/>
          <w:color w:val="000000"/>
        </w:rPr>
        <w:t>Meanwhile Mr. Taylor was making every effort to reach them with supplies. He knew they must be still alive because of the burden of prayer on his heart for them day and night, but for months there was no other encouragement to hope.1-{1 Writing to Mr. Easton, the Superintendent of the district, on October 30 (1895), Mr. Taylor said : " We are praying, I may literally say, night and day for our dear friends in Si-ning and in all the other Kansu stations. . . . I am almost hourly praying that God will give more souls ' this winter than have ever been given before in the north-west."} Not until the new year dawned (1896) did the longed-for message come that Si-ning was relieved and communication re-established, and even then the reign of terror was prolonged by the Chinese retaliation, Almost two years in all the fearful business lasted, eighty thousand people being actually massacred, not to speak of soldiers killed in battle or frozen upon the mountains. But through it all the missionaries stayed at their post, proving themselves the friends of Chinese and Mohammedans alike, and winning love and confidence that brought wonderful opportunities for the Gospel. All the country was open to them. Wherever they went they found known and unknown friends, and the work they could not overtake emphasised afresh the need for large and immediate reinforcements. But that belongs to a later period.</w:t>
      </w:r>
    </w:p>
    <w:p>
      <w:pPr>
        <w:pStyle w:val="Web"/>
        <w:snapToGrid w:val="false"/>
        <w:spacing w:lineRule="atLeast" w:line="360" w:before="0" w:after="0"/>
        <w:jc w:val="both"/>
        <w:rPr>
          <w:rFonts w:ascii="Arial" w:hAnsi="Arial" w:cs="Arial"/>
          <w:color w:val="000000"/>
        </w:rPr>
      </w:pPr>
      <w:r>
        <w:rPr>
          <w:rFonts w:cs="Arial" w:ascii="Arial" w:hAnsi="Arial"/>
          <w:color w:val="000000"/>
        </w:rPr>
        <w:t>Anxiety about Si-ning was at its height when, in the middle of October, tidings reached Mr. Taylor in Shanghai that added a poignant element to the already full cup of 1895. Troubles and dangers had followed one another in quick succession, but so far without loss to the Mission. Now it was cholera that had visited one of the nearer stations, carrying off a whole group of native Christians and foreign missionaries. Nine deaths in all had taken place in ten days, leaving the bereaved community sorely stricken.</w:t>
      </w:r>
    </w:p>
    <w:p>
      <w:pPr>
        <w:pStyle w:val="Web"/>
        <w:snapToGrid w:val="false"/>
        <w:spacing w:lineRule="atLeast" w:line="360" w:before="0" w:after="0"/>
        <w:jc w:val="both"/>
        <w:rPr>
          <w:rFonts w:ascii="Arial" w:hAnsi="Arial" w:cs="Arial"/>
          <w:color w:val="000000"/>
        </w:rPr>
      </w:pPr>
      <w:r>
        <w:rPr>
          <w:rFonts w:cs="Arial" w:ascii="Arial" w:hAnsi="Arial"/>
          <w:color w:val="000000"/>
        </w:rPr>
        <w:t>And there were circumstances that made the news, peculiarly distressing. Well did Mr. Taylor remember the: young husband and wife he had welcomed to China only a few months previously, whose record in the Soldiers' Home at Litchfield proved them to be soul-winners of exceptional value, and the brave Scotch workers they had joined in the Wen-chow district;, who had stood the brunt of the persecution already referred to in this chapter, sheltering in their home scores of the suffering Christians. Could it be that of the four only one was left, and that to her had come the double bereavement of losing husband and child ?</w:t>
      </w:r>
    </w:p>
    <w:p>
      <w:pPr>
        <w:pStyle w:val="Web"/>
        <w:snapToGrid w:val="false"/>
        <w:spacing w:lineRule="atLeast" w:line="360" w:before="0" w:after="0"/>
        <w:jc w:val="both"/>
        <w:rPr>
          <w:rFonts w:ascii="Arial" w:hAnsi="Arial" w:cs="Arial"/>
          <w:color w:val="000000"/>
        </w:rPr>
      </w:pPr>
      <w:r>
        <w:rPr>
          <w:rFonts w:cs="Arial" w:ascii="Arial" w:hAnsi="Arial"/>
          <w:color w:val="000000"/>
        </w:rPr>
        <w:t>Not so long before, it seemed, she had arrived in China, having put off her marriage with the full consent of her fiance`, that they might each give themselves to learning the language and becoming useful as missionaries before beginning life together. The rule of the Mission in this respect had meant, for them, real sacrifice, for they had long been engaged and were everything to each other. But amid the loneliness of those first days in China, she looked as well as lived the message engraved on the simple brooch she wore : " Jesus does satisfy."</w:t>
      </w:r>
    </w:p>
    <w:p>
      <w:pPr>
        <w:pStyle w:val="Web"/>
        <w:snapToGrid w:val="false"/>
        <w:spacing w:lineRule="atLeast" w:line="360" w:before="0" w:after="0"/>
        <w:jc w:val="both"/>
        <w:rPr>
          <w:rFonts w:ascii="Arial" w:hAnsi="Arial" w:cs="Arial"/>
          <w:color w:val="000000"/>
        </w:rPr>
      </w:pPr>
      <w:r>
        <w:rPr>
          <w:rFonts w:cs="Arial" w:ascii="Arial" w:hAnsi="Arial"/>
          <w:color w:val="000000"/>
        </w:rPr>
        <w:t>Married after two years to Alexander Menzies, home had been to them a little bit of heaven, and their joy in one another had deepened with the coming of their baby boy. And now the letter lay before Mr. Taylor in which the mother tried to comfort him in her overwhelming grief.</w:t>
      </w:r>
    </w:p>
    <w:p>
      <w:pPr>
        <w:pStyle w:val="Web"/>
        <w:snapToGrid w:val="false"/>
        <w:spacing w:lineRule="atLeast" w:line="360" w:before="0" w:after="0"/>
        <w:jc w:val="both"/>
        <w:rPr>
          <w:rFonts w:ascii="Arial" w:hAnsi="Arial" w:cs="Arial"/>
          <w:color w:val="000000"/>
        </w:rPr>
      </w:pPr>
      <w:r>
        <w:rPr>
          <w:rFonts w:cs="Arial" w:ascii="Arial" w:hAnsi="Arial"/>
          <w:color w:val="000000"/>
        </w:rPr>
        <w:t>" It is just possible," she wrote from Wen-chow, " that you may have heard of the honour that my God and Father has put upon me., Yes, He has trusted me to live without my beloved husband and darling child. They are not, for God has taken them...."</w:t>
      </w:r>
    </w:p>
    <w:p>
      <w:pPr>
        <w:pStyle w:val="Web"/>
        <w:snapToGrid w:val="false"/>
        <w:spacing w:lineRule="atLeast" w:line="360" w:before="0" w:after="0"/>
        <w:jc w:val="both"/>
        <w:rPr>
          <w:rFonts w:ascii="Arial" w:hAnsi="Arial" w:cs="Arial"/>
          <w:color w:val="000000"/>
        </w:rPr>
      </w:pPr>
      <w:r>
        <w:rPr>
          <w:rFonts w:cs="Arial" w:ascii="Arial" w:hAnsi="Arial"/>
          <w:color w:val="000000"/>
        </w:rPr>
        <w:t>Briefly she told the circumstances, sparing Mr. Taylor most of the touching details : the father reaching home from a journey to find himself just in time for the funeral of his little son ; the bleeding heart, so chastened in its sorrow that he could say to an intimate friend two days later : " Ah, man ! It has been a blessed time for me : the Lord has made it a sweet sacrament to my soul"; the short, sharp fight for life after life on the Mission compound ; three schoolgirls taken, a man, a woman, and the missionaries caring for them to the last, regardless of their own danger ; then Mr. Menzies first to go, followed by Mr. and Mrs. Woodman within a few hours of each other.</w:t>
      </w:r>
    </w:p>
    <w:p>
      <w:pPr>
        <w:pStyle w:val="Web"/>
        <w:snapToGrid w:val="false"/>
        <w:spacing w:lineRule="atLeast" w:line="360" w:before="0" w:after="0"/>
        <w:jc w:val="both"/>
        <w:rPr>
          <w:rFonts w:ascii="Arial" w:hAnsi="Arial" w:cs="Arial"/>
          <w:color w:val="000000"/>
        </w:rPr>
      </w:pPr>
      <w:r>
        <w:rPr>
          <w:rFonts w:cs="Arial" w:ascii="Arial" w:hAnsi="Arial"/>
          <w:color w:val="000000"/>
        </w:rPr>
        <w:t>It would have 'been so easy for me to have joined my Treasures," she continued, " but our Father has willed it otherwise. My Treasures are gone and I am left alone-yet not alone : 'Nevertheless, I am continually with thee.'</w:t>
      </w:r>
    </w:p>
    <w:p>
      <w:pPr>
        <w:pStyle w:val="Web"/>
        <w:snapToGrid w:val="false"/>
        <w:spacing w:lineRule="atLeast" w:line="360" w:before="0" w:after="0"/>
        <w:jc w:val="both"/>
        <w:rPr>
          <w:rFonts w:ascii="Arial" w:hAnsi="Arial" w:cs="Arial"/>
          <w:color w:val="000000"/>
        </w:rPr>
      </w:pPr>
      <w:r>
        <w:rPr>
          <w:rFonts w:cs="Arial" w:ascii="Arial" w:hAnsi="Arial"/>
          <w:color w:val="000000"/>
        </w:rPr>
        <w:t>" Dear Mr. Taylor, God has taken His workmen, but He will carry on His work. I do not know what He has in store for me, but I do know He will guide the future as He has the past. .. .I long more than ever to do His blessed will. He has taken my all: now I can only give Him what remains of life. He has indeed emptied me ! May it be only to fill with His love, compassion and power."</w:t>
      </w:r>
    </w:p>
    <w:p>
      <w:pPr>
        <w:pStyle w:val="Web"/>
        <w:snapToGrid w:val="false"/>
        <w:spacing w:lineRule="atLeast" w:line="360" w:before="0" w:after="0"/>
        <w:jc w:val="both"/>
        <w:rPr>
          <w:rFonts w:ascii="Arial" w:hAnsi="Arial" w:cs="Arial"/>
          <w:color w:val="000000"/>
        </w:rPr>
      </w:pPr>
      <w:r>
        <w:rPr>
          <w:rFonts w:cs="Arial" w:ascii="Arial" w:hAnsi="Arial"/>
          <w:color w:val="000000"/>
        </w:rPr>
        <w:t>So the sweet fragrance went up to God, and the life more than ever given to the Chinese witnessed, as words never could, to the blessed reality-" Jesus does satisfy." Thus it was all over the field : sorrow worked blessing ; trials of faith resulted in deeper confidence ; the bond of love and unity in the Mission was strengthened, and a spirit of prayer was called forth that prepared the way for more of God's own working.</w:t>
      </w:r>
    </w:p>
    <w:p>
      <w:pPr>
        <w:pStyle w:val="Web"/>
        <w:snapToGrid w:val="false"/>
        <w:spacing w:lineRule="atLeast" w:line="360" w:before="0" w:after="0"/>
        <w:jc w:val="both"/>
        <w:rPr>
          <w:rFonts w:ascii="Arial" w:hAnsi="Arial" w:cs="Arial"/>
          <w:color w:val="000000"/>
        </w:rPr>
      </w:pPr>
      <w:r>
        <w:rPr>
          <w:rFonts w:cs="Arial" w:ascii="Arial" w:hAnsi="Arial"/>
          <w:color w:val="000000"/>
        </w:rPr>
        <w:t>The, encouragements of the year were also great and many. After a visit to the training homes in the spring, Mr. Taylor wrote with thankfulness':</w:t>
      </w:r>
    </w:p>
    <w:p>
      <w:pPr>
        <w:pStyle w:val="Web"/>
        <w:snapToGrid w:val="false"/>
        <w:spacing w:lineRule="atLeast" w:line="360" w:before="0" w:after="0"/>
        <w:jc w:val="both"/>
        <w:rPr>
          <w:rFonts w:ascii="Arial" w:hAnsi="Arial" w:cs="Arial"/>
          <w:color w:val="000000"/>
        </w:rPr>
      </w:pPr>
      <w:r>
        <w:rPr>
          <w:rFonts w:cs="Arial" w:ascii="Arial" w:hAnsi="Arial"/>
          <w:color w:val="000000"/>
        </w:rPr>
        <w:t>My heart was much rejoiced at each place. Never have parties of brighter, more capable, more consecrated workers gone out from these homes than this year. '</w:t>
      </w:r>
    </w:p>
    <w:p>
      <w:pPr>
        <w:pStyle w:val="Web"/>
        <w:snapToGrid w:val="false"/>
        <w:spacing w:lineRule="atLeast" w:line="360" w:before="0" w:after="0"/>
        <w:jc w:val="both"/>
        <w:rPr>
          <w:rFonts w:ascii="Arial" w:hAnsi="Arial" w:cs="Arial"/>
          <w:color w:val="000000"/>
        </w:rPr>
      </w:pPr>
      <w:r>
        <w:rPr>
          <w:rFonts w:cs="Arial" w:ascii="Arial" w:hAnsi="Arial"/>
          <w:color w:val="000000"/>
        </w:rPr>
        <w:t>At Chefoo there was much to 'be thankful for in the growth of the schools, and the way in which Dr. Douthwaite's medical work had been prospered. Beginning with three thousand cases in the first twelve months, the dispensary was now attracting over twenty thousand out -patients annually, while in the hospital hundreds of operations were performed and in-patients cared for, A great opportunity had been afforded by the recent war with Japan, of which Dr. Douthwaite and his helpers had not been slow to avail themselves. At the commencement of hostilities, strange to say, the Chinese had no provision whatever for Red Cross work.</w:t>
      </w:r>
    </w:p>
    <w:p>
      <w:pPr>
        <w:pStyle w:val="Web"/>
        <w:snapToGrid w:val="false"/>
        <w:spacing w:lineRule="atLeast" w:line="360" w:before="0" w:after="0"/>
        <w:jc w:val="both"/>
        <w:rPr>
          <w:rFonts w:ascii="Arial" w:hAnsi="Arial" w:cs="Arial"/>
          <w:color w:val="000000"/>
        </w:rPr>
      </w:pPr>
      <w:r>
        <w:rPr>
          <w:rFonts w:cs="Arial" w:ascii="Arial" w:hAnsi="Arial"/>
          <w:color w:val="000000"/>
        </w:rPr>
        <w:t>" When the attack was made on the port of Wei-hai-wei," said the Doctor, " the Chinese fled towards Chefoo, many of them very severely wounded and many dying on the way. Snow was deep on the ground, the winter being almost arctic in severity. The poor fellows, bleeding as they were, had no strength to reach a place of refuge. Many sought safety in their own native villages, but not one was allowed to remain. They were seized by their countrymen, carried off and thrown into the sea and actually drowned, lest they should become a burden.</w:t>
      </w:r>
    </w:p>
    <w:p>
      <w:pPr>
        <w:pStyle w:val="Web"/>
        <w:snapToGrid w:val="false"/>
        <w:spacing w:lineRule="atLeast" w:line="360" w:before="0" w:after="0"/>
        <w:jc w:val="both"/>
        <w:rPr>
          <w:rFonts w:ascii="Arial" w:hAnsi="Arial" w:cs="Arial"/>
          <w:color w:val="000000"/>
        </w:rPr>
      </w:pPr>
      <w:r>
        <w:rPr>
          <w:rFonts w:cs="Arial" w:ascii="Arial" w:hAnsi="Arial"/>
          <w:color w:val="000000"/>
        </w:rPr>
        <w:t>" About two hundred poor creatures managed to reach Chefoo in an awful condition, their clothing saturated with blood. One man, I remember, had seven bullets through him ; another, with his knee-caps shattered, had walked all the way, forty miles ; a third, with a bullet right through his lung, had walked through that bitterly cold weather ; while some crawled most of the way on their hands and knees, their feet being frostbitten. Of those that reached Chefoo, we were able to take in a hundred and sixty-three, and care for them with all the kindness possible in our hospital."</w:t>
      </w:r>
    </w:p>
    <w:p>
      <w:pPr>
        <w:pStyle w:val="Web"/>
        <w:snapToGrid w:val="false"/>
        <w:spacing w:lineRule="atLeast" w:line="360" w:before="0" w:after="0"/>
        <w:jc w:val="both"/>
        <w:rPr>
          <w:rFonts w:ascii="Arial" w:hAnsi="Arial" w:cs="Arial"/>
          <w:color w:val="000000"/>
        </w:rPr>
      </w:pPr>
      <w:r>
        <w:rPr>
          <w:rFonts w:cs="Arial" w:ascii="Arial" w:hAnsi="Arial"/>
          <w:color w:val="000000"/>
        </w:rPr>
        <w:t>The result was amazing gratitude and openness of heart. Prejudice was broken down that had long hindered the work of the missionary, and for Dr.. Douthwaite and his helpers the admiration of soldiers and civilians knew no bounds. When the war was over, a General, with all his staff, on horseback came to the hospital, attended by a brass band and a company of soldiers, and with great ceremony put up a complimentary inscription, beautifully embossed in gold on a large lacquered tablet. And when the same military official learned that stone was needed for the foundation of the new Boys' School, he sent to Dr. Douthwaite saying that he would gladly supply it from his own quarry, and that his soldiers would be delighted to carry it to the Mission compound, where they had received so much kindness.</w:t>
      </w:r>
    </w:p>
    <w:p>
      <w:pPr>
        <w:pStyle w:val="Web"/>
        <w:snapToGrid w:val="false"/>
        <w:spacing w:lineRule="atLeast" w:line="360" w:before="0" w:after="0"/>
        <w:jc w:val="both"/>
        <w:rPr>
          <w:rFonts w:ascii="Arial" w:hAnsi="Arial" w:cs="Arial"/>
          <w:color w:val="000000"/>
        </w:rPr>
      </w:pPr>
      <w:r>
        <w:rPr>
          <w:rFonts w:cs="Arial" w:ascii="Arial" w:hAnsi="Arial"/>
          <w:color w:val="000000"/>
        </w:rPr>
        <w:t>No less encouraging had been the answer to prayer with regard to the new building for the Boys' School. Conducted on the same principles as the rest of the Mission, prayer was the only resource when the young life at Chefoo overflowed all bounds, and with a hundred boys and girls in the three departments of the school as many more were waiting to be taken in. Five thousand pounds at least were needed to put up a new building for the senior boys ; and while daily prayer was being made for this sum, and many were wondering where the money could possibly come from, a letter was received by Dr. Douthwaite, the Superintendent of the station, in which a fellow-missionary said The Lord has laid it on my heart to bear the entire cost of building the new school.</w:t>
      </w:r>
    </w:p>
    <w:p>
      <w:pPr>
        <w:pStyle w:val="Web"/>
        <w:snapToGrid w:val="false"/>
        <w:spacing w:lineRule="atLeast" w:line="360" w:before="0" w:after="0"/>
        <w:jc w:val="both"/>
        <w:rPr>
          <w:rFonts w:ascii="Arial" w:hAnsi="Arial" w:cs="Arial"/>
          <w:color w:val="000000"/>
        </w:rPr>
      </w:pPr>
      <w:r>
        <w:rPr>
          <w:rFonts w:cs="Arial" w:ascii="Arial" w:hAnsi="Arial"/>
          <w:color w:val="000000"/>
        </w:rPr>
        <w:t>Well might the doctor write when the beautiful premises were completed, upon which Mr. Taylor was working this summer:</w:t>
      </w:r>
    </w:p>
    <w:p>
      <w:pPr>
        <w:pStyle w:val="Web"/>
        <w:snapToGrid w:val="false"/>
        <w:spacing w:lineRule="atLeast" w:line="360" w:before="0" w:after="0"/>
        <w:jc w:val="both"/>
        <w:rPr>
          <w:rFonts w:ascii="Arial" w:hAnsi="Arial" w:cs="Arial"/>
          <w:color w:val="000000"/>
        </w:rPr>
      </w:pPr>
      <w:r>
        <w:rPr>
          <w:rFonts w:cs="Arial" w:ascii="Arial" w:hAnsi="Arial"/>
          <w:color w:val="000000"/>
        </w:rPr>
        <w:t>Truly, the history of this school proves that God answers prayers, and that miracles are not doubtful events of a by-gone age of superstition.</w:t>
      </w:r>
    </w:p>
    <w:p>
      <w:pPr>
        <w:pStyle w:val="Web"/>
        <w:snapToGrid w:val="false"/>
        <w:spacing w:lineRule="atLeast" w:line="360" w:before="0" w:after="0"/>
        <w:jc w:val="both"/>
        <w:rPr>
          <w:rFonts w:ascii="Arial" w:hAnsi="Arial" w:cs="Arial"/>
          <w:color w:val="000000"/>
        </w:rPr>
      </w:pPr>
      <w:r>
        <w:rPr>
          <w:rFonts w:cs="Arial" w:ascii="Arial" w:hAnsi="Arial"/>
          <w:color w:val="000000"/>
        </w:rPr>
        <w:t>Another gift that brought great joy was one the generosity of which far exceeded its financial value. In the old home at Hang-chow, Pastor Wang and his family had united in making an offering to the Lord which deeply touched Mr. Taylor's heart. Declining a settled salary that he might be on the same faith basis as the members of the Mission, Wang Lae-djiin had yet been enabled to lay by for his only child a sum which to people in their position was considerable. His daughter's husband had long been his co-Pastor in the Hang-chow church, but while his gifts would have brought them affluence in a business career, it was all they could do to educate their large family on the income he received in confection with the C.I.M. But neither Pastor Ren nor his wife would consent to accept the savings of their father's lifetime.</w:t>
      </w:r>
    </w:p>
    <w:p>
      <w:pPr>
        <w:pStyle w:val="Web"/>
        <w:snapToGrid w:val="false"/>
        <w:spacing w:lineRule="atLeast" w:line="360" w:before="0" w:after="0"/>
        <w:jc w:val="both"/>
        <w:rPr>
          <w:rFonts w:ascii="Arial" w:hAnsi="Arial" w:cs="Arial"/>
          <w:color w:val="000000"/>
        </w:rPr>
      </w:pPr>
      <w:r>
        <w:rPr>
          <w:rFonts w:cs="Arial" w:ascii="Arial" w:hAnsi="Arial"/>
          <w:color w:val="000000"/>
        </w:rPr>
        <w:t>A thousand dollars-how large a sum it seemed! No it must not be given to them or their children. The Lord had always provided for their needs, and would still provide. It was far too precious for any but Himself ; and to Him they would unitedly give it.</w:t>
      </w:r>
    </w:p>
    <w:p>
      <w:pPr>
        <w:pStyle w:val="Web"/>
        <w:snapToGrid w:val="false"/>
        <w:spacing w:lineRule="atLeast" w:line="360" w:before="0" w:after="0"/>
        <w:jc w:val="both"/>
        <w:rPr>
          <w:rFonts w:ascii="Arial" w:hAnsi="Arial" w:cs="Arial"/>
          <w:color w:val="000000"/>
        </w:rPr>
      </w:pPr>
      <w:r>
        <w:rPr>
          <w:rFonts w:cs="Arial" w:ascii="Arial" w:hAnsi="Arial"/>
          <w:color w:val="000000"/>
        </w:rPr>
        <w:t>So, while the war with Japan was still going on, the dear old Pastor came up to Shanghai to see Mr. Taylor. Very moving it was to the latter to learn the object of his visit, and that the money which meant so much to him and his was to be used, through, the Mission, for sending out evangelists to carry the glad tidings to those who had never heard.</w:t>
      </w:r>
    </w:p>
    <w:p>
      <w:pPr>
        <w:pStyle w:val="Web"/>
        <w:snapToGrid w:val="false"/>
        <w:spacing w:lineRule="atLeast" w:line="360" w:before="0" w:after="0"/>
        <w:jc w:val="both"/>
        <w:rPr>
          <w:rFonts w:ascii="Arial" w:hAnsi="Arial" w:cs="Arial"/>
          <w:color w:val="000000"/>
        </w:rPr>
      </w:pPr>
      <w:r>
        <w:rPr>
          <w:rFonts w:cs="Arial" w:ascii="Arial" w:hAnsi="Arial"/>
          <w:color w:val="000000"/>
        </w:rPr>
        <w:t>To the dear old Pastor it was wonderful to see the extensive premises of the Mission in Shanghai, and hear of the progress of the work throughout the far inland provinces, remembering the early beginnings in the little house by the Ningpo canal to which his beloved missionary friend had brought home his bride. Deeply their hearts were still united in the supreme longing that the Lord Jesus should see of the travail of His soul and be satisfied through the gathering in to Him of the fulness of His redeemed from among the millions of China.</w:t>
      </w:r>
    </w:p>
    <w:p>
      <w:pPr>
        <w:pStyle w:val="Web"/>
        <w:snapToGrid w:val="false"/>
        <w:spacing w:lineRule="atLeast" w:line="360" w:before="0" w:after="0"/>
        <w:jc w:val="both"/>
        <w:rPr>
          <w:rFonts w:ascii="Arial" w:hAnsi="Arial" w:cs="Arial"/>
          <w:color w:val="000000"/>
        </w:rPr>
      </w:pPr>
      <w:r>
        <w:rPr>
          <w:rFonts w:cs="Arial" w:ascii="Arial" w:hAnsi="Arial"/>
          <w:color w:val="000000"/>
        </w:rPr>
        <w:t>Even this year of trial stood out as one of thankfulness, because it proved by the blessing of God to be the most fruitful in soul-winning that the Mission had ever known.</w:t>
      </w:r>
    </w:p>
    <w:p>
      <w:pPr>
        <w:pStyle w:val="Web"/>
        <w:snapToGrid w:val="false"/>
        <w:spacing w:lineRule="atLeast" w:line="360" w:before="0" w:after="0"/>
        <w:jc w:val="both"/>
        <w:rPr>
          <w:rFonts w:ascii="Arial" w:hAnsi="Arial" w:cs="Arial"/>
          <w:color w:val="000000"/>
        </w:rPr>
      </w:pPr>
      <w:r>
        <w:rPr>
          <w:rFonts w:cs="Arial" w:ascii="Arial" w:hAnsi="Arial"/>
          <w:color w:val="000000"/>
        </w:rPr>
        <w:t>" In the midst of our sorrows God has been working," Mr. Taylor wrote, looking back upon its experiences, " and it is no small joy to record that, notwithstanding all hindrances, and in some cases through the very trials reported, many souls have been brought to Christ, so that a larger number of converts have been baptized in 1895 than in any previous year."</w:t>
      </w:r>
    </w:p>
    <w:p>
      <w:pPr>
        <w:pStyle w:val="Web"/>
        <w:snapToGrid w:val="false"/>
        <w:spacing w:lineRule="atLeast" w:line="360" w:before="0" w:after="0"/>
        <w:jc w:val="both"/>
        <w:rPr>
          <w:rFonts w:ascii="Arial" w:hAnsi="Arial" w:cs="Arial"/>
          <w:color w:val="000000"/>
        </w:rPr>
      </w:pPr>
      <w:r>
        <w:rPr>
          <w:rFonts w:cs="Arial" w:ascii="Arial" w:hAnsi="Arial"/>
          <w:color w:val="000000"/>
        </w:rPr>
        <w:t>Detained in Shanghai amid all the coming and going ; welcoming new workers from many lands, and hearing the simple, often touching stories of how God had led them ; feeling the throb of faith and love that pulsed throughout the far-reaching fellowship of the Mission, Mr. Taylor might indeed have said, with one of his `helpers of this summer : " It seems to me that the Holy Spirit is working all over the world on behalf of Chin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38--AGAIN THE FORWARD MOVEMENT-1896-1899. AET. 64-67</w:t>
      </w:r>
    </w:p>
    <w:p>
      <w:pPr>
        <w:pStyle w:val="Web"/>
        <w:snapToGrid w:val="false"/>
        <w:spacing w:lineRule="atLeast" w:line="360" w:before="0" w:after="0"/>
        <w:jc w:val="both"/>
        <w:rPr>
          <w:rFonts w:ascii="Arial" w:hAnsi="Arial" w:cs="Arial"/>
          <w:color w:val="000000"/>
        </w:rPr>
      </w:pPr>
      <w:r>
        <w:rPr>
          <w:rFonts w:cs="Arial" w:ascii="Arial" w:hAnsi="Arial"/>
          <w:color w:val="000000"/>
        </w:rPr>
        <w:t>IT was hardly to be wondered at that Mr. Taylor's physical powers, so long taxed to the utmost in the interests of the Mission, should begin to fail under the strain of periods such as this of his ninth visit to China. It was the heart burdens that told, even more than the responsibilities of his position in a time of political upheaval and general unrest. " Worn out with loving " was as true of him as of the ardent spirit of whom the words were written, 1-{1 The Rev. Denholm Brash, the devoted pastor and evangelist, of whom his son presents so beautiful a picture in the Memoir entitled, Love and Life, published by Kelly &amp; Co.} and his service was checkered now with times of weakness from which recovery was less complete and rapid than formerly. Little by little the scaffolding of his life was being taken down from about the work he had prayed into being. Not that those nearest to him recognised it, or if they did in moments of anxiety could reconcile themselves to the thought. But he himself had it steadily in view, and rejoiced in the growing usefulness of others, and the way in which provision was being made for leadership in days to co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ternal organisation slowly developed, and at much cost was working well throughout the Mission. The appointment of Mr. William Cooper as Assistant Deputy Director in China was proving exceedingly helpful, his wise judgement and loving spirit making him invaluable at headquarters.1-{1 With much gentleness of spirit, Mr. Cooper possessed strong individuality and was fearless as to his convictions. Mr. Taylor's relationship with the leaders in the Mission, and with this beloved friend in particular, may be judged from an incident that took place in the early days of the China Council. " I do not like so often to oppose you," said Mr. Cooper on one occasion ;" I think I had better resign." " No, indeed ! " was the reply, " I value such opposition : it saves me from many a mistake."}Mr. Broumton also had joined the Shanghai staff, the .financial department having been moved from Wu-chang in order to consolidate the work. Thus the completed buildings round the Mission compound were utilised to the utmost. More and more the C.I.M. was saving expense and caring for its workers through the business department, and in nothing was the practical value of its principles more evident than in the provision made in this and other ways for coming needs. Refusing none who seemed truly called of God, whatever their nationality, denomination, or previous training, the Mission had been given men and women with every sort of qualification for usefulness. If all had been theologians or members of learned professions, how could the practical working of so large and varied an organisation have been provided for ? As it was, when need arose for the formation of a diocese in Western China, there was a bishop to be found in the ranks of the Mission. There were superintendents for great districts, including Mr. D. E. Hoste, recently appointed to South Shan-si. There were financial experts for the management of complicated money matters ; stenographers to help with the burden of correspondence ; competent heads for postal, shipping, and business offices ; an architect and land surveyor for building operations ; doctors and nurses to care for their fellow-missionaries as well as for medical work among the people ; and last, but not least, qualified teachers for the increasingly responsible posts at Chefoo. And all these workers, each indispensable in their own department, were equally members of the Mission and called to spiritual service in China. </w:t>
      </w:r>
    </w:p>
    <w:p>
      <w:pPr>
        <w:pStyle w:val="Web"/>
        <w:snapToGrid w:val="false"/>
        <w:spacing w:lineRule="atLeast" w:line="360" w:before="0" w:after="0"/>
        <w:jc w:val="both"/>
        <w:rPr>
          <w:rFonts w:ascii="Arial" w:hAnsi="Arial" w:cs="Arial"/>
          <w:color w:val="000000"/>
        </w:rPr>
      </w:pPr>
      <w:r>
        <w:rPr>
          <w:rFonts w:cs="Arial" w:ascii="Arial" w:hAnsi="Arial"/>
          <w:color w:val="000000"/>
        </w:rPr>
        <w:t>" We are a very large family, and rather mixed," said Mr. Cooper when the Mission numbered seven hundred, " but all labouring in blessed harmony in this work of works. With a bond of union like this and a field like China, we can afford to sink our differences."</w:t>
      </w:r>
    </w:p>
    <w:p>
      <w:pPr>
        <w:pStyle w:val="Web"/>
        <w:snapToGrid w:val="false"/>
        <w:spacing w:lineRule="atLeast" w:line="360" w:before="0" w:after="0"/>
        <w:jc w:val="both"/>
        <w:rPr>
          <w:rFonts w:ascii="Arial" w:hAnsi="Arial" w:cs="Arial"/>
          <w:color w:val="000000"/>
        </w:rPr>
      </w:pPr>
      <w:r>
        <w:rPr>
          <w:rFonts w:cs="Arial" w:ascii="Arial" w:hAnsi="Arial"/>
          <w:color w:val="000000"/>
        </w:rPr>
        <w:t>Of the interesting appointment of Mr. Cassels to the diocese of West China, Dr. Eugene Stock wrote as follows in his History of the Church Missionary Society:</w:t>
      </w:r>
    </w:p>
    <w:p>
      <w:pPr>
        <w:pStyle w:val="Web"/>
        <w:snapToGrid w:val="false"/>
        <w:spacing w:lineRule="atLeast" w:line="360" w:before="0" w:after="0"/>
        <w:jc w:val="both"/>
        <w:rPr>
          <w:rFonts w:ascii="Arial" w:hAnsi="Arial" w:cs="Arial"/>
          <w:color w:val="000000"/>
        </w:rPr>
      </w:pPr>
      <w:r>
        <w:rPr>
          <w:rFonts w:cs="Arial" w:ascii="Arial" w:hAnsi="Arial"/>
          <w:color w:val="000000"/>
        </w:rPr>
        <w:t>The China Inland leaders heartily entered into the plan, and Archbishop Benson, who took a warm interest in it, appointed, at the suggestion of the C.M.S. Committee, and with all his usual graciousness, the head of the-C.I.M. in Sze-chwan to be the new bishop. This was the Rev. W. W. Cassels, one of the Cambridge Seven of 1885, in whose goodness and wisdom all parties had learned to repose confidence. The first public announcement was made at the great Saturday missionary meeting at the Keswick Convention of 1895, and drew forth much prayerful interest and sympathy. The C.M.S. guaranteed the Episcopal stipend, and Mr. Cassels came on to the Society's roll of missionaries, while fully retaining his position in the C.I.M. He was consecrated on St. Luke's Day, October 18, 1895, together with Dr. Talbot, the present Bishop of Rochester ; and he sailed on that day week for China. From Shanghai he wrote a striking letter-to the missionary workers in his new diocese, headed with these words : " I am but a little child " ; " Jesus called a little child unto Him, and set him in the midst " ; " A little child shall lead them." The arrangement has proved by God's blessing a singularly happy one.1 {1 Mr. Stevenson being at home in England, Mr. Taylor was glad to leave the matter, as concerned the C.I.M., largely in his hands. While regretting the partial loss of Mr. Cassels to the Mission, inevitable through the enlargement of his sphere, " I cannot but think," he wrote to a member of the London Council, " that it will be for the advantage of China. Mr. Cassel's department is surpassed by nothing in the Mission for spirituality or success."}</w:t>
      </w:r>
    </w:p>
    <w:p>
      <w:pPr>
        <w:pStyle w:val="Web"/>
        <w:snapToGrid w:val="false"/>
        <w:spacing w:lineRule="atLeast" w:line="360" w:before="0" w:after="0"/>
        <w:jc w:val="both"/>
        <w:rPr>
          <w:rFonts w:ascii="Arial" w:hAnsi="Arial" w:cs="Arial"/>
          <w:color w:val="000000"/>
        </w:rPr>
      </w:pPr>
      <w:r>
        <w:rPr>
          <w:rFonts w:cs="Arial" w:ascii="Arial" w:hAnsi="Arial"/>
          <w:color w:val="000000"/>
        </w:rPr>
        <w:t>When Bishop Cassels reached China to take up his new responsibilities, Mr. Taylor missed the expected pleasure of meeting him in Shanghai. Broken down after a visit to Wen-chow, to which he had gone immediately upon hearing of the deaths through cholera, he had been obliged to take a few weeks' rest. This gave opportunity for a boat journey to several of the Che-kiang stations, and for refreshing intercourse with Mr. Frost, who was again in China. Accompanied by Mrs. Taylor, they went to the beautiful district of Chu-chow, occupied by the Barmen Associates of the Mission, and completed the arrangements for handing it over to these fellow-workers-an important step in the direction of division of the field. But Mr. Taylor was still so unfit for any pressure of work on his return to Shanghai that it was with thankfulness they looked forward to the visit to India he was to pay before long.</w:t>
      </w:r>
    </w:p>
    <w:p>
      <w:pPr>
        <w:pStyle w:val="Web"/>
        <w:snapToGrid w:val="false"/>
        <w:spacing w:lineRule="atLeast" w:line="360" w:before="0" w:after="0"/>
        <w:jc w:val="both"/>
        <w:rPr>
          <w:rFonts w:ascii="Arial" w:hAnsi="Arial" w:cs="Arial"/>
          <w:color w:val="000000"/>
        </w:rPr>
      </w:pPr>
      <w:r>
        <w:rPr>
          <w:rFonts w:cs="Arial" w:ascii="Arial" w:hAnsi="Arial"/>
          <w:color w:val="000000"/>
        </w:rPr>
        <w:t>A former member of the Mission, Miss Annie Taylor, who had made a remarkable journey through Tibet, was urgently needing help with a band of inexperienced workers she had been the means of calling out. They were in Northern India, hoping to gain an entrance from the Darjeeling district to that long-closed land, and Mr. Taylor was to speak at the first Christian Student Conference in Calcutta on his way to join them. An unexpected gift received for their own use made it possible for Mrs. Taylor to accompany him, which in his poor state of health was no little comfort. It would have enabled them also to travel second class by French mail, had they chosen to spend it all upon themselves. But there were fellow-workers to think of ; and though third class meant separation in the cabins for, men and women respectively, they were thankful for berths near the doors which were not far apart. Then at Hongkong, Mr. Taylor was able to write the following letters, among others, to Shanghai.</w:t>
      </w:r>
    </w:p>
    <w:p>
      <w:pPr>
        <w:pStyle w:val="Web"/>
        <w:snapToGrid w:val="false"/>
        <w:spacing w:lineRule="atLeast" w:line="360" w:before="0" w:after="0"/>
        <w:jc w:val="both"/>
        <w:rPr>
          <w:rFonts w:ascii="Arial" w:hAnsi="Arial" w:cs="Arial"/>
          <w:color w:val="000000"/>
        </w:rPr>
      </w:pPr>
      <w:r>
        <w:rPr>
          <w:rFonts w:cs="Arial" w:ascii="Arial" w:hAnsi="Arial"/>
          <w:color w:val="000000"/>
        </w:rPr>
        <w:t>After completing our arrangements here and making up our accounts, I find we have a margin that will allow of our providing the ten pounds we spoke of as desirable for your expenses beyond Melbourne. As the Mission funds were low when we left, we are very thankful to 'be able to send this. I had rather no one knew of the little gift.</w:t>
      </w:r>
    </w:p>
    <w:p>
      <w:pPr>
        <w:pStyle w:val="Web"/>
        <w:snapToGrid w:val="false"/>
        <w:spacing w:lineRule="atLeast" w:line="360" w:before="0" w:after="0"/>
        <w:jc w:val="both"/>
        <w:rPr>
          <w:rFonts w:ascii="Arial" w:hAnsi="Arial" w:cs="Arial"/>
          <w:color w:val="000000"/>
        </w:rPr>
      </w:pPr>
      <w:r>
        <w:rPr>
          <w:rFonts w:cs="Arial" w:ascii="Arial" w:hAnsi="Arial"/>
          <w:color w:val="000000"/>
        </w:rPr>
        <w:t>I find the kind gift received in Wen-chow more than covers my wife's travelling expenses ; and having come to Hongkong cheaply, we have the joy of being able to enclose a cheque for a hundred taels toward your journey. . . . Please do not let any one know of this, but cash the cheque yourself at the bank.</w:t>
      </w:r>
    </w:p>
    <w:p>
      <w:pPr>
        <w:pStyle w:val="Web"/>
        <w:snapToGrid w:val="false"/>
        <w:spacing w:lineRule="atLeast" w:line="360" w:before="0" w:after="0"/>
        <w:jc w:val="both"/>
        <w:rPr>
          <w:rFonts w:ascii="Arial" w:hAnsi="Arial" w:cs="Arial"/>
          <w:color w:val="000000"/>
        </w:rPr>
      </w:pPr>
      <w:r>
        <w:rPr>
          <w:rFonts w:cs="Arial" w:ascii="Arial" w:hAnsi="Arial"/>
          <w:color w:val="000000"/>
        </w:rPr>
        <w:t>Few things are more precious in the records that remain than the frequency of such acts of loving ministry, at a cost that no one knew of save the Lord Himself, to whom first and most of all their gifts were offered.</w:t>
      </w:r>
    </w:p>
    <w:p>
      <w:pPr>
        <w:pStyle w:val="Web"/>
        <w:snapToGrid w:val="false"/>
        <w:spacing w:lineRule="atLeast" w:line="360" w:before="0" w:after="0"/>
        <w:jc w:val="both"/>
        <w:rPr>
          <w:rFonts w:ascii="Arial" w:hAnsi="Arial" w:cs="Arial"/>
          <w:color w:val="000000"/>
        </w:rPr>
      </w:pPr>
      <w:r>
        <w:rPr>
          <w:rFonts w:cs="Arial" w:ascii="Arial" w:hAnsi="Arial"/>
          <w:color w:val="000000"/>
        </w:rPr>
        <w:t>But though prospered in their visit to India, and much refreshed by intercourse with workers in that great field, the needs of which profoundly impressed him, Mr. Taylor was in no condition to face a summer in China, and an absence of more than two years from England made it desirable for him to be again in touch with the home work. He returned therefore after the spring meeting of the China Council, thankfully leaving matters to the wise and helpful direction of Mr. William Cooper.</w:t>
      </w:r>
    </w:p>
    <w:p>
      <w:pPr>
        <w:pStyle w:val="Web"/>
        <w:snapToGrid w:val="false"/>
        <w:spacing w:lineRule="atLeast" w:line="360" w:before="0" w:after="0"/>
        <w:jc w:val="both"/>
        <w:rPr>
          <w:rFonts w:ascii="Arial" w:hAnsi="Arial" w:cs="Arial"/>
          <w:color w:val="000000"/>
        </w:rPr>
      </w:pPr>
      <w:r>
        <w:rPr>
          <w:rFonts w:cs="Arial" w:ascii="Arial" w:hAnsi="Arial"/>
          <w:color w:val="000000"/>
        </w:rPr>
        <w:t>Great were the changes that had taken place, as the travellers were prepared to find ; the new headquarters of the Mission being now completed and occupied at Newington Green. Knowing they would arrive from Paris during the Saturday prayer meeting, they avoided mentioning the train by which they were coming, so that no thought of giving them a welcome might disturb the meeting. Friends were on the tip-toe of expectation, however, and a larger company than usual had gathered, the Mildmay Conference and the Jubilee of the World's Evangelical Alliance having brought many visitors to London. Leaving their cab at the entrance, it was with great interest Mr. and Mrs. Taylor walked up the private road from the busy London thoroughfare to the open door of the hall for meetings, over which, carved in stone, stood out the words which meant so much in the history of the Mission-" HAVE FAITH IN GOD." Entering quietly, they remained at the back of the room while prayer was going on, so that not until the meeting closed was it generally known that Mr. and Mrs. Taylor were present. The warm welcome they then received greatly delighted some of the Continental delegates of the Evangelical Alliance who were staying at the Mission-Mouse.</w:t>
      </w:r>
    </w:p>
    <w:p>
      <w:pPr>
        <w:pStyle w:val="Web"/>
        <w:snapToGrid w:val="false"/>
        <w:spacing w:lineRule="atLeast" w:line="360" w:before="0" w:after="0"/>
        <w:jc w:val="both"/>
        <w:rPr/>
      </w:pPr>
      <w:r>
        <w:rPr>
          <w:rFonts w:cs="Arial" w:ascii="Arial" w:hAnsi="Arial"/>
          <w:color w:val="000000"/>
        </w:rPr>
        <w:t>For the new premises were spacious enough to contribute to the realisation of one of Mr. Taylor's cherished ambitions that of being able, in measure, to discharge the debt of the Mission for hospitality in many lands, by receiving-whether in London, Shanghai, or elsewhere-those of the one great family to whom a home away from home might be a convenience. Simple as it was in all its appointments, the London headquarters could accommodate quite a number of guests, and in Miss Williamson a hostess had been found as large of heart as she was full of sympathy with the ideals of the Mission.1-{1 Toward the erection of these premises Mr. and Mrs. Taylor had themselves given �900, though only one or two members of the Council were aware of the fact.}</w:t>
      </w:r>
    </w:p>
    <w:p>
      <w:pPr>
        <w:pStyle w:val="Web"/>
        <w:snapToGrid w:val="false"/>
        <w:spacing w:lineRule="atLeast" w:line="360" w:before="0" w:after="0"/>
        <w:jc w:val="both"/>
        <w:rPr/>
      </w:pPr>
      <w:r>
        <w:rPr>
          <w:rFonts w:cs="Arial" w:ascii="Arial" w:hAnsi="Arial"/>
          <w:color w:val="000000"/>
        </w:rPr>
        <w:t>Here, then, in the summer. of 1896, Mr. and Mrs. Taylor settled down for the last period, little as any one realised it, of their active service in connection with the work in England. Their children being scattered they no longer needed a home of their own, and though with advancing age they might have been glad of more of privacy at times, they were thankful for the closeness of touch with their fellow-workers afforded by the daily life of the Mission-house.</w:t>
      </w:r>
    </w:p>
    <w:p>
      <w:pPr>
        <w:pStyle w:val="Web"/>
        <w:snapToGrid w:val="false"/>
        <w:spacing w:lineRule="atLeast" w:line="360" w:before="0" w:after="0"/>
        <w:jc w:val="both"/>
        <w:rPr>
          <w:rFonts w:ascii="Arial" w:hAnsi="Arial" w:cs="Arial"/>
          <w:color w:val="000000"/>
        </w:rPr>
      </w:pPr>
      <w:r>
        <w:rPr>
          <w:rFonts w:cs="Arial" w:ascii="Arial" w:hAnsi="Arial"/>
          <w:color w:val="000000"/>
        </w:rPr>
        <w:t>The retirement of Mr. Broomhall had made a change they could not but feel in the London work. But Number 2 Pyrland Road was still his home, and the relations of love and sympathy were unbroken. The step had been taken during Mr. Taylor's absence, after twenty years of service, on Mrs. Broomhall's part as well as his own, the value of which was beyond estimation.</w:t>
      </w:r>
    </w:p>
    <w:p>
      <w:pPr>
        <w:pStyle w:val="Web"/>
        <w:snapToGrid w:val="false"/>
        <w:spacing w:lineRule="atLeast" w:line="360" w:before="0" w:after="0"/>
        <w:jc w:val="both"/>
        <w:rPr>
          <w:rFonts w:ascii="Arial" w:hAnsi="Arial" w:cs="Arial"/>
          <w:color w:val="000000"/>
        </w:rPr>
      </w:pPr>
      <w:r>
        <w:rPr>
          <w:rFonts w:cs="Arial" w:ascii="Arial" w:hAnsi="Arial"/>
          <w:color w:val="000000"/>
        </w:rPr>
        <w:t>" Few probably are aware," Mr. Howard recorded in the minutes of the Council, " of the immense amount of work accomplished by Mr. Broomhall in past days, when he was assisting Mr. Taylor in the early and rapid development of the Mission and almost single-handed was doing the work now divided amongst several-and the Council feels that no words of theirs can adequately express all that the Mission owes to his untiring energy and unbounded labours. And they cannot but recall how, for years, it was the privilege of candidates for China to be welcomed into the happy home circle of Pyrland Road, where in Mr. and Mrs. Broomhall a great many of our members now labouring in China found a second father and mother."</w:t>
      </w:r>
    </w:p>
    <w:p>
      <w:pPr>
        <w:pStyle w:val="Web"/>
        <w:snapToGrid w:val="false"/>
        <w:spacing w:lineRule="atLeast" w:line="360" w:before="0" w:after="0"/>
        <w:jc w:val="both"/>
        <w:rPr>
          <w:rFonts w:ascii="Arial" w:hAnsi="Arial" w:cs="Arial"/>
          <w:color w:val="000000"/>
        </w:rPr>
      </w:pPr>
      <w:r>
        <w:rPr>
          <w:rFonts w:cs="Arial" w:ascii="Arial" w:hAnsi="Arial"/>
          <w:color w:val="000000"/>
        </w:rPr>
        <w:t>The responsible post of Secretary was now filled by Mr. Sloan, and both he and Mr. Wood in the deputation work were leaders to be relied on. Mr. Taylor thus found himself free for the larger issues claiming thought and prayer, for conference with Mr. Stevenson and the Council, and for visits to Norway, Sweden, and Germany for personal intercourse with the representatives of affiliated missions. And then, with-returning strength, he was claimed for conventions and meetings of all sorts just in the old way, from the Highlands to Salisbury Plain, and from Gloucester and Liverpool to the eastern counties. I</w:t>
      </w:r>
    </w:p>
    <w:p>
      <w:pPr>
        <w:pStyle w:val="Web"/>
        <w:snapToGrid w:val="false"/>
        <w:spacing w:lineRule="atLeast" w:line="360" w:before="0" w:after="0"/>
        <w:jc w:val="both"/>
        <w:rPr>
          <w:rFonts w:ascii="Arial" w:hAnsi="Arial" w:cs="Arial"/>
          <w:color w:val="000000"/>
        </w:rPr>
      </w:pPr>
      <w:r>
        <w:rPr>
          <w:rFonts w:cs="Arial" w:ascii="Arial" w:hAnsi="Arial"/>
          <w:color w:val="000000"/>
        </w:rPr>
        <w:t>To Mr. J. T. Morton, who was increasingly interested in the work, he wrote somewhat later:</w:t>
      </w:r>
    </w:p>
    <w:p>
      <w:pPr>
        <w:pStyle w:val="Web"/>
        <w:snapToGrid w:val="false"/>
        <w:spacing w:lineRule="atLeast" w:line="360" w:before="0" w:after="0"/>
        <w:jc w:val="both"/>
        <w:rPr>
          <w:rFonts w:ascii="Arial" w:hAnsi="Arial" w:cs="Arial"/>
          <w:color w:val="000000"/>
        </w:rPr>
      </w:pPr>
      <w:r>
        <w:rPr>
          <w:rFonts w:cs="Arial" w:ascii="Arial" w:hAnsi="Arial"/>
          <w:color w:val="000000"/>
        </w:rPr>
        <w:t>You kindly ask whether workers are offering freely and whether our funds enable us to accept those so offering. I am thankful to say that we have been enabled to send out all suitable candidates, whom we felt to be sufficiently prepared for the work. We have a number still in training, principally in Edinburgh and Glasgow. . . . Sometimes during the past year (1896) we have been straitened for funds for the support of missionaries and of the general work, while freely supplied for special objects. At these times God has helped us through, in answer to much prayer... .</w:t>
      </w:r>
    </w:p>
    <w:p>
      <w:pPr>
        <w:pStyle w:val="Web"/>
        <w:snapToGrid w:val="false"/>
        <w:spacing w:lineRule="atLeast" w:line="360" w:before="0" w:after="0"/>
        <w:jc w:val="both"/>
        <w:rPr>
          <w:rFonts w:ascii="Arial" w:hAnsi="Arial" w:cs="Arial"/>
          <w:color w:val="000000"/>
        </w:rPr>
      </w:pPr>
      <w:r>
        <w:rPr>
          <w:rFonts w:cs="Arial" w:ascii="Arial" w:hAnsi="Arial"/>
          <w:color w:val="000000"/>
        </w:rPr>
        <w:t>Thank you for your kind thought about myself. My aim is to get every part of the work into such a condition that it can be carried on without me, and with this in view I visit different branches of it in turn. We are specially asking God to give us an increased number of efficient leaders, and to preserve the lives and health of those we already have. Needless to say the Forward Movement, which had been for a time in abeyance, was the chief burden on his heart. Wherever he went he kept it to the front, pleading for full consecration to Christ in view of His unconditional command, " Preach the Gospel to every creature." Busy indeed was the winter (1896-1897) after his return from the Continent, when he was strong enough to travel constantly and address meetings in all parts of the country. Never had invitations been more cordial or the hearts of the Lord's people more open to him. Many who remembered his missionary appeals in the days of their childhood had grown to maturity, and those who remained of his first friends and supporters -were, like himself, far on in life's pilgrimage. No voice had quite the ring for them of his voice ; no one was more welcome in conferences or among the churches of all denominations that had known him so long.</w:t>
      </w:r>
    </w:p>
    <w:p>
      <w:pPr>
        <w:pStyle w:val="Web"/>
        <w:snapToGrid w:val="false"/>
        <w:spacing w:lineRule="atLeast" w:line="360" w:before="0" w:after="0"/>
        <w:jc w:val="both"/>
        <w:rPr>
          <w:rFonts w:ascii="Arial" w:hAnsi="Arial" w:cs="Arial"/>
          <w:color w:val="000000"/>
        </w:rPr>
      </w:pPr>
      <w:r>
        <w:rPr>
          <w:rFonts w:cs="Arial" w:ascii="Arial" w:hAnsi="Arial"/>
          <w:color w:val="000000"/>
        </w:rPr>
        <w:t>How they loved him in that warm, throbbing centre of Christian activity St. George's Cross Tabernacle, Glasgow! Of his many visits, the Rev. D. J. Findlay wrote:</w:t>
      </w:r>
    </w:p>
    <w:p>
      <w:pPr>
        <w:pStyle w:val="Web"/>
        <w:snapToGrid w:val="false"/>
        <w:spacing w:lineRule="atLeast" w:line="360" w:before="0" w:after="0"/>
        <w:jc w:val="both"/>
        <w:rPr>
          <w:rFonts w:ascii="Arial" w:hAnsi="Arial" w:cs="Arial"/>
          <w:color w:val="000000"/>
        </w:rPr>
      </w:pPr>
      <w:r>
        <w:rPr>
          <w:rFonts w:cs="Arial" w:ascii="Arial" w:hAnsi="Arial"/>
          <w:color w:val="000000"/>
        </w:rPr>
        <w:t>His ministry in public and in our home was made a rich blessing, and the atmosphere of the presence of God which always surrounded him was a precious benediction. The way in which he was ever ready to give place to other speakers and to plead and pray for other missions was specially helpful. One year he gave half the time set apart for his own address to Mr. Fanstone from South America, who launched the " Help for Brazil " effort on that occasion and obtained his first missionary on the spot.</w:t>
      </w:r>
    </w:p>
    <w:p>
      <w:pPr>
        <w:pStyle w:val="Web"/>
        <w:snapToGrid w:val="false"/>
        <w:spacing w:lineRule="atLeast" w:line="360" w:before="0" w:after="0"/>
        <w:jc w:val="both"/>
        <w:rPr>
          <w:rFonts w:ascii="Arial" w:hAnsi="Arial" w:cs="Arial"/>
          <w:color w:val="000000"/>
        </w:rPr>
      </w:pPr>
      <w:r>
        <w:rPr>
          <w:rFonts w:cs="Arial" w:ascii="Arial" w:hAnsi="Arial"/>
          <w:color w:val="000000"/>
        </w:rPr>
        <w:t>More than once Mr. Taylor spoke to us at the Table of the Lord, and these were memorable occasions. Many remember with what overflowing joy, on his last visit (Sept. 1896), he led us in singing the chorus of which he was very full at the time:</w:t>
      </w:r>
    </w:p>
    <w:p>
      <w:pPr>
        <w:pStyle w:val="Web"/>
        <w:snapToGrid w:val="false"/>
        <w:spacing w:lineRule="atLeast" w:line="360" w:before="0" w:after="0"/>
        <w:jc w:val="both"/>
        <w:rPr>
          <w:rFonts w:ascii="Arial" w:hAnsi="Arial" w:cs="Arial"/>
          <w:color w:val="000000"/>
        </w:rPr>
      </w:pPr>
      <w:r>
        <w:rPr>
          <w:rFonts w:cs="Arial" w:ascii="Arial" w:hAnsi="Arial"/>
          <w:color w:val="000000"/>
        </w:rPr>
        <w:t>I am feasting on the Living Br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drinking at the Fountain Head ; </w:t>
      </w:r>
    </w:p>
    <w:p>
      <w:pPr>
        <w:pStyle w:val="Web"/>
        <w:snapToGrid w:val="false"/>
        <w:spacing w:lineRule="atLeast" w:line="360" w:before="0" w:after="0"/>
        <w:jc w:val="both"/>
        <w:rPr>
          <w:rFonts w:ascii="Arial" w:hAnsi="Arial" w:cs="Arial"/>
          <w:color w:val="000000"/>
        </w:rPr>
      </w:pPr>
      <w:r>
        <w:rPr>
          <w:rFonts w:cs="Arial" w:ascii="Arial" w:hAnsi="Arial"/>
          <w:color w:val="000000"/>
        </w:rPr>
        <w:t>For he that drinketh, Jesus said,</w:t>
      </w:r>
    </w:p>
    <w:p>
      <w:pPr>
        <w:pStyle w:val="Web"/>
        <w:snapToGrid w:val="false"/>
        <w:spacing w:lineRule="atLeast" w:line="360" w:before="0" w:after="0"/>
        <w:jc w:val="both"/>
        <w:rPr>
          <w:rFonts w:ascii="Arial" w:hAnsi="Arial" w:cs="Arial"/>
          <w:color w:val="000000"/>
        </w:rPr>
      </w:pPr>
      <w:r>
        <w:rPr>
          <w:rFonts w:cs="Arial" w:ascii="Arial" w:hAnsi="Arial"/>
          <w:color w:val="000000"/>
        </w:rPr>
        <w:t>Shall never, never thirst again.</w:t>
      </w:r>
    </w:p>
    <w:p>
      <w:pPr>
        <w:pStyle w:val="Web"/>
        <w:snapToGrid w:val="false"/>
        <w:spacing w:lineRule="atLeast" w:line="360" w:before="0" w:after="0"/>
        <w:jc w:val="both"/>
        <w:rPr>
          <w:rFonts w:ascii="Arial" w:hAnsi="Arial" w:cs="Arial"/>
          <w:color w:val="000000"/>
        </w:rPr>
      </w:pPr>
      <w:r>
        <w:rPr>
          <w:rFonts w:cs="Arial" w:ascii="Arial" w:hAnsi="Arial"/>
          <w:color w:val="000000"/>
        </w:rPr>
        <w:t>It was as always the need of others that occupied him most-the desire not to get but to give, to bring all whom he could influence into the rest and joy of abiding fellowship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hearts, everywhere, wanting to know more of the fulness of Christ," he wrote to Mr. C. G. Moore before a longer visit to Germany in the spring of 1897. " Ask with us a fresh anointing for this service of love."</w:t>
      </w:r>
    </w:p>
    <w:p>
      <w:pPr>
        <w:pStyle w:val="Web"/>
        <w:snapToGrid w:val="false"/>
        <w:spacing w:lineRule="atLeast" w:line="360" w:before="0" w:after="0"/>
        <w:jc w:val="both"/>
        <w:rPr>
          <w:rFonts w:ascii="Arial" w:hAnsi="Arial" w:cs="Arial"/>
          <w:color w:val="000000"/>
        </w:rPr>
      </w:pPr>
      <w:r>
        <w:rPr>
          <w:rFonts w:cs="Arial" w:ascii="Arial" w:hAnsi="Arial"/>
          <w:color w:val="000000"/>
        </w:rPr>
        <w:t>Tired with the winter's work, he was glad to accept Mr. Berger's invitation to the south of France for a quiet week or two before beginning his Continental meetings. It was good to be with his loved friend once more, for whom the sands of life were running low,1-{I During Mr. Taylor's next visit to China, Mr. Berger passed swiftly and painlessly into the presence of the Lord he loved, on the 9th of January 1899. Few expressions of his thoughtful sympathy in the work had been more precious to Mr. Taylor than his gift a few years previously of L4000 to commence a Superannuation Fund for the members of the Mission. To this Fund, any profits from the sale of the present volume, as from Hudson Taylor in Early Years. are devoted.}and to put into practice the injunction of which he had himself written a few months previously.</w:t>
      </w:r>
    </w:p>
    <w:p>
      <w:pPr>
        <w:pStyle w:val="Web"/>
        <w:snapToGrid w:val="false"/>
        <w:spacing w:lineRule="atLeast" w:line="360" w:before="0" w:after="0"/>
        <w:jc w:val="both"/>
        <w:rPr>
          <w:rFonts w:ascii="Arial" w:hAnsi="Arial" w:cs="Arial"/>
          <w:color w:val="000000"/>
        </w:rPr>
      </w:pPr>
      <w:r>
        <w:rPr>
          <w:rFonts w:cs="Arial" w:ascii="Arial" w:hAnsi="Arial"/>
          <w:color w:val="000000"/>
        </w:rPr>
        <w:t>On my birthday I received your cheering note and card, for both of which my heart thanks you. May I send back the same message-" Rest, in the Lord " ?</w:t>
      </w:r>
    </w:p>
    <w:p>
      <w:pPr>
        <w:pStyle w:val="Web"/>
        <w:snapToGrid w:val="false"/>
        <w:spacing w:lineRule="atLeast" w:line="360" w:before="0" w:after="0"/>
        <w:jc w:val="both"/>
        <w:rPr>
          <w:rFonts w:ascii="Arial" w:hAnsi="Arial" w:cs="Arial"/>
          <w:color w:val="000000"/>
        </w:rPr>
      </w:pPr>
      <w:r>
        <w:rPr>
          <w:rFonts w:cs="Arial" w:ascii="Arial" w:hAnsi="Arial"/>
          <w:color w:val="000000"/>
        </w:rPr>
        <w:t>Bear not a single care thyself,</w:t>
      </w:r>
    </w:p>
    <w:p>
      <w:pPr>
        <w:pStyle w:val="Web"/>
        <w:snapToGrid w:val="false"/>
        <w:spacing w:lineRule="atLeast" w:line="360" w:before="0" w:after="0"/>
        <w:jc w:val="both"/>
        <w:rPr>
          <w:rFonts w:ascii="Arial" w:hAnsi="Arial" w:cs="Arial"/>
          <w:color w:val="000000"/>
        </w:rPr>
      </w:pPr>
      <w:r>
        <w:rPr>
          <w:rFonts w:cs="Arial" w:ascii="Arial" w:hAnsi="Arial"/>
          <w:color w:val="000000"/>
        </w:rPr>
        <w:t>One is too much for thee ;</w:t>
      </w:r>
    </w:p>
    <w:p>
      <w:pPr>
        <w:pStyle w:val="Web"/>
        <w:snapToGrid w:val="false"/>
        <w:spacing w:lineRule="atLeast" w:line="360" w:before="0" w:after="0"/>
        <w:jc w:val="both"/>
        <w:rPr>
          <w:rFonts w:ascii="Arial" w:hAnsi="Arial" w:cs="Arial"/>
          <w:color w:val="000000"/>
        </w:rPr>
      </w:pPr>
      <w:r>
        <w:rPr>
          <w:rFonts w:cs="Arial" w:ascii="Arial" w:hAnsi="Arial"/>
          <w:color w:val="000000"/>
        </w:rPr>
        <w:t>The work is mine, and mine alone,</w:t>
      </w:r>
    </w:p>
    <w:p>
      <w:pPr>
        <w:pStyle w:val="Web"/>
        <w:snapToGrid w:val="false"/>
        <w:spacing w:lineRule="atLeast" w:line="360" w:before="0" w:after="0"/>
        <w:jc w:val="both"/>
        <w:rPr>
          <w:rFonts w:ascii="Arial" w:hAnsi="Arial" w:cs="Arial"/>
          <w:color w:val="000000"/>
        </w:rPr>
      </w:pPr>
      <w:r>
        <w:rPr>
          <w:rFonts w:cs="Arial" w:ascii="Arial" w:hAnsi="Arial"/>
          <w:color w:val="000000"/>
        </w:rPr>
        <w:t>Thy work is rest, in me.</w:t>
      </w:r>
    </w:p>
    <w:p>
      <w:pPr>
        <w:pStyle w:val="Web"/>
        <w:snapToGrid w:val="false"/>
        <w:spacing w:lineRule="atLeast" w:line="360" w:before="0" w:after="0"/>
        <w:jc w:val="both"/>
        <w:rPr>
          <w:rFonts w:ascii="Arial" w:hAnsi="Arial" w:cs="Arial"/>
          <w:color w:val="000000"/>
        </w:rPr>
      </w:pPr>
      <w:r>
        <w:rPr>
          <w:rFonts w:cs="Arial" w:ascii="Arial" w:hAnsi="Arial"/>
          <w:color w:val="000000"/>
        </w:rPr>
        <w:t>You will notice, perhaps, that I have put in a comma after the word " Rest,'!' for I think that sometimes we run on in thought to the end and forget the first part of the sentence. Rest, as if nothing more were said. When you need it, rest in body ; rest always in spirit. Rest as one " in Him " alone can, and as all such can afford to ; for one with Him, all things are ours. Rest in His love, power, strength, riches, Ah, what arms to enfold, what a heart to lean up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mits of space forbid more than a brief mention of that important visit to Germany, in which Mr. Taylor was joined by Mr. Sloan for the months of March and April. In addition to the Barmen Mission, whose workers Mr. Taylor had recently visited in China, there was a newer movement at Kiel which he was glad to strengthen. Started as a branch of the C.I.M. and subsequently developed as the Liebenzell Mission, this work was destined to great usefulness, and both its leaders and those of the older Barmen Mission gave Mr. Taylor a cordial welcome and many opportunities for speaking about China. </w:t>
      </w:r>
    </w:p>
    <w:p>
      <w:pPr>
        <w:pStyle w:val="Web"/>
        <w:snapToGrid w:val="false"/>
        <w:spacing w:lineRule="atLeast" w:line="360" w:before="0" w:after="0"/>
        <w:jc w:val="both"/>
        <w:rPr>
          <w:rFonts w:ascii="Arial" w:hAnsi="Arial" w:cs="Arial"/>
          <w:color w:val="000000"/>
        </w:rPr>
      </w:pPr>
      <w:r>
        <w:rPr>
          <w:rFonts w:cs="Arial" w:ascii="Arial" w:hAnsi="Arial"/>
          <w:color w:val="000000"/>
        </w:rPr>
        <w:t>1{1- Of the origin of the Liebenzell work and Mr. Taylor's visit of the previous summer, Pastor Coerper wrote: " When in 1896 the dear Hudson Taylor came to see me at Essen, his clear simple testimonies were a great joy and inspiration for me and others. He was just then helping to form a German branch of the C.I.M., as there was much interest for the Mission in 'China in districts not attainable for Lie Barmen Alliance Mission. He mentioned the matter to me several times, asking me to join him in prayer about it. How I longed to offer myself for this work ! But I did not feel free to do so, fearing that I might be following merely the desires of my own heart. When in 1899, however. the call came to me quite clearly ... to take charge of the work, the Lord had opened the way and had made me willing to devote my life to Him for this service."The Liebenzell Mission, still (1918) under the care of Pastor Coerper, has twelve central stations and sixty missionaries in the province of Hunan (Associates of the C.I.M.) with almost a thousand church members. It has also nineteen representatives in the South Sea Islands. All that such figures mean of prayer, labour, and self-sacrificing gifts at home, as well as devoted service abroad, the Lord only knows. It is a privilege to record here that nowhere in connection with the C.I.M. has the spirit of Christ been more manifest in these ways, or more steadfastly maintained, than in the Barmen and the Liebenzell Miss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Berlin their meetings were chiefly under the auspices of the Y.M.C.A. which had invited them for a Student Conference. Generously entertained by Count Puckler, they were kept busy for ten days in the capital, some of the meetings doing much to deepen friendly relations. For the C.I.M., as they discovered, was non too favourably regarded in certain quarters. Its interdenominational basis did not commend it to leaders of Societies connected with the State Church, and the accounts that had reached them of its growth and faith principles were hardly credited. It was, thus, in a somewhat uncertain frame of mind that prominent ministers and secretaries gathered in the drawing room of Mrs. Palner Davies (ne`e Baroness von Dungern) to meet the visitors, interested specially in seeing what sort of person "the renowned Hudson Taylor" might be, </w:t>
      </w:r>
    </w:p>
    <w:p>
      <w:pPr>
        <w:pStyle w:val="Web"/>
        <w:snapToGrid w:val="false"/>
        <w:spacing w:lineRule="atLeast" w:line="360" w:before="0" w:after="0"/>
        <w:jc w:val="both"/>
        <w:rPr>
          <w:rFonts w:ascii="Arial" w:hAnsi="Arial" w:cs="Arial"/>
          <w:color w:val="000000"/>
        </w:rPr>
      </w:pPr>
      <w:r>
        <w:rPr>
          <w:rFonts w:cs="Arial" w:ascii="Arial" w:hAnsi="Arial"/>
          <w:color w:val="000000"/>
        </w:rPr>
        <w:t>"The stranger who stood in our midst," wrote the Baroness, "was not of an imposing appearance, and his fair curly hair made him look younger than he really wa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ime was largely given, we learn from her charming letter, to questions through interpretation, and her anxiety as hostess is frankly confessed. For she was conscious, as Mr. Taylor could not be, of the critical attitude of not a few present, who regarded him as rather a free-lance in the sphere of missions. </w:t>
      </w:r>
    </w:p>
    <w:p>
      <w:pPr>
        <w:pStyle w:val="Web"/>
        <w:snapToGrid w:val="false"/>
        <w:spacing w:lineRule="atLeast" w:line="360" w:before="0" w:after="0"/>
        <w:jc w:val="both"/>
        <w:rPr>
          <w:rFonts w:ascii="Arial" w:hAnsi="Arial" w:cs="Arial"/>
          <w:color w:val="000000"/>
        </w:rPr>
      </w:pPr>
      <w:r>
        <w:rPr>
          <w:rFonts w:cs="Arial" w:ascii="Arial" w:hAnsi="Arial"/>
          <w:color w:val="000000"/>
        </w:rPr>
        <w:t>"But how beautifuly," she exclaimed, "this heavenly minded man was able, in the humility of his heart, to conquer all the hidden prejudice against him and his wor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as leader of the C.I.M. he received workers from various denominations was the first point on which explanation was desired. </w:t>
      </w:r>
    </w:p>
    <w:p>
      <w:pPr>
        <w:pStyle w:val="Web"/>
        <w:snapToGrid w:val="false"/>
        <w:spacing w:lineRule="atLeast" w:line="360" w:before="0" w:after="0"/>
        <w:jc w:val="both"/>
        <w:rPr>
          <w:rFonts w:ascii="Arial" w:hAnsi="Arial" w:cs="Arial"/>
          <w:color w:val="000000"/>
        </w:rPr>
      </w:pPr>
      <w:r>
        <w:rPr>
          <w:rFonts w:cs="Arial" w:ascii="Arial" w:hAnsi="Arial"/>
          <w:color w:val="000000"/>
        </w:rPr>
        <w:t>Only recently the Mission had accepted a number of highly educated and well-gifted young men who where members of the State Church. How, then, were they able to work together with Methodists and Baptists, etc? It was also in the mind of the questioners that Mr. Taylor himself had been connected with Baptists, and that he was the son of a Methodist preacher, which, with regard to his orthodoxy, made the strongly Lutheran clergy look upon him with suspicion.</w:t>
      </w:r>
    </w:p>
    <w:p>
      <w:pPr>
        <w:pStyle w:val="Web"/>
        <w:snapToGrid w:val="false"/>
        <w:spacing w:lineRule="atLeast" w:line="360" w:before="0" w:after="0"/>
        <w:jc w:val="both"/>
        <w:rPr>
          <w:rFonts w:ascii="Arial" w:hAnsi="Arial" w:cs="Arial"/>
          <w:color w:val="000000"/>
        </w:rPr>
      </w:pPr>
      <w:r>
        <w:rPr>
          <w:rFonts w:cs="Arial" w:ascii="Arial" w:hAnsi="Arial"/>
          <w:color w:val="000000"/>
        </w:rPr>
        <w:t>To all this Mr. Taylor replied that, in our chief aims, we are all one in Christ ; also that China is large enough, and the workers can be distributed over the various provinces so that each denomination is able to retain its particular order of Church government. " Only recently," he stated, " we have been glad to welcome an English Bishop (one of our own number) for Western China, so that our missionaries from the State Church are not lacking the care of a spiritual guide and head. The great work of the mission-field, which is a call to us all, overrides theological differences, and our motto remains, ' All one in Christ. . . .' ''</w:t>
      </w:r>
    </w:p>
    <w:p>
      <w:pPr>
        <w:pStyle w:val="Web"/>
        <w:snapToGrid w:val="false"/>
        <w:spacing w:lineRule="atLeast" w:line="360" w:before="0" w:after="0"/>
        <w:jc w:val="both"/>
        <w:rPr>
          <w:rFonts w:ascii="Arial" w:hAnsi="Arial" w:cs="Arial"/>
          <w:color w:val="000000"/>
        </w:rPr>
      </w:pPr>
      <w:r>
        <w:rPr>
          <w:rFonts w:cs="Arial" w:ascii="Arial" w:hAnsi="Arial"/>
          <w:color w:val="000000"/>
        </w:rPr>
        <w:t>Just when the Director of the Gossner Mission had shaken his silver-white head and remarked to his neighbour in an undertone, " Such a mixture of Church and Sectarians would be impossible with us," Mr. Taylor continued:</w:t>
      </w:r>
    </w:p>
    <w:p>
      <w:pPr>
        <w:pStyle w:val="Web"/>
        <w:snapToGrid w:val="false"/>
        <w:spacing w:lineRule="atLeast" w:line="360" w:before="0" w:after="0"/>
        <w:jc w:val="both"/>
        <w:rPr>
          <w:rFonts w:ascii="Arial" w:hAnsi="Arial" w:cs="Arial"/>
          <w:color w:val="000000"/>
        </w:rPr>
      </w:pPr>
      <w:r>
        <w:rPr>
          <w:rFonts w:cs="Arial" w:ascii="Arial" w:hAnsi="Arial"/>
          <w:color w:val="000000"/>
        </w:rPr>
        <w:t>" It is remarkable how the Lord Himself has chosen His instruments, so that even the most insignificant, in His hand, are able to be ' to the praise of His glory.' Surely it goes as in creation : there are strong and beautiful oak-trees, but there are also little flowers of the meadow ; and both the oak and the flower have been placed there by His hand. I myself, for instance, am not specially gifted, and am shy by nature, but my gracious and- merciful God and Father inclined Himself to me, and I who was weak in faith He strengthened while I was still young. He taught me in my helplessness to rest on Him, and to pray even about little things in which another might have felt able to help himself</w:t>
      </w:r>
    </w:p>
    <w:p>
      <w:pPr>
        <w:pStyle w:val="Web"/>
        <w:snapToGrid w:val="false"/>
        <w:spacing w:lineRule="atLeast" w:line="360" w:before="0" w:after="0"/>
        <w:jc w:val="both"/>
        <w:rPr>
          <w:rFonts w:ascii="Arial" w:hAnsi="Arial" w:cs="Arial"/>
          <w:color w:val="000000"/>
        </w:rPr>
      </w:pPr>
      <w:r>
        <w:rPr>
          <w:rFonts w:cs="Arial" w:ascii="Arial" w:hAnsi="Arial"/>
          <w:color w:val="000000"/>
        </w:rPr>
        <w:t>Instances were mentioned from his early experiences such as the giving away of his last half-crown, the only coin he possessed in the world, when he was living alone in lodgings and scarcely knew where the next meal was to come from. 1-{1 See Hudson Taylor in Early Years, pp. 132-138.}</w:t>
      </w:r>
    </w:p>
    <w:p>
      <w:pPr>
        <w:pStyle w:val="Web"/>
        <w:snapToGrid w:val="false"/>
        <w:spacing w:lineRule="atLeast" w:line="360" w:before="0" w:after="0"/>
        <w:jc w:val="both"/>
        <w:rPr>
          <w:rFonts w:ascii="Arial" w:hAnsi="Arial" w:cs="Arial"/>
          <w:color w:val="000000"/>
        </w:rPr>
      </w:pPr>
      <w:r>
        <w:rPr>
          <w:rFonts w:cs="Arial" w:ascii="Arial" w:hAnsi="Arial"/>
          <w:color w:val="000000"/>
        </w:rPr>
        <w:t>To know God for himself as the Hearer and Answerer of prayer had been the preparation, in view of his life-work, that he felt all-important.</w:t>
      </w:r>
    </w:p>
    <w:p>
      <w:pPr>
        <w:pStyle w:val="Web"/>
        <w:snapToGrid w:val="false"/>
        <w:spacing w:lineRule="atLeast" w:line="360" w:before="0" w:after="0"/>
        <w:jc w:val="both"/>
        <w:rPr>
          <w:rFonts w:ascii="Arial" w:hAnsi="Arial" w:cs="Arial"/>
          <w:color w:val="000000"/>
        </w:rPr>
      </w:pPr>
      <w:r>
        <w:rPr>
          <w:rFonts w:cs="Arial" w:ascii="Arial" w:hAnsi="Arial"/>
          <w:color w:val="000000"/>
        </w:rPr>
        <w:t>He knew the desire of my heart, and simply trusting like a child, I brought all to Him in prayer. Thus I experienced, quite early, how He is willing to help and strengthen and to fulfil the desire of those who fear Him. And so in later years, when I prayed the money came.</w:t>
      </w:r>
    </w:p>
    <w:p>
      <w:pPr>
        <w:pStyle w:val="Web"/>
        <w:snapToGrid w:val="false"/>
        <w:spacing w:lineRule="atLeast" w:line="360" w:before="0" w:after="0"/>
        <w:jc w:val="both"/>
        <w:rPr>
          <w:rFonts w:ascii="Arial" w:hAnsi="Arial" w:cs="Arial"/>
          <w:color w:val="000000"/>
        </w:rPr>
      </w:pPr>
      <w:r>
        <w:rPr>
          <w:rFonts w:cs="Arial" w:ascii="Arial" w:hAnsi="Arial"/>
          <w:color w:val="000000"/>
        </w:rPr>
        <w:t>He then told how the passage, " Owe no man anything save to love one another," had raised the question in his mind, " Are we entitled to make exceptions in work for the Kingdom of God, and continuously to sigh under the oppression of debt ? " His own conclusion had been that the words meant just what they said : that God is rich enough to supply " all our need " as it arises, and that He likes to do so before we run into debt much better thanafterwards - and he gave instances to show how, trusting Him to fulfil His own Word, and neither spending money before it was received nor making appeals for help, the seven hundred missionaries of the C.I.M. were actually sustained.1{1 In times of financial straitness Mr. Taylor more than once took occasion to remind his fellow-workers of this principle. " The position of faith is incompatible with borrowing or going into debt,. or forcing our way forward when the Lord closes the door before us," he wrote in November 1898. " If we propose a certain extension for which the Lord sees the time has not come, or which is not in accordance with His will, how can He more clearly guide us than by withholding the means ? It would be a serious mistake, therefore, to refuse to listen to the Lord's 'No,' and by borrowing or going into debt do the thing to which He had objected by withholding the needed funds or facilities. All the work we are engaged in is His rather than ours ; and if the Master can afford to wait, surely the servant can also."}</w:t>
      </w:r>
    </w:p>
    <w:p>
      <w:pPr>
        <w:pStyle w:val="Web"/>
        <w:snapToGrid w:val="false"/>
        <w:spacing w:lineRule="atLeast" w:line="360" w:before="0" w:after="0"/>
        <w:jc w:val="both"/>
        <w:rPr>
          <w:rFonts w:ascii="Arial" w:hAnsi="Arial" w:cs="Arial"/>
          <w:color w:val="000000"/>
        </w:rPr>
      </w:pPr>
      <w:r>
        <w:rPr>
          <w:rFonts w:cs="Arial" w:ascii="Arial" w:hAnsi="Arial"/>
          <w:color w:val="000000"/>
        </w:rPr>
        <w:t>" Will you please tell us," was then asked, " whether it is true that after you had moved a large audience by putting the need of missionary work to their hearts, and someone arose to make a collection, you went so far as to hinder it ? "</w:t>
      </w:r>
    </w:p>
    <w:p>
      <w:pPr>
        <w:pStyle w:val="Web"/>
        <w:snapToGrid w:val="false"/>
        <w:spacing w:lineRule="atLeast" w:line="360" w:before="0" w:after="0"/>
        <w:jc w:val="both"/>
        <w:rPr>
          <w:rFonts w:ascii="Arial" w:hAnsi="Arial" w:cs="Arial"/>
          <w:color w:val="000000"/>
        </w:rPr>
      </w:pPr>
      <w:r>
        <w:rPr>
          <w:rFonts w:cs="Arial" w:ascii="Arial" w:hAnsi="Arial"/>
          <w:color w:val="000000"/>
        </w:rPr>
        <w:t>" I have done so more than once," replied Mr. Taylor. It is not our way to take collections, because we desire to turn aside no gifts from other Societies. We receive free-will offerings, but without putting any pressure upon people. After such a meeting they can easily find opportunity, if they wish, to send their gifts -which so far has been done freely." " We have heard," remarked a clergyman, " that in that way some quite large sums are sent in ; but we aim at training our congregations to systematic giv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That is a very important matter," answered Mr. Taylor. " However, one is led so, while another is led otherwise. Each must act according to his light. As I said before, for my weakness' sake the Lord has acknowledged my way of working and praying, but I am far from advising any one to copy me. You do well to train individuals, to train the whole Church to systematic giving...." </w:t>
      </w:r>
    </w:p>
    <w:p>
      <w:pPr>
        <w:pStyle w:val="Web"/>
        <w:snapToGrid w:val="false"/>
        <w:spacing w:lineRule="atLeast" w:line="360" w:before="0" w:after="0"/>
        <w:jc w:val="both"/>
        <w:rPr>
          <w:rFonts w:ascii="Arial" w:hAnsi="Arial" w:cs="Arial"/>
          <w:color w:val="000000"/>
        </w:rPr>
      </w:pPr>
      <w:r>
        <w:rPr>
          <w:rFonts w:cs="Arial" w:ascii="Arial" w:hAnsi="Arial"/>
          <w:color w:val="000000"/>
        </w:rPr>
        <w:t>Other questions were still raised, until I at length interposed, saying that Mr. Taylor had promised to be present at another meeting that same evening, and it might be well to spare his strength. He had been standing, by his own request, while for over an hour we had been sitting comfortably round him. Just then a sunbeam touched his face, so full of joy and peace, bringing a brightness as from above-and I could only think of Stephen, who saw heaven opened and Jesus at the right hand of God. One present bowed his head, covering his eyes with his hand, and I heard him whisper : " We must all take shame before this man."</w:t>
      </w:r>
    </w:p>
    <w:p>
      <w:pPr>
        <w:pStyle w:val="Web"/>
        <w:snapToGrid w:val="false"/>
        <w:spacing w:lineRule="atLeast" w:line="360" w:before="0" w:after="0"/>
        <w:jc w:val="both"/>
        <w:rPr>
          <w:rFonts w:ascii="Arial" w:hAnsi="Arial" w:cs="Arial"/>
          <w:color w:val="000000"/>
        </w:rPr>
      </w:pPr>
      <w:r>
        <w:rPr>
          <w:rFonts w:cs="Arial" w:ascii="Arial" w:hAnsi="Arial"/>
          <w:color w:val="000000"/>
        </w:rPr>
        <w:t>" Yes," the white-headed Professor replied to my suggestion, " you are quite right ; we will not trouble our friend any further." And rising he crossed the room, put his arm round Mr. Taylor's neck and kissed him.</w:t>
      </w:r>
    </w:p>
    <w:p>
      <w:pPr>
        <w:pStyle w:val="Web"/>
        <w:snapToGrid w:val="false"/>
        <w:spacing w:lineRule="atLeast" w:line="360" w:before="0" w:after="0"/>
        <w:jc w:val="both"/>
        <w:rPr>
          <w:rFonts w:ascii="Arial" w:hAnsi="Arial" w:cs="Arial"/>
          <w:color w:val="000000"/>
        </w:rPr>
      </w:pPr>
      <w:r>
        <w:rPr>
          <w:rFonts w:cs="Arial" w:ascii="Arial" w:hAnsi="Arial"/>
          <w:color w:val="000000"/>
        </w:rPr>
        <w:t>Summer days in England, after Mr. Taylor's return from the Continent, found him more than ever occupied with meetings. Not that he was equal to the strain, but funds were low for the general purposes of the Mission, and he was never one who could pray without working to the limit of his powers. That limit was reached before the Keswick Convention, however. Suffering severely from neuralgia and headache, he was obliged to cancel his engagements and accept the doctor's verdict-complete rest, and absence from the Mission for several months to come.</w:t>
      </w:r>
    </w:p>
    <w:p>
      <w:pPr>
        <w:pStyle w:val="Web"/>
        <w:snapToGrid w:val="false"/>
        <w:spacing w:lineRule="atLeast" w:line="360" w:before="0" w:after="0"/>
        <w:jc w:val="both"/>
        <w:rPr>
          <w:rFonts w:ascii="Arial" w:hAnsi="Arial" w:cs="Arial"/>
          <w:color w:val="000000"/>
        </w:rPr>
      </w:pPr>
      <w:r>
        <w:rPr>
          <w:rFonts w:cs="Arial" w:ascii="Arial" w:hAnsi="Arial"/>
          <w:color w:val="000000"/>
        </w:rPr>
        <w:t>The wonderful air of Davos, in Switzerland, proved just the tonic he was needing, and there in the early autumn Mr. Taylor heard of an answer to prayer that helped to confirm his recovery. He had been much exercised about a financial difficulty that had arisen, due in part to the arrangements for special support in the new branches of the Mission. To deal with it, he would have to visit America as well as China and perhaps Australia, and he was planning such a journey, when a gift of no less than ten thousand pounds for the general fund relieved the situation and sent him rejoicing on his homeward way.</w:t>
      </w:r>
    </w:p>
    <w:p>
      <w:pPr>
        <w:pStyle w:val="Web"/>
        <w:snapToGrid w:val="false"/>
        <w:spacing w:lineRule="atLeast" w:line="360" w:before="0" w:after="0"/>
        <w:jc w:val="both"/>
        <w:rPr>
          <w:rFonts w:ascii="Arial" w:hAnsi="Arial" w:cs="Arial"/>
          <w:color w:val="000000"/>
        </w:rPr>
      </w:pPr>
      <w:r>
        <w:rPr>
          <w:rFonts w:cs="Arial" w:ascii="Arial" w:hAnsi="Arial"/>
          <w:color w:val="000000"/>
        </w:rPr>
        <w:t>And there was more to follow. The generous donor, Mr. J. T. Morton, had been in failing health for some time, but it was a shock to hear of his death within a few days of the above-mentioned gift, and almost more so to learn that he had bequeathed to the C.I.M. a fourth part of his residuary estate-a share which could not be less and might be a good deal more than a hundred thousand pounds. This noble legacy for evangelistic and education work was to be treated as income and not as an endowment.</w:t>
      </w:r>
    </w:p>
    <w:p>
      <w:pPr>
        <w:pStyle w:val="Web"/>
        <w:snapToGrid w:val="false"/>
        <w:spacing w:lineRule="atLeast" w:line="360" w:before="0" w:after="0"/>
        <w:jc w:val="both"/>
        <w:rPr>
          <w:rFonts w:ascii="Arial" w:hAnsi="Arial" w:cs="Arial"/>
          <w:color w:val="000000"/>
        </w:rPr>
      </w:pPr>
      <w:r>
        <w:rPr>
          <w:rFonts w:cs="Arial" w:ascii="Arial" w:hAnsi="Arial"/>
          <w:color w:val="000000"/>
        </w:rPr>
        <w:t>Overwhelmed with thankfulness and a deep sense of responsibility, Mr. Taylor could not but connect the great trust thus committed to the Mission with the great task yet to be accomplished in China, in obedience to the divine command. Ten thousand pounds a year for ten years or longer -for the money was to be paid in instalments-what might it not accomplish toward this end ? And so it came to pass that articles under the title of " The Forward Movement " began to appear in China's Millions, and before the year was out (1897) he was on his way to Shanghai, full of longing to see the inauguration of an evangelistic, effort that might spread throughout all the provinces.</w:t>
      </w:r>
    </w:p>
    <w:p>
      <w:pPr>
        <w:pStyle w:val="Web"/>
        <w:snapToGrid w:val="false"/>
        <w:spacing w:lineRule="atLeast" w:line="360" w:before="0" w:after="0"/>
        <w:jc w:val="both"/>
        <w:rPr>
          <w:rFonts w:ascii="Arial" w:hAnsi="Arial" w:cs="Arial"/>
          <w:color w:val="000000"/>
        </w:rPr>
      </w:pPr>
      <w:r>
        <w:rPr>
          <w:rFonts w:cs="Arial" w:ascii="Arial" w:hAnsi="Arial"/>
          <w:color w:val="000000"/>
        </w:rPr>
        <w:t>From certain points of view the outlook was definite before him, though just as indefinite from others. He saw with perfect clearness .the dangers to which so large an accession of means exposed the Mission, and deeply felt the need for an increase of spiritual power. Not with silver and gold could precious souls be won, or, men and women fitted to be messengers of the cross of Christ. A fresh baptism of the Holy Spirit, the Spirit of Calvary and Pentecost, was the supreme need, and for this he prayed as never before. And he did more than pray. Knowing how much blessing had been given through " Winter Missions " in India, he approached the leaders of the Keswick Convention about similar work among the native Christians in China, if the thought approved itself to the missionary body in that great field. For it was not the C.I.M. only that was upon his heart, it was all China. He longed to see the eighty thousand communicants of all Protestant churches quickened with new life and fired with zeal for the salvation of their fellow-countrymen.</w:t>
      </w:r>
    </w:p>
    <w:p>
      <w:pPr>
        <w:pStyle w:val="Web"/>
        <w:snapToGrid w:val="false"/>
        <w:spacing w:lineRule="atLeast" w:line="360" w:before="0" w:after="0"/>
        <w:jc w:val="both"/>
        <w:rPr>
          <w:rFonts w:ascii="Arial" w:hAnsi="Arial" w:cs="Arial"/>
          <w:color w:val="000000"/>
        </w:rPr>
      </w:pPr>
      <w:r>
        <w:rPr>
          <w:rFonts w:cs="Arial" w:ascii="Arial" w:hAnsi="Arial"/>
          <w:color w:val="000000"/>
        </w:rPr>
        <w:t>We missionaries could not take part in such a movement," he wrote, " without being greatly refreshed and strengthened and the fresh anointing would prepare us to arrange among ,ourselves for the division of the field, and for assisting and guiding the native evangelists whom the Holy Spirit might thrust forward, and the missionary evangelists whom we expect the same Holy Spirit would call from the homelands."</w:t>
      </w:r>
    </w:p>
    <w:p>
      <w:pPr>
        <w:pStyle w:val="Web"/>
        <w:snapToGrid w:val="false"/>
        <w:spacing w:lineRule="atLeast" w:line="360" w:before="0" w:after="0"/>
        <w:jc w:val="both"/>
        <w:rPr>
          <w:rFonts w:ascii="Arial" w:hAnsi="Arial" w:cs="Arial"/>
          <w:color w:val="000000"/>
        </w:rPr>
      </w:pPr>
      <w:r>
        <w:rPr>
          <w:rFonts w:cs="Arial" w:ascii="Arial" w:hAnsi="Arial"/>
          <w:color w:val="000000"/>
        </w:rPr>
        <w:t>A Forward Movement in spiritual power and blessing was the object most of all upon his heart.</w:t>
      </w:r>
    </w:p>
    <w:p>
      <w:pPr>
        <w:pStyle w:val="Web"/>
        <w:snapToGrid w:val="false"/>
        <w:spacing w:lineRule="atLeast" w:line="360" w:before="0" w:after="0"/>
        <w:jc w:val="both"/>
        <w:rPr>
          <w:rFonts w:ascii="Arial" w:hAnsi="Arial" w:cs="Arial"/>
          <w:color w:val="000000"/>
        </w:rPr>
      </w:pPr>
      <w:r>
        <w:rPr>
          <w:rFonts w:cs="Arial" w:ascii="Arial" w:hAnsi="Arial"/>
          <w:color w:val="000000"/>
        </w:rPr>
        <w:t>" We are not immediately appealing for new workers," he continued with regard to the Inland Mission-" our first need being to prepare for them in China, and the most important preparation of all a spiritual 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39--EVEN SO, FATHER--1898-1900 AET. 66-6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except life itself be cast in the scale, </w:t>
      </w:r>
    </w:p>
    <w:p>
      <w:pPr>
        <w:pStyle w:val="Web"/>
        <w:snapToGrid w:val="false"/>
        <w:spacing w:lineRule="atLeast" w:line="360" w:before="0" w:after="0"/>
        <w:jc w:val="both"/>
        <w:rPr>
          <w:rFonts w:ascii="Arial" w:hAnsi="Arial" w:cs="Arial"/>
          <w:color w:val="000000"/>
        </w:rPr>
      </w:pPr>
      <w:r>
        <w:rPr>
          <w:rFonts w:cs="Arial" w:ascii="Arial" w:hAnsi="Arial"/>
          <w:color w:val="000000"/>
        </w:rPr>
        <w:t>No life can be won, no cause prevail.</w:t>
      </w:r>
    </w:p>
    <w:p>
      <w:pPr>
        <w:pStyle w:val="Web"/>
        <w:snapToGrid w:val="false"/>
        <w:spacing w:lineRule="atLeast" w:line="360" w:before="0" w:after="0"/>
        <w:jc w:val="both"/>
        <w:rPr>
          <w:rFonts w:ascii="Arial" w:hAnsi="Arial" w:cs="Arial"/>
          <w:color w:val="000000"/>
        </w:rPr>
      </w:pPr>
      <w:r>
        <w:rPr>
          <w:rFonts w:cs="Arial" w:ascii="Arial" w:hAnsi="Arial"/>
          <w:color w:val="000000"/>
        </w:rPr>
        <w:t>MORE and more it was to China's Christians, filled with the Spirit of Christ, that Mr. Taylor looked for the evangelisation of China. In his second article on the Forward Movement, written from Shanghai (March 1898), he asked much prayer that the Keswick deputation, to whom a cordial welcome had been sent by Dr. Muirhead in the name of the missionary body, might be enabled to come out without delay, and that</w:t>
      </w:r>
    </w:p>
    <w:p>
      <w:pPr>
        <w:pStyle w:val="Web"/>
        <w:snapToGrid w:val="false"/>
        <w:spacing w:lineRule="atLeast" w:line="360" w:before="0" w:after="0"/>
        <w:jc w:val="both"/>
        <w:rPr>
          <w:rFonts w:ascii="Arial" w:hAnsi="Arial" w:cs="Arial"/>
          <w:color w:val="000000"/>
        </w:rPr>
      </w:pPr>
      <w:r>
        <w:rPr>
          <w:rFonts w:cs="Arial" w:ascii="Arial" w:hAnsi="Arial"/>
          <w:color w:val="000000"/>
        </w:rPr>
        <w:t>.... in the meantime the Spirit of God may work mightily, preparing the heathen for the Gospel and the converts for fuller blessing, likewise raising up from among them evangelists, called, qualified, and constrained to preach the Gospel, as well as live out the Christ-life.</w:t>
      </w:r>
    </w:p>
    <w:p>
      <w:pPr>
        <w:pStyle w:val="Web"/>
        <w:snapToGrid w:val="false"/>
        <w:spacing w:lineRule="atLeast" w:line="360" w:before="0" w:after="0"/>
        <w:jc w:val="both"/>
        <w:rPr>
          <w:rFonts w:ascii="Arial" w:hAnsi="Arial" w:cs="Arial"/>
          <w:color w:val="000000"/>
        </w:rPr>
      </w:pPr>
      <w:r>
        <w:rPr>
          <w:rFonts w:cs="Arial" w:ascii="Arial" w:hAnsi="Arial"/>
          <w:color w:val="000000"/>
        </w:rPr>
        <w:t>" There are eighty thousand Protestant communicants in China," he had written in his earlier paper, " and possibly as many more candidates and probationers. Besides these there are a still larger number who are convinced of the truth of Christianity, though they have not yet grace and courage to confess Christ. If there were a widespread outpouring of the Holy Spirit, all these might speedily be swept into the fold, and the effect in China of a quarter of, a million earnest, active, holyliving Christians would be very great." 1{1- Mr. Taylor's thought, as set forth in these papers, was that centre should be arranged for, in charge of experienced missionaries, to which the new workers (foreign) should go on arrival for study of the language and training in evangelistic method, and to which they could return from time to time for rest and refreshment after their itinerations. Chinese evangelists should also have training and Bible study in such centres. " A special Itinerant Missionary Evangelistic Band would, then be required," he wrote, " willing to consecrate five years of their lives to itinerant work, without thought of marriage or of settling down till their special work is accomplished. The work would be arduous, involving much self-denial, but it would bring with it much blessing and great spiritual joy, as the command, 'Preach the Gospel to every creature,' was being obeyed : in keeping of His commandments there is great reward (see Psalm 19:11). " The workers, when ready, would go out two and two, i.e. two missionaries and two native helpers, to previously arranged districts, to sell Scriptures and Gospel tracts, and to preach the Glad Tidings. Living together in the same inns, for companionship and fellowship, they would often separate during the day, one missionary and native brother going in one direction, and the other two in another, and meeting again at night, to commend to GOD the work of the day, as before setting out they had unitedly sought His blessing. Two-thirds to three-quarters of their time being thus occupied, the remainder would afford opportunity for bodily and spiritual rest and refreshment, for continuing the Chinese studies of the missionaries, and the systematic Bible studies of the native helpers. As the work progresses the number of these centres would need increasing."</w:t>
      </w:r>
    </w:p>
    <w:p>
      <w:pPr>
        <w:pStyle w:val="Web"/>
        <w:snapToGrid w:val="false"/>
        <w:spacing w:lineRule="atLeast" w:line="360" w:before="0" w:after="0"/>
        <w:jc w:val="both"/>
        <w:rPr>
          <w:rFonts w:ascii="Arial" w:hAnsi="Arial" w:cs="Arial"/>
          <w:color w:val="000000"/>
        </w:rPr>
      </w:pPr>
      <w:r>
        <w:rPr>
          <w:rFonts w:cs="Arial" w:ascii="Arial" w:hAnsi="Arial"/>
          <w:color w:val="000000"/>
        </w:rPr>
        <w:t>But though the work was theirs, and without them could never be carried to completion, Mr. Taylor equally felt the need for Spirit-filled missionaries and many more of them, especially evangelists. Never before had he seen his way so clearly as far as money was concerned, but that very fact only made a revival of spiritual blessing the more urgent. Ten or twelve thousand pounds annually, in addition to current income, to be spent as it was received and to be spent in China, was a serious responsibility. It meant not only great possible development, but great possible difficulty at the end of the period when, the last instalment having been paid, the new undertakings would have to be carried on. Mr. Taylor had no doubt whatever but that the whole thing-the form of the bequest as well as the gift itself-was of God, and had no hesitation in accepting it ; but he saw that to go forward and enlarge the work without an increase of faith, prayer, and spiritual power, which alone could make it fruitful and sustain it, would be to court disaster.</w:t>
      </w:r>
    </w:p>
    <w:p>
      <w:pPr>
        <w:pStyle w:val="Web"/>
        <w:snapToGrid w:val="false"/>
        <w:spacing w:lineRule="atLeast" w:line="360" w:before="0" w:after="0"/>
        <w:jc w:val="both"/>
        <w:rPr>
          <w:rFonts w:ascii="Arial" w:hAnsi="Arial" w:cs="Arial"/>
          <w:color w:val="000000"/>
        </w:rPr>
      </w:pPr>
      <w:r>
        <w:rPr>
          <w:rFonts w:cs="Arial" w:ascii="Arial" w:hAnsi="Arial"/>
          <w:color w:val="000000"/>
        </w:rPr>
        <w:t>There probably never was a time when we needed divine guidance more than at present," he had written to Mr. Stevenson before leaving England. " We sorely need fresh life infusing into every part of our work, without which this large legacy which has been left us may prove the greatest misfortune we have had for a long time."</w:t>
      </w:r>
    </w:p>
    <w:p>
      <w:pPr>
        <w:pStyle w:val="Web"/>
        <w:snapToGrid w:val="false"/>
        <w:spacing w:lineRule="atLeast" w:line="360" w:before="0" w:after="0"/>
        <w:jc w:val="both"/>
        <w:rPr>
          <w:rFonts w:ascii="Arial" w:hAnsi="Arial" w:cs="Arial"/>
          <w:color w:val="000000"/>
        </w:rPr>
      </w:pPr>
      <w:r>
        <w:rPr>
          <w:rFonts w:cs="Arial" w:ascii="Arial" w:hAnsi="Arial"/>
          <w:color w:val="000000"/>
        </w:rPr>
        <w:t>It was with this double thought in view therefore--a Forward Movement, based upon real accessions of spiritual blessing-that Mr. Taylor came out for his tenth visit to China, accompanied by Mrs. Taylor, Miss Soltau of the Women's Department in London, and Miss Bessie Hanbury -a little company who knew the way to the Throne. How serious was the call to prayer they could not but realise from another consideration very present to their minds.</w:t>
      </w:r>
    </w:p>
    <w:p>
      <w:pPr>
        <w:pStyle w:val="Web"/>
        <w:snapToGrid w:val="false"/>
        <w:spacing w:lineRule="atLeast" w:line="360" w:before="0" w:after="0"/>
        <w:jc w:val="both"/>
        <w:rPr>
          <w:rFonts w:ascii="Arial" w:hAnsi="Arial" w:cs="Arial"/>
          <w:color w:val="000000"/>
        </w:rPr>
      </w:pPr>
      <w:r>
        <w:rPr>
          <w:rFonts w:cs="Arial" w:ascii="Arial" w:hAnsi="Arial"/>
          <w:color w:val="000000"/>
        </w:rPr>
        <w:t>" If the Spirit of God work mightily," Mr. Taylor wrote on the journey, " we may be quite sure that the spirit of evil will also be active. When the appeal for a thousand new workers went forth from the Missionary Conference of 1890, the enemy at once began a counter-movement, and riots and massacres have from time to time followed as never before."</w:t>
      </w:r>
    </w:p>
    <w:p>
      <w:pPr>
        <w:pStyle w:val="Web"/>
        <w:snapToGrid w:val="false"/>
        <w:spacing w:lineRule="atLeast" w:line="360" w:before="0" w:after="0"/>
        <w:jc w:val="both"/>
        <w:rPr>
          <w:rFonts w:ascii="Arial" w:hAnsi="Arial" w:cs="Arial"/>
          <w:color w:val="000000"/>
        </w:rPr>
      </w:pPr>
      <w:r>
        <w:rPr>
          <w:rFonts w:cs="Arial" w:ascii="Arial" w:hAnsi="Arial"/>
          <w:color w:val="000000"/>
        </w:rPr>
        <w:t>Not that this was any argument for holding back. It simply meant that whatever was undertaken must be begun, as it could alone be continued, in God.</w:t>
      </w:r>
    </w:p>
    <w:p>
      <w:pPr>
        <w:pStyle w:val="Web"/>
        <w:snapToGrid w:val="false"/>
        <w:spacing w:lineRule="atLeast" w:line="360" w:before="0" w:after="0"/>
        <w:jc w:val="both"/>
        <w:rPr>
          <w:rFonts w:ascii="Arial" w:hAnsi="Arial" w:cs="Arial"/>
          <w:color w:val="000000"/>
        </w:rPr>
      </w:pPr>
      <w:r>
        <w:rPr>
          <w:rFonts w:cs="Arial" w:ascii="Arial" w:hAnsi="Arial"/>
          <w:color w:val="000000"/>
        </w:rPr>
        <w:t>One year and nine months now lay before Mr. Taylor of this last period of his active service in China (Jan. 1898 to Sept. 1899). He as little as those about him realised to be the last, and yet in tracing its experiences one cannot but be conscious of the finishing touches God was putting to the life labours of His servant. He was present at all the Council Meetings of this period, for example, with one exception. Seven times the leaders of the Mission gathered to meet him, and he was enabled to come into touch, through them, with a large part of the work. Many questions of difficulty were settled, and some problems of long standing happily solved. Then the important question of the Forward Movement was dealt with in ways that told of God's own working.</w:t>
      </w:r>
    </w:p>
    <w:p>
      <w:pPr>
        <w:pStyle w:val="Web"/>
        <w:snapToGrid w:val="false"/>
        <w:spacing w:lineRule="atLeast" w:line="360" w:before="0" w:after="0"/>
        <w:jc w:val="both"/>
        <w:rPr>
          <w:rFonts w:ascii="Arial" w:hAnsi="Arial" w:cs="Arial"/>
          <w:color w:val="000000"/>
        </w:rPr>
      </w:pPr>
      <w:r>
        <w:rPr>
          <w:rFonts w:cs="Arial" w:ascii="Arial" w:hAnsi="Arial"/>
          <w:color w:val="000000"/>
        </w:rPr>
        <w:t>" Before leaving home," Mr. Taylor wrote in this connection, " we were greatly cheered by the promise of Ps. 32. 8, ' I will instruct thee and teach thee in the way which thou shalt go.' We felt we were going forward in this matter not knowing when, how, or where God would have the new work begun, but assured that, in the way, needed light and leading would be given ; and we have not been disappointed."</w:t>
      </w:r>
    </w:p>
    <w:p>
      <w:pPr>
        <w:pStyle w:val="Web"/>
        <w:snapToGrid w:val="false"/>
        <w:spacing w:lineRule="atLeast" w:line="360" w:before="0" w:after="0"/>
        <w:jc w:val="both"/>
        <w:rPr>
          <w:rFonts w:ascii="Arial" w:hAnsi="Arial" w:cs="Arial"/>
          <w:color w:val="000000"/>
        </w:rPr>
      </w:pPr>
      <w:r>
        <w:rPr>
          <w:rFonts w:cs="Arial" w:ascii="Arial" w:hAnsi="Arial"/>
          <w:color w:val="000000"/>
        </w:rPr>
        <w:t>Quite apart from previous planning, experienced workers had met in Shanghai from England, America, the Continent of Europe, and the interior of China, and after the January and April Council Meetings all was arranged for a beginning to be made in the accessible province of Kiang-si, with its ninety-nine governing cities, capitals of counties, in very few of which the Gospel was as yet being preached.</w:t>
      </w:r>
    </w:p>
    <w:p>
      <w:pPr>
        <w:pStyle w:val="Web"/>
        <w:snapToGrid w:val="false"/>
        <w:spacing w:lineRule="atLeast" w:line="360" w:before="0" w:after="0"/>
        <w:jc w:val="both"/>
        <w:rPr>
          <w:rFonts w:ascii="Arial" w:hAnsi="Arial" w:cs="Arial"/>
          <w:color w:val="000000"/>
        </w:rPr>
      </w:pPr>
      <w:r>
        <w:rPr>
          <w:rFonts w:cs="Arial" w:ascii="Arial" w:hAnsi="Arial"/>
          <w:color w:val="000000"/>
        </w:rPr>
        <w:t>The tide of spiritual blessing, too, was rising, even before the arrival of the Keswick deputation. He who delights to use " the weak things " had found a cleansed and empty vessel which He was pleased to fill to overflowing with His own Spirit.</w:t>
      </w:r>
    </w:p>
    <w:p>
      <w:pPr>
        <w:pStyle w:val="Web"/>
        <w:snapToGrid w:val="false"/>
        <w:spacing w:lineRule="atLeast" w:line="360" w:before="0" w:after="0"/>
        <w:jc w:val="both"/>
        <w:rPr>
          <w:rFonts w:ascii="Arial" w:hAnsi="Arial" w:cs="Arial"/>
          <w:color w:val="000000"/>
        </w:rPr>
      </w:pPr>
      <w:r>
        <w:rPr>
          <w:rFonts w:cs="Arial" w:ascii="Arial" w:hAnsi="Arial"/>
          <w:color w:val="000000"/>
        </w:rPr>
        <w:t>" I go forth in conscious weakness," Miss Soltau had written of her visit to China, " feeling my need of His abundant life for the untried way."</w:t>
      </w:r>
    </w:p>
    <w:p>
      <w:pPr>
        <w:pStyle w:val="Web"/>
        <w:snapToGrid w:val="false"/>
        <w:spacing w:lineRule="atLeast" w:line="360" w:before="0" w:after="0"/>
        <w:jc w:val="both"/>
        <w:rPr>
          <w:rFonts w:ascii="Arial" w:hAnsi="Arial" w:cs="Arial"/>
          <w:color w:val="000000"/>
        </w:rPr>
      </w:pPr>
      <w:r>
        <w:rPr>
          <w:rFonts w:cs="Arial" w:ascii="Arial" w:hAnsi="Arial"/>
          <w:color w:val="000000"/>
        </w:rPr>
        <w:t>Drawing on the promised fulness, she had begun the journeys which were to occupy thirteen consecutive months, taking her over six thousand miles in all, to forty-four mission-stations, in every one of which she was made a blessing. Some years before, from her responsible post in London, she had written to a near relative:</w:t>
      </w:r>
    </w:p>
    <w:p>
      <w:pPr>
        <w:pStyle w:val="Web"/>
        <w:snapToGrid w:val="false"/>
        <w:spacing w:lineRule="atLeast" w:line="360" w:before="0" w:after="0"/>
        <w:jc w:val="both"/>
        <w:rPr>
          <w:rFonts w:ascii="Arial" w:hAnsi="Arial" w:cs="Arial"/>
          <w:color w:val="000000"/>
        </w:rPr>
      </w:pPr>
      <w:r>
        <w:rPr>
          <w:rFonts w:cs="Arial" w:ascii="Arial" w:hAnsi="Arial"/>
          <w:color w:val="000000"/>
        </w:rPr>
        <w:t>The work is always increasing ; and were it not for the consciousness of Christ as my life, hour by hour, I could not go on. But He is teaching me glorious lessons of His sufficiency, and each day I am carried onward with no feeling of strain or fear of collapse.</w:t>
      </w:r>
    </w:p>
    <w:p>
      <w:pPr>
        <w:pStyle w:val="Web"/>
        <w:snapToGrid w:val="false"/>
        <w:spacing w:lineRule="atLeast" w:line="360" w:before="0" w:after="0"/>
        <w:jc w:val="both"/>
        <w:rPr>
          <w:rFonts w:ascii="Arial" w:hAnsi="Arial" w:cs="Arial"/>
          <w:color w:val="000000"/>
        </w:rPr>
      </w:pPr>
      <w:r>
        <w:rPr>
          <w:rFonts w:cs="Arial" w:ascii="Arial" w:hAnsi="Arial"/>
          <w:color w:val="000000"/>
        </w:rPr>
        <w:t>And so it was in China. Fatiguing journeys, lack of quiet and home-comforts, extremes of winter cold and summer heat, and at each station the demands of heart to-heart interviews with beloved workers, many of whom were like her own children, as well as of frequent meetings with the missionaries or Chinese Christians who flocked around her-all were met in the same spirit of dependence upon the resources of the Lord Himself. Thus there was no breakdown, no hindrance to carrying out a full programme ; and from station after station Mr. Taylor had the joy of receiving just the tidings he longed for. From the young men's training home at An-king he heard through Mr. Stevenson of Miss Soltau's visit as " a truly remarkable season."</w:t>
      </w:r>
    </w:p>
    <w:p>
      <w:pPr>
        <w:pStyle w:val="Web"/>
        <w:snapToGrid w:val="false"/>
        <w:spacing w:lineRule="atLeast" w:line="360" w:before="0" w:after="0"/>
        <w:jc w:val="both"/>
        <w:rPr>
          <w:rFonts w:ascii="Arial" w:hAnsi="Arial" w:cs="Arial"/>
          <w:color w:val="000000"/>
        </w:rPr>
      </w:pPr>
      <w:r>
        <w:rPr>
          <w:rFonts w:cs="Arial" w:ascii="Arial" w:hAnsi="Arial"/>
          <w:color w:val="000000"/>
        </w:rPr>
        <w:t>" The Holy Spirit was poured out upon all present," Mr. Taylor wrote, " and every one of the missionaries and students received extraordinary spiritual help. Such a Pentecostal season had never been experienced_ there before. This, surely, is what we need, for ourselves and for our native brethren."</w:t>
      </w:r>
    </w:p>
    <w:p>
      <w:pPr>
        <w:pStyle w:val="Web"/>
        <w:snapToGrid w:val="false"/>
        <w:spacing w:lineRule="atLeast" w:line="360" w:before="0" w:after="0"/>
        <w:jc w:val="both"/>
        <w:rPr>
          <w:rFonts w:ascii="Arial" w:hAnsi="Arial" w:cs="Arial"/>
          <w:color w:val="000000"/>
        </w:rPr>
      </w:pPr>
      <w:r>
        <w:rPr>
          <w:rFonts w:cs="Arial" w:ascii="Arial" w:hAnsi="Arial"/>
          <w:color w:val="000000"/>
        </w:rPr>
        <w:t>With regard to his own usefulness, it was doubtless a trial to Mr. Taylor that he was prevented through ill-health from joining in these meetings: For several months after his arrival he was confined more or less to his room, but amid outward limitations he was learning much of the divine alchemy that for brass can bring gold and for iron silver, teaching in so many ways the lesson that His strength "is made perfect in weakness." To Dr. A. T. Pierson, whom he had visited in America, and who had since been laid aside by serious illness, Mr. Taylor wrote in April:</w:t>
      </w:r>
    </w:p>
    <w:p>
      <w:pPr>
        <w:pStyle w:val="Web"/>
        <w:snapToGrid w:val="false"/>
        <w:spacing w:lineRule="atLeast" w:line="360" w:before="0" w:after="0"/>
        <w:jc w:val="both"/>
        <w:rPr>
          <w:rFonts w:ascii="Arial" w:hAnsi="Arial" w:cs="Arial"/>
          <w:color w:val="000000"/>
        </w:rPr>
      </w:pPr>
      <w:r>
        <w:rPr>
          <w:rFonts w:cs="Arial" w:ascii="Arial" w:hAnsi="Arial"/>
          <w:color w:val="000000"/>
        </w:rPr>
        <w:t>Ah, how much pains the Lord takes to empty us and to show us He can do without us! My experience has not been yours, of suffering pain for any long periods, but of great prostration and weakness, so that I have had to decline all public work since reaching China. In a quiet way I have been able to think and pray over many matters, and to confer with many of our workers. Some important arrangements have been made, which will, I believe, bear fruit in the future, and I trust some lessons have been learned. May we both be better fitted for any service the Lord may call us to, or for His own blessed appearing, which surely is very near!</w:t>
      </w:r>
    </w:p>
    <w:p>
      <w:pPr>
        <w:pStyle w:val="Web"/>
        <w:snapToGrid w:val="false"/>
        <w:spacing w:lineRule="atLeast" w:line="360" w:before="0" w:after="0"/>
        <w:jc w:val="both"/>
        <w:rPr>
          <w:rFonts w:ascii="Arial" w:hAnsi="Arial" w:cs="Arial"/>
          <w:color w:val="000000"/>
        </w:rPr>
      </w:pPr>
      <w:r>
        <w:rPr>
          <w:rFonts w:cs="Arial" w:ascii="Arial" w:hAnsi="Arial"/>
          <w:color w:val="000000"/>
        </w:rPr>
        <w:t>On our way out my wife came across a little verse In Hymns of Tersteegen and Others which we have often thought of since:</w:t>
      </w:r>
    </w:p>
    <w:p>
      <w:pPr>
        <w:pStyle w:val="Web"/>
        <w:snapToGrid w:val="false"/>
        <w:spacing w:lineRule="atLeast" w:line="360" w:before="0" w:after="0"/>
        <w:jc w:val="both"/>
        <w:rPr>
          <w:rFonts w:ascii="Arial" w:hAnsi="Arial" w:cs="Arial"/>
          <w:color w:val="000000"/>
        </w:rPr>
      </w:pPr>
      <w:r>
        <w:rPr>
          <w:rFonts w:cs="Arial" w:ascii="Arial" w:hAnsi="Arial"/>
          <w:color w:val="000000"/>
        </w:rPr>
        <w:t>He told me of a river br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flows from Him to me, </w:t>
      </w:r>
    </w:p>
    <w:p>
      <w:pPr>
        <w:pStyle w:val="Web"/>
        <w:snapToGrid w:val="false"/>
        <w:spacing w:lineRule="atLeast" w:line="360" w:before="0" w:after="0"/>
        <w:jc w:val="both"/>
        <w:rPr>
          <w:rFonts w:ascii="Arial" w:hAnsi="Arial" w:cs="Arial"/>
          <w:color w:val="000000"/>
        </w:rPr>
      </w:pPr>
      <w:r>
        <w:rPr>
          <w:rFonts w:cs="Arial" w:ascii="Arial" w:hAnsi="Arial"/>
          <w:color w:val="000000"/>
        </w:rPr>
        <w:t>That I might be, for His delight,</w:t>
      </w:r>
    </w:p>
    <w:p>
      <w:pPr>
        <w:pStyle w:val="Web"/>
        <w:snapToGrid w:val="false"/>
        <w:spacing w:lineRule="atLeast" w:line="360" w:before="0" w:after="0"/>
        <w:jc w:val="both"/>
        <w:rPr>
          <w:rFonts w:ascii="Arial" w:hAnsi="Arial" w:cs="Arial"/>
          <w:color w:val="000000"/>
        </w:rPr>
      </w:pPr>
      <w:r>
        <w:rPr>
          <w:rFonts w:cs="Arial" w:ascii="Arial" w:hAnsi="Arial"/>
          <w:color w:val="000000"/>
        </w:rPr>
        <w:t>A fair and fruitful tree.</w:t>
      </w:r>
    </w:p>
    <w:p>
      <w:pPr>
        <w:pStyle w:val="Web"/>
        <w:snapToGrid w:val="false"/>
        <w:spacing w:lineRule="atLeast" w:line="360" w:before="0" w:after="0"/>
        <w:jc w:val="both"/>
        <w:rPr>
          <w:rFonts w:ascii="Arial" w:hAnsi="Arial" w:cs="Arial"/>
          <w:color w:val="000000"/>
        </w:rPr>
      </w:pPr>
      <w:r>
        <w:rPr>
          <w:rFonts w:cs="Arial" w:ascii="Arial" w:hAnsi="Arial"/>
          <w:color w:val="000000"/>
        </w:rPr>
        <w:t>It is very simple : but has He not planted us by the river of living water that we may be for His delight, fair and fruitful to His people ? . .</w:t>
      </w:r>
    </w:p>
    <w:p>
      <w:pPr>
        <w:pStyle w:val="Web"/>
        <w:snapToGrid w:val="false"/>
        <w:spacing w:lineRule="atLeast" w:line="360" w:before="0" w:after="0"/>
        <w:jc w:val="both"/>
        <w:rPr>
          <w:rFonts w:ascii="Arial" w:hAnsi="Arial" w:cs="Arial"/>
          <w:color w:val="000000"/>
        </w:rPr>
      </w:pPr>
      <w:r>
        <w:rPr>
          <w:rFonts w:cs="Arial" w:ascii="Arial" w:hAnsi="Arial"/>
          <w:color w:val="000000"/>
        </w:rPr>
        <w:t>Sometimes God can carry on His work better without us than with us.. . Then, again, the best work is not always done with large numbers. Our Lord fed the five thousand on the mountain-side, and eternity may show results we shall not know of till that day, but the record does not tell of much immediate outcome. On the other hand, He fed one woman at the well of Samaria, and immediately, through her, brought multitudes to His feet. So, do you not think, the Lord may see fit to call us away from the thousands, and do perhaps His best work through us to tens or even units, whom we may meet by the way ?</w:t>
      </w:r>
    </w:p>
    <w:p>
      <w:pPr>
        <w:pStyle w:val="Web"/>
        <w:snapToGrid w:val="false"/>
        <w:spacing w:lineRule="atLeast" w:line="360" w:before="0" w:after="0"/>
        <w:jc w:val="both"/>
        <w:rPr>
          <w:rFonts w:ascii="Arial" w:hAnsi="Arial" w:cs="Arial"/>
          <w:color w:val="000000"/>
        </w:rPr>
      </w:pPr>
      <w:r>
        <w:rPr>
          <w:rFonts w:cs="Arial" w:ascii="Arial" w:hAnsi="Arial"/>
          <w:color w:val="000000"/>
        </w:rPr>
        <w:t>May He lead you, dear Brother, and continue to bless you more and more. I am increasingly thankful that " My Father is the Husbandman." There are " under-shepherds " ; but no prentice hand trains the branches of the True Vine, nor cleanses nor prunes them.</w:t>
      </w:r>
    </w:p>
    <w:p>
      <w:pPr>
        <w:pStyle w:val="Web"/>
        <w:snapToGrid w:val="false"/>
        <w:spacing w:lineRule="atLeast" w:line="360" w:before="0" w:after="0"/>
        <w:jc w:val="both"/>
        <w:rPr>
          <w:rFonts w:ascii="Arial" w:hAnsi="Arial" w:cs="Arial"/>
          <w:color w:val="000000"/>
        </w:rPr>
      </w:pPr>
      <w:r>
        <w:rPr>
          <w:rFonts w:cs="Arial" w:ascii="Arial" w:hAnsi="Arial"/>
          <w:color w:val="000000"/>
        </w:rPr>
        <w:t>Dr. Pierson had not been able to join the Keswick deputation to China, but the Rev. Charles Inwood came, fresh from a wonderful time of blessing on the Continent. Accustomed to speaking through interpretation and to leading his hearers step by step from the elements of truth into fuller and deeper experiences, he was just the teacher needed, and from autumn to early summer he and Mrs. Inwood laboured without intermission as Miss Soltau was doing, their united service covering almost the entire period of Mr. Taylor's visit. One year and five months altogether these special meetings continued, Mr. Inwood in particular finding a wide sphere outside the Inland Mission. Travelling over ten thousand miles-north and south and far up the Yangtze to Chung-king-he had " precious fellowship with every missionary society in China," and found that year stand out, in spite of toil and danger, as the brightest he had ever spent in the Master's service.</w:t>
      </w:r>
    </w:p>
    <w:p>
      <w:pPr>
        <w:pStyle w:val="Web"/>
        <w:snapToGrid w:val="false"/>
        <w:spacing w:lineRule="atLeast" w:line="360" w:before="0" w:after="0"/>
        <w:jc w:val="both"/>
        <w:rPr>
          <w:rFonts w:ascii="Arial" w:hAnsi="Arial" w:cs="Arial"/>
          <w:color w:val="000000"/>
        </w:rPr>
      </w:pPr>
      <w:r>
        <w:rPr>
          <w:rFonts w:cs="Arial" w:ascii="Arial" w:hAnsi="Arial"/>
          <w:color w:val="000000"/>
        </w:rPr>
        <w:t>Mr. Taylor meanwhile had wonderfully gained in strength, and even before Mr. Inwood's arrival had been able to take several journeys, and by meetings and correspondence to forward the same important end. While detained in Shanghai he had met over two hundred members of the Mission, and subsequently in visits to Chefoo and the new hill-station at Ku-ling had had opportunity for ministry to a large circle. But his letters went further still, carrying much of the -blessing that sustained him and which he thankfully realised to be accessible to all.</w:t>
      </w:r>
    </w:p>
    <w:p>
      <w:pPr>
        <w:pStyle w:val="Web"/>
        <w:snapToGrid w:val="false"/>
        <w:spacing w:lineRule="atLeast" w:line="360" w:before="0" w:after="0"/>
        <w:jc w:val="both"/>
        <w:rPr>
          <w:rFonts w:ascii="Arial" w:hAnsi="Arial" w:cs="Arial"/>
          <w:color w:val="000000"/>
        </w:rPr>
      </w:pPr>
      <w:r>
        <w:rPr>
          <w:rFonts w:cs="Arial" w:ascii="Arial" w:hAnsi="Arial"/>
          <w:color w:val="000000"/>
        </w:rPr>
        <w:t>" Go forward in the strength of the Lord, and in the sufficiency that comes from Him alone," he wrote to one who needed encouragement, " and thank Him for your conscious insufficiency, for when you are weak, then He can be strong in you.</w:t>
      </w:r>
    </w:p>
    <w:p>
      <w:pPr>
        <w:pStyle w:val="Web"/>
        <w:snapToGrid w:val="false"/>
        <w:spacing w:lineRule="atLeast" w:line="360" w:before="0" w:after="0"/>
        <w:jc w:val="both"/>
        <w:rPr>
          <w:rFonts w:ascii="Arial" w:hAnsi="Arial" w:cs="Arial"/>
          <w:color w:val="000000"/>
        </w:rPr>
      </w:pPr>
      <w:r>
        <w:rPr>
          <w:rFonts w:cs="Arial" w:ascii="Arial" w:hAnsi="Arial"/>
          <w:color w:val="000000"/>
        </w:rPr>
        <w:t>Do not be afraid to let His light shine through you ; do not be afraid to let even a trickling overflow, overflow. Do not let any self-consciousness prevent your being at God's disposal for any message He may want you to give at any time, to any one. Never mind what people think about you ; perhaps they will only think about Him, not about you at all, and thank Him for His ministry, though it may come through you. If at any time you are conscious of failure or sin, or even if you stand in doubt about anything, confess it at once to Him, and accept His promise of immediate cleansing and restoration. The moment you switch on electricity, the light shines or the power is manifested, just as before it was switched off, though in spiritual things the power of God may be manifested differently at one time from another. I do pray for you. My very heart goes out in prayer on your behalf, and I never was more thankful to God for you than I am now." 1ssessions, and to be delivered from them. Faith is the channel 1- Written from Ku-ling, Sept. 2, 1898.}</w:t>
      </w:r>
    </w:p>
    <w:p>
      <w:pPr>
        <w:pStyle w:val="Web"/>
        <w:snapToGrid w:val="false"/>
        <w:spacing w:lineRule="atLeast" w:line="360" w:before="0" w:after="0"/>
        <w:jc w:val="both"/>
        <w:rPr>
          <w:rFonts w:ascii="Arial" w:hAnsi="Arial" w:cs="Arial"/>
          <w:color w:val="000000"/>
        </w:rPr>
      </w:pPr>
      <w:r>
        <w:rPr>
          <w:rFonts w:cs="Arial" w:ascii="Arial" w:hAnsi="Arial"/>
          <w:color w:val="000000"/>
        </w:rPr>
        <w:t>No pains seemed too great if he could lead- a soul into fuller blessing, and not least, his own children.</w:t>
      </w:r>
    </w:p>
    <w:p>
      <w:pPr>
        <w:pStyle w:val="Web"/>
        <w:snapToGrid w:val="false"/>
        <w:spacing w:lineRule="atLeast" w:line="360" w:before="0" w:after="0"/>
        <w:jc w:val="both"/>
        <w:rPr>
          <w:rFonts w:ascii="Arial" w:hAnsi="Arial" w:cs="Arial"/>
          <w:color w:val="000000"/>
        </w:rPr>
      </w:pPr>
      <w:r>
        <w:rPr>
          <w:rFonts w:cs="Arial" w:ascii="Arial" w:hAnsi="Arial"/>
          <w:color w:val="000000"/>
        </w:rPr>
        <w:t>" With regard to many truths, there are two aspects to be borne in mind," he wrote to his daughter a few weeks later, " the divine and the human. This is so of the question of being filled with the Spirit. The command 'be -filled' etc., points us to the human side. What do we mean when we say that a loving mother is ` full of her baby' ? Some leave their babies to the nurse and do little or nothing for them themselves, going occasionally to amuse themselves with their children, but finding their principal enjoyments apart from them altogether. But the mother full of her baby is very different. Her heart, her time, her life are given to the child. Very much in the same way, the mind of the Spirit' spoken of in Romans 8: 6 (R.V.) means letting the Holy Spirit fill us and have us.</w:t>
      </w:r>
    </w:p>
    <w:p>
      <w:pPr>
        <w:pStyle w:val="Web"/>
        <w:snapToGrid w:val="false"/>
        <w:spacing w:lineRule="atLeast" w:line="360" w:before="0" w:after="0"/>
        <w:jc w:val="both"/>
        <w:rPr>
          <w:rFonts w:ascii="Arial" w:hAnsi="Arial" w:cs="Arial"/>
          <w:color w:val="000000"/>
        </w:rPr>
      </w:pPr>
      <w:r>
        <w:rPr>
          <w:rFonts w:cs="Arial" w:ascii="Arial" w:hAnsi="Arial"/>
          <w:color w:val="000000"/>
        </w:rPr>
        <w:t>" Now the heart can no more be filled with two things at the same time than a tumbler can be filled with both air and water at the same time. If you want a tumbler full of water to be filled with air, it has first to be emptied of the water. This shows us why prayer to be filled with the Spirit is often gradually answered. We have to be shown our sins, our 'faults, our prepo by which all grace and blessing are received ; and that which is accepted by faith, God bestows in fact. Being filled does not always lead to exalted feeling or uniform manifestation, but God always keeps His word. We have to look to His promises or rest in them, expecting their literal fulfilment. Some put asking in the place of accepting ; some wish it were so, instead of believing that it is so. We have never to wait for God's giving, for God has already ' blessed us with all spiritual blessings in heavenly things in Christ.' We may reverently say, He has nothing more to give ; for He has given His all. Yet, just as the room is full of air, but none can get into the tumbler save as far as the water is emptied out, so we may be unable to receive all He has given, if the self-life is filling to some extent our hearts and lives'."</w:t>
      </w:r>
    </w:p>
    <w:p>
      <w:pPr>
        <w:pStyle w:val="Web"/>
        <w:snapToGrid w:val="false"/>
        <w:spacing w:lineRule="atLeast" w:line="360" w:before="0" w:after="0"/>
        <w:jc w:val="both"/>
        <w:rPr>
          <w:rFonts w:ascii="Arial" w:hAnsi="Arial" w:cs="Arial"/>
          <w:color w:val="000000"/>
        </w:rPr>
      </w:pPr>
      <w:r>
        <w:rPr>
          <w:rFonts w:cs="Arial" w:ascii="Arial" w:hAnsi="Arial"/>
          <w:color w:val="000000"/>
        </w:rPr>
        <w:t>Gradually, as 1898 wore on, the outlook with regard to social and political conditions became increasingly disquieting. While souls were being saved in larger numbers than ever before and spiritual blessing given, the political unrest which had been growing since the Japanese war, and the bitterness of feeling due to the aggressions of foreign powers were hastening a crisis the nature of which was but too evident. The countermove Mr. Taylor had anticipated as likely to hinder widespread evangelistic effort was taking serious form. Too hasty attempts on the part of the young Emperor to introduce reforms had thrown the country into a ferment ; open discussion in the European press of the " partition of China " was goading the authorities to desperation ; and the Imperial Government had so lost influence with the people that, as Mr. Taylor wrote in July, there seemed little hope of averting a complete collapse." A powerful rebellion had broken out in Western China in the spring of the year, which was still unsubdued ; local uprisings and riots were of frequent occurrence ; and finally the Dowager Empress, at the head of the reactionary party, had resumed the reins of government, visiting with dire retribution the over-zealous reformers, and consigning the hapless Emperor to virtual imprisonment in "the inner apartments." This had taken place in September, and now in quick succession drastic measures were being taken to reverse the policy of recent years and to curtail the pretensions of foreigners. Needless to say, this sudden change of front on the part of the Government encouraged anti-foreign feeling throughout the country ; and as almost the only Europeans in the interior were missionaries, it was against them particularly that hostilities were directed. The situation was fraught with peril, and could not 'but give rise to serious apprehensions.</w:t>
      </w:r>
    </w:p>
    <w:p>
      <w:pPr>
        <w:pStyle w:val="Web"/>
        <w:snapToGrid w:val="false"/>
        <w:spacing w:lineRule="atLeast" w:line="360" w:before="0" w:after="0"/>
        <w:jc w:val="both"/>
        <w:rPr>
          <w:rFonts w:ascii="Arial" w:hAnsi="Arial" w:cs="Arial"/>
          <w:color w:val="000000"/>
        </w:rPr>
      </w:pPr>
      <w:r>
        <w:rPr>
          <w:rFonts w:cs="Arial" w:ascii="Arial" w:hAnsi="Arial"/>
          <w:color w:val="000000"/>
        </w:rPr>
        <w:t>" Leave God out of count," Mr. Frost had written for the November China's Millions, " and fear might well possess and overwhelm us. Bring God into account and there is perfect peace for us at home and for our beloved missionaries in China. ... Satan is mighty, but God is almighty. Not one thing can man do that God does not allow to be done, and one outstretching of His glorious arm can subdue every enemy. . . . For thirtytwo years of the Mission's history He has preserved life in the face of threatened dangers, so that up to the present time, in spite of robbers, bandits, and rioters, not one person has been called on such accounts to pass through, death. And further, suppose He should allow this long record of divine interposition to be broken, would He be less strong to keep in the hour of death than He has been in the days of life ? We do not speak lightly ; but thinking of God and of His mighty acts, and with the past in view, though faced in thought with martyr fires and rack and sword, we know that God can keep His own, and we believe that He would do so, now, as in the days of old."</w:t>
      </w:r>
    </w:p>
    <w:p>
      <w:pPr>
        <w:pStyle w:val="Web"/>
        <w:snapToGrid w:val="false"/>
        <w:spacing w:lineRule="atLeast" w:line="360" w:before="0" w:after="0"/>
        <w:jc w:val="both"/>
        <w:rPr>
          <w:rFonts w:ascii="Arial" w:hAnsi="Arial" w:cs="Arial"/>
          <w:color w:val="000000"/>
        </w:rPr>
      </w:pPr>
      <w:r>
        <w:rPr>
          <w:rFonts w:cs="Arial" w:ascii="Arial" w:hAnsi="Arial"/>
          <w:color w:val="000000"/>
        </w:rPr>
        <w:t>That for thirty-two years God bad so watched over the Mission that no life had ever been lost through violence or accident or in travelling was a very real comfort to Mr. Taylor. Frequently in his letters of this troubled year he calls attention to the fact, which was indeed a remarkable one, considering the pioneering work 'accomplished in all the inland provinces, and that there was scarcely a moment of the day or night in which journeys were not being taken, either by land or water. Shipwrecks had occurred once and again at sea, and more often on the rapids of the Yangtze ; but though loss of property had been permitted, as also in many a riot, life and limb had been protected in every case, often in most wonderful ways. Indeed, there had grown up in Mr. Taylor's mind a restful confidence in God that He would thus protect His servants in the Mission, especially defenceless women, working alone in their stations, at a distance often from the nearest missionaries. He rejoiced in their faith and devotion no less than in the blessing that rested on their labours. At this very time (1898-1899) despite persecution and threatened danger, two hundred and fifty converts were received into church membership in the ladies' stations on the Kwang-sin River, while a thousand inquirers were under instruction as candidates for baptism. Such a result from the labours of a few young women in a few brief years, with quite a small, though growing, band of native leaders, was indeed cause for thankfulness.1-{1 " They are weak enough for God to use," Mr. Taylor had written of similar workers in Shan-si, " and they believe in being filled with the Holy Ghost. They seek a blessing with fasting and prayer, and they do not seek in vain. The people feel that there is power in connection with their work."}</w:t>
      </w:r>
    </w:p>
    <w:p>
      <w:pPr>
        <w:pStyle w:val="Web"/>
        <w:snapToGrid w:val="false"/>
        <w:spacing w:lineRule="atLeast" w:line="360" w:before="0" w:after="0"/>
        <w:jc w:val="both"/>
        <w:rPr>
          <w:rFonts w:ascii="Arial" w:hAnsi="Arial" w:cs="Arial"/>
          <w:color w:val="000000"/>
        </w:rPr>
      </w:pPr>
      <w:r>
        <w:rPr>
          <w:rFonts w:cs="Arial" w:ascii="Arial" w:hAnsi="Arial"/>
          <w:color w:val="000000"/>
        </w:rPr>
        <w:t>To a woman also had been given success in the difficult and dangerous task of effecting a settled residence in Hu-nan, so long the most anti-foreign province in China. With a single native helper and a Chinese woman-companion she had walked quietly over the border from Kiang-si, under the very eyes of the soldiery sent to guard the frontier, but who never dreamed of connecting those dusty wayfarers with the dreaded foreigner they were to intercept ! During his recent visit to England Mr. Taylor had been rejoiced by a letter (1896) from this brave Norwegian worker saying that the Lord Jesus had taken up His abode in the hearts of some of the people over the border, and that if she should be put out, He could not-for hearts that have once received Him are not likely to give Him up. But a new day had dawned for Hu-nan. Miss Jacobsen was not put out. On the contrary, the Rev. George Hunter, Dr. Keller and others were so prospered in similar efforts that this very period of uneasiness and trouble witnessed the opening of centre after centre, until the C.I.M. alone had four settled stations in the province. From Cha-ling-chow, Dr. Keller wrote at the close of 1898</w:t>
      </w:r>
    </w:p>
    <w:p>
      <w:pPr>
        <w:pStyle w:val="Web"/>
        <w:snapToGrid w:val="false"/>
        <w:spacing w:lineRule="atLeast" w:line="360" w:before="0" w:after="0"/>
        <w:jc w:val="both"/>
        <w:rPr>
          <w:rFonts w:ascii="Arial" w:hAnsi="Arial" w:cs="Arial"/>
          <w:color w:val="000000"/>
        </w:rPr>
      </w:pPr>
      <w:r>
        <w:rPr>
          <w:rFonts w:cs="Arial" w:ascii="Arial" w:hAnsi="Arial"/>
          <w:color w:val="000000"/>
        </w:rPr>
        <w:t>We have from twenty to forty quiet, attentive hearers at our morning services. Yesterday, Sunday, we held a longer meeting, about sixty being present. We have quite a few callers, and they all drink tea with us without hesitation. Is not this rather unusual ? Everything seems peaceful and quiet. Oh, let us praise Him ! Reports are brought to us of some harsh talk in a large students' hall near here-threats to kill our landlord and loot his premises, and afterwards make an assault on us. We are in God's hands, and He is almighty. . . . Pray for us.</w:t>
      </w:r>
    </w:p>
    <w:p>
      <w:pPr>
        <w:pStyle w:val="Web"/>
        <w:snapToGrid w:val="false"/>
        <w:spacing w:lineRule="atLeast" w:line="360" w:before="0" w:after="0"/>
        <w:jc w:val="both"/>
        <w:rPr>
          <w:rFonts w:ascii="Arial" w:hAnsi="Arial" w:cs="Arial"/>
          <w:color w:val="000000"/>
        </w:rPr>
      </w:pPr>
      <w:r>
        <w:rPr>
          <w:rFonts w:cs="Arial" w:ascii="Arial" w:hAnsi="Arial"/>
          <w:color w:val="000000"/>
        </w:rPr>
        <w:t>By this time Mr. Taylor was on his way up the Yangtze to the far west of China. Despite the rebellion in Szechwan, which was still in progress, and the unquiet state of the country everywhere, Mr. and Mrs. Inwood were to attend the conference -of West China missionaries to be held at Chung-king in January (1899) and Mr. and Mrs. Taylor had decided to accompany them. The journey, first by steamer and then by native boat hundreds of miles up the Yangtze, was no little undertaking in mid-winter, especially to those unaccustomed to the rapids ; but much help was found on the way at the various homes and business centres of the Mission, at which every possible arrangement was made for the comfort of the travellers. Very different had been Mr. Taylor's earlier experiences before the Mission had any business organisation, when in the midst of pressing work and responsibilities he had to look after such affairs himself, or risk their miscarrying. Of one journey, happily not a long one, he retained a feeling recollection-when the willing but unbusinesslike fellow-worker to whom he had entrusted his belongings (being so busy himself that he hardly knew how to get off) arrived with his coolie at the landing-stage just as the vessel was steaming away. Mr. Taylor, after waving farewell to his baggage, had to sleep on bare boards that night-making the best, as he said, of a shoe and an umbrella for a pillow and the cold wintry air for a coverlet. Now, things were on a very different footing, and no one appreciated the change, or the sacrifice at which able and devoted missionaries were facilitating the work of others, more than the leader of the Mission who had himself known so much of " serving tables."</w:t>
      </w:r>
    </w:p>
    <w:p>
      <w:pPr>
        <w:pStyle w:val="Web"/>
        <w:snapToGrid w:val="false"/>
        <w:spacing w:lineRule="atLeast" w:line="360" w:before="0" w:after="0"/>
        <w:jc w:val="both"/>
        <w:rPr>
          <w:rFonts w:ascii="Arial" w:hAnsi="Arial" w:cs="Arial"/>
          <w:color w:val="000000"/>
        </w:rPr>
      </w:pPr>
      <w:r>
        <w:rPr>
          <w:rFonts w:cs="Arial" w:ascii="Arial" w:hAnsi="Arial"/>
          <w:color w:val="000000"/>
        </w:rPr>
        <w:t>But not all the loving care of fellow-workers by the way could keep from him the heavy tidings received at Hankow of the first martyrdom in the ranks of the C.I.M. Away in the distant province of Kwei-chow the tragedy had occurred, when William S. Fleming, from Australia, had been murdered with his friend and helper, P'an, a convert from the Black Miao tribe they were seeking to evangelise. In trying to protect the latter, Mr. Fleming's own life had been sacrificed ; and while thanking God for the spirit in which he had met his brief but terrible end, Mr. Taylor realised with a straitened heart something of what it meant that such an event should have happened.</w:t>
      </w:r>
    </w:p>
    <w:p>
      <w:pPr>
        <w:pStyle w:val="Web"/>
        <w:snapToGrid w:val="false"/>
        <w:spacing w:lineRule="atLeast" w:line="360" w:before="0" w:after="0"/>
        <w:jc w:val="both"/>
        <w:rPr>
          <w:rFonts w:ascii="Arial" w:hAnsi="Arial" w:cs="Arial"/>
          <w:color w:val="000000"/>
        </w:rPr>
      </w:pPr>
      <w:r>
        <w:rPr>
          <w:rFonts w:cs="Arial" w:ascii="Arial" w:hAnsi="Arial"/>
          <w:color w:val="000000"/>
        </w:rPr>
        <w:t>" How sad the tidings ! " he wrote to Mr. Stevenson on the 22nd of November : " blessed for the martyrs but sad for us, for China, for their friends. And not only sad, but ominous ! It seems to show that God is about to test us with a new kind of trial : surely we need to gird on afresh `the whole armour of God.' Doubtless it means fuller blessing, but through deeper suffering. May we all lean hard on the Strong for strength .. . and in some way or other the work be deepened and extended, not hindered, by these trials."</w:t>
      </w:r>
    </w:p>
    <w:p>
      <w:pPr>
        <w:pStyle w:val="Web"/>
        <w:snapToGrid w:val="false"/>
        <w:spacing w:lineRule="atLeast" w:line="360" w:before="0" w:after="0"/>
        <w:jc w:val="both"/>
        <w:rPr>
          <w:rFonts w:ascii="Arial" w:hAnsi="Arial" w:cs="Arial"/>
          <w:color w:val="000000"/>
        </w:rPr>
      </w:pPr>
      <w:r>
        <w:rPr>
          <w:rFonts w:cs="Arial" w:ascii="Arial" w:hAnsi="Arial"/>
          <w:color w:val="000000"/>
        </w:rPr>
        <w:t>" Deepened and extended, not hindered "-how often in the months that followed the thought must have been turned into -prayer as his own way was increasingly hedged about with ' difficulty. The conference at Chung-king proved a time of blessing. Attended by seventy to eighty missionaries of various societies it gave opportunity for Mr. Inwood's helpful ministry, and brought Mr. Taylor into touch with Bishop Cassels, Dr. Parry, and other leaders in the C.I.M. work. But the visits he and Mrs. Taylor hoped to pay to many of the western stations had to be abandoned. In the first place, a fresh outbreak of the Yu Man-tze rebellion made travelling extremely dangerous ; and further, a serious illness brought Mr. Taylor so low that his life was almost despaired of. Nursing him night and day, Mrs. Taylor at last saw that all that could be done was unavailing. It seemed as if, at any moment, his heart might fail. Realising what it would mean to the Mission if he were taken suddenly, with no one in view to fill his place, she had been holding on to God in prayer and faith for his recovery. Now, in the silent room, she could only kneel and cry:</w:t>
      </w:r>
    </w:p>
    <w:p>
      <w:pPr>
        <w:pStyle w:val="Web"/>
        <w:snapToGrid w:val="false"/>
        <w:spacing w:lineRule="atLeast" w:line="360" w:before="0" w:after="0"/>
        <w:jc w:val="both"/>
        <w:rPr>
          <w:rFonts w:ascii="Arial" w:hAnsi="Arial" w:cs="Arial"/>
          <w:color w:val="000000"/>
        </w:rPr>
      </w:pPr>
      <w:r>
        <w:rPr>
          <w:rFonts w:cs="Arial" w:ascii="Arial" w:hAnsi="Arial"/>
          <w:color w:val="000000"/>
        </w:rPr>
        <w:t>"Lord, we can do nothing ! Do what Thou wilt. Undertake for us."</w:t>
      </w:r>
    </w:p>
    <w:p>
      <w:pPr>
        <w:pStyle w:val="Web"/>
        <w:snapToGrid w:val="false"/>
        <w:spacing w:lineRule="atLeast" w:line="360" w:before="0" w:after="0"/>
        <w:jc w:val="both"/>
        <w:rPr>
          <w:rFonts w:ascii="Arial" w:hAnsi="Arial" w:cs="Arial"/>
          <w:color w:val="000000"/>
        </w:rPr>
      </w:pPr>
      <w:r>
        <w:rPr>
          <w:rFonts w:cs="Arial" w:ascii="Arial" w:hAnsi="Arial"/>
          <w:color w:val="000000"/>
        </w:rPr>
        <w:t>When he next spoke, knowing nothing of her prayer, it was to whisper, " I feel better, dear " : and from that time he recovered.</w:t>
      </w:r>
    </w:p>
    <w:p>
      <w:pPr>
        <w:pStyle w:val="Web"/>
        <w:snapToGrid w:val="false"/>
        <w:spacing w:lineRule="atLeast" w:line="360" w:before="0" w:after="0"/>
        <w:jc w:val="both"/>
        <w:rPr>
          <w:rFonts w:ascii="Arial" w:hAnsi="Arial" w:cs="Arial"/>
          <w:color w:val="000000"/>
        </w:rPr>
      </w:pPr>
      <w:r>
        <w:rPr>
          <w:rFonts w:cs="Arial" w:ascii="Arial" w:hAnsi="Arial"/>
          <w:color w:val="000000"/>
        </w:rPr>
        <w:t>On the return journey to Shanghai he regained a measure of strength, but the summer (1899) had to be spent either on the hills or at Chefoo. It was a matter of concern to Mr. Taylor that the men for the Forward Movement seemed to be volunteering so slowly. Some had been sent out and some had offered from the ranks of the Mission in China, including his own youngest son, but quite a few were yet needed to make up the first twenty, though the money to sustain them was waiting in abundance. Contrasted with former experiences, such as the answers to prayer in connection with the Seventy and the Hundred, this seemed the more remarkable, and could not but confirm Mr. Taylor's life-long conviction that in God's work the silver and the gold, though very necessary, are of secondary importance. Still, the disturbed state of the country reconciled him to patience. Things seemed to be going from bad to worse politically. The anti-foreign movement fostered by the Dowager Empress was growing in power, and it might be long before normal conditions were restored. Meanwhile, a promised visit had to be paid to Australia and New Zealand, and then to New York for the (Ecumenical Missionary Conference. This journey, Mr. Taylor hoped, would greatly help the Forward Movement, as well as call forth much prayer for China.</w:t>
      </w:r>
    </w:p>
    <w:p>
      <w:pPr>
        <w:pStyle w:val="Web"/>
        <w:snapToGrid w:val="false"/>
        <w:spacing w:lineRule="atLeast" w:line="360" w:before="0" w:after="0"/>
        <w:jc w:val="both"/>
        <w:rPr>
          <w:rFonts w:ascii="Arial" w:hAnsi="Arial" w:cs="Arial"/>
          <w:color w:val="000000"/>
        </w:rPr>
      </w:pPr>
      <w:r>
        <w:rPr>
          <w:rFonts w:cs="Arial" w:ascii="Arial" w:hAnsi="Arial"/>
          <w:color w:val="000000"/>
        </w:rPr>
        <w:t>A tender tender and special interest necessarily attaches to those spring and summer days that witnessed his last ministries in scenes and to-fellow-workers long held dear. So unconscious was he that his work in China was drawing to a close that he entered heartily into plans for building a cottage to which he and Mrs. Taylor could retire for rest from the busy Mission-house at Shanghai. This little summer home, the only dwelling they ever planned for themselves, consisted of a sitting-room and two small bedrooms, over kitchen and servants' quarters, with an upstairs verandah on three sides. The latter was the great attraction, for from it the well-wooded hills stretched away in beautiful vistas to the plain two thousand feet below. Cool even on summer nights, the spot seemed ideal for a sanatorium, and Mr. Taylor had purchased a strip of the hill while property up there was still of little value. It was soon, however, to become a favourite resort for foreign residents, and a service of steam-launches brought it within two days of Shanghai.</w:t>
      </w:r>
    </w:p>
    <w:p>
      <w:pPr>
        <w:pStyle w:val="Web"/>
        <w:snapToGrid w:val="false"/>
        <w:spacing w:lineRule="atLeast" w:line="360" w:before="0" w:after="0"/>
        <w:jc w:val="both"/>
        <w:rPr>
          <w:rFonts w:ascii="Arial" w:hAnsi="Arial" w:cs="Arial"/>
          <w:color w:val="000000"/>
        </w:rPr>
      </w:pPr>
      <w:r>
        <w:rPr>
          <w:rFonts w:cs="Arial" w:ascii="Arial" w:hAnsi="Arial"/>
          <w:color w:val="000000"/>
        </w:rPr>
        <w:t>Thus it was that Mr. and Mrs. Taylor found themselves in the old home at Hang-chow once more, for having missed the north-bound launch they had just time to go down while waiting for the next train of boats to start. The visit was only for a few hours, but how many recollections it brought-! More than thirty years had elapsed since the Lammermuir party had found shelter in the house next door, beginning there the work that had now spread to the most distant provinces. Fuh Ku-niang, the bright-faced girl who had been the first to visit the women in their homes, and had led many to the Saviour, was still remembered and loved. Long had she borne with her husband the burden and heat of the day. Its working hours were numbered now. How gladly would they have spent them to the last with the dear old Pastor in the care of the church, and in soulsaving work which had always had a first place in their hearts. But the Mission needed them, needed them in some ways more than ever, and in service to their fellowworkers all those last weeks and months were filled. No one could sympathise, counsel, or comfort as they could ; no one had so sure an access, by way of the Throne, to other hearts.</w:t>
      </w:r>
    </w:p>
    <w:p>
      <w:pPr>
        <w:pStyle w:val="Web"/>
        <w:snapToGrid w:val="false"/>
        <w:spacing w:lineRule="atLeast" w:line="360" w:before="0" w:after="0"/>
        <w:jc w:val="both"/>
        <w:rPr>
          <w:rFonts w:ascii="Arial" w:hAnsi="Arial" w:cs="Arial"/>
          <w:color w:val="000000"/>
        </w:rPr>
      </w:pPr>
      <w:r>
        <w:rPr>
          <w:rFonts w:cs="Arial" w:ascii="Arial" w:hAnsi="Arial"/>
          <w:color w:val="000000"/>
        </w:rPr>
        <w:t>In much perturbation of spirit, for example, one devoted worker had come down to Shanghai in May, determined to leave the Mission unless the principle of not appealing to Consuls for redress could be so far set aside in his case as to admit of his wrongs being righted in connection with a recent riot, Mr. Taylor greatly valued both the brother in question and his work. He knew him to be a man of intense convictions and strong feelings, and being warned of his attitude by Mr. Stevenson, who had travelled with him, gave himself specially to prayer, and delayed the interview for a day or two. It was a case for putting into practice his own words.</w:t>
      </w:r>
    </w:p>
    <w:p>
      <w:pPr>
        <w:pStyle w:val="Web"/>
        <w:snapToGrid w:val="false"/>
        <w:spacing w:lineRule="atLeast" w:line="360" w:before="0" w:after="0"/>
        <w:jc w:val="both"/>
        <w:rPr>
          <w:rFonts w:ascii="Arial" w:hAnsi="Arial" w:cs="Arial"/>
          <w:color w:val="000000"/>
        </w:rPr>
      </w:pPr>
      <w:r>
        <w:rPr>
          <w:rFonts w:cs="Arial" w:ascii="Arial" w:hAnsi="Arial"/>
          <w:color w:val="000000"/>
        </w:rPr>
        <w:t>What is spiritual ministry ? It is that if you see me to be wrong you are able by prayer, by spiritual power, by tact, by love, forbearance and patience to enlighten my conscience, and thus cause me gladly to turn from my mistaken course to the right one.1-{1-" Though we cannot scold people right we may often love them right," he had written to Mr. Stevenson before leaving England. " It will not do for us to lose expectant faith and Holy Ghost power, and let those whom God gives us drift away, if prayer and fasting, pains and patience will hold them together. . . . We must claim from God by faith the love and spiritual power that will make men wish to obey. I do long for myself and for all of us to be more filled with the Spirit, and thus fitted for God's work. Then we shall always overflow with love, joy, peace, gentleness, and all the fruit of the Spirit, and every one will be attracted and helped as far as possible."}</w:t>
      </w:r>
    </w:p>
    <w:p>
      <w:pPr>
        <w:pStyle w:val="Web"/>
        <w:snapToGrid w:val="false"/>
        <w:spacing w:lineRule="atLeast" w:line="360" w:before="0" w:after="0"/>
        <w:jc w:val="both"/>
        <w:rPr>
          <w:rFonts w:ascii="Arial" w:hAnsi="Arial" w:cs="Arial"/>
          <w:color w:val="000000"/>
        </w:rPr>
      </w:pPr>
      <w:r>
        <w:rPr>
          <w:rFonts w:cs="Arial" w:ascii="Arial" w:hAnsi="Arial"/>
          <w:color w:val="000000"/>
        </w:rPr>
        <w:t>Meanwhile the young missionary, eager, and impatient as he was, began to see things, somehow, in a different light. Though no word was said against his position, he could. not but feel as he reconsidered the matter that it was, perhaps, rather out of keeping with the spirit of Christ. He little knew that Mr. Taylor, who seemed too busy to spare him a few minutes, was spending not minutes but hours in earnest pleading on his behalf. But that hidden influence did what no reasoning, far less exercise of authority, could have accomplished.</w:t>
      </w:r>
    </w:p>
    <w:p>
      <w:pPr>
        <w:pStyle w:val="Web"/>
        <w:snapToGrid w:val="false"/>
        <w:spacing w:lineRule="atLeast" w:line="360" w:before="0" w:after="0"/>
        <w:jc w:val="both"/>
        <w:rPr>
          <w:rFonts w:ascii="Arial" w:hAnsi="Arial" w:cs="Arial"/>
          <w:color w:val="000000"/>
        </w:rPr>
      </w:pPr>
      <w:r>
        <w:rPr>
          <w:rFonts w:cs="Arial" w:ascii="Arial" w:hAnsi="Arial"/>
          <w:color w:val="000000"/>
        </w:rPr>
        <w:t>" Before the interview took place, or Mr. Taylor said a word to me on the subject," he recalled with thankfulness, " my whole position was changed. I saw I had been utterly wrong, and that the C.I.M. principle was right, even in such a peculiar case as mine. During our first conversation, Mr. Taylor did not refer to the matter. He talked about other things, asking my opinion as to the use of certain drugs, and when the dinner-bell rang said that he would like to have further talk with me that afternoon at three o'clock.</w:t>
      </w:r>
    </w:p>
    <w:p>
      <w:pPr>
        <w:pStyle w:val="Web"/>
        <w:snapToGrid w:val="false"/>
        <w:spacing w:lineRule="atLeast" w:line="360" w:before="0" w:after="0"/>
        <w:jc w:val="both"/>
        <w:rPr>
          <w:rFonts w:ascii="Arial" w:hAnsi="Arial" w:cs="Arial"/>
          <w:color w:val="000000"/>
        </w:rPr>
      </w:pPr>
      <w:r>
        <w:rPr>
          <w:rFonts w:cs="Arial" w:ascii="Arial" w:hAnsi="Arial"/>
          <w:color w:val="000000"/>
        </w:rPr>
        <w:t>" I felt guilty over taking up so much of his time, and so, though I had resolved not to open the subject, I decided to tell him frankly of my change of position. At the. appointed hour I went to him and said:</w:t>
      </w:r>
    </w:p>
    <w:p>
      <w:pPr>
        <w:pStyle w:val="Web"/>
        <w:snapToGrid w:val="false"/>
        <w:spacing w:lineRule="atLeast" w:line="360" w:before="0" w:after="0"/>
        <w:jc w:val="both"/>
        <w:rPr>
          <w:rFonts w:ascii="Arial" w:hAnsi="Arial" w:cs="Arial"/>
          <w:color w:val="000000"/>
        </w:rPr>
      </w:pPr>
      <w:r>
        <w:rPr>
          <w:rFonts w:cs="Arial" w:ascii="Arial" w:hAnsi="Arial"/>
          <w:color w:val="000000"/>
        </w:rPr>
        <w:t>" ` Mr. Taylor, I feel I ought to let you know at once that I see things differently, and am prepared to submit the whole matter to you and act as you may direct.' "</w:t>
      </w:r>
    </w:p>
    <w:p>
      <w:pPr>
        <w:pStyle w:val="Web"/>
        <w:snapToGrid w:val="false"/>
        <w:spacing w:lineRule="atLeast" w:line="360" w:before="0" w:after="0"/>
        <w:jc w:val="both"/>
        <w:rPr>
          <w:rFonts w:ascii="Arial" w:hAnsi="Arial" w:cs="Arial"/>
          <w:color w:val="000000"/>
        </w:rPr>
      </w:pPr>
      <w:r>
        <w:rPr>
          <w:rFonts w:cs="Arial" w:ascii="Arial" w:hAnsi="Arial"/>
          <w:color w:val="000000"/>
        </w:rPr>
        <w:t>It was a manly decision, worthy of a strong character, and Mr. Taylor's relief was so great that he could only exclaims " Thank God ! "</w:t>
      </w:r>
    </w:p>
    <w:p>
      <w:pPr>
        <w:pStyle w:val="Web"/>
        <w:snapToGrid w:val="false"/>
        <w:spacing w:lineRule="atLeast" w:line="360" w:before="0" w:after="0"/>
        <w:jc w:val="both"/>
        <w:rPr>
          <w:rFonts w:ascii="Arial" w:hAnsi="Arial" w:cs="Arial"/>
          <w:color w:val="000000"/>
        </w:rPr>
      </w:pPr>
      <w:r>
        <w:rPr>
          <w:rFonts w:cs="Arial" w:ascii="Arial" w:hAnsi="Arial"/>
          <w:color w:val="000000"/>
        </w:rPr>
        <w:t>" This experience was a crisis and turning-point in my life," continued Dr. Keller. " It taught me in a most practical way how even strongly formed purposes can be changed and men's hearts influenced by prayer alone. I have always felt that surrenders made and principles accepted at that time, together with real changes in character that then took place, were God's direct and gracious answer to Mr. Taylor's prayers." 1-{1 When Dr. Keller was willing to accept Mr. Taylor's advice and help, the latter arranged for a more experienced missionary, the Rev. Ed. Pearse, to go to the capital of the province and call on the Governor to make a friendly representation. This, by the blessing of God, proved entirely successful. The Governor sent a. deputy to Cha-ling-chow, who arranged with the local authorities to repair the house and re-establish the missionaries according to Chinese law. In order that the landlord might be fully compensated, Dr. Keller waived all claim to indemnity. " Every one was delighted with this arrangement," the Doctor wrote after his return, " and all the secretaries and petty officials in the ye-men rushed in to thank us for our gracious ,treatment of the Chow (the local Mandarin). From this time the Chow and his family were our warm friends. I became their family physician . . . and the Chow himself came to Chang-sha (the capital) years after to be treated by me in his last illness. They proved the sincerity of their friendship at the time of the Boxer uprising. After the Italian priests had been killed at Hengchow, a band of soldiers came over to Cha-ling and wanted to kill me. The Chow protected me for a week in his ya-men, and at last, when things got beyond control and his own life was in danger, he got me away by night, and sent me with a strong escort safely to Kiang-si. A year later we went to Chang-sha, and our kindly reception there, together with the confidence and friendship of the officials which were such a help to us, were largely due to the settlement at Cha-ling made in answer to Mr.Taylor's prayers. '}</w:t>
      </w:r>
    </w:p>
    <w:p>
      <w:pPr>
        <w:pStyle w:val="Web"/>
        <w:snapToGrid w:val="false"/>
        <w:spacing w:lineRule="atLeast" w:line="360" w:before="0" w:after="0"/>
        <w:jc w:val="both"/>
        <w:rPr>
          <w:rFonts w:ascii="Arial" w:hAnsi="Arial" w:cs="Arial"/>
          <w:color w:val="000000"/>
        </w:rPr>
      </w:pPr>
      <w:r>
        <w:rPr>
          <w:rFonts w:cs="Arial" w:ascii="Arial" w:hAnsi="Arial"/>
          <w:color w:val="000000"/>
        </w:rPr>
        <w:t>Then at Chefoo that summer Mr. and Mrs. Taylor had many opportunities of coming into touch with the staff and pupils of the three flourishing schools. The month spent in their midst was full of interest.</w:t>
      </w:r>
    </w:p>
    <w:p>
      <w:pPr>
        <w:pStyle w:val="Web"/>
        <w:snapToGrid w:val="false"/>
        <w:spacing w:lineRule="atLeast" w:line="360" w:before="0" w:after="0"/>
        <w:jc w:val="both"/>
        <w:rPr>
          <w:rFonts w:ascii="Arial" w:hAnsi="Arial" w:cs="Arial"/>
          <w:color w:val="000000"/>
        </w:rPr>
      </w:pPr>
      <w:r>
        <w:rPr>
          <w:rFonts w:cs="Arial" w:ascii="Arial" w:hAnsi="Arial"/>
          <w:color w:val="000000"/>
        </w:rPr>
        <w:t>" Over a hundred and fifty children," Mrs. Taylor wrote, " all in good health and doing well in their work, is something to be thankful for."</w:t>
      </w:r>
    </w:p>
    <w:p>
      <w:pPr>
        <w:pStyle w:val="Web"/>
        <w:snapToGrid w:val="false"/>
        <w:spacing w:lineRule="atLeast" w:line="360" w:before="0" w:after="0"/>
        <w:jc w:val="both"/>
        <w:rPr>
          <w:rFonts w:ascii="Arial" w:hAnsi="Arial" w:cs="Arial"/>
          <w:color w:val="000000"/>
        </w:rPr>
      </w:pPr>
      <w:r>
        <w:rPr>
          <w:rFonts w:cs="Arial" w:ascii="Arial" w:hAnsi="Arial"/>
          <w:color w:val="000000"/>
        </w:rPr>
        <w:t>Delighting in the happiness of the boys and girls, Mr. and Mrs. Taylor never tired of watching their games and seeing all they could of them personally. Foundation Day was a great occasion. A boat race in the early morning, followed by cricket and tennis matches, prepared the young folk to enjoy the quiet noonday hour with plenty of singing and an address from Mr. Taylor. After tea, under the willows, several photographs were taken, and the cool of evening brought a delightful " social " in the quadrangle.</w:t>
      </w:r>
    </w:p>
    <w:p>
      <w:pPr>
        <w:pStyle w:val="Web"/>
        <w:snapToGrid w:val="false"/>
        <w:spacing w:lineRule="atLeast" w:line="360" w:before="0" w:after="0"/>
        <w:jc w:val="both"/>
        <w:rPr>
          <w:rFonts w:ascii="Arial" w:hAnsi="Arial" w:cs="Arial"/>
          <w:color w:val="000000"/>
        </w:rPr>
      </w:pPr>
      <w:r>
        <w:rPr>
          <w:rFonts w:cs="Arial" w:ascii="Arial" w:hAnsi="Arial"/>
          <w:color w:val="000000"/>
        </w:rPr>
        <w:t>" It was a warm, moonlit night," wrote Mrs. Taylor, " and the lights in the room near the pianos were all that was necessary. One of the teachers, Miss Norris, is a beautiful musician, and with songs and recitations the pleasant day ended."</w:t>
      </w:r>
    </w:p>
    <w:p>
      <w:pPr>
        <w:pStyle w:val="Web"/>
        <w:snapToGrid w:val="false"/>
        <w:spacing w:lineRule="atLeast" w:line="360" w:before="0" w:after="0"/>
        <w:jc w:val="both"/>
        <w:rPr>
          <w:rFonts w:ascii="Arial" w:hAnsi="Arial" w:cs="Arial"/>
          <w:color w:val="000000"/>
        </w:rPr>
      </w:pPr>
      <w:r>
        <w:rPr>
          <w:rFonts w:cs="Arial" w:ascii="Arial" w:hAnsi="Arial"/>
          <w:color w:val="000000"/>
        </w:rPr>
        <w:t>In the serious work of the schools with all that it involved for the teachers of strenuous, self-denying labour they were still more interested. Few could realise better what it meant to have the constant care of so many young lives in a climate and amid surroundings that were often trying. The strain upon patience and endurance was great indeed, and to no members of the Mission did Mr. and Mrs. Taylor's hearts go out in deeper sympathy. Writing to the ladies in the Girls' School especially, Mrs. Taylor said, as they were leaving the beautiful harbour for the last time (June 26, '99) :</w:t>
      </w:r>
    </w:p>
    <w:p>
      <w:pPr>
        <w:pStyle w:val="Web"/>
        <w:snapToGrid w:val="false"/>
        <w:spacing w:lineRule="atLeast" w:line="360" w:before="0" w:after="0"/>
        <w:jc w:val="both"/>
        <w:rPr>
          <w:rFonts w:ascii="Arial" w:hAnsi="Arial" w:cs="Arial"/>
          <w:color w:val="000000"/>
        </w:rPr>
      </w:pPr>
      <w:r>
        <w:rPr>
          <w:rFonts w:cs="Arial" w:ascii="Arial" w:hAnsi="Arial"/>
          <w:color w:val="000000"/>
        </w:rPr>
        <w:t>I do love and value you, and am so glad to know you better! Though we have left, our hearts are still with you, and we would fain have had longer together. I do thank you for giving me your confidence, and I want to send to all of you a good-bye message : it is this : Determine to Prove what faith and love will do. " Grip God," as Mr. Inwood says, for one another. Believe that God will make you helpers, each one to all the rest. Covet earnestly to put joy into one another's lives, and by love conquer all that otherwise would be trying. Our calling in Christ Jesus is to live supernatural lives, to be " more than conquerors " day by day. Yield yourselves to God to be more fully indwelt, and to serve only in His strength, and then expect Him to do all that you need, for " nothing shall be impossible to you. . . ."</w:t>
      </w:r>
    </w:p>
    <w:p>
      <w:pPr>
        <w:pStyle w:val="Web"/>
        <w:snapToGrid w:val="false"/>
        <w:spacing w:lineRule="atLeast" w:line="360" w:before="0" w:after="0"/>
        <w:jc w:val="both"/>
        <w:rPr>
          <w:rFonts w:ascii="Arial" w:hAnsi="Arial" w:cs="Arial"/>
          <w:color w:val="000000"/>
        </w:rPr>
      </w:pPr>
      <w:r>
        <w:rPr>
          <w:rFonts w:cs="Arial" w:ascii="Arial" w:hAnsi="Arial"/>
          <w:color w:val="000000"/>
        </w:rPr>
        <w:t>Only take firm hold of God, for yourselves and for one another, and look out to see what God will do. You have His Almightiness amongst you always, for everything.... More and ever more of Christ in our lives, more of dependence upon Him, is the remedy for every lack, the solution of every difficulty.</w:t>
      </w:r>
    </w:p>
    <w:p>
      <w:pPr>
        <w:pStyle w:val="Web"/>
        <w:snapToGrid w:val="false"/>
        <w:spacing w:lineRule="atLeast" w:line="360" w:before="0" w:after="0"/>
        <w:jc w:val="both"/>
        <w:rPr>
          <w:rFonts w:ascii="Arial" w:hAnsi="Arial" w:cs="Arial"/>
          <w:color w:val="000000"/>
        </w:rPr>
      </w:pPr>
      <w:r>
        <w:rPr>
          <w:rFonts w:cs="Arial" w:ascii="Arial" w:hAnsi="Arial"/>
          <w:color w:val="000000"/>
        </w:rPr>
        <w:t>To the last this loving ministry was maintained, by letters and in other ways, so that it was difficult to get off to the steamer even when their luggage was on board and they were starting for America via Australia and New Zealand. Mr. Taylor was still writing letters when Mrs. Taylor left for the dock-letters of sympathy and comfort to one and another whose needs were upon his heart. It was midnight before he could tear himself away, a fine night in September. Only Mr. Stevenson accompanied him, the Mission-house being all asleep and farewell said some hours before. Together they went by rickshaw through the quiet streets, and alone Mr. Stevenson returned to the heavy responsibilities that awaited him.</w:t>
      </w:r>
    </w:p>
    <w:p>
      <w:pPr>
        <w:pStyle w:val="Web"/>
        <w:snapToGrid w:val="false"/>
        <w:spacing w:lineRule="atLeast" w:line="360" w:before="0" w:after="0"/>
        <w:jc w:val="both"/>
        <w:rPr>
          <w:rFonts w:ascii="Arial" w:hAnsi="Arial" w:cs="Arial"/>
          <w:color w:val="000000"/>
        </w:rPr>
      </w:pPr>
      <w:r>
        <w:rPr>
          <w:rFonts w:cs="Arial" w:ascii="Arial" w:hAnsi="Arial"/>
          <w:color w:val="000000"/>
        </w:rPr>
        <w:t>For events were moving with startling rapidity, now, to the denouement of 1900. Mr. Taylor was still in the midst of his campaign in Australia, joined by the writers, when the Dowager Empress put forth the inflammatory edict with which that fateful year opened. Posted up in every city of importance, those burning words lost nothing through the free translation given by scholars to the great mass of the illiterate. It was seen to be war to the death, and the secret society of patriotic " Boxers," pledged to the extermination of all foreigners, flourished under Imperial protection till the movement spread like wildfire throughout the land.</w:t>
      </w:r>
    </w:p>
    <w:p>
      <w:pPr>
        <w:pStyle w:val="Web"/>
        <w:snapToGrid w:val="false"/>
        <w:spacing w:lineRule="atLeast" w:line="360" w:before="0" w:after="0"/>
        <w:jc w:val="both"/>
        <w:rPr>
          <w:rFonts w:ascii="Arial" w:hAnsi="Arial" w:cs="Arial"/>
          <w:color w:val="000000"/>
        </w:rPr>
      </w:pPr>
      <w:r>
        <w:rPr>
          <w:rFonts w:cs="Arial" w:ascii="Arial" w:hAnsi="Arial"/>
          <w:color w:val="000000"/>
        </w:rPr>
        <w:t>By this time Mr. Taylor and his party, having found warm friends and addressed many meetings in New Zealand, had crossed the Pacific to California, and were on their way to New York, where they were among the speakers expected at the (Ecumenical Conference. From all parts of the world representative missionaries and others gathered for this great occasion, and much prayer was made for China, where the situation was becoming desperate. After the Conference, sending his son and daughter-in-law before him, that they might take part in the annual meetings of the Mission in London, Mr. Taylor remained on for further work. Concern about the state of things in China and an over-full programme when he was single-handed proved just too much, and brought about a rather serious breakdown.</w:t>
      </w:r>
    </w:p>
    <w:p>
      <w:pPr>
        <w:pStyle w:val="Web"/>
        <w:snapToGrid w:val="false"/>
        <w:spacing w:lineRule="atLeast" w:line="360" w:before="0" w:after="0"/>
        <w:jc w:val="both"/>
        <w:rPr>
          <w:rFonts w:ascii="Arial" w:hAnsi="Arial" w:cs="Arial"/>
          <w:color w:val="000000"/>
        </w:rPr>
      </w:pPr>
      <w:r>
        <w:rPr>
          <w:rFonts w:cs="Arial" w:ascii="Arial" w:hAnsi="Arial"/>
          <w:color w:val="000000"/>
        </w:rPr>
        <w:t>England was reached in June, and under a feeling of urgency that she hardly understood, Mrs. Taylor arranged for the continuation of their journey to the quiet spot among the mountains where Mr. Taylor's health had been so wonderfully restored some years previously. He was quite unable for meetings or correspondence, and consented to the course that offered best prospect of recovery, thankful to leave the work in London, as in Shanghai, so well provided for. At Davos they had found warm friends in an English lady and her husband, Mr. and Mrs. Hofmann, who received visitors in a homelike Pension at moderate charges. Simply writing to say they were coming, the travellers set out-a few days only before the prayer meeting at Newington Green, at which Mrs. Hofmann herself was present, when the first announcement was made of the terrible events even then transpiring in China. Had Mr. and Mrs. Taylor delayed for that meeting or for a reply from the Villa Concordia, they probably would never have reached the shelter of that quiet home. For' 'when the telegrams began to come they could not have left London. The Boxers had already entered Peking, and the work of destruction was begun. Hundreds of Christians were massacred, and war openly entered upon by the Chinese authorities. The Foreign Legations were in a state of siege, and Imperial decrees had gone out commanding viceroys and governors everywhere to support the rising.</w:t>
      </w:r>
    </w:p>
    <w:p>
      <w:pPr>
        <w:pStyle w:val="Web"/>
        <w:snapToGrid w:val="false"/>
        <w:spacing w:lineRule="atLeast" w:line="360" w:before="0" w:after="0"/>
        <w:jc w:val="both"/>
        <w:rPr>
          <w:rFonts w:ascii="Arial" w:hAnsi="Arial" w:cs="Arial"/>
          <w:color w:val="000000"/>
        </w:rPr>
      </w:pPr>
      <w:r>
        <w:rPr>
          <w:rFonts w:cs="Arial" w:ascii="Arial" w:hAnsi="Arial"/>
          <w:color w:val="000000"/>
        </w:rPr>
        <w:t>Hearing that Mr. Taylor would already be at Davos, Mrs. Hofmann hastened back to do all in her power to help and comfort in that time of sore distress. And there it was the blow fell, and telegram after telegram was received telling of riots, massacres, and the hunting down of refugees in station after station of the Mission-until the heart that so long, in joy and sorrow, had upheld these beloved fellowworkers before the Lord could endure no more, and almost ceased to beat. But for the protection of that remote valley where news could, in measure, be kept from him, Hudson Taylor would himself have been among those whose lives were laid down for Christ's sake and for China in the oversweeping horror of that summer. As it was he lived through it, holding on to God.</w:t>
      </w:r>
    </w:p>
    <w:p>
      <w:pPr>
        <w:pStyle w:val="Web"/>
        <w:snapToGrid w:val="false"/>
        <w:spacing w:lineRule="atLeast" w:line="360" w:before="0" w:after="0"/>
        <w:jc w:val="both"/>
        <w:rPr>
          <w:rFonts w:ascii="Arial" w:hAnsi="Arial" w:cs="Arial"/>
          <w:color w:val="000000"/>
        </w:rPr>
      </w:pPr>
      <w:r>
        <w:rPr>
          <w:rFonts w:cs="Arial" w:ascii="Arial" w:hAnsi="Arial"/>
          <w:color w:val="000000"/>
        </w:rPr>
        <w:t>" I cannot read," he said when things were at their worst ; " I cannot think ; I cannot even pray but I can tru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40--WATERS OF REST--1900-1904. A.E.T. 68-72</w:t>
      </w:r>
    </w:p>
    <w:p>
      <w:pPr>
        <w:pStyle w:val="Web"/>
        <w:snapToGrid w:val="false"/>
        <w:spacing w:lineRule="atLeast" w:line="360" w:before="0" w:after="0"/>
        <w:jc w:val="both"/>
        <w:rPr>
          <w:rFonts w:ascii="Arial" w:hAnsi="Arial" w:cs="Arial"/>
          <w:color w:val="000000"/>
        </w:rPr>
      </w:pPr>
      <w:r>
        <w:rPr>
          <w:rFonts w:cs="Arial" w:ascii="Arial" w:hAnsi="Arial"/>
          <w:color w:val="000000"/>
        </w:rPr>
        <w:t>The Lord hath His way in the whirlwind and in the storm, and He knoweth them that put their trust in Him.</w:t>
      </w:r>
    </w:p>
    <w:p>
      <w:pPr>
        <w:pStyle w:val="Web"/>
        <w:snapToGrid w:val="false"/>
        <w:spacing w:lineRule="atLeast" w:line="360" w:before="0" w:after="0"/>
        <w:jc w:val="both"/>
        <w:rPr>
          <w:rFonts w:ascii="Arial" w:hAnsi="Arial" w:cs="Arial"/>
          <w:color w:val="000000"/>
        </w:rPr>
      </w:pPr>
      <w:r>
        <w:rPr>
          <w:rFonts w:cs="Arial" w:ascii="Arial" w:hAnsi="Arial"/>
          <w:color w:val="000000"/>
        </w:rPr>
        <w:t>IN the Mission-house at Ping-yang-fu (South Shan-si) the little party of 'foreigners were preparing for flight-facing the desperate journey of a thousand miles overland, through a country teeming with " Boxers," to the nearest place of safety. The white-haired native pastor, so infirm with age that he could hardly walk, had come to bid them farewell, and was talking with one of the ladies, when an urgent message called him out. A friend, in real concern; begged him to return home immediately. It was at the risk of his life he was showing sympathy with foreigners. An Imperial Edict had just arrived saying that they and all connected with them were to be utterly destroyed, and his only safety lay in keeping out of sight. Calmly the old man returned to his missionary friends, ..and finished what he had been saying with the words</w:t>
      </w:r>
    </w:p>
    <w:p>
      <w:pPr>
        <w:pStyle w:val="Web"/>
        <w:snapToGrid w:val="false"/>
        <w:spacing w:lineRule="atLeast" w:line="360" w:before="0" w:after="0"/>
        <w:jc w:val="both"/>
        <w:rPr>
          <w:rFonts w:ascii="Arial" w:hAnsi="Arial" w:cs="Arial"/>
          <w:color w:val="000000"/>
        </w:rPr>
      </w:pPr>
      <w:r>
        <w:rPr>
          <w:rFonts w:cs="Arial" w:ascii="Arial" w:hAnsi="Arial"/>
          <w:color w:val="000000"/>
        </w:rPr>
        <w:t>" Kueh neng mieh ; Kiao mieh puh-liao " : " Kingdoms may perish ; but the Church can never be destroyed."</w:t>
      </w:r>
    </w:p>
    <w:p>
      <w:pPr>
        <w:pStyle w:val="Web"/>
        <w:snapToGrid w:val="false"/>
        <w:spacing w:lineRule="atLeast" w:line="360" w:before="0" w:after="0"/>
        <w:jc w:val="both"/>
        <w:rPr>
          <w:rFonts w:ascii="Arial" w:hAnsi="Arial" w:cs="Arial"/>
          <w:color w:val="000000"/>
        </w:rPr>
      </w:pPr>
      <w:r>
        <w:rPr>
          <w:rFonts w:cs="Arial" w:ascii="Arial" w:hAnsi="Arial"/>
          <w:color w:val="000000"/>
        </w:rPr>
        <w:t>And in this confidence he and hundreds of other Chinese Christians sealed their testimony with their blood.1-{1 Pastor Hsi would doubtless have been among the number had he not passed away four years previously. Song, ordained with him in 1886, was the Pastor of the Ping-yang church above referred to.}</w:t>
      </w:r>
    </w:p>
    <w:p>
      <w:pPr>
        <w:pStyle w:val="Web"/>
        <w:snapToGrid w:val="false"/>
        <w:spacing w:lineRule="atLeast" w:line="360" w:before="0" w:after="0"/>
        <w:jc w:val="both"/>
        <w:rPr>
          <w:rFonts w:ascii="Arial" w:hAnsi="Arial" w:cs="Arial"/>
          <w:color w:val="000000"/>
        </w:rPr>
      </w:pPr>
      <w:r>
        <w:rPr>
          <w:rFonts w:cs="Arial" w:ascii="Arial" w:hAnsi="Arial"/>
          <w:color w:val="000000"/>
        </w:rPr>
        <w:t>Among those who escaped in Pastor Hsi's district was one dear old man who held a very simple creed. He had long been a leader in the opium-refuge work and had seen much of the power of God. All over the countryside people knew the value of his prayers and would send for him in sickness or trouble. Yet Li Pu-cheo was no scholar he could not even read. But one thing he did know beyond a doubt-that the Lord Jesus was risen from the dead, and that therefore everything was possible.</w:t>
      </w:r>
    </w:p>
    <w:p>
      <w:pPr>
        <w:pStyle w:val="Web"/>
        <w:snapToGrid w:val="false"/>
        <w:spacing w:lineRule="atLeast" w:line="360" w:before="0" w:after="0"/>
        <w:jc w:val="both"/>
        <w:rPr>
          <w:rFonts w:ascii="Arial" w:hAnsi="Arial" w:cs="Arial"/>
          <w:color w:val="000000"/>
        </w:rPr>
      </w:pPr>
      <w:r>
        <w:rPr>
          <w:rFonts w:cs="Arial" w:ascii="Arial" w:hAnsi="Arial"/>
          <w:color w:val="000000"/>
        </w:rPr>
        <w:t>Before the terrible summer of 1900, this had been his ground for expecting deliverance in and through every trial. Was some village cause in danger, the chapel looted, and the Christians scattered ?</w:t>
      </w:r>
    </w:p>
    <w:p>
      <w:pPr>
        <w:pStyle w:val="Web"/>
        <w:snapToGrid w:val="false"/>
        <w:spacing w:lineRule="atLeast" w:line="360" w:before="0" w:after="0"/>
        <w:jc w:val="both"/>
        <w:rPr>
          <w:rFonts w:ascii="Arial" w:hAnsi="Arial" w:cs="Arial"/>
          <w:color w:val="000000"/>
        </w:rPr>
      </w:pPr>
      <w:r>
        <w:rPr>
          <w:rFonts w:cs="Arial" w:ascii="Arial" w:hAnsi="Arial"/>
          <w:color w:val="000000"/>
        </w:rPr>
        <w:t>But I knew that Jesus rose from the dead," he would say with quiet confidence.</w:t>
      </w:r>
    </w:p>
    <w:p>
      <w:pPr>
        <w:pStyle w:val="Web"/>
        <w:snapToGrid w:val="false"/>
        <w:spacing w:lineRule="atLeast" w:line="360" w:before="0" w:after="0"/>
        <w:jc w:val="both"/>
        <w:rPr>
          <w:rFonts w:ascii="Arial" w:hAnsi="Arial" w:cs="Arial"/>
          <w:color w:val="000000"/>
        </w:rPr>
      </w:pPr>
      <w:r>
        <w:rPr>
          <w:rFonts w:cs="Arial" w:ascii="Arial" w:hAnsi="Arial"/>
          <w:color w:val="000000"/>
        </w:rPr>
        <w:t>Because of that glorious fact the little church no less would rise. And neither before nor after those long months of anguish was he disappointed.</w:t>
      </w:r>
    </w:p>
    <w:p>
      <w:pPr>
        <w:pStyle w:val="Web"/>
        <w:snapToGrid w:val="false"/>
        <w:spacing w:lineRule="atLeast" w:line="360" w:before="0" w:after="0"/>
        <w:jc w:val="both"/>
        <w:rPr>
          <w:rFonts w:ascii="Arial" w:hAnsi="Arial" w:cs="Arial"/>
          <w:color w:val="000000"/>
        </w:rPr>
      </w:pPr>
      <w:r>
        <w:rPr>
          <w:rFonts w:cs="Arial" w:ascii="Arial" w:hAnsi="Arial"/>
          <w:color w:val="000000"/>
        </w:rPr>
        <w:t>For Mr. Taylor too, as we have seen, nothing remained but sheer and simple faith. " Lord, Thou hast been our dwelling-place in all generations." - Long had he found strength and sufficiency, his one unchanging rest, in GOD, and that Refuge did not fail him now. Everything was falling about him, everything that is that could be shaken but there are " things that cannot be shaken," and they held fast amid the storm. The confidence of a lifetimetrust in the infinite faithfulness of our Father in heaven -had not been in vain. All His ways are love and light, light and love; for "In Him there is .no darkness at all."</w:t>
      </w:r>
    </w:p>
    <w:p>
      <w:pPr>
        <w:pStyle w:val="Web"/>
        <w:snapToGrid w:val="false"/>
        <w:spacing w:lineRule="atLeast" w:line="360" w:before="0" w:after="0"/>
        <w:jc w:val="both"/>
        <w:rPr>
          <w:rFonts w:ascii="Arial" w:hAnsi="Arial" w:cs="Arial"/>
          <w:color w:val="000000"/>
        </w:rPr>
      </w:pPr>
      <w:r>
        <w:rPr>
          <w:rFonts w:cs="Arial" w:ascii="Arial" w:hAnsi="Arial"/>
          <w:color w:val="000000"/>
        </w:rPr>
        <w:t>"Before I had children of my own," -Mr. Taylor had often said, " I used to think, God will not forget me ; but when I became a father I learned something more-God cannot forget me."</w:t>
      </w:r>
    </w:p>
    <w:p>
      <w:pPr>
        <w:pStyle w:val="Web"/>
        <w:snapToGrid w:val="false"/>
        <w:spacing w:lineRule="atLeast" w:line="360" w:before="0" w:after="0"/>
        <w:jc w:val="both"/>
        <w:rPr>
          <w:rFonts w:ascii="Arial" w:hAnsi="Arial" w:cs="Arial"/>
          <w:color w:val="000000"/>
        </w:rPr>
      </w:pPr>
      <w:r>
        <w:rPr>
          <w:rFonts w:cs="Arial" w:ascii="Arial" w:hAnsi="Arial"/>
          <w:color w:val="000000"/>
        </w:rPr>
        <w:t>In the last analysis is it not just that love, that Father heart, we must fall back upon ? Amid the darkness and confusion and all the havoc wrought by sin I may see nothing, understand nothing, be able to do nothing, not even to pray at times ; but GOD I know. All is intelligible from His standpoint, all necessary, working out the highest good.</w:t>
      </w:r>
    </w:p>
    <w:p>
      <w:pPr>
        <w:pStyle w:val="Web"/>
        <w:snapToGrid w:val="false"/>
        <w:spacing w:lineRule="atLeast" w:line="360" w:before="0" w:after="0"/>
        <w:jc w:val="both"/>
        <w:rPr>
          <w:rFonts w:ascii="Arial" w:hAnsi="Arial" w:cs="Arial"/>
          <w:color w:val="000000"/>
        </w:rPr>
      </w:pPr>
      <w:r>
        <w:rPr>
          <w:rFonts w:cs="Arial" w:ascii="Arial" w:hAnsi="Arial"/>
          <w:color w:val="000000"/>
        </w:rPr>
        <w:t>" I trusted in Thee, 0 Lord : I said, Thou art my God. My times are in Thy hand."</w:t>
      </w:r>
    </w:p>
    <w:p>
      <w:pPr>
        <w:pStyle w:val="Web"/>
        <w:snapToGrid w:val="false"/>
        <w:spacing w:lineRule="atLeast" w:line="360" w:before="0" w:after="0"/>
        <w:jc w:val="both"/>
        <w:rPr>
          <w:rFonts w:ascii="Arial" w:hAnsi="Arial" w:cs="Arial"/>
          <w:color w:val="000000"/>
        </w:rPr>
      </w:pPr>
      <w:r>
        <w:rPr>
          <w:rFonts w:cs="Arial" w:ascii="Arial" w:hAnsi="Arial"/>
          <w:color w:val="000000"/>
        </w:rPr>
        <w:t>Leaving China for the last time a few months previously, Mr. Taylor had written to one in trial-written at midnight just as he was going to the steamer</w:t>
      </w:r>
    </w:p>
    <w:p>
      <w:pPr>
        <w:pStyle w:val="Web"/>
        <w:snapToGrid w:val="false"/>
        <w:spacing w:lineRule="atLeast" w:line="360" w:before="0" w:after="0"/>
        <w:jc w:val="both"/>
        <w:rPr>
          <w:rFonts w:ascii="Arial" w:hAnsi="Arial" w:cs="Arial"/>
          <w:color w:val="000000"/>
        </w:rPr>
      </w:pPr>
      <w:r>
        <w:rPr>
          <w:rFonts w:cs="Arial" w:ascii="Arial" w:hAnsi="Arial"/>
          <w:color w:val="000000"/>
        </w:rPr>
        <w:t>'The Lord Himself will undertake for you and help YOU....</w:t>
      </w:r>
    </w:p>
    <w:p>
      <w:pPr>
        <w:pStyle w:val="Web"/>
        <w:snapToGrid w:val="false"/>
        <w:spacing w:lineRule="atLeast" w:line="360" w:before="0" w:after="0"/>
        <w:jc w:val="both"/>
        <w:rPr>
          <w:rFonts w:ascii="Arial" w:hAnsi="Arial" w:cs="Arial"/>
          <w:color w:val="000000"/>
        </w:rPr>
      </w:pPr>
      <w:r>
        <w:rPr>
          <w:rFonts w:cs="Arial" w:ascii="Arial" w:hAnsi="Arial"/>
          <w:color w:val="000000"/>
        </w:rPr>
        <w:t>Leave God to order all thy way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ope in Him whate'er betide ; </w:t>
      </w:r>
    </w:p>
    <w:p>
      <w:pPr>
        <w:pStyle w:val="Web"/>
        <w:snapToGrid w:val="false"/>
        <w:spacing w:lineRule="atLeast" w:line="360" w:before="0" w:after="0"/>
        <w:jc w:val="both"/>
        <w:rPr>
          <w:rFonts w:ascii="Arial" w:hAnsi="Arial" w:cs="Arial"/>
          <w:color w:val="000000"/>
        </w:rPr>
      </w:pPr>
      <w:r>
        <w:rPr>
          <w:rFonts w:cs="Arial" w:ascii="Arial" w:hAnsi="Arial"/>
          <w:color w:val="000000"/>
        </w:rPr>
        <w:t>Thou'lt find Him in the evil day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y all-sufficient strength and guide </w:t>
      </w:r>
    </w:p>
    <w:p>
      <w:pPr>
        <w:pStyle w:val="Web"/>
        <w:snapToGrid w:val="false"/>
        <w:spacing w:lineRule="atLeast" w:line="360" w:before="0" w:after="0"/>
        <w:jc w:val="both"/>
        <w:rPr>
          <w:rFonts w:ascii="Arial" w:hAnsi="Arial" w:cs="Arial"/>
          <w:color w:val="000000"/>
        </w:rPr>
      </w:pPr>
      <w:r>
        <w:rPr>
          <w:rFonts w:cs="Arial" w:ascii="Arial" w:hAnsi="Arial"/>
          <w:color w:val="000000"/>
        </w:rPr>
        <w:t>Who trusts in God's unchanging love</w:t>
      </w:r>
    </w:p>
    <w:p>
      <w:pPr>
        <w:pStyle w:val="Web"/>
        <w:snapToGrid w:val="false"/>
        <w:spacing w:lineRule="atLeast" w:line="360" w:before="0" w:after="0"/>
        <w:jc w:val="both"/>
        <w:rPr>
          <w:rFonts w:ascii="Arial" w:hAnsi="Arial" w:cs="Arial"/>
          <w:color w:val="000000"/>
        </w:rPr>
      </w:pPr>
      <w:r>
        <w:rPr>
          <w:rFonts w:cs="Arial" w:ascii="Arial" w:hAnsi="Arial"/>
          <w:color w:val="000000"/>
        </w:rPr>
        <w:t>Builds on the rock that naught can move.</w:t>
      </w:r>
    </w:p>
    <w:p>
      <w:pPr>
        <w:pStyle w:val="Web"/>
        <w:snapToGrid w:val="false"/>
        <w:spacing w:lineRule="atLeast" w:line="360" w:before="0" w:after="0"/>
        <w:jc w:val="both"/>
        <w:rPr>
          <w:rFonts w:ascii="Arial" w:hAnsi="Arial" w:cs="Arial"/>
          <w:color w:val="000000"/>
        </w:rPr>
      </w:pPr>
      <w:r>
        <w:rPr>
          <w:rFonts w:cs="Arial" w:ascii="Arial" w:hAnsi="Arial"/>
          <w:color w:val="000000"/>
        </w:rPr>
        <w:t>And this he and those he bore upon his heart were to prove as never before.</w:t>
      </w:r>
    </w:p>
    <w:p>
      <w:pPr>
        <w:pStyle w:val="Web"/>
        <w:snapToGrid w:val="false"/>
        <w:spacing w:lineRule="atLeast" w:line="360" w:before="0" w:after="0"/>
        <w:jc w:val="both"/>
        <w:rPr>
          <w:rFonts w:ascii="Arial" w:hAnsi="Arial" w:cs="Arial"/>
          <w:color w:val="000000"/>
        </w:rPr>
      </w:pPr>
      <w:r>
        <w:rPr>
          <w:rFonts w:cs="Arial" w:ascii="Arial" w:hAnsi="Arial"/>
          <w:color w:val="000000"/>
        </w:rPr>
        <w:t>But how he suffered as the days and weeks went by in the sufferings he was unable to lessen or even directly share! For more than thirty years he had always been the first to hasten to scenes of calamity and danger, never sparing himself if he could succour the fellow-workers he so truly loved. And now in the hour of their supreme trial he had to stand aside, and be willing to be nothing and do nothing, save as he could cry to God on their behalf.</w:t>
      </w:r>
    </w:p>
    <w:p>
      <w:pPr>
        <w:pStyle w:val="Web"/>
        <w:snapToGrid w:val="false"/>
        <w:spacing w:lineRule="atLeast" w:line="360" w:before="0" w:after="0"/>
        <w:jc w:val="both"/>
        <w:rPr>
          <w:rFonts w:ascii="Arial" w:hAnsi="Arial" w:cs="Arial"/>
          <w:color w:val="000000"/>
        </w:rPr>
      </w:pPr>
      <w:r>
        <w:rPr>
          <w:rFonts w:cs="Arial" w:ascii="Arial" w:hAnsi="Arial"/>
          <w:color w:val="000000"/>
        </w:rPr>
        <w:t>" Day and night our thoughts are with you all," Mrs. Taylor wrote in July. " My dear Husband says : ` I would do all I could to help them ; and our Heavenly Father, Who has the power, will do for each one according to His wisdom and love.' "</w:t>
      </w:r>
    </w:p>
    <w:p>
      <w:pPr>
        <w:pStyle w:val="Web"/>
        <w:snapToGrid w:val="false"/>
        <w:spacing w:lineRule="atLeast" w:line="360" w:before="0" w:after="0"/>
        <w:jc w:val="both"/>
        <w:rPr>
          <w:rFonts w:ascii="Arial" w:hAnsi="Arial" w:cs="Arial"/>
          <w:color w:val="000000"/>
        </w:rPr>
      </w:pPr>
      <w:r>
        <w:rPr>
          <w:rFonts w:cs="Arial" w:ascii="Arial" w:hAnsi="Arial"/>
          <w:color w:val="000000"/>
        </w:rPr>
        <w:t>He could not write himself. Indeed, when the worst news was coming, in the middle of August, life seemed to ebb away so fast that he could scarcely cross the room alone, and his pulse fell from seventy or eighty to only forty per minute. Anguish of heart was killing him, and it was only by keeping the tidings back in measure that the slender thread of life held on. With the relief of the Legations and the flight of the Court from Peking (August 14) the Boxer madness began to pass away, and Li Hungchang was called again to the helm, to pilot his distracted country through the complications with foreign Powers. But before that time the Inland Mission had a martyr-roll of over fifty of its members, while not a few who survived had suffered even more than those whose lives had been laid down. Fifty-eight in the C.I.M. alone perished in that terrible crisis, besides twenty-one children of the Mission, martyred with their parents or dying under sufferings the latter were enabled to survive. But in all the correspondence of the period not one bitter feeling can be traced against their persecutors, not one desire for vengeance or even for indemnification. The spirit of that tender mother who-dying after weeks of brave endurance on the journey to Hankow, having lost one little one by the way and witnessed the prolonged sufferings of others whispered to her husband, " I wish I could have lived, I wish I could have gone back there, to tell the dear people more about Jesus," seemed rather to animate all hearts.1-{1 A precious heritage to the people of God is found in the full story of the Boxer crisis as it affected the Inland Mission, told by Mr. Marshall Broomhall in his Martyred Missionaries of the C.I.M., by the Rev. A. Glover in A Thousand Miles of Miracle in China, and by Mr. C. H. Green in his equally touching record of personal experiences, In Deaths Oft.}</w:t>
      </w:r>
    </w:p>
    <w:p>
      <w:pPr>
        <w:pStyle w:val="Web"/>
        <w:snapToGrid w:val="false"/>
        <w:spacing w:lineRule="atLeast" w:line="360" w:before="0" w:after="0"/>
        <w:jc w:val="both"/>
        <w:rPr>
          <w:rFonts w:ascii="Arial" w:hAnsi="Arial" w:cs="Arial"/>
          <w:color w:val="000000"/>
        </w:rPr>
      </w:pPr>
      <w:r>
        <w:rPr>
          <w:rFonts w:cs="Arial" w:ascii="Arial" w:hAnsi="Arial"/>
          <w:color w:val="000000"/>
        </w:rPr>
        <w:t>As to the difficult question of compensation, Mr. Taylor had from the first advised that no claim should be made by the Mission, and that even if offered none should be accepted for injury to life or person. Later on when, besides a heavy indemnity and other punitive measures, retribution of a fearful character was inflicted by certain of the Powers, he went further, fully agreeing with the Councils that indemnification for Mission property also should be declined, though individuals were left free to accept compensation for personal losses if they so desired. This action, though criticised in certain quarters, was warmly approved at the British Foreign Office and by its Minister in Peking, who sent a private donation of a hundred pounds to the Mission in expression of his " admiration " and sympathy.</w:t>
      </w:r>
    </w:p>
    <w:p>
      <w:pPr>
        <w:pStyle w:val="Web"/>
        <w:snapToGrid w:val="false"/>
        <w:spacing w:lineRule="atLeast" w:line="360" w:before="0" w:after="0"/>
        <w:jc w:val="both"/>
        <w:rPr>
          <w:rFonts w:ascii="Arial" w:hAnsi="Arial" w:cs="Arial"/>
          <w:color w:val="000000"/>
        </w:rPr>
      </w:pPr>
      <w:r>
        <w:rPr>
          <w:rFonts w:cs="Arial" w:ascii="Arial" w:hAnsi="Arial"/>
          <w:color w:val="000000"/>
        </w:rPr>
        <w:t>When with returning strength Mr. Taylor was able to bear more detailed knowledge of what had taken place, not one page of journals or letters did he spare himself as these came to hand. Snow had fallen on the mountains when he sought his daughter-in-law one bright October morning where she was working on the manuscript of Pastor Hsi. A mail had just been received with tidings from Pastor Hsi's own district, which had moved him deeply. Tears overflowed as he paced the little room, telling of what he had been reading-last letters from his dear friend Miss Whitchurch and her companion, Miss Searell, written only the day before they met death alone in their distant station.</w:t>
      </w:r>
    </w:p>
    <w:p>
      <w:pPr>
        <w:pStyle w:val="Web"/>
        <w:snapToGrid w:val="false"/>
        <w:spacing w:lineRule="atLeast" w:line="360" w:before="0" w:after="0"/>
        <w:jc w:val="both"/>
        <w:rPr>
          <w:rFonts w:ascii="Arial" w:hAnsi="Arial" w:cs="Arial"/>
          <w:color w:val="000000"/>
        </w:rPr>
      </w:pPr>
      <w:r>
        <w:rPr>
          <w:rFonts w:cs="Arial" w:ascii="Arial" w:hAnsi="Arial"/>
          <w:color w:val="000000"/>
        </w:rPr>
        <w:t>Oh, think what it must have been," he broke in on the sad recital, " to exchange that murderous mob for the rapture of His presence, His bosom, His smile ! "</w:t>
      </w:r>
    </w:p>
    <w:p>
      <w:pPr>
        <w:pStyle w:val="Web"/>
        <w:snapToGrid w:val="false"/>
        <w:spacing w:lineRule="atLeast" w:line="360" w:before="0" w:after="0"/>
        <w:jc w:val="both"/>
        <w:rPr>
          <w:rFonts w:ascii="Arial" w:hAnsi="Arial" w:cs="Arial"/>
          <w:color w:val="000000"/>
        </w:rPr>
      </w:pPr>
      <w:r>
        <w:rPr>
          <w:rFonts w:cs="Arial" w:ascii="Arial" w:hAnsi="Arial"/>
          <w:color w:val="000000"/>
        </w:rPr>
        <w:t>" They do not regret it now," he continued, when able to command his voice, " ` A crown that fadeth not away.'They shall walk with Me in white, for they are worthy."'</w:t>
      </w:r>
    </w:p>
    <w:p>
      <w:pPr>
        <w:pStyle w:val="Web"/>
        <w:snapToGrid w:val="false"/>
        <w:spacing w:lineRule="atLeast" w:line="360" w:before="0" w:after="0"/>
        <w:jc w:val="both"/>
        <w:rPr>
          <w:rFonts w:ascii="Arial" w:hAnsi="Arial" w:cs="Arial"/>
          <w:color w:val="000000"/>
        </w:rPr>
      </w:pPr>
      <w:r>
        <w:rPr>
          <w:rFonts w:cs="Arial" w:ascii="Arial" w:hAnsi="Arial"/>
          <w:color w:val="000000"/>
        </w:rPr>
        <w:t>A little later, speaking of his longing to go to Shanghai to be with the refugees gathered there.</w:t>
      </w:r>
    </w:p>
    <w:p>
      <w:pPr>
        <w:pStyle w:val="Web"/>
        <w:snapToGrid w:val="false"/>
        <w:spacing w:lineRule="atLeast" w:line="360" w:before="0" w:after="0"/>
        <w:jc w:val="both"/>
        <w:rPr>
          <w:rFonts w:ascii="Arial" w:hAnsi="Arial" w:cs="Arial"/>
          <w:color w:val="000000"/>
        </w:rPr>
      </w:pPr>
      <w:r>
        <w:rPr>
          <w:rFonts w:cs="Arial" w:ascii="Arial" w:hAnsi="Arial"/>
          <w:color w:val="000000"/>
        </w:rPr>
        <w:t>I might not be able to do much," he said, "but I feel they love me. If they could come to me in their sorrows and I could only weep with them, it might be a comfort to some." .</w:t>
      </w:r>
    </w:p>
    <w:p>
      <w:pPr>
        <w:pStyle w:val="Web"/>
        <w:snapToGrid w:val="false"/>
        <w:spacing w:lineRule="atLeast" w:line="360" w:before="0" w:after="0"/>
        <w:jc w:val="both"/>
        <w:rPr>
          <w:rFonts w:ascii="Arial" w:hAnsi="Arial" w:cs="Arial"/>
          <w:color w:val="000000"/>
        </w:rPr>
      </w:pPr>
      <w:r>
        <w:rPr>
          <w:rFonts w:cs="Arial" w:ascii="Arial" w:hAnsi="Arial"/>
          <w:color w:val="000000"/>
        </w:rPr>
        <w:t>Tenderly his daughter-in-law tried to tell him how much such sympathy would mean, and that there was no one in the world who could give it as he could, but even that was almost more than he could bear.</w:t>
      </w:r>
    </w:p>
    <w:p>
      <w:pPr>
        <w:pStyle w:val="Web"/>
        <w:snapToGrid w:val="false"/>
        <w:spacing w:lineRule="atLeast" w:line="360" w:before="0" w:after="0"/>
        <w:jc w:val="both"/>
        <w:rPr>
          <w:rFonts w:ascii="Arial" w:hAnsi="Arial" w:cs="Arial"/>
          <w:color w:val="000000"/>
        </w:rPr>
      </w:pPr>
      <w:r>
        <w:rPr>
          <w:rFonts w:cs="Arial" w:ascii="Arial" w:hAnsi="Arial"/>
          <w:color w:val="000000"/>
        </w:rPr>
        <w:t>Prevented thus from being himself in China, it was a great comfort to Mr. Taylor that Mr. Stevenson was not without the help of one manifestly prepared of God for this emergency. Mr. Cooper, whose return from the north he had been eagerly anticipating, had fallen by the headsman's axe, and it seemed as if nothing could make up to the Mission for the loss of so wise and prayerful a leader, whose experience and powers of sympathy fitted him to be a help to the Chinese Christians no less than to his fellowmissionaries. But by Mr. Taylor's wish and arrangement, Mr. D. E. Hoste had come down from Ho-nan, of which he was then Superintendent, and was spending the summer at Shanghai. He was thus at hand when the pressure upon Mr. Stevenson became overwhelming, and was able to give invaluable assistance. Feeling that his own life might be cut short at any time, Mr. Taylor cabled out in August, appointing Mr. Hoste as Acting General Director of the Mission. This was no hasty step taken in an emergency. For years he had been looking to the Lord for guidance as to his successor, and had seen with thankfulness Mr. Hoste's growing fitness for the position. There had been no uncertainty in Mr. Taylor's mind, even before he left China, as to the answer to his prayers ; and though the appointment of Mr. Hoste was not made public until some months later, when Mr. Stevenson's approval and that of the London and China Councils had been cordially expressed, Mr. Taylor had the comfort of feeling that an important step had been taken to safeguard the interests of the whole work.</w:t>
      </w:r>
    </w:p>
    <w:p>
      <w:pPr>
        <w:pStyle w:val="Web"/>
        <w:snapToGrid w:val="false"/>
        <w:spacing w:lineRule="atLeast" w:line="360" w:before="0" w:after="0"/>
        <w:jc w:val="both"/>
        <w:rPr>
          <w:rFonts w:ascii="Arial" w:hAnsi="Arial" w:cs="Arial"/>
          <w:color w:val="000000"/>
        </w:rPr>
      </w:pPr>
      <w:r>
        <w:rPr>
          <w:rFonts w:cs="Arial" w:ascii="Arial" w:hAnsi="Arial"/>
          <w:color w:val="000000"/>
        </w:rPr>
        <w:t>Another cause for thankfulness was the spirit that breathed through many a letter that found its way to Mr. and Mrs. Taylor at Davos.</w:t>
      </w:r>
    </w:p>
    <w:p>
      <w:pPr>
        <w:pStyle w:val="Web"/>
        <w:snapToGrid w:val="false"/>
        <w:spacing w:lineRule="atLeast" w:line="360" w:before="0" w:after="0"/>
        <w:jc w:val="both"/>
        <w:rPr>
          <w:rFonts w:ascii="Arial" w:hAnsi="Arial" w:cs="Arial"/>
          <w:color w:val="000000"/>
        </w:rPr>
      </w:pPr>
      <w:r>
        <w:rPr>
          <w:rFonts w:cs="Arial" w:ascii="Arial" w:hAnsi="Arial"/>
          <w:color w:val="000000"/>
        </w:rPr>
        <w:t>" I have been writing," he said toward the close of the year,to some of the relatives of those we have lost, to comfort them in their sorrow, and to my surprise they forget their own bereavement in sympathising with me."</w:t>
      </w:r>
    </w:p>
    <w:p>
      <w:pPr>
        <w:pStyle w:val="Web"/>
        <w:snapToGrid w:val="false"/>
        <w:spacing w:lineRule="atLeast" w:line="360" w:before="0" w:after="0"/>
        <w:jc w:val="both"/>
        <w:rPr>
          <w:rFonts w:ascii="Arial" w:hAnsi="Arial" w:cs="Arial"/>
          <w:color w:val="000000"/>
        </w:rPr>
      </w:pPr>
      <w:r>
        <w:rPr>
          <w:rFonts w:cs="Arial" w:ascii="Arial" w:hAnsi="Arial"/>
          <w:color w:val="000000"/>
        </w:rPr>
        <w:t>How much it meant to him that fathers and mothers should not only write in a spirit of resignation, but should send gifts for the work, and even wish that others of their children might be called to missionary service, will readily be understood. In reply to a letter of loving sympathy from Shanghai, signed by three hundred members of the Mission, he wrote in December (1900)</w:t>
      </w:r>
    </w:p>
    <w:p>
      <w:pPr>
        <w:pStyle w:val="Web"/>
        <w:snapToGrid w:val="false"/>
        <w:spacing w:lineRule="atLeast" w:line="360" w:before="0" w:after="0"/>
        <w:jc w:val="both"/>
        <w:rPr>
          <w:rFonts w:ascii="Arial" w:hAnsi="Arial" w:cs="Arial"/>
          <w:color w:val="000000"/>
        </w:rPr>
      </w:pPr>
      <w:r>
        <w:rPr>
          <w:rFonts w:cs="Arial" w:ascii="Arial" w:hAnsi="Arial"/>
          <w:color w:val="000000"/>
        </w:rPr>
        <w:t>As we have read over your signatures one by one we have thanked God for sparing you to us and to China. The sad circumstances through which we have all suffered have been permitted by God for His glory and our good, and when He has tried us and our native brethren 'He will doubtless reopen the work at present closed, under more favourable circumstances than before.</w:t>
      </w:r>
    </w:p>
    <w:p>
      <w:pPr>
        <w:pStyle w:val="Web"/>
        <w:snapToGrid w:val="false"/>
        <w:spacing w:lineRule="atLeast" w:line="360" w:before="0" w:after="0"/>
        <w:jc w:val="both"/>
        <w:rPr>
          <w:rFonts w:ascii="Arial" w:hAnsi="Arial" w:cs="Arial"/>
          <w:color w:val="000000"/>
        </w:rPr>
      </w:pPr>
      <w:r>
        <w:rPr>
          <w:rFonts w:cs="Arial" w:ascii="Arial" w:hAnsi="Arial"/>
          <w:color w:val="000000"/>
        </w:rPr>
        <w:t>We thank God for the grace given to those who have suffered. It is a wonderful honour He has put upon us as a mission to be trusted with so great a trial, and to have among us so many counted worthy of a martyr's crown. Some who have been spared have perhaps suffered more than some of those taken, and our Lord will not forget. How much it has meant to us to be so far from you in the hour of trial we 'cannot express, but the throne of grace has been as near to us here as it would have been in China....</w:t>
      </w:r>
    </w:p>
    <w:p>
      <w:pPr>
        <w:pStyle w:val="Web"/>
        <w:snapToGrid w:val="false"/>
        <w:spacing w:lineRule="atLeast" w:line="360" w:before="0" w:after="0"/>
        <w:jc w:val="both"/>
        <w:rPr>
          <w:rFonts w:ascii="Arial" w:hAnsi="Arial" w:cs="Arial"/>
          <w:color w:val="000000"/>
        </w:rPr>
      </w:pPr>
      <w:r>
        <w:rPr>
          <w:rFonts w:cs="Arial" w:ascii="Arial" w:hAnsi="Arial"/>
          <w:color w:val="000000"/>
        </w:rPr>
        <w:t>When the resumption of bur work in the interior becomes possible we may find circumstances changed, but the principles we have proved, being founded on His own unchanging Word, will be applicable as ever. May we all individually learn the lessons God would teach, and be prepared by His Spirit for any further service to which He may call us while waiting for the coming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It was not until the following summer (1901) that Mr. Taylor was obliged to abandon his cherished hope of returning before long to China. A little accident in the Chamounix Valley, where he was regaining a measure of strength, brought on his old spinal trouble, and for many months he was more or less crippled. It seemed impossible, at first, that such a small thing would develop serious consequences-only a slip on the pine-needles on a wooded slope. But it proved God's answer to His servant's prayer for guidance, by gently closing the way.</w:t>
      </w:r>
    </w:p>
    <w:p>
      <w:pPr>
        <w:pStyle w:val="Web"/>
        <w:snapToGrid w:val="false"/>
        <w:spacing w:lineRule="atLeast" w:line="360" w:before="0" w:after="0"/>
        <w:jc w:val="both"/>
        <w:rPr>
          <w:rFonts w:ascii="Arial" w:hAnsi="Arial" w:cs="Arial"/>
          <w:color w:val="000000"/>
        </w:rPr>
      </w:pPr>
      <w:r>
        <w:rPr>
          <w:rFonts w:cs="Arial" w:ascii="Arial" w:hAnsi="Arial"/>
          <w:color w:val="000000"/>
        </w:rPr>
        <w:t>A visit to England some months later brought happy intercourse with friends at the Mission-house and in other circles, but was too much of a strain because of its very interests. It was all Mr. Taylor could do-just before his seventieth birthday-to return to the quieter surroundings of Switzerland, thankful for the relief of the simple, retired life which enabled him and Mrs. Taylor to serve the Mission still by prayer and correspondence.</w:t>
      </w:r>
    </w:p>
    <w:p>
      <w:pPr>
        <w:pStyle w:val="Web"/>
        <w:snapToGrid w:val="false"/>
        <w:spacing w:lineRule="atLeast" w:line="360" w:before="0" w:after="0"/>
        <w:jc w:val="both"/>
        <w:rPr>
          <w:rFonts w:ascii="Arial" w:hAnsi="Arial" w:cs="Arial"/>
          <w:color w:val="000000"/>
        </w:rPr>
      </w:pPr>
      <w:r>
        <w:rPr>
          <w:rFonts w:cs="Arial" w:ascii="Arial" w:hAnsi="Arial"/>
          <w:color w:val="000000"/>
        </w:rPr>
        <w:t>Glad to be near their beloved friend, Mrs. Berger, it was by the Lake of Geneva they made their home at length, in the hamlet of Chevalleyres above Vevey. No railway climbed,the hillside then, nearer than the village and castle of Blonay, whose grey old tower looked out on a scene of ever-changing beauty. Further up toward the wooded heights of the Pleiades an attractive though simple Pension was found among meadows and orchards. Entering at the back, from the level of the road, the south rooms on the ground floor were raised a storey above the garden. This was just what Mrs. Taylor was seeking. A little sitting-room and bedroom, with a front balcony and a closed-in verandah toward the sun-rising, offered just the accommodation needed ; while the moderate charge of four and a half francs a day included meals served in their own apartment. But best of all was the kindness of Monsieur and Madame Bonjour and their parents in the old home next door, who from the first seemed specially drawn to these visitors.</w:t>
      </w:r>
    </w:p>
    <w:p>
      <w:pPr>
        <w:pStyle w:val="Web"/>
        <w:snapToGrid w:val="false"/>
        <w:spacing w:lineRule="atLeast" w:line="360" w:before="0" w:after="0"/>
        <w:jc w:val="both"/>
        <w:rPr>
          <w:rFonts w:ascii="Arial" w:hAnsi="Arial" w:cs="Arial"/>
          <w:color w:val="000000"/>
        </w:rPr>
      </w:pPr>
      <w:r>
        <w:rPr>
          <w:rFonts w:cs="Arial" w:ascii="Arial" w:hAnsi="Arial"/>
          <w:color w:val="000000"/>
        </w:rPr>
        <w:t>Here, then, they came to stay in the summer of 1902 ; and here they found loving care and sympathy that almost made them feel as if they were among their own people. From the dear old Count and Countess at the chateau to the peasants who met them in their daily walks there came to be hardly a face that did not brighten or a heart that did not warm toward the white-headed missionary and his devoted companion. Love radiated from their lives, despite the restrictions of an unfamiliar language, and it is safe to say that that love was never more warmly responded to than in this last resting-place on their earthly pilgrimage.</w:t>
      </w:r>
    </w:p>
    <w:p>
      <w:pPr>
        <w:pStyle w:val="Web"/>
        <w:snapToGrid w:val="false"/>
        <w:spacing w:lineRule="atLeast" w:line="360" w:before="0" w:after="0"/>
        <w:jc w:val="both"/>
        <w:rPr>
          <w:rFonts w:ascii="Arial" w:hAnsi="Arial" w:cs="Arial"/>
          <w:color w:val="000000"/>
        </w:rPr>
      </w:pPr>
      <w:r>
        <w:rPr>
          <w:rFonts w:cs="Arial" w:ascii="Arial" w:hAnsi="Arial"/>
          <w:color w:val="000000"/>
        </w:rPr>
        <w:t>" My beloved husband is very frail," Mrs. Taylor wrote a few weeks after settling in. " I am thankful he can be so quiet here and comfortable. We are looking forward to seeing Mr.Hoste."</w:t>
      </w:r>
    </w:p>
    <w:p>
      <w:pPr>
        <w:pStyle w:val="Web"/>
        <w:snapToGrid w:val="false"/>
        <w:spacing w:lineRule="atLeast" w:line="360" w:before="0" w:after="0"/>
        <w:jc w:val="both"/>
        <w:rPr>
          <w:rFonts w:ascii="Arial" w:hAnsi="Arial" w:cs="Arial"/>
          <w:color w:val="000000"/>
        </w:rPr>
      </w:pPr>
      <w:r>
        <w:rPr>
          <w:rFonts w:cs="Arial" w:ascii="Arial" w:hAnsi="Arial"/>
          <w:color w:val="000000"/>
        </w:rPr>
        <w:t>Little by little, as their stay was prolonged, the Pension became quite a resort for English guests, many friends coming for longer or shorter visits because Mr. and Mrs. Taylor were there. This afforded delightful society and opportunities for united prayer about China. That little corner sitting-room became, indeed, a C.I.M. centre up among the mountains, the precious influence of which was felt in many distant places.</w:t>
      </w:r>
    </w:p>
    <w:p>
      <w:pPr>
        <w:pStyle w:val="Web"/>
        <w:snapToGrid w:val="false"/>
        <w:spacing w:lineRule="atLeast" w:line="360" w:before="0" w:after="0"/>
        <w:jc w:val="both"/>
        <w:rPr>
          <w:rFonts w:ascii="Arial" w:hAnsi="Arial" w:cs="Arial"/>
          <w:color w:val="000000"/>
        </w:rPr>
      </w:pPr>
      <w:r>
        <w:rPr>
          <w:rFonts w:cs="Arial" w:ascii="Arial" w:hAnsi="Arial"/>
          <w:color w:val="000000"/>
        </w:rPr>
        <w:t>" It was not so much what your father said but what he was that proved a blessing to me," wrote Mr. Robert Wilder of that winter. " You may remember the words of Emerson, ' Common souls pay with what they do, nobler souls with what they are.' Your father bore about with him the fragrance of Jesus Christ. His strong faith, quietness, and constant industry, even in his weakness, touched me deeply. It was a privilege to spend six months with him in the same house at Chevalleyres. To see a man who had been so active compelled to live a retired life, unable to pray more than fifteen minutes at a time, and yet remaining bright and even joyous, greatly impressed me. I remember his saying, ' If God can afford to lay me aside' from active service, surely I should not object.' Not one single complaint or murmur did we ever hear from his lips. He was always cheerful-rejoicing in the flowers by day and studying the stars at night."</w:t>
      </w:r>
    </w:p>
    <w:p>
      <w:pPr>
        <w:pStyle w:val="Web"/>
        <w:snapToGrid w:val="false"/>
        <w:spacing w:lineRule="atLeast" w:line="360" w:before="0" w:after="0"/>
        <w:jc w:val="both"/>
        <w:rPr>
          <w:rFonts w:ascii="Arial" w:hAnsi="Arial" w:cs="Arial"/>
          <w:color w:val="000000"/>
        </w:rPr>
      </w:pPr>
      <w:r>
        <w:rPr>
          <w:rFonts w:cs="Arial" w:ascii="Arial" w:hAnsi="Arial"/>
          <w:color w:val="000000"/>
        </w:rPr>
        <w:t>One reason for the quiet happiness of those days was that changes and partings were over, and the two who had known so much of separation could be together at last and have time to enjoy one another's society. For they were lovers still, and fitted in perfectly with each other's needs. At first they were able to be out a good deal together, delighting in little excursions by rail and steamer and in the long, patient climbs that ended in a glorious outlook from some favourite height. By degrees it came to be others who accompanied Mr. Taylor in his longer walks, however, Mrs. Taylor finding sufficient excuse for staying oftener at home. Her strength was not what it had been, but she did not wish him to be anxious. In Miss Williamson, who managed to leave the Mission-house for months at a time that she might cheer their solitude, he had a companion whose love for the mountains was as unfailing as his own. And always-writing at the table or knitting by the window -Mrs. Taylor was ready for their return with the welcome cup of tea and cheery news of visitors or letters. Then there were long hours in developing the photographs taken and studying the flowers gathered. The keenness of Mr. Taylor's pleasure in these simple enjoyments as well as his delight in nature and the everyday intercourse of friendship were remarkable. His capacity for happiness was like that of an unspoilt child. Time never hung heavy on his hands ; and while unable for any but easy reading, his love for the Word of God remained the same. In this seventy-first year of. his life he read the Bible through from beginning to end, for the fortieth time in forty years, and rejoiced in the various renderings Mrs. Taylor loved to gather from the French and other versions.1-{1 From his own experience Mr. Taylor said : "The hardest part of a missionary career is to maintain regular, prayerful Bible study. Satan will always find you something to do when you ought to be occupied about that-if it is only arranging a window-blind!"} His correspondence was carried on almost entirely through her pen, the letter-books that remain showing how closely they were in touch with friends in many parts of China and all over the world.</w:t>
      </w:r>
    </w:p>
    <w:p>
      <w:pPr>
        <w:pStyle w:val="Web"/>
        <w:snapToGrid w:val="false"/>
        <w:spacing w:lineRule="atLeast" w:line="360" w:before="0" w:after="0"/>
        <w:jc w:val="both"/>
        <w:rPr>
          <w:rFonts w:ascii="Arial" w:hAnsi="Arial" w:cs="Arial"/>
          <w:color w:val="000000"/>
        </w:rPr>
      </w:pPr>
      <w:r>
        <w:rPr>
          <w:rFonts w:cs="Arial" w:ascii="Arial" w:hAnsi="Arial"/>
          <w:color w:val="000000"/>
        </w:rPr>
        <w:t>Until the autumn of this year (1902) Mr. Taylor retained his position as General Director of the Mission, receiving 'regular reports from Mr. Hoste, Mr. Stevenson, and others. Once and again Mr. Frost and Mr. Sloan came over to Switzerland to see him, and on their second visit the latter was appointed Assistant Director of the Mission in England. Then, when Mr. Hoste arrived from China (November 1902), Mr. Taylor felt that the time had come for laying down responsibilities for which he was no longer equal. Many problems were pressing in connection with the reconstruction and rapid development of the work. Opportunities were wonderful, and the seed sown in tears and watered with blood was giving promise of an abundant harvest. The blessing of God had signally rested on the appointment made two years previously, and knowing he had the full concurrence of all the Directors and Councils, Mr. Taylor felt only thankfulness in resigning to Mr. Hoste the full direction of the Mission. The change had come about so gradually that to many it was hardly felt, Mr. and Mrs. Taylor remaining in all but name as closely connected with the work as ever, but to Mr. Hoste it meant a heavy increase of responsibility. Waking next morning in his little room at Chevalleyres, in the grey November twilight, it all came over him</w:t>
      </w:r>
    </w:p>
    <w:p>
      <w:pPr>
        <w:pStyle w:val="Web"/>
        <w:snapToGrid w:val="false"/>
        <w:spacing w:lineRule="atLeast" w:line="360" w:before="0" w:after="0"/>
        <w:jc w:val="both"/>
        <w:rPr>
          <w:rFonts w:ascii="Arial" w:hAnsi="Arial" w:cs="Arial"/>
          <w:color w:val="000000"/>
        </w:rPr>
      </w:pPr>
      <w:r>
        <w:rPr>
          <w:rFonts w:cs="Arial" w:ascii="Arial" w:hAnsi="Arial"/>
          <w:color w:val="000000"/>
        </w:rPr>
        <w:t>" Now I have no one--no one but God."</w:t>
      </w:r>
    </w:p>
    <w:p>
      <w:pPr>
        <w:pStyle w:val="Web"/>
        <w:snapToGrid w:val="false"/>
        <w:spacing w:lineRule="atLeast" w:line="360" w:before="0" w:after="0"/>
        <w:jc w:val="both"/>
        <w:rPr>
          <w:rFonts w:ascii="Arial" w:hAnsi="Arial" w:cs="Arial"/>
          <w:color w:val="000000"/>
        </w:rPr>
      </w:pPr>
      <w:r>
        <w:rPr>
          <w:rFonts w:cs="Arial" w:ascii="Arial" w:hAnsi="Arial"/>
          <w:color w:val="000000"/>
        </w:rPr>
        <w:t>But the love and confidence of all his fellow-workers went out to him afresh when the appointment became known, many writing in the spirit of Mr. Orr Ewing's previous letter : " I am thankful that you have been led to select, perhaps, the most prayerful man among us."</w:t>
      </w:r>
    </w:p>
    <w:p>
      <w:pPr>
        <w:pStyle w:val="Web"/>
        <w:snapToGrid w:val="false"/>
        <w:spacing w:lineRule="atLeast" w:line="360" w:before="0" w:after="0"/>
        <w:jc w:val="both"/>
        <w:rPr>
          <w:rFonts w:ascii="Arial" w:hAnsi="Arial" w:cs="Arial"/>
          <w:color w:val="000000"/>
        </w:rPr>
      </w:pPr>
      <w:r>
        <w:rPr>
          <w:rFonts w:cs="Arial" w:ascii="Arial" w:hAnsi="Arial"/>
          <w:color w:val="000000"/>
        </w:rPr>
        <w:t>That Mr. Taylor deeply and painfully felt his inability to labour as he had formerly was evident to those who saw below the surface. While preparations were being made one morning for an excursion to the Matterhorn, he learned that one of the family felt she must remain at home to press on with important writing. Coming to the little study, he spoke so tenderly about the disappointment, and about its being for Jesus' sake. That was the true joy of life-to do all for Jesus' sake. Sacrifice and labour were alike sweet when it was for Him.</w:t>
      </w:r>
    </w:p>
    <w:p>
      <w:pPr>
        <w:pStyle w:val="Web"/>
        <w:snapToGrid w:val="false"/>
        <w:spacing w:lineRule="atLeast" w:line="360" w:before="0" w:after="0"/>
        <w:jc w:val="both"/>
        <w:rPr>
          <w:rFonts w:ascii="Arial" w:hAnsi="Arial" w:cs="Arial"/>
          <w:color w:val="000000"/>
        </w:rPr>
      </w:pPr>
      <w:r>
        <w:rPr>
          <w:rFonts w:cs="Arial" w:ascii="Arial" w:hAnsi="Arial"/>
          <w:color w:val="000000"/>
        </w:rPr>
        <w:t>" Yes," he added after a pause in which she could not but think how much he had known of that joy, "yes, but it's hardest of all to do nothing for His sake."</w:t>
      </w:r>
    </w:p>
    <w:p>
      <w:pPr>
        <w:pStyle w:val="Web"/>
        <w:snapToGrid w:val="false"/>
        <w:spacing w:lineRule="atLeast" w:line="360" w:before="0" w:after="0"/>
        <w:jc w:val="both"/>
        <w:rPr>
          <w:rFonts w:ascii="Arial" w:hAnsi="Arial" w:cs="Arial"/>
          <w:color w:val="000000"/>
        </w:rPr>
      </w:pPr>
      <w:r>
        <w:rPr>
          <w:rFonts w:cs="Arial" w:ascii="Arial" w:hAnsi="Arial"/>
          <w:color w:val="000000"/>
        </w:rPr>
        <w:t>Yet he rejoiced in and shared the experience of his beloved friend the Rev. Charles Fox, whose own long fruitful day was drawing to a close</w:t>
      </w:r>
    </w:p>
    <w:p>
      <w:pPr>
        <w:pStyle w:val="Web"/>
        <w:snapToGrid w:val="false"/>
        <w:spacing w:lineRule="atLeast" w:line="360" w:before="0" w:after="0"/>
        <w:jc w:val="both"/>
        <w:rPr>
          <w:rFonts w:ascii="Arial" w:hAnsi="Arial" w:cs="Arial"/>
          <w:color w:val="000000"/>
        </w:rPr>
      </w:pPr>
      <w:r>
        <w:rPr>
          <w:rFonts w:cs="Arial" w:ascii="Arial" w:hAnsi="Arial"/>
          <w:color w:val="000000"/>
        </w:rPr>
        <w:t>Two glad services are ours,</w:t>
      </w:r>
    </w:p>
    <w:p>
      <w:pPr>
        <w:pStyle w:val="Web"/>
        <w:snapToGrid w:val="false"/>
        <w:spacing w:lineRule="atLeast" w:line="360" w:before="0" w:after="0"/>
        <w:jc w:val="both"/>
        <w:rPr>
          <w:rFonts w:ascii="Arial" w:hAnsi="Arial" w:cs="Arial"/>
          <w:color w:val="000000"/>
        </w:rPr>
      </w:pPr>
      <w:r>
        <w:rPr>
          <w:rFonts w:cs="Arial" w:ascii="Arial" w:hAnsi="Arial"/>
          <w:color w:val="000000"/>
        </w:rPr>
        <w:t>Both the Master loves to bl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we serve with all our powers, </w:t>
      </w:r>
    </w:p>
    <w:p>
      <w:pPr>
        <w:pStyle w:val="Web"/>
        <w:snapToGrid w:val="false"/>
        <w:spacing w:lineRule="atLeast" w:line="360" w:before="0" w:after="0"/>
        <w:jc w:val="both"/>
        <w:rPr>
          <w:rFonts w:ascii="Arial" w:hAnsi="Arial" w:cs="Arial"/>
          <w:color w:val="000000"/>
        </w:rPr>
      </w:pPr>
      <w:r>
        <w:rPr>
          <w:rFonts w:cs="Arial" w:ascii="Arial" w:hAnsi="Arial"/>
          <w:color w:val="000000"/>
        </w:rPr>
        <w:t>Then with all our feebleness.</w:t>
      </w:r>
    </w:p>
    <w:p>
      <w:pPr>
        <w:pStyle w:val="Web"/>
        <w:snapToGrid w:val="false"/>
        <w:spacing w:lineRule="atLeast" w:line="360" w:before="0" w:after="0"/>
        <w:jc w:val="both"/>
        <w:rPr>
          <w:rFonts w:ascii="Arial" w:hAnsi="Arial" w:cs="Arial"/>
          <w:color w:val="000000"/>
        </w:rPr>
      </w:pPr>
      <w:r>
        <w:rPr>
          <w:rFonts w:cs="Arial" w:ascii="Arial" w:hAnsi="Arial"/>
          <w:color w:val="000000"/>
        </w:rPr>
        <w:t>Nothing else the soul uplifts</w:t>
      </w:r>
    </w:p>
    <w:p>
      <w:pPr>
        <w:pStyle w:val="Web"/>
        <w:snapToGrid w:val="false"/>
        <w:spacing w:lineRule="atLeast" w:line="360" w:before="0" w:after="0"/>
        <w:jc w:val="both"/>
        <w:rPr>
          <w:rFonts w:ascii="Arial" w:hAnsi="Arial" w:cs="Arial"/>
          <w:color w:val="000000"/>
        </w:rPr>
      </w:pPr>
      <w:r>
        <w:rPr>
          <w:rFonts w:cs="Arial" w:ascii="Arial" w:hAnsi="Arial"/>
          <w:color w:val="000000"/>
        </w:rPr>
        <w:t>Save to serve Him night and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rve Him when He gives His gifts, </w:t>
      </w:r>
    </w:p>
    <w:p>
      <w:pPr>
        <w:pStyle w:val="Web"/>
        <w:snapToGrid w:val="false"/>
        <w:spacing w:lineRule="atLeast" w:line="360" w:before="0" w:after="0"/>
        <w:jc w:val="both"/>
        <w:rPr>
          <w:rFonts w:ascii="Arial" w:hAnsi="Arial" w:cs="Arial"/>
          <w:color w:val="000000"/>
        </w:rPr>
      </w:pPr>
      <w:r>
        <w:rPr>
          <w:rFonts w:cs="Arial" w:ascii="Arial" w:hAnsi="Arial"/>
          <w:color w:val="000000"/>
        </w:rPr>
        <w:t>Serve Him when He takes away.</w:t>
      </w:r>
    </w:p>
    <w:p>
      <w:pPr>
        <w:pStyle w:val="Web"/>
        <w:snapToGrid w:val="false"/>
        <w:spacing w:lineRule="atLeast" w:line="360" w:before="0" w:after="0"/>
        <w:jc w:val="both"/>
        <w:rPr>
          <w:rFonts w:ascii="Arial" w:hAnsi="Arial" w:cs="Arial"/>
          <w:color w:val="000000"/>
        </w:rPr>
      </w:pPr>
      <w:r>
        <w:rPr>
          <w:rFonts w:cs="Arial" w:ascii="Arial" w:hAnsi="Arial"/>
          <w:color w:val="000000"/>
        </w:rPr>
        <w:t>In this spirit Mr. Taylor met with fortitude the last great -sacrifice of his life, when a little cloud came up unexpectedly that threatened to darken the whole horizon. It was a telegram in July (1903), that first informed the writers of serious trouble, and brought them from their deputation work to the stricken hearts of those they loved so well. An internal tumour had discovered itself, and Mrs. Taylor, whose mother had died of cancer, was facing a terrible fear. In that remote Swiss hamlet they felt the need of their doctor-son, and he was thankful to call in a specialist of world-wide fame who was just then visiting Europe and " happened " to be in Switzerland. A Christian man of no ordinary devotion, Dr. Howard Kelly was a member also of the American Council of the C.I.M., so that the providence of his being just then accessible was very comforting, one of many evidences of the tender care of God at this time.</w:t>
      </w:r>
    </w:p>
    <w:p>
      <w:pPr>
        <w:pStyle w:val="Web"/>
        <w:snapToGrid w:val="false"/>
        <w:spacing w:lineRule="atLeast" w:line="360" w:before="0" w:after="0"/>
        <w:jc w:val="both"/>
        <w:rPr>
          <w:rFonts w:ascii="Arial" w:hAnsi="Arial" w:cs="Arial"/>
          <w:color w:val="000000"/>
        </w:rPr>
      </w:pPr>
      <w:r>
        <w:rPr>
          <w:rFonts w:cs="Arial" w:ascii="Arial" w:hAnsi="Arial"/>
          <w:color w:val="000000"/>
        </w:rPr>
        <w:t>For it was cancer ; though in the merciful ordering of circumstances about them Mr. and Mrs. Taylor never knew it, and even the fear passed away. Not that they were in any way deceived as to the diagnosis. When the case was investigated under chloroform it was found that an operation would be useless, the disease being too far advanced. Having committed themselves unreservedly to the guidance of God through the specialists, including the skilful Dr, Roux of Lausanne, they never questioned further, thankfully concluding that an operation was not necessary. The growth must therefore be a simple tumour, and their relief was so great that nothing but thankfulness remained. It was very wonderful, but so in keeping with the " quietness and confidence " of their whole lives that it did not seem strange. .</w:t>
      </w:r>
    </w:p>
    <w:p>
      <w:pPr>
        <w:pStyle w:val="Web"/>
        <w:snapToGrid w:val="false"/>
        <w:spacing w:lineRule="atLeast" w:line="360" w:before="0" w:after="0"/>
        <w:jc w:val="both"/>
        <w:rPr>
          <w:rFonts w:ascii="Arial" w:hAnsi="Arial" w:cs="Arial"/>
          <w:color w:val="000000"/>
        </w:rPr>
      </w:pPr>
      <w:r>
        <w:rPr>
          <w:rFonts w:cs="Arial" w:ascii="Arial" w:hAnsi="Arial"/>
          <w:color w:val="000000"/>
        </w:rPr>
        <w:t>" Loving kindness and tender mercy " was indeed the crowning of the years that remained (1903-1904) that might have been so full of pain and apprehension. To those who knew what lay before them it was a daily miracle to see, instead of a troubled sunset, the path growing brighter and brighter to the perfect day. Nothing was changed or marred of their happy life together. Dying of cancer, she was still taken up with those around her, not with herself, still continued her loving ministries and correspondence, still lived for her husband and for China, and in her days of weakness and suffering did but count the more on God.</w:t>
      </w:r>
    </w:p>
    <w:p>
      <w:pPr>
        <w:pStyle w:val="Web"/>
        <w:snapToGrid w:val="false"/>
        <w:spacing w:lineRule="atLeast" w:line="360" w:before="0" w:after="0"/>
        <w:jc w:val="both"/>
        <w:rPr>
          <w:rFonts w:ascii="Arial" w:hAnsi="Arial" w:cs="Arial"/>
          <w:color w:val="000000"/>
        </w:rPr>
      </w:pPr>
      <w:r>
        <w:rPr>
          <w:rFonts w:cs="Arial" w:ascii="Arial" w:hAnsi="Arial"/>
          <w:color w:val="000000"/>
        </w:rPr>
        <w:t>Be glad of thy helplessness, Beloved ;</w:t>
      </w:r>
    </w:p>
    <w:p>
      <w:pPr>
        <w:pStyle w:val="Web"/>
        <w:snapToGrid w:val="false"/>
        <w:spacing w:lineRule="atLeast" w:line="360" w:before="0" w:after="0"/>
        <w:jc w:val="both"/>
        <w:rPr>
          <w:rFonts w:ascii="Arial" w:hAnsi="Arial" w:cs="Arial"/>
          <w:color w:val="000000"/>
        </w:rPr>
      </w:pPr>
      <w:r>
        <w:rPr>
          <w:rFonts w:cs="Arial" w:ascii="Arial" w:hAnsi="Arial"/>
          <w:color w:val="000000"/>
        </w:rPr>
        <w:t>And if thou needs must long,</w:t>
      </w:r>
    </w:p>
    <w:p>
      <w:pPr>
        <w:pStyle w:val="Web"/>
        <w:snapToGrid w:val="false"/>
        <w:spacing w:lineRule="atLeast" w:line="360" w:before="0" w:after="0"/>
        <w:jc w:val="both"/>
        <w:rPr>
          <w:rFonts w:ascii="Arial" w:hAnsi="Arial" w:cs="Arial"/>
          <w:color w:val="000000"/>
        </w:rPr>
      </w:pPr>
      <w:r>
        <w:rPr>
          <w:rFonts w:cs="Arial" w:ascii="Arial" w:hAnsi="Arial"/>
          <w:color w:val="000000"/>
        </w:rPr>
        <w:t>Let it be only for the rest of weakness</w:t>
      </w:r>
    </w:p>
    <w:p>
      <w:pPr>
        <w:pStyle w:val="Web"/>
        <w:snapToGrid w:val="false"/>
        <w:spacing w:lineRule="atLeast" w:line="360" w:before="0" w:after="0"/>
        <w:jc w:val="both"/>
        <w:rPr>
          <w:rFonts w:ascii="Arial" w:hAnsi="Arial" w:cs="Arial"/>
          <w:color w:val="000000"/>
        </w:rPr>
      </w:pPr>
      <w:r>
        <w:rPr>
          <w:rFonts w:cs="Arial" w:ascii="Arial" w:hAnsi="Arial"/>
          <w:color w:val="000000"/>
        </w:rPr>
        <w:t>In the Arms for ever strong.</w:t>
      </w:r>
    </w:p>
    <w:p>
      <w:pPr>
        <w:pStyle w:val="Web"/>
        <w:snapToGrid w:val="false"/>
        <w:spacing w:lineRule="atLeast" w:line="360" w:before="0" w:after="0"/>
        <w:jc w:val="both"/>
        <w:rPr>
          <w:rFonts w:ascii="Arial" w:hAnsi="Arial" w:cs="Arial"/>
          <w:color w:val="000000"/>
        </w:rPr>
      </w:pPr>
      <w:r>
        <w:rPr>
          <w:rFonts w:cs="Arial" w:ascii="Arial" w:hAnsi="Arial"/>
          <w:color w:val="000000"/>
        </w:rPr>
        <w:t>The winter was spent in Lausanne to be near Dr. Roux, and fully did Mrs. Taylor appreciate the comforts of a home in the city with an electric tramway to the very door. The English church and the frequent visits of friends were a help while she was able to go about more or less freely ; and then, as greater weakness came on, how good it was to return to the spring flowers and all the peace and beauty of Chevalleyres ! Back in their old quarters and surrounded as before with loving care, their cup seemed to run over. Never had the news from China been more cheering.</w:t>
      </w:r>
    </w:p>
    <w:p>
      <w:pPr>
        <w:pStyle w:val="Web"/>
        <w:snapToGrid w:val="false"/>
        <w:spacing w:lineRule="atLeast" w:line="360" w:before="0" w:after="0"/>
        <w:jc w:val="both"/>
        <w:rPr>
          <w:rFonts w:ascii="Arial" w:hAnsi="Arial" w:cs="Arial"/>
          <w:color w:val="000000"/>
        </w:rPr>
      </w:pPr>
      <w:r>
        <w:rPr>
          <w:rFonts w:cs="Arial" w:ascii="Arial" w:hAnsi="Arial"/>
          <w:color w:val="000000"/>
        </w:rPr>
        <w:t>" God is greatly helping Mr. Hoste in directing and developing the work of the Mission," Mr. Frost had written after his visit to Shanghai in February. " There is an unusual spirit of unity and devotion among the workers, both native and foreign. Openings and opportunities abound as never in the past, and souls are being won to Christ and gathered into the churches of the Mission in ever-increasing numbers."</w:t>
      </w:r>
    </w:p>
    <w:p>
      <w:pPr>
        <w:pStyle w:val="Web"/>
        <w:snapToGrid w:val="false"/>
        <w:spacing w:lineRule="atLeast" w:line="360" w:before="0" w:after="0"/>
        <w:jc w:val="both"/>
        <w:rPr>
          <w:rFonts w:ascii="Arial" w:hAnsi="Arial" w:cs="Arial"/>
          <w:color w:val="000000"/>
        </w:rPr>
      </w:pPr>
      <w:r>
        <w:rPr>
          <w:rFonts w:cs="Arial" w:ascii="Arial" w:hAnsi="Arial"/>
          <w:color w:val="000000"/>
        </w:rPr>
        <w:t>Mr. and Mrs. Taylor were rejoicing also in an accession of means which enabled them to make a number of unexpected gifts at this time. It seemed as if the Lord must have hastened the winding up of legal proceedings in Australia, so that the residuary estate of her uncle yielded this fifteen hundred pounds while she was still able to use it for the advancement of His kingdom. Giving had been, to her, the luxury of life, and she was to have the joy of giving to the last. Several cheques for a hundred pounds found their way to the treasuries of the Mission, with words of loving cheer, while the letters that went with other gifts were just as much from the heart. To the Secretary of the Church Missionary Society she wrote, for example</w:t>
      </w:r>
    </w:p>
    <w:p>
      <w:pPr>
        <w:pStyle w:val="Web"/>
        <w:snapToGrid w:val="false"/>
        <w:spacing w:lineRule="atLeast" w:line="360" w:before="0" w:after="0"/>
        <w:jc w:val="both"/>
        <w:rPr>
          <w:rFonts w:ascii="Arial" w:hAnsi="Arial" w:cs="Arial"/>
          <w:color w:val="000000"/>
        </w:rPr>
      </w:pPr>
      <w:r>
        <w:rPr>
          <w:rFonts w:cs="Arial" w:ascii="Arial" w:hAnsi="Arial"/>
          <w:color w:val="000000"/>
        </w:rPr>
        <w:t>My beloved husband and I have much pleasure in sending a little contribution toward your funds. We sympathise with you much in the trial and crisis you are in, and pray that God may raise up many more friends for the dear C.M.S., and may enable those who do give to do so more adequately.</w:t>
      </w:r>
    </w:p>
    <w:p>
      <w:pPr>
        <w:pStyle w:val="Web"/>
        <w:snapToGrid w:val="false"/>
        <w:spacing w:lineRule="atLeast" w:line="360" w:before="0" w:after="0"/>
        <w:jc w:val="both"/>
        <w:rPr>
          <w:rFonts w:ascii="Arial" w:hAnsi="Arial" w:cs="Arial"/>
          <w:color w:val="000000"/>
        </w:rPr>
      </w:pPr>
      <w:r>
        <w:rPr>
          <w:rFonts w:cs="Arial" w:ascii="Arial" w:hAnsi="Arial"/>
          <w:color w:val="000000"/>
        </w:rPr>
        <w:t>And her last gift to the Rev. John Wilkinson expressed the deepest interest in his work among the Jews. 1{1 Work among God's ancient people occupied a special place in the prayerful sympathy of both Mr. and Mrs. Taylor ; and Mr. John Wilkinson, founder of the Mildmay Mission to the Jews, recalled an interesting phase of their long friendship. Taking advantage of a New Year's Day spent at home (1897), Mr. Taylor went round to Mr. Wilkinson's house with a brotherly note enclosing a gift for the Mission. " To the Jew first," were the words with which the cheque was accompanied. Mr. Wilkinson's warm heart was touched, and he immediately wrote a brotherly reply, enclosing his own cheque for the same amount, with the words : " And also to the Gentile." This helpful interchange of sympathy was kept up ever after, the only change being that each doubled the amount of their contribution.}</w:t>
      </w:r>
    </w:p>
    <w:p>
      <w:pPr>
        <w:pStyle w:val="Web"/>
        <w:snapToGrid w:val="false"/>
        <w:spacing w:lineRule="atLeast" w:line="360" w:before="0" w:after="0"/>
        <w:jc w:val="both"/>
        <w:rPr>
          <w:rFonts w:ascii="Arial" w:hAnsi="Arial" w:cs="Arial"/>
          <w:color w:val="000000"/>
        </w:rPr>
      </w:pPr>
      <w:r>
        <w:rPr>
          <w:rFonts w:cs="Arial" w:ascii="Arial" w:hAnsi="Arial"/>
          <w:color w:val="000000"/>
        </w:rPr>
        <w:t>Thus, then, came the beauty of their last spring and summer days together.</w:t>
      </w:r>
    </w:p>
    <w:p>
      <w:pPr>
        <w:pStyle w:val="Web"/>
        <w:snapToGrid w:val="false"/>
        <w:spacing w:lineRule="atLeast" w:line="360" w:before="0" w:after="0"/>
        <w:jc w:val="both"/>
        <w:rPr>
          <w:rFonts w:ascii="Arial" w:hAnsi="Arial" w:cs="Arial"/>
          <w:color w:val="000000"/>
        </w:rPr>
      </w:pPr>
      <w:r>
        <w:rPr>
          <w:rFonts w:cs="Arial" w:ascii="Arial" w:hAnsi="Arial"/>
          <w:color w:val="000000"/>
        </w:rPr>
        <w:t>" You ask about my health," she wrote before leaving Lausanne (March 1904). " Well, I have got thin and weak, and have more or less of discomfort at times. I vary a good deal, but am so thankful to be able to keep about. The Lord's loving kindness and tender mercies are new every morning. The clever and kind Dr. Roux has given me a remedy which is helping me, and I am able to rest as I need and have every comfort.</w:t>
      </w:r>
    </w:p>
    <w:p>
      <w:pPr>
        <w:pStyle w:val="Web"/>
        <w:snapToGrid w:val="false"/>
        <w:spacing w:lineRule="atLeast" w:line="360" w:before="0" w:after="0"/>
        <w:jc w:val="both"/>
        <w:rPr>
          <w:rFonts w:ascii="Arial" w:hAnsi="Arial" w:cs="Arial"/>
          <w:color w:val="000000"/>
        </w:rPr>
      </w:pPr>
      <w:r>
        <w:rPr>
          <w:rFonts w:cs="Arial" w:ascii="Arial" w:hAnsi="Arial"/>
          <w:color w:val="000000"/>
        </w:rPr>
        <w:t>" All the way 'He shall choose,' Who knows what is really best, and Who loves evermore. My beloved husband keeps very frail. . . . We match one another very well-both so thankful for a quiet life without strain. We have many pleasures and such kind friends! "</w:t>
      </w:r>
    </w:p>
    <w:p>
      <w:pPr>
        <w:pStyle w:val="Web"/>
        <w:snapToGrid w:val="false"/>
        <w:spacing w:lineRule="atLeast" w:line="360" w:before="0" w:after="0"/>
        <w:jc w:val="both"/>
        <w:rPr>
          <w:rFonts w:ascii="Arial" w:hAnsi="Arial" w:cs="Arial"/>
          <w:color w:val="000000"/>
        </w:rPr>
      </w:pPr>
      <w:r>
        <w:rPr>
          <w:rFonts w:cs="Arial" w:ascii="Arial" w:hAnsi="Arial"/>
          <w:color w:val="000000"/>
        </w:rPr>
        <w:t>And after their return to Chevalleyres:</w:t>
      </w:r>
    </w:p>
    <w:p>
      <w:pPr>
        <w:pStyle w:val="Web"/>
        <w:snapToGrid w:val="false"/>
        <w:spacing w:lineRule="atLeast" w:line="360" w:before="0" w:after="0"/>
        <w:jc w:val="both"/>
        <w:rPr>
          <w:rFonts w:ascii="Arial" w:hAnsi="Arial" w:cs="Arial"/>
          <w:color w:val="000000"/>
        </w:rPr>
      </w:pPr>
      <w:r>
        <w:rPr>
          <w:rFonts w:cs="Arial" w:ascii="Arial" w:hAnsi="Arial"/>
          <w:color w:val="000000"/>
        </w:rPr>
        <w:t>May 2 : I had been thinking yesterday morning whether we were not too comfortable here, and free from the rubs of ordinary life, and the Lord gave me His answering message through Daily Light, so sweetly : " My people shall abide in a peaceable habitation, and in sure dwellings, and in quiet resting-places " (Is. 32:18). He had told me when we were here before that this was one of His " resting-places." Anything more peaceful it would be impossible to find down here, and nature is so lovely now. I am sitting on the verandah, and all around are cherry-trees in blossom and little songsters flitting about, while the grass is just one vast nosegay of flowers : narcissus and forget-me-nots are just now our favourites.</w:t>
      </w:r>
    </w:p>
    <w:p>
      <w:pPr>
        <w:pStyle w:val="Web"/>
        <w:snapToGrid w:val="false"/>
        <w:spacing w:lineRule="atLeast" w:line="360" w:before="0" w:after="0"/>
        <w:jc w:val="both"/>
        <w:rPr>
          <w:rFonts w:ascii="Arial" w:hAnsi="Arial" w:cs="Arial"/>
          <w:color w:val="000000"/>
        </w:rPr>
      </w:pPr>
      <w:r>
        <w:rPr>
          <w:rFonts w:cs="Arial" w:ascii="Arial" w:hAnsi="Arial"/>
          <w:color w:val="000000"/>
        </w:rPr>
        <w:t>The long chair on the 'verandah was a great comfort, and in it more and more time came to be spent.</w:t>
      </w:r>
    </w:p>
    <w:p>
      <w:pPr>
        <w:pStyle w:val="Web"/>
        <w:snapToGrid w:val="false"/>
        <w:spacing w:lineRule="atLeast" w:line="360" w:before="0" w:after="0"/>
        <w:jc w:val="both"/>
        <w:rPr>
          <w:rFonts w:ascii="Arial" w:hAnsi="Arial" w:cs="Arial"/>
          <w:color w:val="000000"/>
        </w:rPr>
      </w:pPr>
      <w:r>
        <w:rPr>
          <w:rFonts w:cs="Arial" w:ascii="Arial" w:hAnsi="Arial"/>
          <w:color w:val="000000"/>
        </w:rPr>
        <w:t>" I have weary days often," Mrs. Taylor wrote to Mrs. Broomhall at the end of May, " but am. not suffering as I did. It is so good to know that all is chosen for one in infinite love. We received such a good report on Saturday of the work in China. I read it aloud at tea-time, and we rejoiced and thanked God."</w:t>
      </w:r>
    </w:p>
    <w:p>
      <w:pPr>
        <w:pStyle w:val="Web"/>
        <w:snapToGrid w:val="false"/>
        <w:spacing w:lineRule="atLeast" w:line="360" w:before="0" w:after="0"/>
        <w:jc w:val="both"/>
        <w:rPr>
          <w:rFonts w:ascii="Arial" w:hAnsi="Arial" w:cs="Arial"/>
          <w:color w:val="000000"/>
        </w:rPr>
      </w:pPr>
      <w:r>
        <w:rPr>
          <w:rFonts w:cs="Arial" w:ascii="Arial" w:hAnsi="Arial"/>
          <w:color w:val="000000"/>
        </w:rPr>
        <w:t>May 31 : It is so. good to have the summer before us... . The news from China was never more encouraging.</w:t>
      </w:r>
    </w:p>
    <w:p>
      <w:pPr>
        <w:pStyle w:val="Web"/>
        <w:snapToGrid w:val="false"/>
        <w:spacing w:lineRule="atLeast" w:line="360" w:before="0" w:after="0"/>
        <w:jc w:val="both"/>
        <w:rPr>
          <w:rFonts w:ascii="Arial" w:hAnsi="Arial" w:cs="Arial"/>
          <w:color w:val="000000"/>
        </w:rPr>
      </w:pPr>
      <w:r>
        <w:rPr>
          <w:rFonts w:cs="Arial" w:ascii="Arial" w:hAnsi="Arial"/>
          <w:color w:val="000000"/>
        </w:rPr>
        <w:t>June 7 : Dear Howard reached us last Saturday, and we hope to have him mostly with us now, for a while. It relieves the strain on my dear husband about me as nothing else could. I do very fairly, night and day, except for the weakness which makes it difficult to get across the floor now: The LORD has " our times " in His hand, and it is well.</w:t>
      </w:r>
    </w:p>
    <w:p>
      <w:pPr>
        <w:pStyle w:val="Web"/>
        <w:snapToGrid w:val="false"/>
        <w:spacing w:lineRule="atLeast" w:line="360" w:before="0" w:after="0"/>
        <w:jc w:val="both"/>
        <w:rPr>
          <w:rFonts w:ascii="Arial" w:hAnsi="Arial" w:cs="Arial"/>
          <w:color w:val="000000"/>
        </w:rPr>
      </w:pPr>
      <w:r>
        <w:rPr>
          <w:rFonts w:cs="Arial" w:ascii="Arial" w:hAnsi="Arial"/>
          <w:color w:val="000000"/>
        </w:rPr>
        <w:t>June 8 : I have just to rest in Him now. My busy days are all past ; and I can only talk to Him about you busy toilers in His vineyard.</w:t>
      </w:r>
    </w:p>
    <w:p>
      <w:pPr>
        <w:pStyle w:val="Web"/>
        <w:snapToGrid w:val="false"/>
        <w:spacing w:lineRule="atLeast" w:line="360" w:before="0" w:after="0"/>
        <w:jc w:val="both"/>
        <w:rPr>
          <w:rFonts w:ascii="Arial" w:hAnsi="Arial" w:cs="Arial"/>
          <w:color w:val="000000"/>
        </w:rPr>
      </w:pPr>
      <w:r>
        <w:rPr>
          <w:rFonts w:cs="Arial" w:ascii="Arial" w:hAnsi="Arial"/>
          <w:color w:val="000000"/>
        </w:rPr>
        <w:t>June 8 : Our dear Amy is here, caring for us very lovingly.</w:t>
      </w:r>
    </w:p>
    <w:p>
      <w:pPr>
        <w:pStyle w:val="Web"/>
        <w:snapToGrid w:val="false"/>
        <w:spacing w:lineRule="atLeast" w:line="360" w:before="0" w:after="0"/>
        <w:jc w:val="both"/>
        <w:rPr>
          <w:rFonts w:ascii="Arial" w:hAnsi="Arial" w:cs="Arial"/>
          <w:color w:val="000000"/>
        </w:rPr>
      </w:pPr>
      <w:r>
        <w:rPr>
          <w:rFonts w:cs="Arial" w:ascii="Arial" w:hAnsi="Arial"/>
          <w:color w:val="000000"/>
        </w:rPr>
        <w:t>Howard spent a few days with us, on his return from China. He and Geraldine have been doing and will do deputation work in England,_ coming to us for a little while in the summer, D. V., and Howard being available should we need him. No, my dear husband had no bronchitis in the winter, not even a cold. We do not know what lies before us ; but we know Him, and that all will be well.</w:t>
      </w:r>
    </w:p>
    <w:p>
      <w:pPr>
        <w:pStyle w:val="Web"/>
        <w:snapToGrid w:val="false"/>
        <w:spacing w:lineRule="atLeast" w:line="360" w:before="0" w:after="0"/>
        <w:jc w:val="both"/>
        <w:rPr>
          <w:rFonts w:ascii="Arial" w:hAnsi="Arial" w:cs="Arial"/>
          <w:color w:val="000000"/>
        </w:rPr>
      </w:pPr>
      <w:r>
        <w:rPr>
          <w:rFonts w:cs="Arial" w:ascii="Arial" w:hAnsi="Arial"/>
          <w:color w:val="000000"/>
        </w:rPr>
        <w:t>June 24: My strength seems ebbing fast away. I trust I may not linger on in a quite helpless condition ; but however it is, it will be all right.</w:t>
      </w:r>
    </w:p>
    <w:p>
      <w:pPr>
        <w:pStyle w:val="Web"/>
        <w:snapToGrid w:val="false"/>
        <w:spacing w:lineRule="atLeast" w:line="360" w:before="0" w:after="0"/>
        <w:jc w:val="both"/>
        <w:rPr>
          <w:rFonts w:ascii="Arial" w:hAnsi="Arial" w:cs="Arial"/>
          <w:color w:val="000000"/>
        </w:rPr>
      </w:pPr>
      <w:r>
        <w:rPr>
          <w:rFonts w:cs="Arial" w:ascii="Arial" w:hAnsi="Arial"/>
          <w:color w:val="000000"/>
        </w:rPr>
        <w:t>By the end 0f June the dear invalid was obliged to give up the effort 0f dressing, which she had kept on with as long as possible, not to break the family circle. A visit from his younger son, Charles, was a great comfort to Mr. Taylor at this time, and the bright companionship 0f his daughter Amy, who was helping with the nursing. If anything troubled Mrs. Taylor ' it was the fear 0f being a burden to these loved ones, and under the circumstances it seemed difficult to arrange for a trained nurse. But for this too, although it never became a need, the Lord provided.To Mr. Frost, who was of the inner circle 0f her correspondents, Mrs. Taylor wrote 0n the 30th:</w:t>
      </w:r>
    </w:p>
    <w:p>
      <w:pPr>
        <w:pStyle w:val="Web"/>
        <w:snapToGrid w:val="false"/>
        <w:spacing w:lineRule="atLeast" w:line="360" w:before="0" w:after="0"/>
        <w:jc w:val="both"/>
        <w:rPr>
          <w:rFonts w:ascii="Arial" w:hAnsi="Arial" w:cs="Arial"/>
          <w:color w:val="000000"/>
        </w:rPr>
      </w:pPr>
      <w:r>
        <w:rPr>
          <w:rFonts w:cs="Arial" w:ascii="Arial" w:hAnsi="Arial"/>
          <w:color w:val="000000"/>
        </w:rPr>
        <w:t>The Bonnours are eager to do anything for us at any time, and the servants are like-minded. The chambermaid speaks English, and is a very nice, trained nurse. If I come to need night attention, I am to have her altogether, and the Bonjours will get some one else. Could anything be kinder, seeing she is most acceptable and capable in this busy house. The Lord is good and does make His children kind!</w:t>
      </w:r>
    </w:p>
    <w:p>
      <w:pPr>
        <w:pStyle w:val="Web"/>
        <w:snapToGrid w:val="false"/>
        <w:spacing w:lineRule="atLeast" w:line="360" w:before="0" w:after="0"/>
        <w:jc w:val="both"/>
        <w:rPr>
          <w:rFonts w:ascii="Arial" w:hAnsi="Arial" w:cs="Arial"/>
          <w:color w:val="000000"/>
        </w:rPr>
      </w:pPr>
      <w:r>
        <w:rPr>
          <w:rFonts w:cs="Arial" w:ascii="Arial" w:hAnsi="Arial"/>
          <w:color w:val="000000"/>
        </w:rPr>
        <w:t>" Since I have not attempted to get up, I have been better in some ways," she wrote in the middle of July ; " and with the French windows open on to the verandah I get view and air, while the open door into the sitting-room keeps me in touch with the others. I could not be better cared for or happier. It is just a peaceful, quiet time, though in weakness and sometimes pain."</w:t>
      </w:r>
    </w:p>
    <w:p>
      <w:pPr>
        <w:pStyle w:val="Web"/>
        <w:snapToGrid w:val="false"/>
        <w:spacing w:lineRule="atLeast" w:line="360" w:before="0" w:after="0"/>
        <w:jc w:val="both"/>
        <w:rPr>
          <w:rFonts w:ascii="Arial" w:hAnsi="Arial" w:cs="Arial"/>
          <w:color w:val="000000"/>
        </w:rPr>
      </w:pPr>
      <w:r>
        <w:rPr>
          <w:rFonts w:cs="Arial" w:ascii="Arial" w:hAnsi="Arial"/>
          <w:color w:val="000000"/>
        </w:rPr>
        <w:t>I have been praying, often, " Let GOD arise " ; it seems to be all that is needed anywhere.</w:t>
      </w:r>
    </w:p>
    <w:p>
      <w:pPr>
        <w:pStyle w:val="Web"/>
        <w:snapToGrid w:val="false"/>
        <w:spacing w:lineRule="atLeast" w:line="360" w:before="0" w:after="0"/>
        <w:jc w:val="both"/>
        <w:rPr>
          <w:rFonts w:ascii="Arial" w:hAnsi="Arial" w:cs="Arial"/>
          <w:color w:val="000000"/>
        </w:rPr>
      </w:pPr>
      <w:r>
        <w:rPr>
          <w:rFonts w:cs="Arial" w:ascii="Arial" w:hAnsi="Arial"/>
          <w:color w:val="000000"/>
        </w:rPr>
        <w:t>I am nearly Home-what will it be to be there! It is all goodness and mercy, and will be to the end.</w:t>
      </w:r>
    </w:p>
    <w:p>
      <w:pPr>
        <w:pStyle w:val="Web"/>
        <w:snapToGrid w:val="false"/>
        <w:spacing w:lineRule="atLeast" w:line="360" w:before="0" w:after="0"/>
        <w:jc w:val="both"/>
        <w:rPr>
          <w:rFonts w:ascii="Arial" w:hAnsi="Arial" w:cs="Arial"/>
          <w:color w:val="000000"/>
        </w:rPr>
      </w:pPr>
      <w:r>
        <w:rPr>
          <w:rFonts w:cs="Arial" w:ascii="Arial" w:hAnsi="Arial"/>
          <w:color w:val="000000"/>
        </w:rPr>
        <w:t>The Lord is taking me slowly and gently, which is such a mercy for dear father's sake.</w:t>
      </w:r>
    </w:p>
    <w:p>
      <w:pPr>
        <w:pStyle w:val="Web"/>
        <w:snapToGrid w:val="false"/>
        <w:spacing w:lineRule="atLeast" w:line="360" w:before="0" w:after="0"/>
        <w:jc w:val="both"/>
        <w:rPr>
          <w:rFonts w:ascii="Arial" w:hAnsi="Arial" w:cs="Arial"/>
          <w:color w:val="000000"/>
        </w:rPr>
      </w:pPr>
      <w:r>
        <w:rPr>
          <w:rFonts w:cs="Arial" w:ascii="Arial" w:hAnsi="Arial"/>
          <w:color w:val="000000"/>
        </w:rPr>
        <w:t>One precious letter from that borderland reached her daughter-in-law at Keswick, where she was fulfilling a last engagement before hastening to the dear mother's side.</w:t>
      </w:r>
    </w:p>
    <w:p>
      <w:pPr>
        <w:pStyle w:val="Web"/>
        <w:snapToGrid w:val="false"/>
        <w:spacing w:lineRule="atLeast" w:line="360" w:before="0" w:after="0"/>
        <w:jc w:val="both"/>
        <w:rPr>
          <w:rFonts w:ascii="Arial" w:hAnsi="Arial" w:cs="Arial"/>
          <w:color w:val="000000"/>
        </w:rPr>
      </w:pPr>
      <w:r>
        <w:rPr>
          <w:rFonts w:cs="Arial" w:ascii="Arial" w:hAnsi="Arial"/>
          <w:color w:val="000000"/>
        </w:rPr>
        <w:t>July 16: Here in my quiet room I hope to bear you up next week amid the thronging multitudes. - I am learning lessons of the sweet power of helplessness and dependence ; and perhaps you too are learning. them spiritually, in another way. Oh, that one had always been quite dependent in one's service !</w:t>
      </w:r>
    </w:p>
    <w:p>
      <w:pPr>
        <w:pStyle w:val="Web"/>
        <w:snapToGrid w:val="false"/>
        <w:spacing w:lineRule="atLeast" w:line="360" w:before="0" w:after="0"/>
        <w:jc w:val="both"/>
        <w:rPr>
          <w:rFonts w:ascii="Arial" w:hAnsi="Arial" w:cs="Arial"/>
          <w:color w:val="000000"/>
        </w:rPr>
      </w:pPr>
      <w:r>
        <w:rPr>
          <w:rFonts w:cs="Arial" w:ascii="Arial" w:hAnsi="Arial"/>
          <w:color w:val="000000"/>
        </w:rPr>
        <w:t>" Leaning upon her Beloved " it is always " coming up," and the restfulness and the guidance and the full supply and the deep satisfaction in Him are all secured. May He enable us to ask big things for His glory.</w:t>
      </w:r>
    </w:p>
    <w:p>
      <w:pPr>
        <w:pStyle w:val="Web"/>
        <w:snapToGrid w:val="false"/>
        <w:spacing w:lineRule="atLeast" w:line="360" w:before="0" w:after="0"/>
        <w:jc w:val="both"/>
        <w:rPr>
          <w:rFonts w:ascii="Arial" w:hAnsi="Arial" w:cs="Arial"/>
          <w:color w:val="000000"/>
        </w:rPr>
      </w:pPr>
      <w:r>
        <w:rPr>
          <w:rFonts w:cs="Arial" w:ascii="Arial" w:hAnsi="Arial"/>
          <w:color w:val="000000"/>
        </w:rPr>
        <w:t>It will be lovely to see you here afterwards, if the Lord will ; but I only live by the day now, not knowing what the next may bring. " My times are in Thy hand," so blessed that it is so You will know the comfort that dear Howard is, and Amy and dear father-all so loving and ready to spoil me in everything. So tenderly the Lord is dealing with us I there seems nothing to wish for, only to prai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41--HIS WAY IS PERFECT 1904-1905. AET. 72--73</w:t>
      </w:r>
    </w:p>
    <w:p>
      <w:pPr>
        <w:pStyle w:val="Web"/>
        <w:snapToGrid w:val="false"/>
        <w:spacing w:lineRule="atLeast" w:line="360" w:before="0" w:after="0"/>
        <w:jc w:val="both"/>
        <w:rPr>
          <w:rFonts w:ascii="Arial" w:hAnsi="Arial" w:cs="Arial"/>
          <w:color w:val="000000"/>
        </w:rPr>
      </w:pPr>
      <w:r>
        <w:rPr>
          <w:rFonts w:cs="Arial" w:ascii="Arial" w:hAnsi="Arial"/>
          <w:color w:val="000000"/>
        </w:rPr>
        <w:t>AFTER that the end came quietly. A few more helpful messages and letters, showing how her heart went out to loved ones near and far ; a last gift to the Mission of a hundred pounds as " a thank-offering for mercies received and expected " ; a few days so peaceful and tender that those about her caught the reflection in those deeply shining eyes of a Presence to them unseen, and then the silent crossing of the swift, dark river.</w:t>
      </w:r>
    </w:p>
    <w:p>
      <w:pPr>
        <w:pStyle w:val="Web"/>
        <w:snapToGrid w:val="false"/>
        <w:spacing w:lineRule="atLeast" w:line="360" w:before="0" w:after="0"/>
        <w:jc w:val="both"/>
        <w:rPr>
          <w:rFonts w:ascii="Arial" w:hAnsi="Arial" w:cs="Arial"/>
          <w:color w:val="000000"/>
        </w:rPr>
      </w:pPr>
      <w:r>
        <w:rPr>
          <w:rFonts w:cs="Arial" w:ascii="Arial" w:hAnsi="Arial"/>
          <w:color w:val="000000"/>
        </w:rPr>
        <w:t>" No pain, no pain," she said repeatedly, though for some hours the difficulty in breathing was distressing. Toward morning, seeing Mr. Taylor's anguish:</w:t>
      </w:r>
    </w:p>
    <w:p>
      <w:pPr>
        <w:pStyle w:val="Web"/>
        <w:snapToGrid w:val="false"/>
        <w:spacing w:lineRule="atLeast" w:line="360" w:before="0" w:after="0"/>
        <w:jc w:val="both"/>
        <w:rPr>
          <w:rFonts w:ascii="Arial" w:hAnsi="Arial" w:cs="Arial"/>
          <w:color w:val="000000"/>
        </w:rPr>
      </w:pPr>
      <w:r>
        <w:rPr>
          <w:rFonts w:cs="Arial" w:ascii="Arial" w:hAnsi="Arial"/>
          <w:color w:val="000000"/>
        </w:rPr>
        <w:t>" Ask Him to take me quickly," she whispered.</w:t>
      </w:r>
    </w:p>
    <w:p>
      <w:pPr>
        <w:pStyle w:val="Web"/>
        <w:snapToGrid w:val="false"/>
        <w:spacing w:lineRule="atLeast" w:line="360" w:before="0" w:after="0"/>
        <w:jc w:val="both"/>
        <w:rPr>
          <w:rFonts w:ascii="Arial" w:hAnsi="Arial" w:cs="Arial"/>
          <w:color w:val="000000"/>
        </w:rPr>
      </w:pPr>
      <w:r>
        <w:rPr>
          <w:rFonts w:cs="Arial" w:ascii="Arial" w:hAnsi="Arial"/>
          <w:color w:val="000000"/>
        </w:rPr>
        <w:t>Never had he had a harder prayer to pray ; but for her sake he cried to God to free the waiting spirit. Five minutes later the breathing became quiet-and in a little while all was peace.</w:t>
      </w:r>
    </w:p>
    <w:p>
      <w:pPr>
        <w:pStyle w:val="Web"/>
        <w:snapToGrid w:val="false"/>
        <w:spacing w:lineRule="atLeast" w:line="360" w:before="0" w:after="0"/>
        <w:jc w:val="both"/>
        <w:rPr>
          <w:rFonts w:ascii="Arial" w:hAnsi="Arial" w:cs="Arial"/>
          <w:color w:val="000000"/>
        </w:rPr>
      </w:pPr>
      <w:r>
        <w:rPr>
          <w:rFonts w:cs="Arial" w:ascii="Arial" w:hAnsi="Arial"/>
          <w:color w:val="000000"/>
        </w:rPr>
        <w:t>Before the world, 0 soul, I longed for thee, And still I long, and thou dost long for Me ; And when two longings meet, for ever stilled, The cup of love is filled.</w:t>
      </w:r>
    </w:p>
    <w:p>
      <w:pPr>
        <w:pStyle w:val="Web"/>
        <w:snapToGrid w:val="false"/>
        <w:spacing w:lineRule="atLeast" w:line="360" w:before="0" w:after="0"/>
        <w:jc w:val="both"/>
        <w:rPr>
          <w:rFonts w:ascii="Arial" w:hAnsi="Arial" w:cs="Arial"/>
          <w:color w:val="000000"/>
        </w:rPr>
      </w:pPr>
      <w:r>
        <w:rPr>
          <w:rFonts w:cs="Arial" w:ascii="Arial" w:hAnsi="Arial"/>
          <w:color w:val="000000"/>
        </w:rPr>
        <w:t>But for him the desolation was unutterable. On the wall of the little sitting-room hung a text, the last purchase they had made together, and many a time during the days that followed did he look up through his tears to the-words in blue, shining out from their white background</w:t>
      </w:r>
    </w:p>
    <w:p>
      <w:pPr>
        <w:pStyle w:val="Web"/>
        <w:snapToGrid w:val="false"/>
        <w:spacing w:lineRule="atLeast" w:line="360" w:before="0" w:after="0"/>
        <w:jc w:val="both"/>
        <w:rPr>
          <w:rFonts w:ascii="Arial" w:hAnsi="Arial" w:cs="Arial"/>
          <w:color w:val="000000"/>
        </w:rPr>
      </w:pPr>
      <w:r>
        <w:rPr>
          <w:rFonts w:cs="Arial" w:ascii="Arial" w:hAnsi="Arial"/>
          <w:color w:val="000000"/>
        </w:rPr>
        <w:t>" Celui qui a fait les promesses est fidele." 1-{1- To a friend called to pass through similar sorrow Mr. Taylor wrote on August 6, one week after his own bereavement : " You may have noticed the French version of Heb. 10:23, ' Celui qui a fait les promessesest fidele ' (' Faithful is He who made the promises '). All we have to do is to look out with patience to see how He will prove it true."}</w:t>
      </w:r>
    </w:p>
    <w:p>
      <w:pPr>
        <w:pStyle w:val="Web"/>
        <w:snapToGrid w:val="false"/>
        <w:spacing w:lineRule="atLeast" w:line="360" w:before="0" w:after="0"/>
        <w:jc w:val="both"/>
        <w:rPr>
          <w:rFonts w:ascii="Arial" w:hAnsi="Arial" w:cs="Arial"/>
          <w:color w:val="000000"/>
        </w:rPr>
      </w:pPr>
      <w:r>
        <w:rPr>
          <w:rFonts w:cs="Arial" w:ascii="Arial" w:hAnsi="Arial"/>
          <w:color w:val="000000"/>
        </w:rPr>
        <w:t>" MY grace is sufficient," had been almost her last words to him, and then-" He will not fail." Upon this certainty he rested now in the desolation he had so little strength to endure, remembering her constant joy in the will of God, and that, as he recalled again and again, "she never thought anything could be better."</w:t>
      </w:r>
    </w:p>
    <w:p>
      <w:pPr>
        <w:pStyle w:val="Web"/>
        <w:snapToGrid w:val="false"/>
        <w:spacing w:lineRule="atLeast" w:line="360" w:before="0" w:after="0"/>
        <w:jc w:val="both"/>
        <w:rPr>
          <w:rFonts w:ascii="Arial" w:hAnsi="Arial" w:cs="Arial"/>
          <w:color w:val="000000"/>
        </w:rPr>
      </w:pPr>
      <w:r>
        <w:rPr>
          <w:rFonts w:cs="Arial" w:ascii="Arial" w:hAnsi="Arial"/>
          <w:color w:val="000000"/>
        </w:rPr>
        <w:t>Cheered by the companionship of his niece, Miss Mary Broomhall, Mr. Taylor remained on in the Pension that had become a second home. Week by week he gathered strength for the walk down to Blonay Castle and the village and church of La Chiesaz, where his loved one lay sleeping. It was a lovely spot-the grey old tower of the church, draped in crimson creepers, seen through the branches of a spreading cedar, with all the background of lake and mountains. There Mr. Taylor spent many an hour, planting seeds and flowers, or quietly resting before he turned to climb the hill again.</w:t>
      </w:r>
    </w:p>
    <w:p>
      <w:pPr>
        <w:pStyle w:val="Web"/>
        <w:snapToGrid w:val="false"/>
        <w:spacing w:lineRule="atLeast" w:line="360" w:before="0" w:after="0"/>
        <w:jc w:val="both"/>
        <w:rPr>
          <w:rFonts w:ascii="Arial" w:hAnsi="Arial" w:cs="Arial"/>
          <w:color w:val="000000"/>
        </w:rPr>
      </w:pPr>
      <w:r>
        <w:rPr>
          <w:rFonts w:cs="Arial" w:ascii="Arial" w:hAnsi="Arial"/>
          <w:color w:val="000000"/>
        </w:rPr>
        <w:t>He was not without congenial society at Chevalleyres that winter, some old friends from Toronto making a stay of several months and entering into all his interests with kindness that could not be exceeded. A decided improvement in health encouraged him to hope that with the spring he might even think of returning to China ; and the desire gaining ground, the writers were set free to accompany their father by way of America.</w:t>
      </w:r>
    </w:p>
    <w:p>
      <w:pPr>
        <w:pStyle w:val="Web"/>
        <w:snapToGrid w:val="false"/>
        <w:spacing w:lineRule="atLeast" w:line="360" w:before="0" w:after="0"/>
        <w:jc w:val="both"/>
        <w:rPr>
          <w:rFonts w:ascii="Arial" w:hAnsi="Arial" w:cs="Arial"/>
          <w:color w:val="000000"/>
        </w:rPr>
      </w:pPr>
      <w:r>
        <w:rPr>
          <w:rFonts w:cs="Arial" w:ascii="Arial" w:hAnsi="Arial"/>
          <w:color w:val="000000"/>
        </w:rPr>
        <w:t>On Mr. Taylor's seventh visit to the United States we must not dwell, save to say how great was his interest in the new centre of the Mission in Philadelphia. In the pleasant suburb of Germantown almost a fortnight was spent as the guests of Miss C. L. Huston, close to the Missionhouse which her generosity and that of Mr. H. C. Coleman, a member of the American Council, had provided. Very refreshing was the intercourse with these beloved friends, as well as with the larger circle who welcomed the coming of Mr. and Mrs. Frost into their midst, and found the Mission-house to be a centre of blessing. There in the Saturday prayer-meeting, and in the church of the Rev. D. M. Steams near by, Mr. Taylor was able to give brief addresses.</w:t>
      </w:r>
    </w:p>
    <w:p>
      <w:pPr>
        <w:pStyle w:val="Web"/>
        <w:snapToGrid w:val="false"/>
        <w:spacing w:lineRule="atLeast" w:line="360" w:before="0" w:after="0"/>
        <w:jc w:val="both"/>
        <w:rPr>
          <w:rFonts w:ascii="Arial" w:hAnsi="Arial" w:cs="Arial"/>
          <w:color w:val="000000"/>
        </w:rPr>
      </w:pPr>
      <w:r>
        <w:rPr>
          <w:rFonts w:cs="Arial" w:ascii="Arial" w:hAnsi="Arial"/>
          <w:color w:val="000000"/>
        </w:rPr>
        <w:t>" Every remembrance of your dear father stirs my heart," wrote Dr. Steams a few months later, " and awakens new gratitude to God for that Sunday morning when you and he sat in the little church at Germantown, knelt together at the chancel-rail to commemorate our Lord's death, and afterwards stood by me (your dear father standing between us) while he gave my people an after-Communion message-reminding us that, in love, the Lord Jesus Christ had died for us, and that His love can never die. In all my twenty-five years' ministry I never saw any one so moved at the thought of the love of God, and in receiving the emblems of our Lord's body and blood, as your dear father was that morning.... I have wondered whether he commemorated our Lord's death again, after that, in the little while that remained before his Home-going ? "</w:t>
      </w:r>
    </w:p>
    <w:p>
      <w:pPr>
        <w:pStyle w:val="Web"/>
        <w:snapToGrid w:val="false"/>
        <w:spacing w:lineRule="atLeast" w:line="360" w:before="0" w:after="0"/>
        <w:jc w:val="both"/>
        <w:rPr>
          <w:rFonts w:ascii="Arial" w:hAnsi="Arial" w:cs="Arial"/>
          <w:color w:val="000000"/>
        </w:rPr>
      </w:pPr>
      <w:r>
        <w:rPr>
          <w:rFonts w:cs="Arial" w:ascii="Arial" w:hAnsi="Arial"/>
          <w:color w:val="000000"/>
        </w:rPr>
        <w:t>How short the interval was to be, and how full of precious experiences, no one anticipated. . Only six weeks lay before him in China, but frail though he was for the long journeys undertaken, there was no sign that the end was near, and least of all did he himself expect it.</w:t>
      </w:r>
    </w:p>
    <w:p>
      <w:pPr>
        <w:pStyle w:val="Web"/>
        <w:snapToGrid w:val="false"/>
        <w:spacing w:lineRule="atLeast" w:line="360" w:before="0" w:after="0"/>
        <w:jc w:val="both"/>
        <w:rPr>
          <w:rFonts w:ascii="Arial" w:hAnsi="Arial" w:cs="Arial"/>
          <w:color w:val="000000"/>
        </w:rPr>
      </w:pPr>
      <w:r>
        <w:rPr>
          <w:rFonts w:cs="Arial" w:ascii="Arial" w:hAnsi="Arial"/>
          <w:color w:val="000000"/>
        </w:rPr>
        <w:t>Landing at Shanghai on the 17th of April (1905), he was welcomed by a representative company at the Missionhouse, for the Spring Council Meetings were in session. Mr. Hoste and Mr. Stevenson were there, together with some who had come through the worst of the Boxer outbreak, and from the Che-kiang stations Mr. Meadows had come up, whose association with Mr. Taylor went back to the old days of the Ningpo Mission. The love and veneration for their leader of these long-tried friends was beautiful to see, as were also the tokens of welcome from far and near-the flowers that filled his rooms, the comforts forethought had provided, and the letters of love and sympathy that flowed in.</w:t>
      </w:r>
    </w:p>
    <w:p>
      <w:pPr>
        <w:pStyle w:val="Web"/>
        <w:snapToGrid w:val="false"/>
        <w:spacing w:lineRule="atLeast" w:line="360" w:before="0" w:after="0"/>
        <w:jc w:val="both"/>
        <w:rPr>
          <w:rFonts w:ascii="Arial" w:hAnsi="Arial" w:cs="Arial"/>
          <w:color w:val="000000"/>
        </w:rPr>
      </w:pPr>
      <w:r>
        <w:rPr>
          <w:rFonts w:cs="Arial" w:ascii="Arial" w:hAnsi="Arial"/>
          <w:color w:val="000000"/>
        </w:rPr>
        <w:t>Easter was spent' with Miss Murray at Yang-chow, home of so many memories I There and at Chin-kiang: the old headquarters of the Mission, early prayers and longings could not but come to mind-now abundantly fulfilled. How weak the human instrumentality had been all through ! " A work of God,',' that alone explained it ; and a remark Mr. Taylor made before leaving the training home was long remembered. " We cannot do much, but we can do a little, and God can do a great deal."</w:t>
      </w:r>
    </w:p>
    <w:p>
      <w:pPr>
        <w:pStyle w:val="Web"/>
        <w:snapToGrid w:val="false"/>
        <w:spacing w:lineRule="atLeast" w:line="360" w:before="0" w:after="0"/>
        <w:jc w:val="both"/>
        <w:rPr>
          <w:rFonts w:ascii="Arial" w:hAnsi="Arial" w:cs="Arial"/>
          <w:color w:val="000000"/>
        </w:rPr>
      </w:pPr>
      <w:r>
        <w:rPr>
          <w:rFonts w:cs="Arial" w:ascii="Arial" w:hAnsi="Arial"/>
          <w:color w:val="000000"/>
        </w:rPr>
        <w:t>From the new Mission-house near the hills at Chin-kiang it was an easy walk to the cemetery overlooking the river, where in the long-ago years that seemed somehow not far away he had laid his heart's best treasures. There the names of four of his children were engraved beside their mother's ; and the memories were sweet rather than sorrowful, for the partings were long since past and reunion must be at hand. To a group of young workers just setting out for inland stations he spoke a few words of loving counsel.</w:t>
      </w:r>
    </w:p>
    <w:p>
      <w:pPr>
        <w:pStyle w:val="Web"/>
        <w:snapToGrid w:val="false"/>
        <w:spacing w:lineRule="atLeast" w:line="360" w:before="0" w:after="0"/>
        <w:jc w:val="both"/>
        <w:rPr>
          <w:rFonts w:ascii="Arial" w:hAnsi="Arial" w:cs="Arial"/>
          <w:color w:val="000000"/>
        </w:rPr>
      </w:pPr>
      <w:r>
        <w:rPr>
          <w:rFonts w:cs="Arial" w:ascii="Arial" w:hAnsi="Arial"/>
          <w:color w:val="000000"/>
        </w:rPr>
        <w:t>It is a great privilege to meet many of you here. I have met many here in days gone by. My dear wife died by me here....In spirit our loved ones may be nearer to us than we think ; and HE is near, nearer than we think. The Lord Jesus will never leave nor forsake us. Count on Him : enjoy Him : abide in Him. Do, dear friends, be true to Him and to His Word. He will never disappoint you.</w:t>
      </w:r>
    </w:p>
    <w:p>
      <w:pPr>
        <w:pStyle w:val="Web"/>
        <w:snapToGrid w:val="false"/>
        <w:spacing w:lineRule="atLeast" w:line="360" w:before="0" w:after="0"/>
        <w:jc w:val="both"/>
        <w:rPr>
          <w:rFonts w:ascii="Arial" w:hAnsi="Arial" w:cs="Arial"/>
          <w:color w:val="000000"/>
        </w:rPr>
      </w:pPr>
      <w:r>
        <w:rPr>
          <w:rFonts w:cs="Arial" w:ascii="Arial" w:hAnsi="Arial"/>
          <w:color w:val="000000"/>
        </w:rPr>
        <w:t>" You may be tired often and lonely often," he said to one in parting, " but the Lord knows just how much each cup costs. Look to Him ; He will never disappoint you."</w:t>
      </w:r>
    </w:p>
    <w:p>
      <w:pPr>
        <w:pStyle w:val="Web"/>
        <w:snapToGrid w:val="false"/>
        <w:spacing w:lineRule="atLeast" w:line="360" w:before="0" w:after="0"/>
        <w:jc w:val="both"/>
        <w:rPr>
          <w:rFonts w:ascii="Arial" w:hAnsi="Arial" w:cs="Arial"/>
          <w:color w:val="000000"/>
        </w:rPr>
      </w:pPr>
      <w:r>
        <w:rPr>
          <w:rFonts w:cs="Arial" w:ascii="Arial" w:hAnsi="Arial"/>
          <w:color w:val="000000"/>
        </w:rPr>
        <w:t>Steamer to Hankow was an easy stage that brought him once again to that busy centre of the Mission at which there was so much coming and going for the far interior. Here the welcome was just as warm as at Shanghai, Mr. and Mrs. Lewis Jones lavishing love and care on the dear traveller, and old friends of other Societies gathering round him with every token of affection. It was touching to see the meeting, of the veteran Dr. Griffith John, still in the ripeness of his strength, with one whose course had run parallel with his own for nearly fifty years in China. He seemed to remember Mr. Taylor's love of music, and sang hymn after hymn with him in his own home, with all the old Welsh fire. Dr. W. A. P. Martin, too, came over from Wu-chang to join the circle, a friend of very early Ningpo days, the missionary life of the three together amounting to no less than a hundred and fifty-six years.1-{1 Dr. Martin, who reached China in 1850, was seventy-eight years of age ; Mr. Hudson Taylor, who arrived in 1854, was seventy-three ; and Dr. Griffith John, who arrived in 1855, was a year older. They were photographed together at Hankow on the 29th of April 1905.}</w:t>
      </w:r>
    </w:p>
    <w:p>
      <w:pPr>
        <w:pStyle w:val="Web"/>
        <w:snapToGrid w:val="false"/>
        <w:spacing w:lineRule="atLeast" w:line="360" w:before="0" w:after="0"/>
        <w:jc w:val="both"/>
        <w:rPr>
          <w:rFonts w:ascii="Arial" w:hAnsi="Arial" w:cs="Arial"/>
          <w:color w:val="000000"/>
        </w:rPr>
      </w:pPr>
      <w:r>
        <w:rPr>
          <w:rFonts w:cs="Arial" w:ascii="Arial" w:hAnsi="Arial"/>
          <w:color w:val="000000"/>
        </w:rPr>
        <w:t>The journey to Hankow having been accomplished in safety, Mr. Taylor felt encouraged to go 'a little farther and make trial of the new railway running northward to Peking. If he could only reach one or two of the stations in Ho-nan, it would be so good to be right in the interior again ! Thus with no definite plan, but looking to be guided day by day, he set out, every arrangement being made with the utmost helpfulness by those in charge of the BusinessDepartment.2-{2-With reference to the Business Department, Mr. W. E. Geil, author of A Yankee on the Yangtze, wrote to Mr. Stevenson after his journey across China : " I am emphatically endorsing (in my book) the management of the missionary merchandise by the C.I.M. Never have I seen the people's money made to go so far as under your wise administration. As to my own accounts, without exception they were promptly, politely, properly attended to. In an age of commerce and high-pressure commercial enterprises worked by vast combinations, it is good to find equally wise methods applied to the gifts of the Church in this economical and wise distribution.... I have been impressed too when among the C.I.M. workers by a spiritual atmosphere saturated with two good things, kindness and common sense.... Your missionaries receive very small pay, but never once have I heard complaint, and never has-salary been mentioned but the ready reply has come, ' It is sufficient.' God bless the self-sacrificing missionaries in Inland China."}</w:t>
      </w:r>
    </w:p>
    <w:p>
      <w:pPr>
        <w:pStyle w:val="Web"/>
        <w:snapToGrid w:val="false"/>
        <w:spacing w:lineRule="atLeast" w:line="360" w:before="0" w:after="0"/>
        <w:jc w:val="both"/>
        <w:rPr>
          <w:rFonts w:ascii="Arial" w:hAnsi="Arial" w:cs="Arial"/>
          <w:color w:val="000000"/>
        </w:rPr>
      </w:pPr>
      <w:r>
        <w:rPr>
          <w:rFonts w:cs="Arial" w:ascii="Arial" w:hAnsi="Arial"/>
          <w:color w:val="000000"/>
        </w:rPr>
        <w:t>" It was so interesting at all the wayside stations to notice the pleasure the sight of dear Father called forth," wrote one of his companions. " Whenever he appeared at the window or on the platform, young and old seemed drawn to him, and looks of kindliness and interest made even the dullest faces attractive. Every one seemed anxious to show him attention. The Belgian officials kindly arranged for us to sleep on the train at night, to save him the trouble of going to an inn, and all along the way he was the centre of smiling interest.</w:t>
      </w:r>
    </w:p>
    <w:p>
      <w:pPr>
        <w:pStyle w:val="Web"/>
        <w:snapToGrid w:val="false"/>
        <w:spacing w:lineRule="atLeast" w:line="360" w:before="0" w:after="0"/>
        <w:jc w:val="both"/>
        <w:rPr>
          <w:rFonts w:ascii="Arial" w:hAnsi="Arial" w:cs="Arial"/>
          <w:color w:val="000000"/>
        </w:rPr>
      </w:pPr>
      <w:r>
        <w:rPr>
          <w:rFonts w:cs="Arial" w:ascii="Arial" w:hAnsi="Arial"/>
          <w:color w:val="000000"/>
        </w:rPr>
        <w:t>" Once before on just such a May morning we had left Hankow on the same journey, but then it was by barrow, and many a weary day lay between us and our destination. Now, two weeks of strenuous travelling was replaced by a run of twenty-four hours. It was a wonderful change, and as we glided swiftly over the iron road we felt as if there must be a rude awakening. But no, it went on and on, fresh surprises meeting us at every point, until only six hours after leaving Hankow we steamed through the long tunnel under the mountains between Hu-peh and Ho-nan, and found ourselves once again in that familiar province."</w:t>
      </w:r>
    </w:p>
    <w:p>
      <w:pPr>
        <w:pStyle w:val="Web"/>
        <w:snapToGrid w:val="false"/>
        <w:spacing w:lineRule="atLeast" w:line="360" w:before="0" w:after="0"/>
        <w:jc w:val="both"/>
        <w:rPr>
          <w:rFonts w:ascii="Arial" w:hAnsi="Arial" w:cs="Arial"/>
          <w:color w:val="000000"/>
        </w:rPr>
      </w:pPr>
      <w:r>
        <w:rPr>
          <w:rFonts w:cs="Arial" w:ascii="Arial" w:hAnsi="Arial"/>
          <w:color w:val="000000"/>
        </w:rPr>
        <w:t>A delightful visit at Yen-cheng, a station to which the railway brought them, gave- Mr. Taylor the . opportunity of seeing something of the work of Australian members of the Mission. In Mr. and Mrs. Lack he found missionaries after his own heart, and so also in Mr. and Mrs. Joyce in the neighbouring station to which he ventured on, though it involved an overland journey. A night, indeed, had to be spent in an inn, which was an outstanding experience for its strangeness and yet familiarity just an ordinary wayside inn Iike so many hundreds Mr. Taylor had known in earlier days.</w:t>
      </w:r>
    </w:p>
    <w:p>
      <w:pPr>
        <w:pStyle w:val="Web"/>
        <w:snapToGrid w:val="false"/>
        <w:spacing w:lineRule="atLeast" w:line="360" w:before="0" w:after="0"/>
        <w:jc w:val="both"/>
        <w:rPr>
          <w:rFonts w:ascii="Arial" w:hAnsi="Arial" w:cs="Arial"/>
          <w:color w:val="000000"/>
        </w:rPr>
      </w:pPr>
      <w:r>
        <w:rPr>
          <w:rFonts w:cs="Arial" w:ascii="Arial" w:hAnsi="Arial"/>
          <w:color w:val="000000"/>
        </w:rPr>
        <w:t>" We made dear Father as comfortable as we could," continued the story written at the time, " and though he was very weary he seemed to enjoy the Chinese supper and arrangements, and was full of interest in the people who thronged about us listening to the Gospel. After he had gone to rest a touching little incident- happened, which we did not hear of until morning.</w:t>
      </w:r>
    </w:p>
    <w:p>
      <w:pPr>
        <w:pStyle w:val="Web"/>
        <w:snapToGrid w:val="false"/>
        <w:spacing w:lineRule="atLeast" w:line="360" w:before="0" w:after="0"/>
        <w:jc w:val="both"/>
        <w:rPr>
          <w:rFonts w:ascii="Arial" w:hAnsi="Arial" w:cs="Arial"/>
          <w:color w:val="000000"/>
        </w:rPr>
      </w:pPr>
      <w:r>
        <w:rPr>
          <w:rFonts w:cs="Arial" w:ascii="Arial" w:hAnsi="Arial"/>
          <w:color w:val="000000"/>
        </w:rPr>
        <w:t>" It was between ten and eleven at night, and we were all soundly sleeping, when Mr. Joyce, who had come to meet us, was awakened by some one calling him outside the window. It proved to be one of his own church members, who had heard in his village not far away of our being in the inn that night, and had come over after his long day's work to pay his respects to the Venerable Chief Pastor. Mr. Joyce explained that Mr. Taylor was now sleeping ; that the journey had tired him very much, and that it would hardly do to awaken him.</w:t>
      </w:r>
    </w:p>
    <w:p>
      <w:pPr>
        <w:pStyle w:val="Web"/>
        <w:snapToGrid w:val="false"/>
        <w:spacing w:lineRule="atLeast" w:line="360" w:before="0" w:after="0"/>
        <w:jc w:val="both"/>
        <w:rPr>
          <w:rFonts w:ascii="Arial" w:hAnsi="Arial" w:cs="Arial"/>
          <w:color w:val="000000"/>
        </w:rPr>
      </w:pPr>
      <w:r>
        <w:rPr>
          <w:rFonts w:cs="Arial" w:ascii="Arial" w:hAnsi="Arial"/>
          <w:color w:val="000000"/>
        </w:rPr>
        <w:t>" ` Never mind, never mind,' said the visitor, though much disappointed. And then, fumbling with something he was carrying, he pushed a little bundle through the paper window.</w:t>
      </w:r>
    </w:p>
    <w:p>
      <w:pPr>
        <w:pStyle w:val="Web"/>
        <w:snapToGrid w:val="false"/>
        <w:spacing w:lineRule="atLeast" w:line="360" w:before="0" w:after="0"/>
        <w:jc w:val="both"/>
        <w:rPr>
          <w:rFonts w:ascii="Arial" w:hAnsi="Arial" w:cs="Arial"/>
          <w:color w:val="000000"/>
        </w:rPr>
      </w:pPr>
      <w:r>
        <w:rPr>
          <w:rFonts w:cs="Arial" w:ascii="Arial" w:hAnsi="Arial"/>
          <w:color w:val="000000"/>
        </w:rPr>
        <w:t>" ' Why, what is this ? ' asked Mr. Joyce. " ` Oh, nothing ! It is only my poor little intention. It is my duty to provide for the Venerable Pastor while he is near our village.'</w:t>
      </w:r>
    </w:p>
    <w:p>
      <w:pPr>
        <w:pStyle w:val="Web"/>
        <w:snapToGrid w:val="false"/>
        <w:spacing w:lineRule="atLeast" w:line="360" w:before="0" w:after="0"/>
        <w:jc w:val="both"/>
        <w:rPr>
          <w:rFonts w:ascii="Arial" w:hAnsi="Arial" w:cs="Arial"/>
          <w:color w:val="000000"/>
        </w:rPr>
      </w:pPr>
      <w:r>
        <w:rPr>
          <w:rFonts w:cs="Arial" w:ascii="Arial" w:hAnsi="Arial"/>
          <w:color w:val="000000"/>
        </w:rPr>
        <w:t>It was two hundred cash, money the dear man had brought for our expenses at the inn. And when he had given it he slipped away, leaving us all to rest. We were so sorry in the morning not to have seen him ; but on Sunday he came in to the services and Father was able to thank him in person."</w:t>
      </w:r>
    </w:p>
    <w:p>
      <w:pPr>
        <w:pStyle w:val="Web"/>
        <w:snapToGrid w:val="false"/>
        <w:spacing w:lineRule="atLeast" w:line="360" w:before="0" w:after="0"/>
        <w:jc w:val="both"/>
        <w:rPr>
          <w:rFonts w:ascii="Arial" w:hAnsi="Arial" w:cs="Arial"/>
          <w:color w:val="000000"/>
        </w:rPr>
      </w:pPr>
      <w:r>
        <w:rPr>
          <w:rFonts w:cs="Arial" w:ascii="Arial" w:hAnsi="Arial"/>
          <w:color w:val="000000"/>
        </w:rPr>
        <w:t>The Sunday at Hiang-cheng was full of interest ; and as heavy rains came on, an easier method of returning to the railway was suggested. Hour by hour the river rose behind the Mission-house, until with a good current boats were going down stream cheerily. On one of these, in company with Mr. and Mrs. Joyce and their children who needed change, the journey was made, and instead of parting when the railway was reached Mr. Taylor decided to go right on to a station where his daughter (Mrs. Coulthard) had been the first lady missionary. Sunday the 14th of May was spent at this important place, and there Mr. Taylor preached a sermon two miles long, which would never be forgotten. The home of Mr. and Mrs. Brock, in which Mr. Taylor's party were entertained, was at a considerable distance from Mr. Shearer's compound, where the principal services were held, and the question arose as to how Mr. Taylor was to cross the city that hot summer morning. A beautiful sedan-chair with eight bearers had been sent over from a neighbouring station, in the hope that he might be persuaded to go over on Monday to visit the ladies working there. It would have been easy to let four of the men carry him through the crowded streets to the meeting. But no, Mr. Taylor would not hear of it! Not to set such an example had he come up to Ho-nan. If he went to church at all, he would walk; and walk he did, the whole way there and back. One of his companions carried a folding chair, and when Mr: Taylor was too tired to go further he just sat down and rested.</w:t>
      </w:r>
    </w:p>
    <w:p>
      <w:pPr>
        <w:pStyle w:val="Web"/>
        <w:snapToGrid w:val="false"/>
        <w:spacing w:lineRule="atLeast" w:line="360" w:before="0" w:after="0"/>
        <w:jc w:val="both"/>
        <w:rPr>
          <w:rFonts w:ascii="Arial" w:hAnsi="Arial" w:cs="Arial"/>
          <w:color w:val="000000"/>
        </w:rPr>
      </w:pPr>
      <w:r>
        <w:rPr>
          <w:rFonts w:cs="Arial" w:ascii="Arial" w:hAnsi="Arial"/>
          <w:color w:val="000000"/>
        </w:rPr>
        <w:t>" ` Tsa puh k'iah ko kiao lai ?' ` Why don't you bring a sedan-chair ? ' exclaimed the people who gathered in crowds about him ; which gave an opportunity for explaining that Sunday was God's day of rest, and that, it was His will that men should keep it holy. Great was the astonishment with which onlookers heard that there was, even then, a sedan-chair with bearers waiting at the Mission-house, but that the white-haired missionary would not use it, on this account. It was a theme for several little discourses by the way, and went further to impress the meaning and duty of Sabbath-keeping on the Christians than many a sermon could have done."</w:t>
      </w:r>
    </w:p>
    <w:p>
      <w:pPr>
        <w:pStyle w:val="Web"/>
        <w:snapToGrid w:val="false"/>
        <w:spacing w:lineRule="atLeast" w:line="360" w:before="0" w:after="0"/>
        <w:jc w:val="both"/>
        <w:rPr>
          <w:rFonts w:ascii="Arial" w:hAnsi="Arial" w:cs="Arial"/>
          <w:color w:val="000000"/>
        </w:rPr>
      </w:pPr>
      <w:r>
        <w:rPr>
          <w:rFonts w:cs="Arial" w:ascii="Arial" w:hAnsi="Arial"/>
          <w:color w:val="000000"/>
        </w:rPr>
        <w:t>And so, just a step at a time, the way opened and Mr. Taylor was led on until he had visited five of the centres in Ho-nan, meeting with the missionaries from as many others. To his companions the latter part of the journey was of special interest, as the two stations to which he travelled by sedan they had had a part in opening.., Oh, that familiar road-how often they had traversed it in all weathers! Every tree and house looked just as they had seen them scores of times, until they neared the first of the two cities (Chen-chow-fu) and there something unusual arrested their attention.</w:t>
      </w:r>
    </w:p>
    <w:p>
      <w:pPr>
        <w:pStyle w:val="Web"/>
        <w:snapToGrid w:val="false"/>
        <w:spacing w:lineRule="atLeast" w:line="360" w:before="0" w:after="0"/>
        <w:jc w:val="both"/>
        <w:rPr>
          <w:rFonts w:ascii="Arial" w:hAnsi="Arial" w:cs="Arial"/>
          <w:color w:val="000000"/>
        </w:rPr>
      </w:pPr>
      <w:r>
        <w:rPr>
          <w:rFonts w:cs="Arial" w:ascii="Arial" w:hAnsi="Arial"/>
          <w:color w:val="000000"/>
        </w:rPr>
        <w:t>Right in front of us on the main highway a crowd of men and boys were gathered near a table, and as they stood there in the sunlight, several bright gleaming objects held up in their hands puzzled us not a little. They looked like the instruments of a brass band : but surely that could hardly be ? Then in a moment it flashed upon us-they were the Christians from Chen-chow-fu who had come out to meet us. The table we now saw was spread with refreshments for dear Father on his journey. The glittering objects shining in the sun were four large golden characters held up to greet him-the motto to be fixed on a banner they were probably preparing to present when he arrived.</w:t>
      </w:r>
    </w:p>
    <w:p>
      <w:pPr>
        <w:pStyle w:val="Web"/>
        <w:snapToGrid w:val="false"/>
        <w:spacing w:lineRule="atLeast" w:line="360" w:before="0" w:after="0"/>
        <w:jc w:val="both"/>
        <w:rPr>
          <w:rFonts w:ascii="Arial" w:hAnsi="Arial" w:cs="Arial"/>
          <w:color w:val="000000"/>
        </w:rPr>
      </w:pPr>
      <w:r>
        <w:rPr>
          <w:rFonts w:cs="Arial" w:ascii="Arial" w:hAnsi="Arial"/>
          <w:color w:val="000000"/>
        </w:rPr>
        <w:t>And so it proved. For in a few minutes they were all about us, the love and enthusiasm of their welcome defying description. The beautiful characters, Nui-ti en-ren, were their chosen greeting to dear Father-literally " Inland China's Grace-man," or " Benefactor of Inland China."</w:t>
      </w:r>
    </w:p>
    <w:p>
      <w:pPr>
        <w:pStyle w:val="Web"/>
        <w:snapToGrid w:val="false"/>
        <w:spacing w:lineRule="atLeast" w:line="360" w:before="0" w:after="0"/>
        <w:jc w:val="both"/>
        <w:rPr>
          <w:rFonts w:ascii="Arial" w:hAnsi="Arial" w:cs="Arial"/>
          <w:color w:val="000000"/>
        </w:rPr>
      </w:pPr>
      <w:r>
        <w:rPr>
          <w:rFonts w:cs="Arial" w:ascii="Arial" w:hAnsi="Arial"/>
          <w:color w:val="000000"/>
        </w:rPr>
        <w:t>A little farther on a group of women Christians met us, and when we reached the house inside the city we found the whole courtyard covered in, with a broad platform arranged at one end, draped in red, and welcome written large on everything. When the red satin banner was hung up over the platform, and the crowd of smiling, happy, hearty friends trooped in for the afternoon meeting, filling every corner to overflowing, it was a beautiful sight, not soon to be forgotten.</w:t>
      </w:r>
    </w:p>
    <w:p>
      <w:pPr>
        <w:pStyle w:val="Web"/>
        <w:snapToGrid w:val="false"/>
        <w:spacing w:lineRule="atLeast" w:line="360" w:before="0" w:after="0"/>
        <w:jc w:val="both"/>
        <w:rPr>
          <w:rFonts w:ascii="Arial" w:hAnsi="Arial" w:cs="Arial"/>
          <w:color w:val="000000"/>
        </w:rPr>
      </w:pPr>
      <w:r>
        <w:rPr>
          <w:rFonts w:cs="Arial" w:ascii="Arial" w:hAnsi="Arial"/>
          <w:color w:val="000000"/>
        </w:rPr>
        <w:t>Oh, the happy days spent there, how they live in our memory! Dear Father was much among the Christians, and spoke to them once or twice by interpretation. At a Christian Endeavour meeting we were all presented with silver badges, and enrolled as members of the Chen-chow branch. Father was very pleased with the way in which it was done, and wore the sign of membership on his coat right on to the end.</w:t>
      </w:r>
    </w:p>
    <w:p>
      <w:pPr>
        <w:pStyle w:val="Web"/>
        <w:snapToGrid w:val="false"/>
        <w:spacing w:lineRule="atLeast" w:line="360" w:before="0" w:after="0"/>
        <w:jc w:val="both"/>
        <w:rPr>
          <w:rFonts w:ascii="Arial" w:hAnsi="Arial" w:cs="Arial"/>
          <w:color w:val="000000"/>
        </w:rPr>
      </w:pPr>
      <w:r>
        <w:rPr>
          <w:rFonts w:cs="Arial" w:ascii="Arial" w:hAnsi="Arial"/>
          <w:color w:val="000000"/>
        </w:rPr>
        <w:t>At Tai-kang, the last station visited, the same love and lavish kindness were displayed. Some of the Christians hired a, cart and came to Chen-chow, a whole day's journey, to meet us. On the way they passed a letter-carrier, who said that Father was not well and that he would have to turn back without visiting their city. Upon this the Tai-kang friends were greatly distressed, and stopped in the middle of the road to pray that the Lord would strengthen him and help him to undertake the journey.</w:t>
      </w:r>
    </w:p>
    <w:p>
      <w:pPr>
        <w:pStyle w:val="Web"/>
        <w:snapToGrid w:val="false"/>
        <w:spacing w:lineRule="atLeast" w:line="360" w:before="0" w:after="0"/>
        <w:jc w:val="both"/>
        <w:rPr>
          <w:rFonts w:ascii="Arial" w:hAnsi="Arial" w:cs="Arial"/>
          <w:color w:val="000000"/>
        </w:rPr>
      </w:pPr>
      <w:r>
        <w:rPr>
          <w:rFonts w:cs="Arial" w:ascii="Arial" w:hAnsi="Arial"/>
          <w:color w:val="000000"/>
        </w:rPr>
        <w:t>" Oh, Lord, what have we done," they said, " that the Venerable Pastor should come thousands of miles from the other side of the world, and after months of travelling stop short just one day's journey from our city ? Oh, Lord, we too are his little children ! Help him to come on and visit us."</w:t>
      </w:r>
    </w:p>
    <w:p>
      <w:pPr>
        <w:pStyle w:val="Web"/>
        <w:snapToGrid w:val="false"/>
        <w:spacing w:lineRule="atLeast" w:line="360" w:before="0" w:after="0"/>
        <w:jc w:val="both"/>
        <w:rPr>
          <w:rFonts w:ascii="Arial" w:hAnsi="Arial" w:cs="Arial"/>
          <w:color w:val="000000"/>
        </w:rPr>
      </w:pPr>
      <w:r>
        <w:rPr>
          <w:rFonts w:cs="Arial" w:ascii="Arial" w:hAnsi="Arial"/>
          <w:color w:val="000000"/>
        </w:rPr>
        <w:t>Great was their joy a few hours later, when they reached Chen-chow, to find a baptismal service in progress, and Father taking part and addressing the newly received believers, and to hear that he had already made up his mind to go on to Tai-kang next day. What a journey that was, in their escort! Kuo Lao-siang, a very Greatheart, bore us' along in triumph ; insisted on paying himself all expenses by the way, and delighted us hour after hour by the story of all the Lord had done for the Tai-kang Church since we left it seven years ago, and especially during the troubles of 1900.</w:t>
      </w:r>
    </w:p>
    <w:p>
      <w:pPr>
        <w:pStyle w:val="Web"/>
        <w:snapToGrid w:val="false"/>
        <w:spacing w:lineRule="atLeast" w:line="360" w:before="0" w:after="0"/>
        <w:jc w:val="both"/>
        <w:rPr>
          <w:rFonts w:ascii="Arial" w:hAnsi="Arial" w:cs="Arial"/>
          <w:color w:val="000000"/>
        </w:rPr>
      </w:pPr>
      <w:r>
        <w:rPr>
          <w:rFonts w:cs="Arial" w:ascii="Arial" w:hAnsi="Arial"/>
          <w:color w:val="000000"/>
        </w:rPr>
        <w:t>Outside the city gate the Christians met us, with Mr. Ford and Mr. Bird, their missionaries. Mr. and Mrs. Joyce had arrived already, so we were a large party-old friends and fellow workers, reunited after long years. With hearts full of thankfulness we recalled early experiences, hopes, and prayers ; how the Lord brought us through the terrible riot of 1896, and how He had blessed and increased the work ever since.</w:t>
      </w:r>
    </w:p>
    <w:p>
      <w:pPr>
        <w:pStyle w:val="Web"/>
        <w:snapToGrid w:val="false"/>
        <w:spacing w:lineRule="atLeast" w:line="360" w:before="0" w:after="0"/>
        <w:jc w:val="both"/>
        <w:rPr>
          <w:rFonts w:ascii="Arial" w:hAnsi="Arial" w:cs="Arial"/>
          <w:color w:val="000000"/>
        </w:rPr>
      </w:pPr>
      <w:r>
        <w:rPr>
          <w:rFonts w:cs="Arial" w:ascii="Arial" w:hAnsi="Arial"/>
          <w:color w:val="000000"/>
        </w:rPr>
        <w:t>Time fails to tell further of those happy days at Tai-kang ; of the long talks and meetings with the Christians, the beautiful banner they too presented to dear Father ; the return journey all the way to Yen-cheng and much besides. One meeting at-Chowkia-kow, however, must be mentioned. We found ourselves there for a Sunday, and as it happened for Sunday the 21st of May. The Christians came to know it was Father's birthday, and to our surprise prepared a beautiful scarlet satin banner to present to him, bearing the inscription, 0 man greatly beloved." He was not well enough to walk to church that day, so they all gathered at Mr. Brock's for an afternoon meeting. Numbers had come in from the country and from distant out-stations, a dozen or more of the leading men being present from all over the district. One after another they rose and made little addresses to dear Father, some of them very heart-moving. He spoke to them too for a few minutes.</w:t>
      </w:r>
    </w:p>
    <w:p>
      <w:pPr>
        <w:pStyle w:val="Web"/>
        <w:snapToGrid w:val="false"/>
        <w:spacing w:lineRule="atLeast" w:line="360" w:before="0" w:after="0"/>
        <w:jc w:val="both"/>
        <w:rPr>
          <w:rFonts w:ascii="Arial" w:hAnsi="Arial" w:cs="Arial"/>
          <w:color w:val="000000"/>
        </w:rPr>
      </w:pPr>
      <w:r>
        <w:rPr>
          <w:rFonts w:cs="Arial" w:ascii="Arial" w:hAnsi="Arial"/>
          <w:color w:val="000000"/>
        </w:rPr>
        <w:t>It was Friday the 26th of May when the party reached Hankow once more, the thirty-ninth anniversary of the , sailing of the Lammermuir. In the train on the way down they had had precious times of prayer, joined by Miss af Sandeberg, whose relatives had been the first to show Mr. Taylor hospitality in Sweden. At Hankow Dr. Whitfield Guinness, among others, was waiting to meet them, and with thankfulness for the three and a half weeks in Ho-nan they sought renewed strength from the Lord and guidance as to the next stage of their journey.</w:t>
      </w:r>
    </w:p>
    <w:p>
      <w:pPr>
        <w:pStyle w:val="Web"/>
        <w:snapToGrid w:val="false"/>
        <w:spacing w:lineRule="atLeast" w:line="360" w:before="0" w:after="0"/>
        <w:jc w:val="both"/>
        <w:rPr>
          <w:rFonts w:ascii="Arial" w:hAnsi="Arial" w:cs="Arial"/>
          <w:color w:val="000000"/>
        </w:rPr>
      </w:pPr>
      <w:r>
        <w:rPr>
          <w:rFonts w:cs="Arial" w:ascii="Arial" w:hAnsi="Arial"/>
          <w:color w:val="000000"/>
        </w:rPr>
        <w:t>And oh, how tender was His watchful care over every step of the way that remained ! Only eight days were left of dear Father's earthly pilgrimage, five in May and three in June-and then the " far more exceeding and eternal weight of glory." If only we had known ! But He knew who was planning all.</w:t>
      </w:r>
    </w:p>
    <w:p>
      <w:pPr>
        <w:pStyle w:val="Web"/>
        <w:snapToGrid w:val="false"/>
        <w:spacing w:lineRule="atLeast" w:line="360" w:before="0" w:after="0"/>
        <w:jc w:val="both"/>
        <w:rPr>
          <w:rFonts w:ascii="Arial" w:hAnsi="Arial" w:cs="Arial"/>
          <w:color w:val="000000"/>
        </w:rPr>
      </w:pPr>
      <w:r>
        <w:rPr>
          <w:rFonts w:cs="Arial" w:ascii="Arial" w:hAnsi="Arial"/>
          <w:color w:val="000000"/>
        </w:rPr>
        <w:t>After a quiet Sunday in Hankow, Mr. Taylor decided to go on by steamer to Chang-sha, capital of the province of Hu-nan, which he had never visited. First of the far inland provinces the Mission had attempted to enter, it had been the last in which settled residence had been obtained, and for more than thirty years Mr. Taylor had borne it specially upon his heart in prayer. Only since the troubles of 1900 had it been fully opened, and he greatly desired to see the work of Dr. Keller and others in the capital, described with graphic interest by Dr. Harlan Beach in a recent number of China's Millions. Strangely enough, when all arrangements had been made and the berths taken, unlooked - for circumstances prevented their travelling among the native passengers as Mr. Taylor wished.</w:t>
      </w:r>
    </w:p>
    <w:p>
      <w:pPr>
        <w:pStyle w:val="Web"/>
        <w:snapToGrid w:val="false"/>
        <w:spacing w:lineRule="atLeast" w:line="360" w:before="0" w:after="0"/>
        <w:jc w:val="both"/>
        <w:rPr>
          <w:rFonts w:ascii="Arial" w:hAnsi="Arial" w:cs="Arial"/>
          <w:color w:val="000000"/>
        </w:rPr>
      </w:pPr>
      <w:r>
        <w:rPr>
          <w:rFonts w:cs="Arial" w:ascii="Arial" w:hAnsi="Arial"/>
          <w:color w:val="000000"/>
        </w:rPr>
        <w:t>It was the last, last journey dear Father was to take in China ; the days were very hot and the nights trying, and it was to be made as cool and comfortable for him as possible. Nothing would have persuaded him to travel foreign passage had the less expensive accommodation been available, but the matter was taken out of our hands. The Japanese steamer for which we were waiting ran aground in the Tong-ting lake, and a wire was received in Hankow saying it was quite uncertain as to when she would arrive. We were expected at Ch'ang-sha for Sunday, and the only thing to do was to take the China Navigation Company's steamer sailing that same evening, and even then waiting off shore. But it had to be by saloon cabin, as they`do not issue tickets to foreigners travelling Chinese passage. Thus when we went on board it was to find a beautiful new boat, the best on the upper river, the kindest of captains and officers, and the entire saloon accommodation at our disposal. We were the only foreigners on board, and under the circumstances nothing could have been more delightful.</w:t>
      </w:r>
    </w:p>
    <w:p>
      <w:pPr>
        <w:pStyle w:val="Web"/>
        <w:snapToGrid w:val="false"/>
        <w:spacing w:lineRule="atLeast" w:line="360" w:before="0" w:after="0"/>
        <w:jc w:val="both"/>
        <w:rPr>
          <w:rFonts w:ascii="Arial" w:hAnsi="Arial" w:cs="Arial"/>
          <w:color w:val="000000"/>
        </w:rPr>
      </w:pPr>
      <w:r>
        <w:rPr>
          <w:rFonts w:cs="Arial" w:ascii="Arial" w:hAnsi="Arial"/>
          <w:color w:val="000000"/>
        </w:rPr>
        <w:t>Those two days with Captain Hunter on the s.s. Shasi could hardly have been more perfect: Dear Father was just himself, and though the weather was intensely hot he enjoyed the cool saloon, the comfortable chairs on deck, and the fresh breezes. It meant much to him to have us all with him and to see the friendship between the younger members of our party deepening, 1-{1 Miss J. of Sandeberg and Dr. Whitfield Guinness were engaged a few days later.} and his joy in the answer to the prayers of a life-time in the opening of China's last unreached province to the Gospel was very great.</w:t>
      </w:r>
    </w:p>
    <w:p>
      <w:pPr>
        <w:pStyle w:val="Web"/>
        <w:snapToGrid w:val="false"/>
        <w:spacing w:lineRule="atLeast" w:line="360" w:before="0" w:after="0"/>
        <w:jc w:val="both"/>
        <w:rPr>
          <w:rFonts w:ascii="Arial" w:hAnsi="Arial" w:cs="Arial"/>
          <w:color w:val="000000"/>
        </w:rPr>
      </w:pPr>
      <w:r>
        <w:rPr>
          <w:rFonts w:cs="Arial" w:ascii="Arial" w:hAnsi="Arial"/>
          <w:color w:val="000000"/>
        </w:rPr>
        <w:t>As they crossed the far-reaching lake and steamed up the river, passing well-built cities, beautiful pagodas and temples, rich plains covered with ripening crops, and noble mountain ranges near and distant, they could not but think of all the toil and prayer of years gone by, of buried lives and dauntless faith, richly rewarded at last in the change that was coming over the attitude of the people. Until eight or nine years previously there had not been one Protestant missionary settled in the province. None had been able to gain a footing. No fewer than a hundred and eleven missionaries were to be found there now, connected with thirteen societies, working in seventeen central stations and aided by a strong band of Chinese helpers.</w:t>
      </w:r>
    </w:p>
    <w:p>
      <w:pPr>
        <w:pStyle w:val="Web"/>
        <w:snapToGrid w:val="false"/>
        <w:spacing w:lineRule="atLeast" w:line="360" w:before="0" w:after="0"/>
        <w:jc w:val="both"/>
        <w:rPr>
          <w:rFonts w:ascii="Arial" w:hAnsi="Arial" w:cs="Arial"/>
          <w:color w:val="000000"/>
        </w:rPr>
      </w:pPr>
      <w:r>
        <w:rPr>
          <w:rFonts w:cs="Arial" w:ascii="Arial" w:hAnsi="Arial"/>
          <w:color w:val="000000"/>
        </w:rPr>
        <w:t>It was Thursday afternoon the first of June when we reached the capital (Chang-sha) and were welcomed by our dear friends Dr. and Mrs. Keller and Dr. Barrie. Twenty minutes in chairs brought us to the Mission-house, in which we felt quite at home already, having carefully studied Dr. Harlan Beach's ground-plan and article Of the two days that followed, how can I write ? They were so calm and peaceful, so full of interest and encouragement, so rich in love and sympathy and the tender care: surrounded our beloved one, that our hearts overflow on eves remembrance of the Lord's goodness up to the very end.</w:t>
      </w:r>
    </w:p>
    <w:p>
      <w:pPr>
        <w:pStyle w:val="Web"/>
        <w:snapToGrid w:val="false"/>
        <w:spacing w:lineRule="atLeast" w:line="360" w:before="0" w:after="0"/>
        <w:jc w:val="both"/>
        <w:rPr>
          <w:rFonts w:ascii="Arial" w:hAnsi="Arial" w:cs="Arial"/>
          <w:color w:val="000000"/>
        </w:rPr>
      </w:pPr>
      <w:r>
        <w:rPr>
          <w:rFonts w:cs="Arial" w:ascii="Arial" w:hAnsi="Arial"/>
          <w:color w:val="000000"/>
        </w:rPr>
        <w:t>Friday was a quiet, restful day. It rained all the morning and we could not go out. After lunch, chairs were called and we visited the T'ien Sin Koh, a lofty building on the highest point of the city' wall. Father was delighted with the wonderful view of mountains, plain, and river, surrounding the city outspread at our feet. He climbed to the second story without being overtired, and afterwards went to see the site for the new hospital several acres of land in a good situation that the Governor hopes to give for the work off our medical mis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Saturday, Father did not come down to breakfast, but was dressed and reading when we carried up his tray. He was to speak to the Chinese friends that morning, so as soon as the daily service was concluded he went to the Chapel and said a little through interpretation. They were deeply interested in seeing him, many of them having just read the Retrospect translated by Mr. Baller into Chinese. Mr. Li the evangelist responded, expressing the love and joy with which they welcomed him to Chang-sha. </w:t>
      </w:r>
    </w:p>
    <w:p>
      <w:pPr>
        <w:pStyle w:val="Web"/>
        <w:snapToGrid w:val="false"/>
        <w:spacing w:lineRule="atLeast" w:line="360" w:before="0" w:after="0"/>
        <w:jc w:val="both"/>
        <w:rPr>
          <w:rFonts w:ascii="Arial" w:hAnsi="Arial" w:cs="Arial"/>
          <w:color w:val="000000"/>
        </w:rPr>
      </w:pPr>
      <w:r>
        <w:rPr>
          <w:rFonts w:cs="Arial" w:ascii="Arial" w:hAnsi="Arial"/>
          <w:color w:val="000000"/>
        </w:rPr>
        <w:t>That afternoon a reception had been arranged to give all the missionaries in the city an opportunity of meeting Mr. Taylor, and before the time appointed he came down seasonably dressed in a suit of Shantung silk.</w:t>
      </w:r>
    </w:p>
    <w:p>
      <w:pPr>
        <w:pStyle w:val="Web"/>
        <w:snapToGrid w:val="false"/>
        <w:spacing w:lineRule="atLeast" w:line="360" w:before="0" w:after="0"/>
        <w:jc w:val="both"/>
        <w:rPr>
          <w:rFonts w:ascii="Arial" w:hAnsi="Arial" w:cs="Arial"/>
          <w:color w:val="000000"/>
        </w:rPr>
      </w:pPr>
      <w:r>
        <w:rPr>
          <w:rFonts w:cs="Arial" w:ascii="Arial" w:hAnsi="Arial"/>
          <w:color w:val="000000"/>
        </w:rPr>
        <w:t>It was cool and pleasant in the little garden on to which the sitting-room opened, and tea was served on the lawn, surrounded by trees and flowers. Father went out and sat in the midst of the guests for an hour or more, evidently enjoying the quiet, happy time, and interested in the photographs that were being taken.</w:t>
      </w:r>
    </w:p>
    <w:p>
      <w:pPr>
        <w:pStyle w:val="Web"/>
        <w:snapToGrid w:val="false"/>
        <w:spacing w:lineRule="atLeast" w:line="360" w:before="0" w:after="0"/>
        <w:jc w:val="both"/>
        <w:rPr>
          <w:rFonts w:ascii="Arial" w:hAnsi="Arial" w:cs="Arial"/>
          <w:color w:val="000000"/>
        </w:rPr>
      </w:pPr>
      <w:r>
        <w:rPr>
          <w:rFonts w:cs="Arial" w:ascii="Arial" w:hAnsi="Arial"/>
          <w:color w:val="000000"/>
        </w:rPr>
        <w:t>After all had left, Howard persuaded him to go upstairs, and as we were busy sending our things to the steamer (we were to walk down ourselves on Sunday evening after the service) Dr. Barrie remained with him for half an hour. It was a still evening, and while they were talking Father rose and crossed the room to fetch two fans. One of these he handed to Dr. Barrie, who exclaimed " Oh, why did you not let me bring them ? "</w:t>
      </w:r>
    </w:p>
    <w:p>
      <w:pPr>
        <w:pStyle w:val="Web"/>
        <w:snapToGrid w:val="false"/>
        <w:spacing w:lineRule="atLeast" w:line="360" w:before="0" w:after="0"/>
        <w:jc w:val="both"/>
        <w:rPr>
          <w:rFonts w:ascii="Arial" w:hAnsi="Arial" w:cs="Arial"/>
          <w:color w:val="000000"/>
        </w:rPr>
      </w:pPr>
      <w:r>
        <w:rPr>
          <w:rFonts w:cs="Arial" w:ascii="Arial" w:hAnsi="Arial"/>
          <w:color w:val="000000"/>
        </w:rPr>
        <w:t>" I wanted to get you one," was the reply, in a tone which deeply touched his companion.</w:t>
      </w:r>
    </w:p>
    <w:p>
      <w:pPr>
        <w:pStyle w:val="Web"/>
        <w:snapToGrid w:val="false"/>
        <w:spacing w:lineRule="atLeast" w:line="360" w:before="0" w:after="0"/>
        <w:jc w:val="both"/>
        <w:rPr>
          <w:rFonts w:ascii="Arial" w:hAnsi="Arial" w:cs="Arial"/>
          <w:color w:val="000000"/>
        </w:rPr>
      </w:pPr>
      <w:r>
        <w:rPr>
          <w:rFonts w:cs="Arial" w:ascii="Arial" w:hAnsi="Arial"/>
          <w:color w:val="000000"/>
        </w:rPr>
        <w:t>Speaking of the privilege of bringing everything to God in prayer, Dr. Barrie said that he was sometimes hindered by the feeling that many things were too small, really, to pray about. Father's answer was that he did not know anything about it--about such a distinction, probably. Then he, added " There is nothing small, and there is nothing great : only God is great, and we should trust Him fully."</w:t>
      </w:r>
    </w:p>
    <w:p>
      <w:pPr>
        <w:pStyle w:val="Web"/>
        <w:snapToGrid w:val="false"/>
        <w:spacing w:lineRule="atLeast" w:line="360" w:before="0" w:after="0"/>
        <w:jc w:val="both"/>
        <w:rPr>
          <w:rFonts w:ascii="Arial" w:hAnsi="Arial" w:cs="Arial"/>
          <w:color w:val="000000"/>
        </w:rPr>
      </w:pPr>
      <w:r>
        <w:rPr>
          <w:rFonts w:cs="Arial" w:ascii="Arial" w:hAnsi="Arial"/>
          <w:color w:val="000000"/>
        </w:rPr>
        <w:t>When the evening meal was ready Mr. Taylor did not feel inclined to come down, and a little later he was preparing to go to rest when his son brought him his supper. While waiting for him to be comfortably settled, his daughter-in-law spent a few minutes alone on the little roof-platform which is such a pleasant addition to many Chang-sha houses.</w:t>
      </w:r>
    </w:p>
    <w:p>
      <w:pPr>
        <w:pStyle w:val="Web"/>
        <w:snapToGrid w:val="false"/>
        <w:spacing w:lineRule="atLeast" w:line="360" w:before="0" w:after="0"/>
        <w:jc w:val="both"/>
        <w:rPr>
          <w:rFonts w:ascii="Arial" w:hAnsi="Arial" w:cs="Arial"/>
          <w:color w:val="000000"/>
        </w:rPr>
      </w:pPr>
      <w:r>
        <w:rPr>
          <w:rFonts w:cs="Arial" w:ascii="Arial" w:hAnsi="Arial"/>
          <w:color w:val="000000"/>
        </w:rPr>
        <w:t>Twilight had fallen then, and darkness veiled the distant mountains and river. Here and there a few glimmering lights dotted the vast expanse of grey-roofed city. All was silent under the starlit sky. Enjoying the cool and quietness I stood alone awhile, thinking of Father. But oh, how little one realised what was happening even then, or dreamed that in less than one halfhour our loved one would be with the Lord ! Was the golden gate already swinging back on its hinges ? Were the hosts of welcoming angels gathering to receive his spirit ? Had the Master Himself arisen to greet His faithful friend and servant ? What was happening, oh, what was happening, even then, over the sleeping city ?</w:t>
      </w:r>
    </w:p>
    <w:p>
      <w:pPr>
        <w:pStyle w:val="Web"/>
        <w:snapToGrid w:val="false"/>
        <w:spacing w:lineRule="atLeast" w:line="360" w:before="0" w:after="0"/>
        <w:jc w:val="both"/>
        <w:rPr>
          <w:rFonts w:ascii="Arial" w:hAnsi="Arial" w:cs="Arial"/>
          <w:color w:val="000000"/>
        </w:rPr>
      </w:pPr>
      <w:r>
        <w:rPr>
          <w:rFonts w:cs="Arial" w:ascii="Arial" w:hAnsi="Arial"/>
          <w:color w:val="000000"/>
        </w:rPr>
        <w:t>Knowing nothing, realising nothing, I went down. Dear Father was in bed, the lamp burning on the chair beside him, and he was leaning over it with his pocket-book lying open and the home letters it contained spread out as he loved to have them. I drew the pillow up more comfortably under his head, and sat down on a low chair close beside him. As he said nothing, I began talking a little about the pictures in the Missionary Review lying open on the bed. Howard left the room to fetch something that had been forgotten for supper, and I was just in the middle of a sentence when dear Father turned his head quickly and gave a little gasp. I looked up, thinking he was going to sneeze. But another came, then another ! He gave no cry and said no word. He was not choking or distressed for breath. He did not look at me or seem conscious of anything.</w:t>
      </w:r>
    </w:p>
    <w:p>
      <w:pPr>
        <w:pStyle w:val="Web"/>
        <w:snapToGrid w:val="false"/>
        <w:spacing w:lineRule="atLeast" w:line="360" w:before="0" w:after="0"/>
        <w:jc w:val="both"/>
        <w:rPr>
          <w:rFonts w:ascii="Arial" w:hAnsi="Arial" w:cs="Arial"/>
          <w:color w:val="000000"/>
        </w:rPr>
      </w:pPr>
      <w:r>
        <w:rPr>
          <w:rFonts w:cs="Arial" w:ascii="Arial" w:hAnsi="Arial"/>
          <w:color w:val="000000"/>
        </w:rPr>
        <w:t>I ran to the door and called 'Howard, but before he could reach the bedside it was evident that the end had come. I ran back to call Dr. Keller, who was just at the foot of the stairs. In less time than it takes to write it he was with us, but only to see dear Father draw his last breath. It was not death-but the glad, swift entry upon life immortal.</w:t>
      </w:r>
    </w:p>
    <w:p>
      <w:pPr>
        <w:pStyle w:val="Web"/>
        <w:snapToGrid w:val="false"/>
        <w:spacing w:lineRule="atLeast" w:line="360" w:before="0" w:after="0"/>
        <w:jc w:val="both"/>
        <w:rPr>
          <w:rFonts w:ascii="Arial" w:hAnsi="Arial" w:cs="Arial"/>
          <w:color w:val="000000"/>
        </w:rPr>
      </w:pPr>
      <w:r>
        <w:rPr>
          <w:rFonts w:cs="Arial" w:ascii="Arial" w:hAnsi="Arial"/>
          <w:color w:val="000000"/>
        </w:rPr>
        <w:t>My father, my father, the chariots of Israel and the horsemen thereof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oh, the look of rest and calm that came over the dear face was wonderful ! The weight of years seemed to pass away in a few moments. The weary lines vanished. He looked like a child quietly sleeping, and the very room seemed full of unutterable peace. </w:t>
      </w:r>
    </w:p>
    <w:p>
      <w:pPr>
        <w:pStyle w:val="Web"/>
        <w:snapToGrid w:val="false"/>
        <w:spacing w:lineRule="atLeast" w:line="360" w:before="0" w:after="0"/>
        <w:jc w:val="both"/>
        <w:rPr>
          <w:rFonts w:ascii="Arial" w:hAnsi="Arial" w:cs="Arial"/>
          <w:color w:val="000000"/>
        </w:rPr>
      </w:pPr>
      <w:r>
        <w:rPr>
          <w:rFonts w:cs="Arial" w:ascii="Arial" w:hAnsi="Arial"/>
          <w:color w:val="000000"/>
        </w:rPr>
        <w:t>Tenderly we laid him down, too surprised and thankful to realise for the moment our great loss. There was nothing more to be done. The precious service of months was ended. Mr. Li and other Chinese friends went out to make arrangements, but we could hardly bring ourselves to leave that quiet room. All the house was still, hallowed by a serenity and sweetness that hardly seemed of earth. Though he was gone, a wonderful love and tenderness seemed still to draw us to his side. Oh, the comfort of seeing him so utterly rested. Dear, dear Father, all the weariness over, all the journeyings ended-safe home, safe home at last !</w:t>
      </w:r>
    </w:p>
    <w:p>
      <w:pPr>
        <w:pStyle w:val="Web"/>
        <w:snapToGrid w:val="false"/>
        <w:spacing w:lineRule="atLeast" w:line="360" w:before="0" w:after="0"/>
        <w:jc w:val="both"/>
        <w:rPr>
          <w:rFonts w:ascii="Arial" w:hAnsi="Arial" w:cs="Arial"/>
          <w:color w:val="000000"/>
        </w:rPr>
      </w:pPr>
      <w:r>
        <w:rPr>
          <w:rFonts w:cs="Arial" w:ascii="Arial" w:hAnsi="Arial"/>
          <w:color w:val="000000"/>
        </w:rPr>
        <w:t>One by one or in little groups the friends who were in the house and the dear native Christians gathered round his bed. All were so impressed with the calm, peaceful look that lingered on his face, and many touching things were said, showing that even in these short days the sweetness and simplicity of his life had won their hearts.</w:t>
      </w:r>
    </w:p>
    <w:p>
      <w:pPr>
        <w:pStyle w:val="Web"/>
        <w:snapToGrid w:val="false"/>
        <w:spacing w:lineRule="atLeast" w:line="360" w:before="0" w:after="0"/>
        <w:jc w:val="both"/>
        <w:rPr>
          <w:rFonts w:ascii="Arial" w:hAnsi="Arial" w:cs="Arial"/>
          <w:color w:val="000000"/>
        </w:rPr>
      </w:pPr>
      <w:r>
        <w:rPr>
          <w:rFonts w:cs="Arial" w:ascii="Arial" w:hAnsi="Arial"/>
          <w:color w:val="000000"/>
        </w:rPr>
        <w:t>" Oh Si-mu," whispered one dear woman as she left the room, " ts'ien ts'ien wan-wan-tih t'ien-shi tsiek t'a liao ! " (thousands and myriads of angels have welcomed him)-and in a flash one almost seemed to see it.</w:t>
      </w:r>
    </w:p>
    <w:p>
      <w:pPr>
        <w:pStyle w:val="Web"/>
        <w:snapToGrid w:val="false"/>
        <w:spacing w:lineRule="atLeast" w:line="360" w:before="0" w:after="0"/>
        <w:jc w:val="both"/>
        <w:rPr>
          <w:rFonts w:ascii="Arial" w:hAnsi="Arial" w:cs="Arial"/>
          <w:color w:val="000000"/>
        </w:rPr>
      </w:pPr>
      <w:r>
        <w:rPr>
          <w:rFonts w:cs="Arial" w:ascii="Arial" w:hAnsi="Arial"/>
          <w:color w:val="000000"/>
        </w:rPr>
        <w:t>Last of all a dear young evangelist and his wife, a bride of eighteen, came up.. They had journeyed in from an out-station on purpose to meet us all, and especially Father, whose Retrospec t they had been reading. Arriving in the afternoon while tea was going on, they did not like to ask to see him, and when the guests had left he was tired. So they put it off till morning, as we were to spend Sunday with them all. And then, suddenly, they heard of his departure to be w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Full of sorrow, they sent in to ask if they might come and look upon his face. Of course we welcomed them, telling them all that had happened and how grieved we were that they had not seen him earlier in the day. Together they stood beside the bed in silence, until the young man said</w:t>
      </w:r>
    </w:p>
    <w:p>
      <w:pPr>
        <w:pStyle w:val="Web"/>
        <w:snapToGrid w:val="false"/>
        <w:spacing w:lineRule="atLeast" w:line="360" w:before="0" w:after="0"/>
        <w:jc w:val="both"/>
        <w:rPr>
          <w:rFonts w:ascii="Arial" w:hAnsi="Arial" w:cs="Arial"/>
          <w:color w:val="000000"/>
        </w:rPr>
      </w:pPr>
      <w:r>
        <w:rPr>
          <w:rFonts w:cs="Arial" w:ascii="Arial" w:hAnsi="Arial"/>
          <w:color w:val="000000"/>
        </w:rPr>
        <w:t>" Do you think that I might touch his hand ? "</w:t>
      </w:r>
    </w:p>
    <w:p>
      <w:pPr>
        <w:pStyle w:val="Web"/>
        <w:snapToGrid w:val="false"/>
        <w:spacing w:lineRule="atLeast" w:line="360" w:before="0" w:after="0"/>
        <w:jc w:val="both"/>
        <w:rPr>
          <w:rFonts w:ascii="Arial" w:hAnsi="Arial" w:cs="Arial"/>
          <w:color w:val="000000"/>
        </w:rPr>
      </w:pPr>
      <w:r>
        <w:rPr>
          <w:rFonts w:cs="Arial" w:ascii="Arial" w:hAnsi="Arial"/>
          <w:color w:val="000000"/>
        </w:rPr>
        <w:t>Then he bent over him, took one of Father's hands in his and stroked it tenderly, while to our surprise he began to talk to him just as if he ,could hear. He seemed to forget us and everything else in a great longing just to reach the one who still seemed near, and make him feel his love and gratitude.</w:t>
      </w:r>
    </w:p>
    <w:p>
      <w:pPr>
        <w:pStyle w:val="Web"/>
        <w:snapToGrid w:val="false"/>
        <w:spacing w:lineRule="atLeast" w:line="360" w:before="0" w:after="0"/>
        <w:jc w:val="both"/>
        <w:rPr>
          <w:rFonts w:ascii="Arial" w:hAnsi="Arial" w:cs="Arial"/>
          <w:color w:val="000000"/>
        </w:rPr>
      </w:pPr>
      <w:r>
        <w:rPr>
          <w:rFonts w:cs="Arial" w:ascii="Arial" w:hAnsi="Arial"/>
          <w:color w:val="000000"/>
        </w:rPr>
        <w:t>" Lao Muh-si, Lao Muh-si," he said so tenderly (Dear and Venerable Pastor), " we truly love you. We have come today to see you. We longed to look into your face. We too are your little children-Lao Muh-si, Lao Muh-si. You opened for us the road, the road to heaven. You loved us and prayed for us long years. We came today to look upon your face.</w:t>
      </w:r>
    </w:p>
    <w:p>
      <w:pPr>
        <w:pStyle w:val="Web"/>
        <w:snapToGrid w:val="false"/>
        <w:spacing w:lineRule="atLeast" w:line="360" w:before="0" w:after="0"/>
        <w:jc w:val="both"/>
        <w:rPr>
          <w:rFonts w:ascii="Arial" w:hAnsi="Arial" w:cs="Arial"/>
          <w:color w:val="000000"/>
        </w:rPr>
      </w:pPr>
      <w:r>
        <w:rPr>
          <w:rFonts w:cs="Arial" w:ascii="Arial" w:hAnsi="Arial"/>
          <w:color w:val="000000"/>
        </w:rPr>
        <w:t>' You look so happy, so peaceful! You are smiling. Your face is quiet and pleased. You cannot speak to us tonight. We do not want to bring you back:' but we will follow you. We shall come to you, Lao Muh-si. You will welcome us by and by."</w:t>
      </w:r>
    </w:p>
    <w:p>
      <w:pPr>
        <w:pStyle w:val="Web"/>
        <w:snapToGrid w:val="false"/>
        <w:spacing w:lineRule="atLeast" w:line="360" w:before="0" w:after="0"/>
        <w:jc w:val="both"/>
        <w:rPr>
          <w:rFonts w:ascii="Arial" w:hAnsi="Arial" w:cs="Arial"/>
          <w:color w:val="000000"/>
        </w:rPr>
      </w:pPr>
      <w:r>
        <w:rPr>
          <w:rFonts w:cs="Arial" w:ascii="Arial" w:hAnsi="Arial"/>
          <w:color w:val="000000"/>
        </w:rPr>
        <w:t>And all the time he held his hand, bending over him and stroking it gently, his young wife standing by.</w:t>
      </w:r>
    </w:p>
    <w:p>
      <w:pPr>
        <w:pStyle w:val="Web"/>
        <w:snapToGrid w:val="false"/>
        <w:spacing w:lineRule="atLeast" w:line="360" w:before="0" w:after="0"/>
        <w:jc w:val="both"/>
        <w:rPr>
          <w:rFonts w:ascii="Arial" w:hAnsi="Arial" w:cs="Arial"/>
          <w:color w:val="000000"/>
        </w:rPr>
      </w:pPr>
      <w:r>
        <w:rPr>
          <w:rFonts w:cs="Arial" w:ascii="Arial" w:hAnsi="Arial"/>
          <w:color w:val="000000"/>
        </w:rPr>
        <w:t>Downstairs, meanwhile, another touching scene was taking place. Mr. Li and others who had been out to make arrangements returned, bringing a coffin and bearers and everything necessary for the last journey. They had hoped when first they learned of dear Father's Home-call that he would be buried in Hu-nan, and had rejoiced to think that in this way they might keep him among them still. But when it was explained that .we must leave at once for Chin-kiang, as his family grave was there, and he had always wished to be laid beside his loved ones should he die in China, they set aside their own desire and did all they could to forward our departure.</w:t>
      </w:r>
    </w:p>
    <w:p>
      <w:pPr>
        <w:pStyle w:val="Web"/>
        <w:snapToGrid w:val="false"/>
        <w:spacing w:lineRule="atLeast" w:line="360" w:before="0" w:after="0"/>
        <w:jc w:val="both"/>
        <w:rPr>
          <w:rFonts w:ascii="Arial" w:hAnsi="Arial" w:cs="Arial"/>
          <w:color w:val="000000"/>
        </w:rPr>
      </w:pPr>
      <w:r>
        <w:rPr>
          <w:rFonts w:cs="Arial" w:ascii="Arial" w:hAnsi="Arial"/>
          <w:color w:val="000000"/>
        </w:rPr>
        <w:t>When everything had been brought to the house they sent word to my husband asking if they might speak with him. He went at once, and was touched by the many evidences of their thought and care. Then, gathering round him, they said that they had wished to obtain a more beautiful coffin, but had been obliged to be satisfied with the best they could find ready-made ; that he need not ask the price, for it was their gift, the gift of the church ; for if they could not be allowed to keep the Venerable Chief Pastor in Hu-nan, they must at any rate do everything for him at their own expense.</w:t>
      </w:r>
    </w:p>
    <w:p>
      <w:pPr>
        <w:pStyle w:val="Web"/>
        <w:snapToGrid w:val="false"/>
        <w:spacing w:lineRule="atLeast" w:line="360" w:before="0" w:after="0"/>
        <w:jc w:val="both"/>
        <w:rPr>
          <w:rFonts w:ascii="Arial" w:hAnsi="Arial" w:cs="Arial"/>
          <w:color w:val="000000"/>
        </w:rPr>
      </w:pPr>
      <w:r>
        <w:rPr>
          <w:rFonts w:cs="Arial" w:ascii="Arial" w:hAnsi="Arial"/>
          <w:color w:val="000000"/>
        </w:rPr>
        <w:t>It was a great surprise, but they would take no denial. Had not the Lord brought their beloved father in the faith to Changsha, and permitted them to look upon his face ? From their midst had he not been translated ? Hu-nan Christians had been the last to hear his voice, to receive his blessing. Theirs must be the privilege of providing for his last needs.</w:t>
      </w:r>
    </w:p>
    <w:p>
      <w:pPr>
        <w:pStyle w:val="Web"/>
        <w:snapToGrid w:val="false"/>
        <w:spacing w:lineRule="atLeast" w:line="360" w:before="0" w:after="0"/>
        <w:jc w:val="both"/>
        <w:rPr>
          <w:rFonts w:ascii="Arial" w:hAnsi="Arial" w:cs="Arial"/>
          <w:color w:val="000000"/>
        </w:rPr>
      </w:pPr>
      <w:r>
        <w:rPr>
          <w:rFonts w:cs="Arial" w:ascii="Arial" w:hAnsi="Arial"/>
          <w:color w:val="000000"/>
        </w:rPr>
        <w:t>Yes, it was beautiful and right. It meant a large sum to them, and they would feel it. But the joy of sacrifice was in their hearts, and we could not but stand aside and let them do as they would. So Hu-nan hands prepared his last resting-place, Hu-nan hearts planned all with loving care-one little company of the great multitude his life had blessed. Not in vain, ah, not in vain the faith and toil and suffering, the ceaseless prayer and soul-travail of fifty years. Inland China open everywhere to the Gospel proclaims the faithfulness of God, and these strong Hu-nan men with hearts as tender as children's, these women with tear-dimmed eyes helping in the last ministries of love, attest the gratitude of a redeemed and blood-washed company no man can number.</w:t>
      </w:r>
    </w:p>
    <w:p>
      <w:pPr>
        <w:pStyle w:val="Web"/>
        <w:snapToGrid w:val="false"/>
        <w:spacing w:lineRule="atLeast" w:line="360" w:before="0" w:after="0"/>
        <w:jc w:val="both"/>
        <w:rPr>
          <w:rFonts w:ascii="Arial" w:hAnsi="Arial" w:cs="Arial"/>
          <w:color w:val="000000"/>
        </w:rPr>
      </w:pPr>
      <w:r>
        <w:rPr>
          <w:rFonts w:cs="Arial" w:ascii="Arial" w:hAnsi="Arial"/>
          <w:color w:val="000000"/>
        </w:rPr>
        <w:t>By the mighty river at Chin-kiang they laid him, where it rolls its waters two miles wide toward the sea. Much might be said of the love and veneration shown to his memory ; of Memorial Services in Shanghai, London, and elsewhere ; of eulogies in the public press ; of sympathetic resolutions passed by missionary and other societies, and of personal letters from high and low in many lands. From the striking tribute of a High Church Bishop in The Guardian to the tender reminiscences of fellow-workers, many were the written and spoken words that showed him to have been not only " the heart-beat felt throughout the Mission," but a vital force of life and love in every part, one might almost say, of the body of Christ. But the voices that linger longest are those he would have loved the best-the voices of Chinese children singing sweet hymns of praise as they laid their little offerings of flowers upon his restingplace.</w:t>
      </w:r>
    </w:p>
    <w:p>
      <w:pPr>
        <w:pStyle w:val="Web"/>
        <w:snapToGrid w:val="false"/>
        <w:spacing w:lineRule="atLeast" w:line="360" w:before="0" w:after="0"/>
        <w:jc w:val="both"/>
        <w:rPr>
          <w:rFonts w:ascii="Arial" w:hAnsi="Arial" w:cs="Arial"/>
          <w:color w:val="000000"/>
        </w:rPr>
      </w:pPr>
      <w:r>
        <w:rPr>
          <w:rFonts w:cs="Arial" w:ascii="Arial" w:hAnsi="Arial"/>
          <w:color w:val="000000"/>
        </w:rPr>
        <w:t>" Thus one by one the stars that are to shine for ever in God's firmament appear in their celestial places, and the children of the Kingdom enter upon the blessedness of their Father's house not made with han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42--PRAYERS YET TO BE ANSWERED</w:t>
      </w:r>
    </w:p>
    <w:p>
      <w:pPr>
        <w:pStyle w:val="Web"/>
        <w:snapToGrid w:val="false"/>
        <w:spacing w:lineRule="atLeast" w:line="360" w:before="0" w:after="0"/>
        <w:jc w:val="both"/>
        <w:rPr>
          <w:rFonts w:ascii="Arial" w:hAnsi="Arial" w:cs="Arial"/>
          <w:color w:val="000000"/>
        </w:rPr>
      </w:pPr>
      <w:r>
        <w:rPr>
          <w:rFonts w:cs="Arial" w:ascii="Arial" w:hAnsi="Arial"/>
          <w:color w:val="000000"/>
        </w:rPr>
        <w:t>ADONIRAM JUDSON, the Apostle of Burma, less than two weeks before his death, heard of a definite answer to prayers he had offered with great earnestness long years before, and which had seemed to be unheard. His heart had been deeply burdened about the Jewish people-so much so that he had even sought to found a mission in Palestine for their benefit-but nothing came of it. And then, only a few days before he passed away, he learned from a daily paper of the conversion of a number of Jews in Trebizond through a tract concerning his own life-work, and that they had sent to Constantinople asking for a Christian teacher. With tears in his eyes the veteran missionary exclaimed:</w:t>
      </w:r>
    </w:p>
    <w:p>
      <w:pPr>
        <w:pStyle w:val="Web"/>
        <w:snapToGrid w:val="false"/>
        <w:spacing w:lineRule="atLeast" w:line="360" w:before="0" w:after="0"/>
        <w:jc w:val="both"/>
        <w:rPr>
          <w:rFonts w:ascii="Arial" w:hAnsi="Arial" w:cs="Arial"/>
          <w:color w:val="000000"/>
        </w:rPr>
      </w:pPr>
      <w:r>
        <w:rPr>
          <w:rFonts w:cs="Arial" w:ascii="Arial" w:hAnsi="Arial"/>
          <w:color w:val="000000"/>
        </w:rPr>
        <w:t>I never was deeply interested in any object, I never prayed sincerely and earnestly for anything, but it came. At some time, no matter how distant a day, somehow, in some shape, probably the last I should have devised, it came. And yet I have always had so little faith. May God forgive me . . . and cleanse the sin of unbelief from my hea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ayers yet to be answered-how rich the inheritance Hudson Taylor left to the land he loved, to the Church of God in China for which his life was given! In one sense the prayers of that life-time had indeed been answered. </w:t>
      </w:r>
    </w:p>
    <w:p>
      <w:pPr>
        <w:pStyle w:val="Web"/>
        <w:snapToGrid w:val="false"/>
        <w:spacing w:lineRule="atLeast" w:line="360" w:before="0" w:after="0"/>
        <w:jc w:val="both"/>
        <w:rPr>
          <w:rFonts w:ascii="Arial" w:hAnsi="Arial" w:cs="Arial"/>
          <w:color w:val="000000"/>
        </w:rPr>
      </w:pPr>
      <w:r>
        <w:rPr>
          <w:rFonts w:cs="Arial" w:ascii="Arial" w:hAnsi="Arial"/>
          <w:color w:val="000000"/>
        </w:rPr>
        <w:t>He sowed with tea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laboured, suffered, strove for one great field, </w:t>
      </w:r>
    </w:p>
    <w:p>
      <w:pPr>
        <w:pStyle w:val="Web"/>
        <w:snapToGrid w:val="false"/>
        <w:spacing w:lineRule="atLeast" w:line="360" w:before="0" w:after="0"/>
        <w:jc w:val="both"/>
        <w:rPr>
          <w:rFonts w:ascii="Arial" w:hAnsi="Arial" w:cs="Arial"/>
          <w:color w:val="000000"/>
        </w:rPr>
      </w:pPr>
      <w:r>
        <w:rPr>
          <w:rFonts w:cs="Arial" w:ascii="Arial" w:hAnsi="Arial"/>
          <w:color w:val="000000"/>
        </w:rPr>
        <w:t>And saw it yield,</w:t>
      </w:r>
    </w:p>
    <w:p>
      <w:pPr>
        <w:pStyle w:val="Web"/>
        <w:snapToGrid w:val="false"/>
        <w:spacing w:lineRule="atLeast" w:line="360" w:before="0" w:after="0"/>
        <w:jc w:val="both"/>
        <w:rPr>
          <w:rFonts w:ascii="Arial" w:hAnsi="Arial" w:cs="Arial"/>
          <w:color w:val="000000"/>
        </w:rPr>
      </w:pPr>
      <w:r>
        <w:rPr>
          <w:rFonts w:cs="Arial" w:ascii="Arial" w:hAnsi="Arial"/>
          <w:color w:val="000000"/>
        </w:rPr>
        <w:t>His every hope of half a hundred years. 1-{1 From an In Memoriam poem by his niece, Miss Marian Fishe, now Mrs. J. L. Rowe.}</w:t>
      </w:r>
    </w:p>
    <w:p>
      <w:pPr>
        <w:pStyle w:val="Web"/>
        <w:snapToGrid w:val="false"/>
        <w:spacing w:lineRule="atLeast" w:line="360" w:before="0" w:after="0"/>
        <w:jc w:val="both"/>
        <w:rPr>
          <w:rFonts w:ascii="Arial" w:hAnsi="Arial" w:cs="Arial"/>
          <w:color w:val="000000"/>
        </w:rPr>
      </w:pPr>
      <w:r>
        <w:rPr>
          <w:rFonts w:cs="Arial" w:ascii="Arial" w:hAnsi="Arial"/>
          <w:color w:val="000000"/>
        </w:rPr>
        <w:t>But in another sense do not those prayers lie beyond us yet, marking out wide possessions upon which the foot of faith has trodden, possessions still to be possessed ?</w:t>
      </w:r>
    </w:p>
    <w:p>
      <w:pPr>
        <w:pStyle w:val="Web"/>
        <w:snapToGrid w:val="false"/>
        <w:spacing w:lineRule="atLeast" w:line="360" w:before="0" w:after="0"/>
        <w:jc w:val="both"/>
        <w:rPr>
          <w:rFonts w:ascii="Arial" w:hAnsi="Arial" w:cs="Arial"/>
          <w:color w:val="000000"/>
        </w:rPr>
      </w:pPr>
      <w:r>
        <w:rPr>
          <w:rFonts w:cs="Arial" w:ascii="Arial" w:hAnsi="Arial"/>
          <w:color w:val="000000"/>
        </w:rPr>
        <w:t>Nothing could have been more definite than Mr. Taylor's own conviction as to the thoughts that had come to him in 1889. Once he had seen it he could never doubt again the Master's will and purpose that " every creature " in China should hear the glad tidings of salvation. Through all the years that followed, though hindered again and again, and postponed for a time by the Boxer crisis, his purpose never wavered.</w:t>
      </w:r>
    </w:p>
    <w:p>
      <w:pPr>
        <w:pStyle w:val="Web"/>
        <w:snapToGrid w:val="false"/>
        <w:spacing w:lineRule="atLeast" w:line="360" w:before="0" w:after="0"/>
        <w:jc w:val="both"/>
        <w:rPr>
          <w:rFonts w:ascii="Arial" w:hAnsi="Arial" w:cs="Arial"/>
          <w:color w:val="000000"/>
        </w:rPr>
      </w:pPr>
      <w:r>
        <w:rPr>
          <w:rFonts w:cs="Arial" w:ascii="Arial" w:hAnsi="Arial"/>
          <w:color w:val="000000"/>
        </w:rPr>
        <w:t>This work will not be done without crucifixion," he said in the C.I.M. Conference of May 1890, " without consecration that is prepared at any cost to carry out the Master's command." But, given that, I believe in my inmost soul that it will be done. If ever in my life I was conscious of being led of God, it was in the writing and publication of those papers, the first of which came out in November of last year."</w:t>
      </w:r>
    </w:p>
    <w:p>
      <w:pPr>
        <w:pStyle w:val="Web"/>
        <w:snapToGrid w:val="false"/>
        <w:spacing w:lineRule="atLeast" w:line="360" w:before="0" w:after="0"/>
        <w:jc w:val="both"/>
        <w:rPr>
          <w:rFonts w:ascii="Arial" w:hAnsi="Arial" w:cs="Arial"/>
          <w:color w:val="000000"/>
        </w:rPr>
      </w:pPr>
      <w:r>
        <w:rPr>
          <w:rFonts w:cs="Arial" w:ascii="Arial" w:hAnsi="Arial"/>
          <w:color w:val="000000"/>
        </w:rPr>
        <w:t>The time had not come for it then, as events were to prove, but who shall say that the time has not come for it now ? Many are the indications that these are the lines on which the Spirit of God is working. A recent survey of missionary operations in China during the last ten years reveals nothing more clearly than the new spirit of evangelism which is taking, hold of the Chinese Church. In the province of Ho-nan, for example, with its twenty-five millions-the province in which Mr. Taylor spent more than half his last brief visit to China-all the Societies and churches are at the present' moment united in an effort to carry the Gospel to every home and "ever creature " within a period of five years. At the beginning of 1917 this forward movement was entered upon, its definite aim being " to enlist the co-operation of every Christian in Ho-nan and bring the Gospel to the ears of every nonChristian in the province" within the time agreed upon. And this effort, which will command the prayerful sympathy of all who long for the coming and kingdom of our Lord Jesus Christ, is but part of the larger movement which in varying degrees is making itself felt throughout China.1-{1 On this subject the China Mission Year-Book (1917) gives definite and most encouraging testimony. Following , the great evangelistic meetings among students held by Dr. John R. Mott and Mr. Sherwood Eddy, (1913 and 1915), which evoked a response undreamed of before among the educated classes to the character and claims of Christ, has come a " new vitality in evangelistic work," fostered by the " Special Committee on a Forward Evangelistic Movement," of which Bishop Price of the C.M.S. (Fukien) is Chairman and Dr. Warnshuis the National Evangelistic Secretary. Such a movement, uniting all Societies labouring in China, is new indeed, and so is the Week of Evangelism it has promoted the first attempt ever made to mobilise the spiritual forces of the Chinese Church in a united evangelistic forward movement " (p. 343). In their report for 1917 the Forward Evangelistic Committee states: " Wherever this national Week of Evangelism was thoroughly prepared for and carried through with energy, the churches have been awakened and found themselves able to move forward on a wide front.. As stated in last year's report, the purpose was to create a persistent, organised, and enthusiastic missionary endeavour in the whole Church, among both pastors and lay-people, of which this Week of Evangelism would be but the beginning. This ideal still remains to be achieved, and the programme which the Committee recommends for the ensuing year contains proposals for a continuation of this effort."}</w:t>
      </w:r>
    </w:p>
    <w:p>
      <w:pPr>
        <w:pStyle w:val="Web"/>
        <w:snapToGrid w:val="false"/>
        <w:spacing w:lineRule="atLeast" w:line="360" w:before="0" w:after="0"/>
        <w:jc w:val="both"/>
        <w:rPr>
          <w:rFonts w:ascii="Arial" w:hAnsi="Arial" w:cs="Arial"/>
          <w:color w:val="000000"/>
        </w:rPr>
      </w:pPr>
      <w:r>
        <w:rPr>
          <w:rFonts w:cs="Arial" w:ascii="Arial" w:hAnsi="Arial"/>
          <w:color w:val="000000"/>
        </w:rPr>
        <w:t>Equally encouraging are the tidings that come from Hu-nan, where the Floating Bible School is proving an effective method of developing soul-winners. Started by Dr. Keller, from whose home in Chang-sha Mr. Hudson Taylor had passed to his reward, this remarkable movement has for its aim " the speedy and thorough evangelisation of the twenty-two millions " of that province by means of itinerant bands labouring in connection with all the Societies. Taking advantage of the waterways which abound, the students of the Bible School-who must be men of a living faith in Christ and a serious call to His service-spend most of the year with a trained Chinese leader, visited by their missionary superintendents, on a boat large enough to accommodate twelve or more.2-{2- The course of study, which is thoroughly supervised and systematic, " covers two years and includes Biblical introduction, book, chapter, and topical Bible study, Bible doctrine, outlines of church history, music, the preparation of Gospel addresses, and individual training in chapel and street preaching, and in personal work. Much care is taken to foster a deep prayer life in each worker, real, living fellowship with God, and a consciousness of absolute dependence on the indwelling Holy Spirit for a holy life and fruitful service."} On the invitation of the missionary in charge they go to a given district and take whatever time is necessary to reach its entire population, whether in town or country, with the Message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 We now have three parties at work," Dr. Keller wrote in 1917, " and we hope to add three more parties this year. In hundreds of homes the people have given up idolatry, and have accepted Christ as their Saviour and Lord. Bible-study classes have been formed ; new churches have been organised, always by the missionary of the district, never by our men ; and many thousands who never heard the Gospel before have had their misconceptions cleared away, their prejudices broker} down, and their hearts opened to the Gospel message."</w:t>
      </w:r>
    </w:p>
    <w:p>
      <w:pPr>
        <w:pStyle w:val="Web"/>
        <w:snapToGrid w:val="false"/>
        <w:spacing w:lineRule="atLeast" w:line="360" w:before="0" w:after="0"/>
        <w:jc w:val="both"/>
        <w:rPr>
          <w:rFonts w:ascii="Arial" w:hAnsi="Arial" w:cs="Arial"/>
          <w:color w:val="000000"/>
        </w:rPr>
      </w:pPr>
      <w:r>
        <w:rPr>
          <w:rFonts w:cs="Arial" w:ascii="Arial" w:hAnsi="Arial"/>
          <w:color w:val="000000"/>
        </w:rPr>
        <w:t>Then once a year the bands gather together for two months of special study in their Autumn Bible School among the mountains, where a famous shrine (Nan-yoh) attracts hundreds of thousands of pilgrims annually. There the students are joined by pastors and evangelists from all over the province who come up for rest and spiritual refreshment, and take part in the " intense, fruitful, heartto-heart work " carried on among the pilgrims, a large proportion of whom are earnest, religiously-inclined young men. Forty thousand personal conversations were recorded in 1916, and many cases of conversion of the deepest interest. These methods of training and work, Dr. Keller believes, could be adapted to the special needs of other provinces, and would go far to solve the problem of the evangelisation of China in this generation.</w:t>
      </w:r>
    </w:p>
    <w:p>
      <w:pPr>
        <w:pStyle w:val="Web"/>
        <w:snapToGrid w:val="false"/>
        <w:spacing w:lineRule="atLeast" w:line="360" w:before="0" w:after="0"/>
        <w:jc w:val="both"/>
        <w:rPr>
          <w:rFonts w:ascii="Arial" w:hAnsi="Arial" w:cs="Arial"/>
          <w:color w:val="000000"/>
        </w:rPr>
      </w:pPr>
      <w:r>
        <w:rPr>
          <w:rFonts w:cs="Arial" w:ascii="Arial" w:hAnsi="Arial"/>
          <w:color w:val="000000"/>
        </w:rPr>
        <w:t>In the Bible Mr. Taylor used up to the time of his Home going a little map was found, traced on thin paper, of the province of Kwei-chow, showing the stations especially in which the work among the tribes-people was beginning. Often prayed over, that fragment of paper bears its silent testimony to the longing of his heart after those wild, neglected children of the mountains--living at enmity with their Chinese neighbours, worshipping demons and charms, and bound by the grossest superstition and sin. Coming home on his first furlough from Kwei-chow, Mr.James R. Adam, who had been doing what he could among the Miao people round An-shun, met Mr. Taylor in Dundee in the home of Mr. William Scott. The work was difficult though full of promise, and how to follow it up Mr. Adam hardly knew, with the charge of the station on his hands. Yet there seemed no prospect of fellow-workers. What was Mr. Adam' to do ? Should he give up the effort to reach the tribes-folk, and confine himself to work among the Chinese ?</w:t>
      </w:r>
    </w:p>
    <w:p>
      <w:pPr>
        <w:pStyle w:val="Web"/>
        <w:snapToGrid w:val="false"/>
        <w:spacing w:lineRule="atLeast" w:line="360" w:before="0" w:after="0"/>
        <w:jc w:val="both"/>
        <w:rPr>
          <w:rFonts w:ascii="Arial" w:hAnsi="Arial" w:cs="Arial"/>
          <w:color w:val="000000"/>
        </w:rPr>
      </w:pPr>
      <w:r>
        <w:rPr>
          <w:rFonts w:cs="Arial" w:ascii="Arial" w:hAnsi="Arial"/>
          <w:color w:val="000000"/>
        </w:rPr>
        <w:t>" Never shall I forget your dear father's kindness," he wrote, that last time I met him. With affectionate sympathy he wished me Godspeed in this work among the Chinese and Miao, telling me to go on as I had been doing and to do the best I could for both."</w:t>
      </w:r>
    </w:p>
    <w:p>
      <w:pPr>
        <w:pStyle w:val="Web"/>
        <w:snapToGrid w:val="false"/>
        <w:spacing w:lineRule="atLeast" w:line="360" w:before="0" w:after="0"/>
        <w:jc w:val="both"/>
        <w:rPr>
          <w:rFonts w:ascii="Arial" w:hAnsi="Arial" w:cs="Arial"/>
          <w:color w:val="000000"/>
        </w:rPr>
      </w:pPr>
      <w:r>
        <w:rPr>
          <w:rFonts w:cs="Arial" w:ascii="Arial" w:hAnsi="Arial"/>
          <w:color w:val="000000"/>
        </w:rPr>
        <w:t>Little did either of them think as they parted in Dundee of the answer that was to be given to their prayers ; of the wonderful movement that, beginning in the An-shun district, was to extend to the adjacent province (Yun-nan), gathering many thousands of these simple mountain people into the kingdom of God, and raising up from among them ardent missionaries to carry the Gospel on from tribe to tribe in ever-widening circles of blessing.</w:t>
      </w:r>
    </w:p>
    <w:p>
      <w:pPr>
        <w:pStyle w:val="Web"/>
        <w:snapToGrid w:val="false"/>
        <w:spacing w:lineRule="atLeast" w:line="360" w:before="0" w:after="0"/>
        <w:jc w:val="both"/>
        <w:rPr>
          <w:rFonts w:ascii="Arial" w:hAnsi="Arial" w:cs="Arial"/>
          <w:color w:val="000000"/>
        </w:rPr>
      </w:pPr>
      <w:r>
        <w:rPr>
          <w:rFonts w:cs="Arial" w:ascii="Arial" w:hAnsi="Arial"/>
          <w:color w:val="000000"/>
        </w:rPr>
        <w:t>" The sun has never risen upon China without finding me at prayer," Mr. Taylor could say of long years of his labours in that land ; and perhaps no part of those labours had more to do with the results we see today. But he not only prayed. The foregoing pages have revealed a little of what lay behind those prayers. " I do want to give up myself and you too, darling, for the life of the Chinese and of our fellow-workers," he wrote to Mrs. Taylor in one of their many separations : and, " Notice, in 1 Cor. 1:18 the connection of the Cross with power. 'Do not many lives lack power because they do not love the Cross ? May your life be full of the power of God, and mine."</w:t>
      </w:r>
    </w:p>
    <w:p>
      <w:pPr>
        <w:pStyle w:val="Web"/>
        <w:snapToGrid w:val="false"/>
        <w:spacing w:lineRule="atLeast" w:line="360" w:before="0" w:after="0"/>
        <w:jc w:val="both"/>
        <w:rPr>
          <w:rFonts w:ascii="Arial" w:hAnsi="Arial" w:cs="Arial"/>
          <w:color w:val="000000"/>
        </w:rPr>
      </w:pPr>
      <w:r>
        <w:rPr>
          <w:rFonts w:cs="Arial" w:ascii="Arial" w:hAnsi="Arial"/>
          <w:color w:val="000000"/>
        </w:rPr>
        <w:t>The needs that moved him, the command that revealed the yearning of the heart of Christ-Whom we, too, call Master and Lord-remain the same to-day. Great changes have come and are coming in China. New methods are needed in missionary work to meet the new conditions, and are being prayerfully developed and applied. But the great underlying facts remain the same. Idolatry has not lost its hold. Writing from the far north-west (June 1918), a member of the Mission tells of Guilds in one city numbering thousands of men and women sworn to regular worship at stated times. In one of these some fifteen hundred women are pledged to go to a certain temple on the second and sixth- of every month, " where they kneel upright on the verandahs and in the courtyard, each holding a stick of incense between the two hands raised to the level of the forehead. This position has to be maintained and prayers recited until the stick of incense has burned away-quite a long process." And offerings of money must be made on every one of the stated worship days,which go to the building and beautifying of temples and making fresh idols. And this is only one city out of hundreds that have as yet no resident missionary. Do the people need light in their darkness? Do' they not care about the unknown future and what becomes of the soul ? Is it for them too that the precious blood was shed which alone can cleanse from sin and bring us nigh to God ? And what shall be said of the responsibility that rests upon us if, these things, we are not doing our utmost whether by prayer or gifts or personal service-to bring to them too the knowledge which is life eternal ?</w:t>
      </w:r>
    </w:p>
    <w:p>
      <w:pPr>
        <w:pStyle w:val="Web"/>
        <w:snapToGrid w:val="false"/>
        <w:spacing w:lineRule="atLeast" w:line="360" w:before="0" w:after="0"/>
        <w:jc w:val="both"/>
        <w:rPr>
          <w:rFonts w:ascii="Arial" w:hAnsi="Arial" w:cs="Arial"/>
          <w:color w:val="000000"/>
        </w:rPr>
      </w:pPr>
      <w:r>
        <w:rPr>
          <w:rFonts w:cs="Arial" w:ascii="Arial" w:hAnsi="Arial"/>
          <w:color w:val="000000"/>
        </w:rPr>
        <w:t>Much is being done ; but much more is needed if the present opportunity-perhaps the most glorious that has ever come to Christian men and women--is to be dealt with faithfully. " When China is moved," Napoleon used to say, " it will change the face of the globe." China is moved, is moving : shall it, not be home to the heart of God ?</w:t>
      </w:r>
    </w:p>
    <w:p>
      <w:pPr>
        <w:pStyle w:val="Web"/>
        <w:snapToGrid w:val="false"/>
        <w:spacing w:lineRule="atLeast" w:line="360" w:before="0" w:after="0"/>
        <w:jc w:val="both"/>
        <w:rPr>
          <w:rFonts w:ascii="Arial" w:hAnsi="Arial" w:cs="Arial"/>
          <w:color w:val="000000"/>
        </w:rPr>
      </w:pPr>
      <w:r>
        <w:rPr>
          <w:rFonts w:cs="Arial" w:ascii="Arial" w:hAnsi="Arial"/>
          <w:color w:val="000000"/>
        </w:rPr>
        <w:t>" We must advance upon our knees," said Bishop Cassels in view of the needs, the possibilities of that vast country. " There must be a fresh taking hold of God in prayer.. I thank God that this Mission lives upon prayer. But I say, God will do ` a new thing ' for us when there is a new spirit of prayer among us. God will do ' a new thing' for us when there is a new spirit of consecration among us."</w:t>
      </w:r>
    </w:p>
    <w:p>
      <w:pPr>
        <w:pStyle w:val="Web"/>
        <w:snapToGrid w:val="false"/>
        <w:spacing w:lineRule="atLeast" w:line="360" w:before="0" w:after="0"/>
        <w:jc w:val="both"/>
        <w:rPr>
          <w:rFonts w:ascii="Arial" w:hAnsi="Arial" w:cs="Arial"/>
          <w:color w:val="000000"/>
        </w:rPr>
      </w:pPr>
      <w:r>
        <w:rPr>
          <w:rFonts w:cs="Arial" w:ascii="Arial" w:hAnsi="Arial"/>
          <w:color w:val="000000"/>
        </w:rPr>
        <w:t>If the one whose steps we have followed through a life of toil and sacrifice, yet of radiant joy in fellowship with Christ, could speak to us to-day from " the exceeding and eternal weight of glory," would he not say again as he said in the midst of the fight:</w:t>
      </w:r>
    </w:p>
    <w:p>
      <w:pPr>
        <w:pStyle w:val="Web"/>
        <w:snapToGrid w:val="false"/>
        <w:spacing w:lineRule="atLeast" w:line="360" w:before="0" w:after="0"/>
        <w:jc w:val="both"/>
        <w:rPr>
          <w:rFonts w:ascii="Arial" w:hAnsi="Arial" w:cs="Arial"/>
          <w:color w:val="000000"/>
        </w:rPr>
      </w:pPr>
      <w:r>
        <w:rPr>
          <w:rFonts w:cs="Arial" w:ascii="Arial" w:hAnsi="Arial"/>
          <w:color w:val="000000"/>
        </w:rPr>
        <w:t>There is a needs-be for us to give ourselves for the life of the world-as He gave His flesh for the feeding of the lifeless and of living souls whose life can only be nourished by the same lifegiving Bread. An easy-going non-self-denying life will never be one of power.</w:t>
      </w:r>
    </w:p>
    <w:p>
      <w:pPr>
        <w:pStyle w:val="Web"/>
        <w:snapToGrid w:val="false"/>
        <w:spacing w:lineRule="atLeast" w:line="360" w:before="0" w:after="0"/>
        <w:jc w:val="both"/>
        <w:rPr>
          <w:rFonts w:ascii="Arial" w:hAnsi="Arial" w:cs="Arial"/>
          <w:color w:val="000000"/>
        </w:rPr>
      </w:pPr>
      <w:r>
        <w:rPr>
          <w:rFonts w:cs="Arial" w:ascii="Arial" w:hAnsi="Arial"/>
          <w:color w:val="000000"/>
        </w:rPr>
        <w:t>Fruit-bearing involves cross-bearing. " Except a corn of wheat fall into the ground and die, it abideth alone." We know how the Lord Jesus became fruitful-not by bearing His Cross merely, but by dying on it. Do we know much of fellowship with Him in this ? There, are not two Christs-an easy-going one for easy-going Christians, and a suffering, toiling one for exceptional believers. There is only one Christ. Are you willing to abide in Him, and thus to bear much fruit ?</w:t>
      </w:r>
    </w:p>
    <w:p>
      <w:pPr>
        <w:pStyle w:val="Web"/>
        <w:snapToGrid w:val="false"/>
        <w:spacing w:lineRule="atLeast" w:line="360" w:before="0" w:after="0"/>
        <w:jc w:val="both"/>
        <w:rPr>
          <w:rFonts w:ascii="Arial" w:hAnsi="Arial" w:cs="Arial"/>
          <w:color w:val="000000"/>
        </w:rPr>
      </w:pPr>
      <w:r>
        <w:rPr>
          <w:rFonts w:cs="Arial" w:ascii="Arial" w:hAnsi="Arial"/>
          <w:color w:val="000000"/>
        </w:rPr>
        <w:t>Would that God would make hell so real to us that we cannot rest ; heaven so real that we must have men there ; Christ so real that our supreme motive and aim shall be to make the Man of Sorrows the Man of joy by the conversion to Him of many concerning whom He prayed, " Father, I long that those whom Thou hast given Me be with Me where I am, that they may behold My glo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invisible.com/library/hudsontaylor/hudsontaylorv2/hudsontaylorv221.htm" TargetMode="External"/><Relationship Id="rId3" Type="http://schemas.openxmlformats.org/officeDocument/2006/relationships/hyperlink" Target="http://www.worldinvisible.com/library/hudsontaylor/hudsontaylorv2/hudsontaylorv222.htm" TargetMode="External"/><Relationship Id="rId4" Type="http://schemas.openxmlformats.org/officeDocument/2006/relationships/hyperlink" Target="http://www.worldinvisible.com/library/hudsontaylor/hudsontaylorv2/hudsontaylorv223.htm" TargetMode="External"/><Relationship Id="rId5" Type="http://schemas.openxmlformats.org/officeDocument/2006/relationships/hyperlink" Target="http://www.worldinvisible.com/library/hudsontaylor/hudsontaylorv2/hudsontaylorv224.htm" TargetMode="External"/><Relationship Id="rId6" Type="http://schemas.openxmlformats.org/officeDocument/2006/relationships/hyperlink" Target="http://www.worldinvisible.com/library/hudsontaylor/hudsontaylorv2/hudsontaylorv225.htm" TargetMode="External"/><Relationship Id="rId7" Type="http://schemas.openxmlformats.org/officeDocument/2006/relationships/hyperlink" Target="http://www.worldinvisible.com/library/hudsontaylor/hudsontaylorv2/hudsontaylorv226.htm" TargetMode="External"/><Relationship Id="rId8" Type="http://schemas.openxmlformats.org/officeDocument/2006/relationships/hyperlink" Target="http://www.worldinvisible.com/library/hudsontaylor/hudsontaylorv2/hudsontaylorv227.htm" TargetMode="External"/><Relationship Id="rId9" Type="http://schemas.openxmlformats.org/officeDocument/2006/relationships/hyperlink" Target="http://www.worldinvisible.com/library/hudsontaylor/hudsontaylorv2/hudsontaylorv228.htm" TargetMode="External"/><Relationship Id="rId10" Type="http://schemas.openxmlformats.org/officeDocument/2006/relationships/hyperlink" Target="http://www.worldinvisible.com/library/hudsontaylor/hudsontaylorv2/hudsontaylorv229.htm" TargetMode="External"/><Relationship Id="rId11" Type="http://schemas.openxmlformats.org/officeDocument/2006/relationships/hyperlink" Target="http://www.worldinvisible.com/library/hudsontaylor/hudsontaylorv2/hudsontaylorv230.htm" TargetMode="External"/><Relationship Id="rId12" Type="http://schemas.openxmlformats.org/officeDocument/2006/relationships/hyperlink" Target="http://www.worldinvisible.com/library/hudsontaylor/hudsontaylorv2/hudsontaylorv231.htm" TargetMode="External"/><Relationship Id="rId13" Type="http://schemas.openxmlformats.org/officeDocument/2006/relationships/hyperlink" Target="http://www.worldinvisible.com/library/hudsontaylor/hudsontaylorv2/hudsontaylorv232.htm" TargetMode="External"/><Relationship Id="rId14" Type="http://schemas.openxmlformats.org/officeDocument/2006/relationships/hyperlink" Target="http://www.worldinvisible.com/library/hudsontaylor/hudsontaylorv2/hudsontaylorv233.htm" TargetMode="External"/><Relationship Id="rId15" Type="http://schemas.openxmlformats.org/officeDocument/2006/relationships/hyperlink" Target="http://www.worldinvisible.com/library/hudsontaylor/hudsontaylorv2/hudsontaylorv234.htm" TargetMode="External"/><Relationship Id="rId16" Type="http://schemas.openxmlformats.org/officeDocument/2006/relationships/hyperlink" Target="http://www.worldinvisible.com/library/hudsontaylor/hudsontaylorv2/hudsontaylorv235.htm" TargetMode="External"/><Relationship Id="rId17" Type="http://schemas.openxmlformats.org/officeDocument/2006/relationships/hyperlink" Target="http://www.worldinvisible.com/library/hudsontaylor/hudsontaylorv2/hudsontaylorv236.htm" TargetMode="External"/><Relationship Id="rId18" Type="http://schemas.openxmlformats.org/officeDocument/2006/relationships/hyperlink" Target="http://www.worldinvisible.com/library/hudsontaylor/hudsontaylorv2/hudsontaylorv237.htm" TargetMode="External"/><Relationship Id="rId19" Type="http://schemas.openxmlformats.org/officeDocument/2006/relationships/hyperlink" Target="http://www.worldinvisible.com/library/hudsontaylor/hudsontaylorv2/hudsontaylorv238.htm" TargetMode="External"/><Relationship Id="rId20" Type="http://schemas.openxmlformats.org/officeDocument/2006/relationships/hyperlink" Target="http://www.worldinvisible.com/library/hudsontaylor/hudsontaylorv2/hudsontaylorv239.htm" TargetMode="External"/><Relationship Id="rId21" Type="http://schemas.openxmlformats.org/officeDocument/2006/relationships/hyperlink" Target="http://www.worldinvisible.com/library/hudsontaylor/hudsontaylorv2/hudsontaylorv240.htm" TargetMode="External"/><Relationship Id="rId22" Type="http://schemas.openxmlformats.org/officeDocument/2006/relationships/hyperlink" Target="http://www.worldinvisible.com/library/hudsontaylor/hudsontaylorv2/hudsontaylorv241.htm" TargetMode="External"/><Relationship Id="rId23" Type="http://schemas.openxmlformats.org/officeDocument/2006/relationships/hyperlink" Target="http://www.worldinvisible.com/library/hudsontaylor/hudsontaylorv2/hudsontaylorv242.ht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8:38:00Z</dcterms:created>
  <dc:creator>C.H.</dc:creator>
  <dc:description/>
  <cp:keywords/>
  <dc:language>en-US</dc:language>
  <cp:lastModifiedBy>Caleb Huang</cp:lastModifiedBy>
  <dcterms:modified xsi:type="dcterms:W3CDTF">2012-10-06T08:59:00Z</dcterms:modified>
  <cp:revision>8</cp:revision>
  <dc:subject/>
  <dc:title>查經資料大全</dc:title>
</cp:coreProperties>
</file>