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xe’s Book of Martyrs (Vol. 2)</w:t>
      </w:r>
      <w:r>
        <w:rPr>
          <w:rFonts w:ascii="Arial" w:hAnsi="Arial" w:cs="Arial"/>
          <w:b/>
          <w:color w:val="FF0000"/>
          <w:sz w:val="48"/>
          <w:szCs w:val="48"/>
          <w:u w:val="single"/>
        </w:rPr>
        <w:t>》</w:t>
      </w:r>
      <w:r>
        <w:rPr>
          <w:rFonts w:cs="Arial" w:ascii="Arial" w:hAnsi="Arial"/>
          <w:b/>
          <w:color w:val="FF0000"/>
          <w:sz w:val="48"/>
          <w:szCs w:val="48"/>
          <w:u w:val="single"/>
        </w:rPr>
        <w:t>(John Fox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6, Part 1 – Persecutions in England During the Reign of Queen Mary</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16, Part 2 – Rev. John Bradford, and John Leaf, an Apprentice</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16, Part 3 – The Vision of Three Ladders</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16, Part 4 – Rev. Richard Yeoman</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16, Part 5 – God's Punishment upon Some of the Persecutors of His People in Mary's Reign</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17 – Rise and Progress of the Protestant Religion in Ireland; with an Account of the Barbarous Massacre of 1641</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18 – The Rise, Progress, Persecutions, and Sufferings of the Quakers</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19 – An Account of the Life and Persecutions of John Bunyan</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20 – An Account of the Life of John Wesley</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21, Part 1 – Persecutions of the French Protestants in the South of France, During the Years 1814 and 1820</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21, Part 2 – The History of the Silver Child</w:t>
        </w:r>
      </w:hyperlink>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21, Part 3 – The Catholic Arms at Beaucaire</w:t>
        </w:r>
      </w:hyperlink>
    </w:p>
    <w:p>
      <w:pPr>
        <w:pStyle w:val="Web"/>
        <w:shd w:fill="FFFFFF" w:val="clear"/>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apter 21, Part 4 – Massacre and Pillage at Nismes</w:t>
        </w:r>
      </w:hyperlink>
    </w:p>
    <w:p>
      <w:pPr>
        <w:pStyle w:val="Web"/>
        <w:shd w:fill="FFFFFF" w:val="clear"/>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Chapter 21, Part 5 – Royal Decree in Favor of the Persecuted</w:t>
        </w:r>
      </w:hyperlink>
    </w:p>
    <w:p>
      <w:pPr>
        <w:pStyle w:val="Web"/>
        <w:shd w:fill="FFFFFF" w:val="clear"/>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apter 21, Part 6 – Petition of the Protestant Refugees</w:t>
        </w:r>
      </w:hyperlink>
    </w:p>
    <w:p>
      <w:pPr>
        <w:pStyle w:val="Web"/>
        <w:shd w:fill="FFFFFF" w:val="clear"/>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apter 21, Part 7 – Monstrous Outrage Upon Females</w:t>
        </w:r>
      </w:hyperlink>
    </w:p>
    <w:p>
      <w:pPr>
        <w:pStyle w:val="Web"/>
        <w:shd w:fill="FFFFFF" w:val="clear"/>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apter 21, Part 8 – Further Account of the Proceedings of the Catholics at Nismes</w:t>
        </w:r>
      </w:hyperlink>
    </w:p>
    <w:p>
      <w:pPr>
        <w:pStyle w:val="Web"/>
        <w:shd w:fill="FFFFFF" w:val="clear"/>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Chapter 21, Part 9 – Attack upon the Protestant Churches</w:t>
        </w:r>
      </w:hyperlink>
    </w:p>
    <w:p>
      <w:pPr>
        <w:pStyle w:val="Web"/>
        <w:shd w:fill="FFFFFF" w:val="clear"/>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Chapter 21, Part 10 – Murder of General La Garde</w:t>
        </w:r>
      </w:hyperlink>
    </w:p>
    <w:p>
      <w:pPr>
        <w:pStyle w:val="Web"/>
        <w:shd w:fill="FFFFFF" w:val="clear"/>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Chapter 21, Part 11 – Interference of the British Government</w:t>
        </w:r>
      </w:hyperlink>
    </w:p>
    <w:p>
      <w:pPr>
        <w:pStyle w:val="Web"/>
        <w:shd w:fill="FFFFFF" w:val="clear"/>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Chapter 21, Part 12 – Ultimate Resolution of the Protestants at Nismes</w:t>
        </w:r>
      </w:hyperlink>
    </w:p>
    <w:p>
      <w:pPr>
        <w:pStyle w:val="Web"/>
        <w:shd w:fill="FFFFFF" w:val="clear"/>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Chapter 22, Part 1 – The beginnings of American Foreign Missions</w:t>
        </w:r>
      </w:hyperlink>
    </w:p>
    <w:p>
      <w:pPr>
        <w:pStyle w:val="Web"/>
        <w:shd w:fill="FFFFFF" w:val="clear"/>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Chapter 22, Part 2 – The Persecution of Doctor Judson</w:t>
        </w:r>
      </w:hyperlink>
    </w:p>
    <w:p>
      <w:pPr>
        <w:pStyle w:val="Web"/>
        <w:shd w:fill="FFFFFF" w:val="clear"/>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Chapter 22, Part 3 – Removal of the Prisoners to Oung-pen-la — Mrs. Judson Follows Them</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Chapter 16, Part 1 – Persecutions in England During the Reign of Queen Mar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Persecutions in England During the Reign of Queen Ma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emature death of that celebrated young monarch, Edward VI, occasioned the most extraordinary and wonderful occurrences, which had ever existed from the times of our blessed Lord and Savior's incarnation in human shape. This melancholy event became speedily a subject of general regret. The succession to the British throne was soon made a matter of contention; and the scenes which ensued were a demonstration of the serious affliction in which the kingdom was involved. As his loss to the nation was more and more unfolded, the remembrance of his government was more and more the basis of grateful recollection. The very awful prospect, which was soon presented to the friends of Edward's administration, under the direction of his counsellors and servants, was a contemplation which the reflecting mind was compelled to regard with most alarming apprehensions. The rapid approaches which were made towards a total reversion of the proceedings of the young king's reign, denoted the advances which were thereby represented to an entire resolution in the management of public affairs both in Church and sta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armed for the condition in which the kingdom was likely to be involved by the king's death, an endeavor to prevent the consequences, which were but too plainly foreseen, was productive of the most serious and fatal effects. The king, in his long and lingering affliction, was induced to make a will, by which he bequeathed the English crown to Lady Jane, the daughter of the duke of Suffolk, who had been married to Lord Guilford, the son of the duke of Northumberland, and was the granddaughter of the second sister of King Henry, by Charles, duke of Suffolk. By this will, the succession of Mary and Elizabeth, his two sisters, was entirely superseded, from an apprehension of the returning system of popery; and the king's council, with the chief of the nobility, the lord-mayor of the city of London, and almost all the judges and the principal lawyers of the realm, subscribed their names to this regulation, as a sanction to the measure. Lord Chief Justice Hale, though a true Protestant and an upright judge, alone declined to unite his name in favor of the Lady Jane, because he had already signified his opinion that Mary was entitled to assume the reins of government. Others objected to Mary's being placed on the throne, on account of their fears that she might marry a foreigner, and thereby bring the crown into considerable danger. Her partiality to popery also left little doubt on the minds of any, that she would be induced to revive the dormant interests of the pope, and change the religion which had been used both in the days of her father, King Henry, and in those of her brother Edward: for in all his time she had manifested the greatest stubbornness and inflexibility of temper, as must be obvious from her letter to the lords of the council, whereby she put in her claim to the crown, on her brother's decea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is happened, the nobles, who had associated to prevent Mary's succession, and had been instrumental in promoting, and, perhaps, advising the measures of Edward, speedily proceeded to proclaim Lady Jane Gray, to be queen of England, in the city of London and various other populous cities of the realm. Though young, she possessed talents of a very superior nature, and her improvements under a most excellent tutor had given her many very great advantag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 reign was of only five days' continuance, for Mary, having succeeded by false promises in obtaining the crown, speedily commenced the execution of her avowed intention of extirpating and burning every Protestant. She was crowned at Westminster in the usual form, and her elevation was the signal for the commencement of the bloody persecution which follow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obtained the sword of authority, she was not sparing in its exercise. The supporters of Lady Jane Gray were destined to feel its force. The duke of Northumberland was the first who experienced her savage resentment. Within a month after his confinement in the Tower, he was condemned, and brought to the scaffold, to suffer as a traitor. From his varied crimes, resulting out of a sordid and inordinate ambition, he died unpitied and unlamen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anges, which followed with rapidity, unequivocally declared that the queen was disaffected to the present state of religion. Dr. Poynet was displaced to make room for Gardiner to be bishop of Winchester, to whom she also gave the important office of lord-chancellor. Dr. Ridley was dismissed from the see of London, and Bonne introduced. J. Story was put out of the bishopric of Chichester, to admit Dr. Day. J. Hooper was sent prisoner to the Fleet, and Dr. Heath put into the see of Worcestor. Miles Coverdale was also excluded from Exeter, and Dr. Vesie placed in that diocese. Dr. Tonstall was also promoted to the see of Durham. These things being marked and perceived, great heaviness and discomfort grew more and more to all good men's hearts; but to the wicked great rejoicing. They that could dissemble took no great care how the matter went; but such, whose consciences were joined with the truth, perceived already coals to be kindled, which after should be the destruction of many a true Christian.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Words and Behavior of the Lady Jane upon the Scaffo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victim was the amiable Lady Jane Gray, who, by her acceptance of the crown at the earnest solicitations of her friends, incurred the implacable resentment of the bloody Mary. When she first mounted the scaffold, she spoke to the specators in this manner: "Good people, I am come hither to die, and by a law I am condemned to the same. The fact against the queen's highness was unlawful, and the consenting thereunto by me: but, touching the procurement and desire thereof by me, or on my behalf, I do wash my hands thereof in innocency before God, and the face of you, good Christian people, this day:" and therewith she wrung her hands, wherein she had her book. Then said she, "I pray you all, good Christian people, to bear me witness, that I die a good Christian woman, and that I do look to be saved by no other mean, but only by the mercy of God in the blood of His only Son Jesus Christ: and I confess that when I did know the Word of God, I neglected the same, loved myself and the world, and therefore this plague and punishment is happily and worthily happened unto me for my sins; and yet I thank God, that of His goodness He hath thus given me a time and a respite to repent. And now, good people, while I am alive, I pray you assist me with your prayers." And then, kneeling down, she turned to Feckenham, saying, "Shall I say this Psalm?" and he said, "Yea." Then she said the Psalm of Miserere mei Deus, in English, in a most devout manner throughout to the end; and then she stood up, and gave her maid, Mrs. Ellen, her gloves and handkerchief, and her book to Mr. Bruges; and then she untied he gown, and the executioner pressed upon her to help her off with it: but she, desiring him to let her alone, turned towards her two gentlewomen, who helped her off therewith, and also with her frowes, paaft, and neckerchief, giving to her a fair handkerchief to put about her ey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 executioner kneeled down, and asked her forgiveness, whom she forgave most willingly. Then he desired her to stand upon the straw, which doing, she saw the block. Then she said, "I pray you, despatch me quickly." Then she kneeled down, saying, "Will you take it off before I lay me down?" And the executioner said, "No, madam." Then she tied a handkerchief about her eyes, and feeling for the block, she said, "What shall I do? Where is it? Where is it?" One of the standers-by guiding her therunto, she laid her head upon the block, and then stretched forth her body, and said, "Lord, into Thy hands I commend my spirit;" and so finished her life, in the year of our Lord 1554, the twelfth day of February, about the seventeenth year of her 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died Lady Jane; and on the same day Lord Guilford, her husband, one of the duke of Northumberland's sons, was likewise beheaded, two innocents in comparison with them that sat upon them. For they were both very young, and ignorantly accepted that which others had contrived, and by open proclamation consented to take from others, and give to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uching the condemnation of this pious lady, it is to be noted that Judge Morgan, who gave sentence against her, soon after he had condemned her, fell mad, and in his raving cried out continually to have the Lady Jane taken away from him, and so he ended his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twenty-first day of the same month, Henry, duke of Suffolk, was beheaded on Tower-hill, the fourth day after his condemnation: about which time many gentlemen and yeomen were condemned, whereof some were executed at London, and some in the country. In the number of whom was Lord Thomas Gray, brother to the said duke, being apprehended not long after in North Wales, and executed for the same. Sir Nicholas Throgmorton, also, very narrowly escaped.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John Rogers, Vicar of St. Sepulchre's, and Reader of St. Paul's, Lond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Rogers was educated at Cambridge, and was afterward many years chaplain to the merchant adventurers at Antwerp in Brabant. Here he met with the celebrated martyr William Tyndale, and Miles Coverdale, both voluntary exiles from their country for their aversion to popish superstition and idolatry. They were the instruments of his conversion; and he united with them in that translation of the Bible into English, entitled "The Translation of Thomas Matthew." From the Scriptures he knew that unlawful vows may be lawfully broken; hence he married, and removed to Wittenberg in Saxony, for the improvement of learning; and he there learned the Dutch language, and received the charge of a congregation, which he faithfully executed for many years. On King Edward's accession, he left Saxony to promote the work of reformation in England; and, after some time, Nicholas Ridley, then bishop of London, gave him a prebend in St. Paul's Cathedral, and the dean and chapter appointed him reader of the divinity lesson there. Here he continued until Queen Mary's succession to the throne, when the Gospel and true religion were banished, and the Antichrist of Rome, with his superstition and idolatry, introduc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ircumstance of Mr. Rogers having preached at Paul's cross, after Queen Mary arrived at the Tower, has been already stated. He confirmed in his sermon the true doctrine taught in King Edward's time, and exhorted the people to beware of the pestilence of popery, idolatry, and superstition. For this he was called to account, but so ably defended himself that, for that time, he was dismissed. The proclamation of the queen, however, to prohibit true preaching, gave his enemies a new handle against him. Hence he was again summoned before the council, and commanded to keep his house. He did so, though he might have escaped; and though he perceived the state of the true religion to be desperate. Heknew he could not want a living in Germany; and he could not forget a wife and ten children, and to seek means to succor them. But all these things were insufficient to induce him to depart, and, when once called to answer in Christ's cause, he stoutly defended it, and hazarded his life for that purpo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long imprisonment in his own house, the restless Bonner, bishop of London, caused him to be committed to Newgate, there to be lodged among thieves and murder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Mr. Rogers had been long and straitly imprisoned, and lodged in Newgate among thieves, often examined, and very uncharitably entreated, and at length unjustly and most cruelly condemned by Stephen Gardiner, bishop of Winchester, the fourth day of February, in the year of our Lord 1555, being Monday in the morning, he was suddenly warned by the keeper of Newgate's wife, to prepare himself for the fire; who, being then sound asleep, could scarce be awaked. At length being raised and awaked, and bid to make haste, then said he, "IKf it be so, I need not tie my points." And so was had down, first to bishop Bonner to be degraded: which being done, he craved of Bonner but one petition; and Bonner asked what that should be. Mr. Rogers replied that he might speak a few words with his wife before his burning, but that could not be obtained of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time came that he should be brought out of Newgate to Smithfield, the place of his execution, Mr. Woodroofe, one of the sheriffs, first came to Mr. Rogers, and asked him if he would revoke his abominable doctrine, and the evil opinion of the Sacrament of the altar. Mr. Rogers answered, "That which I have preached I will seal with my blood." Then Mr. Woodroofe said, "Thou art an heretic." "That shall be known," quoth Mr. Rogers, "at the Day of Judgment." "Well," said Mr. Woodroofe, "I will never pray for thee." "But I will pray for you," said Mr. Rogers; and so was brought the same day, the fourth of February, by the sheriffs, towards Smithfield, saying the Psalm Miserere by the way, all the people wonderfully rejoicing at his constancy; with great praises and thanks to God for the same. And there in the presence of Mr. Rochester, comptroller of the queen's household, Sir Richard Southwell, both the sheriffs, and a great number of people, he was burnt to ashes, washing his hands in the flame as he was burning. A little before his burning, his pardon was brought, if he would have recanted; but he utterly refused it. He was the first martyr of all the blessed company that suffered in Queen Mary's time that gave the first adventure upon the fire. His wife and children, being eleven in number, ten able to go, and one sucking at her breast, met him by the way, as he went towards Smithfield. TGhis sorrowful sight of his own flesh and blood could nothing move him, but that he constantly and cheerfully took his death with wonderful patience, in the defence and quarrel of the Gospel of Christ."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Rev. Lawrence Saund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Saunders, after passing some time in the school of Eaton, was chosen to go to King's College in Cambridge, where he continued three years, and profited in knowledge and learning very much for that time. Shortly after he quitted the university, and went to his parents, but soon returned to Cambridge again to his study, where he began to add to the knowledge of the Latin, the study of the Greek and Hebrew tongues, and gave himself up to the study of the Holy Scriptures, the better to qualify himself for the office of preac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beginning of King Edward's reign, when God's true religion was introduced, after license obtained, he began to preach, and was so well liked of them who then had authority that they appointed him to read a divinity lecture in the College of Forthringham. The College of Fothringham being dissolved he was placed to be a reader in the minster at Litchfield. After a certain space, he departed from Litchfield to a benefice in Leicestershire, called Church-langton, where he held a residence, taught diligently, and kept a liberal house. Thence he was orderly called to take a benefice in the city of London, namely, All-hallows in Bread-street. After this he preached at Northhampton, nothing meddling with the state, but boldly uttering his conscience against the popish doctrines which were likely to spring up again in England, as a just plague for the little love which the English nation then bore to the blessed Word of God, which had been so plentifully offered unto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queen's party who were there, and heard him, were highly displeased with him for his sermon, and for it kept him among them as a prisoner. But partly for love of his brethren and friends, who were chief actors for the queen among them, and partly because there was no law broken by hbis preaching, they dismissed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his friends, perceiving such fearful menacing, counselled him to fly out of the realm, which he refused to do. But seeing he was with violence kept from doing good in that place, he returned towards London, to visit his floc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afternoon of Sunday, October 15, 1554, as he was reading in his church to exhort his people, the bishop of London interrupted him, by sending an officer for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treason and sedition the bishop's charity was content to let slip until another time, but a heretic he meant to prove him, and all those, he said, who taught and believed that the administration of the Sacraments, and all orders of the Church, are the most pure, which come the nearest to the order of the primitive Chur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much talk concerning this matter, the bishop desired him to write what he believed of transubstantiation. Lawrence Saunders did so, saying, "My Lord, you seek my blood, and you shall have it: I pray God that you may be so baptized in it that you may ever after loathe blood-sucking, and become a better man." Upon being closely charged with contumacy, the severe replies of Mr. Saunders to the bishop, (who had before, to get the favor of Henry VIII written and set forth in print, a book of true obedience, wherein he had openly declared Queen Mary to be a bastard) so irritated him that he exclaimed, "Carry away this frenzied fool to pri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good and faithful martyr had been kept in prison one year and a quarter, the bishops at length called him, as they did his fellow-prisoners, openly to be examined before the queen's counci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examination being ended, the officers led him out of the place, and stayed until the rest of his fellow-prisoners were likewise examined, that they might lead them all together to pri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his excommunication and delivery over to the secular power, he was brought by the sheriff of London to the Compter, a prison in his own parish of Bread-street, at which he rejoiced greatly, both because he found there a fellow-prisoner, Mr. Cardmaker, with whom he had much Christian and comfortable discourse; and because out of prison, as before in his pulpit, he might have an opportunity of preaching to his parishioners. On the fourth of February, Bonner, bishop of London, came to the prison to degrade him; the day following, in the morning the sheriff of London delivered him to certain of the queen's guard, who were appointed to carry him to the city of Coventry, there to be bur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y had arrived at Coventry, a poor shoemaker, who used to serve him with shoes, came to him, and said, "O my good master, God strengthen and comfort you." "Good shoemaker," Mr. Saunders replied, "I desire thee to pray for me, for I am the most unfit man for this high office, that ever was appointed to it; but my gracious God and dear Father is able to make me strong enough." The next day, being the eighth of February, 1555, he was led to the place of execution, in the park, without the city. He went in an old gown and a shirt, barefooted, and oftentimes fell flat on the ground, and prayed. When he was come to nigh the place, the officer, appointed to see the execution done, said to Mr. Saunders that he was one of them who marred the queen's realm, but if he would recant, there was pardon for him. "Not I," replied the holy martyr, "but such as you have injured the realm. The blessed Gospel of Christ is what I hold; that do I believe, that have I taught, and that will I never revoke!" Mr. Saunders then slowly moved towards the fire, sank to the earth and prayed; he then rose up, embraced the stake, and frequently said, "Welcome, thou cross of Christ! welcome everlasting life!" Fire was then put to the fagots, and, he was overwhelmed by the dreadful flames, and sweetly slept in the Lord Jesus. </w:t>
      </w:r>
    </w:p>
    <w:p>
      <w:pPr>
        <w:pStyle w:val="Web"/>
        <w:shd w:fill="FFFFFF" w:val="clear"/>
        <w:snapToGrid w:val="false"/>
        <w:spacing w:lineRule="atLeast" w:line="360" w:before="0" w:after="0"/>
        <w:jc w:val="both"/>
        <w:rPr/>
      </w:pPr>
      <w:r>
        <w:rPr>
          <w:rStyle w:val="StrongEmphasis"/>
          <w:rFonts w:cs="Arial" w:ascii="Arial" w:hAnsi="Arial"/>
          <w:color w:val="000000"/>
        </w:rPr>
        <w:t>The History, Imprisonment, and Examination of Mr. John Hooper, Bishop of Worcester and Gloucester</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Hooper, student and graduate in the University of Oxford, was stirred with such fervent desire to the love and knowledge of the Scriptures that he was compelled to move from thence, and was retained in the house of Sir Thomas Arundel, as his steward, until Sir Thomas had intelligence of his opinions and religion, which he in no case did favor, though he exceedingly favored his person and condition and wished to be his friend. Mr. Hooper now prudently left Sir Thomas' house and arrived at Paris, but in a short time returned to England, and was retained by Mr. Sentlow, until the time that he was again molested and sought for, when he passed through France to the higher parts of Germany; where, commencing acquaintance with learned men, he was by them free and lovingly entertained, both at Basel, and especially at Zurich, by Mr. Bullinger, who was his singular friend; here also he married his wife, who was a Burgonian, and applied very studiously to the Hebrew tongu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when God saw it good to stay the bloody time of the six articles, and to give us King Edward to reign over this realm, with some peace and rest unto the Church, amongst many other English exiles, who then repaired homeward, Mr. Hooper also, moved in conscience, thought not to absent himself, but seeing such a time and occasion, offered to help forward the Lord's work, to the uttermost of his abil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Mr. Hooper had taken his farewell of Mr. Bullinger, and his friends in Zurich, he repaired again to England in the reign of King Edward VI, and coming to London, used continually to preach, most times twice, or at least once a d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his sermons, according to his accustomed manner, he corrected sin, and sharply inveighed against the iniquity of the world and the corrupt abuses of the Church. The people in great flocks and companies daily came to hear his voice, as the most melodious sound and tune of Orpheus' harp, insomuch, that oftentimes when he was preaching, the church would be so full that none could enter farther than the doors thereof. In his doctrine he was earnest, in tongue eloquent, in the Scriptures perfect, in pains indefatigable, in his life exempla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preached before the king's majesty, he was soon after made bishop of Gloucester. In that office he continued two years, and behaved himself so well that his very enemies could find no fault with him, and after that he was made bishop of Worces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Hooper executed the office of a most careful and vigilant pastor, for the space of two years and more, as long as the state of religion in King Edward's time was sound and flourish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he had been cited to appear before Bonner and Dr. Heath, he was led to the Council, accused falsely of owing the queen money, and in the next year, 1554, he wrote an account of his severe treatment during near eighteen months' confinement in the Fleet, and after his third examination, January 28, 1555, at St. Mary Overy's, he, with the Rev. Mr. Rogers, was conducted to the Compter in Southwark, there to remain until the next day at nine o'clock, to see whether they would recant. "Come, Brother Rogers," said Dr. Hooper, "must we two take this matter first in hand, and begin to fry in these fagots?" "Yes, Doctor," said Mr. Rogers, "by God's grace." "Doubt not," said Dr. Hooper, "but God will give us strength;" and the people so applauded their constancy that they had much ado to pa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nuary 29, Bishop Hooper was degraded and condemned, and the Rev. Mr. Rogers was treated in like manner. At dark, Dr. Hooper was led through the city to Newgate; notwithstanding this secrecy, many people came forth to their doors with lights, and saluted him, praising God for his constanc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few days he was in Newgate, he was frequently visited by Bonner and others, but without avail. As Christ was tempted, so they tempted him, and then maliciously reported that he had recanted. The place of his martyrdom being fixed at Gloucester, he rejoiced very much, lifting up his eyes and hands to heaven, and praising God that he saw it good to send him among the people over whom he was pastor, there to confirm with his death the truth which he had before taught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February 7, he came to Gloucester, about five o'clock, and lodged at one Ingram's house. After his first sleep, he continued in prayer ujntil morning; and all the day, except a little time at his meals, and when conversing such as the guard kindly permitted to speak to him, he spent in pray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r Anthony Kingston, at one time Dr. Hooper's good friend, was appointed by the queen's letters to attend at his execution. As soon as he saw the bishop he burst into tears. WIth tender entreaties he exhorted him to live. "True it is," said the bishop, "that death is bitter, and life is sweet; but alas! consider that the death to come is more bitter, and the life to come is more swee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me day a blind boy obtained leave to be brought into Dr. Hooper's presence. The same boy, not long before, had suffered imprisonment at Gloucester for confessing the truth. "Ah! poor boy," said the bishop, "though God hath taken from thee thy outward sight, for what reason He best knoweth, yet He hath endued thy soul with the eye of knowledge and of faith. God give thee grace continually to pray unto Him, that thou lose not that sight, for then wouldst thou indeed be blind both in body and sou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mayor waited upon him preparatory to his execution, he expressed his perfect obedience, and only requested that a quick fire might terminate his torments. After he had got up in the morning, he desired that no man should be suffered to come into the chamber, that he might be solitary until the hour of ex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eight o'clock, on February 9, 1555, he was led forth, and many thousand persons were collected, as it was market-day. All the way, being straitly charged not to speak, and beholding the people, who mourned bitterly for him, he would sometimes lift up his eyes towards heaven, and look very cheerfully upon such as he knew: and he was never known, during the time of his being among them, to look with so cheerful and ruddy a countenance as he did at that time. When he came to the place appointed where he should die, he smilingly beheld the stake and preparation made for him, which was near unto the great elm tree over against the college of priests, where he used to prea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after he had entered into prayer, a box was brought and laid before him upon a stool, with his pardon from the queen, if he would turn. At the sight whereof he cried, "If you love my soul, away with it!" The box being taken away, Lord Chandois said, "Seeing there is no remedy; despatch him quick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mmand was now given that the fire should be kindled. But because there were not more green fagots than two horses could carry, it kindled not speedily, and was a pretty while also before it took the reeds upon the fagots. At length it burned about him, but the wind having full strength at that place, and being a lowering cold morning, it blew the flame from him, so that he was in a manner little more than touched by the f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in a space after, a few dry fagots were brought, and a new fire kindled with fagots, (for there were no more reeds) and those burned at the nether parts, but had small power above, because of the wind, saving that it burnt his hair and scorched his skin a little. In the time of which fire, even as at the first flame, he prayed, saying mildly, and not very loud, but as one without pain, "O Jesus, Son of David, have mercy upon me, and receive my soul!" After the second fire was spent, he wiped both his eyes with his hands, and beholding the people, he said with an indifferent, loud voice, "For God's love, good people, let me have more fire!" and all this while his nether parts did burn; but the fagots were so few that the flame only singed his upper par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ird fire was kindled within a while after, which was more extreme than the other two. In this fire he prayed with a loud voice, "Lord Jesus, have mercy upon me! Lord Jesus receive my spirit!" And these were the last words he was heard to utter. But when he was black in the mouth, and his tongue so swollen that he could not speak, yet his lips went until they were shrunk to the gums: and he knocked his breast with his hands until one of his arms fell off, and then knocked still with the other, while the fat, water, and blood dropped out at his fingers' ends, until by renewing the fire, his strength was gone, and his hand clave fast in knocking to the iron upon his breast. Then immediately bowing forwards, he yielded up his spir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was he three quarters of an hour or more in the fire. Even as a lamb, patiently he abode the extremity thereof, neither moving forwards, backwards, nor to any side; but he died as quietly as a child in his bed. And he now reigneth, I doubt not, as a blessed martyr in the joys of heaven, prepared for the faithful in Christ before the foundations of the world; for whose constancy all Christians are bound to praise God.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Life and Conduct of Dr. Rowland Taylor of Hadle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Rowland Taylor, vicar of Hadley, in Suffolk, was a man of eminent learning, and had been admitted to the degree of doctor of the civil and canon la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attachment to the pure and uncorrupted principles of Christianity recommended him to the favor and friendship of Dr. Cranmer, archbishop of Canterbury, with whom he lived a considerable time, until through his interest he obtained the living at Hadle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only was his word a preaching unto them, but all his life and conversation was an example of unfeigned Christian life and true holiness. He was void of all pride, humble and meek as any child; so that none were so poor but they might boldly, as unto their father, resort unto him; neither was his lowliness childish or fearful, but, as occasion, time, and place required, he would be stout in rebuking the sinful and evildoers; so that none was so rich but he would tell them plainly his fault, with such earnest and grave rebukes as became a good curate and pastor. He was a man very mild, void of all rancor, grudge or evil will; ready to do good to all men; readily forgiving his enemies; and never sought to do evil to a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 poor that were blind, lame, sick, bedrid, or that had many children, he was a very father, a careful patron, and diligent provider, insomuch that he caused the parishioners to make a general provision for them; and he himself (beside the continual relief that they always found at his house) gave an honest portion yearly to the common almsbox. His wife also was an honest, discreet, and sober matron, and his children well nurtured, brought up in the fear of God and good learn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a good salt of the earth, savorly biting the corrupt manners of evil men; a light in God's house, set upon a candlestick for all good men to imitate and follo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continued this good shepherd among his flock, governing and leadning them through the wilderness of this wicked world, all the days of the most innocent and holy king of blessed memory, Edward VI. But on his demise, and the succession of Queen Mary to the throne, he escaped not the cloud that burst on so many besdie; for two of his parishioners, Foster, an attorney, and Clark, a tradesman, out of blind zeal, resolved that Mass should be celebrated, in all its superstitious forms, in the parish church of Hadley, on Monday before Easter. This Dr. Taylor, entering the church, strictly forbade; but Clark forced the Doctor out of the church, celebrated Mass, and immediately informed the lord-chancellor, bishop of Winchester of his behavior, who summoned him to appear, and answer the complaints that were alleged against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octor upon the receipt of the summons, cheerfully prepared to obey the same; and rejected the advice of his friends to fly beyond sea. When Gardiner saw Dr. Taylor, he, according to his common custom, reviled him. Dr. Taylor heard his abuse patiently, and when the bishop said, "How darest thou look me in the face! knowest thou not who I am?" Dr. Taylor replied, "You are Dr. Stephen Gardiner, bishop of Winchester, and lord-chancellor, and yet but a mortal man. But if I should be afraid of your lordly looks, why fear ye not God, the Lord of us all? With what countenance will you appear before the judgment seat of Christ, and answer to your oath made first unto King Henry VIII, and afterward unto King Edward VI, his 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ong conversation ensued, in which Dr. Taylor was so piously collected and severe upon his antagonist, that he exclaimed: "Thou art a blasphemous heretic! Thou indeed blasphemist the blessed Sacrament, (here he put off his cap) and speakest against the holy Mass, which is made a sacrifice for the quick and the dead." The bishop afterward committed him into the king's ben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Dr. Taylor came there, he found the virtuous and vigilant preacher of God's Word, Mr. Bradford; who equally thanked God that He had provided him with such a comfortable fellow-prisoner; and they both together praised God, and continued in prayer, reading and exhorting one an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Dr. Taylor had lain some time in prison, he was cited to appear in the arches of Bow-chur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Taylor being condemned, was committed to the Clink, and the keepers were charged to treat him roughly; at night he was removed to the Poultry Comp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Dr. Taylor had lain in the Compter about a week on the fourth of February, Bonner came to degrade him, bringing with him such ornaments as appertained to the massing mummery; but the Doctor refused these trappings until they were forced upon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ight after he was degraded his wife came with John Hull, his servant, and his son Thomas, and were by the gentleness of the keepers permitted to sup with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supper, walking up and down, he gave God thanks for His grace, that had given him strength to abide by His holy Word. With tears they prayed together, and kissed one another. Unto his son Thomas he gave a Latin book, containing the notable sayings of the old martyrs, and in the end of that he wrote his testa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say to my wife, and to my children, The Lord gave you unto me, and the Lord hath taken me from you, and you from me: blessed be the name of the Lord! I believe that they are blessed which die in the Lord. God careth for sparrows, and for the hairs of our heads. I have ever found Him more faithful and favorable, than is any father or husband. Trust ye therefore in Him by the means of our dear Savior Christ's merits: believe, love, fear, and obey Him: pray to Him, for He hath promised to help. Count me not dead, for I shall certainly live, and never die. I go before, and you shall follow after, to our long h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morrow the sheriff of London with his officers came to the Compter by two o'clock in the morning, and brought forth Dr. Taylor; and without any light led him to the Woolsack, an inn without Aldgate. Dr. Taylor's wife, suspecting that her husband should that night be carried away, watched all night in St. Botolph's church-porch beside Aldgate, having her two children, the one named Elizabeth, of thirteen years of age (whom, being left without father or mother, Dr. Taylor had brought up of alms from three years old), the other named Mary, Dr. Taylor's own daugh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hen the sheriff and his company came against St. Botolph's church, Elizabeth cried, saying, "O my dear father! mother, mother, here is my father led away." Then his wife cried, "Rowland, Rowland, where art thou?"–for it was a very dark morning, that the one could not well see the other. Dr. Taylor answered, "Dear wife, I am here"; and stayed. The sheriff's men would have led him forth, but the sheriff said, "Stay a little, masters, I pray you; and let him speak to his wife"; and so they stay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came she to him, and he took his daughter Mary in his arms; and he, his wife, and Elizabeth kneeled down and said the Lord's Prayer, at which sight the sheriff wept apace, and so did divers others of the company. After they had prayed, he rose up and kissed his wife, and shook her by the hand, and said, "Farewell, my dear wife; be of good comfort, for I am quiet in my conscience. God shall stir up a father for my childr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 way Dr. Taylor was joyful and merry, as one that ccounted himself going to a most pleasant banquet or bridal. He spake many notable things to the sheriff and yeomen of the guard that conducted him, and often moved them to weep, through his much earnest calling upon them to repent, and to amend their evil and wicked living. Oftentimes also he caused them to wonder and rejoice, to see him so constant and steadfast, void of all fear, joyful in heart, and glad to di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Dr. Taylor had arrived at Aldham Common, the place where he should suffer, seeing a great multitude of people, he asked, "What place is this, and what meaneth it that so much people are gathered hither?" It was answered, "It is Aldham Common, the place where you must suffer; and the people have come to look upon you." Then he said, "Thanked be God, I am even at home"; and he alighted from his horse and with both hands rent the hood from his hea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head had been notched and clipped like as a man would clip a fool's; which cost the good bishop Bonner had bestowed upon him. But when the people saw his reverend and ancient face, with a long white beard, they burst out with weeping tears, and cried, saying: "God save thee, good Dr. Taylor! Jesus Christ strengthen thee, and help thee! the Holy Ghost comfort thee!" with such other like good wish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had prayed, he went to the stake and kissed it, and set himself into a pitch barrel, which they had put for him to stand in, and stood with his back upright against the stake, with his hands folded together, and his eyes towards heaven, and continually pray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then bound him with the chains, and having set up the fagots, one Warwick cruelly cast a fagot at him, which struck him on his head, and cut his face, sot hat the blood ran down. Then said Dr. Taylor, "O friend, I have harm enough; what needed tha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r John Shelton standing by, as Dr. Taylor was speaking, and saying the Psalm Miserere in English, struck him on the lips: "You knave," he said, "speak Latin: I will make thee." At last they kindled the fire; and Dr. Taylor holding up both his hands, calling upon God, and said, "Merciful Father of heaven! for Jesus Christ, my Savior's sake, receive my soul into Thy hands!" So he stood still without either crying or moving, with his hands folded together, until Soyce, with a halberd struck him on the head until his brains fell out, and the corpse fell down into the f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rendered up this man of God his blessed soul into the hands of his merciful Father, and to his most dear Savior Jesus Christ, whom he most entirely loved, faithfully and earnestly preached, obediently followed in living, and constantly glorified in death.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Martyrdom of William Hun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Hunter had been trained to the doctrines of the Reformation from his earliest youth, being descended from religious parents, who carefully instructed him in the principles of true relig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unter, then nineteen years of age, refusing to receive the communion at Mass, was threatened to be brought before the bishop; to whom this valiant young martyr was conducted by a constab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onner caused William to be brought into a chamber, where he began to reason with him, proimising him security and pardon if he would recant. Nay, he would have been content if he would have gone only to receive and to confession, but William would not do so for all the wor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is the bishop commanded his men to put William in the stocks in his gate house, where he sat two days and nights, with a crust of brown bread and a cup of water only, which he did not tou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two days' end, the bishop came to him, and finding him steadfast in the faith, sent him to the convict prison, and commanded the keeper to lay irons upon him as many as he could bear. He continued in prison three quarters of a year, during which time he had been before the bishop five times, besides the time when he was condemned in the consistory in St. Paul's, February 9, at which time his brother, Robert Hunter, was pres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 bishop, calling William, asked him if he would recant, and finding he was unchangeable, pronounced sentence upon him, that he should go from that place to Newgate for a time, and thence to Brentwood, there to be bur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a month afterward, William was sent down to Brentwood, where he was to be executed. On coming to the stake, he knelt down and read the Fifty-first Psalm, until he came to these words, "The sacrifices of God are a broken spirit; a broken and a contrite heart, O God, Thou wilt not despise." Steadfast in refusing the queen's pardon, if he would become an apostate, at length one Richard Ponde, a bailiff, came, and made the chain fast about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now cast his psalter into his brother's hand, who said, "William, think on the holy passion of Christ, and be not afraid of death." "Behold," answered William, "I am not afraid." Then he lifted up his hands to heaven, and said, "Lord, Lord, Lord, receive my spirit;" and casting down he head again into the smothering smoke, he yielded up his life for the truth, sealing it with his blood to the praise of God.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Dr. Robert Farr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worthy and learned prelate, the bishop of St. David's in Wales, having in the former reign, as well as since the accession of Mary, been remarkably zealous in promoting the reformed doctrines, and exploding the rrors of popish idolatry, was summoned, among others, before the persecuting bishop of Winchester, and other commissioners set apart for the abominable work of devastation and massac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principal accusers and persecutors, on a charge of praemunire in the reign of Edward VI were George Constantine Walter, his servant; Thomas Young, chanter of the cathedral, afterward bishop of Bangor, etc. Dr. Farrar ably replied to the copies of information laid against him, consisting of fifty-six articles. The whole process of this trial was long and tedious. Delay succeeded delay, and after that Dr. Farrar had been long unjustly detained in custody under sureties, in the reign of King Edward, because he had been promoted by the duke of Somerset, whence after his fall he found fewer friends to support him against such as wanted his bishopric by the coming in of Queen Mary, he was accused and examined not for any matter of praemunire, but for his faith and doctrine; for which he was called before the bishop of Winchester with Bishop Hooper, Mr. Rogers, Mr. Bradford, Mr. Saunders, and others, February 4, 1555; on which day he would also with them have been condemned, but his condemnation was deferred, and he sent to prison again, where he continued until February 14, and then was sent into Wales to receive sentence. He was six times brought up before Henry Morgan, bishop of St. David's, who demanded if he would abjure; from which he zealously dissented, and appealed to Cardinal Pole; notwithstanding which, the bishop, proceeding in his rage, pronounced him a heretic excommunicate, and surrendered him to the secular pow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Farrar, being condemned and degraded, was not long after brought to the place of execution in the town of Carmathen, in the market-place of which, on the south side of the market-cross, March 30, 1555, being Saturday next before Passion Sunday, he most constantly sustained the torments of the f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cerning his constancy, it is said that one Richard Jones, a knight's son, coming to Dr. Farrar a little before his death, seemed to lament the painfulness of the death he had to suffer; to whom the bishop answered that if he saw him once stir in the pains of his burning, he might then give no credit to his doctrine; and as he said, so did he maintain his promise, patiently standing without emotion, until one Richard Gravell with a staff struck him down.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Martyrdom of Rawlins Whi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awlins White was by his calling and occupation a fisherman, living and continuing in the said trade for the space of twenty years at least, in the town of Cardiff, where he bore a very good name amongst his neighb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the good man was altogether unlearned, and withal very simple, yet it pleased God to remove him from error and idolatry to a knowledge of the truth, through the blessed Reformation in Edward's reign. He had his son taught to read English, and after the little boy could read pretty well, his father every night after supper, summer and winter, made the boy read a portion of the Holy Scriptures, and now and then a part of some other good boo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had continued in his profession the space of five years, King Edward died, upon whose decease Queen Mary succeeded and with her all kinds of superstition crept in. White was taken by the officers of the town, as a man suspected of heresy, brought before the Bishop Llandaff, and committed to prison in Chepstow, and at last removed to the castle of Cardiff, where he continued for the space of one whole year. Being brought before the bishop in his chapel, he counselled him by threats and promises. But as Rawlins would in no wise recant his opinions, the bishop told him plainly that he must proceed against him by law, and condemn him as a hereti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they proceeded to this extremity, the bishop proposed that prayer should be said for his conversion. "This," said White, "is like a godly bishop, and if your request be godly and right, and you pray as you ought, no doubt God will hear you; pray you, therefore, to your God, and I will pray to my God." After the bishop and his party had done praying, he asked Rawlins if he would now revoke. "You find," said the latter, "your prayer is not granted, for I remain the same; and God will strengthen me in support of this truth." After this, the bishop tried what saying Mass would do; but Rawlins called all the people to witness that he did not bow down to the host. Mass being ended, Rawlins was called for again; to whom the bishop used many persuasions; but the blessed man continued so steadfast in his former profession that the bishop's discourse was to no purpose. The bishop now caused the definitive sentence to be read, which being ended, Rawlins was carried again to Cardiff, to a loathsome prison in the town, called Cockmarel, where he passed his time in prayer, and in the singing of Psalms. In about three weeks the order came from town for his ex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came to the place, where his poor wife and children stood weeping, the sudden sight of them so pierced his heart, that the tears trickled down his face. Being come to the altar of his sacrifice, in going toward the stake, he fell down upon his knees, and kissed the ground; and in rising again, a little earth sticking on his face, he said these words. "Earth unto earth, and dust unto dust; thou art my mother, and unto thee I shall retur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all things were ready, directly over against the stake, in the face of Rawlins White, there was a stand erected, whereon stepped up a priest, addressing himself to the people, but, as he spoke of the Romish doctrines of the Sacraments, Rawlins cried out, "Ah! thou wicked hypocrite, dost thou presume to prove thy false doctrine by Scripture? Look in the text that followeth; did not Christ say, 'Do this in remembrance of 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some that stood by cried out, "Put fire! set on fire!" which being done, the straw and reeds cast up a great and sudden flame. In which flame this good man bathed his hands so long, until such time as the sinews shrank, and the fat dropped away, saving that once he did, as it were, wipe his face with one of them. All this while, which was somewhat long, he cried with a loud voice, "O Lord, receive my spirit!" until he could not open his mouth. At last the extremity of the fire was so vehement against his legs that they were consumed almost before the rest of his body was hurt, which made the whole body fall over the chains into the fire sooner than it would have done. Thus died this good old man for his testimony of God's truth, and is now rewarded, no doubt, with the crown of eternal life.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Rev. George Mars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orge Marsh, born in the parish of Deane, in the county of Lancaster, received a good education and trade from his parents; about his twenty-fifth year he married, and lived, blessed with several children, on his farm until his wife died. He then went to study at Cambridge, and became the curate of Rev. Lawrence Saunders, in which duty he constantly and zealously set forth the truth of God's Word, and the false doctrines of the modern Anti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confined by Dr. Coles, the bishop of Chester, within the precincts of his own house, he was dept from any intercourse with his friends during four months; his friends and mother, earnestly wished him to have flown from "the wrath to come;" but Mr. Marsh thought that such a step would ill agree with that profession he had during nine years openly made. He, however, secreted himself, but he had much struggling, and in secret prayer begged that God would direct him, through the advice of his best friends, for his own glory and to what was best. At length, determined by a letter he received, boldly to confess the faith of Christ, he took leave of his mother-in-law and other friends, recommending his children to their care and departed for Smethehills, whence he was, with others, conducted to Lathum, to undergo examination before the earl of Derby, Sir William Nores, Mr. Sherburn, the parson of Garpnal, and others. The various questions put to him he answered with a good conscience, but when Mr. Sherburn interrogated him upon his belief of the Sacrament of the altar, Mr. Marsh answered like a true Protestant that the essence of the bread and wine was not at all changed, hence, after receiving dreadful threats from some, and fair words from others, for his opinions, he was remanded to ward, where he lay two nights without any b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Palm Sunday he underwent a second examination, and Mr. Marsh much lamented that his fear should at all have induced him to prevaricate, and to seek his safety, as long as he did not openly deny Christ; and he again cried more earnestly to God for strength that he might not be overcome by the subtleties of those who strove to overrule the purity of his faith. He underwent three examinations before Dr. Coles, who, finding him steadfast in the Protestant faith, began to read his sentence; but he was interrupted by the chancellor, who prayed the bishop to stay before it was too late. The priest then prayed for Mr. Marsh, but the latter, upon being again solicited to recant, said he durst not deny his Savior Christ, lest he lose His everlasting mercy, and so obtain eternal death. The bishop then proceeded in the sentence. He was committed to a dark dungeon, and lay deprived of the consolation of any one (for all were afraid to relieve or communicate with him) until the day appointed came that he should suffer. The sheriffs of the city, Amry and Couper, with their officers, went to the north gate, and took out Mr. George Marsh, who walked all the way with the Book in his hand, looking upon the same, whence the people said, "This man does not go to his death as a thief, nor as one that deserveth to di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came to the place of execution without the city, near Spittal=Boughton, Mr. Cawdry, deputy chamberlain of Chester, showed Mr. Marsh a writing under a great seal, saying that it was a pardon for him if he would recant. He answered that he would gladly accept the same did it not tend to pluck him from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at, he began to speak to the people showing the cause of his death, and would have exhorted them to stick unto Christ, but one of the sheriffs prevented him. Kneeling down, he then said his prayers, put off his clothes unto his shirt, and was chained to the post, having a number of fagots under him, and a thing made like a firkin, with pitch and tar in it, over his head. The fire being unskilfully made, and the wind driving it in eddies, he suffered great extremity, which notwithstanding he bore with Christian fortitud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had been a long time tormented in the fire without moving, having his flesh so broiled and puffed up that they who stood before him could not see the chain wherewith he was fastened, and therefore supposed that he had been dead, suddenly he spread abroad his arms, saying, "Father of heaven have mercy upon me!" and so yielded his spirit into the hands of the Lord. Upon this, many of the people said he was a martyr, and died gloriously patient. This caused the bishop shortly after to make a sermon in the cathedral church, and therein he affirmed, that the said 'Marsh was a heretic, burnt as such, and is a firebrand in hell.' Mr. Marsh suffered April 24, 1555.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illiam Flow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Flower, otherwise Branch, was born at Snow-hill, in the county of Cambridge, where he went to school some years, and then came to the abby of Ely. After he had remained a while he became a professed monk, was made a priest in the same house, and there celebrated and sang Mass. After that, by reason of a visitation, and certain injunctions by the authority of Henry VIII he took upon him the habit of a secular priest, and returned to Snow-hill, where he was born, and taught children about half a y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then went to Ludgate, in Suffolk, and served as a secular priest about a quarter of a year; from thence to Stoniland; at length to Tewksbury, where he married a wife, with whom he ever after faithfully and honestly continued. After marriage he resided at Tewksbury about two years, and thence went to Brosley, where he practiced physic and surgery; but departing from those parts he came to London, and finally settled at Lambeth, where he and his wife dwelt together. However, he was generally abroad, excepting once or twice in a month, to visit and see his wife. Being at home upon Easter Sunday morning, he came over the water from lambeth into St. Margaret's Church at Westminster; when seeing a priest, named John Celtham, administering and giving the Sacrament of the alter to the people, and being greatly offended in his conscience with the priest for the same, he struck and wounded him upon the head, and also upon the arm and hand, with his wood knife, the priest having at the same time in his hand a chalice with the consecrated host therein, which became sprinkled with blo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Flower, for this injudicious zeal, was heavily ironed, and put into the gatehouse at Westminster; and afterward summoned before bishop Bonner and his ordinary, where the bishop, after he had sworn him upon a Book, ministered articles and interrogatories to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examination, the bishop began to exhort him again to return to the unity of his mother the Catholic Church, with many fair promises. These Mr. Flower steadfastly rejecting, the bishop ordered him to appear in the same place in the afternoon, and in the meantime to consider well his former answer; but he, neither apologizing for having struck the priest, nor swerving from his faith, the bishop assigned him the next day, April 20, to receive sentence if he would not recant. The next morning, the bishop accordingly proceeded to the sentence, condemning and excommunicating him for a heretic, and after pronouncing him to be degraded, committed him to the secular pow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April 24, St. Mark's eve, he was brought to the place of martyrdom, in St. Margaret's churchyard, Westminster, where the fact was committed: and there coming to the stake, he prayed to Almighty God, made a confession of his faith, and forgave all the wor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done, his hand was held up against the stake, and struck off, his left hand being fastened behind him. Fire was then set to him, and he burning therein, cried with a loud voice, "O Thou Son of God receive my soul!" three times. His speech being now taken from him, he spoke no more, but notwithstanding he lifted up the stump with his other arm as long as he cou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he endured the extremity of the fire, and was cruelly tortured, for the few fagots that were brought being insufficient to burn him they were compelled to strike him down into the fire, where lying along upon the ground, his lower part was consumed in the fire, whilst his upper part was little injured, his tongue moving in his mouth for a considerable time.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Rev. John Cardmaker and John War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30, 1555, the Rev. John Cardmaker, otherwise called Taylor, prebendary of the Church of Wells, and John Warne, upholsterer, of St. John's, Walbrook, suffered together in Smithfield. Mr. Cardmaker, who first was an observant friar before the dissolution of the abbeys, afterward was a married minister, and in King Edward's time appointed to be a reader in St. Paul's; being apprehended in the beginning of Queen Mary's reign, with Dr. Barlow, bishop of Bath, he was brought to London, and put in the Fleet prison, King Edward's laws being yet in force. In Mary's reign, when brought before the bishop of Winchester, the latter offered them the queen's mercy, if they would reca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ticles having been preferred against Mr. John Warne, he was examined upon them by Bonner, who earnestly exhorted him to recant his opinions, to whom he answered, "I am persuaded that I am in the right opinion, and I see no cause to recant; for all the filthiness and idolatry lies in the Church of R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shop then, seeing that all his fair promises and terrible threatenings could not prevail, pronounced the definitive sentence of condemnation, and ordered May 30, 1555, for the execution of John Cardmaker and John Warne, who were brought by the sheriffs to Smithfield. Being come to the stake, the sheriffs called Mr. Cardmaker aside, and talked with him secretly, during which Mr. Warne prayed, was chained to the stake, and had wood and reeds set about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ople were greatly afflicted, thinking that Mr. Cardmaker would recant at the burning of Mr. Warne. At length Mr. Cardmaker departed from the sheriffs, and came towards the stake, knelt down, and made a long prayer in silence to himself. He then rose up, put off his clothes to his shirt, and went with a bold courage unto the stake and kissed it; and taking Mr. Warne by the hand, he heartily comforted him, and was bound to the stake, rejoicing. The people seeing this so suddenly done, contrary to their previous expectation, cried out, "God be praised! the Lord strengthen thee, Cardmaker! the Lord Jesus receive thy spirit!" And this continued while the executioner put fire to them, and both had passed through the fire to the blessed rest and peace among God's holy saints and martyrs, to enjoy the crown of triumph and victory prepared for the elect soldiers and warriors of Christ Jesus in His blessed Kingdom, to whom be glory and majesty forever. Amen.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John Simpson and John Ardele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Simpson and John Ardeley were condemned on the same day with Mr. Carmaker and John Warne, which was the twenty-fifth of May. They were shortly after sent down from London to Essex, where they were burnt in one day, John Simpson at Rochford, and John Ardeley at Railey, glorifying God in His beloved Son, and rejoicing that they were accounted worthy to suffer.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omas Haukes, Thomas Watts, and Anne Aske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mas Haukes, with six others, was condemned on the ninth of February, 1555. In education he was erudite; in person, comely, and of good stature; in manners, a gentleman, and a sincere Christian. A little before death, several of Mr. Hauke's friends, terrified by the sharpness of the punishment he was going to suffer, privately desired that in the midst of the flames he should show them some token, whether the pains of burning were so great that a man might not collectedly endure it. This he promised to do; and it was agreed that if the rage of the pain might be suffered, then he should lift up his hands above his head towards heaven, before he gave up the gho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long after, Mr. Haukes was led away to the place appointed for slaughter by Lord Rich, and being come to the stake, mildly and patiently prepared himself for the fire, having a strong chain cast about his middle, with a multitude of people on every side compassing him about, unto whom after he had spoken many things, and poured out his soul unto God, the fire was kindl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had continued long in it, and his speech was taken away by violence of the flame, his skin drawn together, and his fingers consumed with the fire, so that it was thought that he was gone, suddenly and contrary to all expectation, this good man being mindful of his promise, reached up his hands burning in flames over his head to the living God, and with great rejoicings as it seemed, struck or clapped them three times together. A great shout followed this wonderful circumstance, and then this blessed martyr of Christ, sinking down in the fire, gave up his spirit, June 10, 1555.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mas Watts, of Billerica, in Essex, of the diocese of London, was a linen draper. He had daily expected to be taken by God's adversaries, and this came to pass on the fifth of April, 1555, when he was brought before Lord Rich, and other commissioners at Chelmsford, and accused for not coming to the chur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consigned over to the bloody bishop, who gave him several hearings, and, as usual, many arguments, with much entreaty, that he would be a disciple of Antichrist, but his preaching availed not, and he resorted to his last revenge–that of condemn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stake, after he had kissed it, he spake to Lord Rich, charging him to repent, for the Lord would revenge his death. Thus did this good martyr offer his body to the fire, in defence of the true Gospel of the Savi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mas Osmond, William Bamford, and Nicholas Chamberlain, all of the town of Coxhall, being sent up to be examined, Bonner, after several hearings, pronounced them obstinate heretics, and delivered them to the sheriffs, in whose custody they remained until they were delivered to the sheriff of Essex county, and by him were executed, Chamberlain at Colchester, the fourteenth of June; Thomas Osmond at Maningtree, and William Bamford, alias Butler, at Harwich, the fifteenth of June, 1555; all dying full of the glorious hope of immortal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Wriotheseley, lord chancellor, offered Anne Askew the king's pardon if she would recant; who made this answer, that she came not thither to deny her Lord and Master. And thus the good Anne Askew, being compassed in with flames of fire, as a blessed sacrifice unto God, slept in the Lord, A.D. 1546, leaving behind her a singular example of Christian constancy for all men to follow.</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Chapter 16, Part 2 – Rev. John Bradford, and John Leaf, an Apprentic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Rev. John Bradford, and John Leaf, an Apprent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v. John Bradford was born at Manchester, in Lancashire; he was a good Latin scholar, and afterward became a servant of Sir John Harrington, kn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continued several years in an honest and thriving way; but the Lord had elected him to a better function. Hence he departed from his master, quitting the Temple, at London, for the University of Cambridge, to learn, by God's law, how to further the building of the Lord's temple. In a few years after, the university gave him the degree of master of arts, and he became a fellow of Pembroke Hal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tin Bucer first urged him to preach, and when he modestly doubted his ability, Bucer was wont to reply, "If thou hast not fine wheat bread, yet give the poor people barley bread, or whatsoever else the Lord hath committed unto thee." Dr. Ridley, that worthy bishop of London, and glorious martyr of Christ, first called him to take the degree of a deacon and gave him a prebend in his cathedral Church of St. Pau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preaching office Mr. Bradford diligently labored for the space of three years. Sharply he reproved sin, sweetly he preached Christ crucified, ably he disproved heresies and errors, earnestly he persuaded to godly life. After the death of blessed King Edward VI Mr. Bradford still continued diligent in preaching, until he was suppressed by Queen Ma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ct now followed of the blackest ingratitude, and at which a pagan would blush. It has been recited, that a tumult was occasioned by Mr. Bourne's (then bishop of Bath) preaching at St. Paul's Cross; the indignation of the people placed his life in imminent danger; indeed a dagger was thrown at him. In this situation he entreated Mr. Bradford, who stood behind him. to speak in his place, and assuage the tumult. The people welcomed Mr. Bradford, and the latter afterward kept close to him, that his presence might prevent the populace from renewing their assaul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me Sunday in the afternoon, Mr. Bradford preached at Bow Church in Cheapside, and reproved the people sharply for their seditious misdemeanor. Notwithstanding this conduct, within three days after, he was sent for to the Tower of London, where the queen then was, to appear before the Council. There he was charged with this act of saving Mr. Bourne, which was called seditious, and they also objected against him for preaching. Thus he was committed, first to the Tower, then to other prisons, and, after his condemnation, to the Poultry Compter, where he preached twice a day continually, unless sickness hindered him. Such as his credit with the keeper of the king's Bench, that he permitted him in an evening to visit a poor, sick person near the steel-yard, upon his promise to return in time, and in this he never fail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ight before he was sent to Newgate, he was troubled in his sleep by foreboding dreams, that on Monday after he should be burned in Smithfield. In the afternoon the keeper's wife came up and announced this dreadful news to him, but in him it excited only thankfulness to God. At night half a dozen friends came, with whom he spent all the evening in prayer and godly exercis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was removed to Newgate, a weeping crowd accompanied him, and a rumor having been spread that he was to suffer at four the next morning, an immense multitude attended. At nine o'clock Mr. Bradford was brought into Smithfield. The cruelty of the sheriff deserves notice; for his brother-in-law, Roger Beswick, having taken him by the hand as he passed, Mr. Woodroffe, with his staff, cut his head op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Bradford, being come to the place, fell flat on the ground, and putting off his clothes unto the shirt, he went to the stake, and there suffered with a young man of twenty years of age, whose name was John Leaf, an apprentice to Mr. Humphrey Gaudy, tallow-chandler, of Christ-church, London. Upon Friday before Palm Sunday, he was committed to the Compter in Bread-street, and afterward examined and condemned by the bloody bisho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reported of him, that, when the bill of his confession was read unto him, instead of pen, he took a pin, and pricking his hand, sprinkled the blood upon the said bill, desiring the reader thereof to show the bishop that he had sealed the same bill with his blood alrea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both ended this mortal life, July 12, 1555, like two lambs, without any alteration of their countenances, hoping to obtain that prize they had long run for; to which may Almighty God conduct us all, through the merits of Christ our Savi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hall conclude this article with mentioning that Mr. Sheriff Woodroffe, it is said, within half a year after, was struck on the right side with a palsy, and for the space of eight years after, (until his dying day,) he was unable to turn himself in his bed; thus he became at last a fearful object to beho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after Mr. Bradford and John Leaf suffered in Smithfield William Minge, priest, died in prison at Maidstone. With as great constancy and boldness he yielded up his life in prison, as if it had pleased God to have called him to suffer by fire, as other godly men had done before at the stake, and as he himself was ready to do, had it pleased God to have called him to this trial. </w:t>
      </w:r>
    </w:p>
    <w:p>
      <w:pPr>
        <w:pStyle w:val="Web"/>
        <w:shd w:fill="FFFFFF" w:val="clear"/>
        <w:snapToGrid w:val="false"/>
        <w:spacing w:lineRule="atLeast" w:line="360" w:before="0" w:after="0"/>
        <w:jc w:val="both"/>
        <w:rPr/>
      </w:pPr>
      <w:r>
        <w:rPr>
          <w:rStyle w:val="StrongEmphasis"/>
          <w:rFonts w:cs="Arial" w:ascii="Arial" w:hAnsi="Arial"/>
          <w:color w:val="000000"/>
        </w:rPr>
        <w:t>Rev. John Bland, Rev. John Frankesh, Nicholas Shetterden, and Humphrey Middleton</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Christian persons were all burnt at Canterbury for the same cause. Frankesh and Bland were ministers and preachers of the Word of God, the one being parson of Adesham, and the other vicar of Rolvenden. Mr. Bland was cited to answer for his opposition to antichristianism, and underwent several examinations before Dr. Harpsfield, archdeacon of Canterbury, and finally on the twenty-fifth of June, 1555, again withstanding the power of the pope, he was condemned, and delivered to the secular arm. On the same day were condemned John Frankesh, Nicholas Shetterden, Humphrey Middleton, Thacker, and Crocker, of whom Thacker only recan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delivered to the secular power, Mr. Bland, with the three former, were all burnt together at Canterbury, July 12, 1555, at two several stakes, but in one fire, when they, in the sight of God and His angels, and before men, like true soldiers of Jesus Christ, gave a constant testimony to the truth of His holy Gospel. </w:t>
      </w:r>
    </w:p>
    <w:p>
      <w:pPr>
        <w:pStyle w:val="Web"/>
        <w:shd w:fill="FFFFFF" w:val="clear"/>
        <w:snapToGrid w:val="false"/>
        <w:spacing w:lineRule="atLeast" w:line="360" w:before="0" w:after="0"/>
        <w:jc w:val="both"/>
        <w:rPr/>
      </w:pPr>
      <w:r>
        <w:rPr>
          <w:rStyle w:val="StrongEmphasis"/>
          <w:rFonts w:cs="Arial" w:ascii="Arial" w:hAnsi="Arial"/>
          <w:color w:val="000000"/>
        </w:rPr>
        <w:t>Dirick Carver and John Launder</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wenty-second of July, 1555, Dirick Carver, brewer, of Brighthelmstone, aged forty, was burnt at Lewes. And the day following John Launder, husbandman, aged twenty-five, of Godstone, Surrey, was burnt at Sten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rick Carver was a man whom the Lord had blessed as well with temporal riches as with his spiritual treasures. At his coming into the town of Lewes to be burnt, the people called to him, beseeching God to strengthen him in the faith of Jesus Christ; and, as he came to the stake, he knelt down, and prayed earnestly. Then his Book was thrown into the barrel, and when he had stripped himself, he too, went into a barrel. As soon as he was in, he took the Book, and threw it among the people, upon which the sheriff commanded, in the name of the king and queen, on pain of death , to throw in the Book again. And immediately the holy martyr began to address the people. After he had prayed a while, he said, "O Lord my God, Thou hast written, he that will not forsake wife, children, house, and every thing that he hath, and take up Thy cross and follow Thee, is not worthy of Thee! but Thou, Lord, knowest that I have forsaken all to come unto Thee. Lord, have mercy upon me, for unto Thee I commend my spirit! and my soul doth rejoice in Thee!" These were the last words of this faithful servant of Christ before enduring the fire. And when the fire came to him, he cried, "O Lord, have mercy upon me!" and sprang up in the fire, calling upon the name of Jesus, until he gave up the gho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mes Abbes. This young man wandered about to escape apprehension, but was at last informed against, and brought before the bishop of Norwich, who influenced him to recant; to secure him further in apostasy, the bishop afterward gave him a piece of money; but the interference of Providence is here remarkable. This bribe lay so heavily upon his conscience, that he returned, threw back the money, and repented of his conduct. Like Peter, he was contrite, steadfast in the faith, and sealed it with his blood at Bury, August 2, 1555, praising and glorifying God. </w:t>
      </w:r>
    </w:p>
    <w:p>
      <w:pPr>
        <w:pStyle w:val="Web"/>
        <w:shd w:fill="FFFFFF" w:val="clear"/>
        <w:snapToGrid w:val="false"/>
        <w:spacing w:lineRule="atLeast" w:line="360" w:before="0" w:after="0"/>
        <w:jc w:val="both"/>
        <w:rPr/>
      </w:pPr>
      <w:r>
        <w:rPr>
          <w:rStyle w:val="StrongEmphasis"/>
          <w:rFonts w:cs="Arial" w:ascii="Arial" w:hAnsi="Arial"/>
          <w:color w:val="000000"/>
        </w:rPr>
        <w:t>John Denley, John Newman, and Patrick Packingham</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Denley and Newman were returning one day to Maidstone, the place of their abode, when they were met by E. Tyrrel, Esq., a bigoted justice of the peace in Essex, and a cruel persecutor of the Protestants. He apprehended them merely on suspicion. On the fifth of July, 1555, they were condemned, and consigned to the sheriffs, who sent Mr. Denley to Uxbridge, where he perished, August eighth, 1555. While suffering in agony, and singing a Psalm, Dr. Story inhumanly ordered one of the tormentors to throw a fagot at him, which cut his face severely, caused him to cease singing, and to raise his hands to his face. Just as Dr. Story was remarking in jest that he had spoiled a good song, the pious martyr again changed, spread his hands abroad in the flames, and through Christ Jesus resigned his soul into the hands of his Mak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Packingham suffered at the same town on the twenty-eigth of the same mon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Newman, pewterer, was burnt at Saffron Waldon, in Essex, August 31, for the same cause, and Richard Hook about the same time perished at Chichester. </w:t>
      </w:r>
    </w:p>
    <w:p>
      <w:pPr>
        <w:pStyle w:val="Web"/>
        <w:shd w:fill="FFFFFF" w:val="clear"/>
        <w:snapToGrid w:val="false"/>
        <w:spacing w:lineRule="atLeast" w:line="360" w:before="0" w:after="0"/>
        <w:jc w:val="both"/>
        <w:rPr/>
      </w:pPr>
      <w:r>
        <w:rPr>
          <w:rStyle w:val="StrongEmphasis"/>
          <w:rFonts w:cs="Arial" w:ascii="Arial" w:hAnsi="Arial"/>
          <w:color w:val="000000"/>
        </w:rPr>
        <w:t>W. Coker, W. Hooper, H. Laurence, R. Colliar, R. Wright and W. Stere</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persons all of Kent, were examined at the same time with Mr. Bland and Shetterden, by Thornton, bishop of Dover, Dr. Harpsfield, and others. These six martyrs and witnesses of the truth were consigned to the flames in Canterbury, at the end of August, 1555.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zabeth Warne, widow of John Warne, upholsterer, martyr, was burnt at Stratford-le-bow, near London, at the end of August, 1555.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orge Tankerfield, of London, cook, born at York, aged twenty-seven, in the reign of Edward VI had been a papist; but the cruelty of bloody Mary made him suspect the truth of those doctrines which were enforced by fire and torture. Tankerfield was imprisoned in Newgate about the end of February, 1555, and on August 26, at St. Alban's, he braved the excruciating fire, and joyfully died for the glory of his Redee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v. Robert Smith was first in the service of Sir T. Smith, provost of Eton; and was afterward removed to Windsor, where he had a clerkship of ten pounds a y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condemned, July 12, 1555, and suffered August 8, at Uxbridge. He doubted not but that God would give the spectators some token in support of his own cause; this actually happened; for, when he was nearly half burnt, and supposed to be dead, he suddenly rose up, moved the remaining parts of his arms and praised God, then, hanging over the fire, he sweetly slept in the Lord Jesu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Stephen Harwood and Mr. Thomas Fust suffered about the same time with Smith and Tankerfield, with whom they were condemned. Mr. William Hale also, of Thorp, in Essex, was sent to Barnet, where about the same time he joined the ever-blessed company of marty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orge King, Thomas Leyes, and John Wade, falling sick in Lollard's Tower, were removed to different houses, and died. Their bodies were thrown out in the common fields as unworthy of burial, and lay until the faithful conveyed them away at n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William Andrew of Horseley, Essex, was imprisoned in Newgate for heresy; but God chose to call him to himself by the severe treatment he endured in Newgate, and thus to mock the snaguinary expectations of his Catholic persecutors. His body was thrown into the open air, but his soul was received into the everlasting mansions of his heavenly Creator.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Rev. Robert Samue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gentleman was minister ofr Bradford, Suffolk, where he industriously taught the flock committed to his charge, while he was openly permitted to discharge his duty. He was first persecuted by Mr. Foster, of Copdock, near Ipswich, a severe and bigoted persecutor of the followers of Christ, according to the truth in the Gospel. Notwithstanding Mr. Samuel was ejected from his living, he continued to exhort and instruct privately; nor would he obey the order for putting away his wife, whom he had married in King Edward's reign; but kept her at Ipswich, where Foster, by warrant, surprised him by night with her. After being imprisoned in Ipswich jail, he was taken before Dr. Hopton, bishop of Norwich, and Dr. Dunnings, his chancellor, two of the most sanguinary among the bigots of those days. To intimidate the worthy pastor, he was in prison chained to a post in such a manner that the weight of his body was supported by the points of his toes: added to this his allowance of provision was reduced to a quantity so insufficient to sustain nature that he was almost ready to devour his own flesh. From this dreadful extremity there was even a degree of mercy in ordering him to the fire. Mr. Samuel suffered August 31, 1555. </w:t>
      </w:r>
    </w:p>
    <w:p>
      <w:pPr>
        <w:pStyle w:val="Web"/>
        <w:shd w:fill="FFFFFF" w:val="clear"/>
        <w:snapToGrid w:val="false"/>
        <w:spacing w:lineRule="atLeast" w:line="360" w:before="0" w:after="0"/>
        <w:jc w:val="both"/>
        <w:rPr/>
      </w:pPr>
      <w:r>
        <w:rPr>
          <w:rStyle w:val="StrongEmphasis"/>
          <w:rFonts w:cs="Arial" w:ascii="Arial" w:hAnsi="Arial"/>
          <w:color w:val="000000"/>
        </w:rPr>
        <w:t>Bishop Ridley and Bishop Latimer</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reverend prelates suffered October 17, 5555, at Oxford, on the same day Wolsey and Pygot perished at Ely. Pillars of the Church and accomplished ornaments of human nature, they were the admiration of the realm, amiably conspicuous in their lives, and glorious in their death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Ridley was born in Northumberland, was first tauht grammar at Newcastle, and afterward removed to Cambridge, where his aptitude in education raised him gradually until he came to be the head of Pembroke College, where he received the title of Doctor of Divinity. Having returned from a trip to Paris, he was appointed chaplain by Henry VIII and bishop of Rochester, and was afterwards translated to the see of London in the time of Edward VI.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his sermons the people resorted, swarming about him like bees, coveting the sweet flowers and wholesome juice of the fruitful doctrine, which he did not only preach, but showed the same by his life, as a glittering lanthorn to the eyes and senses of the blind, in such pure order that his very enemies could not reprove him in any one jo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tender treatment of Dr. Heath, who was a prisoner with him during one year, in Edward's reign, evidently proves that he had no Catholic cruelty in his disposition. In person he was erect and well proportioned; in temper forgiving; in self-mortification severe. His first duty in the morning was private prayer: he remained in his study until ten o'clock, and then attended the daily prayer used in his house. Dinner being done, he sat about an hour, conversing pleasantly, or playing at chess. His study next engaged his attention, unless business or visits occurred; about five o'clock prayers followed; and after he would recreate himself at chess for about an hour, then retire to his study until eleven o'clock, and pray on his knees as in the morning. In brief, he was a pattern of godliness and virtue, and such he endeavored to make men wherever he ca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attentive kindness was displayed particularly to old Mrs. Bonner, mother of Dr. Bonner, the cruel bishop of London. Dr. Ridley, when at his manor at Fulham, always invited her to his house, placed her at the head of his table, and treated her like his own mother; he did the same by Bonner's sister and other relatives; but when Dr. Ridley was under persecution, Bonner pursued a conduct diametrically opposite, and would have sacrificed Dr. Ridley's sister and her husband, Mr. George Shipside, had not Providence delivered him by the means of Dr. Heath, bishop of Worces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Ridley was first in part converted by reading Bertram's book on the Sacrament, and by his conferences with archbishop Cranmer and Peter Marty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Edward VI was removed from the throne, and the bloody Mary succeeded, Bishop Ridley was immediately marked as an object of slaughter. He was first sent to the Tower, and afterward, at Oxford, was consigned to the common prison of Bocardo, with archbishop Cranmer and Mr. Latimer. Being separated from them, he was placed in the house of one Irish, where he remained until the day of his martyrdom, from 1554, until October 16, 1555.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ill easily be supposed that the conversations of these chiefs of the martyrs were elaborate, learned, and instructive. Such indeed they were, and equally beneficial to all their spiritual comforts. Bishop Ridley's letters to various Christian brethren in bonds in all parts, and his disputations with the mitred enemies of Christ, alike proved the clearness of his head and the integrity of his heart. In a letter to Mr. Grindal, (afterward archbishop of Canterbury,) he mentions with affection those who had preceded him in dying for the faith, and those who were expected to suffer; he regrets that popery is re-established in its full abomination, which he attributes to the wrath of God, made manifest in return for the lukewarmness of the clergy and the people in justly appreciating the blessed light of the Reform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old practiced soldier of Christ, Master Hugh Latimer, was the son of one Hugh Latimer, of Thurkesson in the county of Leicester, a husbandman, of a good and wealthy estimation; where also he was born and brought up until he was four years of age, or thereabout: at which time his parents, having him as then left for their only son, with six daughters, seeing his ready, prompt, and sharp wit, purposed to train him up in erudition, and knowledge of good literature; wherein he so profited in his youth at the common schools of his own country, that at the age of fourteen years, he was sent to the University of Cambridge; where he entered into the study of the school divinity of that day, and was from principle a zealous observer of the Romish superstitions of the time. In his oration when he commenced bachelor of divinity, he inveighed against the reformer Melancthon, and openly declaimed against good Mr. Stafford, divinity lecturer in Cambrid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Thomas Bilney, moved by a brotherly pity towards Mr. Latimer, begged to wait upon him in his study, and to explain to him the groundwork of his (Mr. Bilney's) faith. This blessed interview effected his conversion: the persecutor of Christ became his zealous advocate, and before Dr. Stafford died he became reconciled to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converted, he became eager for the conversion of others, and commenced to be public preacher, and private instructor in the university. His sermons were so pointed against the absurdity of praying in the Latin tongue, and withholding the oracles of salvation from the people who were to be saved by belief in them, that he drew upon himself the pulpit animadversions of several of the resident friars and heads of houses, whom he subsequently silenced by his severe criticisms and eloquent arguments. This was at Christmas, 1529. At length Dr. West preached against Mr. Latimer at Barwell Abbey, and prohibited him from preaching again in the churches of the university, notwithstanding which, he continued during three years to advocate openly the cause of Christ, and even his enemies confessed the power of those talents he possessed. Mr. Bilney remained here some time with Mr. Latimer, and thus the place where they frequently walked together obtained the name of Heretics' Hil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Latimer at this time traced out the innocence of a poor woman, accused by her husband of the murder of her child. Having preached before King Henry VIII at Windsor, he obtained the unfortunate mother's pardon. This, with many other benevolent acts, served only to excite the spleen of his adversaries. He was summoned before Cardinal Wolsey for heresy, but being a strenuous supporter of the king's supremacy, in opposition to the pope's, by favor of Lord Cromwell and Dr. Buts, (the king's physician,) he obtained the living of West Kingston, in Wiltshire. For his sermons here against purgatory, the immaculacy of the Virgin, and the worship of images, he was cited to appear before Warham, archbishop of Canterbury, and John, bishop of London. He was required to subscribe certain articles, expressive of his conformity to the accustamed usages; and there is reason to think, after repeated weekly examinations, that he did subscribe, as they did not seem to involve any important article of belief.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uided by Providence, he escaped the subtle nets of his persecutors, and at length, through the powerful friends before mentioned, became bishop of Worcester, in which function he qualified or explained away most of the papal ceremonies he was for form's sake under the necessity of complying with. He continued in this active and dignified employment some ye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ginning afresh to set forth his plow he labored in the Lord's harvest most fruitfully, discharging his talent as well in divers places of this realm, as before the king at the court. In the same place of the inward garden, which was before applied to lascivious and courtly pastimes, there he dispensed the fruitful Word of the glorious Gospel of Jesus Christ, preaching there before the king and his whole court, to the edification of ma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remained a prisoner in the Tower until the coronation of Edward VI, when he was again called to the Lord's harvest in Stamford, and many other places: he also preached at London in the convocation house, and before the young king; indeed he lectured twice every Sunday, regardless of his great age (then above sixty-seven years,) and his weakness through a bruise received from the fall of a tree. Indefatigable in his private studies, he rose to them in winter and in summer at two o'clock in the morn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 strength of his own mind, or of some inward light from above, he had a prophetic view of what was to happen to the Church in Mary's reign, asserting that he was doomed to suffer for the truth, and that Winchester, then in the Tower, was preserved for that purpose. Soon after Queen Mary was proclaimed, a messenger was sent to summon Mr. Latimer to town, and there is reason to believe it was wished that he should make his esca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Master Latimer coming up to London, through Smithfield (where merrily he said that Smithfield had long groaned for him), was brought before the Council, where he patiently bore all the mocks and taunts given him by the scornful papists. He was cast into the Tower, where he, being assisted with the heavenly grace of Christ, sustained imprisonment a long time, notwithstanding the cruel and unmerciful handling of the lordly papists, which thought then their kingdom would never fall; he showed himself not only patient, but also cheerful in and above all that which they could or would work against him. Yea, such a valiant spirit the Lord gave him, that he was able not only to despise the terribleness of prisons and torments, but also to laugh to scorn the doings of his enemi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Latimer, after remaining a long time in the Tower, was transported to Oxford, with Cranmer and Ridley, the disputations at which place have been already mentioned in a former part of this work. He remained imprisoned until October, and the principal objects of all his prayers were three–that he might stand faithful to the doctrine he had professed, that God would restore his Gospel to England once again, and preserve the Lady Elizabeth to be queen; all of which happened. When he stood at the stake without the Bocardo gate, Oxford, with Dr. Ridley, and fire was putting to the pile of fagots, he raised his eyes benignantly towards heaven, and said, "God is faithful, who will not suffer you to be tempted above that ye are able." His body was forcibly penetrated by the fire, and the blood flowed abundantly from the heart; as if to verify his constant desire that his heart's blood might be shed in defence of the Gospel. His polemical and friendly letters are lasting monuments of his integrity and talents. It has been before said, that public disputation took place in April, 1554, new examinations took place in October, 1555, previous to the degradation and condemnation of Cranmer, Ridley, and Latimer. We now draw to the conclusion of the lives of the two la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Ridley, the night before execution, was very facetious, had himself shaved, and called his supper a marriage feast; he remarked upon seeing Mrs. Irish (the keeper's wife) weep, "Though my breakfast will be somewhat sharp, my supper will be more pleasant and swee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lace of death was on the northside of the town, opposite Baliol College. Dr. Ridley was dressed in a black gown furred, and Mr. Latimer had a long shroud on, hanging down to his feet. Dr. Ridley, as he passed Bocardo, looked up to see Dr. Cranmer, but the latter was then engaged in disputation with a friar. When they came to the stake, Mr. Ridley embraced Latimer fervently, and bid him: "Be of good heart, brother, for God will either assuage the fury of the flame, or else strengthen us to abide it." He then knelt by the stake, and after earnestly praying together, they had a short private conversation. Dr. Smith then preached a short sermon against the martyrs, who would have answered him, but were prevented by Dr. Marshal, the vice-chancellor. Dr. Ridley then took off his gown and tippet, and gave them to his brother-in-law, Mr. Shipside. He gave away also many trifles to his weeping friends, and the populace were anxious to get even a fragment of his garments. Mr. Latimer gave nothing, and from the poverty of his garb, was soon stripped to his shroud, and stood venerable and erect, fearless of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Ridley being unclothed to his shirt, the smith placed an iron chain about their waists, and Dr. Ridley bid him fasten it securely; his brother having tied a bag of gunpowder about his neck, gave some also to Mr. Lati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Ridley then requested of Lord Williams, of Fame, to advocate with the queen the cause of some poor men to whom he had, when bishop, granted leases, but which the present bishop refused to confirm. A lighted fagot was now laid at Dr. Ridley's feet, which caused Mr. Latimer to say: "Be of good cheer, Ridley; and play the man. We shall this day, by God's grace, light up such a candle in England, as I trust, will never be put ou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Dr. Ridley saw the fire flaming up towards him, he cried with a wonderful loud voice, "Lord, Lord, receive my spirit." Master Latimer, crying as vehemently on the other side, "O Father of heaven, receive my soul!" received the flame as it were embracing of it. After that he had stroked his face with his hands, and as it were, bathed them a little in the fire, he soon died (as it appeareth) with very little pain or no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dead they are, and the reward of this world they have already. What reward remaineth for them in heaven, the day of the Lord's glory, when he cometh with His saints, shall decla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following month died Stephen Gardiner, bishop of Winchester and lord chancellor of England. This papistical monster was born at Bury, in Suffolk, and partly educated at Cambridge. Ambitious, cruel, and bigoted, he served any cause; he first espoused the king's part in the affair of Anne Boleyn: upon the establishment of the Reformation he declared the supremacy of the pope an execrable tenet; and when Queen Mary came to the crown, he entered into all her papistical bigoted views, and became a second time bishop of Winchester. It is conjectured it was his intention to have moved the sacrifice of Lady Elizabeth, but when he arrived at this point, it pleased God to remove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on the afternoon of the day when those faithful soldiers of Christ, Ridley and Latimer, perished, that Gardiner sat down with a joyful heart to dinner. Scarcely had he taken a few mouthfuls, when he was seized with illness, and carried to his bed, where he lingered fifteen days in great torment, unable in any wise to evacuate, and burnt with a devouring fever, that terminated in death. Execrated by all good Christians, we pray the Father of mercies, that he may receive that mercy above he never imparted below.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Mr. John Philpo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martyr was the son of a knight, born in Hampshire, and brought up at New College, Oxford, where for several years he studied the civil law, and became eminent in the Hebrew tongue. He was a scholar and a gentleman, zealous in religion, fearless in disposition, and a detester of flattery. After visiting Italy, he returned to England, affairs in King Edward's days wearing a more promising aspect. During this reign he continued to be archdeacon of Winchester under Dr. Poinet, who succeeded Gardiner. Upon the accession of Mary, a convocation was summoned, in which Mr. Philpot defended the Reformation against his ordinary, Gardiner, again made bishop of Winchester, and soon was conducted to Bonner and other commissioners for examination, October 2, 1555, after being eighteen months' imprisoned. Upon his demanding to see the commission, Dr. Story cruelly observed, "I will spend both my gown and my coat, but I will burn thee! Let him be in Lollard's tower, (a wretched prison,) for I will sweep the king's Bench and all other prisons of these heretic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Mr. Philpot's second examination, it was intimated to him that Dr. Story had said that the lord chancellor had commanded that he should be made away with. It is easy to foretell the result of this inquiry. He was committed to Bonner's coal house, where he joined company with a zealous minister of Essex, who had been induced to sign a bill of recantation; but afterward, stung by his conscience, he asked the bishop to let him see the instrument again, when he tore it to pieces; which induced Bonner in a fury to strike him repeatedly, and tear away part of his beard. Mr. Philpot had a private interview with Bonner the same night, and was then remanded to his bed of straw like other prisoners, in the coal house. After seven examinations, Bonner ordered him to be set in the stocks, and on the following Sunday separated him from his fellow-prisoners as a sower of heresy, and ordered him up to a room near the battlements of St. Paul's, eight feet by thirteen, on the other side of Lollard's tower, and which could be overlooked by any one in the bishop's outer gallery. Here Mr. Philpot was searched, but happily he was successful in secreting some letters containing his examination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eleventh investigation before various bishops, and Mr. Morgan, of Oxford, the latter was so driven into a corner by the close pressure of Mr. Philpot's arguments, that he said to him, "Instead of the spirit of the Gospel which you boast to possess, I think it is the spirit of the buttery, which your fellows have had, who were drunk before their death, and went, I believe, drunken to it." To this unfounded and brutish remark, Mr. Philpot indignantly replied, "It appeareth by your communication that you are better acquainted with that spirit than the Spirit of God; wherefore I tell thee, thou painted wall and hypocrite, in the name of the living God, whose truth I have told thee, that God shall rain fire and brimstone upon such blasphemers as thou art!" He was then remanded by Bonner, with an order not to allow him his Bible nor candleli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December 4, Mr. Philpot had his next hearing, and this was followed by two more, making in all, fourteen conferences, previous to the final examination in which he was condemned; such were the perseverance and anxiety of the Catholics, aided by rthe argumentative abilities of the most distinguished of the papal bishops, to bring him into the pale of their Church. Those examinations, which were very long and learned, were all written down by Mr. Philpot, and a stronger proof of the imbecility of the Catholic doctors, cannot, to an unbiased mind, be exhibi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December 16, in the consistory of St. Paul's Bishop Bonner, after laying some trifling accusations to his charge, such as secreting powder to make ink, writing some private letters, etc., proceeded to pass the awful sentence upon him, after he and the other bishops had urged him by every inducement to recant. He was afterward conducted to Newgate, where the avaricious Catholic keeper loaded him with heavy irons, which by the humanity of Mr. Macham were ordered to be taken off. On December 17, Mr. Philpot received intimation that he was to die next day, and the next morning about eight o'clock, he joyfully met the sheriffs, who were to attend him to the place of exec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entering Smithfield, the ground was so muddy that two officers offered to carry him to the stake, but he replied: "Would you make me a pope? I am content to finish my journey on foot." Arriving at the stake, he said, "Shall I disdain to suffer at the stake, when my Redeemer did not refuse to suffer the most vile death upon the cross for me?" He then meekly recited the One hundred and seventh and One hundred and eighth Psalms, and when he had finished his prayers, was bound to the post, and fire applied to the pile. On December 18, 1555, perished this illustrious martyr, reverenced by man, and glorified in heaven! </w:t>
      </w:r>
    </w:p>
    <w:p>
      <w:pPr>
        <w:pStyle w:val="Web"/>
        <w:shd w:fill="FFFFFF" w:val="clear"/>
        <w:snapToGrid w:val="false"/>
        <w:spacing w:lineRule="atLeast" w:line="360" w:before="0" w:after="0"/>
        <w:jc w:val="both"/>
        <w:rPr/>
      </w:pPr>
      <w:r>
        <w:rPr>
          <w:rStyle w:val="StrongEmphasis"/>
          <w:rFonts w:cs="Arial" w:ascii="Arial" w:hAnsi="Arial"/>
          <w:color w:val="000000"/>
        </w:rPr>
        <w:t>John Lomas, Agnes Snoth, Anne Wright, Joan Sole, and Joan Catmer</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five martyrs suffered together, January 31, 1556. John Lomas was a young man of Tenterden. He was cited to appear at Catnerbury, and was examined January 17. His answers being adverse to the idolatrous doctrine of the papacy, he was condemned on the following day, and suffered January 31.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nes Snoth, widow, of Smarden Parish, was several times summoned before the Catholic Pharisees, and rejecting absolution, indulgences, transubstantiation, and auricular confession, she was adjudged worthy to suffer death, and endured martyrdom, January 31, with Anne Wright and Joan Sole, who were placed in similar circumstances, and perished at the same time, with equal resignation. Joan Catmer, the last of this heavenly company, of the parish Hithe, was the wife of the martyr George Cat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ldom in any country, for political controversy, have four women been led to execution, whose lives were irreproachable, and whom the pity of savages would have spared. We cannot but remark here that, when the Protestant power first gained the ascendency over the Catholic superstition, and some degree of force in the laws was necessary to enforce uniformity, whence some bigoted people suffered privation in their person or goods, we read of few burnings, savage cruelties, or poor women brought to the stake, but it is the nature of error to resort to force instead of argument, and to silence truth by taking away existence, of which the Redeemer himself is an insta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bove five persons were burnt at two stakes in one fire, singing hosannahs to the glorified Savior, until the breath of life was extinct. Sir John Norton, who was present, wept bitterly at their unmerited sufferings.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Archbishop Cran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Thomas Cranmer was descended from an ancient family, and was born at the village of Arselacton, in the county of Northampton. After the usual school education he was sent to Cambridge, and was chosen fellow Jesus College. Here he married a gentleman's daughter, by which he forfeited his fellowship, and became a reader in Buckingham College, placing his wife at the Dolphin Inn, the landlady of which was a relation of hers, whence arose the idle report that he was an ostler. His lady shortly after dying in childbed; to his credit he was re-chosen a fellow of the college before mentioned. In a few years after, he was promoted to be Divinity Lecturer, and appointed one of the examiners over those who were ripe to become Bachelors or Doctors in Divinity. It was his principle to judge of their qualifications by the knowledge they possessed of the Scriptures, rather than of the ancient fathers, and hence many popish priests were rejected, and others rendered much improv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strongly solicited by Dr. Capon to be one of the fellows on the foundation of Cardinal Wolsey's college, Oxford, of which he hazarded the refusal. While he continued in Cambridge, the question of Henry VIII's divorce with Catharine was agitated. At that time, on account of the plague, Dr. Cranmer removed to the house of a Mr. Cressy, at Waltham Abbey, whose two sons were then educating under him. The affair of divorce, contrary to the king's approbation, had remained undecided above two or three years, from the intrigues of the canonists and civilians, and though the cardinals Campeius and Wolsey were commissioned from Rome to decide the question, they purposely protracted the sent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ppened that Dr. Gardiner (secretary) and Dr. Fox, defenders of the king in the above suit, came to the house of Mr. Cressy to lodge, while the king removed to Greenwich. At supper, a conversation ensued with Dr. Cranmer, who suggested that the question whether a man may marry his brother's wife or not, could be easily and speedily decided by the Word of God, and this as well in the English courts as in those of any foreign nation. The king, uneasy at the delay, sent for Dr. Gardiner and Dr. Fox to consult them, regretting that a new commission must be sent to Rome, and the suit be endlessly protracted. Upon relating to the king the conversation which had passed on the previous evening with Dr. Cranmer, his majesty sent for him, and opened the tenderness of conscience upon the near affinity of the queen. Dr. Cranmer advised that the matter should be referred to the most learned divines of Cambridge and Oxford, as he was unwilling to meddle in an affair of such weight; but the king enjoined him to deliver his sentiments in writing, and to repair for that purpose to the earl of Wiltshire's, who would accommodate him with books,a nd everything requisite for the occa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Dr. Cranmer immediately did, and in his declaration not only quoted the authority of the Scriptures, of general councils, and the ancient writers, but maintained that the bishop of Rome had no authority whatever to dispense with the Word of God. The king asked him if he would stand by this bold declaration, to which replying in the affirmative, he was deputed ambassador to Rome, in conjunction with the earl of Wiltshire, Dr. Stokesley, Dr. Carne, Dr. Bennet, and others, previous to which, the marriage was discussed in most of the universities of Christendom and at ho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pope presented his toe to be kissed, as customary, the earl of Wiltshire and his party refused. Indeed, it is affirmed that a spaniel of the earl's attracted by the littler of the pope's toe, made a snap at it, whence his holiness drew in his sacred foot, and kicked at the offender with the 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e pope demanding the cause of their embassy, the earl presented Dr. Cranmer's book, declaring that his learned friends had come to defend it. The pope treated the embassy honorably, and appointed a day for the discussion, which he delayed, as if afraid of the issue of the investigation. The earl returned, and Dr. Cranmer, by the king's desire, visited the emperor, and was successful in bringing him over to his opinion. Upon the doctor's return to England, Dr. Warham, archbishop of Canterbury, having quitted this transitory life, Dr. Cranmer was deservedly, and by Dr. Warham's desire, elevated to that eminent st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function, it may be said that he followed closely the charge of St. Paul. Diligent in duty, he rose at five in the morning, and continued in study and prayer until nine: between then and dinner, he devoted to temporal affairs. After dinner, if any suitors wanted hearing, he would determine their business with such an affability that even the defaulters were scarcely displeased. Then he would play at chess for an hour, or see others play, and at five o'clock he heard the Common Prayer read, and from this until supper he took the recreation of walking. At supper his conversation was lively and entertaining; again he walked or amused himself until nine o'clock, and then entered his stud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ranked high in favor with King Henry, and even had the purity and the interest of the English Church deeply at heart. His mild and forgiving disposition is recorded in the following instance. An ignorant priest, in the country, had called Cranmer an ostler, and spoken very derogatory of his learning. Lord Cromwell receiving information of it, the man was sent to the Fleet, and his case was told to the archbishop by a Mr. Chertsey, a grocer, and a relation of the priest's. His grace, having sent for the offender, reasoned with him, and solicited the priest to question him on any learned subject. This the man, overcome by the bishop's good nature, and knowing his own glaring incapacity, declined, and entreated his forgiveness, which was immediately granted, with a charge to employ his time better when he returned to his parish. Cromwell was much vexed at the lenity displayed, but the bishop was ever more ready to receive injury than to retaliate in any other manner than by good advice and good offic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time that Cranmer was raised to be archbishop, he was king's chaplain, and archdeacon of Taunton; he was also constituted by the pope the penitentiary general of England. It was considered by the king that Cranmer would be obsequious; hence the latter married the king to Anne Boleyn, performed her coronation, stood godfather to Elizabeth, the first child, and divorced the king from Catharine. Though Cranmer received a confirmation of his dignity from the pope, he always protested against acknowledging any other authority than the king's, and he persisted in the same independent sentiments when before Mary's commissioners in 1555.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first steps after the divorce was to prevent preaching throughout his diocese, but this narrow measure had rather a political view than a religious one, as there were many who inveighed against the king's conduct. In his new dignity Cranmer agitated the question of supremacy, and by his powerful and just arguments induced the parliament to "render to Caesar the things that are Caesar's." During Cranmer's residence in Germany, 1531, he became acquainted with Ossiander, at Nuremberg, and married his niece, but left her with him while on his return to England. After a season he sent for her privately, and she remained with him until the year 1539, when the Six Articles compelled him to return her to her friends for a ti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should be remembered that Ossiander, having obtained the approbation of his friend Cranmer, published the laborious work of the Harmony of the Gospels in 1537. In 1534 the archbishop completed the dearest wish of his heart, the removal of every obstacle to the perfection of the Reformation, by the subscription of the nobles and bishops to the king's sole supremacy. Only Bishop Fisher and Sir Thomas More made objection; and their agreement not to oppose the succession Cranmer was willing to consider at sufficient, but the monarch would have no other than an entire conces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long after, Gardiner, in a privat einterview with the king, spoke inimically of Cranmer, (whom he maliciously hated) for assumiong the title of primate of all England, as derogatory to the supremacy of the king. This created much jealousy against Cranmer, and his translation of the Bible was strongly opposed by Stokesley, bishop of London. It is said, upon the demise of Queen Catharine, that her successor Anne Boleyn rejoiced–a lesson this to show how shallow is the human judgment! since her own execution took place in the spring of the following year, and the king, on the day following the beheading of this sacrificed lady, married the beautiful Jane Seymour, a maid of honor to the late queen. Cranmer was ever the friend of Anne Boleyn, but it was dangerous to oppose the will of the carnal tyrannical monarc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38, the Holy Scriptures were openly exposed to sale; and the places of worship overflowed everywhere to hear its holy doctrines expounded. Upon the king's passing into a law the famous Six Articles, which went nearly again to establish the essential tenets of the Romish creed, Cranmer shone forth with all the luster of a Christian patiot, in resisting the doctrines they contained, and in which he was supported by the bishops of Sarum, Worcester, Ely, and Rochester, the two former of whom resigned their bishoprics. The king, though now in opposition to Cranmer, still revered the sincerity that marked his conduct. The death of Lord Cromwell in the Tower, in 1540, the good friend of Cranmer, was a severe blow to the wavering Protestant cause, but even now Cranmer, when he saw the tide directly adverse to the truth, boldly waited on the king in person, and by his manly and heartfelt pleading, caused the Book of Articles to be passed on his side, to the great confusion of his enemies, who had contemplated his fall as inevitab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ranmer now lived in as secluded a manner as possible, until the rancor of Winchester preferred some articles against him, relative to the dangerous opinion he taught in his family, joined to other treasonable charges. These the king himself delivered to Cranmer, and believing firmly the fidelity and assertions of innocence of the accused prelate, he caused the matter to be deeply investigated, and Winchester and Dr. Lenden, with Thornton and Barber, of the bishop's household, were found by the papers to be the real conspirators. The mild, forgiving Cranmer would have interceded for all remission of publishment, had not Henry, pleased with the subsidy voted by parliament, let them be discharged. These nefarious men, however, again renewing their plots against Cranmer, fell victims to Henry's resentment, and Gardiner forever lost his confidence. Sir G. Gostwick soon after laid charges against the archbishop, which Henry quashed, and the primate was willing to forg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544, the archbishop's palace at Canterbury was burnt, and his brother-in-law with others perished in it. These various afflictions may serve to reconcile us to a humble state; for of what happiness could this great and good man boast, since his life was constantly harassed either by political, religious, or natural crosses? Again the inveterate Gardfiner laid high charges against the meek archbishop and would have sent him to the Tower; but the king was his friend, gave him his signet that he might defend him, and in the Council not only declared the bishop one of the best affected men in his realm, but sharpoly rebuked his accusers for their calumn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eace having been made, Henry, and the French king, Henry the Great, were unanimous to have the Mass abolished in their kingdom, and Cranmer set about this great work; but the death of the English monarch, in 1546, suspended the precedure, and King Edwarrd his successor continued Cranmer in the same functions, upon whose coronation he delivered a charge that will ever honor his memory, for its purity, freedom, and truth. During this reign he prosecuted the glorious Reformation with unabated zeal, even in the year 1552, when he was seized with a severe ague, from which it pleased God to restore him that he might testify by his death the truth of that seed he had diligently sow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ath of Edward, in 1553, exposed Cranmer to all the rage of his enemies. Though the archbishop was among those who supported Mary's accession, he was attainted at the meeting of parliament, and in November adjudged guilty of high treason at Guildhall, and degraded from his dignities. He sent a humble letter to Mary, explaining the cause of his signing the will in favor of Edward, and in 1554 he wrote to the Council, whom he pressed to obtain a pardon from the queen, by a letter delivered to Dr. Weston, but which the letter opened, and on seeing its contents, basely retur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eason was a charge quite inapplicable to Cranmer, who supported the queen's right; while others, who had favored Lady Jane were dismissed upon paying a small fine. A calumny was now spread against Cranmer that he complied with some of the popish ceremonies to ingratiate himself with the queen, which he dared publicly to disavow, and justified his articles of faith. The active part which the prelate had taken in the divorce of Mary's mother had ever rankled deeply in the heart of the queen, and revenge formed a prominent feature in the death of Cran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in this work noticed the public disputations at Oxford, in which the talents of Cranmer, Ridley, and Latimer shone so conspicuously, and tended to their condemnation. The first sentence was illegal, inasmuch as the usurped power of the pope had not yet been re-established by la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kept in prison until this was effected, a commission was despatched from Rome, appointing Dr. Brooks to sit as the representative of his holiness, and Drs. Story and Martin as those of the queen. Cranmer was willing to bow to the authority of Drs. Story and Martin, but against that of Dr. Brooks he protested. Such were the remarks and replies of Cranmer, after a long examination, that Dr. Broks observed, "We come to examine you, and methinks you examine u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sent back to confinement, he received a citation to appear at Rome within eighteen days, but this was impracticable, as he was imprisoned in England; and as he stated, even had he been at liberty, he was too poor to employ an advocate. Absurd as it must appear, Cranmer was condemned at Rome, and on February 14, 1556, a new commission was appointed, by which, Thirlby, bishop of Ely, and Bonner, of London, were deputed to sit in judgment at Christ-church, Oxford. By virtue of this instrument, Cranmer was gradually degraded, by putting mere rags on him to represent the dress of an archbishop; then stripping him of his attire, they took off his own gown, and put an old worn one upon him instead. This he bore unmoved, and his enemies, finding that severity only rendered him more determined, tried the opposite course, and placed him in the house of the dean of Christ-church, where he was treated with every indulge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resented such a contrast to the three years' hard imprisonment he had received, that it threw him off his guard. His open, generous nature was more easily to be seduced by a liberal conduct than by threats and fetters. When Satan finds the Christian proof against one mode of attack, he tries another; and what form is so seductive as smiles, rewards, and power, after a long, painful imprisonment? Thus it was with Cranmer: his enemies promised him his former greatness if he would but recant, as well as the queen's favor, and this at the very time they knew that his death was determined in council. To soften the path to apostasy, the first paper brought for his signature was conceived in general terms; this once signed, five others were obtained as explanatory of the first, until finally he put his hand to the following detestable instru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omas Cranmer, late archbishop of Canterbury, do renounce, abhor, and detest all manner of heresies and errors of Luther and Zuinglius, and all other teachings which are contrary to sound and true doctrine. And I believe most constantly in my heart, and with my mouth I confess one holy and Catholic Church visible, without which there is no salvation; and therefore I acknowledge the Bishop of Rome to be supreme head on earth, whom I acknowledge to be the highest bishop and pope, and Christ's vicar, unto whom all Christian people ought to be subje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concerning the sacraments, I believe and worship int he sacrament of the altar the body and blood of Christ, being contained most truly under the forms of bread and wine; the bread, through the mighty power of God being turned into the body of our Savior Jesus Christ, and the wine into his blo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n the other six sacraments, also, (alike as in this) I believe and hold as the universal Church holdeth, and the Church of Rome judgeth and determine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more, I believe that there is a place of purgatory, where souls departed be punished for a time, for whom the Church doth godily and wholesomely pray, like as it doth honor saints and make prayers to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nally, in all things I profess, that I do not otherwise believe than the Catholic Church and the Church of Rome holdeth and teacheth. I am sorry that I ever held or thought otherwise. And I beseech Almighty God, that of His mercy He will vouchsafe to forgive me whatsoever I have offended against God or His Church, and also I desire and beseech all Christian people to pray for 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ll such as have been deceived either by mine example or doctrine, I require them by the blood of Jesus Christ that they will return to the unity of the Church, that we may be all of one mind, without schism or divis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o conclude, as I submit myself to the Catholic Church of Christ, and to the supreme head thereof, so I submit myself unto the most excellent majesties of Philip and Mary, king and queen of this realm of England, etc., and to all other their laws and ordinances, being ready always as a faithful subject ever to obey them. And God is my witness, that I have not done this for favor or fear of any person, but willingly and of mine own conscience, as to the instruction of oth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him that standeth take heed lest he fall!" said the apostle, and here was a falling off indeed! The papists now triumphed in their turn: they had acquired all they wanted short of his life. His recantation was immediately printed and dispersed, that it might have its due effect upon the astonished Protestants. But God counter worked all the designs of the Catholics by the extent to which they carried the implacable persecution of their prey. Doubtless, the love of life induced Cranmer to sign the above declaration: yet death may be said to have been preferable to life to him who lay under the stings of a goaded conscience and the contempt of every Gospel Christian; this principle he strongly felt in all its force and anguis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queen's revenge was only to be satiated by Cranmer's blood, and therefore she wrote an order to Dr. Pole, to prepare a sermon to be preached March 21, directly before his martyrdom, at St. Mary's, Oxford. Dr. Pole visited him the day previous, and was induced to believe that he would publicly deliver his sentiments in confirmation of the articles to which he had subscribed. About nine in the morning of the day of sacrifice, the queen's commissioners, attended by the magistrates, conducted the amiable unfortunate to St. Mary's Church. His torn, dirty garb, the same in which they habited him upon his degradation, excited the commiseration of the people. In the church he found a low mean stage, erected opposite to the pulpit, on which being placed, he turned his face, and fervently prayed to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urch was crowded with persons of both persuasions, expecting to hear the justification of the late apostasy: the Catholics rejoicing, and the Protestants deeply wounded in spirit at the deceit of the human heart. Dr. Pole, in his sermon, represented Cranmer as having been guilty of the most atrocious crimes; encouraged the deluded sufferer not to fear death, not to doubt the support of God in his torments, nor that Masses would be said in all the churches of Oxford for the repose of his soul. The doctor then noticed his conversion, and which he ascribed to the evident working of Almighty power and in order that the people might be convinced of its reality, asked the prisoner to give them a sign. This Cranmer did, and begged the congregation to pray for him, for he had committed many and grievous sins; but, of all, there was one which awfully lay upon his mind, of which he would speak short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sermon Cranmer wept bitter tears: lifting up his hands and eyes to heaven, and letting them fall, as if unworthy to live: his grief now found vent in words: before his confession he fell upon his knees, and, in the following words unveiled the deep contrition and agitation which harrowed up his sou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Father of heaven! O Son of God, Redeemer of the world! O Holy Ghost, three persons all one God! have mercy on me, most wretched caitiff and miserable sinner. I have offended both against heaven and earth, more than my tongue can express. Whither then may I go, or whither may I flee? To heaven I may be ashamed to lift up mine eyes and in earth I find no place of refuge or succor. To Thee, therefore, O Lord, do I run; to Thee do I humble myself, saying, O Lord, my God, my sins be great, but yet have mercy upon me for Thy great mercy. The great mystery that God became man, was not wrought for little or few offences. Thou didst not give Thy Son, O Heavenly Father, unto death for small sins only, but for all the greatest sins of the world, so that the sinner return to Thee with his whole heart, as I do at present. Wherefore, have mercy on me, O God, whose property is always to have mercy, have mercy upon me, O Lord, for Thy great mercy. I crave nothing for my own merits, but for Thy name's sake, that it may be hallowed thereby, and for Thy dear Son, Jesus Christ's sake. And now therefore, O Father of Heaven, hallowed be Thy name," et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rising, he said he was desirous before his death to give them some pious exhortations by which God might be glorified and themselves edified. He then descanted upon the danger of a love for the world, the duty of obedience to their majesties, of love to one another and the necessity of the rich administering to the wants of the poor. He quoted the three verses of the fifth chapter of James, and then proceeded, "Let them that be rich ponder well these three sentences: for if they ever had occasion to show their charity, they have it now at this present, the poor people being so many, and victual so de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forasmuch as I am come to the last end of my life, whereupon hangeth all my life past, and all my life to come, either to live with my master Christ for ever in joy, or else to be in pain for ever with the wicked in hell, and I see before mine eyes presently, either heaven ready to receive me, or else hell ready to swallow me up; I shall therefore declare unto you my very faith how I believe, without any color of dissimulation: for now is no time to dissemble, whatsoever I have said or written in times pa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rst, I believe in God the Father Almighty, Maker of heaven and earth, etc. And I believe every article of the Catholic faith, every word and sentence taught by our Savior Jesus Christ, His apostles and prophets, in the New and Old Testa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I come to the great thing which so much troubleth my conscience, more than any thing that ever I did or said in my whole life, and that is the setting abroad of a writing contrary to the truth, which now here I renounce and refuse, as things written with my hand contrary to the truth which I thought in my heart, and written for fear of death, and to save my life, if it might be; and that is, all such bills or papers which I have written or signed with my hand since my degradation, wherein I have written many things untrue. And forasmuch as my hand hath offended, writing contrary to my heart, therefore my hand shall first be punished; for when I come to the fire it shall first be bur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for the pope, I refuse him as Christ's enemy, and Antichrist, with all his false doctri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e conclusion of this unexpected declaration, amazement and indignation were conspicuous in every part of the church. The Catholics were completely foiled, their object being frustrated, Cranmer, like Samson, having completed a greater ruin upon his enemies in the hour of death, than he did in his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ranmer would have proceeded in the exposure of the popish doctrines, but the murmurs of the idolaters drowned his voice, and the preacher gave an order to "lead the heretic away!" The savage command was directly obeyed, and the lamb about to suffer was torn from his stand to the place of slaughter, insulted all the way by the revilings and taunts of the pestilent monks and fri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thoughts intent upon a far higher object than the empty threats of man, he reached the spot dyed with the blood of Ridley and Latimer. There he knelt for a short time in earnest devotion, and then arose, that he might undress and prepare for the fire. Two friars who had been parties in prevailing upon him to abjure, now endeavored to draw him off again from the truth, but he was steadfast and immovable in what he had just professed, and publicly taught. A chain was provided to bind him to the stake, and after it had tightly encircled him, fire was put to the fuel, and the flames began soon to asce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were the glorious sentiments of the martyr made manifest; then it was, that stretching out his right hand, he held it unshrinkingly in the fire until it was burnt to a cinder, even before his body wa sinjured, frequently exclaiming, "This unworthy right han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body did abide the burning with such steadfastness that he seemed to have no more than the stake to which he was bound; his eyes were lifted up to heaven, and he repeated "this unworthy right hand," as long as his voice would suffer him; and using often the words of Stephen, "Lord Jesus, receive my spirit," in the greatness of the flame, he gave up the ghos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8">
        <w:r>
          <w:rPr>
            <w:rStyle w:val="InternetLink"/>
            <w:rFonts w:cs="Arial" w:ascii="Arial" w:hAnsi="Arial"/>
            <w:b/>
            <w:color w:val="000000"/>
          </w:rPr>
          <w:t>Chapter 16, Part 3 – The Vision of Three Ladder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Vision of Three Ladd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Robert Samuel was brought forth to be burned, certain there were that heard him declare what strange things had happened unto him during the time of his imprisonment; to wit, that after he had famished or pined with hunger two or three days together, he then fell into a sleep, as it were one half in a slumber, at which time one clad all in white seemed to stand before him, who ministered comfort unto him by these words: "Samuel, Samuel, be of good cheer, and take a good heart unto thee: for after this day shalt thou never be either hungry or thirs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less memorable it is, and worthy to be noted, concerning the three ladders which he told to divers he saw in his sleep, set up toward heaven; of the which there was one somewhat longer than the rest, but yet at length they became one, joining (as it were) all three toge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is godly martyr was going to the fire, there came a certain maid to him, which took him about the neck, and kissed him, who, being marked by them that were present, was sought for the next day after, to be had to prison and burned, as the very party herself informed me: howbeit, as God of His goodness would have it, she escaped their fiery hands, keeping herself secret in the town a good while af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s this maid, called Rose Nottingham, was marvellously preserved by the providence of God, so there were other two honest women who did fall into the rage and fury of that time. The one was a brewer's wife, the other was a shoemaker's wife, but both together now espoused to a new husband, 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these two was this maid aforesaid very familiar and well acquainted, who, on a time giving counsel to the one of them, that she should convey herself away while she had time and space, had this answer at her hand again: "I know well," saith she, "that it is lawful enough to fly away; which remedy you may use, if you list. But my case standeth otherwise. I am tied to a husband, and have besides young children at home; therefore I am minded, for the love of Christ and His truth, to stand to the extremity of the mat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o the next day after Samuel suffered, these two godly wives, the one called Anne Potten, the other called Joan Trunchfield, the wife of Michael Trunchfield, shoemaker, of Ipswich, were apprehended, and had both into one prison together. As they were both by sex and nature somewhat tender, so were they at first less able to endure the straitness of the prison; and especially the brewer's wife was cast into marvellous great agonies and troubles of mind thereby. But Christ, beholding the weak infirmity of His servant, did not fail to help her when she was in this necessity; so at the length they both suffered after Samuel, in 1556, February 19. And these, no dobut, were those two ladders, which, being joined with the third, Samuel saw stretched up into heaven. This blessed Samuel, the servant of Christ, suffered the thirty-first of August, 1555.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port goeth among some that were there present, and saw him burn, that his body in burning did shine in the eyes of them that stood by, as bright and white as new-tried sil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Agnes Bongeor saw herself separated from her prison-fellows, what piteous moan that good woman made, how bitterly she wept, what strange thoughts came into her mind, how naked and desolate she esteemed herself, and into what plunge of despair and care her poor soul was brought, it was piteous and wonderful to see; which all came because she went not with them to give her life in the defence of her Christ; for of all things in the world, life was least looked for at her han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at morning in which she was kept back from burning, had she put on a smock, that she had prepared only for that purpose. And also having a child, a little young infant sucking on her, whom she kept with her tenderly all the time that she was in prison, against that day likewise did she send away to another nurse, and prepared herself presently to give herself for the testimony of the glorious Gospel of Jesus Christ. So little did she look for life, and so greatly did God's gifts work in her above nature, that death seemed a great deal better welcome than life. After which, she began a little to stay herself, and gave her whole exercise to reading and prayer, wherein she found no little comfor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short time came a writ from London for the burning, which according to the effect thereof, was execut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ugh Laverick and John Apr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we perceive that neither the impotence of age nor the affliction of blindness, could turn aside the murdering fangs of these Babylonish monsters. The first of these unfortunates was of the parish of Barking, aged sixty-eight, a painter and a cripple. The other was blind, dark indeed in his visual faculties, but intellectually illuminated with the radiance of the everlasting Gospel of truth. Inoffensive objects like these were informed against by some of the sons of bigotry, and dragged before the prelatical shark of London, where they underwent examination, and replied to the articles propounded to them, as other Christian martyrs had done before. On the ninth day of May, in the consistory of St. Paul's, they were entreated to recant, and upon refusal, were sent to Fulham, where Bonner, by way of a dessert after dinner, condemned them to the agonies of the fire. Being consigned to the secular officers, May 15, 1556, they were taken in a cart from Newgate to Stratford-le-Bow, where they were fastened to the stake. When Hugh Laverick was secured by the chain, having no further occasion for his crutch, he threw it away saying to his fellow-martyr, while consoling him, "Be of good cheer my brother; for my lord of London is our good physician; he will heal us both shortly–thee of thy blindness, and me of my lameness." They sank down in the fire, to rise to immortal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after the above martyrdoms, Catharine Hut, of Bocking, widow; Joan Horns, spinster, of Billerica; Elizabeth Thackwel, spinster, of Great Burstead, suffered death in Smithfie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mas Dowry. We have again to record an act of unpitying cruelty, exercised on this lad, whom Bishop Hooper, had confirmed in the Lord and the knowledge of his Wo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long this poor sufferer remained in prison is uncertain. By the testimony of one John Paylor, register of Gloucester, we learn that when Dowry was brought before Dr. Williams, then chancellor of Gloucester, the usual articles were presented him for subscription. From these he dissented; and, upon the doctor's demanding of whom and where he had learned his heresies, the youth replied, "Indeed, Mr. Chancellor, I learned from you in that very pulpit. On such a day (naming the day) you said, in preaching upon the Sacrament, that it was to be exercised spiritually by faith, and not carnally and really, as taught by the papists." Dr. Williams then bid him recant, as he had done; but Dowry had not so learned his duty. "Though you," said he, "can so easily mock God, the world, and your own conscience, yet will I not do s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eservation of George Crow and His Testamen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oor man, of Malden, May 26, 1556, put to sea, to lade in Lent with fuller's earth, but the boat, being driven on land, filled with water, and everything was washed out of her; Crow, however, saved his Testament, and coveted nothing else. With Crow was a man and a boy, whose awful situation became every minute more alarming, as the boat was useless, and they were ten miles from land, expecting the tide should in a few hours set in upon them. After prayer to God, they got upon the mast, and hung there for the space of ten hours, when the poor boy, overcome by cold and exhaustion, fell off, and was drowned. The tide having abated, Crow proposed to take down the masts, and float upon them, which they did; and at ten o'clock at night they were borne away at the mercy of the waves. On Wednesday, in the night, Crow's companion died through the fatigue and hunger, and he was left alone, calling upon God for succor. At length he was picked up by a Captain Morse, bound to Antwerp, who had nearly steered away, taking him for some fisherman's buoy floating in the sea. As soon as Crow was got on board, he put his hand in his bosom, and drew out his Testament, which indeed was wet, but not otherwise injured. At Antwerp he was well received, and the money he had lost was more than made good to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xecutions at Stratford-le-Bow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is sacrifice, which we are about to detail no less than thirteen were doomed to the f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ch one refusing to subscribe contrary to conscience, they were condemned, and the twenty-seventh of June, 1556, was appointed for their execution at Stratford-le-Bow. Their constancy and faith glorified their Redeemer, equally in life and in death.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Rev. Julius Palm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gentleman's life presents a singular instance of error and conversion. In the time of Edward, he was a rigid and obstinate papist, so adverse to godly and sincere preaching, that he was even despised by his own party; that this frame of mind should be changed, and he suffer persecution and death in Queen Mary's reign, are among those events of omnipotence at which we wonder and admi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Palmer was born at Coventry, where his father had been mayor. Being afterward removed to Oxford, he became, under Mr. Harley, of Magdalen College, an elegant Latin and Greek scholar. He was fond of useful disputation, possessed of a lively wit, and a strong memory. Indefatigable in private study, he rose at four in the morning, and by this practice qualified himself to become reader in logic in Magralen College. The times of Edward, however, favoring the Reformation, Mr. Palmer became frequently punished for his contempt of prayer and orderly behavior, and was at length expelled the hou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afterwards embraced the doctrines of the Reformation, which occasioned his arrest and final condemn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ertain nobleman offered him his life if he would recant. "If so," said he, "thou wilt dwell with me. And if thou wilt set thy mind to marriage, I will procure thee a wife and a farm, and help to stuff and fit thy farm for thee. How sayst thou?"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lmer thanked him very courteously, but very modestly and reverently concluded that as he had already in two places renounced his living for Christ's sake, so he would with God's grace be ready to surrender and yield up his life also for the same, when God should send ti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Sir Richard perceived that he would by no means relent: "Well, Palmer," saith he, "then I perceive one of us twain shall be damned: for we be of two faiths, and certain I am there is but one faith that leadeth to life and salva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lmer: "O sir, I hope that we both shall be sav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r Richard: "How may that b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lmer: "Right well, sir. For as it hath pleased our merciful Savior, according to the Gospel's parable, to call me at the third hour of the day, even in my flowers, at the age of four and twenty years, even so I trust He hath called, and will call you, at the eleventh hour of this your old age, and give you everlasting life for your por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r Richard: "Sayest thou so? Well, Palmer, well, I would I might have thee but one month in my house: I doubt not but I would convert thee, or thou shouldst convert m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said Master Winchcomb, "Take pity on thy golden years, and pleasant flowers of lusty youth, before it be too lat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lmer: "Sir, I long for those springing flowers that shall never fade aw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tried on the fifteenth of July, 1556, together with one Thomas Askin, fellow prisoner. Askin and one John Guin had been sentenced the day before, and Mr. Palmer, on the fifteenth, was brought up for final judgment. Execution was ordered to follow the sentence, and at five o'clock in the same afternoon, at a place called the Sand-pits, these three martyrs were fastened to a stake. After devoutly praying together, they sung the Thirty-first Psal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fire was kindled, and it had seized their bodies, without an appearance of enduring pain, they continued to cry, "Lord Jesus, strengthen us! Lord Jesus receive our souls!" until animation was suspended and human suffering was past. It is remarkable, that, when their heads had fallen together in a mass as it were by the force of the flames, and the spectators thought Palmer as lifeless, his tongue and lips again moved, and were heard to pronounce the name of Jesus, to whom be glory and honor fore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an Waste and Oth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oor, honest woman, blind from her birth, and unmarried, aged twenty-two, was of the parish of Allhallows, Derby. Her father was a barber, and also made ropes for a living: in which she assisted him, and also learned to knit several articles of apparel. Refusing to communicate with those who maintained doctrines contrary to those she had learned in the days of the pious Edward, she was called before Dr. Draicot, the chancellor of Bishop Blaine, and Peter Finch, official of Derb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sophisitcal arguments and threats they endeavored to confound the poor girl; but she proffered to yield to the bishop's doctrine, if he would answer for her at the Day of Judgment, (as pious Dr. Taylor had done in his sermons) that his belief of the real presence of the Sacrament was true. The bishop at first answered that he would; but Dr. Draicot reminding him that he might not in any way answer for a heretic, he withdrew his confirmation of his own tenets; and she replied that if their consciences would not permit them to answer at God's bar for that truth they wished her to subscribe to, she would answer no more questions. Sentence was then adjudged, and Dr. Draicot appointed to preach her condemned sermon, which took place August 1, 1556, the day of her martyrdom. His fulminating discourse being finished, the poor, sightless object was taken to a place called Windmill Pit, near the town, where she for a time held her brother by the hand, and then prepared herself for the fire, calling upon the pitying multitude to pray with her, and upon Christ to have mercy upon her, until the glorious light of the everlasting Sun of righteousness beamed upon her departed spir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November, fifteen martyrs were imprisoned in Canterbury castle, of whom all were either burnt or famished. Among the latter were J. Clark, D. Chittenden, W. Foster of Stonc, Alice Potkins, and J. Archer, of Cranbrooke, weaver. The two first of these had not received condemnation, but the others were sentenced to the fire. Foster, at his examination, observed upon the utility of carrying lighted candles about on Candlemas-day, that he might as well carry a pitchfork; and that a gibbet would have as good an effect as the cro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now brought to a close the sanguinary proscriptions of the merciless Mary, in the year 1556, the number of which amounted to above EIGHTY-FOU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ginning of the year 1557, was remarkable for the visit of Cardinal Pole to the University of Cambridge, which seemed to stand in need of much cleansing from heretical preachers and reformed doctrines. One object was also to play the popish farce of trying Martin Bucer and Paulus Phagius, who had been buried about three or four years; for which purpose the churches of St. Mary and St. Michael, where they lay, were interdicted as vile and unholy places, unfit to worship God in, until they were perfumed and washed with the pope's holy water, etc., etc. The trumpery act of citing these dead reformers to appear, not having had the least effect upon them, on January 26, sentence of condemnation was passed, part of which ran in this manner, and may serve as a specimen of proceedings of this nature: "We therefore pronounce the said Martin Bucer and Paulus Phagius excommunicated and anathematized, as well by the common law, as by letters of process; and that their memory be condemned, we also condemn their bodies and bones (which in that wicked time of schism, and other heresies flourishing in this kingdom, were rashly buried in holy ground) to be dug up, and cast far from the bodies and bones of the faithful, according to the holy canons, and we command that they and their writings, if any be there found, be publicly burnt; and we interdict all persons whatsoever of this university, town, or places adjacent, who shall read or conceal their heretical book, as well by the common law, as by our letters of proc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sentence thus read, the bishop commanded their bodies to be dug out of their graves, and being degraded from holy orders, delivered them into the hands of the secular power; for it was not lawful for such innocent persons as they were, abhorring all bloodshed, and detesting all desire of murder, to put any man to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bruary 6, the bodies, enclosed as they were in chests, were carried into the midst of the market place at Cambrdige, accompanied by a vast concourse of people. A great post was set fast in the ground, to which the chests were affixed with a large iron chain, and bound round their centers, in the same manner as if the dead bodies had been alive. When the fire began to ascend, and caught the coffins, a number of condemned books were also launched into the flames, and burnt. Justice, however, was done to the memories of these pious and learned men in Queen Elizabeth's reign, when Mr. Ackworth, orator of the university, and Mr. J. Pilkington, pronounced orations in honor of their memory, and in reprobation of their Catholic persecuto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rdinal Pole also inflicted his harmless rage upon the dead body of Peter Martyr's wife, who, by his command, was dug out of her grave, and buried on a distant dunghill, partly because her bones lay near St. Fridewide's relics, held once in great esteem in that college, and partly because he wished to purify Oxford of heretical remains as well as Cambridge. In the succeeding reign, however, her remains were restored to their former cemetery, and even intermingled with those of the Catholic saint, to the utter astonishment and mortification of the disciples of his holiness the po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rdinal Pole published a list of fifty-four articles, containing instructions to the clergy of his diocese of Canterbury, some of which are too ludicrous and puerile to excite any other sentiment than laughter in these day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secutions in the Diocese of Canterbu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onth of February, the following persons were committed to prison: R. Coleman, of Waldon, laborer; Joan Winseley, of Horsley Magna, spinster; S. Glover, of Rayley; R. Clerk, of Much Holland, mariner; W. Munt, of Much Bentley, sawyer; Marg. Field, of Ramsey, spinster; R. Bongeor, currier; R. Jolley, mariner; Allen Simpson, Helen Ewire, C. Pepper, widow; Alice Walley (who recanted), W. Bongeor, glazier, all of Colchester; R. Atkin, of Halstead, weaver; R. Barcock, of Wilton, carpenter; R. George, of Westbarhonlt, laborer; R. Debnam of Debenham, weaver; C. Warren, of Cocksall, spinster; Agnes Whitlock, of Dover-court, spinster; Rose Allen, spinster; and T. Feresannes, minor; both of Colches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persons were brought before Bonner, who would have immediately sent them to execution, but Cardinal Pole was for more merciful measures, and Bonner, in a letter of his to the cardinal, seems to be sensible that he had displeased him, for he has this expression: "I thought to have them all hither to Fulham, and to have given sentence against them; nevertheless, perceiving by my last doing that your grace was offended, I thought it my duty, before I proceeded further, to inform your grace." This circumstance verifies the account that the cardinal was a humane man; and though a zealous Catholic, we, as Protestants, are willing to render him that honor which his merciful character deserves. Some of the bitter persecutors denounced him to the pope as a favorer of heretics, and he was summoned to Rome, but Queen Mary, by particular entreaty, procured his stay. However, before his latter end, and a little before his last journey from Rome to England, he was strongly suspected of favoring the doctrine of Lu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in the last sacrifice four women did honor to the truth, so in the following auto da fe we have the like number of females and males, who suffered June 30, 1557, at Canterbury, and were J. Fishcock, F. White, N. Pardue, Barbary Final, widow, Bardbridge's widow, Wilson's wife, and Benden's w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this group we shall more particularly notice Alice Benden, wife of Edward Bender, of Staplehurst, Kent. She had been taken up in October, 1556, for non-attendance, and released upon a strong injunction to mind her conduct. Her husband was a bigoted Catholic, and publicly speaking of his wife's contumacy, she was conveyed to Canterbury Castle, where knowing, when she should be removed to the bishop's prison, she should be almost starved upon three farthings a day, she endeavored to prepare herself for this suffering by living upon twopence halfpenny per d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January 22, 1557, her husband wrote to the bishop that if his wife's brother, Roger Hall, were to be kept from consoling and relieving her, she might turn; on this account, she was moved to a prison called Monday's Hole. Her brother sought diligently for her, and at the end of five weeks providentially heard her voice in the dungeon, but could not otherwise relieve her, than by putting soe money in a loaf, and sticking it on a long pole. Dreadful must have been the situation of this poor victim, lying on straw, between stone walls, without a change of apparel, or the meanest requisites of cleanliness, during a period of nine week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March 25 she was summoned before the bishop, who, with rewards, offered her liberty if she would go home and be comfortable; but Mrs. Benden had been inured to suffering, and, showing him her contracted limbs and emaciated appearance, refused to swerve from the truth. She was however removed from this black hole to the West Gate, whence, about the end of April, she was taken out to be condemned, and then committed to the castle prison until the nineteenth of June, the day of her burning. At the stake, she gave her handkerchief to one John Banks, as a memorial; and from her waist she drew a white lace, desiring him to give it to her brother, and tell him that it was the last band that had bound her, except the chain; and to her father she returned a shilling he had sent 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hole of these seven martyrs undressed themselves with alacrity, and, being prepared, knelt down, and prayed with an earnestness and Christian spirit that even the enemies of the cross were affected. After invocation made together, they were secured to the stake, and, being encompassed with the unsparing flames, they yielded their souls into the hands of the living Lo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tthew Plaise, weaver, a sincere and shrewd Christian, of Stone, Kent, was brought before Thomas, bishop of Dover, and other inquisitors, whom he ingeniously teased by his indirect answers, of which the following is a speci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Harpsfield. Christ called the bread His body; what dost thou say it i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laise. I do believe it was that which He gave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H. What as tha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 That which He brak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H. What did He brak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 That which He took.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H. What did He tak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 I say, what He gave them, that did they eat inde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H. Well, then, thou sayest it was but bread which the disciples did ea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 I say, what He gave them, that did they eat inde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very long disputation followed, in which Plaise was desired to humble himself to the bishop; but this he refused. Whether this zealous person died in prison, was executed, or delivered, history does not mention.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Rev. John Hulli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v. John Hullier was brought up at Eton College, and in process of time became curate of Babram, three miles from Cambridge, and went afterward to Lynn; where, opposing the superstition of the papists, he was carried before Dr. Thirlby, bishop of Ely, and sent to Cambridge castle: here he lay for a time, and was then sent to Tolbooth prison, where, after three months, he was brought to St. Mary's Church, and condemned by Dr. Fuller. On Maunday Thursday he was brought to the stake: while undressing, he told the people to bear witness that he was about to suffer in a just cause, and exhorted them to believe that there was no other rock than Jesus Christ to build upon. A priest named Boyes, then desired the mayor to silence him. After praying, he went meekly to the stake, and being bound with a chain, and placed in a pitch barrel, fire was applied to the reeds and wood; but the wind drove the fire directly to his back, which caused him under the severe agony to pray the more fervently. His friends directed the executioner to fire the pile to windward of his face, which was immediately do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quantity of books were now thrown into the fire, one of which (the Communion Service) he caught, opened it, and joyfully continued to read it, until the fire and smoke deprived him of sight; then even, in earnest prayer, he pressed the book to his heart, thanking God for bestowing on him in his last moments this precious gif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being hot, the fire burnt fiercely; and at a time when the spectators supposed he was no more, he suddenly exclaimed, "Lord Jesus, receive my spirit," and meekly resigned his life. He was burnt on Jesus Green, not far from Jesus College. He had gunpowder given him, but he was dead before it became ignited. This pious sufferer afforded a singular spectacle; for his flesh was so burnt from the bones, which continued erect, that he presented the idea of a skeleton figure chained to the stake. His remains were eagerly seized by the multitude, and venerated by all who admired his piety or detested inhuman bigot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mon Miller and Elizabeth Coop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following month of July, received the crown of martyrdom. Miller dwelt at Lynn, and came to Norwich, where, planting himself at the door of one of the churches, as the people came out, he requested to know of them where he could go to receive the Communion. For this a priest brought him before Dr. Dunning, who committed him to ward; but he was suffered to go home, and arrange his affairs; after which he returned to the bishop's house, and to his prison, where he remained until the thirteenth of July, the day of his burn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zabeth Coope, wife of a pewterer, of St. Andrews, Norwich, had recanted; but tortured for what she had done by the worm which dieth not, she shortly after voluntarily entered her parish church during the time of the popish service, and standing up, audibly proclaimed that she revoked her former recantation, and cautioned the people to avoid her unworthy example. She was taken from her own house by Mr. Sutton the sheriff, who very reluctantly complied with the letter of the law, as they had been servants and in friendship together. At the stake, the poor sufferer, feeling the fire, uttered the cry of "Oh!" upon which Mr. Miller, putting his hand behind him towards her, desired her to be of a good courage, "for (said he) good sister, we shall have a joyful and a sweet supper." Encouraged by this example and exhortation, she stood the fiery ordeal without flinching, and, with him, proved the power of faith over the flesh.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Executions at Colches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before mentioned that twenty-two persons had been sent up from Colchester, who upon a slight submission, were afterward released. Of these, William Munt, of Much Bentley, husbandman, with Alice, his wife, and Rose Allin, her daughter, upon their return home, abstained from church, which induced the bigoted priest secretly to write to Bonner. For a short time they absconded, but returniong again, March 7, one Edmund Tyrrel, (a relation of the Tyrrel who murdered King Edward V and his brother) with the officers, entered the house while Munt and his wife were in bed, and informed them that they must go to Colchester Castle. Mrs. Munt at that time being very ill, requested her daughter to get her some drink; leave being permitted, Rose took a candle and a mug; and in returning through the house was met by Tyrrel, who cautioned her to advise her parents to become good Catholics. Rose briefly informed him that they had the Holy Ghost for their adviser; and that she was ready to lay down her own life for the same cause. Turning to his company, he remarked that she was willing to burn; and one of them told him to prove her, and see what she would do by and by. The unfeeling wretch immediately executed this project; and, seizing the young woman by the wrist, he held the lighted candle under her hand, burning it crosswise on the back, until the tendons divided from the flesh, during which he loaded her with many opprobrious epithets. She endured his rage unmoved, and then, when he had ceased the torture, she asked him to begin at her feet or head, for he need not fear that his employer would one day repay him. After this she took the drink to her mo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ruel act of torture does not stand alone on record. Bonner had served a poor blind harper in nearly the same manner, who had steadily maintained a hope that if every joint of him were to be burnt, he should not fly from the faith. Bonner, upon this, privately made a signal to his men, to bring a burning coal, which they placed in the poor man's hand, and then by force held it closed, until it burnt into the flesh deep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orge Eagles, tailor, was indicted for having prayed that 'God would turn Queen Mary's heart, or take her away'; the ostensible cause of his death was his religion, for treason could hardly be imagined in praying for the reformation of such an execrable soul as that of Mary. Being condemned for this crime, he was drawn to the place of execution upon a sledge, with two robbers, who were executed with him. After Eagles had mounted the ladder, and been turned off a short time, he was cut down before he was at all insensible; a bailiff, named William Swallow, then dragged him to the sledge, and with a common blunt cleaver, hacked off the head; in a manner equally clumsy and cruel, he opened his body and tore out the hear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ll this suffering the poor martyr repined not, but to the last called upon his Savior. The fury of these bigots did not end here; the intestines were burnt, and the body was quartered, the four parts being sent to Colchester, Harwich, Chelmsford, and St. Rouse's. Chelmsford had the honor of retaining his head, which was affixed to a long pole in the market place. In time it was blown down, and lay several days in the street, until it was buried at night in the churchyard. God's judgment not long after fell upon Swallow, who in his old age became a beggar, and who was affected with a leprosy that made him obnoxious even to the animal creation; nor did Richard Potts, who troubled Eagles in his dying moments, escape the visiting hand of God.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Mrs. Joyce Lew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lady was the wife of Mr. T. Lewes, of Manchester. She had received the Romish religion as true, until the burning of that pious martyr, Mr. Saunders, at Coventry. Understanding that his death arose from a refusal to receive the Mass, she began to inquire into the ground of his refusal, and her conscience, as it began to be enlightened, became restless and alarmed. In this inquietude, she resorted to Mr. John Glover, who lived near, and requested that he would unfold those rich sources of Gospel knowledge he possessed, particularly upon the subject of transubstantiation. He easily succeeded in convincing her that the mummery of popery and the Mass were at variance with God's most holy Word, and honestly reproved her for following too much the vanities of a wicked world. It was to her indeed a word in season, for she soon became weary of her former sinful life and resolved to abandon the Mass and dilatrous worship. Though compelled by her husband's violence to go to church, her contempt of the holy water and other ceremonies was so manifest, that she was accused before the bishop for despising the sacramenta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itation, addressed to her, immediately followed, which was given to Mr. Lewes, who, in a fit of passion, held a dagger to the throat of the officer, and made him eat it, after which he caused him to drink it down, and then sent him away. But for this the bishop summoned Mr. Lewest before him as well as his wife; the former readily submitted, but the latter resolutely affirmed, that, in refusing holy water, she neither offended God, nor any part of his laws. She was sent home for a month, her husband being bound for her appearance, during which time Mr. Glover impressed upon her the necessity of doing what she did, not from self-vanity, but for the honor and glory of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Glover and others earnestly exhorted Lewest to forfeit the money he was bound in, rather than subject his wife to certain death; but he was deaf to the voice of humanity, and delivered her over to the bishop, who soon found sufficient cause to consign her to a loathsome prison, whence she was several times brought for examination. At the last time the bishop reasoned with her upon the fitness of her coming to Mass, and receiving as sacred the Sacrament and sacramentals of the Holy Ghost. "If these things were in the Word of God," said Mrs. Lewes, "I would with all my heart receive, believe, and esteem them." The bishop, with the most ignorant and impious effrontery, replied, "If thou wilt believe no more than what is warranted by Scriptures, thou art in a state of damnation!" Astonished at such a declaration, this worthy sufferer ably rejoined that his words were as impure as they were profa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condemnation, she lay a twelvemonth in prison, the sheriff not being willing to put her to death in his time, though he had been but just chosen. When her death warrant came from London, she sent for some friends, whom she consulted in what manner her death might be more glorious to the name of God, and injurious to the cause of God's enemies. Smilingly, she said: "As for death, I think but lightly of. When I know that I shall behold the amiable countenance of Christ my dear Savior, the ugly face of death does not much trouble me." The evening before she suffered, two priests were anxious to visit her, but she refused both their confession and absolution, when she could hold a better communication with the High Priest of souls. About three o'clock in the morning, Satan began to shoot his fiery darts, by putting into her mind to doubt whether she was chosen to eternal life, and Christ died for her. Her friends readily pointed out to her those consolatory passages of Scripture which comfort the fainting heart, and treat of the Redeemer who taketh away the sins of the wor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eight o'clock the sheriff announced to her that she had but an hour to live; she was at first cast down, but this soon passed away, and she thanked God that her life was about to be devoted to His service. The sheriff granted permission for two friends to accompany her to the stake–an indulgence for which he was afterward severely handled. Mr. Reniger and Mr. Bernher led her to the place of execution; in going to which, from its distance, her great weakness, and the press of the people, she had nearly fainted. Three times she prayed fervently that God would deliver the land from popery and the idolatrous Mass; and the people for the most part, as well as the sheriff, said A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she had prayed, she took the cup, (which had been filled with water to refresh her,) and said, "I drink to all them that unfeignedly love the Gospel of Christ, and wish for the abolition of popery." Her friends, and a great many women of the place, drank with her, for which most of them afterward were enjoined penan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chained to the stake, her countenance was cheerful, and the roses of her cheeks were not abated. Her hands were extended towards heaven until the fire rendered them powerless, when her soul was received int o the arms of the Creator. The duration of her agony was but short, as the under-sheriff, at the request of her friends, had prepared such excellent fuel that she was in a few minutes overwhelmed with smoke and flame. The case of this lady drew a tear of pity from everyone who had a heart not callous to humanity.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Executions at Islingt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e seventeenth of September, suffered at Islington the following four professors of Christ: Ralph Allerton, James Austoo, Margery Austoo, and Richard Ro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mes Austoo and his wife, of St. Allhallows, Barking, London, were sentenced for not believing in the presence. Richard Roth rejected the seven Sacraments, and was accused of comforting the heretics by the following letter written in his own blood, and intended to have been sent to his friends at Colches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dear Brethren and Sist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much reason have you to rejoice in God, that He hath given you such faith to overcome this bloodthirsty tyrant thus far! And no doubt He that hath begun that good work in you, will fulfill it unto the end. O dear hearts in Christ, what a crown of glory shall ye receive with Christ in the kingdom of God! O that it had been the good will of God that I had been ready to have gone with you; for I lie in my lord's Little-ease by day, and in the night I lie in the Coalhouse, apart from Ralph Allerton, or any other; and we look every day when we shall be condemned; for he said that I should be burned within ten days before Easter; but I lie still at the pool's brink, and every man goeth in before me; but we abide patiently the Lord's leisure, with many bonds, in fetters and stocks, by which we have received great joy of God. And now fare you well, dear brethren and sisters, in this world, but I trust to see you in the heavens face to f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brother Munt, with your wife and my sister Rose, how blessed are you in the Lord, that God hath found you worthy to suffer for His sake! with all the rest of my dear brethren and sisters known and unknown. O be joyful even unto death. Fear it not, saith Christ, for I have overcome death. O dear heart, seeing that Jesus Christ will be our help, O tarry you the Lord's leisure. Be strong, let your hearts be of good comfort, and wait you still for the Lord. He is at hand. Yea, the angel of the Lord pitcheth his tent round about them that fear him, and delivereth them which way he seeth best. For our lives are in the Lord's hands; and they can do nothing unto us before God suffer them. Therefore give all thanks to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dear hearts, you shall be clothed in long white garments upon the mount of Sion, with the multitude of saints, and with Jesus Christ our Savior, who will never forsake us. O blessed virgins, ye have played the wise virgins' part, in that ye have taken oil in your lamps that ye may go in with the Bridegroom, when he cometh, into the everlasting joy with Him. But as for the foolish, they shall be shut out, because they made not themselves ready to suffer with Christ, neither go about to take up His cross. O dear hearts, how precious shall your death be in the sight of the Lord! for dear is the death of His saints. O fare you well, and pray. The grace of our Lord Jesus Christ be with you all. Amen, Amen. Pray, pray, pr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ritten by me, with my own blo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ICHARD RO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letter, so justly denominating Bonner the "bloodthirsty tyrant," was not likely to excite his compassion. Roth accused him of bringing them to secret examination by night, because he was afraid of the people by day. Resisting every temptation to recant, he was condemned, and on September 17, 1557, these four martyrs perished at Islington, for the testimony of the Lamb, who was slain that they might be of the redeemed of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Noyes, a shoemaker, of Laxfield, Suffolk, was taken to Eye, and at midnight, September 21, 1557, he was brought from Eye to Laxfield to be burned. On the following morning he was led to the stake, prepared for the horrid sacrifice. Mr. Noyes, on coming to the fatal spot, knelt down, prayed, and rehearsed the Fiftieth Psalm. When the chain enveloped him, he said, "Fear not them that kill the body, but fear him that can kill both body and soul, and cast it into everlasting fire!" As one Cadman placed a fagot against him, he blessed the hour in which he was born to die for the truth; and while trusting only upon the all-sufficient merits of the Redeemer, fire was set to the pile, and the blazing fagots in a short time stifled his last words, "Lord, have mercy on me! Christ, have mercy upon me!" The ashes of the body were buried in a pit, and with them one of his feet, whole to the ankle, with the stocking 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s. Cicely Or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young martyr, aged twenty-two, was the wife of Mr. Edmund Ormes, worsted weaver of St. Lawrence, Norwich. At the death of Miller and Elizabeth Cooper, before mentioned, she had said that she would pledge them of the same cup they drank of. For these words she was brought to the chanellor, who would have discharged her upon promising to go to church, and to keep her belief to herself. As she would not consent to this, the chancellor urged that he had shown more lenity to her than any other person, and was unwilling to condemn her, because she was an ignorant foolish woman; to this she replied, (perhaps with more shrewdness than he expected,) that however great his desire might be to spare her sinful flesh, it could not equal her inclination to surrender it up in so great a quarrel. The chancellor then pronounced the fiery sentence, and September 23, 1557, she was brought to the stake, at eight o'clock in the morn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declaring her faith to the people, she laid her hand on the stake, and said, "Welcome, thou cross of Christ." Her hand was sooted in doing this, (for it was the same stake at which Miller and Cooper were burnt,) and she at first wiped it; but directly after again welcomed and embraced it as the "sweet cross of Christ." After the tormentors had kindled the fire, she said, "My soul doth magnify the Lord, and my spirit doth rejoice in God my Savior." Then crossing her hands upon her breast, and looking upwards with the utmost serenity, she stood the fiery furnace. Her hands continued gradually to rise until the sinews were dried, and then they fell. She uttered no sigh of pain, but yielded her life, an emblem of that celestial paradise in which is the presence of God, blessed fore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ight be contended that this martyr voluntarily sought her own death, as the chancellor scarcely exacted any other penance of her than to keep her belief to herself; yet it should seem in this instance as if God had chosen her to be a shining light, for a twelve-month before she was taken, she had recanted; but she was wretched until the chancellor was informed, by letter, that she repented of her recantation from the bottom of her heart. As if to compensate for her former apostasy, and to convince the Catholics that she meant to more to compromise for her personal security, she boldly refused his friendly offer of permitting her to temporize. Her courage in such a cause deserves commendation–the cause of Him who has said, "Whoever is ashamed of me on earth, of such will I be ashamed in heaven."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Rev. John Roug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ious martyr was a Scotchman. At the age of seventeen, he entered himself as one of the order of Black Friars, at Stirling, in Scotland. He had been kept out of an inheritance by his friends, and he took this step in revenge for their conduct to him. After being there sixteen years, Lord Hamilton, earl of Arran, taking a liking to him, the archbishop of St. Andrew's induced the provincial of the house to dispense with his habit and order; and he thus became the earl's chaplain. He remained in this spiritual employment a year, and in that time God wrought in him a saving knowledge of the truth; for which reason the earl sent him to preach in the freedom of Ayr, where he remained four years; but finding danger there from the religious complexion of the times, and learning that there was much Gospel freedom in England, he travelled up to the duke of Somerset, then Lord Protector of England, who gave him a yearly salary of twenty pounds, and authorized him, to preach at Carlisle, Berwick, and Newcastle, where he married. He was afterward removed to a benefice at Hull, in which he remained until the death of Edward VI.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sequence of the tide of persecution then setting in, he fled with his wife to Friesland, and at Nordon they followed the occupation of knitting hose, caps, etc., for subsistence. Impeded in his business by the want of yarn, he came over to England to procure a quantity, and on November 10, arrived in London, where he soon heard of a secret society of the faithful, to whom he joined himself, and was in a short time elected their minister, in which occupation he strengthened them in every good resolu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December 12, through the information of one Taylor, a member of the society, Mr. Rough, with Cuthbert Symson and others, was taken up in the Saracen's Head, Islington, where, under the pretext of coming to see a play, their religious exercises were holden. The queen's vice-chamberlain conducted Rough and Symson before the Council, in whose presence they were charged with meeting to celebrate the Communion. The Council wrote to Bonner and he lost no time in this affair of blood. In three days he had him up, and on the next (the twentieth) resolved to condemn him. The charges laid against him were, that he, being a priest, was married, and that he had rejected the service in the Latin tongue. Rough wanted not arguments to reply to these flimsy tenets. In short, he was degraded and condemn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Rough, it should be noticed, when in the north, in Edward VI's reign, had saved Dr. Watson's life, who afterward sat with Bishop Bonner on the bench. This ungrateful prelate, in return for the kind act he had received, boldly accused Mr. Rough of being the most pernicious heretic in the country. The godly minister reproved him for his malicious spirit; he affirmed that, during the thirty years he had lived, he had never bowed the knee to Baal; and that twice at Rome he had seen the pope born about on men's shoulders with the false-named Sacrament carried before him, presenting a true picture of the very Antichrist; yet was more reverence shown to him than to the wafer, which they accounted to be their God. "Ah?" said Bonner, rising, and making towards him, as if he would have torn his garment, "Hast thou been at Rome, and seen our holy father the pope, and dost thou blaspheme him after this sort?" This said, he fell upon him, tore off a piece of his beard, and that the day might begin to his own satisfaction, he ordered the object of his rage to be burnt by half-past five the following morn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uthbert Syms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w professors of Christ possessed more activity and zeal than this excellent person. He not only labored to preserve his friends from the contagion of popery, but he labored to guard them against the terrors of persecution. He was deacon of the little congregation over which Mr. Rough presided as minis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Symson has written an account of his own sufferings, which he cannot detail better than in his own wor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thirteenth of December, 1557, I was committed by the Council to the Tower of London. On the following Thursday, I was called into the ward-room, before the constable of the Tower, and the recorder of London, Mr. Cholmly, who commanded me to inform them of the names of those who came to the English service. I answered that I would declare nothing; in consequence of my refusal, I was set upon a rack of iron, as I judge for the space of three hou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then asked me if I would confess: I answered as before. After being unbound, I was carried back to my lodging. The Sunday after I was brought to the same place again, before the lieutenant and recorder of London, and they examined me. As I had answered before, so I answered now. Then the lieutenant swore by God I should tell; after which my two forefingers were bound together, and a small arrow placed between them, they drew it through so fast that the blood followed, and the arrow brak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enduring the rack twice again, I was retaken to my lodging, and ten days after the lieutenant asked me if I would not now confess that which they had before asked of me. I answered, that I had already said as much as I would. Three weeks after I was sent to the priest, where I was greatly assaulted, and at whose hand I received the pope's curse, for bearing witness of the resurrection of Christ. And thus I commend you to God, and to the Word of His grace, with all those who unfeignedly call upon the name of Jesus; desiring God of His endless mercy, through the merits of His dear Son Jesus Christ, to bring us all to His everlasting Kingdom, Amen. I praise God for His great mercy shown upon us. Sing Hosanna to the Highest with me, Cuthbert Symson. God forgive my sins! I ask forgiveness of all the world, and I forgive all the world, and thus I leave the world, in the hope of a joyful resurre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is account be duly considered, what a picture of repeated tortures does it present! But even the cruelty of the narration is exceeded by the patient meekness with which it was endured. Here are no expressions of malice, no invocations even of God's retributive justice, not a complaint of suffering wrongfully! On the contrary, praise to God, forgiveness of sin, and a forgiving all the world, concludes this unaffected interesting narrat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onner's admiration was excited by the steadfast coolness of this martyr. Speaking of Mr. Symson in the consistory, he said, "You see what a personable man he is, and then of his patience, I affirm, that, if he were not a heretic, he is a man of the greatest patience that ever came before me. Thrice in one day has he been racked in the Tower; in my house also he has felt sorrow, and yet never have I seen his patience brok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before this pious deacon was to be condemned, while in the stocks in the bishop's coal-house, he had the vision of a glorified form, which much encouraged him. This he certainly attested to his wife, to Mr. Austen, and others, before his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this ornament of the Christian Reformation were apprehended Mr. Hugh Foxe and John Devinish; the three were brought before Bonner, March 19, 1558, and the papistical articles tendered. They rejected them, and were all condemned. As they worshipped together in the same society, at Islington, so they suffered together in Smithfield, March 28; in whose death the God of Grace was glorified, and true believers confirmed! </w:t>
      </w:r>
    </w:p>
    <w:p>
      <w:pPr>
        <w:pStyle w:val="Web"/>
        <w:shd w:fill="FFFFFF" w:val="clear"/>
        <w:snapToGrid w:val="false"/>
        <w:spacing w:lineRule="atLeast" w:line="360" w:before="0" w:after="0"/>
        <w:jc w:val="both"/>
        <w:rPr/>
      </w:pPr>
      <w:r>
        <w:rPr>
          <w:rStyle w:val="StrongEmphasis"/>
          <w:rFonts w:cs="Arial" w:ascii="Arial" w:hAnsi="Arial"/>
          <w:color w:val="000000"/>
        </w:rPr>
        <w:t>Thomas Hudson, Thomas Carman, and William Seamen</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re condemned by a bigoted vicar of Aylesbury, named Berry. The spot of execution was called Lollard's Pit, without Bishipsgate, at Norwich. After joining together in humble petition to the throne of grace, they rose, went to the stake, and were encircled with their chains. To the great surprise of the spectators, Hudson slipped from under his chains, and came forward. A great opinion prevailed that he was about to recant; others thought that he wanted further time. In the meantime, his companions at the stake urged every promise and exhortation to support him. The hopes of the enemies of the cross, however, were disappointed: the good man, far from fearing the smallest personal terror at the approaching pangs of death, was only alarmed thathis Savior's face seemed to be hidden from him. Falling upon his knees, his spirit wrestled with God, and God verified the words of His Son, "Ask, and it shall be given." The martyr rose in an ecstasy of joy, and exclaimed, "Now, I thank God, I am strong! and care not what man can do to me!" With an unruffled countenance he replaced himself under the chain, joined his fellow-sufferers, and with them suffered death, to the comfort of the godly, and the confusion of Anti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rry, unsatiated with this demoniacal act, summoned up two hundred persons in the town of Aylesham, whom he compelled to kneel to the cross at Pentecost, and inflicted other punishments. He struck a poor man for a trifling word, with a flail, which proved fatal to the unoffending object. He also gave a woman named Alice Oxes, so heavy a blow with his fist, as she met him entering the hall when he was in an ill-humor, that she died with the violence. This priest was rich, and possessed great authority; he was a reprobate, and, like the priesthood, he abstained from marriage, to enjoy the more a debauched and licentious life. The Sunday after the death of Queen Mary, he was revelling with one of his concubines, before vespers; he then went to church, administered baptism, and in his return to his lascivious pastime, he was smitten by the hand of God. Without a moment given for repentance, he fell to the ground, and a groan was the only articulation permitted him. In him we may behold the difference between the end of a martyr and a persecutor. </w:t>
      </w:r>
    </w:p>
    <w:p>
      <w:pPr>
        <w:pStyle w:val="Web"/>
        <w:shd w:fill="FFFFFF" w:val="clear"/>
        <w:snapToGrid w:val="false"/>
        <w:spacing w:lineRule="atLeast" w:line="360" w:before="0" w:after="0"/>
        <w:jc w:val="both"/>
        <w:rPr/>
      </w:pPr>
      <w:r>
        <w:rPr>
          <w:rStyle w:val="StrongEmphasis"/>
          <w:rFonts w:cs="Arial" w:ascii="Arial" w:hAnsi="Arial"/>
          <w:color w:val="000000"/>
        </w:rPr>
        <w:t>The Story of Roger Holland</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retired close near a field, in Islington, a company of decent persons had assembled, to the number of forty. While they were religiously engaged in praying and expounding the Scripture, twenty-seven of them were carried before Sir Roger Cholmly. Some of the women made their escape, twenty-two were committed to Newgate, who continued in prison seven weeks. Previous to their examination, they were informed by the keeper, Alexander, that nothing more was requisite to procure their discharge, than to hear Mass. Easy as this condition may seem, these martyrs valued their purity of conscience more than loss of life or property; hence, thirteen were burnt, seven in Smithfield, and six at Brentford; two died in prison, and the other seven were providentially preserved. The names of the seven who suffered were, H. Pond, R. Estland, R. Southain, M. Ricarby, J. Floyd, J. Holiday, and Roger Holland. They were sent to Newgate, June 16, 1558, and executed on the twenty-seven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Roger Holland, a merchant-tailor of London, was first an apprentice with one Master Kemption, at the Black Boy in Watling Street, giving himself to dancing, fencing, gaming, banqueting, and wanton company. He had received for his master certain money, to the sum of thirty pounds; and lost every groat at dice. Therefore he purposed to convey himself away beyond the seas, either into France or into Flande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this resolution, he called early in the morning on a discreet servant in the house, named Elizabeth, who professed the Gospel, and lived a life that did honor to her profession. To her he revealed the loss his folly had occasioned, regretted that he had not followed her advice, and begged her to give his master a note of hand from him acknowledging the debt, which he would repay if ever it were in his power; he also entreated his disgraceful conduct might be kept secret, lest it would bring the gray hairs to his father with sorrow to a premature gra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id, with a generosity and Christian principle rarely surpassed, conscious that his imprudence might be his ruin, brought him the thirty pounds, which was part of a sum of money recently left her by legacy. "Here," said she, "is the sum requisite: you shall take the money, and I will keep the note; but expressly on this condition, that you abandon all lewd and vicious company; that you neither swear nor talk immodestly, and game no more; for, should I learn that you do, I will immediately show this note to your master. I also require, that you shall promise me to attend the daily lecture at Allhallows, and the sermon at St. Paul's every Sunday; that you cast away all your books of popery, and in their place substitute the Testament and the Book of Service, and that you read the Scriptures with reverence and fear, calling upon God for his grace to direct you in his truth. Pray also fervently to God, to pardon your former offences, and not to remember the sins of your youth, and would you obtain his favor ever dread to break his laws or offend his majesty. So shall God have you in His keeping, and grant you your heart's desire." We must honor the memory of this excellent domestic, whose pious endeavors were equally directed to benefit the thoughtless youth in this life and that which is to come. God did not suffer the wish of this excellent domestic to be thrown upon a barren soil; within half a year after the licentious Holland became a zealous professor of the Gospel, and was an instrument of conversion to his father and others whom he visited in Lancashire, to their spiritual comfort and reformation from pope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father, pleased with his change of conduct, gave him forty pounds to commence business with in Lond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Roger repaired to London again, and came to the maid that lent him the money to pay his master withal, and said unto her, "Elizabeth, here is thy money I borrowed of thee; and for the friendship, good will, and the good counsel I have received at thy hands, to recompense thee I am not able, otherwise than to make thee my wife." And soon after they were married, which was in the first year of Queen Ma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he remained in the congregations of the faithful, until, the last year of Queen Mary, he, with the six others aforesaid, were tak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fter Roger Holland there was none suffered in Smithfield for the testimony of the Gospel, God be thanked. </w:t>
      </w:r>
    </w:p>
    <w:p>
      <w:pPr>
        <w:pStyle w:val="Web"/>
        <w:shd w:fill="FFFFFF" w:val="clear"/>
        <w:snapToGrid w:val="false"/>
        <w:spacing w:lineRule="atLeast" w:line="360" w:before="0" w:after="0"/>
        <w:jc w:val="both"/>
        <w:rPr/>
      </w:pPr>
      <w:r>
        <w:rPr>
          <w:rStyle w:val="StrongEmphasis"/>
          <w:rFonts w:cs="Arial" w:ascii="Arial" w:hAnsi="Arial"/>
          <w:color w:val="000000"/>
        </w:rPr>
        <w:t>Flagellations by Bonner</w:t>
      </w:r>
      <w:r>
        <w:rPr>
          <w:rFonts w:cs="Arial" w:ascii="Arial" w:hAnsi="Arial"/>
          <w:color w:val="000000"/>
        </w:rPr>
        <w: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is Catholic hyena found that neither persuasions, threats, nor imprisonment, could produce any alteration in the mind of a youth named Thomas Hinshaw, he sent him to Fulham, and during the first night set him in the stocks, with no other allowance than bread and water. The following morning he came to see if this punishment had worked any change in his mind, and finding none, he sent Dr. Harpsfield, his archdeacon, to converse with him. The doctor was soon out f humor at his replies, called him peevish boy, and asked him if he thought he went about to damn his soul? "I am persuaded," said Thomas, "that you labor to promote the dark kingdom of the devil, not for the love of the truth." These words the doctor conveyed to the bishop, who, in a passion that almost prevented articulation, came to Thomas, and said, "Dost thou answer my archdeacon thus, thou naughty boy? But I'll soon handle thee well enough for it, be assured!" Two willow twigs were then brought him, and causing the unresisting youth to kneel against a long bench, in an arbor in his garden, he scourged him until he was compelled to cease for want of breath and fatigue. One of the rods was worn quite aw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ther conflicts did Hinsaw undergo from the bishop; who, at length, to remove him effectually, procured false witnesses to lay articles against him, all of which the young man denied, and, in short, refused to answer any interrogatories administered to him. A fortnight after this, the young man was attacked by a burning ague, and at the request of his master. Mr. Pugson, of St. Paul's church-yard, he was removed, the bishop not doubting that he had given him his death in the natural way; he however remained ill above a year, and in the mean time Queen Mary died, by which act of providence he escaped Bonner's r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Willes was another faithful person, on whom the scourging hand of Bonner fell. He was the brother of Richard Willes, before mentioned, burnt at Brentford. Hinshaw and Willes were confined in Bonner's coal house together, and afterward removed to Fulham, where he and Hinshaw remained during eight or ten days, in the stocks. Bonner's persecuting spirit betrayed itself in his treatment of Willes during his examinations, often striking him on the head with a stick, seizing him by the ears, and filliping him under the chin, saying he held down his head like a thief. This producing no signs of recantation, he took him into his orchard, and in a small arbor there he flogged him first with a willow rod, and then with birch, until he was exhausted. This cruel ferocity arose from the answer of the poor sufferer, who, upon being asked how long it was since he had crept to the cross, replied, 'Not since he had come to years of discretion, nor would he, though he should be torn to pieces by wild horses.' Bonner then bade him make the sign of the cross on his forehead, which he refused to do, and thus was led to the orcha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day, when in the stocks, Bonner asked him how he liked his lodging and fare. "Well enough," said Willes, "might I have a little straw to sit or lie upon." Just at this time came in Willes' wife, then largely pregnant, and entreated the bishop for her husband, boldly declaring that she would be delivered in the house, if he were not suffered to go with her. To get rid of the good wife's importunity, and the trouble of a lying-in woman in his palace, he bade Willes make the sign of the cross, and say, In nomine Patris, et Filii, et Spiritus Sancti, Amen. Willes omitted the sign, and repeated the words, "in the name of the Father, and of the Son, and of the Holy Ghost, Amen." Bonner would have the words repeated in Latin, to which Willes made no objection, knowing the meaning of the words. He was then permitted to go home with his wife, his kinsman Robert Rouze being charged to bring him to St. Paul's the next day, whither he himself went, and subscribing to a Latin instrument of little importance, was liberated. This is the last of the twenty-two taken at Islingto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9">
        <w:r>
          <w:rPr>
            <w:rStyle w:val="InternetLink"/>
            <w:rFonts w:cs="Arial" w:ascii="Arial" w:hAnsi="Arial"/>
            <w:b/>
            <w:color w:val="000000"/>
          </w:rPr>
          <w:t>Chapter 16, Part 4 – Rev. Richard Yeoma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Rev. Richard Yeo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devout aged person was curate to Dr. Taylor, at Hadley, and eminently qualified for his sacred function. Dr. Taylor left him the curacy at his departure, but no sooner had Mr. Newall gotten the benefice, than he removed Mr. Yeoman, and substituted a Romish priest. After this he wandered from place to place, exhorting all men to stand faithfully to God's Word, earnestly to give themselves unto prayer, with patience to bear the cross now laid upon them for their trial, with boldness to confess the truth before their adversaries, and with an undoubted hope to wait for the crown and reward of eternal felicity. But when he perceived his adversaries lay wait for him, he went into Kent, and with a little packet of laces, pins, points, etc., he travelled from village to village, selling such things, and in this manner subsisted himself, his wife, and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ast Justice Moile, of Kent, took Mr. Yeoman, and set him in the stocks a day and a night; but, having no evident matter to charge him with, he let him go again. Coming secretly again to Hadley, he tarried with his poor wife, who kept him privately, in a chamber of the town house, commonly called the Guildhall, more than a year. During this time the good old father abode in a chamber locked up all the day, spending his time in devout prayer, in reading the Scriptures, and in carding the wool which his wife spun. His wife also begged bread for herself and her children, by which precarious means they supported themselves. Thus the saints of God sustained hunger and misery, while the prophets of Baal lived in festivity, and were costily pampered at Jezebel's t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formation being at length given to Newall, that Yeoman was secreted by his wife, he came, attended by the constables, and broke into the room where the object of his search lay in bed with his wife. He reproached the poor woman with being a whore, and would have indecently pulled the clothes off, but Yeoman resisted both this act of violence and the attack upon his wife's character, adding that he defied the pope and popery. He was then taken out, and set in stocks until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cage also with him was an old man, named John Dale, who had sat there three or four days, for exhorting the people during the time service was performing by Newall and his curate. His words were, "O miserable and blind guides, will ye ever be blind leaders of the blind? Will ye never amend? Will ye never see the truth of God's Word? Will neither God's threats nor promises enter into your hearts? Will the blood of the martyrs nothing mollify your stony stomachs? O obdurate, hard-hearted, perverse, and crooked generation! to whom nothing can do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words he spake in fervency of spirit agains tthe superstitious religion of Rome; wherefore Newall caused him forthwith to be attached, and set in the stocks in a cage, where he was kept until Sir Henry Doile, a justice, came to Hadle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Yeoman was taken, the parson called earnestly upon Sir Henry Doile to send them both to prison. Sir Henry Doile as earnestly entreated the parson to consider the age of the men, and their mean condition; they were neither persons of note nor preachers; wherefore he proposed to let them be punished a day or two and to dismiss them, at least John Dale, who was no priest, and therefore, as he had so long sat in the cage, he thought it punishment enough for this time. When the parson heard this, he was exceedingly mad, and in a great rage called them pestilent heretics, unfit to live in the commonwealth of Christ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r Henry, fearing to appear too merciful, Yeoman and Dale were pinioned, bound like thieves with their legs under the horses' bellies, and carried to Bury jail, where they were laid in irons; and because they continually rebuked popery, they were carried into the lowest dungeon, where John Dale, through the jail-sickness and evil-keeping, died soon after: his body was thrown out, and buried in the fields. He was a man of sixty-six years of age, a weaver by occupation, well learned in the holy Scriptures, steadfast in his confession of the true doctrines of Christ as set forth in King Edward's time; for which he joyfully suffered prison and chains, and from this worldly dungeon he departed in Christ to eternal glory, and the blessed paradise of everlasting felic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Dale's death, Yeoman was removed to Norwich prison, where, after strait and evil keeping, he was examined upon his faith and religion, and required to submit himself to his holy father the pope. "I defy him, (quoth he), and all his detestable abomination: I will in no wise have to do with him." The chief articles objected to him, were his marriage and the Mass sacrifice. Finding he continued steadfast in the truth, he was condemned, degraded, and not only burnt, but most cruelly tormented in the fire. Thus he ended this poor and miserable life, and entered into that blessed bosom of Abraham, enjoying with Lazarus that rest which God has prepared for His elect.</w:t>
        <w:br/>
      </w:r>
      <w:r>
        <w:rPr>
          <w:rFonts w:cs="Arial" w:ascii="Arial" w:hAnsi="Arial"/>
          <w:b/>
          <w:bCs/>
          <w:color w:val="000000"/>
        </w:rPr>
        <w:br/>
      </w:r>
      <w:r>
        <w:rPr>
          <w:rStyle w:val="StrongEmphasis"/>
          <w:rFonts w:cs="Arial" w:ascii="Arial" w:hAnsi="Arial"/>
          <w:color w:val="000000"/>
        </w:rPr>
        <w:t>Thomas Benbrid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Benbridge was a single gentleman, in the diocese of Winchester. He might have lived a gentleman's life, in the wealthy possessions of this world; but he chose rather to enter through the strait gate of persecution to the heavenly possession of life in the Lord's Kingdom, than to enjoy present pleasure with disquietude of conscience. Manfully standing against the papists for the defence of the sincere doctrine of Christ's Gospel, he was apprehended as an adversary to the Romish religion, and led for examination before the bishop of Winchester, where he underwent several conflicts for the truth against the bishop and his colleague; for which he was condemned, and some time after brought to the place of martyrdom by Sir Richard Pecksal, sherif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standing at the stake he began to untie his points, and to prepare himself; then he gave his gown to the keeper, by way of fee. His jerkin was trimmed with gold lace, which he gave to Sir Richard Pecksal, the high sheriff. His cap of velvet he took from his head, and threw away. Then, lifting his mind to the Lord, he engaged in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fastened to the stake, Dr. Seaton begged him to recant, and he should have his pardon; but when he saw that nothing availed, he told the people not to pray for him unless he would recant, no more than they would pray for a do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Benbridge, standing at the stake with his hands together in suchj a manner as the priest holds his hands in his Memento, Dr. Seaton came to him again, and exhorted him to recant, to whom he said, "Away, Babylon, away!" One that stood by said, "Sir, cut his tongue out"; another, a temporal man, railed at him worse than Dr. Seaton had d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y saw he would not yield, they bade the tormentors to light the pile, before he was in any way covered with fagots. The fire first took away a piece of his beard, at which he did not shrink. Then it came on the other side and took his legs, and the nether stockings of his hose being leather, they made the fire pierce the sharper, so that the intolerable heat made him exclaim, "I recant!" and suddenly he trust the fire from him. Two or three of his friends being by, wished to save him; they stepped to the fire to help remove it, for which kindness they were sent to jail. The sheriff also of his own authority took him from the stake, and remitted him to prison, for which he was sent to the Fleet, and lay there sometime. Before, however, he was taken from the stake, Dr. Seaton wrote articles for him to subscribe to. To these Mr. Benbridge made so many objections that Dr. Seaton ordered them to set fire again to the pile. Then with much pain and grief of heart he subscribed to them upon a man's back.</w:t>
        <w:br/>
        <w:t>This done, his gown was given him again, and he was led to prison. While there, he wrote a letter to Dr. Seaton, recanting those words he had spoken at the stake, and the articles which he had subscribed, for he was grieved that he had ever signed them. The same day se'night he was again brought to the stake, where the vile tormentors rather broiled than burnt him. The Lord give his enemies repentance!</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Mrs. Pr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e number condemned in this fanatical reign, it is almost impossible to obtain the name of every martyr, or to embellish the history of all with anecdotes and exemplifications of Christian conduct. Thanks be to Providence, our cruel task begins to draw towards a conclusion, with the end of the reign of papal terror and bloodshed. Monarchs, who sit upon thrones possessed by hereditary right, should, of all others, consider that the laws of nature are the laws of God, and hence that the first law of nature is the preservation of their subjects. Maxims of persecutions, of torture, and of death, they should leave to those who have effected sovereignty by fraud or by sword; but where, except among a few miscreant emperors of Rome, and the Roman pontiffs, shall we find one whose memory is so "damned to everlasting fame" as that of Queen Mary? Nations bewail the hour which separates them forever from a beloved governor, but, with respect to that of Mary, it was the most blessed time of her whole reign. Heaven has ordained three great scourges for national sins–plague, pestilence, and famine. It was the will of God in Mary's reign to bring a fourth upon this kingdom, under the form of papistical persecution. It was sharp, but glorious; the fire which consumed the martyrs has undermined the popedom; and the Catholic states, at present the most bigoted and unenlightened, are those which are sunk lowest in the scale of moral dignity and political consequence. May they remain so, until the pure light of the Gospel shall dissipate the darkness of fanaticism and superstition! But to return.</w:t>
        <w:br/>
        <w:t>Mrs. Prest for some time lived about Cornwall, where she had a husband and children, whose bigotry compelled her to frequent the abominations of the Church of Rome. Resolving to act as her conscience dictated, she quitted them, and made a living by spinning. After some time, returning home, she was accused by her neighbors, and brought to Exeter, to be examined before Dr. Troubleville, and his chancellor Blackston. As this martyr was accounted of inferior intellect, we shall put her in competition with the bishop, and let the reader judge which had the most of that knowledge conducive to everlasting life. The bishop bringing the question to issue, respecting the bread and wine being flesh and blood, Mrs. Prest said, "I will demand of you whether you can deny your creed, which says, that Christ doth perpetually sit at the right hand of His Father, both body and soul, until He come again; or whether He be there in heaven our Advocate, and to make prayer for us unto God His Father? If He be so, He is not here on earth in a piece of bread. If He be not here, and if He do not dwell in temples made with hands, but in heaven, what! shall we seek Him here? If He did not offer His body once for all, why make you a new offering? If with one offering He made all perfect, why do you with a false offering make all imperfect? If He be to be worshipped in spirit and in truth, why do you worship a piece of bread? If He be eaten and drunken in faith and truth, if His flesh be not profitable to be among us, why do you say you make His flesh and blood, and say it is profitable for body and soul? Alas! I am a poor woman, but rather than to do as you do, I would live no longer. I have said, Si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ishop. I promise you, you are a jolly Protestant. I pray you in what school have you been brought up?</w:t>
        <w:br/>
        <w:t>Mrs. Prest. I have upon the Sundays visited the sermons, and there have I learned such things as are so fixed in my breast, that death shall not separat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 O foolish woman, who will waste his breath upon thee, or such as thou art? But how chanceth it that thou wentest away from thy husband? If thou wert an honest woman, thou wouldst not have left thy husband and children, and run about the country like a fugitive.</w:t>
        <w:br/>
        <w:t>Mrs. P. Sir, I labored for my livingl; and as my Master Christ counselleth me, when I was persecuted in one city, I fled into another.</w:t>
        <w:br/>
        <w:t>B. Who persecuted thee?</w:t>
        <w:br/>
        <w:t>Mrs. P. My husband and my children. For when I would have them to leave idolatry, and to worship God in heaven, he would not hear me, but he with his children rebuked me, and troubled me. I fled not for whoredom, nor for theft, but because I would be no partaker with him and his of that foul idol the Mass; and wheresoever I was, as oft as I could, upon Sundays and holydays. I made excuses not to go to the popish Church.</w:t>
        <w:br/>
        <w:t>B. Belike then you are a good housewife, to fly from your husband the Church.</w:t>
        <w:br/>
        <w:t>Mrs. P. My housewifery is but small; but God gave me grace to go to the true Church.</w:t>
        <w:br/>
        <w:t>B. The true Church, what dost thou mean?</w:t>
        <w:br/>
        <w:t>Mrs. P. Not your popish Church, full of idols and abominations, but where two or three are gathered together in the name of God, to that Church will I go as long as I live.</w:t>
        <w:br/>
        <w:t>B. Belike then you have a church of your own. Well, let this mad woman be put down to prison until we send for her husband.</w:t>
        <w:br/>
        <w:t>Mrs. P. No, I have but one husband, who is here already in this city, and in prison with me, from whom I will never dep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persons present endeavoring to convince the bishop she was not in her right senses, she was permitted to depart. The keeper of the bishop's prisons took her into his house, where she either spun worked as a servant, or walked about the city, discoursing upon the Sacrament of the altar. Her husband was sent for to take her home, but this she refused while the cause of religion could be served. She was too active to be idle, and her conversation, simple as they affected to think her, excited the attention of several Catholic priests and friars. They teased her with questions, until she answered them angrily, and this excited a laugh at her warmth.</w:t>
        <w:br/>
        <w:t>"Nay," said she, "you have more need to weep than to laugh, and to be sorry that ever you were born, to be the chaplains of that whore of Babylon. I defy him and all his falsehood; and get you away from me, you do but trouble my conscience. You would have me follow your doings; I will first lose my life. I pray you depart."</w:t>
        <w:br/>
        <w:t>"Why, thou foolish woman," said they, "we come to thee for thy profit and soul's health." To which she replied, "What profit ariseth by you, that teach nothing but lies for truth? how save you souls, when you preach nothing but lies, and destroy souls?"</w:t>
        <w:br/>
        <w:t>"How provest thou that?" said they.</w:t>
        <w:br/>
        <w:t>"Do you not destroy your souls, when you teach the people to worship idols, stocks, and stones, the works of men's hands? and to worship a false God of your own making of a piece of bread, and teach that the pope is God's vicar, and hath power to forgive sins? and that there is a purgatory, when God's Son hath by His passion purged all? and say you make God and sacrifice Him, when Christ's body was a sacrifice once for all? Do you not teach the people to number their sins in your ears, and say they will be damned if they confess not all; when God's Word saith, Who can number his sins? Do you not promise them trentals and dirges and Masses for souls, and sell your prayers for money, and make them buy pardons, and trust to such foolish inventions of your imaginations? Do you not altogether act against God? Do you not teach us to pray upon beads, and to pray unto saints, and say they can pray for us? Do you not make holy water and holy bread to fray devils? Do you not do a thousand more abominations? And yet you say, you come for my profit, and to save my soul. No, no, one hath saved me. Farewell, you with your sal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liberty granted her by the bishop, before-mentioned, she went into St. Peter's Church, and there found a skilful Dutchman, who was affixing new noses to certain fine images which had been disfigured in King Edward's time; to whom she said, "What a madman art thou, to make them new noses, which within a few days shall all lose their heads?" The Dutchman accused her and laid it hard to her charge. And she said unto him, "Thou art accursed, and so are thy images." He called her a whore. "Nay," said she, "thy images are whores, and thou art a whore-hunter; for doth not God say, 'You go a whoring after strange gods, figures of your own making? and thou art one of them.'" After this she was ordered to be confined, and had no more liber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time of her imprisonment, many visited her, some sent by the bishop, and some of their own will, among these was one Daniel, a great preacher of the Gospel, in the days of King Edward, about Cornwall and Devonshire, but who, through the grievous persecution he had sustained, had fallen off. Earnestly did she exhort him to repent with Peter, and to be more constant in his profession.</w:t>
        <w:br/>
        <w:t>Mrs. Walter Rauley and Mr. William and John Kede, persons of great respectability, bore ample testimony of her godly conversation, declaring, that unless God were with her, it were impossible she could have so ably defended the cause of Christ. Indeed, to sum up the character of this poor woman, she united the serpent and the dove, abounding in the highest wisdom joined to the greatest simplicity. She endured imprisonment, threatenings, taunts, and the vilest epithets, but nothing could induce her to swerve; her heart was fixed; she had cast anchor; nor could all the wounds of persecution remove her from the rock on which her hopes of felicity were buil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was her memory, that, without learning, she could tell in what chapter any text of Scripture was contained: on account of this singular property, one Gregory Basset, a rank papist, said she was deranged, and talked as a parrot, wild without meaning. At length, having tried every manner without effect to make her nominally a Catholic, they condemned her. After this, one exhorted her to leave her opinions, and go home to her family, as she was poor and illiterate. "True, (said she) though I am not learned, I am content to be a witness of Christ's death, and I pray you make no longer delay with me; for my heart is fixed, and I will never say otherwise, nor turn to your superstitious do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 disgrace of Mr. Blackston, treasurer of the church, he would often send for this poor martyr from prison, to make sport for him and a woman whom he kept; putting religious questions to her, and turning her answers into ridicule. This done, he sent her back to her wretched dungeon, while he battened upon the good things of this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as perhaps something simply ludicrous in the form of Mrs. Prest, as she was of a very short stature, thick set, and about fifty-four years of age; but her countenance was cheerful and lively, as if prepared for the day of her marriage with the Lamb. To mock at her form was an indirect accusation of her Creator, who framed her after the fashion He liked best, and gave her a mind that far excelled the transient endowments of perishable flesh. When she was offered money, she rejected it, "because (said she) I am going to a city where money bears no mastery, and while I am here God has promised to feed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sentence was read, condemning her to the flames, she lifted up her voice and praised God, adding, "This day have I found that which I have long sought." When they tempted her to recant, "That will I not, (said she) God forbid that I should lose the life eternal, for this carnal and short life. I will never turn from my heavenly husband to my earthly husband; from the fellowship of angels to mortal children; and if my husband and children be faithful, then am I theirs. God is my father, God is my mother, God is my sister, my brother, my kinsman; God is my friend, most faith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delivered to the sheriff, she was led by the officer to the place of execution, without the walls of Exeter, called Sothenhey, where again the superstitious priests assaulted her. While they were tying her to the stake, she continued earnestly to exclaim "God be merciful to me, a sinner!" Patiently enduring the devouring conflagration, she was consumed to ashes, and thus ended a life which in unshaken fidelity to the cause of Christ, was not surpassed by that of any preceding martyr.</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Richard Sharpe, Thomas Banion, and Thomas H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Sharpe, weaver, of Bristol, was brought the ninth day of March, 1556, before Dr. Dalby, chancellor of the city of Bristol, and after examination concerning the Sacrament of the altar, was persuaded to recant; and on the twenty-ninth, he was enjoined to make his recantation in the parish church. But, scarcely had he publicly avowed his backsliding, before he felt in his conscience such a tormenting fiend, that he was unable to work at his occupation; hence, shortly after, one Sunday, he came into the parish church, called Temple, and after high Mass, stood up in the choir door, and said with a loud voice, "Neighbors, bear me record that yonder idol (pointing to the altar) is the greatest and most abominable that ever was; and I am sorry that ever I denied my Lord God!" Notwithstanding the constables were ordered to apprehend him, he was suffered to go out of the church; but at night he was apprehended and carried to Newgate. Shortly after, before the chancellor, denying the Sacrament of the altar to be the body and blood of Christ, he was condemned to be burned by Mr. Dalby. He was burnt the seventh of May, 1558, and died godly, patiently, and constantly, confessing the Protestant articles of faith.With him suffered Thomas Hale, shoemaker, of Bristol, who was condemned by Chcnallor Dalby. These martyrs were bound back to ba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mas Banion, a weaver, was burnt on August 27, of the same year, and died for the sake of the evangelical cause of his Savior.</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J. Corneford, of Wortham; C. Browne, of Maidstone; J. Herst, of Ashford; Alice Snoth, and Catharine Knight, an Aged Wo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pleasure we have to record that these five martyrs were the last who suffered in the reign of Mary for the sake of the Protestant cause; but the malice of the papists was conspicuous in hastening their martyrdom, which might have been delayed until the event of the queen's illness was decided. It is reported that the archdeacon of Canterbury, judging that the sudden death of the queen would suspend the execution, travelled post from London, to have the satisfaction of adding another page to the black list of papistical sacrifi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rticles against them were, as usual, the Sacramental elements and the idolatry of bending to images. They quoted St. John's words, "Beware of images!" and respecting the real presence, they urged according to St. Paul, "the things which are seen are temporal." When sentence was about to be read against them, and excommunication to take place in the regular form, John Corneford, illuminated by the Holy Spirit, awfully turned the latter proceeding against themselves, and in a solemn impressive manner, recriminated their excommunication in the following words: "In the name of our Lord Jesus Christ, the Son of the most mighty God, and by the power of His Holy Spirit, and the authority of His holy Catholic and apostolic Church, we do here give into the hands of Satan to be destroyed, the bodies of all those blasphemers and heretics that maintain any error against His most holy Word, or do condemn His most holy truth for heresy, to the maintenance of any false church or foreign religion, so that by this Thy just judgment, O most mighty God, against Thy adversaries, Thy true religion may be known to Thy great glory and our comfort and to the edifying of all our nation. Good Lord, so be it. A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entence was openly pronounced and registered, and, as if Providence had awarded that it should not be delivered in vain, within six days after, Queen Mary died, detested by all good men and accurse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acquainted with these circumstances, the archdeacon's implacability exceeded that of his great exemplary, Bonner, who, though he had several persons at that time under his fiery grasp, did not urge their deaths hastily, by which delay he certainly afforded them an opportunity of escape. At the queen's decease, many were in bonds: some just taken, some examined, and others condemned. The writs indeed were issued for several burnings, but by the death of the three instigators of Protestant murder–the chancellor, the bishop, and the queen, who fell nearly together, the condemned sheep were liberated, and lived many years to praise God for their happy delive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five martyrs, when at the stake, earnestly prayed that their blood might be the last shed, nor did they pray in vain. They died gloriously, and perfected the number God had selected to bear witness of the truth in this dreadful reign, whose names are recorded in the Book of Life; though last, not least among the saints made meet for immortality through the redeeming blood of the Lam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tharine Finlay, alias Knight, was first converted by her son's expounding the Scriptures to her, which wrought in her a perfect work that terminated in martyrdom. Alice Snoth at the stake sent for her grandmother and godfather, and rehearsed to them the articles of her faith, and the Commandments of God, thereby convincing the world that she knew her duty. She died calling upon the spectators to bear witness that she was a Christian woman, and suffered joyfully for the testimony of Christ's Gospel.</w:t>
        <w:br/>
        <w:t>Among the numberless enormities committed by the merciless and uhnfeeling Bonner, the murder of this innocent and unoffending child may be ranged as the most horrid. His father, John Fetty, of the parish of Clerkenwell, by trade a tailor, and only twenty-four years of age, had made blessed election; he was fixed secure in eternal hope, and depended on Him who so builds His Church that the gates of hell shall not prevail against it. But alas! the very wife of his bosom, whose heart was hardened against the truth, and whose mind was influenced by the teachers of false doctrine, became his accuser. Brokenbery, a creature of the pope, and parson of the parish, received the information of this wedded Delilah, in consequence of which the poor man was apprehended. But here the awful judgment of an ever-righteous God, who is "of purer eyes than to behold evil," fell upon this stone-hearted and perfidious woman; for no sooner was the injured husband captured by her wicked contriving, than she also was suddenly seized with madness, and exhibited an awful and awakening instance of God's power to punish the evil-doer. This dreadful circumstance had some effect upon the hearts of the ungodly hunters who had eagerly grasped their prey; but, in a relenting moment, they suffered him to remain with his unworthy wife, to return her good for evil, and to comfort two children, who, on his being sent to prison, would have been left without a protector, or have become a burden to the parish. As bad men act from little motives, we may place the indulgence shown him to the latter account.</w:t>
        <w:br/>
        <w:t>We have noticed in the former part of our narratives of the martyrs, some whose affection would have led them even to sacrifice their own lives, to preserve their husbands; but here, agreeable to Scripture language, a mother proves, indeed, a monster in nature! Neither conjugal nor maternal affection could impress the heart of this disgraceful wo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though our afflicted Christian had experienced so much cruelty and falsehood from the woman who was bound to him by every tie both human and divine, yet, with a mild and forbearing spirit, he overlooked her misdeeds, during her calamity endeavoring all he could to procure relief for her malady, and soothing her by every possible expression of tenderness: thus she became in a few weeks nearly restored to her senses. But, alas! she returned again to her sin, "as a dog returneth to his vomit." Malice against the saints of the Most High was seated in her heart too firmly to be removed; and as her strength returned, her inclination to work wickedness returned with it. Her heart was hardened by the prince of darkness; and to her may be applied these afflicting and soul-harrowing words, "Can the Ethiopian change his skin, or the leopard his spots? then may ye also do good, that are accustomed to do evil." Weighing this text duly with another, "I will have mercy on whom I will have mercy," how shall we presume to refine away the sovereignty of God by arrainging Jehovah at the bar of human reason, which, in religious matters, is too often opposed by infinite wisdom? "Broad is the way, that leadeth to destruction, and many there be which go in thereat. Narrow is the way, which leadeth unto life, and few there be that find it." The ways of heaven are indeed inscrutable, and it is our bounden duty to walk ever dependent on God, looking up to Him with humble confidence, and hope in His goodness, and ever confess His justice; and where we "cannot unravel, there learn to trust." This wretched woman, pursuing the horrid dictates of a heart hardened and depraved, was scarcely confirmed in her recovery, when, stifling the dictates of honor, gratitude, and every natural affection, she again accused her husband, who was once more apprehended, and taken before Sir John Mordant, knight, and one of Queen Mary's commission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examination, his judge finding him fixed in opinions which militated against those nursed by superstition and maintained by cruelty, he was sentenced to confinement and torture in Lollard's Tower. Here he was put into the painful stocks, and had a dish of water set by him, with a stone put into it, to what purpose God knoweth,e xcept it were to show that he should look for little other subsistence: which is credible enough, if we consider their like practices upon divers before mentioned in this history; as, among others, upon Richard Smith, who died through their cruel imprisonment touching whom, when a godly woman came to Dr. Story to have leave she might bury him, he asked her if he had any straw or blood in his mouth; but what he means thereby, I leave to the judgment of the wi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first day of the third week of our martyr's sufferings, an object presented itself to his view, which made him indeed feel his tortures with all their force, and to execrate, with bitterness only short of cursing, the author of his misery. To mark and punish the proceedings of his tormentors, remained with the Most High, who noteth even the fall of a sparrow, and in whose sacred Word it is written, "Vengeance is mine; I will repay." This object was his own son, a child of the tender age of eight years. For fifteen days, had its hapless father been suspended by his tormentor by the right arm and left leg, and sometimes by both, shifting his positions for the purpose of giving him strength to bear and to lengthen the date of his sufferings. When the unoffending innocent, desirous of seeing and speaking to its parent, applied to Bonner for permission to do so, the poor child being asked by the bishop's chaplain the purport of his errand, he replied he wished to see his father. "Who is thy father?" said the chaplain. "John Fetty," returned the boy, at the same time pointing to the place where he was confined. The interrogating miscreant on this said, "Why, thy father is a heretic!" The little champion again rejoined, with energy sufficient to raise admiration in any breast, except that of this unprincipled and unfeeling wretch–this miscreant, eager to execute the behests of a remoseless queen–"My father is no heretic: for you have Balaam's ma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rritated by reproach so aptly applied, the indignant and mortified priest concealed his resentment for a moment, and took the undaunted boy into the house, where having him secure, he presented him to others, whose baseness and cruelty being equal to his own, they stripped him to the skin, and applied their scourges to so violent a degree, that, fainting beneath the stripes inflicted on his tender frame, and covered with the blood that flowed from them, the victim of their ungodly wrath was ready to expire under his heavy and unmerited punish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bleeding and helpless state was the suffering infant, covered only with his shirt, taken to his father by one of the actors in the horrid tragedy, who, while he exhibited the heart-rending spectacle, made use of the vilest taunts, and exulted in what he had done. The dutiful child, as if recovering strength at the sight of his father, on his knees implored his blessing. "Alas! Will," said the afflicted parent, in trembling amazement, "who hath done this to thee!" the artless innocent related the circumstances that led to the merciless correction which had been so basely inflicted on him; but when he repeated the reproof bestowed on the chaplain, and which was prompted by an undaunted spirit, he was torn from his weeping parent, and conveyed again to the house, where he remained a close prison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onner, somewhat fearful that what had been done could not be justified even among the bloodhounds of his own voracious pack, concluded in his dark and wicked mind, to release John Fetty, for a time at least, from the severities he was enduring in the glorious cause of everlasting truth! whose bright rewards are fixed beyond the boundaries of time, within the confines of eternity; where the arrow of the wicked cannot wound, even "where there shall be no more sorrowing for the blessed, who, in the mansion of eternal bliss shall glorify the Lamb forever and ever." He was accordingly by order of Bonner, (how disgraceful to all dignity, to say bishop!) liberated from the painful bonds, and led from Lollard's Tower, to the chamber of that ungodly and infamous butcher, where he found the bishop bathing himself before a great fire; and at his first entering the chamber, Fetty said, "God be here and peace!" "God be here and peace, (said Bonner,) that is neither God speed nor good morrow!" "If ye kick against this peace, (said Fetty), then this is not the place that I seek f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haplain of the bishop, standing by, turned the poor man about, and thinking to abash him, said, in mocking wise, "What have we here–a player!" While Fetty was thus standing in the bishop's chamber, he espied, hanging about the bishop's bed, a pair of great black beads, whereupon he said, "My Lord, I think the hangman is not far off: for the halter (pointing to the beads) is here already!" At which words the bishop was in a marvellous rage. Then he immediately after espied also, standing in the bishop's chamber, in the window, a little crucifix. Then he asked the bishop what it was, and he answered, that it was Christ. "Was He handled as cruelly as He is here pictured!" said Fetty. "Yea, that He was," said the bishop. "And even so cruelly will you handle such as come before you; for you are unto God's people as Caiaphas was unto Christ!" The bishop, being in a great fury, said, "Thou art a vile heretic, and I will burn thee, or else I will spend all I have, unto my gown." "Nay, my Lord, (said Fetty) you were better to give it to some poor body, that he may pray for you." Bonner, notwithstanding his passion, which was raised to the utmost by the calm and pointed remarks of this observing Christian, thought it most prudent to dismiss the father, on account of the nearly murdered child. His coward soul trembled for the consequences which might ensue; fear is inseparable from little minds; and this dastardly pampered priest experienced its effects so far as to induce him to assume the appearance of that he was an utter stranger to, namely, MERC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ther, on being dismissed, by the tyrant Bonner, went home with a heavy heart, with his dying child, who did not survive many days the cruelties which had been inflicted on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contrary to the will of our great King and Prophet, who mildly taught His followers, was the conduct of this sanguinary and false teacher, this vile apostate from his God to Satan! But the archfiend had taken entire possession of his heart, and guided every action of the sinner he had hardened; who, given up to terrible destruction, was running the race of the wicked, marking his footsteps with the blood of the saints, as if eager to arrive at the goal of eternal death.</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Deliverance of Dr. Sa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eminent prelate, vice-chancellor of Cambridge, at the request of the duke of Northumberland, when he came down to Cambridge in support of Lady Jane Grey's claim to the throne, undertook at a few hours' notice, to preach before the duke and the university. The text he took was such as presented itself in opening the Bible, and a more appropriate one he could not have chosen, namely, the three last verses of Joshua. As God gave him the text, so He gave him also such order and utterance that it excited the most lively emotions in his numerous auditors. The sermon was about to be sent to London to be printed, when news arrived that the duke had returned and Queen Mary was proclaim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ke was immediately arrested, and Dr. Sands was compelled by the university to give up his office. He was arrested by the queen's order, and when Mr. Mildmay wondered that so learned a man could wilfully incur danger, and speak against so good a princess as Mary, the doctor replied, "If I would do as Mr. Mildmay has done, I need not fear bonds. He came down armed against Queen Mary; before a trator–now a great friend. I cannot with one mouth blow hot and cold in this manner." A general plunder of Dr. Sands' property ensued, and he was brought to London upon a wretched horse. Various insults he met on the way from the bigoted Catholics, and as he passed through Bishopsgate-street, a stone struck him to the ground. He was the first prisoner that entered the Tower, in that day, on a religious account; his man was admitted with his Bible, but his shirts and other articles were taken from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Mary's coronation day the doors of the dungeon were so laxly guarded that it was easy to escape. A Mr. Mitchell, like a true friend, came to him, afforded him his own clothes as a disguise, and was willing to abide the consequence of being found in his place. This was a rare friendship: but he refused the offer; saying, "I know no cause why I should be in prison. To do thus were to make myself guilty. I will expect God's good will, yet do I think myself much obliged to you"; and so Mr. Mitchell departed.</w:t>
        <w:br/>
        <w:t>With Doctor Sands was imprisoned Mr. Bradford; they were kept close in prison twenty-nine weeks. John Fowler, their keeper, was a perverse papist, yet, by often persuading him, at length he began to favor the Gospel, and was so persuaded in the true religion, that on a Sunday, when they had Mass in the chapel, Dr. Sands administered the Communion to Bradford and to Fowler. Thus Fowler was their son begotten in bonds. To make room for Wyat and his accomplices, Dr. Sands and nine other preachers were sent to the Marshalse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keeper of the Marshalsea appointed to every preacher a man to lead him in the street; he caused them to go on before, and he and Dr. Sands followed conversing together. By this time popery began to be unsavory. After they had passed the bridge, the keeper said to Dr. Sands: "I perceive the vain people would set you forward to the fire. You are as vain as they, if you, being a young man, will stand in your own conceit, and prefer your own judgment before that of so many worthy prelates, ancient, learned, and grave men as be in this realm. If you do so, you shall find me a severe keeper, and one that utterly dislikes your religion." Dr. Sands answered, "I know my years to be young, and my learning but small; it is enough to know Christ crucified, and he hath learned nothing who seeth not the great blasphemy that is in popery. I will yield unto God, and not unto man; I have read in the Scriptures of many godly and couretous keepers: may God make you one! if not, I trust He will give me strength and patience to bear your hard usage." Then said the keeper, "Are you resolved to stand to your religion?" "Yes," quoth the doctor, "by God's grace!" "Truly," said the keeper, "I love you the better for it; I did but tempt you: what favor I can show you, you shall be assured of; and I shall think myself happy if I might die at the stake with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as good as his word, for he trusted the doctor to walk in the fields alone, where he met with Mr. Bradford, who was also a prisoner in the King's Bench, and had found the same favor from his keeper. At his request, he put Mr. Saunders in along with him, to be his bedfellow, and the Communion was administered to a great number of communic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Wyat with his army came to Southwark, he offered to liberate all the imprisoned Protestants, but Dr. Sands and the rest of the preachers refused to accept freedom on such ter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Dr. Sands had been nine weeks prisoner in the Marshalsea, by the mediation of Sir Thomas Holcroft, knight marshal, he was set at liberty. Though Mr. Holcroft had the queen's warrant, the bishop commanded him not to set Dr. Sands at liberty, until he had taken sureties of two gentlemen with him, each one bound in £500, that Dr. Sands should not depart out of the realm without license. Mr. Holcroft immediately after met with two gentlemen of the north, friends and cousins to Dr. Sands, who offered to be bound for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dinner, the same day, Sir Thomas Holcroft sent for Dr. Sands to his lodgings at Westminster, to communicate to him all he had done. Dr. Sands answered: "I give God thanks, who hath moved your heart to mind me so well, that I think myself most bound unto you. God shall requite you, nor shall I ever be found unthankful. But as you have dealt friendly with me, I will also deal plainly with you. I came a freeman into prison; I will not go forth a bondman. As I cannot benefit my friends, so will I not hurt them. And if I be set at liberty, I will not tarry six days in this realm, if I may get out. If therefore I may not get free forth, send me to the Marshalsea again, and there you shall be sure of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nswer Mr. Holcroft much disapproved of; but like a true friend he replied: "Seeing you cannot be altered, I will change my purpose, and yield unto you. Come of it what will, I will set you at liberty; and seeing you have a mind to go over sea, get you gone as quick as you can. One thing I require of you, that, while you are there, you write nothing to me hither, for this may undo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Sands having taken an affectionate farewell of him and his other friends in bonds, departed. He went by Winchester house, and there took boat, and came to a friend's house in London, called William Banks, and tarried there one night. The next night he went to another friend's house, and there he heard that strict search was making for him, by Gardiner's express or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Sands now conveyed himself by night to one Mr. Berty's house, a stranger who was in the Marshalsea prison with him a while; he was a good Protestant and dwelt in Mark-lane. There he was six days, and then removed to one of his acquaintances in Cornhill; he caused his man Quinton to provide two geldings for him, resolved on the morrow to ride into Essex, to Mr. Sands, his father-in-law, where his wife was, which, after a narrow escape, he effected. He had not been theretwo hours, before Mr. Sands was told that two of the guards would that night apprehend Dr. Sa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night Dr. Sands was guided to an honest farmer's near the sea, where he tarried two days and two nights in a chamber without company. After that he removed to one James Mower's, a shipmaster, who dwelt at Milton-Shore, where he waited for a wind to Flanders. While he was there, James Mower brought to him forty or fifty mariners, to whom he gave an exhortation; they liked him so well that they promised to die rather than he should be apprehen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ixth of May, Sunday, the wind served. In taking leave of his hostess, who had been married eight years without having a child, he gave her a fine handkerchief and an old royal of gold, and said, "Be of good comfort; before that one whole year be past, God shall give you a child, a boy." This came to pass, for, that day twelve-month, wanting one day, God gave her a 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carcely had he arrived at Antwerp, when he learned that King Philip had sent to apprehend him. He next flew to Augsburg, in Cleveland, where Dr. Sands tarried fourteen days, and then travelled towards Strassburg, where, after he had lived one year, his wife came to him. He was sick of a flux nine months, and had a child which died of the plague. His amiable wife at length fell into a consumption, and died in his arms. When his wife was dead, he went to Zurich, and there was in Peter Martyr's house for the space of five wee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y sat at dinner one day, word was suddenly brought that Queen Mary was dead, and Dr. Sands was sent for by his friends at Strassburg, where he preached. Mr. Grindal and he came over to England, and arrived in London the same day that Queen Elizabeth was crowned. This faithful servant of Christ, under Queen Elizabeth, rose to the highest distinction in the Church, being successively bishop of Worcester, bishop of London, and archbishop of York.</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Queen Mary's Treatment of Her Sister, the Princess Elizabe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eservation of Princess Elizabeth may be reckoned a remarkable instance of the watchful eye which Christ had over His Church. The bigotry of Mary regarded not the ties of consanguinity, of natural affection, of national succession. Her mind, physically morose, was under the dominion of men who possessed not the milk of human kindness, and whose principles werre sanctioned and enjoined by the idolatrous tenets of the Romish pontiff. Could they have foreseen the short date of Mary's reign, they would have imbrued their hands in the Protestant blood of Elizabeth, and, as a sine qua non of the queen's salvation, have compelled her to bequeath the kingdom to some Catholic prince. The contest might have been attended with the horrors incidental to a religious civil war, and calamities might have been felt in England similar to those under Henry the Great in France, whom Queen Elizabeth assisted in opposing his priest-ridden Catholic subjects. As if Providence had the perpetual establishment of the Protestant faith in view, the difference of the duration of the two reigns is worthy of notice. Mary might have reigned many years in the course of nature, but the course of grace willed it otherwise. Five years and four months was the time of persecution alloted to this weak, disgraceful reign, while that of Elizabeth reckoned a number of years among the highest of those who have sat on the English throne, almost nine times that of her merciless sis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Mary attained the crown, she treated Elizabeth with a sisterly kindness, but from that period her conduct was altered, and the most imperious distance substituted. Though Elizabeth had no concern in the rebellion of Sir Thomas Wyat, yet she was apprehended, and treated as a culprit in that commotion. The manner too of her arrest was similar to the mind that dictated it: the three cabinet members, whom she deputed to see the arrest executed, rudely entered the chamber at ten o'clock at night, and, though she was extremely ill, they could scarcely be induced to let her remain until the following morning. Her enfeebled state permitted her to be moved only by short stages in a journey of such length to London; but the princess, though afflicted in person, had a consolation in mind which her sister never could purchase: the people, through whom she passed on her way pitied her, and put up their prayers for her preser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rived at court, she was made a close prisoner for a fortnight, without knowing who was her accuser, or seeing anyone who could console or advise her. The charge, however, was at length unmasked by Gardiner, who, with nineteen of the Council, accused her of abetting Wyat's conspiracy, which she religiously affirmed to be false. Failing in this, they placed against her the transactions of Sir Peter Carew in the west, in which they were as unsuccessful as in the former. The queen now signified that it was her pleasure she should be committed to the Tower, a step which overwhelmed the princess with the greatest alarm and uneasiness. In vain she hoped the queen's majesty would not commit her to such a place; but there was no lenity to be expected; her attendants were limited, and a hundred northern soldiers appointed to guard her day and n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Palm Sunday she was conducted to the Tower. When she came to the palace garden, she cast her eyes towards the windows, eagerly anxious to meet those of the queen, but she was disappointed. A strict order was given in London that every one should go to church, and carry palms, that she might be conveyed without clamor or commiseration to her pri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time of passing under London Bridge the fall of the tide made it very dangerous, and the barge some time stuck fast against the starlings. To mortify her the more, she was landed at Traitors' Stairs. As it rained fast, and she was obliged to step in the water to land, she hesitated; but this excited no complaisance in the lord in waiting. When she set her foot on the steps, she exclaimed, "Here lands as true a subject, being prisoner, as ever landed at these stairs; and before Thee, O God, I speak it, having no friend but Thee al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arge number of the wardens and servants of the Tower were arranged in order between whom the princess had to pass. Upon inquiring the use of this parade, she was informed it was customary to do so. "If," said she, "it is on account of me, I beseech you that they may be dismissed." On this the poor men knelt down, and prayed that God would preserve her grace, for which they were the next day turned out of their employments. The tragic scene must have been deeply interesting, to see an amiable and irreproachable princess sent like a lamb to languish in expectation of cruelty and death; against whom there was no other charge than her superiority in Christian virtues and acquired endowments. Her attendants openly wept as she proceeded with a dignified step to the frowning battlements of her destination. "Alas!" said Elizabeth, "what do you mean? I took you to comfort, not to dismay me; for my truth is such that no one shall have cause to weep for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step of her enemies was to procure evidence by means which, in the present day, are accounted detestable. Many poor prisoners were racked, to extract, if possible, any matters of accusation which might affect her life, and thereby gratify Gardiner's sanguinary disposition. He himself came to examine her, respecting her removal from her house at Ashbridge to Dunnington castle a long while before. The princess had quite forgotten this trivial circumstance, and Lord Arundel, after the investigation, kneeling down, apologized for having troubled her in such a frivolous matter. "You sift me narrowly," replied the princess, "but of this I am assured, that God has appointed a limit to your proceedings; and so God forgive you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 own gentlemen, who ought to have been her purveyors, and served her provision, were compelled to give place to the common soldiers, at the command of the constable of the Tower, who was in every respect a servile tool of Gardiner; her grace's friends, however, procured an order of Council which regulated this petty tyranny more to her satisf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having been a whole month in close confinement, she sent for the lord chamberlain and Lord Chandois, to whom she represented the ill state of her health from a want of proper air and exercise. Application being made to the Council, Elizabeth was with some difficulty admitted to walk in the queen's lodgings, and afterwards in the garden, at which time the prisoners on that side were attended by their keepers, and not suffered to look down upon her. Their jealousy was excited by a child of four years, who daily brought flowers to the princess. The child was threatened with a whipping, and the father ordered to keep him from the princess's chambers.</w:t>
        <w:br/>
        <w:t>On the fifth of May the constable was discharged from his office, and Sir Henry Benifield appointed in his room, accompanied by a hundred ruffian-looking soldiers in blue. This measure created considerable alarm in the mind of the princess, who imagined it was preparatory to her undergoing the same fate as Lady Jane Grey, upon the same block. Assured that this project was not in agitation, she entertained an idea that the new keeper of the Tower was commissioned to make away with her privately, as his equivocal character was in conformity with the ferocious inclination of those by whom he was appoin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report now obtained that her Grace was to be taken away by the new constable and his soldiers, which in the sequel proved to be true. An order of Council was made for her removal to the manor Woodstock, which took place on Trinity Sunday, May 13, under the authority of Sir Henry Benifield and Lord Tame. The ostensible cause of her removal was to make room for other prisoners. Richmond was the first place they stopped at, and here the princess slept, not however without much alarm at first, as her own servants were superseded by the soldiers, who were placed as guards at her chamber door. Upon representation, Lord Tame overruled this indecent stretch of power, and granted her perfect safety while under his custody.</w:t>
        <w:br/>
        <w:t>In passing through Windsor, she saw several of her poor dejected servants waiting to see her. "Go to them," said she, to one of her attendants, "and say these words from me, tanquim ovis, that is, like a sheep to the slaugh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night her Grace lodged at the house of a Mr. Dormer, in her way to which the people manifested such tokens of loyal affection that Sir Henry was indignant, and bestowed on them very liberally the names of rebels and traitors. In some villages they rang the bells for joy, imagining the princess's arrival among them was from a very different cause; but this harmless demonstration of gladness was sufficient with the persecuting Benifield to order his soldiers to seize and set these humble persons in the stoc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following, her Grace arrived at Lord Tame's house, where she stayed all night, and was most nobly entertained. This excited Sir Henry's indignation, and made him caution Lord Tame to look well to his proceedings; but the humanity of Lord Tame was not to be frightened, and he returned a suitable reply. At another time, this official prodigal, to show his consequence and disregard of good manners, went up into a chamber, where was appointed for her Grace a chair, two cushions, and a foot carpet, wherein he presumptuously sat and called his man to pull off his boots. As soon as it was known to the ladies and gentlemen they laughed him to scorn. When supper was done, he called to his lordship, and directed that all gentlemen and ladies should withdraw home, marvelling much that he would permit such a large company, considering the great charge he had committed to him. "Sir Henry," said his lordship, "content yourself; all shall be avoided, your men and all." "Nay, but my soldiers," replied Sir Henry, "shall watch all night." Lord Tame answered, "There is no need." "Well," said he, "need or need not, they shall so do."</w:t>
        <w:br/>
        <w:t>The next day her Grace took her journey from thence to Woodstock, where she was enclosed, as before in the Tower of London, the soldiers keeping guard within and without the walls, every day, to the number of sixty; and in the night, without the walls were forty during all the time of her imprison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she was permitted to walk in the gardens, but under the most severe restrictions, Sir Henry keeping the keys himself, and placing her always under many bolts and locks, whence she was induced to call him her jailer, at which he felt offended, and begged her to substitute the word officer. After much earnest entreaty to the Council, she obtained permission to write to the queen; but the jailer who brought her pen, ink, and paper stood by her while she wrote, and, when she left off, he carried the things away until they were wanted again. He also insisted upon carrying it himself to the queen, but Elizabeth would not suffer him to be the bearer, and it was presented by one of her gentle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letter, Doctors Owen and Wendy went to the princess, as the state of her health rendered medical assistance necessary. They stayed with her five or six days, in which time she grew much better; they then returned to the queen, and spoke flatteringly of the princess' submission and humility, at which the queen seemed moved; but the bishops wanted a concession that she had offended her majesty. Elizabeth spurned this indirect mode of acknowledging herself guilty. "If I have offended," said she, "and am guilty, I crave no mercy but the law, which I am certain I should have had ere this, if anything could have been proved against me. I wish I were as clear from the peril of my enemies; then should I not be thus bolted and locked up within walls and do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uch question arose at this time respecting the propriety of uniting the princess to some foreigner, that she might quit the realm with a suitable portion. One of the Council had the brutality to urge the necessity of beheading her, if the king (Philip) meant to keep the realm in peace; but the Spaniards, detesting such a base thought, replied, "God forbid that oiur king and master should consent to such an infamous proceeding!" Stimulated by a noble principle, the Spaniards from this time repeatedly urged to the king that it would do him the highest honor to liberate the Lady Elizabeth, nor was the king impervious to their solicitation. He took her out of prison, and shortly after she was sent for to Hampton court. It may be remarked in this place, that the fallacy of human reasoning is shown in every moment. The barbarian who suggested the policy of beheading Elizabeth little contemplated the change of condition which his speech would bring about. In her journey from Woodstock, Benifield treated her with the same severity as before; removing her on a stormy day, and not suffering her old servant, who had come to Colnbrook, where she slept, to speak to 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he remained a fortnight strictly guarded and watched, before anyone dared to speak with her; at length the vile Gardiner with three more of the Council, came with great submission. Elizabeth saluted them, remarked that she had been for a long time kept in solitary confinement, and begged they would intercede with the king and queen to deliver her from prison. Gardiner's visit was to draw from the princess a confession of her guilt; but she was guarded against his subtlety, adding, that, rather than admit she had done wrong, she would lie in prison all the rest of her life. The next day Gardiner came again, and kneeling down, declared that the queen was astonished she would persist in affirming that she was blameless–whence it would be inferred that the queen had unjustly imprisoned her grace. Gardiner further informed her that the queen had declared that she must tell another tale, before she could be set at liberty. "Then," replied the high-minded Elizabeth, "I had rather be in prison with honesty and truth, than have my liberty, and be suspected by her majesty. What I have said, I will stand to; nor will I ever speak falsehood!" The bishop and his friends then departed, leaving her locked up as before.</w:t>
        <w:br/>
        <w:t>Seven days after the queen sent for Elizabeth at ten o'clock at night; two years had elapsed since they had seen each other. It created terror in the mind of the princess, who, at setting out, desired her gentlemen and ladies to pray for her, as her return to them again was uncertain.</w:t>
        <w:br/>
        <w:t>Being conducted to the queen's bedchamber, upon entering it the princess knelt down, and having begged of God to preserve her majesty, she humbly assured her that her majesty had not a more loyal subject in the realm, whatever reports might be circulated to the contrary. With a haughty ungraciousness, the imperious queen replied: "You will not confess your offence, but stand stoutly to your truth. I pray God it may so fall out."</w:t>
        <w:br/>
        <w:t>"If it do not," said Elizabeth, "I request neither favor nor pardon at your majesty's hands." "Well," said the queen, "you stiffly still persevere in your truth. Besides, you will not confess that you have not been wrongfully punished."</w:t>
        <w:br/>
        <w:t>"I must not say so, if it please your majesty, to you."</w:t>
        <w:br/>
        <w:t>"Why, then," said the queen, "belike you will to others."</w:t>
        <w:br/>
        <w:t>"No, if it please your majesty: I have borne the burden, and must bear it. I humbly beseech your majesty to have a good opinion of me and to think me to be your subject, not only from the beginning hitherto, but for ever, as long as life lasteth." They departed without any heartfelt satisfaction on either side; nor can we think the conduct of Elizabeth displayed that independence and fortitude which accompanies perfect innocence. Elizabeth's admitting that she would not say, neither to the queen nor to others, that she had been unjustly punished, was in direct contradiction to what she had told Gardiner, and must have arisen from some motive at this time inexplicable. King Philip is supposed to have been secretly concealed during the interview, and to have been friendly to the princ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even days from the time of her return to imprisonment, her severe jailer and his men were discharged, and she was set at liberty, under the constraint of being always attended and watched by some of the queen's Council. Four of her gentlemen were sent to the Tower without any other charge against them than being zealous servants of their mistress. This event was soon after followed by the happy news of Gardiner's death, for which all good and merciful men glorified God, inasmuch as it had taken the chief tiger from the den, and rendered the life of the Protestant successor of Mary more sec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miscreant, while the princess was in the Tower, sent a secret writ, signed by a few of the Council, for her private execution, and, had Mr. Bridges, lieutenant of the Tower, been as little scrupulous of dark assassination as this pious prelate was, she must have perished. The warrant not having the queen's signature, Mr. Bridges hastened to her majesty to give her information of it, and to know her mind. This was a plot of Winchester's, who, to convict her of treasonable practices, caused several prisoners to be racked; particularly Mr. Edmund Tremaine and Smithwicke were offered considerable bribes to accuse the guiltless princ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 life was several times in danger. While at Woodstock, fire was apparently put between the boards and ceiling under which she lay. It was also reported strongly that one Paul Penny, the keeper of Woodstock, a notorious ruffian, was appointed to assassinate her, but, however this might be, God counteracted in this point the nefarious designs of the enemies of the Reformation. James Basset was another appointed to perform the same deed: he was a peculiar favorite of Gardiner, and had come within a mile of Woodstock, intending to speak with Benifield on the subject. The goodness of God however so ordered it that while Basset was travelling to Woodstock, Benifield, by an order of Council, was going to London: in consequence of which, he left a positive order with his brother, that no man should be admitted to the princess during his absence, not even with a note from the queen; his brother met the murderer, but the latter's intention was frustrated, as no admission could be obtai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Elizabeth quitted Woodstock, she left the following lines written with her diamond on the wind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uch suspected by me,</w:t>
        <w:br/>
        <w:t>Nothing proved can be. Quoth Elizabeth, prisoner.</w:t>
        <w:br/>
        <w:t>With the life of Winchester ceased the extreme danger of the princess, as many of her other secret enemies soon after followed him, and, last of all, her cruel sister, who outlived Gardiner but three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ath of Mary was ascribed to several causes. The Council endeavored to console her in her last moments, imagining it was the absence of her husband that lay heavy at her heart, but though his treatment had some weight, the loss of Calais, the last fortress possessed by the English in France, was the true source of her sorrow. "Open my heart," said Mary, "when I am dead, and you shall find Calais written there." Religion caused her no alarm; the priests had lulled to rest every misgiving of conscience, which might have obtruded, on account of the accusing spirits of the murdered martyrs. Not the blood she had spilled, but the loss of a town excited her emotions in dying, and this last stroke seemed to be awarded, that her fanatical persecution might be paralleled by her political imbeci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earnestly pray that the annals of no country, Catholic or pagan, may ever be stained with such a repetition of human sacrifices to papal power, and that the detestation in which the character of Mary is holden, may be a beacon to succeeding monarchs to avoid the rocks of fanaticis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0">
        <w:r>
          <w:rPr>
            <w:rStyle w:val="InternetLink"/>
            <w:rFonts w:cs="Arial" w:ascii="Arial" w:hAnsi="Arial"/>
            <w:b/>
            <w:color w:val="000000"/>
          </w:rPr>
          <w:t>Chapter 16, Part 5 – God's Punishment upon Some of the Persecutors of His People in Mary's Reig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at arch-persecutor, Gardiner, was dead, others followed, of whom Dr. Morgan, bishop of St. David's, who succeeded Bishop Farrar, is to be noticed. Not long after he was installed in his bishoipric, he was stricken by the visitation of God; his food passed through the throat, but rose again with great violence. In this manner, almost literally starved to death, he terminated his exist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ishop Thornton, suffragan of Dover, was an indefatigable persecutor of the true Church. One day after he had exercised his cruel tyranny upon a number of pious persons at Canterbury, he came from the chapter-house to Borne, where as he stood on a Sunday looking at his men playing at bowls, he fell down in a fit of the palsy, and did not long survi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fter the latter, succeeded another bishop or suffragen, ordained by Gardiner, who not long after he had been raised to the see of Dover, fell down a pair of stairs in the cardinal's chamber at Greenwich, and broke his neck. He had just received the cardinal's blessing–he could receive nothing wor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John Cooper, of Watsam, Suffolk, suffered by perjury; he was from private pique persecuted by one Fenning, who suborned two others to swear that they heard Cooper say, 'If God did not take away Queen Mary, the devil would.' Cooper denied all such words, but Cooper was a Proestant and a heretic, and therefore he was hung, drawn and quartered, his property confiscated, and his wife and nine children reduced to beggary. The following harvest, however, Grimwood of Hitcham, one of the witnesses before mentioned, was visited for his villainy: while at work, stacking up corn, his bowels suddenly burst out, and before relief could be obtained, her died. Thus was deliberate perjury rewarded by sudden dea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e case of the martyr Mr. Bradford, the severity of Mr. Sheriff Woodroffe has been noticed–he rejoiced at the death of the saints, and at Mr. Rogers' execution, he broke the carman's head, because he stopped the cart to let the martyr's children take a last farewell of him. Scarcely had Mr. Woodroffe's sheriffalty expired a week, when he was struck with a paralytic affection, and languished a few days in the most pitable and helpless condition, presenting a striking contrast to his former activity in the cause of blo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Ralph Lardyn, who betrayed the martyr George Eagles, is believed to have been afterward arraigned and hanged in consequence of accusing himself. At the bar, he denounced himself in these words: "This has most justly fallen upon me, for betraying the innocent blood of that just and good man George Eagles, who was here condemned in the time of Queen Mary by my procurement, when I sold his blood for a little mone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s James Abbes was going to execution, and exhorting the pitying bystanders to adhere steadfastly to the truth, and like him to seal the cause of Christ with their blood, a servant of the sheriff's interrupted him, and blasphemously called his religion heresy, and the good man a lunatic. Scarcely however had the flames reached the martyr, before the fearful stroke of God fell upn the hardened wretch, in the presence of him he had so cruelly ridiculed. The man was suddenly seized with lunacy, cast off his clothes and shoes before the people, (as Abbes had done just before, to distribute among some poor persons,) at the same time exclaiming, "Thus did James Abbes, the true servant of God, who is saved by I am damned." Repeating this often, the sheriff had him secured, and made him put his clothes on, but no sooner was he alone, than he tore them off, and exclaimed as before. Being tied in a cart, he was conveyed to his master's house, and in about half a year he died; just before which a priest came to attend him, with the crucifix, etc., but the wretched man bade him take away such trumpery, and said that he and other priests had been the cause of his damnation, but that Abbes was sav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e Clark, an avowed enemy of the Protestants in King Edward's reign, hung himself in the Tower of Lond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ling, a priest of much celebrity, fell down in the street and died on the spot.</w:t>
        <w:br/>
        <w:t>Dale, an indefatigable informer, was consumed by vermin, and died a miserable spectacle.</w:t>
        <w:br/>
        <w:t xml:space="preserve">Alexander, the severe keeper of Newgate, died miserably, swelling to a prodigious size, and became so inwardly putrid, that none could come near him. This cruel minister of the law would go to Bonner, Story, and others, requesting them to rid his prison, he was so much pestered with heretics! The son of this keeper, in three years after his father's death, dissipated his great property, and died suddenly in Newgate market. "The sins of the father," says the decalogue, "shall be visited on the children." John Peter, son-in-law of Alexander, a horrid blasphemer and persecutor, died wretchedly. When he affirmed anything, he would say, "If it be not true, I pray I may rot ere I die." This awful state visited him in all its loathsomenes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ir Ralph Ellerker was eagerly desirous to see the heart taken out of Adam Damlip, who was wrongfully put to death. Shortly after Sir Ralph was slain by the French, who mangled him dreadfully, cut off his limbs, and tore his heart ou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en Gardiner heard of the miserable end of Judge Hales, he called the profession of the Gospel a doctrine of desperation; but he forgot that the judge's despondency arose after he had consented to the papistry. But with more reason may this be said of the Catholic tenets, if we consider the miserable end of Dr. Pendleton, Gardiner, and most of the leading persecutors. Gardiner, upon his death bed, was reminded by a bishop of Peter denying his master, "Ah," said Gardiner, "I have denied with Peter, but never repented with Pe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fter the accession of Elizabeth, most of the Catholic prelates were imprisoned in the Tower or the Fleet; Bonner was put into the Marshalsea.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f the revilers of God's Word, we detail, among many others, the following occurrence. One William Maldon, living at Greenwich in servitude, was instructing himself profitably in reading an English primer one winter's evening. A serving man, named John Powell, sat by, and ridiculed all that Maldon said, who cautioned him not to make a jest of the Word of God. Powell nevertheless continued, until Maldon came to certain English Prayers, and read aloud, "Lord, have mercy upon us, Christ have mercy upon us," etc. Suddenly the reviler started, and exclaimed, "Lord, have mercy upon us!" He was struck with the utmost terror of mind, said the evil spirit could not abide that Christ should have any mercy upon him, and sunk into madness. He was remitted to Bedlam, and became an awful warning that God will not always be insulted with impuni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nry Smith, a student in the law, had a pious Protesant father, of Camben, in Gloucestershire, by whom he was virtuously educated. While studying law in the middle temple, he was induced to profess Catholicism, and, going to Louvain, in France, he returned with pardons, crucifixes, and a great freight of popish toys. Not content with these things, he openly reviled the Gospel religion he had been brought up in; but conscience one night reproached him so dreadfully, that in a fit of despair he hung himself in his garters. He was buried in a lane, without the Christian service being read over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r. Story, whose name has been so often mtnioned in the preceding pages, was reserved to be cut off by public execution, a practice in which he had taken great delight when in power. He is supposed to have had a hand in most of the conflagrations in Mary's time, and was even ingenious in his invention of new modes of inflicting torture. When Elizabeth came to the throne, he was committed to prison, but unaccountably effected his escape to the continent, to carry fire and sword there among the Protestant brethren. From the duke of Alva, at Antwerp, he received a special commission to search all ships for contraband goods, and particularly for English heretical book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r. Story gloried in a commission that was ordered by Providence to be his ruin, and to preserve the faithful from his sanguinary cruelty. It was contrived that one Parker, a merchant, should sail to Antwerp and information should be given to Dr. Story that he had a quantity of heretical books on board. The latter no sooner heard this, than he hastened to the vessel, sought everywhere above, and then went under the hatches, which were fastened down upon him. A prosperous gale brought the ship to England, and this traitorous, persecuting rebel was committed to prison, where he remained a considerable time, obstinately objecting to recant his Anti-christian spirit, or admit of Queen Elizabeth's supremacy. He alleged, though by birth and education an Englishman, that he was a sworn subject of the king of Spain, in whose service the famous duke of Alva was. The doctor being condemned, was laid upon a hurdle, and drawn from the Tower to Tyburn, where after being suspended about half an hour, he was cut down, stripped, and the executioner displayed the heart of a traito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ended the existence of this Nimrod of Englan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1">
        <w:r>
          <w:rPr>
            <w:rStyle w:val="InternetLink"/>
            <w:rFonts w:cs="Arial" w:ascii="Arial" w:hAnsi="Arial"/>
            <w:b/>
            <w:color w:val="000000"/>
          </w:rPr>
          <w:t>Chapter 17 – Rise and Progress of the Protestant Religion in Ireland; with an Account of the Barbarous Massacre of 1641</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loom of popery had overshadowed Ireland from its first establishment there until the reign of Henry VIII when the rays of the Gospel began to dispel the darkness, and afford that light which until then had been unknown in that island. The abject ignorance in which the people were held, with the absurd and superstitious notions they entertained, were sufficiently evident to many; and the artifices of their priests were so conspicuous, that several persons of distinction, who had hitherto been strenuous papists, would willingly have endeavored to shake off the yoke, and embrace the Protestant religion; but the natural ferocity of the people, and their strong attachment to the ridiculous doctrines which they had been taught, made the attempt dangerous. It was, however, at length undertaken, though attended with the most horrid and disastrous conseque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troduction of the Protestant religion into Ireland may be principally attributed to George Browne, an Englishman, who was consecrated archbishop of Dublin on the nineteenth of March, 1535. He had formerly been an Augustine friar, and was promoted to the mitre on account of his me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having enjoyed his dignity about five years, he, at the time that Henry VIII was suppressing the religious houses in England, caused all the relics and images to be removed out of the two cathedrals in Dublin, and the other churches in his diocese; in the place of which he caused to be put up the Lord's Prayer, the Creed, and the Ten Command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hort time after this he received a letter from Thomas Cromwell, lord-privy seal, informing him that Henry VIII having thrown off the papal supremacy in England, was determined to do the like in Ireland; and that he thereupon had appointed him (Archbishop Browne) one of the commissioners for seeing this order put in execution. The archbishop answered that he had employed his utmost endeavors at the hazard of his life, to cause the Irish nobility and gentry to acknowledge Henry as their supreme head, in matters both spiritual and temporal; but had met with a most violent opposition, especially from George, archbishop of Armagh; that this prelate had, in a speech to his clergy, laid a curse on all those who should own his highness' supremacy: adding, that their isle, called in the Chronicles Insula Sacra, or the Holy Island, belonged to none but the bishop of Rome, and that the king's progenitors had received it from the pope. He observed likewise, that the archbishop and clergy of Armagh had each despatched a courier to Rome; and that it would be necessary for a parliament to be called in Ireland, to pass an act of supremacy, the people not regarding the king's commission without the sanction of the legislative assembly. He concluded with observing, that the popes had kept the people in the most profound ignorance; that the clergy were exceedingly illiterate; that the common people were more zealous in their blindness than the saints and martyrs had been in the defence of truth at the beginning of the Gospel; and that it was to be feared that Shan O'Neal, a chieftain of great power in the northern part of the island, was decidedly opposed to the king's commi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pursuance of this advice, the following year a parliament was summoned to meet at Dublin, by order of Leonard Grey, at that time lord-lieutenant. At this assembly Archbishop Browne made a speech, in which he set forth that the bishops of Rome used, anciently, to acknowledge emperors, kings, and princes, to be supreme in their own dominions; and, therefore, that he himself would vote King Henry VIII as supreme in all matters, both ecclesiastical and temporal. He concluded with saying that whosoever should refuse to vote for this act, was not a true subject of the king. This speech greatly startled the other bishops and lords; but at length, after violent debates, the king's supremacy was allow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years after this, the archbishop wrote a second letter to Lord Cromwell, complaining of the clergy, and hinting at the machinations which the pope was then carrying on against the advocates of the Gospel. This letter is dated from Dublin, in April, 1538; and among other matters, the archbishop says, "A bird may be taught to speak with as much sense as many of the clergy do in this cvountry. These, though not scholars, yet are crafty to cozen the oor common people and to dissuade them from following his highness orders. The country folk here much hate your lordship, and despitefully call you, in their Irish tongue, the Blacksmith's Son. As a friend, I desire your lordship to look well to your noble person. Rome hath a great kindness for the duke of Norfolk, and great favors for this nation, purposely to oppose his high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hort time after this, the pope sent over to Ireland (directed to the archbishop of Armagh and his clergy) a bull of excommunication against all who had, or should own the king's supremacy within the Irish nation; denouncing a curse on all of them, and theirs, who should not, within forty days, acknowledge to their confessors, that they had done amiss in so do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chbishop Browne gave notice of this in a letter dated, Dublin, May, 1538. Part of the form of confession, or vow, sent over to these Irish papists, ran as follows: "I do further declare him or here, father or mother, brother or sister, son or daughter, husband or wife, uncle or aunt, nephew or niece, kinsman or kinswoman, master or mistress, and all others, nearest or dearest relations, friend or acquaintance whatsoever, accursed, that either do or shall hold, for the time to come, any ecclesiastical or civil power above the authority of the Mother Church; or that do or shall obey, for the time to come, any of her, the Mother of Churches' opposers or enemies, or contrary to the same, of which I have here sworn unto: so God, the Blessed Virgin, St. Peter, St. Paul, and the Holy Evangelists, help me," etc. is an exact agreement with the doctrines promulgated by the Councils of Lateran and Constance, which expressly declare that no favor should be shown to heretics, nor faith kept with them; that they ought to be excommunicated and condemned, and their estates confiscated, and that princes are obliged, by a solemn oath, to root them out of their respective domin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abominable a church must that be, which thus dares to trample upon all authority! How besotted the people who regard the injunctions of such a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archbishop's last-mentioned letter, dated May, 1538, he says: "His highness' viceroy of this nation is of little or no power with the old natives. Now both English and Irish begin to oppose your lordship's orders, and to lay aside their national quarrels, which I fear will (if anything will) cause a foreigner to invade this n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long after this, Archbishop Browne seized one Thady O'Brian, a Franciscan friar, who had in his possession a paper sent from Rome, dated May, 1538, and directed to O'Neal. In this letter were the following words: "His Holiness, Paul, now pope, and the council of the fathers, have lately found, in Rome, a prophecy of one St. Lacerianus, an Irish bishop of Cashel, in which he saith that the Mother Church of Rome falleth, when, in Ireland, the Catholic faith is overcome. Therefore, for the glory of the Mother Church, the honor of St. Peter, and your own secureness, suppress heresy, and his holiness' enem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Thady O'Brian, after further examination and search made, was pilloried, and kept close prisoner until the king's orders arrived in what manner he should be further dispposed of. But order coming over from England that he was to be hanged, he laid violent hands on himself in the castle of Dublin. His body was afterwards carried to Gallows-green, where, after being hanged up for some time, it was inter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accession of Edward VI to the throne of England, an order was directed to Sir Anthony Leger, the lord-deputy of Ireland, commanding that the liturgy in English be forthwith set up in Ireland, there to be observed within the several bishoprics, cathedrals, and parish churches; and it was first read in Christ-church, Dublin, on Easter day, 1551, before the said Sir Anthony, Archbishop Browne, and others. Part of the royal order for this purpose was as follows: "Whereas, our gracious father, King Henry VIII taking into consideration the bondage and heavy yoke that his true and faithful subjects sustained, under the jurisdiction of the bishop of Rome; how several fabulous stories and lying wonders misled our subjects; dispensing with the sins of our nations, by their indulgences and pardons, for gain; purposely to cherish all evil vices, as robberies, rebellions, thefts, whoredoms, blasphemy, idolatry, etc., our gracious father hereupon dissolved all priories, monasteries, abbeys, and other pretended religious houses; as being but nurseries for vice or luxury, more than for sacred learning,"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day after the Common Prayer was first used in Christchurch, Dublin, the following wicked scheme was projected by the papi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church was left a marble image of Christ, holding a reed in his hand, with a crown of thorns on his head. Whilst the English service (the Common Prayer) was being read before the lord-lieutenant, the archbishop of Dublin, the privy-council, the lord-mayor, and a great congregation, blood was seen to run through the crevices of the crown of thorns, and trickle down the face of the image. On this, some of the contrivers of the imposture cried aloud, "See how our Savior's image sweats blood! But it must necessarily do this, since heresy is come into the church." Immediately many of the lower order of people, indeed the vulgar of all ranks, were terrified at the sight of so miraculous and undeniable an evidence of the divine displeasure; they hastened from the church, convinced that the doctrines of Protestantism emanated from an infernal source, and that salvation was only to be found in the bosom of their own infallibl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ncident, however ludicrous it may appear to the enlightened reader, had great influence over the minds of the ignorant Irish, and answered the ends of the impudent impostors who contrived it, so far as to check the progress of the reformed religion in Ireland very materially; many persons could not resist the conviction that there were many errors and corruptions in the Romish Church, but they were awed into silence by this pretended manifestation of Divine wrath, which was magnified beyond measure by the bigoted and interested priesth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very few particulars as to the state of religion in Ireland during the remaining portion of the reign of Edward VI and the greater part of that of Mary. Towards the conclusion of the barbarous sway of that relentless bigot, she attempted to extend her inhuman persecutions to this island; but her diabolical intentions were happily frustrated in the following providential manner, the particulars of which are related by historians of good author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y had appointed Dr. Pole (an agent of the bloodthirsty Bonner) one of the commissioners for carrying her barbarous intentions into effect. He having arrived at Chester with his commission, the mayor of that city, being a papist, waited upon him; when the doctor taking out of his cloak bag a leathern case, said to him, "Here is a commission that shall lash the heretics of Ireland." The good woman of the house being a Protestant, and having a brother in Dublin, named John Edmunds, was greatly troubled at what she heard. But watching her opportunity, whilst the mayor was taking his leave, and the doctor politely accompanying him downstairs, she opened the box, took out the commission, and in its stead laid a sheet of paper, with a pack of cards, and the knave of clubs at top. The doctor, not suspecting the trick that had been played him, put up the box, and arrived with it in Dublin, in September, 155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xious to accomplish the intentions of his "pious" mistress, he immediately waited upon Lord Fitz-Walter, at that time viceroy, and presented the box to him; which being opened, nothing was found in it but a pack of cards. This startling all the persons present, his lordship said, "We must procure another commission; and in the meantime let us shuffle the ca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Pole, however, would have directly returned to England to get another commission; but waiting for a favorable wind, news arrived that Queen Mary was dead, and by this means the Protestants escaped a most cruel persecution. The above relation as we before observed, is confirmed by historians of the greatest credit, who add, that Queen Elizabeth settled a pension of forty pounds per annum upon the above mentioned Elizabeth Edmunds, for having thus saved the lives of her Protestant subj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reigns of Elizabeth and James I, Ireland was almost constantly agitated by rebellions and insurrections, which, although not always taking their rise from the difference of religious opinions, between the English and Irish, were aggravated and rendered more bitter and irreconcilable from that cause. The popish priests artfully exaggerated the faults of the English government, and continually urged to their ignorant and prejudiced hearers the lawfulness of killing the Protestants, assuring them that all Catholics who were slain in the prosecution of so pious an enterprise, would be immediately received into everlasting felicity. The naturally ungovernable dispositions of the Irish, acted upon by these designing men, drove them into continual acts of barbarous and unjustifiable violence; and it must be confessed that the unsettled and arbitrary nature of the authority exercised by the English governors, was but little calculated to gain their affections. The Spaniards, too, by landing forces in the south, and giving every encouragement to the discontented natives to join their standard, kept the island in a continual state of turbulence and warfare. In 1601, they disembarked a body of four thousand men at Kinsale, and commenced what they called "the Holy War for the preservation of the faith in Ireland;" they were assisted by great numbers of the Irish, but were at length totally defeated by the deputy, Lord Mountjoy, and his offic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losed the transactions of Elizabeth's reign with respect to Ireland; an interval of apparent tranquillity followed, but the popish priesthood, ever restless and designing, sought to undermine by secret machinations that government and that faith which they durst no longer openly attack. The pacific reign of James afforded them the opportunity of increasing their strength and maturing their schemes, and under his successor, Charles I, their numbers were greatly increased by titular Romish archbishops, bishops, deans, vicars-general, abbots, priests, and friars; for which reason, in 1629, the public exercise of the popish rites and ceremonies was forbidd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notwithstanding this, soon afterwards, the Romish clergy erected a new popish university in the city of Dublin. They also proceeded to build monasteries and nunneries in various parts of the kingdom; in which places these very Romish clergy, and the chiefs of the Irish, held frequent meetings; and from thence, used to pass to and fro, to France, Spain, Flanders, Lorraine, and Rome; where the detestable plot of 1641 was hatching by the family of the O'Neals and their follow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hort time before the horrid conspiracy broke out, which we are now going to relate, the papists in Ireland had presented a remonstrance to the lords-justice of that kingdom, demanding the free exercise of their religion, and a repeal of all laws to the contrary; to which both houses of parliament in England solemnly answered that they would never grant any toleration to the popish religion in that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further irritated the papists to put in execution the diabolical plot concerted for the destruction of the Protestants; and it failed not of the success wished for by its malicious and rancorous project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sign of this horrid conspiracy was that a general insurrection should take place at the same time throughout the kingdom, and that all the Protestants, without exception, should be murdered. The day fixed for this horrid massacre, was the twenty-third of October, 1641, the feast of Ignatius Loyola, founder of the Jesuits; and the chief conspirators in the principal parts of the kingdom made the necessary preparations for the intended confli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rder that this detested scheme might the more infallibly succeed, the most distinguished artifices were practiced by the papists; and their behavior in their visits to the Protestants, at this time, was with more seeming kindness than they had hitherto shown, which was done the more completely to effect the inhuman and treacherous designs then meditating against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xecution of this savage conspiracy was delayed until the approach of winter, that sending troops from England might be attended with greater difficulty. Cardinal Richelieu, the French minister, had promised the conspirators a considerable supply of men and money; and many Irish officers had given the strongest assurances that they would heartily concur with their Catholic brethren, as soon as the insurrection took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preceding that appointed for carrying this horrid design into execution was now arrived, when, happily, for the metropolis of the kingdom, the conspiracy was discovered by one Owen O'Connelly, an Irishman, for which most signal service the English Parliament voted him 500 pounds and a pension of 200 pounds during hi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very seasonably was this plot discovered, even but a few hours before the city and castle of Dublin were to have been surprised, that the lords-justice had but just time to put themselves, and the city, in a proper posture of defence. Lord M'Guire, who was the principal leader here, with his accomplices, was seized the same evening in the city; and in their lodgings were found swords, hatchets, pole-axes, hammers, and such other instruments of death as had been prepared for the destruction and extirpation of the Protestants in that part of the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was the metropolic happily preserved; but the bloody part of the intended tragedy was past prevention. The conspirators were in arms all over the kingdom early in the morning of the day appointed, and every Protestant who fell in their way was immediately murdered. No age, no sex, no condition, was spared. The wife weeping for her butchered husband, and embracing her helpless children, was pierced with them, and perished by the same stroke. The old, the young, the vigorous, and the infirm, underwent the same fate, and were blended in one common ruin. In vain did flight save from the first assault, destruction was everywhere let loose, and met the hunted victims at every turn. In vain was recourse had to relations, to companions, to friends; all connections were dissolved; and death was dealt by that hand from which protection was implored and expected. Without provocation, without opposition, the astonished English, living in profound peace, and, as they thought, full security, were massacred by their nearest neighbors, with whom they had long maintained a continued intercourse of kindness and good offices. Nay, even death was the slightest punishment inflicted by these monsters in human form; all the tortures which wanton cruelty could invent, all the lingering pains of body, the anguish of mind, the agonies of despair, could not satiate revenge excited without injury, and cruelly derived from no just cause whatever. Depraved nature, even perverted religion, though encouraged by the utmost license, cannot reach to a greater pitch of ferocity than appeared in these merciless barbarians. Even the weaker sex themselves, naturally tender to their own sufferings, and compassionate to those of others, have emulated their robust companions in the practice of every cruelty. The very children, taught by example and encouraged by the exhortation of their parents, dealt their feeble blows on the dead carcasses of the defenceless children of the Engl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r was the avarice of the Irish sufficient to produce the least restraint on their cruelty. Such was their frenzy, that the cattle they had seized, and by repine had made their own, were, because they bore the name of English, wontonly slaughtered, or, when covered with wounds, turned loose into the woods, there to perish by slow and lingering tor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mmodious habitations of the planters were laid in ashes, or levelled with the ground. And where the wretched owners had shut themselves up in the houses, and were preparing for defence, they perished in the flames together with their wives and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is the general description of this unparalleled massacre; but it now remains, from the nature of our work, that we proceed to particul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goted and merciless papists had no sooner begun to imbrue their hands in blood than they repeated the horrid tragedy day after day, and the Protestants in all parts of the kingdom fell victims to their fury by deaths of the most unheard-of cruel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gnorant Irish were more strongly instigated to execute the infernal business by the Jesuits, priests, and friars, who, when the day for the execution of the plot was agreed on, recommended in their prayers, diligence in the great design, which they said would greatly tend to the prosperity of the kingdom, and to the advancement of the Catholic cause. They everywhere declared to the common people, that the Protestants were heretics, and ought not to be suffered to live any longer among them; adding that it was no more sin to kill an Englishman than to kill a dog; and that the relieving or protecting them was a crime of the most unpardonable na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pists having besieged the town and castle of Longford, and the inhabitants of the latter, who were Protestants, surrendering on condition of being allowed quarter, the besiegers, the instant the townspeople appeared, attacked them in a most unmerciful manner, their priest, as a signal for the rest to fall on, first ripping open the belly of the English Protestant minister; after which his followers murdered all the rest, some of whom they hanged, others were stabbed or shot, and great numbers knocked on the head with axes provided for the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arrison at Sligo was treated in like manner by O'Connor Slygah; who, upon the Protestants quitting their holds, promised them quarter, and to convey them safe over the Curlew mountains, to Roscommon. But he first imprisoned them in a most loathsome jail, allowing them only grains for their food. Afterward, when some papists were merry over their cups, who were come to congratulate their wicked brethren for their victory over these unhappy creatures, those Protestants who survived were brought forth by the White-firars, and were either killed, or precipitated over the bridge into a swift river, where they were soon destroyed. It is added, that this wicked company of White-friars went, some time after, in solemn procession, with holy water in their hands, to sprinkle the river; on pretence of cleansing and purifying it from the stains and pollution of the blood and dead bodies of the heretics, as they called the unfortunate Protestants who were inhumanly slaughtered at this very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Kilmore, Dr. Bedell, bishop of that see, had charitably settled and supported a great number of distressed Protestants, who had fled from their habitations to escape the diabolical cruelties committed by the papists. But they did not long enjoy the consolation of living together; the good prelate was forcibly dragged from his episcopal residence, which was immediately occupied by Dr. Swiney, the popish titular bishop of Kilmore, who said Mass in the church the Sunday following, and then seized on all the goods and effects belonging to the persecuted bisho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is, the papists forced Dr. Bedell, his two sons, and the rest of his family, with some of the chief of the Protestants whom he had protected, into a ruinous castle, called Lochwater, situated in a lake near the sea. Here he remained with his companions some weeks, all of them daily expecting to be put to death. The greatest part of them were stripped naked, by which means, as the season was cold, (it being in the month of December) and the building in which they were confined open at the top, they suffered the most severe hardships. They continued in this situation until the seventh of January, when they were all released. The bishop was courteously received into the house of Dennis O'Sheridan, one of his clergy, whom he had made a convert to the Church of England; but he did not long survive this kindness. During his residence here, he spent the whole of his time in religious exercises, the better to fit and prepare himself and his sorrowful companions for their great change, as nothing but certain death was perpetually before their eyes. He was at this time in the seventy-first year of his age, and being afflicted with a violent ague caught in his late cold and desolate habitation on the lake, it soon threw him into a fever of the most dangerous nature. Finding his dissolution at hand, he received it with joy, like one of the primitive martyrs just hastening to his crown of glory. After having addressed his little flock, and exhorted them to patience, in the most pathetic manner, as they saw their own last day approaching, after having solemnly blessed his people, his family, and his children, he finished the course of his ministry and life together, on the seventh day of February 164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friends and relations applied to the intruding bishop for leave to bury him, which was with difficulty obtained; he, at first telling them that the churchyard was holy ground, and should be no longer defiled with heretics: however, leave was at last granted, and though the church funeral service was not used at the solemnity, (for fear of the Irish papists) yet some of the better sort, who had the highest veneration for him while living, attended his remains to the grave. At this interment they discharged a volley of shot, crying out, Requiescat in pace ultimus Anglorum, that is, "May the last of the English rest in peace." Adding, that as he was one of the best so he should be the last English bishop found among them. His learning was very extensive; and he would have given the world a greater proof of it, had he printed all he wrote. Scarce any of his writings were saved; the papists having destroyed most of his papers and his library. He had gathered a vast heap of critical expositions of Scripture, all which with a great trunk full of his manuscripts, fell into the hands of the Irish. Happily his great Hebrew manuscript was preserved, and is now in the library of Emanuel College, Oxf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barony of Terawley, the papists, at the instigation of the friars, compelled above forty English Protestants, some of whom were women and children, to the hard fate of either falling by the sword, or of drowning in the sea. These choosing the latter, were accordingly forced, by the naked weapons of their inexorable persecutors, into the deep, where, with their children in their arms, they first waded up to their chins, and afterwards sunk down and perished toge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castle of Lisgool upwards of one hundred and fifty men, women, and children, were all burnt together; and at the castle of Moneah not less than one hundred were all pput to the sword. Great numbers were also murdered at the castle of Tullah, which was delivered up to M'Guire on condition of having fair quarter; but no sooner had that base villain got possession of the place than he ordered his followers to murder the people, which was immeidately done with the greatest cruel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thers were put to deaths of the most horrid nature, and such as could have been invented only by demons instead of men. Some of them were laid with the center of their backs on the axle-tree of a carriage, with their legs resting on the ground on one side, and their arms and head on the other. In this position, one of the savages scourged the wretched object on the thighs, legs, etc., while another set on furious dogs, who tore to pieces the arms and upper parts of the body; and in this dreadful manner were they deprived of their existence. Great numbers were fastened to horses' tails, and the beasts being set on full gallop by their riders, the wretched victims were dragged along until they expired. Others were hung on lofty gibbets, and a fire being kindled under them, they finished their lives, partly by hanging, and partly by suffo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r did the more tender sex escape the least particle of cruelty that could be projected by their merciless and furious persecutors. Many women, of all ages, were put to deaths of the most cruel nature. Some, in particular, were fastened with their backs to strong posts, and being stripped to their waists, the inhuman monsters cut off their right breasts with shears, which, of course, put them to the most excruciating torments; and in this position they were left, until, from the loss of blood, they expi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was the savage ferocity of these barbarians, that even unborn infants were dragged from the womb to become victims to their rage. Many unhappy mothers were hung naked in the branches of trees, and their bodies being cut open, the innocent offsprings were taken from them, and thrown to dogs and swine. And to increase the horrid scene, they would oblige the husband to be a spectator before suffering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town of Issenskeath they hanged above a hundred Scottish Protestants, showing them no more mercy than they did to the English. M'Guire, going to the castle of that town, desired to speak with the governor, when being admitted, he immediately burnt the records of the county, which were kept there. He then demanded 1000 pounds of the governor, which, having received, he immediately compelled him to hear Mass. and to swear that he would continue to do so. And to complete his horrid barbarities, he ordered the wife and children of the governor to be hanged before his face; besides massacring at least one hundred of the inhabitants. Upwards of one thousand men, women, and children, were driven, in different companies, to Portadown bridge, which was broken in the middle, and there compelled to throw themselves into the water, and such as attempted to reach the shore were knocked on the 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same part of the country, at least four thousand persons were drowned in different places. The inhuman papists, after first stripping them, drove them like beasts to the spot fixed on for their destruction; and if any, through fatigue, or natural infirmities, were slack in their pace, they pricked them with their swords and pikes; and to strike terror on the multitude, they murdered some by the way. Many of these poor wretches, when thrown into the water, endeavored to save themselves by swimming to the shore but their merciless persecutors prevented their endeavors taking effect, by shooting them in the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ne place one hundred and forty English, after being driven for many miles stark naked, and in the most severe weather, were all murdered on the same spot, some being hanged, others burnt, some shot, and many of them buried alive; and so cruel were their tormentors that they would not suffer them to pray before they robbed them of their miserable exist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ther companies they took under pretence of safe conduct, who, from that consideration, proceeded cheerfully on their journey; but when the treacherous papists had got them to a convenient spot, they butchered them all in the most cruel mann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hundred and fifteen men, women, and children, were conducted, by order of Sir Phelim O'Neal, to Portadown bridge, where they were all forced into the river, and drowned. One woman, named Campbell, finding no probability of escaping, suddenly clasped one of the chief of the papists in her arms, and held him so fast that they were both drowned toge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Killyman they massacred forty-eight families, among whom twenty-two were burnt together in one house. The rest were either hanged, shot, or drow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Kilmore, the inhabitants, which consisted of about two hundred families, all fell victims to their rage. Some of them sat in the stocks until they confessed where their money was; after which they put them to death. The whole county was one common scene of butchery, and many thousands perished, in a short time, by sword, famine, fire, water, and others the most cruel deaths, that rage and malice could inv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bloody villains showed so much favor to some as to despatch them immediately; but they would by no means suffer them to pray. Others they imprisoned in filthy dungeons, putting heavy bolts on their legs, and keeping them there until they were starved to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Casel they put all the Protestants into a loathsome dungeon, where they kept them together, for several weeks, in the greatest misery. At length they were released, when some of them were barbarously mangled, and left on the highways to perish at leisure; others were hanged, and some were buried in the ground upright, with their heads above the earth, and the papists, to increase their misery, treating them with derision during their sufferings. In the county of Antrim they murdered nine hundred and fifty-four Protestants in one morning; and afterwards about twelve hundred more in that coun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 town called Lisnegary, they forced twenty-four Protestants into a house, and then setting fire to it, burned them together, counterfeiting their outcries in derision to the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ong other acts of cruelty they took two children belonging to an Englishwoman, and dashed out their brains before her face; after which they threw the mother into a river, and she was drowned. They served many other children in the like manner, to the great affliction of their parents, and the disgrace of human na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Kilkenny all the Protestants, without exception, were put to death; and some of them in so cruel a manner, as, perhaps, was never before thought 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beat an Englishwoman with such savage barbarity, that she had scarce a whole bone left; after which they threw her into a ditch; but not satisfied with this, they took her child, a girl about six years of age, and after ripping up its belly, threw it to its mother, there to languish until it perished. They forced one man to go to Mass, after which they ripped open his body, and in that manner left him. They sawed another asunder, cut the throat of his wife, and after having dashed out the brains of their child, an infant, threw it to the swine, who greedily devoured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committing these, and several other horrid cruelties, they took the heads of seven Protestants, and among them that of a pious minister, all of which they fixed up at the market cross. They put a gag into the minister's mouth, then slit his cheeks to his ears, and laying a leaf of a Bible before it, bid him preach, for his mouth was wide enough. They did several other things by way of derision, and expressed the greatest satisfaction at having thus murdered and exposed the unhappy Protest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impossible to conceive the pleasure these monsters took in excercising their cruelty, and to increase the misery of those who fell into their hands, when they butchered them they would say, "Your soul to the devil." One of these miscreants would come into a house with his hands imbued in blood, and boast that it was English blood, and that his sword had pricked the white skins of the Protestants, even to the hilt. When any one of them had killed a Protestant, others would come and receive a gratification in cutting and mangling the body; after which they left it exposed to be devoured by dogs; and when they had slain a number of them they would boast, that the devil was beholden to them for sending so many souls to hell. But it is no wonder they should thus treat the innocent Christians, when they hesitated not to commit blasphemy against God and His most holy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ne place they burnt two Protestant Bibles, and then said they had burnt hell-fire. In the church at Powerscourt they burnt the pulpit, pews, chests, and Bibles belonging to it. They took other Bibles, and after wetting them with dirty water, dashed them in the faces of the Protestants, saying, "We know you love a good lesson; here is an excellent one for you; come to-morrow, and you shall have as good a sermon as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Protestants they dragged by the hair of their heads into the church, where they stripped and whipped them in the most cruel manner, telling them, at the same time, that if they came tomorrow, they should hear the like serm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unster they put to death several ministers in the most shocking manner. One, in particular, they stripped stark naked, and driving him before them, pricked him with swords and darts until he fell down, and expi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ome places they plucked out the eyes, and cut off the hands of the Protestants, and in that manner turned them into the fields, there to wander out their miserable existence. They obliged many young men to force their aged parents to a river, where they were drowned; wives to assist in hanging their husbands; and mothers to cut the throats of their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ne place they compelled a young man to kill his father, and then immediately hanged him. In another they forced a woman to kill her husband, then obliged the son to kill her, and afterward shot him through the 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 place called Glaslow, a popish priest, with some others, prevailed on forty Protestants to be reconciled to the Church of Rome. They had no sooner done this than they told them they were in good faith, and that they would prevent their falling from it, and turning heretics, by sending them out of the world, which they did by immediately cutting their throa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county of Tipperary upwards of thirty Protestants, men, women, and children, fell into the hands of the papists, who, after stripping them naked, murdered them with stones, pole-axes, swords, and other weap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county of Mayo about sixty Protestants, fifteen of whom were ministers, were, upon covenant, to be safely conducted to Galway, by one Edmund Burke and his soldiers; but that inhuman monster by the way drew his sword, as an intimation of his design to the rest, who immediately followed his example, and murdered the whole, some of whom they stabbed, others were run through the body with pikes, and several were drow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Queen's County great numbers of Protestants were put to the most shocking deaths. Fifty or sixty were placed together in one house, which being set on fire, they all perished in the flames. Many were stripped naked, and being fastened to horses by ropes placed round their middles, were dragged through bogs until they expired. Some were hung by the feet to tenterhooks driven into poles; and in that wretched posture left until they perished. Others were fastened to the trunk of a tree, with a branch at top. Over this branch hung one arm, which principally supported the weight of the body; and one of the legs was turned up, and fastened to the trunk, while the other hung straight. In this dreadful and uneasy posture did they remain as long as life would permit, pleasing spectacles to their bloodthirsty persecut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Clownes seventeen men were buried alive; and an Englishman, his wife, five children, and a servant maid, were all hanged together, and afterward thrown into a ditch. They hung many by the arms to branches of trees, with a weight to their feet; and others by the middle, in which posture they left them until they expired. Several were hanged on windmills, and before they were half dead, the barbarians cut them in pieces with their swords. Others, both men, women, and children, they cut and hacked in various parts of their bodies, and left them wallowing in their blood to perish where they fell. One poor woman they hanged on a gibbet, with her child, an infant about a twelve-month old, the latter of whom was hanged by the neck with the hair of its mother's head, and in that manner finished its short but miserable exist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county of Tyrone no less than three hundred Protestants were drowned in one day; and many others were hanged, burned, and otherwise put to death. Dr. Maxwell, rector of Tyrone, lived at this time near Armagh, and suffered greatly from these merciless savages. This person, in his examination, taken upon oath before the king's commissioners, declared that the Irish papists owned to him, that they, at several times, had destroyed, in one place, 12,000 Protestants, whom they inhumanly slaughtered at Glynwood, in their flight from the county of Armag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river Bann was not fordable, and the bridge broken down, the Irish forced thither at different times, a great number of unarmed, defenceless Protestants, and with pikes and swords violently thrust about one thousand into the river, where they miserably perish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r did the cathedral of Armagh escape the fury of those barbarians, it being maliciously set on fire by their leaders, and burnt to the ground. And to extirpate, if possible, the very race of those unhappy Protestants, who lived in or near Armagh, the Irish first burnt all their houses, and then gathered together many hundreds of those innocent people, young and old, on pretence of allowing them a guard and safe conduct to Colerain, when they treacherously fell on them by the way, and inhumanly murdered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ike horrid barbarities with those we have particularized, were practiced on the wretched Protestants in almost all parts of the kingdom; and, when an estimate was afterward made of the number who were sacrificed to gratify diabolical souls of the papists, it amounted to one hundred and fifty thousand. But it now remains that we proceed to the particulars that follow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desperate wretches, flushed and grown insolent with success, (though by methods attended with such excessive barbarities as perhaps not to be equalled) soon got possession of the castle of Newry, where the king's stores and ammunition were lodged; and, with as little difficulty, made themselves masters of Dundalk. They afterward took the town of Ardee, where they murdered all the Protestants, and then proceeded to Drogheda. The garrison of Drogheda was in no condition to sustain a siege, notwithstanding which, as often as the Irish renewed their attacks they were vigorously repulsed by a very unequal number of the king's forces, and a few faithful Protestant citizens under Sir Henry Tichborne, the governor, assisted by the Lord Viscount Moore. The siege of Drogheda began on the thirtieth of November, 1641, and held until the fourth of March, 1642, when Sir Phelim O'Neal, and the Irish miscreants under him were forced to reti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time ten thousand troops were sent from Scotland to the remaining Protestants in Ireland, which being properly divided in the most capital parts of the kingdom, happily exclipsed the power of the Irish savages; and the Protestants for a time lived in tranquil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reign of King James II they were again interrupted, for in a parliament held at Dublin in the year 1689, great numbers of the Protestant nobility, clergy, and gentry of Ireland, were attainted of high treason. The government of the kingdom was, at that time, invested in the earl of Tyrconnel, a bigoted papist, and an inveterate enemy to the Protestants. By his orders they were again persecuted in various parts of the kingdom. The revenues of the city of Dublin were seized, and most of the churches converted into prisons. And had it not been for the resolution and uncommon bravery of the garrisons in the city of Londonderry, and the town of Inniskillin, there had not one place remained for refuge to the distressed Protestants in the whole kingdom; but all must have been given up to King James, and to the furious popish party that governed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markable siege of Londonderry was opened on the eighteenth of April, 1689, by twenty thousand papists, the flower of the Irish army. The city was not properly circumstanced to sustain a siege, the defenders consisting of a body of raw undisciplined Protestants, who had fled thither for shelter, and half a regiment of Lord Mountjoy's disciplined soldiers, with the principal part of the inhabitants, making it all only seven thousand three hundred and sixty-one fighting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sieged hoped, at first, that their stores of corn and other necessaries, would be sufficient; but by the continuance of the siege their wants increased; and these became at last so heavy that for a considerable time before the siege was raised a pint of coarse barley, a small quantity of greens, a few spoonfuls of starch, with a very moderate proportion of horse flesh, were reckoned a week's provision for a soldier. And they were, at length, reduced to such extremities that they ate dogs, cats, and m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ir miseries increasing with the siege, many, through mere hunger and want, pined and languished away, or fell dead in the streets. And it is remarkable, that when their long-expected succors arrived from England, they were upon the point of being reduced to this alternative, either to preserve their existence by eating each other, or attempting to fight their way through the Irish, which must have infallibly produced their destru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succors were most happily brought by the ship Mountjoy of Derry, and the Phoenix of Colerain, at which time they had only nine lean horses left with a pint of meal to each man. By hunger, and the fatigues of war, their seven thousand three hundred and sixty-one fighting men were reduced to four thousand three hundred, one fourth part of whom were rendered unservice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calamities of the besieged were great, so likewise were the terrors and sufferings of their Protestant friends and relations; all of whom (even women and children) were forcibly driven from the country thirty miles round, and inhumanly reduced to the sad necessity of continuing some days and nights without food or covering, before the walls of the town; and were thus exposed to the continual fire both of the Irish army from without and the shot of their friends from with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succors from England happily arriving put an end to their affliction; and the siege was raised on the thirty-first of July, having been continued upwards of three month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before the siege of Londonderry was raised the Inniskillers engaged a body of six thousand Irish Roman Catholics, at Newton, Butler, or Crown-Castle, of whom near five thousand were slain. This, with the defeat at Londonderry, dispirited the papists, and they gave up all farther attempts to persecute the Protest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year following, viz. 1690, the Irish took up arms in favor of the abdicated prince, King James II but they were totally defeated by his successor King William the Third. That monarch, before he left the country, reduced them to a state of subjection, in which they have ever since continu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notwithstanding all this, the Protestant interest at present stands upon a much stronger basis than it did a century ago. The Irish, who formerly led an unsettled and roving life, in the woods, bogs, and mountains, and lived on the depredation of their neighbors, they who, in the morning seized the prey, and at night divided the spoil, have, for many years past, become quiet and civilized. They taste the sweets of English society, and the advantages of civil government. They trade in our cities, and are employed in our manufactories. They are received also into English families; and treated with great humanity by the Protestant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2">
        <w:r>
          <w:rPr>
            <w:rStyle w:val="InternetLink"/>
            <w:rFonts w:cs="Arial" w:ascii="Arial" w:hAnsi="Arial"/>
            <w:b/>
            <w:color w:val="000000"/>
          </w:rPr>
          <w:t>Chapter 18 – The Rise, Progress, Persecutions, and Sufferings of the Quaker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reating of these people in a historical manner, we are obliged to have recourse to much tenderness. That they differ from the generality of Protestants in some of the capital points of religion cannot be denied, and yet, as Protestant dissenters they are included under the description of the toleration act. It is not our business to inquire whether people of similar sentiments had any existence in the primitive ages of Christianity: perhaps, in some respects, they had not, but we are to write of them not as what they were, but what they now are. That they have been treated by several writers in a very contemptuous manner is certain; that they did not deserve such treatment, is equally cert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ppellation Quakers, was bestowed upon them as a term of reproach, in consequence of their apparent convulsions which they labored under when they delivered their discourses, because they imagined they were the effect of divine inspi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not our business, at present, to inquire whether the sentiments of these people are agreeable to the Gospel, but this much is certain, that the first leader of them, as a separate body, was a man of obscure birth, who had his first existence in Leicestershire, about the year 1624. In speaking of this man we shall deliver our own sentiments in a historical manner, and joining these to what have been said by the Friends themselves, we shall endeavor to furnish out a complete narrat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orge Fox was descended of honest and respected parents, who brought him up in the national religion: but from a child he appeared religious, still, solid, and observing, beyond his years, and uncommonly knowing in divine things. He was brought up to husbandry, and other country business, and was particularly inclined to the solitary occupation of a shepherd; an employment, that very well suited his mind in several respects, both for its innocency and solitude; and was a just emblem of his after ministry and service. In the year 1646, he entirely forsook the national Church, in whose tenets he had been brought up, as before observed; and in 1647, he travelled into Derbyshire and Nottinghamshire, without any set purpose of visiting particular places, but in a solitary manner he walked through several towns and villages, which way soever his mind turned. "He fasted much," said Swell, "and walked often in retired placed, with no other companion than his Bible." "He visited the most retired and religious people in those parts," says Penn, "and some there were, short of few, if any, in this natiojn, who waited for the consolation of Israel night and day; as Zacharias, Anna, and Simeon, did of old time. To these he was sent, and these he sought out in the neighboring counties, and among them he sojourned until his more ample ministry came upon him. At this time he taught, and was an example of silence, endeavoring to bring them from self-performances; testifying of, and turning them to the light of Christ within them, and encouraging them to wait in patience, and to feel the power of it to stir in their hearts, that their knowledge and worship of God might stand in the power of an endless life, which was to be found in the light as it was obeyed in the manifestation of it in man: for in the Word was life, and that life is the light of men. Life in the Word, light in men; and life in men too, as the light is obeyed; the children of the light living by the life of the Word, by which the Word begets them again to God, which is the generation and new birth, without which there is no coming into the Kingdom of God, and to which whoever comes is greater than John: that is, than John's dispensation, which was not that of the Kingdom, but the consummation of the legal, and forerunning of the Gospel times, the time of the Kingdom. Accordingly several meetings were gathering in those parts; and thus his time was employed for some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 1652, "he had a visitation of the great work of God in the earth, and of the way that he was to go forth, in a public ministry, to begin it." He directed his course northward, "and in every place where he came, if not before he came to it, he had his particular exercise and service shown to him, so that the Lord was his leader indeed." He made great numbers of converts to his opinions, and many pious and good men joined him in his ministry. These were drawn forth especially to visit the public assemblies to reprove, reform, and exhort them; sometimes in markets, fairs, streets, and by the highway-side, "calling people to repentance, and to return to the Lord, with their hearts as well as their mouths; directing them to the light of Christ within them, to see, examine, and to consider their ways by, and to eschew the evil, and to do the good and acceptable will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were not without opposition in the work they imagined themselves called to, being often set in the stocks, stoned, beaten, whipped and imprisoned, though honest men of good report, that had left wives, children, houses, and lands, to visit them with a living call to repentance. But these coercive methods rather forwarded than abated their zeal, and in those parts they brought over many proselytes, and amongst them several magistrates, and others of the better sort. They apprehended the Lord had forbidden them to pull off their hats to anyone, high or low, and required them to speak to the people, without distinction, the the language of thou and thee. They scrupled bidding people good-morrow, or good-night, nor might they bend the knee to anyone, even in supreme authority. Both men and women went in a plain and simple dress, different from the fashion of the times. They neither gave nor accepted any titles of respect or honor, nor would they call any man master on earth. Several texts of Scripture they quoted in defence of these singularities; such as, "Swear not at all." "How can ye believe, which receive honor one of another, and seek not the honor that cometh from God only?" etc., etc. They placed the basis of religion in an inward light, and an extraordinary impulse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654, their first separate meeting in London was held in the house of Robert Dring, in Watling-street, for by that time they spread themselves into all parts of the kingdom, and had in many places set up meetings or assemblies, particularly in Lancashire, and the adjacent parts, but they were still exposed to great persecutions and trials of every kind. One of them in a letter to the protector, Oliver Cromwell, represents, though there are no penal laws in force obliging men to comply with the established religion, yet the Quakers are exposed upon other accounts; they are fined and imprisoned for refusing to take an oath; for not paying their tithes; for disturbing the public assemblies, and meeting in the streets, and places of public resort; some of them have been whipped for vagabonds, and for their plain speeches to the magistr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der favor of the then toleration, they opened their meetings at the Bull and Mouth, in Aldersgate-street, where women, as well as men, were moved to speak. Their zeal transported them to some extravagancies, which laid them still more open to the lash of their enemies, who exercised various severities opn them throughout the next reign. Upon the suppression of Venner's mad insurrection, the government, having published a proclamation, forbidding the Anabaptists, Quakers, and Fifth Monarchy Men, to assemble or meet together under pretence of worshipping God, except it be in some parochial church, chapel, or in private houses, by consent of the persons there inhabiting, all meetings in other places being declared to be unlawful and riotous, etc., etc., the Quakers thought it expedient to address the king thereon, which they did in the following w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King Charl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desire is, that thou mayest live forever in the fear of God, and thy council. We beseech thee and thy council to read these following lines in tender bowels, and compassion for our souls, and for your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is consider, we are about four hundred imprisoned, in and about this city, of men and women from their families, besides, in the county jails, about ten hundred; we desire that our meetings may not be broken up, but that all may come to a fair trial, that our innocency may be cleared 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ndon, 16th day, eleventh month, 166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twenty-eighth of the same month, they published the declaration referred to in their address, entitled, "A declaration from the harmless and innocent people of God, called Quakers, against all sedition, plotters, and fighters in the world, for removing the ground of jealousy and suspicion, from both magistrates and people in the kingdom, concerning wars and fightings." It was presented to the king the twenty-first day of the eleventh month, 1660, and he promised them upon his royal word, that they should not suffer for their opinions as long as they lived peaceably; but his promises were very little regarded afterw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661 they assumed courage to petition the House of Lords for a toleration of their religion, and for a dispensation from taking the oaths, which they held unlawful, not from any disaffection to the government, or a belief that they were less obliged by an affirmation, but from a persuasion that all oaths were unlawful; and that swearing upon the most solemn occasions was forbidden in the New Testament. Their petition was rejected, and instead of granting them relief, an act was passed against them, the preamble to which set forth, "That whereas several persons have taken up an opinion that an oath, even before a magistrate, is unlawful, and contrary to the Word of God; and whereas, under pretence of religious worship, the said persons do assemble in great numbers in several parts of the kingdom, separating themselves from the rest of his majesty's subjects, and the public congregations and usual places of divine worship; be it therefore enacted, that if any such persons, after the twenty-fourth of March, 1661-2, shall refuse to take an oath when lawfully tendered, or persuade others to do it, or maintain in writing or otherwise, the unlawfulness of taking an oath; or if they shall assemble for religious worship, to the number of five or more, of the age of fifteen, they shall for the first offence forfeit five pounds; for the second, ten pounds; and for the third shall abjure the realm, or be transported to the plantations: and the justices of peace at their open sessions may hear and finally determine in the affai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ct had a most dreadful effect upon the Quakers, though it was well known and notorious that these conscientious persons were far from sedition or disaffection to the government. George Fox, in his address to the king, acquaints him that three thousand and sixty-eight of their friends had been imprisoned since his majesty's restoration; that their meetings were daily broken up by men with clubs and arms, and their friends thrown into the water, and trampled under foot until the blood gushed out, which gave rise to their meeting in the open streets. A relation was printed, signed by twelve witnesses, which says that more than four thousand two hundred Quakers were imprisoned; and of them five hundred were in and about London, and, the suburbs; several of whom were dead in the jai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x hundred of them, says an account published at that time, wer ein prison, merely for religion's sake, of whom several were banished to the plantations. In short, the Quakers gave such full employment to the informers, that they had less leisure to attend the meetings of other dissent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under all these calamities, they behaved with patience and modesty towards the government, and upon occasion of the Ryehouse plot in 1682, thought proper to declare their innocence of that sham plot, in an address to the king, wherein "appealing to the Searcher of all hearts," they say, "their principles do not allow them to take up defensive arms, much less to avenge themselves for the injuries they received from others: that they continually pray for the king's safety and preservation; and therefore take this occasion humbly to beseech his majesty to compassionate their suffering friends, with whom the jails are so filled, that they want air, to the apparent hazard of their lives, and to the endangering an infection in divers places. Besides, many houses, shops, barns, and fields are ransacked, and the goods, corn, and cattle swept away, to the discouraging trade and husbandry, and impoverishing great numbers of quiet and industrious people; and this, for no other cause, but for the exercise of a tender conscience in the worship of Almighty God, who is sovereign Lord and King of men's conscie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accession of James II they addressed that monarch honestly and plainly, telling him: "We are come to testify our sorrow for the death of our good friend Charles, and our joy for thy being made our governor. We are told thou art not of the persuasion of the Church of England, no more than we; therefore we hope thou wilt grant us the same liberty which thou allowest thyself, which doing, we wish thee all manner of happ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James, by his dispensing power, granted liberty to the dissenters, they began to enjoy some rest from their troubles; and indeed it was high time, for they were swelled to an enormous amount. They, the year before this, to them one of glad release, in a petition to James for a cessation of their sufferings, set forth, "that of late above one thousand five hundred of their friends, both men and women, and that now there remain one thousand three hundred and eighty-three; of which two hundred are women, many under sentence of praemunire; and more than three hundred near it, for refusing the oath of allegiance, because they could not swear. Three hundred and fifty have died in prison since the year 1680; in London, the jail of Newgate has been crowded, within these two years sometimes with near twenty in a room, whereby several have been suffocated, and others, who have been taken out sick, have died of malignant fevers within a few days. Great violences, outrageous distresses, and woful havoc and spoil, have been made upon people's goods and estates, by a company of idle, extravagant, and merciless informers, by persecutions on the conventicle-act, and others, also on qui tam writs, and on other processes, for twenty pounds a month, and two thirds of their estates seized for the king. Some had not a bed to rest on, others had no cattle to till the ground, nor corn for feed or bread, nor tools to work with; the said informers and bailiffs in some places breaking into houses, and making great waste and spoil, under pretence of serving the king and the Church. Our religious assemblies have been charged at common law with being rioters and disturbers of the public peace, whereby great numbers have been confined in prison without regard to age, and many confined to holes and dungeons. The seizing for 20 pounds a month has amounted to many thousands, and several who have employed some hundreds of poor people in manufactures, are disabled to do so any more, by reason of long imprisonment. They spare neither widow nor fatherless, nor have they so much as a bed to lie on. The informers are both witnesses and prosecutors, to the ruin of great numbers of sober families; and justices of the peace have been threatened with the forfeiture of one hundred pounds, if they do not issue out warrants upon their informations." With this petition they presented a list of their friends in prison, in the several counties, amounting to four hundred and six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reign of King James II these people were, through the intercession of their friend Mr. Penn, treated with greater indulgence than ever they had been before. They were now become extremely numerous in many parts of the country, and the settlement of Pennsylvania taking place soon after, many of them went over to America. There they enjoyed the blessings of a peaceful government, and cultivated the arts of honest indust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 whole colony was the property of Mr. Penn, so he invited people of all denominations to come and settle with him. A universal liberty of conscience took place; and in this new colony the natural rights of mankind were, for the first time, establish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Friends are, in the present age, a very harmless, inoffensive body of people; but of that we shall take more notice hereafter. By their wise regulations, they not only do honor to themselves, but they are of vast service to the commu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necessary here to observe, that as the Friends, commonly called Quakers, will not take an oath in a court of justice, so their affirmation is permitted in all civil affairs; but they cannot prosecute a criminal, because, in the English courts of justice, all evidence must be upon oath.</w:t>
        <w:br/>
        <w:t>An Account of the Persecutions of Friends, Commonly Called</w:t>
        <w:br/>
        <w:t>Quakers, in the United Stat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e middle of the seventeenth century, much persecution and suffering were inflicted on a sect of Protestant dissenters, commonly called Quakers: a people which arose at that time in England some of whom sealed their testimony with their bl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an account of the above people, see Sewell's, or Gough's history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cipal points upon which their conscientio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nconformity rendered them obnoxious to the penalties of th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w, were,</w:t>
        <w:br/>
        <w:t># 1. The Christian resolution of assembling publicly for the worship of God, in a manner most agreeable to their consciences.</w:t>
        <w:br/>
        <w:t># 2. Their refusal to pay tithes, which they esteemed a Jewish ceremony, abrogated by the coming of Christ.</w:t>
        <w:br/>
        <w:t># 3. Their testimony against wars and fighting, the practice of which they judged inconsistent with the command of Christ:</w:t>
        <w:br/>
        <w:t># "Love your enemies," Matt. 5:44.</w:t>
        <w:br/>
        <w:t># 4. Their constant obedience to the command of Christ: "Swear not at all," Matt. 5:34.</w:t>
        <w:br/>
        <w:t># 5. Their refusal to pay rates or assessments for building and repairing houses for a worship which they did not approve.</w:t>
        <w:br/>
        <w:t># 6. Their use of the proper and Scriptural language, "thou," and "thee," to a single person: and their disuse of the custom of uncovering their heads, or pulling off their hats, by way of homage to man.</w:t>
        <w:br/>
        <w:t># 7. The necessity many found themselves under, of publishing what they believed to be the doctrine of truth; and sometimes even in the places appointed for the public national worshi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ir conscientious noncompliance in the preceding particulars, exposed them to much persecution and suffering, which consisted in prosecutions, fines, cruel beatings, whippings, and other corporal punishments; imprisonment, banishment, and even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relate a particular account of their persecutions and sufferings, would extend beyond the limits of this work: we shall therefore refer, for that information, to the histories already mentioned, and more particularly to Besse's Collection of their sufferings; and shall confine our account here mostly to those who sacrificed their lives, and evinced, by their disposition of mind, constancy, patience, and faithful perseverance, that they were influenced by a sense of religious du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umerous and repeated were the persecutions against them; and sometimes for transgressions or offences which the law did not contemplate or emb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the fines and penalties exacted of them, were not only unreasonable and exorbitant, but as they could not consistently pay them, were sometimes distrained to several times the value of the demand; whereby many poor families were greatly distressed, and obliged to depend on the assistance of their frie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umbers were not only cruelly beaten and whipped in a public manner, like criminals, but some were branded and others had their ears cut of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eat numbers were long confined in loathsome prisons; in which some ended their days in consequence there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were sentenced to banishment; and a considerable number were transported. Some were banished on pain of death; and four were actually executed by the hands of the hangman, as we shall here relate, after inserting copies of some of the laws of the country where they suff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 General Court Held at Boston, the Fourteenth of Octob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65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as, there is a cursed sect of heretics, lately risen up in the world, which are commonly called Quakers, who take upon them to be immediately sent from God, and infallibly assisted by the Spirit, to speak and write blasphemous opinions, despising government, and the order of God, in the Church and commonwealth, speaking evil of dignities, reproaching and reviling magistrates and ministers, seeking to turn the people from the faith, and gain proselytes to their pernicious ways: this court taking into consideration the premises, and to prevent the like mischief, as by their means is wrought in our land, doth hereby order, and by authority of this court, be it ordered and enacted, that what master or commander of any ship, bark, pink, or ketch, shall henceforth bring into any harbor, creek, or cove, within this jurisdiction, any Quaker or Quakers, or other blasphemous heretics, shall pay, or cause to be paid, the fine of one hundred pounds to the treasurer of the country, except it appear he want true knowledge or information of their being such; and, in that case, he hath liberty to clear himself by his oath, when sufficient proof to the contrary is wanting: and, for default of good payment, or good security for it, shall be cast into prison, and there to continue until the said sum be satisfied to the treasurer as fore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commander of any ketch, ship, or vessel, being legally convicted, shall give in sufficient security to the governor, or any one or more of the magistrates, who have power to determine the same, to carry them back to the place whence he brought them; and, on his refusal so to do, the governor, or one or more of the magistrates, are hereby empowered to issue out his or their warrants to commit such master or commander to prison, there to continue, until he give in sufficient security to the content of the governor, or any of the magistrates, as afore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is hereby further ordered and enacted, that what Quaker soever shall arrive in this country from foreign parts, or shall come into this jurisdiction from any parts adjacent, shall be forthwith committed to the House of Correction; and, at their entrance, to be severely whipped, and by the master thereof be kept constantly to work, and none suffered to converse or speak with them, during the time of their imprisonment, which shall be no longer than necessity requi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is ordered, if any person shall knowingly import into any harbor of this jurisdiction, any Quakers' books or writings, concerning their devilish opinions, shall pay for such book or writing, being legally proved against him or them the sum of five pounds; and whosoever shall disperse or conceal any such book or writing, and it be found with him or her, or in his or her house and shall not immediately deliver the same to the next magistrate, shall forfeit or pay five pounds, for the dispersing or concealing of any such book or wri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is hereby further enacted, that if any persons within this colony shall take upon them to defend the heretical opinions of the Quakers, or any of their books or papers, shall be fined for the first time forty shillings; if they shall persist in the same, and shall again defend it the second time, four pounds; if notwithstanding they again defend and maintain the said Quakers' heretical opinions, they shall be committed to the House of Correction until there be convenient passage to send them out of the land, being sentenced by the court of Assistants to banish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stly, it is hereby ordered, that what person or persons soever, shall revile the persons of the magistrates or ministers, as is usual with the Quakers, such person or persons shall be severely whipped or pay the sum of five pou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a true copy of the court's order, as attests "EDWARD RAWSON, SE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 General Court Held at Boston, the Fourteenth of Octob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65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an addition to the late order, in reference to the coming or bringing of any of the cursed sect of the Quakers into this jurisdiction, it is ordered that whosoever shall from henceforth bring, or cause to be brought, directly, or indirectly, any known Quaker or Quakers, or other blasphemous heretics, into this jurisdiction, every such person shall forfeit the sum of one hundred pounds to the country, and shall by warrant from any magistrate be committed to prison, there to remain until the penalty be satisfied and paid; and if any person or persons within this jurisdiction, shall henceforth entertain and conceal any such Quaker or Quakers, or other blasphemous heretics, knowing them so to be, every such person shall forfeit to the country forty shillings for every hour's entertainment and concealment of any Quaker or Quaker, etc., as aforesaid, and shall be committed to prison as aforesaid, until the forfeiture be fully satisfied and p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is further ordered, that if any Quaker or Quakers shall presume, after they have once suffered what the law requires, to come into this jurisdiction, every such male Quaker shall, for the first offence, have one of his ears cut off, and be kept at work in the House of Correction, until he can be sent away at his own charge; and for the second offence, shall have his other ear cut off; and every woman Quaker, that has suffered the law here, that shall presume to come into this jurisdiction, shall be severely whipped, and kept at the House of Correction at work, until she be sent away at her own charge, and so also for her coming again, she shall be alike used as afore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for every Quaker, he or she, that shall a third time herein again offend, they shall have their tongues bored through with a hot iron, and be kept at the House of Correction close to work, until they be sent away at their own char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is further ordered, that all and every Quaker arising from among ourselves, shall be dealt with, and suffer the like punishment as the law provides against foreign Quak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DWARD RAWSON, Se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ct Made at a General Court, Held at Boston, the Twentieth 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ctober, 165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as, there is a pernicious sect, commonly called Quakers, lately risen, who by word and writing have published and maintained many dangerous and horrid tenets, and do take upon them to change and alter the received laudable customs of our nation, in giving civil respects to equals, or reverence to superiors; whose actions tend to undermine the civil government, and also to destroy the order of the churches, by denying all established forms of worship, and by withdrawing from orderly Church fellowship, allowed and approved by all orthodox professors of truth, and instead thereof, and in opposition thereunto, frequently meeting by themselves, insinuating themselves into the minds of the simple, or such as are at least affected to the order and government of church and commonwealth, whereby divers of our inhabitants have been infected, notwithstanding all former laws, made upon the experience of their arrogant and bold obtrusions, to disseminate their principles amongst us, prohibiting their coming into this jurisdiction, they have not been deferred from their impious attempts to undermine our peace, and hazard our ru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prevention thereof, this court doth order and enact, that any person or persons, of the cursed sect of the Quakers, who is not an inhabitant of, but is found within this jurisdiction, shall be apprehended without warrant, where no magistrate is at hand, by any constable, commissioner, or selectman, and conveyed from constable to constable, to the next magistrate, who shall commit the said person to close prison, there to remain (without bail) until the next court of Assistants, where they shall have legal tri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being convicted to be of the sect of the Quakers, shall be sentenced to banishment, on pain of death. And that every inhabitant of this jurisdiction, being convicted to be of the aforesaid sect, either by taking up, publishing, or defending the horrid opinions of the Quakers, or the stirring up mutiny, sedition, or rebellion against the government, or by taking up their abusive and destructive practices, viz. denying civil respect to equals and superiors, and withdrawing from the Church assemblies; and instead thereof, frequenting meetings of their own, in opposition to our Church order; adhereing to, or approving of any known Quaker, and the tenets and practices of Quakers, that are opposite to the orthodox received opinions of the godly; and endeavoring to disaffect others to civil government and Church order, or condemning the practice and proceedings of this court against the Quakers, manifesting thereby their complying with those, whose design is to overthrow the order established in Church and state: every such person, upon conviction before the said court of Assistants, in manner aforesaid, shall be committed to close prison for one month, and then, unless they choose voluntarily to depart this jurisdiction, shall give bond for their good behavior and appear at the next court, continuing obstinate, and refusing to retract and reform the aforesaid opinions, they shall be sentenced to banishment, upon pain of death. And any one magistrate, upon information given him of any such person, shall cause him to be apprehended, and shall commit any such person to prison, according to his discretion, until he come to trial as afore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appears there were also laws passed in both of the then colonies of New Plymouth and New Haven, and in the Dutch settlement at New Amsterdam, now New York, prohibiting the people called Quakers, from coming into those places, under severe penalties; in consequence of which, some underwent considerable suffer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wo first who were executed were William Robinson, merchant, of London, and Marmaduke Stevenson, a countryman, of Yorkshire. These coming to Boston, in the beginning of September, were sent for by the court of Assistants, and there sentenced to banishment, on pain of death. This sentence was passed also on Mary Dyar, mentioned hereafter, and Nicholas Davis, who were both at Boston. But William Robinson, being looked upon as a teacher, was also condemned to be whipped severely; and the constable was commanded to get an able man to do it. Then Robinson was brought into the street, and there stripped; and having his hands put through the holes of the carriage of a great gun, where the jailer held him, the executioner gave him twenty stripes, with a threefold cord whip. Then he and the other prisoners were shortly after released, and banished, as appears from the following warr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are required by these, presently to set at liberty William Robinson, Marmaduke Stevenson, Mary Dyar, and Nicholas Davis, who, by an order of the court and council, had been imprisoned, because it appeared by their own confession, words, and actions, that they are Quakers: wherefore, a sentence was pronounced against them, to depart this jurisdiction, on pain of death; and that they must answer it at their peril, if they or any of them, after the fourteenth of this present month, September, are found within this jurisdiction, or any part there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DWARD RAW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oston, September 12, 165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Mary Dyar and Nicholas Davis left that jurisdiction for that time, yet Robinson and Stevenson, though they departed the town of Boston, could not yet resolve (not being free in mind) to depart that jurisdiction, though their lives were at stake. And so they went to Salem, and some places thereabouts, to visit and build up their friends in the faith. But it was not long before they were taken and put again into prison at Boston, and chains locked to their legs. In the next month, Mary Dyar returned also. And as she stood before the prison, speaking with one Christopher Holden, who was come thither to inquire for a ship bound for England, whither he intended to go, she was also taken into custo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y had now three persons, who, according to their law, had forfeited their lives. And, on the twentieth of October, these three were brought into court, where John Endicot and others were assembled. And being called to the bar, Endicot commanded the keeper to pull off their hats; and then said, that they had made several laws to keep the Quakers from amongst them, and neither whipping, nor imprisoning, nor cutting off ears, nor banishment upon pain of death, would keep them from amongst them. And further, he said, that he or they desired not the death of any of them. Yet, notwithstanding, his following words, without more ado were, "Give ear, and hearken to your sentence of death." Sentence of death was also passed upon Marmaduke Stevenson, Mary Dyar, and William Edrid. Several others were imprisoned, whipped, and fi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no disposition to justify the Pilgrims for these proceedings, but we think, considering the circumstances of the age in which they lived, their conduct admits of much palli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fathers of New England, endured incredible hardships in providing for themselves a home in the wilderness; and to protect themselves in the undisturbed enjoyment of rights, which they had purchased at so dear a rate, they sometimes adopted measures, which, if tried by the more enlightened and liberal views of the present day, must at once be pronounced altogether unjustifiable. But shall they be condemned without mercy for not acting up to principles which were unacknowledged and unknown throughout the whole of Christendom? Shall they alone be held responsible for opinions and conduct which had become sacred by antiquity, and which were common to Christians of all other denominations? Every government then in existence assumed to itself the right to legislate in matters of religion; and to restrain heresy by penal statutes. This right was claimed by rulers, admitted by subjects, and is sanctioned by the names of Lord Bacon and Montesquieu, and many others equally famed for their talents and learning. It is unjust, then, to 'press upon one poor persecuted sect, the sins of all Christendom.' The fault of our fathers was the fault of the age; and though this cannot justify, it certainly furnishes an extenuation of their conduct. As well might you condemn them for not understanding and acting up to the principles of religious toleration. At the same time, it is but just to say, that imperfect as were their views of the rights of conscience, they were nevertheless far in advance of the age to which they belonged; and it is to them more than to any other class of men on earth, the world is indebted for the more rational views that now prevail on the subject of civil and religious liberty.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3">
        <w:r>
          <w:rPr>
            <w:rStyle w:val="InternetLink"/>
            <w:rFonts w:cs="Arial" w:ascii="Arial" w:hAnsi="Arial"/>
            <w:b/>
            <w:color w:val="000000"/>
          </w:rPr>
          <w:t>Chapter 19 – An Account of the Life and Persecutions of John Bunya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great Puritan was born the same year that the Pilgrim Fathers landed at Plymouth. His home was Elstow, near Bedford, in England. His father was a tinker and he was brought up to the same trade. He was a lively, likeable boy with a serious and almost morbid side to his nature. All during his young manhood he was repenting for the vices of his youth and yet he had never been either a drunkard or immoral. The particular acts that troubled his conscience were dancing, ringing the church bells, and playing cat. It was while playing the latter game one day that "a voice did suddenly dart from Heaven into my soul, which said, 'Wilt thou leave thy sins and go to Heaven, or have thy sins and go to Hell?'" At about this time he overheard three or four poor women in Bedford talking, as they sat at the door in the sun. "Their talk was about the new birth, the work of God in the hearts. They were far above my rea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his youth he was a member of the parliamentary army for a year. The death of his comrade close beside him deepened his tendency to serious thoughts, and there were times when he seemed almost insane in his zeal and penitence. He was at one time quite assured that he had sinned the unpardonable sin against the Holy Ghost. While he was still a young man he married a good woman who bought him a library of pious books which he read with assiduity, thus confirming his earnestness and increasing his love of religious controvers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conscience was still further awakened through the persecution of the religious body of Baptists to whom he had joined himself. Before he was thirty years old he had become a leading Baptist preac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came his turn for persecution. He was arrested for preaching without license. "Before I went down to the justice, I begged of God that His will be done; for I was not without hopes that my imprisonment might be an awakening to the saints in the country. Only in that matter did I commit the thing to God. And verily at my return I did meet my God sweetly in the pri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hardships were genuine, on account of the wretched condition of the prisons of those days. To this confinement was added the personal grief of being parted from his young and second wife and four small children, and particularly, his little blind daughter. While he was in jail he was solaced by the two books which he had brought with him, the Bible and Fox's "Book of Marty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though he wrote some of his early books during this long imprisonment, it was not until his second and shorter one, three years after the first, that he composed his immortal "Pilgrim's Progress," which was published three years later. In an earlier tract he had thought briefly of the similarity between human life and a pilgrimage, and he now worked this theme out in fascinating detail, using the rural scenery of England for his background, the splendid city of London for his Vanity Fair, and the saints and villains of his own personal acquaintance for the finely drawn characters of his alleg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ilgrim's Progress" is truly the rehearsal of Bunyan's own spiritual experiences. He himself had been the 'man cloathed in Rags, with his Face from his own House, a Book in his hand, and a great Burden upon his Back.' After he had realized that Christ was his Righteousness, and that this did not depend on "the good frame of his Heart"-or, as we should say, on his feelings-"now did the Chains fall off my legs indeed." His had been Doubting Castle and Sloughs of Despond, with much of the Valley of Humiliation and the Shadow of Death. But, above all, it is a book of Victory. Once when he was leaving the doors of the courthouse where he himself had been defeated, he wrote: "As I was going forth of the doors, I had much ado to bear saying to them, that I carried the peace of God along with me." In his vision was ever the Celestial City, with all its bells ringing. He had fought Apollyon constantly, and often wounded, shamed and fallen, yet in the end "more than conqueror through Him that loved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book was at first received with much criticism from his Puritan friends, who saw in it only an addition to the worldly literature of his day, but there was not much then for Puritans to read, and it was not long before it was devoutly laid beside their Bibles and perused with gladness and with profit. It was perhaps two centuries later before literary critics began to realize that this story, so full of human reality and interest and so marvelously modeled upon the English of the King James translation of the Bible, is one of the glories of English literature. In his later years he wrote several other allegories, of which of one of them, "The Holy War," it has been said that, "If the 'Pilgrim's Progress' had never been written it would be regarded as the finest allegory in the langu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later years of his life, Bunyan remained in Bedford as a venerated local pastor and preacher. He was also a favorite speaker in the non-conformist pulpits of London. He became so national a leader and teacher that he was frequently called "Bishop Buny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his helpful and unselfish personal life he was apostoli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last illness was due to exposure upon a journey in which he was endeavoring to reconcile a father with his son. His end came on the third of August, 1688. He was buried in Bunhill Fields, a church yard in Lond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is no doubt but that the "Pilgrim's Progress" has been more helpful than any other book but the Bible. It was timely, for they were still burning martyrs in Vanity Fair while he was writing. It is enduring, for while it tells little of living the Christian life in the family and community, it does interpret that life so far as it is an expression of the solitary soul, in homely language. Bunyan indeed "showed how to build a princely throne on humble truth." He has been his own Greatheart, dauntless guide to pilgrims, to many.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4">
        <w:r>
          <w:rPr>
            <w:rStyle w:val="InternetLink"/>
            <w:rFonts w:cs="Arial" w:ascii="Arial" w:hAnsi="Arial"/>
            <w:b/>
            <w:color w:val="000000"/>
          </w:rPr>
          <w:t>Chapter 20 – An Account of the Life of John Wesle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Wesley was born on the seventeenth of June, 1703, in Epworth rectory, England, the fifteenth of nineteen children of Charles and Suzanna Wesley. The father of Wesley was a preacher, and Wesley's mother was a remarkable woman in wisdom and intelligence. She was a woman of deep piety and brought her little ones into close contact with the Bible stories, telling them from the tiles about the nursery fireplace. She also used to dress the children in their best on the days when they were to have the privilege of learning their alphabet as an introduction to the reading of the Holy Scrip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ng Wesley was a gay and manly youth, fond of games and particularly of dancing. At Oxford he was a leader, and during the latter part of his course there, was one of the founders of the "Holy Club," an organization of serious-minded students. His religious nature deepened through study and experience, but it was not until several years after he left the university and came under the influence of Luther's writings that he felt that he had entered into the full riches of the Gosp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and his brother Charles were sent by the Society for the Propagation of the Gospel to Georgia, where both of them developed their powers as preac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eir passage they fell into the company of several Moravian brethren, members of the association recently renewed by the labors of Count Zinzendorf. It was noted by John Wesley in his diary that, in a great tempest, when the English people on board lost all self-possession, these Germans impressed him by their composure and entire resignation to God. He also marked their humility under shameful treat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on his return to England that he entered into those deeper experiences and developed those marvelous powers as a popular preacher which made him a national leader. He was associated at this time also with George Whitefield, the tradition of whose marvelous eloquence has never d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he accomplished borders upon the incredible. Upon entering his eighty-fifth year he thanked God that he was still almost as vigorous as ever. He ascribed it, under God, to the fact that he had always slept soundly, had risen for sixty years at four o'clock in the morning, and for fifty years had preached every morning at five. Seldom in all his life did he feel any pain, care, or anxiety. He preached twice each day, and often thrice or four times. It has been estimated that he traveled every year forty-five hundred English miles, mostly upon horseba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uccesses won by Methodist preaching had to be gained through a long series of years, and amid the most bitter persecutions. In nearly every part of England it was met at the first by the mob with stonings and peltings, with attempts at wounding and slaying. Only at times was there any interference on the part of the civil power. The two Wesleys faced all these dangers with amazing courage, and with a calmness equally astonishing. What was more irritating was the heaping up of slander and abuse by the writers of the day. These books are now all forgott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sley had been in his youth a high churchman and was always deeply devoted to the Established Communion. When he found it necessary to ordain preachers, the separation of his followers from the established body became inevitable. The name "Methodist" soon attached to them, because of the particular organizing power of their leader and the ingenious methods that he appl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esley fellowship, which after his death grew into the great Methodist Church, was characterized by an almost military perfection of organizat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ntire management of his ever-growing denomination rested upon Wesley himself. The annual conference, established in 1744, acquired a governing power only after the death of Wesley. Charles Wesley rendered the society a service incalculably great by his hymns. They introduced a new era in the hymnology of the English Church. John Wesley apportioned his days to his work in leading the Church, to studying (for he was an incessant reader), to traveling, and to preac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sley was untiring in his efforts to disseminate useful knowledge throughout his denomination. He planned for the mental culture of his traveling preachers and local exhorters, and for schools of instruction for the future teachers of the Church. He himself prepared books for popular use upon universal history, church history, and natural history. In this Wesley was an apostle of the modern union of mental culture with Christian living. He published also the best matured of his sermons and various theological works. These, both by their depth and their penetration of thought, and by their purity and precision of style, excite our admi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Wesley was of but ordinary stature, and yet of noble presence. His features were very handsome even in old age. He had an open brow, an eagle nose, a clear eye, and a fresh complexion. His manners were fine, and in choice company with Christian people he enjoyed relaxation. Persistent, laborious love for men's souls, steadfastness, and tranquillity of spirit were his most prominent traits of character. Even in doctrinal controversies he exhibited the greatest calmness. He was kind and very liberal. His industry has been named already. In the last fifty-two years of his life, it is estimated that he preached more than forty thousand serm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sley brought sinners to repentance throughout three kingdoms and over two hemispheres. He was the bishop of such a diocese as neither the Eastern nor the Western Church ever witnessed before. What is there in the circle of Christian effort–foreign missions, home missions, Christian tracts and literature, field preaching, circuit preaching, Bible readings, or aught else–which was not attempted by John Wesley, which was not grasped by his mighty mind through the aid of his Divine Lea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him it was granted to arouse the English Church, when it had lost sight of Christ the Redeemer to a renewed Christian life. By preaching the justifying and renewing of the soul through belief upon Christ, he lifted many thousands of the humbler classes of the English people from their exceeding ignorance and evil habits, and made them earnest, faithful Christians. His untiring effort made itself felt not in England alone, but in America and in continental Europe. Not only the germs of almost all the existing zeal in England on behalf of Christian truth and life are due to Methodism, but the activity stirred up in other portions of Protestant Europe we must trace indirectly, at least, to Wesle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died in 1791 after a long life of tireless labor and unselfish service. His fervent spirit and hearty brotherhood still survives in the body that cherishes his name. Chapter XXI</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5">
        <w:r>
          <w:rPr>
            <w:rStyle w:val="InternetLink"/>
            <w:rFonts w:cs="Arial" w:ascii="Arial" w:hAnsi="Arial"/>
            <w:b/>
            <w:color w:val="000000"/>
          </w:rPr>
          <w:t>Chapter 21, Part 1 – Persecutions of the French Protestants in the South of France, During the Years 1814 and 1820</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rsecution in this Protestant part of France continued with very little intermission from the revocation of the edict of Nantes, by Louis XIV until a very short period previous to the commencement of the late French Revolution. In the year 1785, M. Rebaut St. Etienne and the celebrated M. de la Fayette were among the first persons who interested themselves with the court of Louis XVI in removing the scourge of persecution from this injured people, the inhabitants of the south of F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was the opposition on the part of the Catholics and the courtiers, that it was not until the end of the year 1790, that the Protestants were freed from their alarms. Previously to this, the Catholics at Nismes in particular, had taken up ar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smes then presented a frightful spectacle; armed men ran through the city, fired from the corners of the streets, and attacked all they met with swords and for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an named Astuc was wounded and thrown into the aquedu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audon fell under the repeated strokes of bayonets and sabers, and his body was also thrown into the water; Boucher, a young man only seventeen years of age, was shot as he was looking out of his window; three electors wounded, one dangerously; another elector wounded, only escaped death by repeatedly declaring he was a Catholic; a third received four saber wounds, and was taken home dreadfully mangled. The citizens that fled were arrested by the Catholics upon the roads, and obliged to give proofs of their religion before their lives were granted. M. and Madame Vogue were at their country house, which the zealots broke open, where they massacred both, and destroyed their dwelling. M. Blacher, a Protestant seventy years of age, was cut to pieces with a sickle; young Pyerre, carrying some food to his brother, was asked, "Catholic or Protestant?" "Protestant," being the reply, a monster fired at the lad, and he fell. One of the murderer's compansions said, "You might as well have killed a lamb." "I have sworn," replied he, "to kill four Protestants for my share, and this will count for one." However, as these atrocities provoked the troops to unite in defence of the people, a terrible vengeance was retaliated upon the Catholic party that had used arms, which with other circumstances, especially the toleration exercised by Napoleon Bonaparte, kept them down completely until the year 1814, when the unexpected return of the ancient government rallied them all once more round the old banners.</w:t>
        <w:br/>
        <w:t>The Arrival of King Louis XVIII at Paris</w:t>
        <w:br/>
        <w:t>This was known at Nismes on the thirteenth of April, 18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quarter of an hour, the white cockade was seen in every direction, the white flag floated on the public buildings, on the splendid monuments of antiquity, and even on the tower of Mange, beyond the city walls. The Protestants, whose commerce had suffered materially during the war, were among the first to unite in the general joy, and to send in their adhesion to the senate, and the legislative body; and several of the Protestant departments sent addresses to the throne, but unfortunately, M. Froment was again at Nismes at the moment, when many bigots being ready to join him, the blindness and fury of the sixteenth century rapidly succeeded the intelligence and philanthropy of the nineteenth. A line of distinction was instantly traced between men of different religious opinions; the spirit of the old Catholic Church was again to regulate each person's share of esteem and safe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difference of religion was now to govern everything else; and even Catholic domestics who had served Protestants with zeal and affection began to neglect their duties, or to perform them ungraciously, and with reluctance. At the fetes and spectacles that were given at the public expense, the absence of the Protestants was charged on them as a proof of their disloyalty; and in the midst of the cries of Vive le Roi! the discordant sounds of A bas le Maire, down with the mayor, were heard. M. Castletan was a Protestant; he appeared in public with the prefect M. Ruland, a Catholic, when potatoes were thrown at him, and the people declared that he ought to resign his office. The bigots of Nismes, even succeeded in procuring an address to be presented to the king, stating that there ought to be in France but one God, one king, and one faith. In this they were imitated by the Catholics of several town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6">
        <w:r>
          <w:rPr>
            <w:rStyle w:val="InternetLink"/>
            <w:rFonts w:cs="Arial" w:ascii="Arial" w:hAnsi="Arial"/>
            <w:b/>
            <w:color w:val="000000"/>
          </w:rPr>
          <w:t>Chapter 21, Part 2 – The History of the Silver Chil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is time, M. Baron, counsellor of the Cour Royale of Nismes, formed the plan of dedicating to God a silver child, if the Duchess d'Angouleme would give a prince to France. This project was converted into a public religious vow, which was the subject of conversation both in public and private, whilst persons, whose imaginations were inflamed by these proceedings, ran about the streets crying Vivent les Boubons, or "the Bourbons forever." In consequence of this superstitious frenzy, it is said that at Alais women were advised and insigated to poison their Protestant husbands, and at length it was found convenient to accuse them of political crimes. They could no longer appear in public without insults and injuries. When the mobs met with Protestants, they seized them, and danced round them with barbarous joy, and amidst repeated cries of Vive le Roi, they sang verses, the burden of which was, "We will wash our hands in Protestant blood, and make black puddings of the blood of Calvin's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itizens who came to the promenades for air and refreshment from the close and dirty streets were chased with shouts of Vive le Roi, as if those shouts were to justify every excess. If Protestants referred to the charter, they were directly assured it would be of no use to them, and that they had only been managed to be more effectually destroyed. Persons of rank were heard to say in the public streets, "All the Huguenots must be killed; this time their children must be killed, that none of the accursed race may rem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ill, it is true, they were not murdered, but cruelly treated; Protestant children could no longer mix in the sports of Catholics, and were not even permitted to appear without their parents. At dark their families shut themselves up in their apartments; but even then stones were thrown against their windows. When they arose in the mornin it was not uncommon to find gibbets drawn on their doors or walls; and in the streets the Catholics held cords already soaped before their eyes, and pointed out the insruments by which they hoped and designed to exterminate them. Small gallows or models were handed about, and a man who lived opposite to one of the pastors, exhibited one of these models in his window, and made signs sufficiently intelligible when the minister passed. A figure representing a Protestant preacher was also hung up on a public crossway, and the most atrocious songs were sung under his wind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owards the conclusion of the carnival, a plan had even been formed to make a caricature of the four ministers of the place, and burn them in effigy; but this was prevented by the mayor of Nismes, a Protestant. A dreadful song presented to the prefect, in the country dialect, with a false translation, was printed by his approval, and had a great run before he saw the extent of the error into which he had been betrayed. The sixty-third regiment of the line was publicly censured and insulted, for having, according to order, protected Protestants. In fact, the Protestants seemed to be as sheep destined for the slaughter.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7">
        <w:r>
          <w:rPr>
            <w:rStyle w:val="InternetLink"/>
            <w:rFonts w:cs="Arial" w:ascii="Arial" w:hAnsi="Arial"/>
            <w:b/>
            <w:color w:val="000000"/>
          </w:rPr>
          <w:t>Chapter 21, Part 3 – The Catholic Arms at Beaucair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ay, 1815, a federative association, similar to that of Lyons, Grenoble, Paris, Avignon, and Montpelier, was desired by many persons at Nismes; but this federation terminated here after an ephemeral and illusory existence of fourteen days. In the meanwhile a large party of Catholic zealots were in arms at Beaucaire, and who soon pushed their patroles so near the walls of Nismes, "so as to alarm the inhabitants." These Catholics applied to the English off Marseilles for assistance, and obtained the grant of one thousand muskets, ten thousand cartouches, etc. General Gilly, however, was soon sent against these partizans, who prevented them from coming to extremes by granting them an armistice; and yet when Louis XVIII had returned to Paris, after the expiration of Napoleon's reign of a hundred days, and peace and party spirit seemed to have been subdued, even at Nismes, bands from Beaucaire joined Trestaillon in this city, to glut the vengeance they had so long premeditated. General Gilly had left the department several days: the troops of the line left behind had taken the white cockade, and waited further orders, whilst the new commissioners had only to proclaim the cessation of hostilities and the complete establishment of the king's authority. In vain, no commissioners appeared, no despatches arrived to calm and regulate the public mind; but towards evening the advanced guard of the banditti, to the amount of several hundreds, entered the city, undesired but unoppo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hey marched without order or discipline, covered with clothes or rags of all colors, decorated with cockades, not white, but white and green, armed with muskets, sabers, forks, pistols and reaping hooks, intoxicated with wine, and stained with the blood of the Protestants whom they had murdered on their route, they presented a most hideous and appealling spectacle. In the open place in the front of the barracks, this banditti was joined by the city armed mob, headed by Jaques Dupont, commonly called Trestaillon. To save the effusion of blood, this garrison of about five hundred men consented to capitulate, and marched out sad and defenceless; but when about fifty had passed, the rabble commenced a tremendous fire on their confiding and unprotected victims; nearly all were killed or wounded, and but very few could re-enter the yard before the garrison gates were again closed. These were again forced in an instant, and all were massacred who could not climb over roofs, or leap into the adjoining gardens. In a word, death met them in every place and in every shape, and this Catholic massacre rivalled in cruelty and surpassed in treachery the crimes of the September assassins of Paris, and the Jacobinical butcheries of Lyons and Avignon. It was marked not only by the fervor of the Revolution but by the subtlety of the league, and will long remain a blot upon the history of the second restoration.</w:t>
        <w:br/>
        <w:t>Massacre and Pillage at Nis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smes now exhibited a most awful scene of outrage and carnage, though many of the Protestants had fled to the Convennes and the Gardonenque. The country houses of Messrs. Rey, Guiret, and several others, had been pillaged, and the inhabitants treated with wanton barbarity. Two parties had glutted their savage appetites on the farm of Madame Frat: the first, after eating, drinking, and breaking the furniture, and stealing what they thought proper, took leave by announcing the arrival of their comrades, 'compared with whom,' they said, 'they should be thought merciful.' Three men and an old woman were left on the premises: at the sight of the second company two of the men fled. "Are you a Catholic?" said the banditti to the old woman. "Yes." "Repeat, then, your Pater and Ave." Being terrified, she hesitated, and was instantly knocked down with a musket. On recovering her senses, she stole out of the house, but met Ladet, the old valet de ferme, bringing in a salad which the depredators had ordered him to cut. In vain she endeavored to persuade him to fly. "Are you a Protestant?" they exclaimed; "I am." A musket being discharged at him, he fell wounded, but not dead. To consummate their work, the monsters lighted a fire with straw and boards, threw their living victim into the flames, and suffered him to expire in the most dreadful agonies. They then ate their salad, omelet, etc. The next day, some laborers, seeing the house open and deserted, entered, and discovered the half consumed body of Ladet. The prefect of the Gard, M. Darbaud Jouques, attempting to palliate the crimes of the Catholics, had the audacity to assert that Ladet was a Catholic; but this was publicly contradicted by two of the pastors at Nis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party committed a dreadful murder at St. Cezaire, upon Imbert la Plume, the husband of Suzon Chivas. He was met on returning from work in the fields. The chief promised him his life, but insisted that he must be conducted to the prison at Nismes. Seeing, however, that the party was determined to kill him, he resumed his natural character, and being a powerful and courageous man advanced and exclaimed, "You are brigands-fire!" Four of them fired, and he fell, but he was not dead; and while living they mutilated his body; and then passing a cord round it, drew it along, attached to a cannon of which they had possession. It was not until after eight days that his relatives were apprised of his death. Five individuals of the family of Chivas, all husbands and fathers, were massacred in the course of a few d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merciless treatment of the women, in this persecution at Nismes, was such as would have disgraced any savages ever heard of. The widows Rivet and Bernard were forced to sacrifice enormous sums; and the house of Mrs. Lecointe was ravaged, and her goods destroyed. Mrs. F. Didier had her dwelling sacked and nearly demolished to the foundation. A party of these bigots visited the widow Perrin, who lived on a litle farm at the windmills; having committed every species of devastation, they attacked even the sanctuary of the dead, which contained the relics of her family. They dragged the coffins out, and scattered the contents over the adjacent grounds. In vain this outraged widow collected the bones of her ancestors and replaced them: they were again dug up; and, after several useless efforts, they were reluctantly left spread over the surface of the field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8">
        <w:r>
          <w:rPr>
            <w:rStyle w:val="InternetLink"/>
            <w:rFonts w:cs="Arial" w:ascii="Arial" w:hAnsi="Arial"/>
            <w:b/>
            <w:color w:val="000000"/>
          </w:rPr>
          <w:t>Chapter 21, Part 4 – Massacre and Pillage at Nisme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ssacre and Pillage at Nis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smes now exhibited a most awful scene of outrage and carnage, though many of the Protestants had fled to the Convennes and the Gardonenque. The country houses of Messrs. Rey, Guiret, and several others, had been pillaged, and the inhabitants treated with wanton barbarity. Two parties had glutted their savage appetites on the farm of Madame Frat: the first, after eating, drinking, and breaking the furniture, and stealing what they thought proper, took leave by announcing the arrival of their comrades, 'compared with whom,' they said, 'they should be thought merciful.' Three men and an old woman were left on the premises: at the sight of the second company two of the men fled. "Are you a Catholic?" said the banditti to the old woman. "Yes." "Repeat, then, your Pater and Ave." Being terrified, she hesitated, and was instantly knocked down with a musket. On recovering her senses, she stole out of the house, but met Ladet, the old valet de ferme, bringing in a salad which the depredators had ordered him to cut. In vain she endeavored to persuade him to fly. "Are you a Protestant?" they exclaimed; "I am." A musket being discharged at him, he fell wounded, but not dead. To consummate their work, the monsters lighted a fire with straw and boards, threw their living victim into the flames, and suffered him to expire in the most dreadful agonies. They then ate their salad, omelet, etc. The next day, some laborers, seeing the house open and deserted, entered, and discovered the half consumed body of Ladet. The prefect of the Gard, M. Darbaud Jouques, attempting to palliate the crimes of the Catholics, had the audacity to assert that Ladet was a Catholic; but this was publicly contradicted by two of the pastors at Nis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party committed a dreadful murder at St. Cezaire, upon Imbert la Plume, the husband of Suzon Chivas. He was met on returning from work in the fields. The chief promised him his life, but insisted that he must be conducted to the prison at Nismes. Seeing, however, that the party was determined to kill him, he resumed his natural character, and being a powerful and courageous man advanced and exclaimed, "You are brigands-fire!" Four of them fired, and he fell, but he was not dead; and while living they mutilated his body; and then passing a cord round it, drew it along, attached to a cannon of which they had possession. It was not until after eight days that his relatives were apprised of his death. Five individuals of the family of Chivas, all husbands and fathers, were massacred in the course of a few d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merciless treatment of the women, in this persecution at Nismes, was such as would have disgraced any savages ever heard of. The widows Rivet and Bernard were forced to sacrifice enormous sums; and the house of Mrs. Lecointe was ravaged, and her goods destroyed. Mrs. F. Didier had her dwelling sacked and nearly demolished to the foundation. A party of these bigots visited the widow Perrin, who lived on a litle farm at the windmills; having committed every species of devastation, they attacked even the sanctuary of the dead, which contained the relics of her family. They dragged the coffins out, and scattered the contents over the adjacent grounds. In vain this outraged widow collected the bones of her ancestors and replaced them: they were again dug up; and, after several useless efforts, they were reluctantly left spread over the surface of the field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9">
        <w:r>
          <w:rPr>
            <w:rStyle w:val="InternetLink"/>
            <w:rFonts w:cs="Arial" w:ascii="Arial" w:hAnsi="Arial"/>
            <w:b/>
            <w:color w:val="000000"/>
          </w:rPr>
          <w:t>Chapter 21, Part 5 – Royal Decree in Favor of the Persecute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the decree of Louis XVIII which annulled all the extraordinary powers conferred either by the king, the princes, or subordinate agents, was received at Nismes, and the laws were now to be administered by the regular organs, and a new prefect arrived to carry them into effect; but in spite of proclamations, the work of destruction, stopped for a moment, was not abandoned, but soon renewed with fresh vigor and effect. On the thirtieth of July, Jacques Combe, the father of a family, was killed by some of the natonal guards of Rusau, and the crime was so public, that the commander of the party restored to the family the pocketbook and papers of the deceased. On the following day tumultuous crowds roamed about the city and suburbs, threatening the wretched peasants; and on the first of August they butchered them without oppos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noon on the same day, six armed men, headed by Truphemy, the butcher, surrounded the house of Monot, a carpenter; two of the party, who were smiths, had been at work in the house the day before, and had seen a Protestant who had taken refuge there, M. Bourillon, who had been a lieutenant in the army, and had retired on a pension. He was a man of an excellent character, peaceable and harmless, and had never served the emperor Napoleon. Truphemy not knowin him, he was pointed out partaking of a frugal breakfast with the family. Truphemy ordered him to go along with him, adding, "Your friend, Saussine, is already in the other world." Truphemy placed him in the middle of his troop, and artfully ordered him to cry Vive l'Empereur he refused, adding, he had never served the emperor. In vain did the women and children of the house intercede for his life, and praise his amiable and virtuous qualities. He was marched to the Esplanade and shot, first by Truphemy and then by the others. Several persons, attracted by the firing approached, but were threatened with a similar f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some time the wretches departed, shouting Vive le Roi. Some women met them, and one of them appearing affected, said, "I have killed seven to-day, for my share, and if you say a word, you shall be the eighth." Pierre Courbet, a stocking weaver, was torn from his loom by an armed band, and shot at his own door. His eldest daughter was knocked down with the butt end of a musket; and a poignard was held at the breast of his wife while the mob plundered her apartments. Paul Heraut, a silk weaver, was literally cut in pieces, in the presence of a large crowd, and amidst the unavailing cries and tears of his wife and four young children. The murderers only abandoned the corpse to return to Heraut's house and secure everything valuable. The number of murders on this day could not be ascertained. One person saw six bodies at the Cours Neuf, and nine were carried to the hospit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murder some time after, became less frequent for a few days, pillage and forced contributions were actively enforced. M. Salle d'Hombro, at several visits was robbed of seven thousand francs; and on one occasion, when he pleaded the sacrifices he had made, "Look," said a bandit, pointing to his pipe, "this will set fire to your house; and this," brandishing his sword, "will finish you." No reply could be made to these arguments. M. Feline, a silk manufacturer, was robbed of thirty-two thousand francs in gold, three thousand francs in silver, and several bales of sil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mall shopkeepers were continually exposed to visits and demands of provisions, drapyery, or whatever they sold; and the same hands that set fire to the houses of the rich, and tore up the vines of the cultivator, broke the looms of the weaver; and stole the tools of the artisan. Desolation reigned in the sanctuary and in the city. The armed bands, instead of being reduced, were increased; the fugitives, instead of returning, received constant accessions, and their friends who sheltered them were deemed rebellious. Those Protestants who remained were deprived of all their civil and religious rights, and even the advocates and huissiers entered into a resolution to exclude all of "the pretended reformed religion" from their bodies. Those who were employed in selling tobacco were deprived of their licenses. The Protestant deacons who had the charge of the poor were all scattered. Of five pastors only two remained; one of these was obliged to change his residence, and could only venture to admnister the consolations of religion, or perform the functions of his ministry under cover of the n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content with these modes of torment, calumnious and inflammatory publications charged the Protestants with raising the proscribed standard in the communes, and invoking the fallen Napoleon; and, of course, as unworthy the protection of the laws and the favor of the mona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undreds after this were dragged to prison without even so much as a written order; and though an official newspaper, bearing the title of the Journal du Gard, was set up for five months, while it was influenced by the prefect, the mayor, and other functionaries, the word "charter" was never once used in it. One of the first numbers, on the contrary, represented the suffering Protestants, as "Crocodiles, only weeping from rage and regret that they had no more victims to devour; as persons who had surpassed Danton, Marat, and Robespierre, in doing mischief; and as having prostituted their daughters to the garrison to gain it over to Napoleon." An extract from this article, stamped with the crown and the arms of the Bourbons, was hawked about the streets, and the vender was adorned with the medal of the polic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0">
        <w:r>
          <w:rPr>
            <w:rStyle w:val="InternetLink"/>
            <w:rFonts w:cs="Arial" w:ascii="Arial" w:hAnsi="Arial"/>
            <w:b/>
            <w:color w:val="000000"/>
          </w:rPr>
          <w:t>Chapter 21, Part 6 – Petition of the Protestant Refugee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se reproaches it is proper to oppose the petition which the Protestant refugees in Paris presented to Louis XVIII in behalf of their brethren at Nis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lay at your feet, sire, our acute sufferings. In your name our fellow citizens are slaughtered, and their property laid waste. Misled peasants, in pretended obedience to your orders, had assembled at the command of a commissioner appointed by your august nephew. Although ready to attack us, they were received with the assurances of peace. On the fifteenth of July, 1815, we learned your majesty's entrance into Paris, and the white flag immediately waved on our edifices. The public tranquillity had not been disturbed, when armed peasants introduced themselves. The garrison capitulated, but were assailed on their departure, and almost totally massacred. Our national guard was disarmed, the city filled with strangers, and the houses of the principal inhabitants, professing the reformed religion, were attacked and plundered. We subjoin the list. Terror has driven from our city the most respectable inhabit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our majesty has been deceived if there has not been placed before you the picture of the horrors which make a desert of your good city of Nismes. Arrests and proscriptions are continually taking place, and difference of religious opinions is the real and only cause. The calumniated Protestants are the defenders of the throne. You nephew has beheld our children under his banners; our fortunes have been placed in his hands. Attacked without reason, the Protestants have not, even by a just resistance, afforded their enemies the fatal pretext for calumny. Save us, sire! extinguish the brand of civil war; a single act of your will would restore to political existence a city interesting for its population and its manufactures. Demand an account of their conduct from the chiefs who had brought our misfortunes upon us. We place before your eyes all the documents that have reached us. Fear paralyzes the hearts, and stifles the complaints of our fellow citizens. Placed in a more secure situation, we venture to raise our voice in their behalf," etc., etc.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1">
        <w:r>
          <w:rPr>
            <w:rStyle w:val="InternetLink"/>
            <w:rFonts w:cs="Arial" w:ascii="Arial" w:hAnsi="Arial"/>
            <w:b/>
            <w:color w:val="000000"/>
          </w:rPr>
          <w:t>Chapter 21, Part 7 – Monstrous Outrage Upon Female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Nismes it is well known that the women wash their clothes either at the fountains or on the banks of streams. There is a large basin near the fountain, where numbers of women may be seen every day, kneeling at the edge of the water, and beating the clothes with heavy pieces of wood in the shape of battledores. This spot became the scene of the most shameful and indecent practices. The Catholic rabble turned the women's petticoats over their heads, and so fastened them as to continue their exposure, and their subjection to a newly invented species of chastisement; for nails being placed in the wood of the battoirs in the form of fleur-de-lis, they beat them until the blood streamed from their bodies, and their cries rent the air. Often was death demanded as a commutation of this ignominious punishment, but refused with a malignant joy. To carry their outrage to the highest possible degree, several who were in a state of pregnancy were assailed in this manner. The scandalous nature of these outrages prevented many of the sufferers from making them public, and, especially, from relating the most aggravating circumstances. "I have seen," says M. Duran, "a Catholic advocat, accompanying the assassins of the fauxbourg Bourgade, arm a battoir with sharp nails in the form of fleur-de-lis; I have seen them raise the garments of females, and apply, with heavy blows, to the bleeding body this battoir or battledore, to which they gave a name which my pen refuses to record. The cries of the sufferers-the streams of blood-the murmurs of indignation which were suppressed by fear-nothing could move them. The surgeons who attended on those women who are dead, can attest, by the marks of their wounds, the agonies which they must have endured, which, however horrible, is most strictly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vertheless, during the progress of these horrors and obscenities, so disgraceful to France and the Catholic religion, the agents of government had a powerful force under their command, and by honestly employing it they might have restored tranquillity. Murder and robbery, however, continued, and were winked at, by the Catholic magistrates, with very few exceptions; the administrative authorities, it is true, used words in their proclamations, etc., but never had recourse to actions to stop the enormities of the persecutors, who boldly declared that, on the twenty-fourth, the anniversary of St. Bartholomew, they intended to make a general massacre. The members of the Reformed Church were filled with terror, and, instead of taking part in the election of deputies, were occupied as well as they could in providing for their own personal safe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trages Committed in the Villages,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now quit Nismes to take a view of the conduct of the persecutors in the surrounding country. After the re-establishment of the royal government, the local authorities were distinguished for their zeal and forwardness in supporting their employers, and, under pretence of rebellion, concealment of arms, nonpayment of contributions, etc., troops, national guards, and armed mobs, were permitted to plunder, arrest, and murder peaceable citizens, not merely with impunity, but with encouragement and approbation. At the village of Milhaud, near Nismes, the inhabitants were frequently forced to pay large sums to avoid being pillaged. This, however, would not avail at Madame Teulon's: On Sunday, the sixteenth of July, her house and grounds were ravaged; the valuable furniture removed or destroyed, the hay and wood burnt, and the corpse of a child, buried in the garden, taken up and dragged round a fire made by the populace. It was with great difficulty that M. Teulon escaped with hi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 Picherol, another Protestant, had deposited some of his effects with a Catholic neighbor; this house was attacked, and though all the property of the latter was respected, that of his friend was seized and destroyed. At the same village, one of a party doubting whether M. Hermet, a tailor, was the man they wanted, asked, "Is he a Protestant?" this he acknowledged. "Good," said they, and he was instantly murdered. In the canton of Vauvert, where there was a consistory church, eighty thousand francs were extor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communes of Beauvoisin and Generac similar excesses were committed by a handful of licentious men, under the eye of the Catholic mayor, and to the cries of Vive le Roi! St. Gilles was the scene of the most unblushing villainy. The Protestants, the most wealthy of the inhabitants, were disarmed, whilst their houses were pillaged. The mayor was appealed to; but he laughed and walked away. This officer had, at his disposal, a national guard of several hundred men, organized by his own orders. It would be wearisome to read the lists of the crimes that occurred during many months. At Clavison the mayor prohibited the Protestants the practice of singing the Psalms commonly used in the temple, that, as he said, the Catholics might not be offended or disturb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Sommieres, about ten miles from Nismes, the Catholics made a splendid procession through the town, which continued until evening and was succeeded by the plunder of the Protestants. On the arrival of foreign troops at Sommieres, the pretended search for arms was resumed; those who did not possess muskets were even compelled to buy them on purpose to surrender them up, and soldiers were quartered on them at six francs per day until they produced the articles in demand. The Protestant church which had been closed, was converted into barracks for the Austrians. After divine service had been suspended for six months at Nismes, the church, called the Temple by the Protestants, was re-opened, and public worship performed on the morning of the twenty-fourth of December. On examining the belfry, it was discovered that some persons had carried off the clapper of the bell. As the hour of service approached, a number of men, women, and children collected at the house of M. Ribot, the pastor, and threatened to prevent the worship. At the appointed time, when he proceeded towards the church, he was surrounded; the most savage shouts were raised against him; some of the women seized him by the collar; but nothing could disturb his firmness, or excite his impatience; he entered the house of prayer, and ascended the pulpit. Stones were thrown in and fell among the worshippers; still the congregation remained calm and attentive, and the service was concluded amidst noise, threats, and outr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retiring many would have been killed but for the chasseurs of the garrison, who honorably and zealously protected them. From the captain of these chasseurs, M. Ribot soon after received the following let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anuary 2, 18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eeply lament the prejudices of the Catholics against the Protestants, who they pretend do not love the king. Continue to act as you have hitherto done, and time and your conduct will convince the Catholics to the contrary: should any tumult occur similar to that of Saturday last inform me. I preserve my reports of these acts, and if the agitators prove incorrigible, and forget what they owe to the best of kings and the charter, I will do my duty and inform the government of their proceedings. Adieu, my dear sir; assure the consistory of my esteem, and of the sense I entertain of the moderation with which they have met the provocations of the evil-disposed at Sommieres. I have the honor to salute you with resp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VAL DE LA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letter to this worthy pastor from the Marquis de Montlord, was received on the sixth of January, to encourage him to unite with all good men who believe in God to obtain the punishment of the assassins, brigands, and disturbers of public tranquillity, and to read the instructions he had received from the government to this effect publicly. Notwithstanding this, on the twentieth of January, 1816, when the service in commemoration of the death of Louis XVI was celebrated, a procession being formed, the National Guards fired at the white flag suspended from the windows of the Protestants, and concluded the day by plundering their hou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e commune of Anguargues, matters were still worse; and in that of Fontanes, from the entry of the king in 1815, the Catholics broke all terms with the Protestants; by day they insulted them, and in the night broke open their doors, or marked them with chalk to be plundered or burnt. St. Mamert was repeatedly visited by these robberies; and at Montmiral, as lately as the sixteenth of June, 1816, the Protestants were attacked, beaten, and imprisoned, for daring to celebrate the return of a king who had sworn to preserve religious liberty and to maintain the charter.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2">
        <w:r>
          <w:rPr>
            <w:rStyle w:val="InternetLink"/>
            <w:rFonts w:cs="Arial" w:ascii="Arial" w:hAnsi="Arial"/>
            <w:b/>
            <w:color w:val="000000"/>
          </w:rPr>
          <w:t>Chapter 21, Part 8 – Further Account of the Proceedings of the Catholics at Nisme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xcesses perpetrated in the country it seems did not by any means divert the attention of the persecutors from Nismes. October, 1815, commenced without any improvement in the principles or measures of the government, and this was followed by corresponding presumption on the part of the people. Several houses in the Quartier St. Charles were sacked, and their wrecks burnt in the streets amidst songs, dances, and shouts of Vive le Roi! The mayor appeared, but the merry multitude pretended not to know him, and when he ventured to remonstrate, they told him, 'his presence was unnecessary, and that he might retire.' During the sixteenth of Oc tober, every preparation seemed to announce a night of carnage; orders for assembling and signals for attack were circulated with regularity and confidence; Trestaillon reviewed his satellites, and urged them on to the perpetration of crimes, holding jwith one of those wretches the following dialog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tellite. "If all the Protestants, without one exception, are to be killed, I will cheerfully join; but as you have so often deceived me, unless they are all to go I will not sti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estaillon. "Come along, then, for this time not a single man shall esca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horrid purpose would have been executed had it not been for General La Garde, the commandant of the department. It was not until ten o'clock at night that he perceived the danger; he now felt that not a moment could be lost. Crowds were advancing through the suburbs, and the streets were filling with ruffians, uttering the most horrid imprecations. The generale sounded at eleven o'clock, and added to the confusion that was now spreading through the city. A few troops rallied round the Count La Garde, who was wrung with distress at the sight of the evil which had arrived at such a pitch. Of this M. Durand, a Catholic advocate, gave the following accou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near midnight, my wife had just fallen asleep; I was writing by her side, when we were disturbed by a distant noise; drums seemed crossing the town in every direction. What could all this mean! To quiet her alarm, I said it probably announced the arrival or departure of some troops of the garrison. But firing and shouts were immediately audible; and on opening my window I distinguished horrible imprecations mingled with cries of Vive le Roi! I roused an officer who lodged in the house, and M. Chancel, Director of the Public Works. We went out together, and gained the Boulevarde. The moon shone bright, and almost every object was nearly as distinct as day; a furious crowd was pressing on vowing extermination, and the greater part half naked, armed with knives, muskets, sticks, and sabers. In answer to my inquiries I was told the massacre was general, that many had been already killed in the suburbs. M. Chancel retired to put on his uniform as captain of the Pompiers; the officers retired to the barracks, and anxious for my wife I returned home. By the noise I was convinced that persons followed. I crept along in the shadow of the wall, opened my door, entered, and closed it, leaving a small aperture through which I could watch the movements of the party whose arms shone in the moonlight. In a few moments some armed men appeared conducting a prisoner to the very spot where I was concealed. They stopped, I shut my door gently, and mounted on an alder tree planted against the garden wall. What a scene! a man on his knees imporing mercy from wretches who mocked his agony, and loaded him with abuse. 'In the name of my wife and children,' he said, 'spare me! What have I done? Why would you murder me for nothing?' I was on the point of crying out and menacing the murderers with vengeance. I had not long to deliberate, the discharge of several fusils terminated my suspense; the unhappy supplicant, struck in the loins and the head, fell to rise no more. The backs of the assassins were towards the tree; they retired immediately, reloading their pieces. I descended and approached the dying man, uttering some deep and dismal groans. Some national guards arrived at the moment, and I again retired and shut the door. 'I see,' said one, 'a dead man.' 'He sings still,' said another. 'It will be better,' said a third, 'to finish him and put him out of his misery.' Five or six muskets were fired instantly, and the groans ceased. On the following day crowds came to inspect and insult the deceased. A day after a massacre was always observed as a sort of fete, and every occupation was left to go and gaze upon the victims." This was Louis Lichare, the father of four children; and four years after the event, M. Durand verified this account by his oath upon the trial of one of the murderers.</w:t>
        <w:br/>
        <w:t>Attack Upon the Protestant Church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time before the death of General La Garde, the duke d'Angouleme had visited Nismes, and other cities in the south, and at the former place honored the members of the Protestant consistory with an interview, promising them protection, and encouraging them to re-open their temple so long shut up. They have two churches at Nismes, and it was agreed that the small one should be preferred on this occasion, and that the ringing of the bell should be omitted, General La Garde declared that he would answer with his head for the safety of his congregation. The Protestants privately informed each other that worship was once more to be celebrated at ten o'clock, and they began to assemble silently and cautiously. It was agreed that M. Juillerat Chasseur should perform the service, though such was his conviction of danger that he entreated his wife, and some of his flock, to remain with their families. The temple being opened only as a matter of form, and in compliance with the orders of the duke d'Angouleme, this pastor wished to be the only victim. On his way to the place he passed numerous groups who regarded him with ferocious looks. "This is the time," said some, "to give them the last blow." "Yes," added others, "and neither women nor children must be spared." One wretch, raising his voice above the rest, exclaimed, "Ah, I will go and get my musket, and ten for my share." Through these ominous sounds M. Juillerat pursued his course, but when he gained the temple the sexton had not the courage to open the door, and he was obliged to do it himself. As the worshippers arrived they found strange persons in possession of the adjacent streets, and upon the steps of the church, vowing their worship should not be performed, and crying, "Down with the Protestants! kill them! kill them!" At ten o'clock the church being nearly filled, M.J. Chasseur commenced the prayers; a calm that succeeded was of short duration. On a sudden the minister was interrupted by a violent noise, and a number of persons entered, uttering the most dreadful cries, mingled with Vive le Roi! but the gendarmed succeeded in excluding these fanatics, and closing the doors. The noise and tumult without now redoubled, and the blows of the populace trying to break open the doors, caused the house to resound with shrieks and groans. The voice of the pastors who endeavored to console their flock, was inaudible; they attempted in vain to sing the Forty-second Psal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ee quarters of an hour rolled heavily away. "I placed myself," said Madame Juillerat, "at the bottom of the pulpit, with my daughter in my arms; my husband at length joined and sustained me; I remembered that it was the anniversary of my marriage. After six years of happiness, I said, I am about to die with my husband and my daughter; we shall be slain at the altar of our God, the victims of a sacred duty, and heaven will open to receive us and our unhappy brethren. I blessed the Redeemer, and without cursing our murderers, I awaited their approa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 Oliver, son of a pastor, an officer in the royal troops of the line, attempted to leave the church, but the friendly sentinels at the door advised him to remain besieged with the rest. The national guards refused to act, and the fanatical crowd took every advantage of the absence of General La Garde, and of their increasing numbers. At length the sound of martial music was heard, and voices from without called to the beseiged, "Open, open, and save yourselves!" Their first impression was a fear of treachery, but they were soon assured that a detachment returning from Mass was drawn up in front of the church to favor the retreat of the Protestants. The door was opened, and many of them escaped among the ranks of the soldiers, who had driven the mob before them; but this street, as well as others through which the fugitives had to pass, was soon filled again. The venerable pastor, Olivier Desmond, between seventy and eighty years of age, was surrounded by murderers; they put their fists in his face, and cried, "Kill the chief of brigands." He was preserved by the firmness of some officers, among whom was his own son; they made a bulwark round him with their bodies, and amidst their naked sabers conducted him to his house. M. Juillerat, who had assisted at drivine service with his wife at his side and his child in his arms, was pursued and assailed with stones, his mother received a blow on the head, and her life was some time in danger. One woman was shamefully whipped, and several wounded and dragged along the streets; the number of Protestants more or less ill treated on this occasion amounted to between seventy and eighty.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3">
        <w:r>
          <w:rPr>
            <w:rStyle w:val="InternetLink"/>
            <w:rFonts w:cs="Arial" w:ascii="Arial" w:hAnsi="Arial"/>
            <w:b/>
            <w:color w:val="000000"/>
          </w:rPr>
          <w:t>Chapter 21, Part 9 – Attack upon the Protestant Churche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time before the death of General La Garde, the duke D'Angouleme had visited Nismes, and other cities in the south, and at the former place honored the members of the Protestant consistory with an interview, promising them protection, and encouraging them to re-open their temple so long shut up. They have two churches at Nismes, and it was agreed that the small one should be preferred on this occasion, and that the ringing of the bell should be omitted, General La Garde declared that he would answer with his head for the safety of his congregation. The Protestants privately informed each other that worship was once more to be celebrated at ten o'clock, and they began to assemble silently and cautiously. It was agreed that M. Juillerat Chasseur should perform the service, though such was his conviction of danger that he entreated his wife, and some of his flock, to remain with their families. The temple being opened only as a matter of form, and in compliance with the orders of the duke D'Angouleme, this pastor wished to be the only victim. On his way to the place he passed numerous groups who regarded him with ferocious looks. "This is the time," said some, "to give them the last blow." "Yes," added others, "and neither women nor children must be spared." One wretch, raising his voice above the rest, exclaimed, "Ah, I will go and get my musket, and ten for my share." Through these ominous sounds M. Juillerat pursued his course, but when he gained the temple the sexton had not the courage to open the door, and he was obliged to do it himself. As the worshippers arrived they found strange persons in possession of the adjacent streets, and upon the steps of the church, vowing their worship should not be performed, and crying, "Down with the Protestants! kill them! kill them!" At ten o'clock the church being nearly filled, M.J. Chasseur commenced the prayers; a calm that succeeded was of short duration. On a sudden the minister was interrupted by a violent noise, and a number of persons entered, uttering the most dreadful cries, mingled with Vive le Roi! but the gendarmed succeeded in excluding these fanatics, and closing the doors. The noise and tumult without now redoubled, and the blows of the populace trying to break open the doors, caused the house to resound with shrieks and groans. The voice of the pastors who endeavored to console their flock, was inaudible; they attempted in vain to sing the Forty-second Psal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ee quarters of an hour rolled heavily away. "I placed myself," said Madame Juillerat, "at the bottom of the pulpit, with my daughter in my arms; my husband at length joined and sustained me; I remembered that it was the anniversary of my marriage. After six years of happiness, I said, I am about to die with my husband and my daughter; we shall be slain at the altar of our God, the victims of a sacred duty, and heaven will open to receive us and our unhappy brethren. I blessed the Redeemer, and without cursing our murderers, I awaited their approa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 Oliver, son of a pastor, an officer in the royal troops of the line, attempted to leave the church, but the friendly sentinels at the door advised him to remain besieged with the rest. The national guards refused to act, and the fanatical crowd took every advantage of the absence of General La Garde, and of their increasing numbers. At length the sound of martial music was heard, and voices from without called to the beseiged, "Open, open, and save yourselves!" Their first impression was a fear of treachery, but they were soon assured that a detachment returning from Mass was drawn up in front of the church to favor the retreat of the Protestants. The door was opened, and many of them escaped among the ranks of the soldiers, who had driven the mob before them; but this street, as well as others through which the fugitives had to pass, was soon filled again. The venerable pastor, Olivier Desmond, between seventy and eighty years of age, was surrounded by murderers; they put their fists in his face, and cried, "Kill the chief of brigands." He was preserved by the firmness of some officers, among whom was his own son; they made a bulwark round him with their bodies, and amidst their naked sabers conducted him to his house. M. Juillerat, who had assisted at drivine service with his wife at his side and his child in his arms, was pursued and assailed with stones, his mother received a blow on the head, and her life was some time in danger. One woman was shamefully whipped, and several wounded and dragged along the streets; the number of Protestants more or less ill treated on this occasion amounted to between seventy and eight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4">
        <w:r>
          <w:rPr>
            <w:rStyle w:val="InternetLink"/>
            <w:rFonts w:cs="Arial" w:ascii="Arial" w:hAnsi="Arial"/>
            <w:b/>
            <w:color w:val="000000"/>
          </w:rPr>
          <w:t>Chapter 21, Part 10 – Murder of General La Gard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a check was put to these excesses by the report of the murder of Count LaGarde, who, receiving an account of this tumult, mounted his horse, and entered one of the streets, to disperse a crowd. A villain seized his bridle; another presented the muzzle of a pistol close to his body, and exclaimed, "Wretch, you make me retire!" He immediately fired. The murderer was Louis Boissin, a sergeant in the national guard; but, though known to everyone, no person endeavored to arrest him, and he effected his escape. As soon as the general found himself wounded, he gave orders to the gendarmerie to protect the Protestants, and set off on a gallop to his hotel; but fainted immediately on his arrival. On recovering, he prevented the surgeon from searching his wound until he had written a letter to the government, that, in case of his death, it might be known from what quarter the blow came, and that none might dare to accuse the Protestants of the cr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probable death of this general produced a small degree of relaxation on the part of their enemies, and some calm; but the mass of the people had been indulged in licentiousness too long to be restrained even by the murder of the representative of their king. In the evening they again repaired to the temple, and with hatchets broke open the door; the dismal noise of their blows carried terror into the bosom of the Protestant families sitting in their houses in tears. The contents of the poor box, and the clothes prepared for distribution, were stolen; the minister's robes rent in pieces; the books torn up or carried away; the closets were ransacked, but the rooms which contained the archives of the church, and the synods, were providentially secured; and had it not been for the numerous patrols on foot, the whole would have become the prey of the flames, and the edifice itself a heap of ruins. In the meanwhile, the fanatics openly ascribed the murder of the general to his own self-devotion, and said, 'that iw as the will of God.' Three thousand francs were offered for the apprehension of Boissin; but it was well known that the Protestants dared not arrest him, and that the fanatics would not. During these transactions, the system of forced conversions to Catholicism was making regular and fearful progres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5">
        <w:r>
          <w:rPr>
            <w:rStyle w:val="InternetLink"/>
            <w:rFonts w:cs="Arial" w:ascii="Arial" w:hAnsi="Arial"/>
            <w:b/>
            <w:color w:val="000000"/>
          </w:rPr>
          <w:t>Chapter 21, Part 11 – Interference of the British Governmen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he credit of England, the report of these cruel persecutions carried on against our Protestant brethren in France, produced such a sensation on the part of the government as determined them to interfere; and now the persecutors of the Protestants made this spontaneous act of humanity and religion the pretext for charging the sufferers with a treasonable correspondence with England; but in this sate of their proceedings, to their great dismay, a letter appeared, sent some time before to England by the duke of Wellington, stating that 'much information existed on the events of the so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inisters of the three denominations in London, anxious not to be misled, requested one of their brethren to visit the scenes of persecution, and examine with impartiality the nature and extent of the evils they were desirous to relieve. Rev. Clement Perot undertook this difficult task, and fulfilled their wishes with a zeal, prudence, and devotedness, above all praise. His return furnished abundant and incontestable proof of a shameful persecution, materials for an appeal to the British Parliament, and a printed report which was circulated through the continent, and which first conveyed correct information to the inhabitants of F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eign interference was now found eminently useful; and the declarations of tolerance which it elicited from the French government, as well as the more cautious march of the Catholic persecutors, operated as decisive and involuntary acknowledgments of the importance of that interference, which some persons at first censured and despised, put through the stern voice of public opinion in England and elsewhere produced a resultant suspension of massacre and pillage, the murderers and plunderers were still left unpunished, and even caressed and rewarded for their crimes; and whilst Protestants in France suffered the most cruel and degrading pains and penalties for alleged trifling crimes, Catholics, covered with blood, and guilty of numerous and horrid murders, were acquit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Perhaps the virtuous indignation expressed by some of the more enlightened Catholics against these abominable proceedings, had no small share in restraining them. Many innocent Protestants had been condemned to the galleys and otherwise punished for supposed crimes, upon the oaths of wretches the most unprincipled and abandoned. M. Madier de Mongau, judge of the cour royale of Nismes, and president of the cour d'assizes of the Gard and Vaucluse, upon one occasion felt himself compelled to break up the court, rather than take the deposition of that notorious and sanguinary monster, Truphemy: "In a hall," says he, "of the Palace of Justice, opposite that in which I sat, several unfortunate persons persecuted by the faction were upon trial, every deposition tending to their crimination was applauded with the cries of Vive le Roi! Three times the explosion of this atrocious joy became so terrible that it was necessary to send for reinforcements from the barracks, and two hundred soldiers were often unable to restrain the people. On a sudden the shouts and cries of Vive le Roi! redoubled: a man arrived, caressed, appluaded, borne in triumph-it was the horrible Truphemy; he approached the tribunal-he came to depose against the prisoners-he was admitted as a witness-he raised his hand to take the oath! Seized with horror at the sight, I rushed from my seat, and entered the hall of council; my colleagues followed me; in vain they persuaded me to resume my seat; 'No!' exclaimed I, 'I will not consent to see that wretch admitted to give evidence in a court of justice in the city which he has filled with murders; in the palace, on the steps of which he has murdered the unfortunate Bourillon. I cannot admit that he should kill his victims by his testimonies no more than by his poignards. He an accuser! he a witness! No, never will I consent to see this monster rise, in the presence of magistrates, to take a sacrilegious oath, his hand still reeking with blood.' These words were repeated out of doors; the witness trembled; the factious also trembled; the factious who guided the tongue of Truphemy as they had directed his arm, who dictated calumny after they had taught him murder. These words penetrated the dungeons of the condemned, and inspired hope; they gave another couragious advocate the resolution to espouse the cause of the persecuted; he carried the prayers of innocence and misery to the foot of the throne; there he asked if the evidence of a Truphemy was not sufficient to annul a sentence. The king granted a full and free pardon."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6">
        <w:r>
          <w:rPr>
            <w:rStyle w:val="InternetLink"/>
            <w:rFonts w:cs="Arial" w:ascii="Arial" w:hAnsi="Arial"/>
            <w:b/>
            <w:color w:val="000000"/>
          </w:rPr>
          <w:t>Chapter 21, Part 12 – Ultimate Resolution of the Protestants at Nisme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respect to the conduct of the Protestants, these highly outraged citizens, pushed to extremities by their persecutors, felt at length that they had only to choose the manner in which they were to perish. They unanimously determined that they would die fighting in their own defense. This firm attitude apprised their butchers that they could no longer murder with impunity. Everything was immediately changed. Those, who for four years had filled others with terror, now felt it in their turn. They trembled at the force which men, so long resigned, found in despair, and their alarm was heightened when they heard that the inhabitants of the Cevennes, persuaded of the danger of their brethren, were marching to their assistance. But, without waiting for these reinforcements, the Protestants appeared at night in the same order and armed in the same manner as their enemies. The others paraded the Boulevards, with their usual noise and fury, but the Protestants remained silent and firm in the posts they had chosen. Three days these dangerous and ominous meetings continued; but the effusion of blood was prevented by the efforts of some worthy citizens distinguished by their rank and fortune. By sharing the dangers of the Protestant population, they obtained the pardon of an enemy who now trembled while he menac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7">
        <w:r>
          <w:rPr>
            <w:rStyle w:val="InternetLink"/>
            <w:rFonts w:cs="Arial" w:ascii="Arial" w:hAnsi="Arial"/>
            <w:b/>
            <w:color w:val="000000"/>
          </w:rPr>
          <w:t>Chapter 22, Part 1 – The beginnings of American Foreign Mission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muel J. Mills, when a student in Williams College, gathered about him a group of fellow students, all feeling the burden of the great heathen world. One day in 1806 four of them, overtaken by a thunderstorm, took refuge in the shelter of a haystack. They passed the time in prayer for the salvation of the world, and resolved, if opportunity offered, to go themselves as missionaries. This "haystack prayer meeting" has become histori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young men went later to Andover Theological Seminary, where Adoniram Judson joined them. Four of these sent a petition to the Massachusetts Congregational Association at Bradford, June 29, 1810, offering themselves as missionaries and asking whether they might expect support from a society in this country, or whether they must apply to a British society. In response to this appeal the American Board of Commissioners for Foreign Missions was form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a charter for the Board was applied for, an unbelieving soul objected upon the floor of the legislature, alleging in opposition to the petition that the country contained so limited a supply of Christianity that none could be spared for export, but was aptly reminded by another, who was blessed with a more optimistic make, that this was a commodity such that the more of it was sent abroad the more remained at home. There was much perplexity concerning plans and finances, so Judson was dispatched to England to confer with the London Society as to the feasibility of the two organizations cooperating in sending and sustaining the candidates, but this scheme came to nothing. At last sufficient money was raised, and in February, 1812, the first missionaries of the American Board sailed for the Orient. Mr. Judson was accompanied by his wife, having married Ann Hasseltine shortly before sail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long voyage out, in some way Mr. and Mrs. Judson and Mr. Rice were led to revise their convictions with reference to the proper mode of baptism, reached the conclusion that only immersion was valid, and were reabptized by Carey soon after their arrival in Calcutta. This step necessarily sundered their connection with the body which had sent them forth, and left them wholly destitute of support. Mr. Rice returned to America to report this condition of affairs to the Baptist brethren. They looked upon the situation as the result of an act of Providence, and eagerly planned to accept the responsibility thrust upon them. Accordingly the Baptist Missionary Union was formed. So Mr. Judson was the occasion of the organization of two great missionary societie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8">
        <w:r>
          <w:rPr>
            <w:rStyle w:val="InternetLink"/>
            <w:rFonts w:cs="Arial" w:ascii="Arial" w:hAnsi="Arial"/>
            <w:b/>
            <w:color w:val="000000"/>
          </w:rPr>
          <w:t>Chapter 22, Part 2 – The Persecution of Doctor Juds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laboring for some time in Hindustan Dr. and Mrs. Judson finally established themselves at Rangoon in the Burman Empire, in 1813. In 1824 war broke out between the British East India Company and the emperor of Burma. Dr. and Mrs. Judson and Dr. Price, who were at Ava, the capital of the Burman Empire, when the war commenced, were immediately arrested and confined for several months. The account of the sufferings of the missionaries was written by Mrs. Judson, and is given in her own w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angoon, May 26, 182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beloved Br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commence this letter with the intention of giving you the particulars of our captivity and sufferings at Ava. How long my patience will allow my reviewing scenes of disgust and horror, the conclusion of this letter will determine. I had kept a journal of everything that had transpired from our arrival at Ava, but destroyed it at the c ommencement of our difficul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certain intelligence we received of the declaration of war by the Burmese, was on our arrival at Tsenpyoo-kywon, about a hundred miles this side of Ava, where part of the troops, under the command of the celebrated Bandoola, had encamped. As we proceeded on our journey, we met Bandoola himself, with the remainder of his troops, gaily equipped, seated on his golden barge, and surrounded by a fleet of gold war boats, one of which was instantly despatched the other side of the river to hail us, and make all necessary inquiries. We were allowed to proceed quietly on, when he had informed the messenger that we were Americans, not English, and were going to Ava in obedience to the command of his Majes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our arrival at the capital, we found that Dr. Price was out of favor at court, and that suspicion rested on most of the foreigners then at Ava. Your brother visited at the palace two or three times, but found the king's manner toward him very different from what it formerly had been; and the queen, who had hitherto expressed wishes for my speedy arrival, now made no inquiries after me, nor intimated a wish to see me. Consequently, I made no effort to visit at the palace, though almost daily invited to visit some of the branches of the royal family, who were living in their own houses, out of the palace enclosure. Under these circumstances, we thought our most prudent course lay in prosecuting our original intention of building a house, and commencing missionary operations as occasion offered, thus endeavoring to convince the government that we had really nothing to do with the present w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wo or three weeks after our arrival, the king, queen, all the members of the royal family, and most of the officers of government, returned to Amarapora, in order to come and take possession of the new palace in the customary sty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are not attempt a description of that splendid day, when majesty with all its attendant glory entered the gates of the golden city, and amid the acclamations of millions, I may say, took possession of the palace. The saupwars of the provinces bordering on China, all the viceroys and high officers of the kingdom were assembled on the occasion, dressed in their robes of state, and ornamented with the insignia of their office. The white elephant, richly adorned with gold and jewels, was one of the most beautiful objects in the procession. The king and queen alone were unadorned, dressed in the simple garb of the country; they, hand in hand, entered the garden in which we had taken our seats, and where a banquet was prepared for their refreshment. All the riches and glory of the empire were on this day exhibited to view. The number and immense size of the elephants, the numerous horses, and great variety of vehicles of all descriptions, far surpassed anything I have ever seen or imagined. Soon after his majesty had taken possession of the new palace, an order was issued that no foreigner should be allowed to enter, excepting Lansago. We were a little alarmed at this, but concluded it was from political motives, and would not, perhaps, essentially affect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several weeks nothing took place to alarm us, and we wnt on with our school. Mr. J. preached every Sabbath, all the materials for building a brick house were procured, and the masons had made considerable progress in raising the build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twenty-third of May, 1824, just as we had concluded worship at the Doctor's house, the other side of the river, a messenger came to inform us that Rangoon was taken by the English. The intelligence produced a shock, in which was a mixture of fear and joy. Mr. Gouger, a young merchant residing at Ava, was then with us, and had much more reason to fear than the rest of us. We all, however, immediately returned to our house, and began to consider what was to be done. Mr. G. went to Prince Thar-yar-wadee, the king's most influential brother, who informed him he need not give himself any uneasiness, as he had mentioned the subject to his majesty, who had replied, that 'the few foreigners residing at Ava had nothing to do with the war, and should not be moles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vernment were now all in motion. An army of ten or twelve thousand men, under the command of the Kyee-woon-gyee, were sent off in three or four days, and were to be joined by the Sakyer-woon-gyee, who had previously been appointed viceroy of Rangoon, and who was on his way thither, when the news of its attack reached him. No doubt was entertained of the defeat of the English; the only fear of the king was that the foreigners hearing of the advance of the Burmese troops, would be so alarmed as to flee on board their ships and depart, before there would be time to secure them as slaves. 'Bring for me,' said a wild young buck of the palace, 'six kala pyoo, (white strangers,) to row my boat;' and 'to me,' said the lady of Woon-gyee, 'send four white strangers to manage the affairs of my house, as I understand they are trusty servants.' The war boats, in high glee, passed our house, the soldiers singing and dancing, and exhibiting gestures of the most joyful kind. Poor fellows! said we, you will probably never dance again. And so it proved, for few if any ever saw again their native h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ength Mr. Judson and Dr. Price were summoned to a court of examination, where strict inquiry was made relative to all they knew. The great point seemed to be whether they had been in the habit of making communications to foreigners, of the state of the country, etc. They answered that they had always written to their friends in America, but had no correspondence with English officers, or the Bengal government. After their examination, they were not put in confinement as the Englishmen had been, but were allowed to return to their houses. In examining the accounts of Mr. G it was found that Mr. J. and Dr. Price had taken money of him to a considerable amount. Ignorant, as were the Burmese, of our mode of receiving money, by orders on Bengal, this circumstance, to their suspicious minds, was a sufficient evidence that the missionaries were in the pay of the English, and very probably spies. It was thus represented to the king, who, in an angry tone, ordered the immediate arrest of the 'two teac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eighth of June, just as we were prearing for dinner, in rushed an officer, holding a black book, with a dozen Burmans, accompanied by one, whom, from his spotted face, we knew to be an executioner, and a 'son of the prison.' 'Where is the teacher?' was the first inquiry. Mr. Judson presented himself. 'You are called by the king,' said the officer; a form of speech always used when about to arrest a criminal. The spotted man instantly seized Mr. Judson, threw him on the floor, and produced the small cord, the instrument of torture. I caught hold of his ar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ay, (said I,) I will give you money.' 'Take her too,' said the officer; 'she also is a foreigner.' Mr. Judson, with an imploring look, begged they would let me remain until further orders. The scene was now shocking beyond descrip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hole neighborhood had collected-the masons at work on the brick house threw down their tools, and ran-the little Burman children were screaming and crying-the Bengalee servants stood in amazement at the indignities offered their master-and the hardened executioner, with a hellish joy, drew tight the cords, bound Mr. Judson fast, and dragged him off, I knew not whither. In vain I begged and entreated the spotted face to take the silver, and loosen the ropes, but he spurned my offers, and immediately departed. I gave the money, however, to Moung Ing to follow after, to make some further attempt to mitigate the torture of Mr. Judson; but instead of succeeding, when a few rods from the house, the unfeeling wretches again threw their prisoner on the ground, and drew the cords still tighter, so as almost to prevent respi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fficer and his gang proceeded on to the courthouse, where the governor of the city and the officers were collected, one of whom read the order of the king, to commit Mr. Judson to the death prison, into which he was soon hurled, the door closed-and Moung Ing saw no more. What a night was now before me! I retired into my room, and endeavored to obtain consolation from committing my case to God, and imploring fortitude and strength to suffer whatever awaited me. But the consolation of retirement was not long allowed me, for the magistrate of the place had come into the veranda, and continually called me to come out, and submit to his examination. But previously to going out, I destroyed all my letters, journals, and writings of every kind, lest they should disclose the fact that we had correspondents in England, and had minuted down every occurrence since our arrival in the country. When this work of destruction was finished, I went out and submitted to the examination of the magistrate, who inquired very minutely of everything I knew; then ordered the gates of the compound to be shut, no person be allowed to go in or out, placed a guard of ten ruffians, to whom he gave a strict charge to keep me safe, and depar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now dark. I retired to an inner room with my four little Burman girls, and barred the doors. The guard instantly ordered me to unbar the doors and come out, or they would break the house down. I obstinately refused to obey, and endeavored to intimidate them by threatening to complain of their conduct to higher authorities on the morrow. Finding me resolved in disregarding their orders, they took the two Bengalee servants, and confined them in the stocks in a very painful position. I could not endure this; but called the head man to the window, and promised to make them all a present in the morning, if they would release the servants. After much debate, and many severe threatenings, they consented, but seemed resolved to annoy me as much as possible. My unprotected, desolate state, my entire uncertainty of the fate of Mr. Judson, and the dreadful carousings and almost diabolical language of the guard, all conspired to make it by far the most distressing night I had ever passed. You may well imagine, my dear brother, that sleep was a stranger to my eyes, and peace and composure to my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morning, I sent Moung Ing to ascertain the situation of your brother, and give him food, if still living. He soon returned, with the intelligence that Mr. Judson, and all the white foreigners, were confined in the death prison, with three pairs of iron fetters each, and fastened to a long pole, to prevent their moving! The point of my anguish now was that I was a prisoner myself, and could make no efforts for the release of the missionaries. I begged and entreated the magistrate to allow me to go to some member of government to state my case; but he said he did not dare to consent, for fear I should make my escape. I next wrote a note to one of the king's sisters, with whom I had been intimate, requesting her to use her influence for the release of the teachers. The note was returned with this message-She 'did not understand it'-which was a polite refusal to interfere; though I afterwards ascertained that she had an anxious desire to assist us, but dared not on account of the queen. The day dragged heavily away, and another dreadful night was before me. I endeavored to soften the feelings of the guard by giving them tea and cigars for the night; so that they allowed me to remain inside of my room, without threatening as they did the night before. But the idea of your brother being stretched on the bare floor in irons and confinement, haunted my mind like a spectre, and prevented my obtaining any quiet sleep, though nature was almost exhaus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third day, I sent a message to the governor of the city, who has the entire direction of prison affairs, to allow me to visit him with a present. This had the desired effect; and he immediately sent orders to the guards, to permit my going into town. The governor received me pleasantly, and asked me what I wanted. I stated to him the situation of the foreigners, and particularly that of the teachers, who were Americans, and had nothing to do with the war. He told me it was not in his power to release them from prison or irons, but that he could make their situation more comfortable; there was his head officer, with whom I must consult, relative to the means. The officer, who proved to be one of the city writers, and whose countenance at the first glance presented the most perfect assemblage of all the evil passions attached to human nature, took me aside, and endeavored to convince me, that myself, as well as the prisoners, was entirely at his disposal-that our future comfort must depend on my liberality in regard to presents-and that these must be made in a private way and unknown to any officer in the government! 'What must I do,' said I, 'to obtain a mitigation of the present sufferings of the two teachers?' 'Pay to me,' said he, 'two hundred tickals, (about a hundred dollars,) two pieces of fine cloth, and two pieces of handkerchiefs.' I had taken money with me in the morning, our house being two miles from the prison-I could not easily return. This I offered to the writer, and begged he would not insist on the other articles, as they were not in my possession. He hesitated for some time, but fearing to lose the sight of so much money, he concluded to take it, promising to relieve the teachers from their most painful situ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en procured an order from the governor, for my admittance into prison; but the sensations, produced by meeting your brother in that wretched, horrid situation-and the affecting scene which ensued, I will not attempt to describe. Mr. Judson crawled to the door of the prison-for I was never allowed to enter-gave me some directions relative to his release; but before we could make any arrangement, I was ordered to depart, by those iron-hearted jailers, who could not endure to see us enjoy the poor consolation of meeting in that miserable place. In vain I pleaded the order of the governor for my admittance; they again, harshly repeated, 'Depart, or we will pull you out.' The same evening, the missionaries, together with the other foreigners, who had paid an equal sum, were taken out of the common prison, and confined in an open shed in the prison inclosure. Here I was allowed to send them food, and mats to sleep on; but was not permitted to enter again for several d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next object was to get a petition presented to the queen; but no person being admitted into the palace, who was in disgrace with his majesty, I sought to present it through the medium of her brother's wife. I had visited her in better days, and received particular marks of her favor. But now times were altered: Mr. Judson was in prison, and I in distress, which was a sufficient reason for giving me a cold reception. I took a present of considerable value. She was lolling on her carpet as I entered, with her attendants around her. I waited not for the usual question to a suppliant, 'What do you want?' but in a bold, earnest, yet respectful manner, stated our distresses and our wrongs, and begged her assistance. She partly raised her head, opened the present I had brought, and coolly replied, 'Your case is not singular; all the foreigners are treated alike.' 'But it is singular,' said I, 'the teachers are Americans; they are ministers of religion, have nothing to do with war or politics, and came to Ava in obedience to the king's command. They have never done any thing to deserve such treatment; and is it right they should be treated thus?' 'The king does as he pleases,' said she; 'I am not the king, what can I do?' 'You can state their case to the queen, and obtain their release,' replied I. 'Place yourself in my situation-were you in America, your husband, innocent of crime, thrown into prison, in irons, and you a solitary, unprotected female-what would you do?' With a slight degree of feeling, she said, 'I will present your petition, come again to-morrow.' I returned to the house, with considerable hope, that the speedy release of the missionaries was at hand. But the next day Mr. Gouger's property, to the amount of fifty thousand dollars, was taken and carried to the palace. The officers, on their return, politely informed me, they should visit our house on the morrow. I felt obliged for this information, and accordingly made preparations to receive them, by secreting as many little articles as possible; together with considerable silver, as I knew, if the war should be protracted, we should be in a state of starvation without it. But my mind in a dreadful state of agitation, lest it should be discovered, and cause my being thrown into prison. And had it been possible to procure money from any other quarter, I should not have ventured on such a ste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ollowing morning, the royal treasurer, Prince Tharyawadees, Chief Woon, and Koung-tone Myoo-tsa, who was in future our steady friend, attended by forty or fifty followers, came to take possession of all we had. I treated them civilly, gave them chairs to sit on, tea and sweetmeats for their refreshment; and justice obliges me to say that they conducted the business of confiscation with more regard to my feelings than I should have thought it possible for Burmese officers to exhibit. The three officers, with one of the royal secretaries, alone entered the house; their attendants were ordered to remain outside. They saw I was deeply affected, and apologized for what they were about to do, by saying that it was painful for them to take possession of property not their own, but they were compelled thus to do by order of the 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 is your silver, gold, and jewels?' said the royal treasurer. 'I have no gold or jewels; but here is the key of a trunk which contains the silver-do with it as you please.' The trunk was produced, and the silver weighed. 'This money,' said I, 'was collected in America, by the disciples of Christ, and sent here for the purpose of building a kyoung, (the name of a priest's dwelling) and for our support while teaching the religion of Christ. Is it suitable that you should take it? (The Burmans are averse to taking what is offered in a religious point of view, which was the cause of my making the inquiry.) 'We will state this circumstance to the king,' said one of them, 'and perhaps he will restore it. But this is all the silver you have?' I could not tell a falsehood: 'The house is in your possession,' I replied, 'search for yourselves.' 'Have you not deposited silver with some person of your acquaintaince?' 'My acquaintances are all in prison, with whom should I deposit sil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next ordered my trunk and drawers to be examined. The secretary only was allowed to accompany me in this search. Everything nice or curious, which met hjis view, was presented to the officers, for their decision, whether it should be taken or retained. I begged they would not take our wearing apparel, as it would be disgraceful to take clothes partly worn into the possession of his majesty, and to us they were of unspeakable value. They assented, and took a list only, and did the same with the books, medicines, etc. My little work table and rocking chair, presents from my beloved brother, I rescued from their grasp, partly by artifice, and partly through their ignorance. They left also many articles, which were of inestimable value, during our long imprison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they had finished their search and departed, I hastened to the queen's brother, to hear what had been the fate of my petition; when, alas! all my hopes were dashed, by his wife's coolly saying, 'I stated your case to the queen; but her majesty replied, The teachers will not die: let them remain as they are.' My expectations had been so much excited that this sentence was like a thunderbolt to my feelings. For the truth at one glance assured me that if the queen refused assistance, who would dare to intercede for me? With a heavy heart I departed, and on my way home, attempted to enter the prison gate, to communicate the sad tidings to your brother, but was harshly refused admittance; and for the ten days following notwithstanding my daily efforts, I was not allowed to enter. We attempted to communicate by writing, and after being successful for a few days, it was discovered; the poor fellow who carried the communications was beaten and put in the stocks; and the circumstance cost me about ten dollars, besides two or three days of agony, for fear of the conseque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fficers who had taken possession of our property, presented it to his majesty, saying, 'Judson is a true teacher; we found nothing in his house, but what belongs to priests. In addition to this money, there are an immense number of books, medicines, trunks of wearing apparel, of which we have only taken a list. Shall we take them, or let them remain?' 'Let them remain,' said the king, 'and put this property by itself, for it shall be restored to him again, if he is found innocent.' This was an allusion to the idea of his being a sp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wo or three months following, I was subject to continual harassments, partly through my ignorance of police management and partly through the insatiable desire of every petty officer to enrich himself through our misfortu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my dear brother, who know my strong attachment to my friends, and how much pleasure I have hitherto experienced from retrospect, can judge from the above circumstances, how intense were my sufferings. But the point, the acme of my distresses, consisted in the awful uncertainty of our final fate. My prevailing opinion was that my husband would suffer violent death; and that I should, of course, become a slave, and languish out a miserable though short existence, in the tyrannic hands of some unfeeling monster. But the consolations of religion, in these trying circumstances, were neither 'few nor small.' It taught me to look beyond this world, to that rest, that peaceful, happy rest, where Jesus reigns, and oppression never ent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months after your brother's imprisonment, I was permitted to make a little bamboo room in the prison inclosures, where he could be much by himself, and where I was sometimes allowed to spend two or three hours. It so happened that the two months he occupied this place, was the coldest part of the year, when he would have suffered much in the open shed he had previously occupied. After the birth of your little niece, I was unable to visit the prison and the governor as before, and found I had lost ocnsiderable influence, previously gained; for he was not so forward to hear my petitions when any difficulty occurred, as he formerly had been. When Maria was nearly two months old, her father one morning sent me word that he and all the white prisoners were put into the inner prison, in five pairs of fetters each, that his little room had been torn down, and his mat, pillow, etc., been taken by the jailers. This was to me a dreadful shock, as I thought at once it was only a prelude to greater evi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ituation of the prisoners was now distressing beyond description. It was at the commencement of the hot season. There were above a hundred prisoners shut up in one room, without a breath of air excepting from the cracks in the boards. I sometimes obtained permission to go to the door for five minutes, when my heart sickened at the wretchedness exhibited. The white prisoners, from incessant perspiration and loss of appetite, looked more like the dead than the living. I made daily applications to the governor, offering him money, which he refused; but all that I gained was permission for the foreigners to eat their food outside, and this continued but a short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continuing in the inner prison for more than a month, your brother was taken with a fever. I felt assured he would not live long, unless removed from that noisome place. To effect this, and in order to be near the prison, I removed from our house and put up a small bamboo room in the governor's inclosure, which was nearly opposite the prison gate. Here I incessantly begged the governor to give me an order to take Mr. J. out of the large prison, and place him in a more comfortable situation; and the old man, being worn out with my entreaties at length gave me the order in an official form; and also gave orders to the head jailer, to allow me to go in and out, all times of the day, to administer medicines. I now felt happy, indeed, and had Mr. J. instantly removed into a little bamboo hovel, so low, that neither of us could stand upright-but a palace in comparison with the place he had lef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9">
        <w:r>
          <w:rPr>
            <w:rStyle w:val="InternetLink"/>
            <w:rFonts w:cs="Arial" w:ascii="Arial" w:hAnsi="Arial"/>
            <w:b/>
            <w:color w:val="000000"/>
          </w:rPr>
          <w:t>Chapter 22, Part 3 – Removal of the Prisoners to Oung-pen-la — Mrs. Judson Follows Them</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moval of the Prisoners to Oung-pen-la-Mrs. Judson Follows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withstanding the order the governor had given for my admittance into prison, it was with the greatest difficulty that I could persuade the under jailer to open the gate. I used to carry Mr. J's food myself, for the sake of getting in, and would then remain an hour or two, unless driven out. We had been in this comfortable situation but two or three days, when one morning, having carried in Mr. Judson's breakfast, which, in consequence of fever, he was unable to take, I remained longer than usual, when the governor in great haste sent for me. I promised him to return as soon as I had ascertained the governor's will, he being much alarmed at this unusual message. I was very agreeably disappointed, when the governor informed, that he only wished to consult me about his watch, and seemed unusually pleasant and conversable. I found afterwards, that his only object was, to detain me until the dreadful scene, about to take place in the prison, was over. For when I left him to go to my room, one of the servants came running, and with a ghastly countenance informed me, that all the white prisoners were carried 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ould not believe the report, but instantly went back to the governor, who said he had just heard of it, but did not wish to tell me. I hastily ran into the street, hoping to get a glimpse of them before they were out of sight, but in this was disappointed. I ran first into one street, then another, inquiring of all I met, but none would answer me. At length an old woman told me the white prisoners had gone towards the little river; for they were to be carried to Amarapora. I then ran to the banks of the little river, about half a mile, but saw them not, and concluded the old woman had deceived me. Some of the friends of the foreigners went to the place of execution, but found them not. I then returned to the governor to try to discover the cause of their removal, and the probability of their future fate. The old man assured me that he was ignorant of the intention of government to remove the foreigners until that morning. That since I went out, he had learned that the prisoners had been sent to Amarapora; but for what purpose, he knew not. 'I will send off a man immediately,' said he, 'to see what is to be done with them. You can do nothing more for your husband,' continued he, Take care of your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ver before had I suffered so much from fear in traversing the streets of Ava. The last words of the governor, 'Take care of yourself,' made me suspect there was some design with which I was unacquainted. I saw, also, he was afraid to have me go into the streets, and advised me to wait until dark, when he would send me in a cart, and a man to open the gates. I took two or three trunks of the most valuable articles, together with the medicine chest, to deposit in the house of the governor; and after committing the house and premises to our faithful Moung Ing and a Bengalee servant, who continued with us, (though we were unable to pay his wages,) I took leave, as I then thought probable, of our house in Ava for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y was dreadfully hot; but we obtained a covered boat, in which we were tolerably comfortable, until within two miles of the government house. I then procured a cart; but the violent motion, together with the dreadful heat and dust, made me almost distracted. But what was my disappointment on my arriving at the courthouse, to find that the prisoners had been sent on two hours before, and that I must go in that uncomfortable mode four miles further with little Maria in my arms, whom I held all the way from Ava. The cart man refused to go any further; and after waiting an hour in the burning sun, I procured another, and set off for that never to be forgotten place, Oung-pen-la. I obtained a guide from the governor and was conducted directly to the prison-y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at a scene of wretchedness was presented to my vie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son was an old shattered building, without a roof; the fence was entirely destroyed; eight or ten Burmese were on the top of the building, trying to make something like a shelter with the leaves; while under a little low protection outside of the prison sat the foreigners, chained together two and two, almost dead with suffering and fatigue. The first words of your brother were: 'Why have you come? I hoped you would not follow, for you cannot live 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now dark. I had no refreshment for the suffering prisoners, or for myself, as I had expected to procure all that was necessary at the market in Amarapora, and I had no shelter for the night. I asked one of the jailers if I might put up a little bamboo house near the prisoners; he said 'No, it was not customary.' I then begged he would procure me a shelter for the night, when on the morrow I could find some place to live in. He took me to his house, in which there were only two small rooms-one in which he and his family lived-the other, which was then half full of grain, he offered to me; and in that little filthy place, I spent the next six months of wretchedness. I procured some half boiled water, instead of my tea, and, worn out with fatigue, laid myself down on a mat spread over the paddy, and endeavored to obtain a little refreshment from sleep. The next morning your brother gave me the following account of the brutal treatment he had received on being taken out of pri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I had gone out at the call of the governor, one of the jailers rushed into Mr. J's little room-roughly seized him by the arm-pulled him out-stripped of all his clothes, excepting shirt and pantaloons-took his shoes, hat, and all his bedding-tore off his chains-tied a rope round his waist, dragged him to the courthouse, where the other prisoners had previously been taken. They were then tied two and two, and delivered into the hands of the Lamine Woon, who went on before them on horseback, while his slaves drove the prisoners, one of the slaves holding the rope which connected two of them together. It was in May, one of the hottest months in the year, and eleven o'clock in the day, so that the sun was intolerable ind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had proceeded only half a mile, when your brother's feet became blistered, and so great was his agony, even at this early period, that as they were crossing the little river, he longed to throw himself into the water to be free from misery. But the sin attached to such an act alone prevented. They had then eight miles to walk. The sand and gravel were like burning coals to the feet of the prisoners, which soon became perfectly destitute of skin; and in this wretched state they were goaded on by their unfeeling drivers. Mr. J's debilitated state, in consequence of the fever, and having taken no food that morning, rendered him less capable of bearing such hardships than the other prison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about halfway on their journey, as they stopped for water, your brother begged the Lamine Woon to allow him to ride his horse a mile or two, as he could proceed no farther in that dreadful state. But a scornful, malignant look was all the reply that was made. He then requested Captain Laird, who was tied with him, and who was a strong, healthy man, to allow him to take hold of his shoulder, as he was fast sinking. This the kind-hearted man granted for a mile or two, but then found the additional burden insupportable. Just at that period, Mr. Gouger's Bengalee servant came up to them, and seeing the distresses of your brother, took off his headdress, which was made of cloth, tore it in two, gave half to his master, and half to Mr. Judson, which he instantly wrapped round his wounded feet, as they were not allowed to rest even for a moment. The servant then offered his shoulder to Mr. J. and was almost carried by him the remainder of the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mine Woon, seeing the distressing state of the prisoners, and that one of their number was dead, concluded they should go no farther that night, otherwise they would have been driven on until they reached Oung-pen-la the same day. An old shed was appointed for their abode during the night, but without even a mat or pillow, or anything to cover them. The curiosity of the Lamine Woon's wife, induced her to make a visit to the prisoners, whose wretchedness considerably excited her compassion, and she ordered some fruit, sugar, and tamarinds, for their refreshment; and the next morning rice was prepared for them, and as poor as it was, it was refreshing to the prisoners, who had been almost destitute of food the day before. Carts were also provided for their conveyance, as none of them were able to walk. All this time the foreigners were entirely ignorant of what was to become of them; and when they arrived at Oung-pen-la, and saw the dilapidated state of the prison, they immediately, all as one, concluded that they were there to be burned, agreeably to the report which had previously been in circulation at Ava. They all endeavored to prepare themselves for the awful scene anticipated, and it was not until they saw preparations making for repairing the prison that they had the least doubt that a cruel lingering death awaited them. My arrival was an hour or two after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morning I arose and endeavored to find something like food. But there was no market, and nothing to be procured. One of Dr. Price's friends, however, brought some cold rice and vegetable curry, from Amarapora, which, together with a cup of tea from Mr. Lansago, answered for the breakfast of the prisoners; and for dinner, we made a curry of dried salt fish, which a servant of Mr. Gouger had brought. All the money I could command in the world I had brought with me, secreted about my person; so you may judge what our prospects were, in case the war should continue long. But our heavenly Father was better to us than our fears; for notwithstanding the constant extortions of the jailers, during the whole six months we were at Oung-pen-la, and the frequent straits to which we were brought, we never really suffered for the want of money, though frequently for want of provisions, which were not procur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at this place my personal bodily sufferings commenced. While your brother was confined in the city prison, I had been allowed to remain in our house, in which I had many conveniences left, and my health continued good beyond all expectations. But now I had not a single article of convenience-not even a chair or seat of any kind, excepting a bamboo floor. The very morning after my arrival, Mary Hasseltine was taken with the smallpox, the natural way. She, though very young, was the only assistant I had in taking care of little Maria. But she now required all the time I could spare from Mr. Judson whose fever still continued in prison, and whose feet were so dreadfully mangled that for several days he was unable to m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knew not what to do, for I could procure no assistance from the neighborhood, or medicine for the sufferers, but was all day long going backwards and forwards from the house to the prison, with little Maria in my arms. Sometimes I was greatly relieved by leaving her, for an hour, when asleep, by the side of her father, while I returned to the house to look after Mary, whose fever ran so high as to produce delirium. She was so completely covered with the smallpox that there was no distinction in the pustules. As she was in the same little room with myself, I knew Maria would take it; I therefore inoculated her from another child, before Mary's had arrived at such a state to be infectious. At the same time, I inoculated Abby, and the jailer's children, who all had it so lightly as hardly to interrupt their play. But the inoculation in the arm of my poor little Maria did not take-she caught it of Mary, and had it the natural way. She was then only three months and a half old, and had been a most healthy child; but it was above three months before she perfectly recovered from the effects of this dreadful disor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will recollect I never had the smallpox, but was vaccinated previously to leaving America. In consequence of being for so long a time constantly exposed, I had nearly a hundred pustules formed, though no previous symptoms of fever, etc. The jailer's children having had the smallpox so lightly, in consequence of inoculation, my fame was spread all over the village, and every child, young and old, who had not previously had it, was brought for inoculation. And although I knew nothing about the disorder, or the mode of treating it, I inoculated them all with a needle, and told them to take care of their diet-all the instructions I could give them. Mr. Judson's health was gradually restored, and he found himself much more comfortably situated than when in the city pri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soners were at first chained two and two; but as soon as the jailers could obtain chains sufficient, they were separated, and each prisoner had but one pair. The prison was repaired, a new fence made, and a large airy shed erected in front of the prison, where the prisoners were allowed to remain during the day, though locked up in the little close prison at night. All the children recovered from the smallpox; but my watchings and fatigue, together with my miserable food, and more miserable lodgings, brought on one of the diseases of the country, which is almost always fatal to foreign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constitution seemed destroyed, and in a few days I became so weak as to be hardly able to walk to Mr. Judson's prison. In this debilitated state, I set off in a cart for Ava, to procure medicines, and some suitable food, leaving the cook to supply my place. I reached the house in safety, and for two or three days the disorder seemed at a stand; after which it attacked me violently, that I had no hopes of recovery left-and my anxiety now was, to return to Oung-pen-la to die near the prison. It was with the greatest difficulty that I obtained the medicine chest from the governor, and then had no one to administer medicine. I however got at the laundanum, and by taking two drops at a time for several hours, it so far checked the disorder as to enable me to get on board a boat, though so weak that I could not stand, and again set off for Oung-pen-la. The last four miles were in that painful conveyance, the cart, and in the midst of the rainy season, when the mud almost buries the oxen. You may form some idea of a Burmese cart, when I tell you their wheels are not constructed like ours, but are simply round thick planks with a hole in the middle, through which a pole that supports the body is thru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just reached Oung-pen-la when my strength seemed entirely exhausted. The good native cook came out to help me into the house but so altered and emaciated was my appearance that the poor fellow burst into tears at the first sight. I crawled on the mat in the little room, to which I was confined for more than two months, and never perfectly recovered, until I came to the English camp. At this period when I was unable to take care of myself, or look after Mr. Judson we must both have died, had it not been for the faithful and affectionate care of our Bengalee cook. A common Bengalee cook will do nothing but the simple business of cooking; but he seemed to forget his caste, and almost his own wants, in his efforts to serve us. He would provide, cook, and carry your brother's food, and then return and take care of me. I have frequently known him not to taste of food until near night, in consequence of having to go so far for wood and water, and in order to have Mr. Judson's dinner ready at the usual hour. He never complained, never asked for his wages, and never f or a moment hesitated to go anywhere, or to perform any act we required. I take great pleasure in speaking of the faithful conduct of this servant, who is still with us, and I trust has been well rewarded for his servi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dear little Maria was the greatest sufferer at this time, my illness depriving her of her usual nourishment, and neither a nurse nor a drop of milk could be procured in the village. By making presents to the jailers, I obtained leave for Mr. Judson to come out of prison, and take the emaciated creature around the village, to beg a little nourishment from those mothers who had young children. Her cries in the night were heartrending, when it was impossible to supply her wants. I now began to think the very affliction of Job had come upon me. When in health, I could bear the various trials and vicissitudes through which I was called to pass. But to be confined with sickness, and unable to assist those who were so dear to me, when in distress, was almost too much for me to bear; and had it not been for the consolations of religion, and an assured conviction that every additional trial was ordered by infinite love and mercy, I must have sunk under my accumulated sufferings. Sometimes our jailers seemed a little softened at our distress, and for several days together allowed Mr. Judson to come to the house, which was to me an unspeakable consolation. Then again they would be as iron-hearted in their demands as though we were free from sufferings, and in affluent circumstances. The annoyance, the extortions, and oppressions, to which we were subject, during our six months residence in Oung-pen-la, are beyond enumeration or descrip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ime at length arrived for our release from that detested place, the Oung-pen-la prison. A messenger from our friend, the governor of the north gate of the palace, who was formerly Koung-tone, Myoo-tsa, informed us that an order had been given, the vening before, in the palace, for Mr. Judson's release. On the same evening an official order arrived; and with a joyful heart I set about preparing for our departure early the following morning. But an unexpected obstacle occurred, which made us fear that I should still retained as a prisoner. The avaricious jailers, unwilling to lose their prey, insisted that as my name was not included in the order, I should not go. In vain I urged that I was not sent there as a prisoner, and that they had no authority over me-they still determined I should not go, and forbade the villagers from letting me a cart. Mr. Judson was then taken out of prison, and brought to the jailer's house, where, by promises and threatenings, he finally gained their consent, on condition that we would leave the remaining part of our provisions we had recently received from Av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noon before we were allowed to depart. When we reached Amarapora, Mr. Judson was obliged to follow the guidance of the jailer, who conducted him to the governor of the city. Having made all necessary inquiries, the governor appointed another guard, which conveyed Mr. Judson to the courthouse in Ava, to which place he arrived some time in the night. I took my own course, procured a boat, and reached our house before da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first object the next morning was to go in search of our brother, and I had the mortification to meet him again in prison, though not the death prison. I went immediately to my old friend the governor of the city, who was now raised to the rank of a Woon-gyee. He informed me that Mr. Judson was to be sent to the Burmese camp, to act as translator and interpreter; and that he was put in confinement for a short time only, until his affairs were settled. Early the following morning I went to this officer again, who told me that Mr. Judson had that moment received twenty tickals from government, with orders to go immediately on board a boat for Maloun, and that he had given him permission to stop a few moments at the house, it being on his way. I hastened back to the house, where Mr. Judson soon arrived; but was allowed to remain only a short time, while I could prepare food and clothing for future use. He was crowded into a little boat, where he had not room sufficient to lie down, and where his exposure to the cold, damp nights threw him into a violent fever, which had nearly ended all his sufferings. He arrived at Maloun on the third day, where, ill as he was, he was obliged to enter immediately on the work of translating. He remained at Maloun six weeks, suffering as much as he had at any time in prison, excepting that he was not in irons, nor exposed to the insults of those cruel jail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e first fortnight after his departure, my anxiety was less than it had been at any time previous, since the commencement of our difficulties. I knew the Burmese officers at the camp would feel the value of Mr. Judson's services too much to allow their using any measures threatening his life. I thought his situation, also, would be much more comfortable than it really was-hence my anxiety was less. But my health, which had never been restored, since that violent attack at Oung-pen-la, now daily declined, until I was seized with the spotted fever, with all its attendant horrors. I knew the nature of the fever from its commencement; and from the shattered state of my constitution, together with the want of medical attendants, I concluded it must be fatal. The day I was taken, a Burmese nurse came and offered her services for Maria. This circumstance filled me with gratitude and confidence in God; for though I had so long and so constantly made efforts to obtain a person of this description, I had never been able; when at the very time I most needed one, and without any exertion, a voluntary offer was ma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fever raged violently and without any intermission. I began to think of settling my worldly affairs, and of committing my dear little Maria to the care of the Portuguese woman, when I lost my reason, and was insensible to all around me. At this dreadful period Dr. Price was released from prison; and hearing of my illness, obtained permission to come and see me. He has since told me that my situation was the most distressing he had ever witnessed, and that he did not then think I should survive many hours. My hair was shaved, my head and feet covered with blisters, and Dr. Price ordered the Bengalee servant who took care of me to endeavor to persuade me to take a little nourishment, which I had obstinately refused for several days. One of the first things I recollect was, seeing this faithful servant standing by me, trying to induce me to take a little wine and water. I was in fact so far gone that the Burmese neighbors who had come in to see me expire said, 'She is dead; and if the king of angels should come in, he could not recover 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ever, I afterwards understood, had run seventeen days when the blisters were applied. I now began to recover slowly; but it was more than a month after this before I had strength to stand. While in this weak, debilitated state, the servant who had followed your brother to the Burmese camp came in and informed me that his master had arrived, and was conducted to the courthouse in town. I sent off a Burman to watch the movements of government, and to ascertain, if possible, in what way Mr. Judson was to be disposed of. He soon returned with the sad intelligence that he saw Mr. Judson go out of the palace yard, accompanied by two or three Burmans, who conducted him to one of the prisons; and that it was reported in town, that he was to be sent back to the Oung-pen-la prison. I was too weak to bear ill tidings of any kind; but a shock as dreadful as this almost annihilated me. For some time, I could hardly breathe; but at last gained sufficient composure to dispatch Moung Ing to our friend, the governor of the north gate, and begged him to make one more effort for the release of Mr. Judson, and prevent his being sent back to the country prison, where I knew he must suffer much, as I could not follow. Moung Ing then went in search of Mr. Judson; and it was nearly dark when he found him in the interior of an obscure prison. I had sent food early in the afternoon, but being unable to find him, the bearer had returned with it, which added another pang to my distresses, as I feared he was already sent to Oung-pen-l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I ever felt the value and efficacy of prayer, I did at this time. I could not rise from my couch; I could make no efforts to secure my husband; I could only plead with that great and powerful Being who has said, 'Call upon Me in the day of trouble, and I will hear, and thou shalt glorify Me;' and who made me at this time feel so powerfully this promise that I became quite composed, feeling assured that my prayers would be answ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Mr. Judson was sent from Maloun to Ava, it was within five minutes' notice, and without his knowledge of the cause. On his way up the river he accidentally saw the communication made to government respecting him, which was simply this: 'We have no further use for Yoodathan, we therefore return him to the golden city.' On arriving at the courthouse, there happened to be no one present who was acquainted with Mr. J. The presiding officer inquired from what place he had been sent to Maloun. He was answered from Oung-pen-la. 'Let him then,' said the officer, 'be returned thither'-when he was delivered to a guard and conducted to the place above-mentioned, there to remain until he could be conveyed to Oung-pen-la. In the meantime the governor of the north gate presented a petition to the high court of the empire, offered himself as Mr. Judson's security, obtained his release, and took him to his house, where he treated him with every possible kindness, and to which I was removed as soon as returning health would al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on a cool, moonlight evening, in the month of March, that with hearts filled with gratitude to God, and overflowing with joy at our prospects, we passed down the Irrawaddy, surrounded by six or eight golden boats, and accompanied by all we had on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now, for the first time, for more than a year and a half, felt that we were free, and no longer subject to the oppressive yoke of the Burmese. And with what sensations of delight, on the next morning, did I behold the masts of the steamboat, the sure presage of being within the bounds of civilized life. As soon as our boat reached the shore, Brigadier A. and another officer came on board, congreatulated us on our arrival, and invited us on board the steamboat, where I passed the remainder of the day; while your brother went on to meet the general, who, with a detachment of the army, had encamped at Yandaboo, a few miles farther down the river. Mr. Judson returned in the evening, with an invitation from Sir Archibald, to come immediately to his quarters, where I was the next morning introduced, and received with the greatest kindness by the general, who had a tent pitched for us near his own-took us to his own table, and treated us with the kindness of a father, rather than as strangers of another count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several days, this single idea wholly occupied my mind, that we were out of the power of the Burmese government, and once more under the protection of the English. Our feelings continually dictated expressions like these: What shall we render to the Lord for all His benefits toward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eaty of peace was soon concluded, signed by both parties, and a termination of hostilities publicly declared. We left Yandaboo, after a fortnight's residence, and safely reached the mission house in Rangoon, after an absence of two years and three month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 all this suffering the precious manuscript of the Burmese New Testament was guarded. It was put into a bag and made into a hard pillow for Dr. Judson's prison. Yet he was forced to be apparently careless about it, lest the Burmans should think it contained something valuable and take it away. But with the assistance of a faithful Burmese convert, the manuscript, representing so many long days of labor, was kept in safe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close of this long and melancholy narrative, we may appropriately introduce the following tribute to the benevolence and talents of Mrs. Judson, written by one of the English prisoners, who were confined at Ava with Mr. Judson. It was published in a Calcutta paper after the conclusion of the w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s. Judson was the author of those eloquent and forceful appeals to the government which prepared them by degrees for submission to terms of peace, never expected by any, who knew the hauteur and inflexible pride of the Burman cou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ile on this subject, the overflowings of grateful feelings, on behalf of myself and fellow prisoners, compel me to add a tribute of public thanks to that amiable and humane female, who, though living at a distance of two miles from our prison, without any means of conveyance, and very feeble in health, forgot her own comfort and infirmity, and almost every day visited us, sought out and administered to our wants, and contributed in every way to alleviate our mise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we were left by the government destitute of food, she, with unwearied perseverance, by some means or3 another, obtained for us a constant supp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tattered state of our clothes evinced the extremity of our distress, she was ever ready to replenish our scanty wardro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unfeeling avarice of our keepers confined us inside, or made our feet fast in the stocks, she, like a ministering angel, never ceased her applications to the government, until she was authorized to communicate to us the grateful news of our enlargement, or of a respite from our galling oppress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sides all this, it was unquestionably owing, in a chief degree, to the repeated eloquence, and forcible appeals of Mrs. Judson, that the untutored Burman was finally made willing to secure the welfare and happiness of his country, by a sincere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john-foxe/foxes-book-martyrs/chapter-16-part-1/" TargetMode="External"/><Relationship Id="rId3" Type="http://schemas.openxmlformats.org/officeDocument/2006/relationships/hyperlink" Target="http://www.worthychristianlibrary.com/john-foxe/foxes-book-martyrs/chapter-16-part-2/" TargetMode="External"/><Relationship Id="rId4" Type="http://schemas.openxmlformats.org/officeDocument/2006/relationships/hyperlink" Target="http://www.worthychristianlibrary.com/john-foxe/foxes-book-martyrs/chapter-16-part-3/" TargetMode="External"/><Relationship Id="rId5" Type="http://schemas.openxmlformats.org/officeDocument/2006/relationships/hyperlink" Target="http://www.worthychristianlibrary.com/john-foxe/foxes-book-martyrs/chapter-16-part-4/" TargetMode="External"/><Relationship Id="rId6" Type="http://schemas.openxmlformats.org/officeDocument/2006/relationships/hyperlink" Target="http://www.worthychristianlibrary.com/john-foxe/foxes-book-martyrs/chapter-16-part-5-gods-punishment-upon-some-of-the-persecutors-of-his-people-in-marys-reign/" TargetMode="External"/><Relationship Id="rId7" Type="http://schemas.openxmlformats.org/officeDocument/2006/relationships/hyperlink" Target="http://www.worthychristianlibrary.com/john-foxe/foxes-book-martyrs/chapter-17-foxs-book-of-martyrs-chapter-xvii-rise-and-progress-of-the-protestant-religion-in-ireland-with-an-account-of-the-barbarous-massacre-of-1641-the-gloom-of-popery-had-overshadowed-ireland/" TargetMode="External"/><Relationship Id="rId8" Type="http://schemas.openxmlformats.org/officeDocument/2006/relationships/hyperlink" Target="http://www.worthychristianlibrary.com/john-foxe/foxes-book-martyrs/chapter-18-the-rise-progress-persecutions-and-sufferings-of-the-quakers/" TargetMode="External"/><Relationship Id="rId9" Type="http://schemas.openxmlformats.org/officeDocument/2006/relationships/hyperlink" Target="http://www.worthychristianlibrary.com/john-foxe/foxes-book-martyrs/chapter-18-an-account-of-the-life-and-persecutions-of-john-bunyan/" TargetMode="External"/><Relationship Id="rId10" Type="http://schemas.openxmlformats.org/officeDocument/2006/relationships/hyperlink" Target="http://www.worthychristianlibrary.com/john-foxe/foxes-book-martyrs/chapter-20-an-account-of-the-life-of-john-wesley/" TargetMode="External"/><Relationship Id="rId11" Type="http://schemas.openxmlformats.org/officeDocument/2006/relationships/hyperlink" Target="http://www.worthychristianlibrary.com/john-foxe/foxes-book-martyrs/chapter-21-persecutions-of-the-french-protestants-in-the-south-of-france-during-the-years-1814-and-1820/" TargetMode="External"/><Relationship Id="rId12" Type="http://schemas.openxmlformats.org/officeDocument/2006/relationships/hyperlink" Target="http://www.worthychristianlibrary.com/john-foxe/foxes-book-martyrs/chapter-11-the-history-of-the-silver-child/" TargetMode="External"/><Relationship Id="rId13" Type="http://schemas.openxmlformats.org/officeDocument/2006/relationships/hyperlink" Target="http://www.worthychristianlibrary.com/john-foxe/foxes-book-martyrs/chapter-11-the-catholic-arms-at-beaucaire/" TargetMode="External"/><Relationship Id="rId14" Type="http://schemas.openxmlformats.org/officeDocument/2006/relationships/hyperlink" Target="http://www.worthychristianlibrary.com/john-foxe/foxes-book-martyrs/chapter-11-massacre-and-pillage-at-nismes/" TargetMode="External"/><Relationship Id="rId15" Type="http://schemas.openxmlformats.org/officeDocument/2006/relationships/hyperlink" Target="http://www.worthychristianlibrary.com/john-foxe/foxes-book-martyrs/chapter-11-royal-decree-in-favor-of-the-persecuted/" TargetMode="External"/><Relationship Id="rId16" Type="http://schemas.openxmlformats.org/officeDocument/2006/relationships/hyperlink" Target="http://www.worthychristianlibrary.com/john-foxe/foxes-book-martyrs/chapter-11-petition-of-the-protestant-refugees/" TargetMode="External"/><Relationship Id="rId17" Type="http://schemas.openxmlformats.org/officeDocument/2006/relationships/hyperlink" Target="http://www.worthychristianlibrary.com/john-foxe/foxes-book-martyrs/chapter-11-monstrous-outrage-upon-females/" TargetMode="External"/><Relationship Id="rId18" Type="http://schemas.openxmlformats.org/officeDocument/2006/relationships/hyperlink" Target="http://www.worthychristianlibrary.com/john-foxe/foxes-book-martyrs/chapter-11-further-account-of-the-proceedings-of-the-catholics-at-nismes/" TargetMode="External"/><Relationship Id="rId19" Type="http://schemas.openxmlformats.org/officeDocument/2006/relationships/hyperlink" Target="http://www.worthychristianlibrary.com/john-foxe/foxes-book-martyrs/chapter-11-attack-upon-the-protestant-churches/" TargetMode="External"/><Relationship Id="rId20" Type="http://schemas.openxmlformats.org/officeDocument/2006/relationships/hyperlink" Target="http://www.worthychristianlibrary.com/john-foxe/foxes-book-martyrs/chapter-11-murder-of-general-la-garde/" TargetMode="External"/><Relationship Id="rId21" Type="http://schemas.openxmlformats.org/officeDocument/2006/relationships/hyperlink" Target="http://www.worthychristianlibrary.com/john-foxe/foxes-book-martyrs/chapter-11-interference-of-the-british-government/" TargetMode="External"/><Relationship Id="rId22" Type="http://schemas.openxmlformats.org/officeDocument/2006/relationships/hyperlink" Target="http://www.worthychristianlibrary.com/john-foxe/foxes-book-martyrs/chapter-11-ultimate-resolution-of-the-protestants-at-nismes/" TargetMode="External"/><Relationship Id="rId23" Type="http://schemas.openxmlformats.org/officeDocument/2006/relationships/hyperlink" Target="http://www.worthychristianlibrary.com/john-foxe/foxes-book-martyrs/chapter-22-the-beginnings-of-american-foreign-missions-2/" TargetMode="External"/><Relationship Id="rId24" Type="http://schemas.openxmlformats.org/officeDocument/2006/relationships/hyperlink" Target="http://www.worthychristianlibrary.com/john-foxe/foxes-book-martyrs/chapter-22-the-persecution-of-doctor-judson/" TargetMode="External"/><Relationship Id="rId25" Type="http://schemas.openxmlformats.org/officeDocument/2006/relationships/hyperlink" Target="http://www.worthychristianlibrary.com/john-foxe/foxes-book-martyrs/chapter-22-removal-of-the-prisoners-to-oung-pen-la-mrs-judson-follows-them/" TargetMode="External"/><Relationship Id="rId26" Type="http://schemas.openxmlformats.org/officeDocument/2006/relationships/hyperlink" Target="http://www.worthychristianlibrary.com/john-foxe/foxes-book-martyrs/chapter-16-part-1/" TargetMode="External"/><Relationship Id="rId27" Type="http://schemas.openxmlformats.org/officeDocument/2006/relationships/hyperlink" Target="http://www.worthychristianlibrary.com/john-foxe/foxes-book-martyrs/chapter-16-part-2/" TargetMode="External"/><Relationship Id="rId28" Type="http://schemas.openxmlformats.org/officeDocument/2006/relationships/hyperlink" Target="http://www.worthychristianlibrary.com/john-foxe/foxes-book-martyrs/chapter-16-part-3/" TargetMode="External"/><Relationship Id="rId29" Type="http://schemas.openxmlformats.org/officeDocument/2006/relationships/hyperlink" Target="http://www.worthychristianlibrary.com/john-foxe/foxes-book-martyrs/chapter-16-part-4/" TargetMode="External"/><Relationship Id="rId30" Type="http://schemas.openxmlformats.org/officeDocument/2006/relationships/hyperlink" Target="http://www.worthychristianlibrary.com/john-foxe/foxes-book-martyrs/chapter-16-part-5-gods-punishment-upon-some-of-the-persecutors-of-his-people-in-marys-reign/" TargetMode="External"/><Relationship Id="rId31" Type="http://schemas.openxmlformats.org/officeDocument/2006/relationships/hyperlink" Target="http://www.worthychristianlibrary.com/john-foxe/foxes-book-martyrs/chapter-17-foxs-book-of-martyrs-chapter-xvii-rise-and-progress-of-the-protestant-religion-in-ireland-with-an-account-of-the-barbarous-massacre-of-1641-the-gloom-of-popery-had-overshadowed-ireland/" TargetMode="External"/><Relationship Id="rId32" Type="http://schemas.openxmlformats.org/officeDocument/2006/relationships/hyperlink" Target="http://www.worthychristianlibrary.com/john-foxe/foxes-book-martyrs/chapter-18-the-rise-progress-persecutions-and-sufferings-of-the-quakers/" TargetMode="External"/><Relationship Id="rId33" Type="http://schemas.openxmlformats.org/officeDocument/2006/relationships/hyperlink" Target="http://www.worthychristianlibrary.com/john-foxe/foxes-book-martyrs/chapter-18-an-account-of-the-life-and-persecutions-of-john-bunyan/" TargetMode="External"/><Relationship Id="rId34" Type="http://schemas.openxmlformats.org/officeDocument/2006/relationships/hyperlink" Target="http://www.worthychristianlibrary.com/john-foxe/foxes-book-martyrs/chapter-20-an-account-of-the-life-of-john-wesley/" TargetMode="External"/><Relationship Id="rId35" Type="http://schemas.openxmlformats.org/officeDocument/2006/relationships/hyperlink" Target="http://www.worthychristianlibrary.com/john-foxe/foxes-book-martyrs/chapter-21-persecutions-of-the-french-protestants-in-the-south-of-france-during-the-years-1814-and-1820/" TargetMode="External"/><Relationship Id="rId36" Type="http://schemas.openxmlformats.org/officeDocument/2006/relationships/hyperlink" Target="http://www.worthychristianlibrary.com/john-foxe/foxes-book-martyrs/chapter-11-the-history-of-the-silver-child/" TargetMode="External"/><Relationship Id="rId37" Type="http://schemas.openxmlformats.org/officeDocument/2006/relationships/hyperlink" Target="http://www.worthychristianlibrary.com/john-foxe/foxes-book-martyrs/chapter-11-the-catholic-arms-at-beaucaire/" TargetMode="External"/><Relationship Id="rId38" Type="http://schemas.openxmlformats.org/officeDocument/2006/relationships/hyperlink" Target="http://www.worthychristianlibrary.com/john-foxe/foxes-book-martyrs/chapter-11-massacre-and-pillage-at-nismes/" TargetMode="External"/><Relationship Id="rId39" Type="http://schemas.openxmlformats.org/officeDocument/2006/relationships/hyperlink" Target="http://www.worthychristianlibrary.com/john-foxe/foxes-book-martyrs/chapter-11-royal-decree-in-favor-of-the-persecuted/" TargetMode="External"/><Relationship Id="rId40" Type="http://schemas.openxmlformats.org/officeDocument/2006/relationships/hyperlink" Target="http://www.worthychristianlibrary.com/john-foxe/foxes-book-martyrs/chapter-11-petition-of-the-protestant-refugees/" TargetMode="External"/><Relationship Id="rId41" Type="http://schemas.openxmlformats.org/officeDocument/2006/relationships/hyperlink" Target="http://www.worthychristianlibrary.com/john-foxe/foxes-book-martyrs/chapter-11-monstrous-outrage-upon-females/" TargetMode="External"/><Relationship Id="rId42" Type="http://schemas.openxmlformats.org/officeDocument/2006/relationships/hyperlink" Target="http://www.worthychristianlibrary.com/john-foxe/foxes-book-martyrs/chapter-11-further-account-of-the-proceedings-of-the-catholics-at-nismes/" TargetMode="External"/><Relationship Id="rId43" Type="http://schemas.openxmlformats.org/officeDocument/2006/relationships/hyperlink" Target="http://www.worthychristianlibrary.com/john-foxe/foxes-book-martyrs/chapter-11-attack-upon-the-protestant-churches/" TargetMode="External"/><Relationship Id="rId44" Type="http://schemas.openxmlformats.org/officeDocument/2006/relationships/hyperlink" Target="http://www.worthychristianlibrary.com/john-foxe/foxes-book-martyrs/chapter-11-murder-of-general-la-garde/" TargetMode="External"/><Relationship Id="rId45" Type="http://schemas.openxmlformats.org/officeDocument/2006/relationships/hyperlink" Target="http://www.worthychristianlibrary.com/john-foxe/foxes-book-martyrs/chapter-11-interference-of-the-british-government/" TargetMode="External"/><Relationship Id="rId46" Type="http://schemas.openxmlformats.org/officeDocument/2006/relationships/hyperlink" Target="http://www.worthychristianlibrary.com/john-foxe/foxes-book-martyrs/chapter-11-ultimate-resolution-of-the-protestants-at-nismes/" TargetMode="External"/><Relationship Id="rId47" Type="http://schemas.openxmlformats.org/officeDocument/2006/relationships/hyperlink" Target="http://www.worthychristianlibrary.com/john-foxe/foxes-book-martyrs/chapter-22-the-beginnings-of-american-foreign-missions-2/" TargetMode="External"/><Relationship Id="rId48" Type="http://schemas.openxmlformats.org/officeDocument/2006/relationships/hyperlink" Target="http://www.worthychristianlibrary.com/john-foxe/foxes-book-martyrs/chapter-22-the-persecution-of-doctor-judson/" TargetMode="External"/><Relationship Id="rId49" Type="http://schemas.openxmlformats.org/officeDocument/2006/relationships/hyperlink" Target="http://www.worthychristianlibrary.com/john-foxe/foxes-book-martyrs/chapter-22-removal-of-the-prisoners-to-oung-pen-la-mrs-judson-follows-the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45:00Z</dcterms:created>
  <dc:creator>C.H.</dc:creator>
  <dc:description/>
  <dc:language>en-US</dc:language>
  <cp:lastModifiedBy>Owner</cp:lastModifiedBy>
  <dcterms:modified xsi:type="dcterms:W3CDTF">2014-02-14T19:05:00Z</dcterms:modified>
  <cp:revision>5</cp:revision>
  <dc:subject/>
  <dc:title>查經資料大全</dc:title>
</cp:coreProperties>
</file>