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Works of Flavius Josephus (Vol. 3)</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0"/>
          <w:szCs w:val="40"/>
          <w:u w:val="single"/>
        </w:rPr>
        <w:t>Antiquities of the Jews (Part 3)</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tabs>
          <w:tab w:val="clear" w:pos="480"/>
          <w:tab w:val="left" w:pos="4320" w:leader="none"/>
        </w:tabs>
        <w:snapToGrid w:val="false"/>
        <w:spacing w:lineRule="atLeast" w:line="360"/>
        <w:jc w:val="both"/>
        <w:rPr>
          <w:rFonts w:ascii="Arial" w:hAnsi="Arial" w:cs="Arial"/>
          <w:b/>
          <w:b/>
          <w:color w:val="000000"/>
        </w:rPr>
      </w:pPr>
      <w:hyperlink r:id="rId2">
        <w:r>
          <w:rPr>
            <w:rStyle w:val="InternetLink"/>
            <w:rFonts w:cs="Arial" w:ascii="Arial" w:hAnsi="Arial"/>
            <w:b/>
            <w:bCs/>
            <w:color w:val="000000"/>
          </w:rPr>
          <w:t>Book XV</w:t>
        </w:r>
      </w:hyperlink>
      <w:r>
        <w:rPr>
          <w:rFonts w:cs="Arial" w:ascii="Arial" w:hAnsi="Arial"/>
          <w:b/>
          <w:bCs/>
          <w:color w:val="000000"/>
        </w:rPr>
        <w:t xml:space="preserve"> -- From the Death of Antigonus to the Finishing of the Temple by Herod</w:t>
        <w:br/>
      </w:r>
      <w:hyperlink r:id="rId3">
        <w:r>
          <w:rPr>
            <w:rStyle w:val="InternetLink"/>
            <w:rFonts w:cs="Arial" w:ascii="Arial" w:hAnsi="Arial"/>
            <w:b/>
            <w:bCs/>
            <w:color w:val="000000"/>
          </w:rPr>
          <w:t>Book XVI</w:t>
        </w:r>
      </w:hyperlink>
      <w:r>
        <w:rPr>
          <w:rFonts w:cs="Arial" w:ascii="Arial" w:hAnsi="Arial"/>
          <w:b/>
          <w:bCs/>
          <w:color w:val="000000"/>
        </w:rPr>
        <w:t xml:space="preserve"> -- From the Finishing of the Temple by Herod to the Death of Alexander and Aristobulus</w:t>
        <w:br/>
      </w:r>
      <w:hyperlink r:id="rId4">
        <w:r>
          <w:rPr>
            <w:rStyle w:val="InternetLink"/>
            <w:rFonts w:cs="Arial" w:ascii="Arial" w:hAnsi="Arial"/>
            <w:b/>
            <w:bCs/>
            <w:color w:val="000000"/>
          </w:rPr>
          <w:t>Book XVII</w:t>
        </w:r>
      </w:hyperlink>
      <w:r>
        <w:rPr>
          <w:rFonts w:cs="Arial" w:ascii="Arial" w:hAnsi="Arial"/>
          <w:b/>
          <w:bCs/>
          <w:color w:val="000000"/>
        </w:rPr>
        <w:t xml:space="preserve"> -- From the Death of Alexander and Aristobulus to the Banishment of Archelaus</w:t>
        <w:br/>
      </w:r>
      <w:hyperlink r:id="rId5">
        <w:r>
          <w:rPr>
            <w:rStyle w:val="InternetLink"/>
            <w:rFonts w:cs="Arial" w:ascii="Arial" w:hAnsi="Arial"/>
            <w:b/>
            <w:bCs/>
            <w:color w:val="000000"/>
          </w:rPr>
          <w:t>Book XVIII</w:t>
        </w:r>
      </w:hyperlink>
      <w:r>
        <w:rPr>
          <w:rFonts w:cs="Arial" w:ascii="Arial" w:hAnsi="Arial"/>
          <w:b/>
          <w:bCs/>
          <w:color w:val="000000"/>
        </w:rPr>
        <w:t xml:space="preserve"> -- From the Banishment of Archelaus to the Departure of the Jews from Babylon</w:t>
        <w:br/>
      </w:r>
      <w:hyperlink r:id="rId6">
        <w:r>
          <w:rPr>
            <w:rStyle w:val="InternetLink"/>
            <w:rFonts w:cs="Arial" w:ascii="Arial" w:hAnsi="Arial"/>
            <w:b/>
            <w:bCs/>
            <w:color w:val="000000"/>
          </w:rPr>
          <w:t>Book XIX</w:t>
        </w:r>
      </w:hyperlink>
      <w:r>
        <w:rPr>
          <w:rFonts w:cs="Arial" w:ascii="Arial" w:hAnsi="Arial"/>
          <w:b/>
          <w:bCs/>
          <w:color w:val="000000"/>
        </w:rPr>
        <w:t xml:space="preserve"> -- From the Departure of the Jews from Babylon to FAdus the Roman Procurator</w:t>
        <w:br/>
      </w:r>
      <w:hyperlink r:id="rId7">
        <w:r>
          <w:rPr>
            <w:rStyle w:val="InternetLink"/>
            <w:rFonts w:cs="Arial" w:ascii="Arial" w:hAnsi="Arial"/>
            <w:b/>
            <w:bCs/>
            <w:color w:val="000000"/>
          </w:rPr>
          <w:t>Book XX</w:t>
        </w:r>
      </w:hyperlink>
      <w:r>
        <w:rPr>
          <w:rFonts w:cs="Arial" w:ascii="Arial" w:hAnsi="Arial"/>
          <w:b/>
          <w:bCs/>
          <w:color w:val="000000"/>
        </w:rPr>
        <w:t xml:space="preserve"> -- From Fadus the Procurator to Floru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ook XV</w:t>
      </w:r>
    </w:p>
    <w:p>
      <w:pPr>
        <w:pStyle w:val="Normal"/>
        <w:snapToGrid w:val="false"/>
        <w:spacing w:lineRule="atLeast" w:line="360"/>
        <w:jc w:val="both"/>
        <w:rPr/>
      </w:pPr>
      <w:r>
        <w:rPr>
          <w:rFonts w:cs="Arial" w:ascii="Arial" w:hAnsi="Arial"/>
          <w:b/>
          <w:bCs/>
          <w:color w:val="000000"/>
        </w:rPr>
        <w:t>CONTAINING THE INTERVAL OF EIGHTEEN YEARS.</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ROM THE DEATH OF ANTIGONUS TO THE FINISHING OF THE TEMPLE BY HEROD.</w:t>
      </w:r>
    </w:p>
    <w:p>
      <w:pPr>
        <w:pStyle w:val="Normal"/>
        <w:snapToGrid w:val="false"/>
        <w:spacing w:lineRule="atLeast" w:line="360"/>
        <w:jc w:val="both"/>
        <w:rPr>
          <w:rFonts w:ascii="Arial" w:hAnsi="Arial" w:cs="Arial"/>
          <w:color w:val="000000"/>
        </w:rPr>
      </w:pPr>
      <w:r>
        <w:rPr>
          <w:rFonts w:cs="Arial" w:ascii="Arial" w:hAnsi="Arial"/>
          <w:color w:val="000000"/>
        </w:rPr>
        <w:t>CHAPTER 1.</w:t>
      </w:r>
    </w:p>
    <w:p>
      <w:pPr>
        <w:pStyle w:val="Normal"/>
        <w:snapToGrid w:val="false"/>
        <w:spacing w:lineRule="atLeast" w:line="360"/>
        <w:jc w:val="both"/>
        <w:rPr/>
      </w:pPr>
      <w:r>
        <w:rPr>
          <w:rFonts w:cs="Arial" w:ascii="Arial" w:hAnsi="Arial"/>
          <w:b/>
          <w:bCs/>
          <w:color w:val="000000"/>
        </w:rPr>
        <w:t>CONCERNING POLLIO AND SAMEAS. HEROD SLAYS THE PRINCIPAL OF ANTIGONUS'S FRIENDS, AND SPOILS THE CITY OF ITS WEALTH. ANTONY BEHEADS ANTIGON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Sosius and Herod took Jerusalem by force; and besides that, how they took Antigonus captive, has been related by us in the foregoing book. We will now proceed in the narration. And since Herod had now the government of all Judea put into his hands, he promoted such of the private men in the city as had been of his party, but never left off avenging and punishing every day those that had chosen to be of the party of his enemies. But Pollio the Pharisee, and Sameas, a disciple of his, were honored by him above all the rest; for when Jerusalem was besieged, they advised the citizens to receive Herod, for which advice they were well requited. But this Pollio, at the time when Herod was once upon his trial of life and death, foretold, in way of reproach, to Hyrcanus and the other judges, how this Herod, whom they suffered now to escape, would afterward inflict punishment on them all; which had its completion in time, while God fulfilled the words he had sp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t this time Herod, now he had got Jerusalem under his power, carried off all the royal ornaments, and spoiled the wealthy men of what they had gotten; and when, by these means, he had heaped together a great quantity of silver and gold, he gave it all to Antony, and his friends that were about him. He also slew forty-five of the principal men of Antigonus's party, and set guards at the gates of the city, that nothing might be carried out together with their dead bodies. They also searched the dead, and whatsoever was found, either of silver or gold, or other treasure, it was carried to the king; nor was there any end of the miseries he brought upon them; and this distress was in part occasioned by the covetousness of the prince regent, who was still in want of more, and in part by the Sabbatic year, which was still going on, and forced the country to lie still uncultivated, since we are forbidden to sow our land in that year. Now when Antony had received Antigonus as his captive, he determined to keep him against his triumph; but when he heard that the nation grew seditious, and that, out of their hatred to Herod, they continued to bear good-will to Antigonus, he resolved to behead him at Antioch, for otherwise the Jews could no way be brought to be quiet. And Strabo of Cappadocia attests to what I have said, when he thus speaks: "Antony ordered Antigonus the Jew to be brought to Antioch, and there to be beheaded. And this Antony seems to me to have been the very first man who beheaded a king, as supposing he could no other way bend the minds of the Jews so as to receive Herod, whom he had made king in his stead; for by no torments could they he forced to call him king, so great a fondness they had for their former king; so he thought that this dishonorable death would diminish the value they had for Antigonus's memory, and at the same time would diminish the hatred they bare to Herod." Thus far Strabo.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2. </w:t>
      </w:r>
    </w:p>
    <w:p>
      <w:pPr>
        <w:pStyle w:val="Normal"/>
        <w:snapToGrid w:val="false"/>
        <w:spacing w:lineRule="atLeast" w:line="360"/>
        <w:jc w:val="both"/>
        <w:rPr/>
      </w:pPr>
      <w:r>
        <w:rPr>
          <w:rFonts w:cs="Arial" w:ascii="Arial" w:hAnsi="Arial"/>
          <w:b/>
          <w:bCs/>
          <w:color w:val="000000"/>
        </w:rPr>
        <w:t>HOW HYRCANUS WAS SET AT LIBERTY BY THE PARTHIANS, AND RETURNED TO HEROD; AND WHAT ALEXANDRA DID WHEN SHE HEARD THAT ANANELUS WAS MADE HIGH PRIE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after Herod was in possession of the kingdom, Hyrcanus the high priest, who was then a captive among the Parthians, came to him again, and was set free from his captivity, in the manner following: Barzapharnes and Pacorus, the generals of the Parthians, took Hyreanus, who was first made high priest and afterward king, and Herod's brother, Phasaelus captives, and were them away into Parthis. Phasaelus indeed could not bear the reproach of being in bonds; and thinking that death with glory was better than any life whatsoever, he became his own executioner, as I have formerly related. </w:t>
      </w:r>
    </w:p>
    <w:p>
      <w:pPr>
        <w:pStyle w:val="Web"/>
        <w:snapToGrid w:val="false"/>
        <w:spacing w:lineRule="atLeast" w:line="360" w:before="0" w:after="0"/>
        <w:jc w:val="both"/>
        <w:rPr/>
      </w:pPr>
      <w:r>
        <w:rPr>
          <w:rFonts w:cs="Arial" w:ascii="Arial" w:hAnsi="Arial"/>
          <w:color w:val="000000"/>
        </w:rPr>
        <w:t xml:space="preserve">2. But when Hyrcanus was brought into Parthia the king Phraates treated him after a very gentle manner, as having already learned of what an illustrious family he was; on which account he set him free from his bonds, and gave him a habitation at Babylon, </w:t>
      </w:r>
      <w:r>
        <w:fldChar w:fldCharType="begin"/>
      </w:r>
      <w:r>
        <w:rPr>
          <w:rStyle w:val="InternetLink"/>
          <w:rFonts w:cs="Arial" w:ascii="Arial" w:hAnsi="Arial"/>
          <w:color w:val="000000"/>
        </w:rPr>
        <w:instrText xml:space="preserve"> HYPERLINK "http://www.swartzentrover.com/cotor/E-Books/christ/josephus/ant-15.htm" \l "EndNote Ant 15.1b"</w:instrText>
      </w:r>
      <w:r>
        <w:rPr>
          <w:rStyle w:val="InternetLink"/>
          <w:rFonts w:cs="Arial" w:ascii="Arial" w:hAnsi="Arial"/>
          <w:color w:val="000000"/>
        </w:rPr>
        <w:fldChar w:fldCharType="separate"/>
      </w:r>
      <w:bookmarkStart w:id="0" w:name="EndNote_Ant_15.1a"/>
      <w:bookmarkEnd w:id="0"/>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here there were Jews in great numbers. These Jews honored Hyrcanus as their high priest and king, as did all the Jewish nation that dwelt as far as Euphrates; which respect was very much to his satisfaction. But when he was informed that Herod had received the kingdom, new hopes came upon him, as having been himself still of a kind disposition towards him, and expecting that Herod would bear in mind what favor be had received from him; and when he was upon his trial, and when he was in danger that a capital sentence would be pronounced against him, he delivered him from that danger, and from all punishment. Accordingly, he talked of that matter with the Jew that came often to him with great affection; but they endeavored to retain him among them, and desired that he would stay with them, putting him in mind of the kind offices and honors they did him, and that those honors they paid him were not at all inferior to what they could pay to either their high priests or their kings; and what was a greater motive to determine him, they said, was this, that he could not have those dignities [in Judea] because of that maim in his body, which had been inflicted on him by Antigonus; and that kings do not use to requite men for those kindnesses which they received when they were private persons, the height of their fortune making usually no small changes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although they suggested these arguments to him for his own advantage, yet did Hyrcanus still desire to depart. Herod also wrote to him, and persuaded him to desire of Phraates, and the Jews that were there, that they should not grudge him the royal authority, which he should have jointly with himself, for that now was the proper time for himself to make him amends for the favors he had received from him, as having been brought up by him, and saved by him also, as well as for Hyrcanus to receive it. And as he wrote thus to Hyrcanus, so did he send also Saramallas, his ambassador, to Phraates, and many presents with him, and desired him in the most obliging way that he would be no hinderance to his gratitude towards his benefactor. But this zeal of Herod's did not flow from that principle, but because he had been made governor of that country without having any just claim to it, he was afraid, and that upon reasons good enough, of a change in his condition, and so made what haste he could to get Hyrcanus into his power, or indeed to put him quite out of the way; which last thing he compassed afterward. </w:t>
      </w:r>
    </w:p>
    <w:p>
      <w:pPr>
        <w:pStyle w:val="Web"/>
        <w:snapToGrid w:val="false"/>
        <w:spacing w:lineRule="atLeast" w:line="360" w:before="0" w:after="0"/>
        <w:jc w:val="both"/>
        <w:rPr/>
      </w:pPr>
      <w:r>
        <w:rPr>
          <w:rFonts w:cs="Arial" w:ascii="Arial" w:hAnsi="Arial"/>
          <w:color w:val="000000"/>
        </w:rPr>
        <w:t xml:space="preserve">4. Accordingly, when Hyrcanus came, full of assurance, by the permission of the king of Parthia, and at the expense of the Jews, who supplied him with money, Herod received him with all possible respect, and gave him the upper place at public meetings, and set him above all the rest at feasts, and thereby deceived him. He called him his father, and endeavored, by all the ways possible, that he might have no suspicion of any treacherous design against him. He also did other things, in order to secure his government, which yet occasioned a sedition in his own family; for being cautious how he made any illustrious person the high priest of God, </w:t>
      </w:r>
      <w:r>
        <w:fldChar w:fldCharType="begin"/>
      </w:r>
      <w:r>
        <w:rPr>
          <w:rStyle w:val="InternetLink"/>
          <w:rFonts w:cs="Arial" w:ascii="Arial" w:hAnsi="Arial"/>
          <w:color w:val="000000"/>
        </w:rPr>
        <w:instrText xml:space="preserve"> HYPERLINK "http://www.swartzentrover.com/cotor/E-Books/christ/josephus/ant-15.htm" \l "EndNote Ant 15.2b"</w:instrText>
      </w:r>
      <w:r>
        <w:rPr>
          <w:rStyle w:val="InternetLink"/>
          <w:rFonts w:cs="Arial" w:ascii="Arial" w:hAnsi="Arial"/>
          <w:color w:val="000000"/>
        </w:rPr>
        <w:fldChar w:fldCharType="separate"/>
      </w:r>
      <w:bookmarkStart w:id="1" w:name="EndNote_Ant_15.2a"/>
      <w:bookmarkEnd w:id="1"/>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he sent for an obscure priest out of Babylon, whose name was Ananelus, and bestowed the high priesthood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owever, Alexandra, the daughter of Hyrcanus, and wife of Alexander, the son of Aristobulus the king, who had also brought Alexander [two] children, could not bear this indignity. Now this son was one of the greatest comeliness, and was called Aristobulus; and the daughter, Mariamne, was married to Herod, and eminent for her beauty also. This Alexandra was much disturbed, and took this indignity offered to her son exceeding ill, that while be was alive, any one else should be sent for to have the dignity of the high priesthood conferred upon him. Accordingly, she wrote to Cleopatra (a musician assisting her in taking care to have her letters carried) to desire her intercession with Antony, in order to gain the high priesthood for her son. </w:t>
      </w:r>
    </w:p>
    <w:p>
      <w:pPr>
        <w:pStyle w:val="Web"/>
        <w:snapToGrid w:val="false"/>
        <w:spacing w:lineRule="atLeast" w:line="360" w:before="0" w:after="0"/>
        <w:jc w:val="both"/>
        <w:rPr/>
      </w:pPr>
      <w:r>
        <w:rPr>
          <w:rFonts w:cs="Arial" w:ascii="Arial" w:hAnsi="Arial"/>
          <w:color w:val="000000"/>
        </w:rPr>
        <w:t xml:space="preserve">6. But as Antony was slow in granting this request, his friend Dellius </w:t>
      </w:r>
      <w:r>
        <w:fldChar w:fldCharType="begin"/>
      </w:r>
      <w:r>
        <w:rPr>
          <w:rStyle w:val="InternetLink"/>
          <w:rFonts w:cs="Arial" w:ascii="Arial" w:hAnsi="Arial"/>
          <w:color w:val="000000"/>
        </w:rPr>
        <w:instrText xml:space="preserve"> HYPERLINK "http://www.swartzentrover.com/cotor/E-Books/christ/josephus/ant-15.htm" \l "EndNote Ant 15.3b"</w:instrText>
      </w:r>
      <w:r>
        <w:rPr>
          <w:rStyle w:val="InternetLink"/>
          <w:rFonts w:cs="Arial" w:ascii="Arial" w:hAnsi="Arial"/>
          <w:color w:val="000000"/>
        </w:rPr>
        <w:fldChar w:fldCharType="separate"/>
      </w:r>
      <w:bookmarkStart w:id="2" w:name="EndNote_Ant_15.3a"/>
      <w:bookmarkEnd w:id="2"/>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came into Judea upon some affairs; and when he saw Aristobulus, he stood in admiration at the tallness and handsomeness of the child, and no less at Mariarune, the king's wife, and was open in his commendations of Alexandra, as the mother of most beautiful children. And when she came to discourse with him, he persuaded her to get pictures drawn of them both, and to send them to Antony, for that when he saw them, he would deny her nothing that she should ask. Accordingly, Alexandra was elevated with these words of his, and sent the pictures to Antony. Dellius also talked extravagantly, and said that these children seemed not derived from men, but from some god or other. His design in doing so was to entice Antony into lewd pleasures with them, who was ashamed to send for the damsel, as being the wife of Herod, and avoided it, because of the reproaches he should have from Cleopatra on that account; but he sent, in the most decent manner he could, for the young man; but added this withal, unless he thought it hard upon him so to do. When this letter was brought to Herod, he did not think it safe for him to send one so handsome as was Aristobulus, in the prime of his life, for he was sixteen years of age, and of so noble a family, and particularly not to Antony, the principal man among the Romans, and one that would abuse him in his amours, and besides, one that openly indulged himself in such pleasures as his power allowed him without control. He therefore wrote back to him, that if this boy should only go out of the country, all would be in a state of war and uproar, because the Jews were in hopes of a change in the government, and to have another king 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en Herod had thus excused himself to Antony, he resolved that he would not entirely permit the child or Alexandra to be treated dishonorably; but his wife Mariamne lay vehemently at him to restore the high priesthood to her brother; and he judged it was for his advantage so to do, because if he once had that dignity, he could not go out of the country. So he called his friends together, and told them that Alexandra privately conspired against his royal authority, and endeavored, by the means of Cleopatra, so to bring it about, that he might be deprived of the government, and that by Antony's means this youth might have the management of public affairs in his stead; and that this procedure of hers was unjust, since she would at the same time deprive her daughter of the dignity she now had, and would bring disturbances upon the kingdom, for which he had taken a great deal of pains, and had gotten it with extraordinary hazards; that yet, while he well remembered her wicked practices, he would not leave off doing what was right himself, but would even now give the youth the high priesthood; and that he formerly set up Ananelus, because Aristobulus was then so very young a child. Now when he had said this, not at random, but as he thought with the best discretion he had, in order to deceive the women, and those friends whom he had taken to consult withal, Alexandra, out of the great joy she had at this unexpected promise, and out of fear from the suspicions she lay under, fell a weeping; and made the following apology for herself; and said, that as to the [high] priesthood, she was very much concerned for the disgrace her son was under, and so did her utmost endeavors to procure it for him; but that as to the kingdom, she had made no attempts, and that if it were offered her [for her son], she would not accept it; and that now she would be satisfied with her son's dignity, while he himself held the civil government, and she had thereby the security that arose from his peculiar ability in governing to all the remainder of her family; that she was now overcome by his benefits, and thankfully accepted of this honor showed by him to her son, and that she would hereafter be entirely obedient. And she desired him to excuse her, if the nobility of her family, and that freedom of acting which she thought that allowed her, had made her act too precipitately and imprudently in this matter. So when they had spoken thus to one another, they came to an agreement, and all suspicions, so far as appeared, were vanished away.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3. </w:t>
      </w:r>
    </w:p>
    <w:p>
      <w:pPr>
        <w:pStyle w:val="Normal"/>
        <w:snapToGrid w:val="false"/>
        <w:spacing w:lineRule="atLeast" w:line="360"/>
        <w:jc w:val="both"/>
        <w:rPr/>
      </w:pPr>
      <w:r>
        <w:rPr>
          <w:rFonts w:cs="Arial" w:ascii="Arial" w:hAnsi="Arial"/>
          <w:b/>
          <w:bCs/>
          <w:color w:val="000000"/>
        </w:rPr>
        <w:t>HOW HEROD UPON HIS MAKING ARISTOBULUS HIGH PRIEST TOOK CARE THAT HE SHOULD BE MURDERED IN A LITTLE TIME; AND WHAT APOLOGY HE MADE TO ANTONY ABOUT ARISTOBULUS; AS ALSO CONCERNING JOSEPH AND MARIAM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SO king Herod immediately took the high priesthood away from Ananelus, who, as we said before, was not of this country, but one of those Jews that had been carried captive beyond Euphrates; for there were not a few ten thousands of this people that had been carried captives, and dwelt about Babylonia, whence Ananelus came. He was one of the stock of the high priests </w:t>
      </w:r>
      <w:r>
        <w:fldChar w:fldCharType="begin"/>
      </w:r>
      <w:r>
        <w:rPr>
          <w:rStyle w:val="InternetLink"/>
          <w:rFonts w:cs="Arial" w:ascii="Arial" w:hAnsi="Arial"/>
          <w:color w:val="000000"/>
        </w:rPr>
        <w:instrText xml:space="preserve"> HYPERLINK "http://www.swartzentrover.com/cotor/E-Books/christ/josephus/ant-15.htm" \l "EndNote Ant 15.4b"</w:instrText>
      </w:r>
      <w:r>
        <w:rPr>
          <w:rStyle w:val="InternetLink"/>
          <w:rFonts w:cs="Arial" w:ascii="Arial" w:hAnsi="Arial"/>
          <w:color w:val="000000"/>
        </w:rPr>
        <w:fldChar w:fldCharType="separate"/>
      </w:r>
      <w:bookmarkStart w:id="3" w:name="EndNote_Ant_15.4a"/>
      <w:bookmarkEnd w:id="3"/>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and had been of old a particular friend of Herod; and when he was first made king, he conferred that dignity upon him, and now put him out of it again, in order to quiet the troubles in his family, though what he did was plainly unlawful, for at no other time [of old] was any one that had once been in that dignity deprived of it. It was Antiochus Epiphanes who first brake that law, and deprived Jesus, and made his brother Onias high priest in his stead. Aristobulus was the second that did so, and took that dignity from his brother [Hyrcanus]; and this Herod was the third, who took that high office away [from Arianflus], and gave it to this young man, Aristobulus, in his st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now Herod seemed to have healed the divisions in his family; yet was he not without suspicion, as is frequently the case, of people seeming to be reconciled to one another, but thought that, as Alexandra had already made attempts tending to innovations, so did he fear that she would go on therein, if she found a fit opportunity for so doing; so he gave a command that she should dwell in the palace, and meddle with no public affairs. Her guards also were so careful, that nothing she did in private life every day was concealed. All these hardships put her out of patience, by little and little and she began to hate Herod; for as she had the pride of a woman to the utmost degree, she had great indignation at this suspicious guard that was about her, as desirous rather to undergo any thing that could befall her, than to be deprived of her liberty of speech, and, under the notion of an honorary guard, to live in a state of slavery and terror. She therefore sent to Cleopatra, and made a long complaint of the circumstances she was in, and entreated her to do her utmost for her assistance. Cleopatra hereupon advised her to take her son with her, and come away immediately to her into Egypt. This advice pleased her; and she had this contrivance for getting away: She got two coffins made, as if they were to carry away two dead bodies and put herself into one, and her son into the other and gave orders to such of her servants as knew of her intentions to carry them away in the night time. Now their road was to be thence to the sea-side and there was a ship ready to carry them into Egypt. Now Aesop, one of her servants, happened to fall upon Sabion, one of her friends, and spake of this matter to him, as thinking he had known of it before. When Sabion knew this, (who had formerly been an enemy of Herod, and been esteemed one of those that laid snares for and gave the poison to [his father] Antipater,) he expected that this discovery would change Herod's hatred into kindness; so he told the king of this private stratagem of Alexandra: whereupon be suffered her to proceed to the execution of her project, and caught her in the very fact; but still he passed by her offense; and though he had a great mind to do it, he durst not inflict any thing that was severe upon her, for he knew that Cleopatra would not bear that he should have her accused, on account of her hatred to him; but made a show as if it were rather the generosity of his soul, and his great moderation, that made him forgive them. However, he fully proposed to himself to put this young man out of the way, by one means or other; but he thought he might in probability be better concealed in doing it, if he did it not presently, nor immediately after what had lately happened. </w:t>
      </w:r>
    </w:p>
    <w:p>
      <w:pPr>
        <w:pStyle w:val="Web"/>
        <w:snapToGrid w:val="false"/>
        <w:spacing w:lineRule="atLeast" w:line="360" w:before="0" w:after="0"/>
        <w:jc w:val="both"/>
        <w:rPr/>
      </w:pPr>
      <w:r>
        <w:rPr>
          <w:rFonts w:cs="Arial" w:ascii="Arial" w:hAnsi="Arial"/>
          <w:color w:val="000000"/>
        </w:rPr>
        <w:t xml:space="preserve">3. And now, upon the approach of the feast of tabernacles, which is a festival very much observed among us, he let those days pass over, and both he and the rest of the people were therein very merry; yet did the envy which at this time arose in him cause him to make haste to do what lie was about, and provoke him to it; for when this youth Aristobulus, who was now in the seventeenth year of his age, went up to the altar, according to the law, to offer the sacrifices, and this with the ornaments of his high priesthood, and when he performed the sacred offices, </w:t>
      </w:r>
      <w:r>
        <w:fldChar w:fldCharType="begin"/>
      </w:r>
      <w:r>
        <w:rPr>
          <w:rStyle w:val="InternetLink"/>
          <w:rFonts w:cs="Arial" w:ascii="Arial" w:hAnsi="Arial"/>
          <w:color w:val="000000"/>
        </w:rPr>
        <w:instrText xml:space="preserve"> HYPERLINK "http://www.swartzentrover.com/cotor/E-Books/christ/josephus/ant-15.htm" \l "EndNote Ant 15.5b"</w:instrText>
      </w:r>
      <w:r>
        <w:rPr>
          <w:rStyle w:val="InternetLink"/>
          <w:rFonts w:cs="Arial" w:ascii="Arial" w:hAnsi="Arial"/>
          <w:color w:val="000000"/>
        </w:rPr>
        <w:fldChar w:fldCharType="separate"/>
      </w:r>
      <w:bookmarkStart w:id="4" w:name="EndNote_Ant_15.5a"/>
      <w:bookmarkEnd w:id="4"/>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he seemed to be exceedingly comely, and taller than men usually were at that age, and to exhibit in his countenance a great deal of that high family he was sprung from, - a warm zeal and affection towards him appeared among the people, and the memory of the actions of his grandfather Aristobulus was fresh in their minds; and their affections got so far the mastery of them, that they could not forbear to show their inclinations to him. They at once rejoiced and were confounded, and mingled with good wishes their joyful acclamations which they made to him, till the good-will of the multitude was made too evident; and they more rashly proclaimed the happiness they had received from his family than was fit under a monarchy to have done. Upon all this, Herod resolved to complete what he had intended against the young man. When therefore the festival was over, and he was feasting at Jericho </w:t>
      </w:r>
      <w:r>
        <w:fldChar w:fldCharType="begin"/>
      </w:r>
      <w:r>
        <w:rPr>
          <w:rStyle w:val="InternetLink"/>
          <w:rFonts w:cs="Arial" w:ascii="Arial" w:hAnsi="Arial"/>
          <w:color w:val="000000"/>
        </w:rPr>
        <w:instrText xml:space="preserve"> HYPERLINK "http://www.swartzentrover.com/cotor/E-Books/christ/josephus/ant-15.htm" \l "EndNote Ant 15.6b"</w:instrText>
      </w:r>
      <w:r>
        <w:rPr>
          <w:rStyle w:val="InternetLink"/>
          <w:rFonts w:cs="Arial" w:ascii="Arial" w:hAnsi="Arial"/>
          <w:color w:val="000000"/>
        </w:rPr>
        <w:fldChar w:fldCharType="separate"/>
      </w:r>
      <w:bookmarkStart w:id="5" w:name="EndNote_Ant_15.6a"/>
      <w:bookmarkEnd w:id="5"/>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ith Alexandra, who entertained them there, he was then very pleasant with the young man, and drew him into a lonely place, and at the same time played with him in a juvenile and ludicrous manner. Now the nature of that place was hotter than ordinary; so they went out in a body, and of a sudden, and in a vein of madness; and as they stood by the fish-ponds, of which there were large ones about the house, they went to cool themselves [by bathing], because it was in the midst of a hot day. At first they were only spectators of Herod's servants and acquaintance as they were swimming; but after a while, the young man, at the instigation of Herod, went into the water among them, while such of Herod's acquaintance, as he had appointed to do it, dipped him as he was swimming, and plunged him under water, in the dark of the evening, as if it had been done in sport only; nor did they desist till he was entirely suffocated. And thus was Aristobulus murdered, having lived no more in all than eighteen years, </w:t>
      </w:r>
      <w:r>
        <w:fldChar w:fldCharType="begin"/>
      </w:r>
      <w:r>
        <w:rPr>
          <w:rStyle w:val="InternetLink"/>
          <w:rFonts w:cs="Arial" w:ascii="Arial" w:hAnsi="Arial"/>
          <w:color w:val="000000"/>
        </w:rPr>
        <w:instrText xml:space="preserve"> HYPERLINK "http://www.swartzentrover.com/cotor/E-Books/christ/josephus/ant-15.htm" \l "EndNote Ant 15.7b"</w:instrText>
      </w:r>
      <w:r>
        <w:rPr>
          <w:rStyle w:val="InternetLink"/>
          <w:rFonts w:cs="Arial" w:ascii="Arial" w:hAnsi="Arial"/>
          <w:color w:val="000000"/>
        </w:rPr>
        <w:fldChar w:fldCharType="separate"/>
      </w:r>
      <w:bookmarkStart w:id="6" w:name="EndNote_Ant_15.7a"/>
      <w:bookmarkEnd w:id="6"/>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and kept the high priesthood one year only; which high priesthood Ananelus now recovered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this sad accident was told the women, their joy was soon changed to lamentation, at the sight of the dead body that lay before them, and their sorrow was immoderate. The city also [of Jerusalem], upon the spreading of this news, were in very great grief, every family looking on this calamity as if it had not belonged to another, but that one of themselves was slain. But Alexandra was more deeply affected, upon her knowledge that he had been destroyed [on purpose]. Her sorrow was greater than that of others, by her knowing how the murder was committed; but she was under the necessity of bearing up under it, out of her prospect of a greater mischief that might otherwise follow; and she oftentimes came to an inclination to kill herself with her own hand, but still she restrained herself, in hopes she might live long enough to revenge the unjust murder thus privately committed; nay, she further resolved to endeavor to live longer, and to give no occasion to think she suspected that her son was slain on purpose, and supposed that she might thereby be in a capacity of revenging it at a proper opportunity. Thus did she restrain herself, that she might not be noted for entertaining any such suspicion. However, Herod endeavored that none abroad should believe that the child's death was caused by any design of his; and for this purpose he did not only use the ordinary signs of sorrow, but fell into tears also, and exhibited a real confusion of soul; and perhaps his affections were overcome on this occasion, when he saw the child's countenance so young and so beautiful, although his death was supposed to tend to his own security. So far at least this grief served as to make some apology for him; and as for his funeral, that he took care should be very magnificent, by making great preparation for a sepulcher to lay his body in, and providing a great quantity of spices, and burying many ornaments together with him, till the very women, who were in such deep sorrow, were astonished at it, and received in this way some con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owever, no such things could overcome Alexandra's grief; but the remembrance of this miserable case made her sorrow, both deep and obstinate. Accordingly, she wrote an account of this treacherous scene to Cleopatra, and how her son was murdered; but Cleopatra, as she had formerly been desirous to give her what satisfaction she could, and commiserating Alexandra's misfortunes, made the case her own, and would not let Antony be quiet, but excited him to punish the child's murder; for that it was an unworthy thing that Herod, who had been by him made king of a kingdom that no way belonged to him, should be guilty of such horrid crimes against those that were of the royal blood in reality. Antony was persuaded by these arguments; and when he came to Laodicea, he sent and commanded Herod to come and make his defense, as to what he had done to Aristobulus, for that such a treacherous design was not well done, if he had any hand in it. Herod was now in fear, both of the accusation, and of Cleopatra's ill-will to him, which was such that she was ever endeavoring to make Antony hate him. He therefore determined to obey his summons, for he had no possible way to avoid it. So he left his uncle Joseph procurator for his government, and for the public affairs, and gave him a private charge, that if Antony should kill him, he also should kill Mariamne immediately; for that he had a tender affection for this his wife, and was afraid of the injury that should be offered him, if, after his death, she, for her beauty, should be engaged to some other man: but his intimation was nothing but this at the bottom, that Antony had fallen in love with her, when he had formerly heard somewhat of her beauty. So when Herod had given Joseph this charge, and had indeed no sure hopes of escaping with his life, he went away to Ant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as Joseph was administering the public affairs of the kingdom, and for that reason was very frequently with Mariamne, both because his business required it, and because of the respects he ought to pay to the queen, he frequently let himself into discourses about Herod's kindness, and great affection towards her; and when the women, especially Alexandra, used to turn his discourses into feminine raillery, Joseph was so over-desirous to demonstrate the kings inclinations, that he proceeded so far as to mention the charge he had received, and thence drew his demonstration, that Herod was not able to live without her; and that if he should come to any ill end, he could not endure a separation from her, even after he was dead. Thus spake Joseph. But the women, as was natural, did not take this to be an instance of Herod's strong affection for them, but of his severe usage of them, that they could not escape destruction, nor a tyrannical death, even when he was dead himself. And this saying [of Joseph] was a foundation for the women's severe suspicions about him afterw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t this time a report went about the city Jerusalem among Herod's enemies, that Antony had tortured Herod, and put him to death. This report, as is natural, disturbed those that were about the palace, but chiefly the women; upon which Alexandra endeavored to persuade Joseph to go out of the palace, and fly away with them to the ensigns of the Roman legion, which then lay encamped about the city, as a guard to the kingdom, under the command of Julius; for that by this means, if any disturbance should happen about the palace, they should be in greater security, as having the Romans favorable to them; and that besides, they hoped to obtain the highest authority, if Antony did but once see Mariamne, by whose means they should recover the kingdom, and want nothing which was reasonable for them to hope for, because of their royal extr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as they were in the midst of these deliberations, letters were brought from Herod about all his affairs, and proved contrary to the report, and of what they before expected; for when he was come to Antony, he soon recovered his interest with him, by the presents he made him, which he had brought with him from Jerusalem; and he soon induced him, upon discoursing with him, to leave off his indignation at him, so that Cleopatra's persuasions had less force than the arguments and presents he brought to regain his friendship; for Antony said that it was not good to require an account of a king, as to the affairs of his government, for at this rate he could be no king at all, but that those who had given him that authority ought to permit him to make use of it. He also said the same things to Cleopatra, that it would be best for her not busily to meddle with the acts of the king's government. Herod wrote an account of these things, and enlarged upon the other honors which he had received from Antony; how he sat by him at his hearing causes, and took his diet with him every day, and that he enjoyed those favors from him, notwithstanding the reproaches that Cleopatra so severely laid against him, who having a great desire of his country, and earnestly entreating Antony that the kingdom might be given to her, labored with her utmost diligence to have him out of the way; but that he still found Antony just to him, and had no longer any apprehensions of hard treatment from him; and that he was soon upon his return, with a firmer additional assurance of his favor to him, in his reigning and managing public affairs; and that there was no longer any hope for Cleopatra's covetous temper, since Antony had given her Celesyria instead of what she had desired; by which means he had at once pacified her, and got clear of the entreaties which she made him to have Judea bestowed upon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en these letters were brought, the women left off their attempt for flying to the Romans, which they thought of while Herod was supposed to be dead; yet was not that purpose of theirs a secret; but when the king had conducted Antony on his way against the Partnians, he returned to Judea, when both his sister Salome and his mother informed him of Alexandra's intentions. Salome also added somewhat further against Joseph, though it was no more than a calumny, that he had often had criminal conversation with Mariamne. The reason of her saying so was this, that she for a long time bare her ill-will; for when they had differences with one another, Mariamne took great freedoms, and reproached the rest for the meanness of their birth. But Herod, whose affection to Mariamne was always very warm, was presently disturbed at this, and could not bear the torments of jealousy, but was still restrained from doing any rash thing to her by the love he had for her; yet did his vehement affection and jealousy together make him ask Mariamne by herself about this matter of Joseph; but she denied it upon her oath, and said all that an innocent woman could possibly say in her own defense; so that by little and little the king was prevailed upon to drop the suspicion, and left off his anger at her; and being overcome with his passion for his wife, he made an apology to her for having seemed to believe what he had heard about her, and returned her a great many acknowledgments of her modest behavior, and professed the extraordinary affection and kindness he had for her, till at last, as is usual between lovers, they both fell into tears, and embraced one another with a most tender affection. But as the king gave more and more assurances of his belief of her fidelity, and endeavored to draw her to a like confidence in him, Marianme said, Yet was not that command thou gavest, that if any harm came to thee from Antony, I, who had been no occasion of it, should perish with thee, a sign of thy love to me?" When these words were fallen from her, the king was shocked at them, and presently let her go out of his arms, and cried out, and tore his hair with his own hands, and said, that "now he had an evident demonstration that Joseph had had criminal conversation with his wife; for that he would never have uttered what he had told him alone by himself, unless there had been such a great familiarity and firm confidence between them. And while he was in this passion he had like to have killed his wife; but being still overborne by his love to her, he restrained this his passion, though not without a lasting grief and disquietness of mind. However, he gave order to slay Joseph, without permitting him to come into his sight; and as for Alexandra, he bound her, and kept her in custody, as the cause of all this mischief.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4. </w:t>
      </w:r>
    </w:p>
    <w:p>
      <w:pPr>
        <w:pStyle w:val="Normal"/>
        <w:snapToGrid w:val="false"/>
        <w:spacing w:lineRule="atLeast" w:line="360"/>
        <w:jc w:val="both"/>
        <w:rPr/>
      </w:pPr>
      <w:r>
        <w:rPr>
          <w:rFonts w:cs="Arial" w:ascii="Arial" w:hAnsi="Arial"/>
          <w:b/>
          <w:bCs/>
          <w:color w:val="000000"/>
        </w:rPr>
        <w:t>HOW CLEOPATRA, WHEN SHE HAD GOTTEN FROM ANTONY SOME PARTS OF JUDEA AND ARABIA CAME INTO JUDEA; AND HOW HEROD GAVE HER MANY PRESENTS AND CONDUCTED HER ON HER WAY BACK TO EGYP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at this time the affairs of Syria were in confusion by Cleopatra's constant persuasions to Antony to make an attempt upon every body's dominions; for she persuaded him to take those dominions away from their several princes, and bestow them upon her; and she had a mighty influence upon him, by reason of his being enslaved to her by his affections. She was also by nature very covetous, and stuck at no wickedness. She had already poisoned her brother, because she knew that he was to be king of Egypt, and this when he was but fifteen years old; and she got her sister Arsinoe to be slain, by the means of Antony, when she was a supplicant at Diana's temple at Ephesus; for if there were but any hopes of getting money, she would violate both temples and sepulchers. Nor was there any holy place that was esteemed the most inviolable, from which she would not fetch the ornaments it had in it; nor any place so profane, but was to suffer the most flagitious treatment possible from her, if it could but contribute somewhat to the covetous humor of this wicked creature: yet did not all this suffice so extravagant a woman, who was a slave to her lusts, but she still imagined that she wanted every thing she could think of, and did her utmost to gain it; for which reason she hurried Antony on perpetually to deprive others of their dominions, and give them to her. And as she went over Syria with him, she contrived to get it into her possession; so he slew Lysanias, the son of Ptolemy, accusing him of his bringing the Parthians upon those countries. She also petitioned Antony to give her Judea and Arabia; and, in order thereto, desired him to take these countries away from their present governors. As for Antony, he was so entirely overcome by this woman, that one would not think her conversation only could do it, but that he was some way or other bewitched to do whatsoever she would have him; yet did the grossest parts of her injustice make him so ashamed, that he would not always hearken to her to do those flagrant enormities she would have persuaded him to. That therefore he might not totally deny her, nor, by doing every thing which she enjoined him, appear openly to be an ill man, he took some parts of each of those countries away from their former governors, and gave them to her. Thus he gave her the cities that were within the river Eleutherus, as far as Egypt, excepting Tyre and Sidon, which he knew to have been free cities from their ancestors, although she pressed him very often to bestow those on her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Cleopatra had obtained thus much, and had accompanied Antony in his expedition to Armenia as far as Euphrates, she returned back, and came to Apamia and Damascus, and passed on to Judea, where Herod met her, and farmed of her parts of Arabia, and those revenues that came to her from the region about Jericho. This country bears that balsam, which is the most precious drug that is there, and grows there alone. The place bears also palm trees, both many in number, and those excellent in their kind. When she was there, and was very often with Herod, she endeavored to have criminal conversation with the king; nor did she affect secrecy in the indulgence of such sort of pleasures; and perhaps she had in some measure a passion of love to him; or rather, what is most probable, she laid a treacherous snare for him, by aiming to obtain such adulterous conversation from him: however, upon the whole, she seemed overcome with love to him. Now Herod had a great while borne no good-will to Cleopatra, as knowing that she was a woman irksome to all; and at that time he thought her particularly worthy of his hatred, if this attempt proceeded out of lust; he had also thought of preventing her intrigues, by putting her to death, if such were her endeavors. However, he refused to comply with her proposals, and called a counsel of his friends to consult with them whether he should not kill her, now he had her in his power; for that he should thereby deliver all those from a multitude of evils to whom she was already become irksome, and was expected to be still so for the time to come; and that this very thing would be much for the advantage of Antony himself, since she would certainly not be faithful to him, in case any such season or necessity should come upon him as that he should stand in need of her fidelity. But when he thought to follow this advice, his friends would not let him; and told him that, in the first place, it was not right to attempt so great a thing, and run himself thereby into the utmost danger; and they laid hard at him, and begged of him to undertake nothing rashly, for that Antony would never bear it, no, not though any one should evidently lay before his eyes that it was for his own advantage; and that the appearance of depriving him of her conversation, by this violent and treacherous method, would probably set his affections more on a flame than before. Nor did it appear that he could offer any thing of tolerable weight in his defense, this attempt being against such a woman as was of the highest dignity of any of her sex at that time in the world; and as to any advantage to be expected from such an undertaking, if any such could be supposed in this case, it would appear to deserve condemnation, on account of the insolence he must take upon him in doing it: which considerations made it very plain that in so doing he would find his government filled with mischief, both great and lasting, both to himself and his posterity, whereas it was still in his power to reject that wickedness she would persuade him to, and to come off honorably at the same time. So by thus affrighting Herod, and representing to him the hazard he must, in all probability, run by this undertaking, they restrained him from it. So he treated Cleopatra kindly, and made her presents, and conducted her on her way to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Antony subdued Armenia, and sent Artabazes, the son of Tigranes, in bonds, with his children and procurators, to Egypt, and made a present of them, and of all the royal ornaments which he had taken out of that kingdom, to Cleopatra. And Artaxias, the eldest of his sons, who had escaped at that time, took the kingdom of Armenia; who yet was ejected by Archclaus and Nero Caesar, when they restored Tigranes, his younger brother, to that kingdom; but this happened a good while afte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then, as to the tributes which Herod was to pay Cleopatra for that country which Antony had given her, he acted fairly with her, as deeming it not safe for him to afford any cause for Cleopatra to hate him. As for the king of Arabia, whose tribute Herod had undertaken to pay her, for some time indeed he paid him as much as came to two hundred talents; but he afterwards became very niggardly and slow in his payments, and could hardly be brought to pay some parts of it, and was not willing to pay even them without some deduction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5. </w:t>
      </w:r>
    </w:p>
    <w:p>
      <w:pPr>
        <w:pStyle w:val="Normal"/>
        <w:snapToGrid w:val="false"/>
        <w:spacing w:lineRule="atLeast" w:line="360"/>
        <w:jc w:val="both"/>
        <w:rPr/>
      </w:pPr>
      <w:r>
        <w:rPr>
          <w:rFonts w:cs="Arial" w:ascii="Arial" w:hAnsi="Arial"/>
          <w:b/>
          <w:bCs/>
          <w:color w:val="000000"/>
        </w:rPr>
        <w:t>HOW HEROD MADE WAR WITH THE KING OF ARABIA, AND AFTER THEY HAD FOUGHT MANY BATTLES, AT LENGTH CONQUERED HIM, AND WAS CHOSEN BY THE ARABS TO BE GOVERNOR OF THAT NATION; AS ALSO CONCERNING A GREAT EARTHQUAK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REUPON Herod held himself ready to go against the king of Arabia, because of his ingratitude to him, and because, after all, he would do nothing that was just to him, although Herod made the Roman war an occasion of delaying his own; for the battle at Actium was now expected, which fell into the hundred eighty and seventh olympiad, where Caesar and Antony were to fight for the supreme power of the world; but Herod having enjoyed a country that was very fruitful, and that now for a long time, and having received great taxes, and raised great armies therewith, got together a body of men, and carefully furnished them with all necessaries, and designed them as auxiliaries for Antony. But Antony said he had no want of his assistance; but he commanded him to punish the king of Arabia; for he had heard both from him, and from Cleopatra, how perfidious he was; for this was what Cleopatra desired, who thought it for her own advantage that these two kings should do one another as great mischief as possible. Upon this message from Antony, Herod returned back, but kept his army with him, in order to invade Arabia immediately. So when his army of horsemen and footmen was ready, he marched to Diospolis, whither the Arabians came also to meet them, for they were not unapprized of this war that was coming upon them; and after a great battle had been fought, the Jews had the victory. But afterward there were gotten together another numerous army of the Arabians, at Cana, which is a place of Celesyria. Herod was informed of this beforehand; so he came marching against them with the greatest part of the forces he had; and when he was come near to Cana, he resolved to encamp himself; and he cast up a bulwark, that he might take a proper season for attacking the enemy; but as he was giving those orders, the multitude of the Jews cried out that he should make no delay, but lead them against the Arabians. They went with great spirit, as believing they were in very good order; and those especially were so that had been in the former battle, and had been conquerors, and had not permitted their enemies so much as to come to a close fight with them. And when they were so tumultuous, and showed such great alacrity, the king resolved to make use of that zeal the multitude then exhibited; and when he had assured them he would not be behindhand with them in courage, he led them on, and stood before them all in his armor, all the regiments following him in their several ranks: whereupon a consternation fell upon the Arabians; for when they perceived that the Jews were not to be conquered, and were full of spirit, the greater part of them ran away, and avoided fighting; and they had been quite destroyed, had not Anthony fallen upon the Jews, and distressed them; for this man was Cleopatra's general over the soldiers she had there, and was at enmity with Herod, and very wistfully looked on to see what the event of the battle would be. He had also resolved, that in case the Arabians did any thing that was brave and successful, he would lie still; but in case they were beaten, as it really happened, he would attack the Jews with those forces he had of his own, and with those that the country had gotten together for him. So he fell upon the Jews unexpectedly, when they were fatigued, and thought they had already vanquished the enemy, and made a great slaughter of them; for as the Jews had spent their courage upon their known enemies, and were about to enjoy themselves in quietness after their victory, they were easily beaten by these that attacked them afresh, and in particular received a great loss in places where the horses could not be of service, and which were very stony, and where those that attacked them were better acquainted with the places than themselves. And when the Jews had suffered this loss, the Arabians raised their spirits after their defeat, and returning back again, slew those that were already put to flight; and indeed all sorts of slaughter were now frequent, and of those that escaped, a few only returned into the camp. So king Herod, when he despaired of the battle, rode up to them to bring them assistance; yet did he not come time enough to do them any service, though he labored hard to do it; but the Jewish camp was taken; so that the Arabians had unexpectedly a most glorious success, having gained that victory which of themselves they were no way likely to have gained, and slaying a great part of the enemy's army: whence afterward Herod could only act like a private robber, and make excursions upon many parts of Arabia, and distress them by sudden incursions, while he encamped among the mountains, and avoided by any means to come to a pitched battle; yet did he greatly harass the enemy by his assiduity, and the hard labor he took in this matter. He also took great care of his own forces, and used all the means he could to restore his affairs to their old state. </w:t>
      </w:r>
    </w:p>
    <w:p>
      <w:pPr>
        <w:pStyle w:val="Web"/>
        <w:snapToGrid w:val="false"/>
        <w:spacing w:lineRule="atLeast" w:line="360" w:before="0" w:after="0"/>
        <w:jc w:val="both"/>
        <w:rPr/>
      </w:pPr>
      <w:r>
        <w:rPr>
          <w:rFonts w:cs="Arial" w:ascii="Arial" w:hAnsi="Arial"/>
          <w:color w:val="000000"/>
        </w:rPr>
        <w:t xml:space="preserve">2. At this time it was that the fight happened at Actium, between Octavius Caesar and Antony, in the seventh year of the reign of Herod </w:t>
      </w:r>
      <w:r>
        <w:fldChar w:fldCharType="begin"/>
      </w:r>
      <w:r>
        <w:rPr>
          <w:rStyle w:val="InternetLink"/>
          <w:rFonts w:cs="Arial" w:ascii="Arial" w:hAnsi="Arial"/>
          <w:color w:val="000000"/>
        </w:rPr>
        <w:instrText xml:space="preserve"> HYPERLINK "http://www.swartzentrover.com/cotor/E-Books/christ/josephus/ant-15.htm" \l "EndNote Ant 15.8b"</w:instrText>
      </w:r>
      <w:r>
        <w:rPr>
          <w:rStyle w:val="InternetLink"/>
          <w:rFonts w:cs="Arial" w:ascii="Arial" w:hAnsi="Arial"/>
          <w:color w:val="000000"/>
        </w:rPr>
        <w:fldChar w:fldCharType="separate"/>
      </w:r>
      <w:bookmarkStart w:id="7" w:name="EndNote_Ant_15.8a"/>
      <w:bookmarkEnd w:id="7"/>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and then it was also that there was an earthquake in Judea, such a one as had not happened at any other time, and which earthquake brought a great destruction upon the cattle in that country. About ten thousand men also perished by the fall of houses; but the army, which lodged in the field, received no damage by this sad accident. When the Arabians were informed of this, and when those that hated the Jews, and pleased themselves with aggravating the reports, told them of it, they raised their spirits, as if their enemy's country was quite overthrown, and the men were utterly destroyed, and thought there now remained nothing that could oppose them. Accordingly, they took the Jewish ambassadors, who came to them after all this had happened, to make peace with them, and slew them, and came with great alacrity against their army; but the Jews durst not withstand them, and were so cast down by the calamities they were under, that they took no care of their affairs, but gave up themselves to despair; for they had no hope that they should be upon a level again with them in battles, nor obtain any assistance elsewhere, while their affairs at home were in such great distress also. When matters were in this condition, the king persuaded the commanders by his words, and tried to raise their spirits, which were quite sunk; and first he endeavored to encourage and embolden some of the better sort beforehand, and then ventured to make a speech to the multitude, which he had before avoided to do, lest he should find them uneasy thereat, because of the misfortunes which had happened; so he made a consolatory speech to the multitude, in the manner following: </w:t>
      </w:r>
    </w:p>
    <w:p>
      <w:pPr>
        <w:pStyle w:val="Web"/>
        <w:snapToGrid w:val="false"/>
        <w:spacing w:lineRule="atLeast" w:line="360" w:before="0" w:after="0"/>
        <w:jc w:val="both"/>
        <w:rPr/>
      </w:pPr>
      <w:r>
        <w:rPr>
          <w:rFonts w:cs="Arial" w:ascii="Arial" w:hAnsi="Arial"/>
          <w:color w:val="000000"/>
        </w:rPr>
        <w:t xml:space="preserve">3. "You are not unacquainted, my fellow soldiers, that we have had, not long since, many accidents that have put a stop to what we are about, and it is probable that even those that are most distinguished above others for their courage can hardly keep up their spirits in such circumstances; but since we cannot avoid fighting, and nothing that hath happened is of such a nature but it may by ourselves be recovered into a good state, and this by one brave action only well performed, I have proposed to myself both to give you some encouragement, and, at the same time, some information; both which parts of my design will tend to this point; that you may still continue in your own proper fortitude. I will then, in the first place, demonstrate to you that this war is a just one on our side, and that on this account it is a war of necessity, and occasioned by the injustice of our adversaries; for if you be once satisfied of this, it will be a real cause of alacrity to you; after which I will further demonstrate, that the misfortunes we are under are of no great consequence, and that we have the greatest reason to hope for victory. I shall begin with the first, and appeal to yourselves as witnesses to what I shall say. You are not ignorant certainly of the wickedness of the Arabians, which is to that degree as to appear incredible to all other men, and to include somewhat that shows the grossest barbarity and ignorance of God. The chief things wherein they have affronted us have arisen from covetousness and envy; and they have attacked us in an insidious manner, and on the sudden. And what occasion is there for me to mention many instances of such their procedure? When they were in danger of losing their own government of themselves, and of being slaves to Cleopatra, what others were they that freed them from that fear? for it was the friendship. I had with Antony, and the kind disposition he was in towards us, that hath been the occasion that even these Arabians have not been utterly undone, Antony being unwilling to undertake any thing which might be suspected by us of unkindness: but when he had a mind to bestow some parts of each of our dominions on Cleopatra, I also managed that matter so, that by giving him presents of my own, I might obtain a security to both nations, while I undertook myself to answer for the money, and gave him two hundred talents, and became surety for those two hundred more which were imposed upon the land that was subject to this tribute; and this they have defrauded us of, although it was not reasonable that Jews should pay tribute to any man living, or allow part of their land to be taxable; but although that was to be, yet ought we not to pay tribute for these Arabians, whom we have ourselves preserved; nor is it fit that they, who have professed (and that with great integrity and sense of our kindness) that it is by our means that they keep their principality, should injure us, and deprive us of what is our due, and this while we have been still not their enemies, but their friends. And whereas observation of covenants takes place among the bitterest enemies, but among friends is absolutely necessary, this is not observed among these men, who think gain to be the best of all things, let it be by any means whatsoever, and that injustice is no harm, if they may but get money by it: is it therefore a question with you, whether the unjust are to be punished or not? when God himself hath declared his mind that so it ought to be, and hath commanded that we ever should hate injuries and injustice, which is not only just, but necessary, in wars between several nations; for these Arabians have done what both the Greeks and barbarians own to be an instance of the grossest wickedness, with regard to our ambassadors, which they have beheaded, while the Greeks declare that such ambassadors are sacred and inviolable. </w:t>
      </w:r>
      <w:r>
        <w:fldChar w:fldCharType="begin"/>
      </w:r>
      <w:r>
        <w:rPr>
          <w:rStyle w:val="InternetLink"/>
          <w:rFonts w:cs="Arial" w:ascii="Arial" w:hAnsi="Arial"/>
          <w:color w:val="000000"/>
        </w:rPr>
        <w:instrText xml:space="preserve"> HYPERLINK "http://www.swartzentrover.com/cotor/E-Books/christ/josephus/ant-15.htm" \l "EndNote Ant 15.9b"</w:instrText>
      </w:r>
      <w:r>
        <w:rPr>
          <w:rStyle w:val="InternetLink"/>
          <w:rFonts w:cs="Arial" w:ascii="Arial" w:hAnsi="Arial"/>
          <w:color w:val="000000"/>
        </w:rPr>
        <w:fldChar w:fldCharType="separate"/>
      </w:r>
      <w:bookmarkStart w:id="8" w:name="EndNote_Ant_15.9a"/>
      <w:bookmarkEnd w:id="8"/>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And for ourselves, we have learned from God the most excellent of our doctrines, and the most holy part of our law, by angels or ambassadors; for this name brings God to the knowledge of mankind, and is sufficient to reconcile enemies one to another. What wickedness then can be greater than the slaughter of ambassadors, who come to treat about doing what is right? And when such have been their actions, how is it possible they can either live securely in common life, or be successful in war? In my opinion, this is impossible; but perhaps some will say, that what is holy, and what is righteous, is indeed on our side, but that the Arabians are either more courageous or more numerous than we are. Now, as to this, in the first place, it is not fit for us to say so, for with whom is what is righteous, with them is God himself; now where God is, there is both multitude and courage. But to examine our own circumstances a little, we were conquerors in the first battle; and when we fought again, they were not able to oppose us, but ran away, and could not endure our attacks or our courage; but when we had conquered them, then came Athenion, and made war against us without declaring it; and pray, is this an instance of their manhood? or is it not a second instance of their wickedness and treachery? Why are we therefore of less courage, on account of that which ought to inspire us with stronger hopes? and why are we terrified at these, who, when they fight upon the level, are continually beaten, and when they seem to be conquerors, they gain it by wickedness? and if we suppose that any one should deem them to be men of real courage, will not he be excited by that very consideration to do his utmost against them? for true valor is not shown by fighting against weak persons, but in being able to overcome the most hardy. But then if the distresses we are ourselves under, and the miseries that have come by the earthquake, hath aftrighted any one, let him consider, in the first place, that this very thing will deceive the Arabians, by their supposal that what hath befallen us is greater than it really is. Moreover, it is not right that the same thing that emboldens them should discourage us; for these men, you see, do not derive their alacrity from any advantageous virtue of their own, but from their hope, as to us, that we are quite cast down by our misfortunes; but when we boldly march against them, we shall soon pull down their insolent conceit of themselves, and shall gain this by attacking them, that they will not be so insolent when we come to the battle; for our distresses are not so great, nor is what hath happened all indication of the anger of God against us, as some imagine; for such things are accidental, and adversities that come in the usual course of things; and if we allow that this was done by the will of God, we must allow that it is now over by his will also, and that he is satisfied with what hath already happened; for had he been willing to afflict us still more thereby, he had not changed his mind so soon. And as for the war we are engaged in, he hath himself demonstrated that he is willing it should go on, and that he knows it to be a just war; for while some of the people in the country have perished, all you who were in arms have suffered nothing, but are all preserved alive; whereby God makes it plain to us, that if you had universally, with your children and wives, been in the army, it had come to pass that you had not undergone any thing that would have much hurt you. Consider these things, and, what is more than all the rest, that you have God at all times for your Protector; and prosecute these men with a just bravery, who, in point of friendship, are unjust, in their battles perfidious, towards ambassadors impious, and always inferior to you in valor." </w:t>
      </w:r>
    </w:p>
    <w:p>
      <w:pPr>
        <w:pStyle w:val="Web"/>
        <w:snapToGrid w:val="false"/>
        <w:spacing w:lineRule="atLeast" w:line="360" w:before="0" w:after="0"/>
        <w:jc w:val="both"/>
        <w:rPr/>
      </w:pPr>
      <w:r>
        <w:rPr>
          <w:rFonts w:cs="Arial" w:ascii="Arial" w:hAnsi="Arial"/>
          <w:color w:val="000000"/>
        </w:rPr>
        <w:t xml:space="preserve">4. When the Jews heard this speech, they were much raised in their minds, and more disposed to fight than before. So Herod, when he had offered the sacrifices appointed by the law </w:t>
      </w:r>
      <w:r>
        <w:fldChar w:fldCharType="begin"/>
      </w:r>
      <w:r>
        <w:rPr>
          <w:rStyle w:val="InternetLink"/>
          <w:rFonts w:cs="Arial" w:ascii="Arial" w:hAnsi="Arial"/>
          <w:color w:val="000000"/>
        </w:rPr>
        <w:instrText xml:space="preserve"> HYPERLINK "http://www.swartzentrover.com/cotor/E-Books/christ/josephus/ant-15.htm" \l "EndNote Ant 15.10b"</w:instrText>
      </w:r>
      <w:r>
        <w:rPr>
          <w:rStyle w:val="InternetLink"/>
          <w:rFonts w:cs="Arial" w:ascii="Arial" w:hAnsi="Arial"/>
          <w:color w:val="000000"/>
        </w:rPr>
        <w:fldChar w:fldCharType="separate"/>
      </w:r>
      <w:bookmarkStart w:id="9" w:name="EndNote_Ant_15.10a"/>
      <w:bookmarkEnd w:id="9"/>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made haste, and took them, and led them against the Arabians; and in order to that passed over Jordan, and pitched his camp near to that of the enemy. He also thought fit to seize upon a certain castle that lay in the midst of them, as hoping it would be for his advantage, and would the sooner produce a battle; and that if there were occasion for delay, he should by it have his camp fortified; and as the Arabians had the same intentions upon that place, a contest arose about it; at first they were but skirmishes, after which there came more soldiers, and it proved a sort of fight, and some fell on both sides, till those of the Arabian side were beaten and retreated. This was no small encouragement to the Jews immediately; and when Herod observed that the enemy's army was disposed to any thing rather than to come to an engagement, he ventured boldly to attempt the bulwark itself, and to pull it to pieces, and so to get nearer to their camp, in order to fight them; for when they were forced out of their trenches, they went out in disorder, and had not the least alacrity, or hope of victory; yet did they fight hand to hand, because they were more in number than the Jews, and because they were in such a disposition of war that they were under a necessity of coming on boldly; so they came to a terrible battle, while not a few fell on each side. However, at length the Arabians fled; and so great a slaughter was made upon their being routed, that they were not only killed by their enemies, but became the authors of their own deaths also, and were trodden down by the multitude, and the great current of people in disorder, and were destroyed by their own armor; so five thousand men lay dead upon the spot, while the rest of the multitude soon ran within the bulwark for safety, but had no firm hope of safety, by reason of their want of necessaries, and especially of water. The Jews pursued them, but could not get in with them, but sat round about the bulwark, and watched any assistance that would get in to them, and prevented any there, that had a mind to it, from running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the Arabians were in these circumstances, they sent ambassadors to Herod, in the first place, to propose terms of accommodation, and after that to offer him, so pressing was their thirst upon them, to undergo whatsoever he pleased, if he would free them from their present distress; but he would admit of no ambassadors, of no price of redemption, nor of any other moderate terms whatever, being very desirous to revenge those unjust actions which they had been guilty of towards his nation. So they were necessitated by other motives, and particularly by their thirst, to come out, and deliver themselves up to him, to be carried away captives; and in five days' time the number of four thousand were taken prisoners, while all the rest resolved to make a sally upon their enemies, and to fight it out with them, choosing rather, if so it must be, to die therein, than to perish gradually and ingloriously. When they had taken this resolution, they came out of their trenches, but could no way sustain the fight, being too much disabled, both in mind and body, and having not room to exert themselves, and thought it an advantage to be killed, and a misery to survive; so at the first onset there fell about seven thousand of them, after which stroke they let all the courage they had put on before fall, and stood amazed at Herod's warlike spirit under his own calamities; so for the future they yielded, and made him ruler of their nation; whereupon he was greatly elevated at so seasonable a success, and returned home, taking great authority upon him, on account of so bold and glorious an expedition as he had mad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6. </w:t>
      </w:r>
    </w:p>
    <w:p>
      <w:pPr>
        <w:pStyle w:val="Normal"/>
        <w:snapToGrid w:val="false"/>
        <w:spacing w:lineRule="atLeast" w:line="360"/>
        <w:jc w:val="both"/>
        <w:rPr/>
      </w:pPr>
      <w:r>
        <w:rPr>
          <w:rFonts w:cs="Arial" w:ascii="Arial" w:hAnsi="Arial"/>
          <w:b/>
          <w:bCs/>
          <w:color w:val="000000"/>
        </w:rPr>
        <w:t>HOW HEROD SLEW HYRCANUS AND THEN HASTED AWAY TO CAESAR, AND OBTAINED THE KINGDOM FROM HIM ALSO; AND HOW A LITTLE TIME AFTERWARD, HE ENTERTAINED CAESAR IN A MOST HONORABLE MANN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ROD'S other affairs were now very prosperous, and he was not to be easily assaulted on any side. Yet did there come upon him a danger that would hazard his entire dominions, after Antony had been beaten at the battle of Actium by Caesar [Octarian]; for at that time both Herod's enemies and friends despaired of his affairs, for it was not probable that he would remain without punishment, who had showed so much friendship for Antony. So it happened that his friends despaired, and had no hopes of his escape; but for his enemies, they all outwardly appeared to be troubled at his case, but were privately very glad of it, as hoping to obtain a change for the better. As for Herod himself he saw that there was no one of royal dignity left but Hyrcanus, and therefore he thought it would be for his advantage not to suffer him to be an obstacle in his way any longer; for that in case he himself survived, and escaped the danger he was in, he thought it the safest way to put it out of the power of such a man to make any attempt against him, at such junctures of affairs, as was more worthy of the kingdom than himself; and in case he should be slain by Caesar, his envy prompted him to desire to slay him that would otherwise be king aft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ile Herod had these things in his mind, there was a certain occasion afforded him: for Hyrcanus was of so mild a temper, both then and at other times, that he desired not to meddle with public affairs, nor to concern himself with innovations, but left all to fortune, and contented himself with what that afforded him: but Alexandra [his daughter] was a lover of strife, and was exceeding desirous of a change of the government, and spake to her father not to bear for ever Herod's injurious treatment of their family, but to anticipate their future hopes, as he safely might; and desired him to write about these matters to Malchus, who was then governor of Arabia, to receive them, and to secure them [from Herod], for that if they went away, and Herod's affairs proved to be as it was likely they would be, by reason of Caesar's enmity to him, they should then be the only persons that could take the government; and this, both on account of the royal family they were of, and on account of the good disposition of: the multitude to them. While she used these persuasions, Hyrcanus put off her suit; but as she showed that she was a woman, and a contentious woman too, and would not desist either night or day, but would always be speaking to him about these matters, and about Herod's treacherous designs, she at last prevailed with him to intrust Dositheus, one of his friends, with a letter, wherein his resolution was declared; and he desired the Arabian governor to send to him some horsemen, who should receive him, and conduct him to the lake Asphaltites, which is from the bounds of Jerusalem three hundred furlongs: and he did therefore trust Dositheus with this letter, because he was a careful attendant on him, and on Alexandra, and had no small occasions to bear ill-will to Herod; for he was a kinsman of one Joseph, whom he had slain, and a brother of those that were formerly slain at Tyre by Antony: yet could not these motives induce Dositheus to serve Hyrcanus in this affair; for, preferring the hopes he had from the present king to those he had from him, he gave Herod the letter. So he took his kindness in good part, and bid him besides do what he had already done, that is, go on in serving him, by rolling up the epistle and sealing it again, and delivering it to Malchus, and then to bring back his letter in answer to it; for it would be much better if he could know Malchus's intentions also. And when Dositheus was very ready to serve him in this point also, the Arabian governor returned back for answer, that he would receive Hyrcanus, and all that should come with him, and even all the Jews that were of his party; that he would, moreover, send forces sufficient to secure them in their journey; and that he should be in no want of any thing he should desire. Now as soon as Herod had received this letter, he immediately sent for Hyrcanus, and questioned him about the league he had made with Malchus; and when he denied it, he showed his letter to the Sanhedrim, and put the man to death immedi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this account we give the reader, as it is contained in the commentaries of king Herod: but other historians do not agree with them, for they suppose that Herod did not find, but rather make, this an occasion for thus putting him to death, and that by treacherously laying a snare for him; for thus do they write: That Herod and he were once at a treat, and that Herod had given no occasion to suspect [that he was displeased at him], but put this question to Hyrcanus, Whether he had received any letters from Malchus? and when he answered that he had received letters, but those of salutation only; and when he asked further, whether he had not received any presents from him? and when he had replied that he had received no more than four horses to ride on, which Malchus had sent him; they pretended that Herod charged these upon him as the crimes of bribery and treason, and gave order that he should be led away and slain. And in order to demonstrate that he had been guilty of no offense, when he was thus brought to his end, they alleged how mild his temper had been, and that even in his youth he had never given any demonstration of boldness or rashness, and that the case was the same when he came to be king, but that he even then committed the management of the greatest part of public affairs to Antipater; and that he was now above fourscore years old, and knew that Herod's government was in a secure state. He also came over Euphrates, and left those who greatly honored him beyond that river, though he were to be entirely under Herod's government; and that it was a most incredible thing that he should enterprise any thing by way of innovation, and not at all agreeable to his temper, but that this was a plot of Herod's contriv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this was the fate of Hyrcanus; and thus did he end his life, after he had endured various and manifold turns of fortune in his lifetime. For he was made high priest of the Jewish nation in the beginning of his mother Alexandra's reign, who held the government nine years; and when, after his mother's death, he took the kingdom himself, and held it three months, he lost it, by the means of his brother Aristobulus. He was then restored by Pompey, and received all sorts of honor from him, and enjoyed them forty years; but when he was again deprived by Antigonus, and was maimed in his body, he was made a captive by the Parthians, and thence returned home again after some time, on account of the hopes that Herod had given him; none of which came to pass according to his expectation, but he still conflicted with many misfortunes through the whole course of his life; and, what was the heaviest calamity of all, as we have related already, he came to an end which was undeserved by him. His character appeared to be that of a man of a mild and moderate disposition, and suffered the administration of affairs to be generally done by others under him. He was averse to much meddling with the public, nor had shrewdness enough to govern a kingdom. And both Antipater and Herod came to their greatness by reason of his mildness; and at last he met with such an end from them as was not agreeable either to justice or p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w Herod, as soon as he had put Hyrcanus out of the way, made haste to Caesar; and because he could not have any hopes of kindness from him, on account of the friendship he had for Antony, he had a suspicion of Alexandra, lest she should take this opportunity to bring the multitude to a revolt, and introduce a sedition into the affairs of the kingdom; so he committed the care of every thing to his brother Pheroras, and placed his mother Cypros, and his sister [Salome], and the whole family at Masada, and gave him a charge, that if he should hear any sad news about him, he should take care of the government. But as to Mariamne his wife, because of the misunderstanding between her and his sister, and his sister's mother, which made it impossible for them to live together, he placed her at Alexandrium, with Alexandra her mother, and left his treasurer Joseph and Sohemus of Iturea to take care of that fortress. These two had been very faithful to him from the beginning, and were now left as a guard to the women. They also had it in charge, that if they should hear any mischief had befallen him, they should kill them both, and, as far as they were able, to preserve the kingdom for his sons, and for his brother Pheror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en he had given them this charge, he made haste to Rhodes, to meet Caesar; and when he had sailed to that city, he took off his diadem, but remitted nothing else of his usual dignity. And when, upon his meeting him, he desired that he would let him speak to him, he therein exhibited a much more noble specimen of a great soul; for he did not betake himself to supplications, as men usually do upon such occasions, nor offered him any petition, as if he were an offender; but, after an undaunted manner, gave an account of what he had done; for he spake thus to Caesar: That he had the greatest friendship for Antony, and did every thing he could that he might attain the government; that he was not indeed in the army with him, because the Arabians had diverted him; but that he had sent him both money and corn, which was but too little in comparison of what he ought to have done for him; "for if a man owns himself to be another's friend, and knows him to be a benefactor, he is obliged to hazard every thing, to use every faculty of his soul, every member of his body, and all the wealth he hath, for him, in which I confess I have been too deficient. However, I am conscious to myself, that so far I have done right, that I have not deserted him upon his defeat at Actium; nor upon the evident change of his fortune have I transferred my hopes from him to another, but have preserved myself, though not as a valuable fellow soldier, yet certainly as a faithful counselor, to Antony, when I demonstrated to him that the only way that he had to save himself, and not to lose all his authority, was to slay Cleopatra; for when she was once dead, there would be room for him to retain his authority, and rather to bring thee to make a composition with him, than to continue at enmity any longer. None of which advises would he attend to, but preferred his own rash resolution before them, which have happened unprofitably for him, but profitably for thee. Now, therefore, in case thou determinest about me, and my alacrity in serving Antony, according to thy anger at him, I own there is no room for me to deny what I have done, nor will I be ashamed to own, and that publicly too, that I had a great kindness for him. But if thou wilt put him out of the case, and only examine how I behave myself to my benefactors in general, and what sort of friend I am, thou wilt find by experience that we shall do and be the same to thyself, for it is but changing the names, and the firmness of friendship that we shall bear to thee will not be disapproved by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y this speech, and by his behavior, which showed Caesar the frankness of his mind, he greatly gained upon him, who was himself of a generous and magnificent temper, insomuch that those very actions, which were the foundation of the accusation against him, procured him Caesar's good-will. Accordingly, he restored him his diadem again; and encouraged him to exhibit himself as great a friend to himself as he had been to Antony, and then had him in great esteem. Moreover, he added this, that Quintus Didius had written to him that Herod had very readily assisted him in the affair of the gladiators. So when he had obtained such a kind reception, and had, beyond all his hopes, procured his crown to be more entirely and firmly settled upon him than ever by Caesar's donation, as well as by that decree of the Romans, which Caesar took care to procure for his greater security, he conducted Caesar on his way to Egypt, and made presents, even beyond his ability, to both him and his friends, and in general behaved himself with great magnanimity. He also desired that Caesar would not put to death one Alexander, who had been a companion of Antony; but Caesar had sworn to put him to death, and so he could not obtain that his petition. And now he returned to Judea again with greater honor and assurance than ever, and affrighted those that had expectations to the contrary, as still acquiring from his very dangers greater splendor than before, by the favor of God to him. So he prepared for the reception of Caesar, as he was going out of Syria to invade Egypt; and when he came, he entertained him at Ptolemais with all royal magnificence. He also bestowed presents on the army, and brought them provisions in abundance. He also proved to be one of Caesar's most cordial friends, and put the army in array, and rode along with Caesar, and had a hundred and fifty men, well appointed in all respects, after a rich and sumptuous manner, for the better reception of him and his friends. He also provided them with what they should want, as they passed over the dry desert, insomuch that they lacked neither wine nor water, which last the soldiers stood in the greatest need of; and besides, he presented Caesar with eight hundred talents, and procured to himself the good-will of them all, because he was assisting to them in a much greater and more splendid degree than the kingdom he had obtained could afford; by which means he more and more demonstrated to Caesar the firmness of his friendship, and his readiness to assist him; and what was of the greatest advantage to him was this, that his liberality came at a seasonable time also. And when they returned again out of Egypt, his assistances were no way inferior to the good offices he had formerly done the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7. </w:t>
      </w:r>
    </w:p>
    <w:p>
      <w:pPr>
        <w:pStyle w:val="Normal"/>
        <w:snapToGrid w:val="false"/>
        <w:spacing w:lineRule="atLeast" w:line="360"/>
        <w:jc w:val="both"/>
        <w:rPr/>
      </w:pPr>
      <w:r>
        <w:rPr>
          <w:rFonts w:cs="Arial" w:ascii="Arial" w:hAnsi="Arial"/>
          <w:b/>
          <w:bCs/>
          <w:color w:val="000000"/>
        </w:rPr>
        <w:t>HOW HEROD SLEW SOHEMUS AND MARIAMNE AND AFTERWARD ALEXANDRA AND COSTOBARUS, AND HIS MOST INTIMATE FRIENDS, AND AT LAST THE SONS OF BABBAS ALS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EVER, when he came into his kingdom again, he found his house all in disorder, and his wife Mariamne and her mother Alexandra very uneasy; for as they supposed (what was easy to be supposed) that they were not put into that fortress [Alexandrium] for the security of their persons, but as into a garrison for their imprisonment, and that they had no power over any thing, either of others or of their own affairs, they were very uneasy; and Mariamne supposing that the king's love to her was but hypocritical, and rather pretended (as advantageous to himself) than real, she looked upon it as fallacious. She also was grieved that he would not allow her any hopes of surviving him, if he should come to any harm himself. She also recollected what commands he had formerly given to Joseph, insomuch that she endeavored to please her keepers, and especially Sohemus, as well apprized how all was in his power. And at the first Sohemus was faithful to Herod, and neglected none of the things he had given him in charge; but when the women, by kind words and liberal presents, had gained his affections over to them, he was by degrees overcome, and at length discovered to them all the king's injunctions, and this on that account principally, that he did not so much as hope he would come back with the same authority he had before; so that he thought he should both escape any danger from him, mid supposed that he did hereby much gratify the women, who were likely not to be overlooked in the settling of the government; nay, that they would be able to make him abundant recompense, since they must either reign themselves, or be very near to him that should reign. He had a further ground of hope also, that though Herod should have all the success he could wish for, and should return again, he could not contradict his wife in what she desired, for he knew that the king's fondness for his wife was inexpressible. These were the motives that drew Sohemus to discover what injunctions had been given him. So Mariamne was greatly displeased to hear that there was no end of the dangers she was under from Herod, and was greatly uneasy at it, and wished that he might obtain no favors [from Caesar], and esteemed it almost an insupportable task to live with him any longer; and this she afterward openly declared, without concealing her resen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now Herod sailed home with joy, at the unexpected good success he had had; and went first of all, as was proper, to this his wife, and told her, and her only, the good news, as preferring her before the rest, on account of his fondness for her, and the intimacy there had been between them, and saluted her; but so it happened, that as he told her of the good success he had had, she was so far from rejoicing at it, that she rather was sorry for it; nor was she able to conceal her resentments, but, depending on her dignity, and the nobility of her birth, in return for his salutations, she gave a groan, and declared evidently that she rather grieved than rejoiced at his success, and this till Herod was disturbed at her, as affording him, not only marks of her suspicion, but evident signs of her dissatisfaction. This much troubled him, to see that this surprising hatred of his wife to him was not concealed, but open; and he took this so ill, and yet was so unable to bear it, on account of the fondness he had for her, that he could not continue long in any one mind, but sometimes was angry at her, and sometimes reconciled himself to her; but by always changing one passion for another, he was still in great uncertainty, and thus was he entangled between hatred and love, and was frequently disposed to inflict punishment on her for her insolence towards him; but being deeply in love with her in his soul, he was not able to get quit of this woman. In short, as he would gladly have her punished, so was he afraid lest, ere he were aware, he should, by putting her to death, bring a heavier punishment upon himself at the sam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Herod's sister and mother perceived that he was in this temper with regard to Mariamne they thought they had now got an excellent opportunity to exercise their hatred against her and provoked Herod to wrath by telling him, such long stories and calumnies about her, as might at once excite his hatred and his jealousy. Now, though he willingly enough heard their words, yet had not he courage enough to do any thing to her as if he believed them; but still he became worse and worse disposed to her, and these ill passions were more and more inflamed on both sides, while she did not hide her disposition towards him, and he turned his love to her into wrath against her. But when he was just going to put this matter past all remedy, he heard the news that Caesar was the victor in the war, and that Antony and Cleopatra were both dead, and that he had conquered Egypt; whereupon he made haste to go to meet Caesar, and left the affairs of his family in their present state. However, Mariamne recommended Sohemus to him, as he was setting out on his journey, and professed that she owed him thanks for the care he had taken of her, and asked of the king for him a place in the government; upon which an honorable employment was bestowed upon him accordingly. Now when Herod was come into Egypt, he was introduced to Caesar with great freedom, as already a friend of his, and received very great favors from him; for he made him a present of those four hundred Galatians who had been Cleopatra's guards, and restored that country to him again, which, by her means, had been taken away from him. He also added to his kingdom Gadara, Hippos, and Samaria; and, besides those, the maritime cities, Gaza, and Anthedon, and Joppa, and Strato's Tower. </w:t>
      </w:r>
    </w:p>
    <w:p>
      <w:pPr>
        <w:pStyle w:val="Web"/>
        <w:snapToGrid w:val="false"/>
        <w:spacing w:lineRule="atLeast" w:line="360" w:before="0" w:after="0"/>
        <w:jc w:val="both"/>
        <w:rPr/>
      </w:pPr>
      <w:r>
        <w:rPr>
          <w:rFonts w:cs="Arial" w:ascii="Arial" w:hAnsi="Arial"/>
          <w:color w:val="000000"/>
        </w:rPr>
        <w:t xml:space="preserve">4. Upon these new acquisitions, he grew more magnificent, and conducted Caesar as far as Antioch; but upon his return, as much as his prosperity was augmented by the foreign additions that had been made him, so much the greater were the distresses that came upon him in his own family, and chiefly in the affair of his wife, wherein he formerly appeared to have been most of all fortunate; for the affection he had for Mariamne was no way inferior to the affections of such as are on that account celebrated in history, and this very justly. As for her, she was in other respects a chaste woman, and faithful to him; yet had she somewhat of a woman rough by nature, and treated her husband imperiously enough, because she saw he was so fond of her as to be enslaved to her. She did not also consider seasonably with herself that she lived under a monarchy, and that she was at another's disposal, and accordingly would behave herself after a saucy manner to him, which yet he usually put off in a jesting way, and bore with moderation and good temper. She would also expose his mother and his sister openly, on account of the meanness of their birth, and would speak unkindly of them, insomuch that there was before this a disagreement and unpardonable hatred among the women, and it was now come to greater reproaches of one another than formerly, which suspicions increased, and lasted a whole year after Herod returned from Caesar. However, these misfortunes, which had been kept under some decency for a great while, burst out all at once upon such an occasion as was now offered; for as the king was one day about noon lain down on his bed to rest him, he called for Mariamne, out of the great affection he had always for her. She came in accordingly, but would not lie down by him; and when he was very desirous of her company, she showed her contempt of him; and added, by way of reproach, that he had caused her father and her brother to be slain. </w:t>
      </w:r>
      <w:r>
        <w:fldChar w:fldCharType="begin"/>
      </w:r>
      <w:r>
        <w:rPr>
          <w:rStyle w:val="InternetLink"/>
          <w:rFonts w:cs="Arial" w:ascii="Arial" w:hAnsi="Arial"/>
          <w:color w:val="000000"/>
        </w:rPr>
        <w:instrText xml:space="preserve"> HYPERLINK "http://www.swartzentrover.com/cotor/E-Books/christ/josephus/ant-15.htm" \l "EndNote Ant 15.11b"</w:instrText>
      </w:r>
      <w:r>
        <w:rPr>
          <w:rStyle w:val="InternetLink"/>
          <w:rFonts w:cs="Arial" w:ascii="Arial" w:hAnsi="Arial"/>
          <w:color w:val="000000"/>
        </w:rPr>
        <w:fldChar w:fldCharType="separate"/>
      </w:r>
      <w:bookmarkStart w:id="10" w:name="EndNote_Ant_15.11a"/>
      <w:bookmarkEnd w:id="10"/>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And when he took this injury very unkindly, and was ready to use violence to her, in a precipitate manner, the king's sister Salome, observing that he was more than ordinarily disturbed, sent in to the king his cup-bearer, who had been prepared long beforehand for such a design, and bid him tell the king how Mariamne had persuaded him to give his assistance in preparing a love potion for him; and if he appeared to be greatly concerned, and to ask what that love potion was, to tell him that she had the potion, and that he was desired only to give it him; but that in case he did not appear to be much concerned at this potion, to let the thing drop; and that if he did so, no harm should thereby come to him. When she had given him these instructions, she sent him in at this time to make such a speech. So he went in, after a composed manner, to gain credit to what he should say, and yet somewhat hastily, and said that Mariamne had given him presents, and persuaded him to give him a love potion. And when this moved the king, he said that this love potion was a composition that she had given him, whose effects he did not know, which was the reason of his resolving to give him this information, as the safest course he could take, both for himself and for the king. When Herod heard what he said, and was in an ill disposition before, his indignation grew more violent; and he ordered that eunuch of Mariamne, who was most faithful to her, to be brought to torture about this potion, as well knowing it was not possible that any thing small or great could be done without him. And when the man was under the utmost agonies, he could say nothing concerning the thing he was tortured about, but so far he knew, that Mariamne's hatred against him was occasioned by somewhat that Sohemus had said to her. Now as he was saying this, Herod cried out aloud, and said that Sohemus, who had been at all other times most faithful to him, and to his government, would not have betrayed what injunctions he had given him, unless he had had a nearer conversation than ordinary with Mariamne. So he gave order that Sohemus should be seized on and slain immediately; but he allowed his wife to take her trial; and got together those that were most faithful to him, and laid an elaborate accusation against her for this love potion and composition, which had been charged upon her by way of calumny only. However, he kept no temper in what he said, and was in too great a passion for judging well about this matter. Accordingly, when the court was at length satisfied that he was so resolved, they passed the sentence of death upon her; but when the sentence was passed upon her, this temper was suggested by himself, and by some others of the court, that she should not be thus hastily put to death, but be laid in prison in one of the fortresses belonging to the kingdom: but Salome and her party labored hard to have the woman put to death; and they prevailed with the king to do so, and advised this out of caution, lest the multitude should be tumultuous if she were suffered to live; and thus was Mariamne led to ex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Alexandra observed how things went, and that there were small hopes that she herself should escape the like treatment from Herod, she changed her behavior to quite the reverse of what might have been expected from her former boldness, and this after a very indecent manner; for out of her desire to show how entirely ignorant she was of the crimes laid against Mariamne, she leaped out of her place, and reproached her daughter in the hearing of all the people; and cried out that she had been an ill woman, and ungrateful to her husband, and that her punishment came justly upon her for such her insolent behavior, for that she had not made proper returns to him who had been their common benefactor. And when she had for some time acted after this hypocritical manner, and been so outrageous as to tear her hair, this indecent and dissembling behavior, as was to be expected, was greatly condemned by the rest of the spectators, as it was principally by the poor woman who was to suffer; for at the first she gave her not a word, nor was discomposed at her peevishness, and only looked at her, yet did she out of a greatness of soul discover her concern for her mother's offense, and especially for her exposing herself in a manner so unbecoming her; but as for herself, she went to her death with an unshaken firmness of mind, and without changing the color of her face, and thereby evidently discovered the nobility of her descent to the spectators, even in the last moments of he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thus died Mariamne, a woman of an excellent character, both for chastity and greatness of soul; but she wanted moderation, and had too much of contention in her nature; yet had she all that can be said in the beauty of her body, and her majestic appearance in conversation; and thence arose the greatest part of the occasions why she did not prove so agreeable to the king, nor live so pleasantly with him, as she might otherwise have done; for while she was most indulgently used by the king, out of his fondness for her, and did not expect that he could do any hard thing to her, she took too unbounded a liberty. Moreover, that which most afflicted her was, what he had done to her relations, and she ventured to speak of all they had suffered by him, and at last greatly provoked both the king's mother and sister, till they became enemies to her; and even he himself also did the same, on whom alone she depended for her expectations of escaping the last of punish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when she was once dead, the king's affections for her were kindled in a more outrageous manner than before, whose old passion for her we have already described; for his love to her was not of a calm nature, nor such as we usually meet with among other husbands; for at its commencement it was of an enthusiastic kind, nor was it by their long cohabitation and free conversation together brought under his power to manage; but at this time his love to Mariamne seemed to seize him in such a peculiar manner, as looked like Divine vengeance upon him for the taking away her life; for he would frequently call for her, and frequently lament for her in a most indecent manner. Moreover, he bethought him of every thing he could make use of to divert his mind from thinking of her, and contrived feasts and assemblies for that purpose, but nothing would suffice; he therefore laid aside the administration of public affairs, and was so far conquered by his passion, that he would order his servants to call for Mariamne, as if she were still alive, and could still hear them. And when he was in this way, there arose a pestilential disease, and carried off the greatest part of the multitude, and of his best and most esteemed friends, and made all men suspect that this was brought upon them by the anger of God, for the injustice that had been done to Mariamne. This circumstance affected the king still more, till at length he forced himself to go into desert places, and there, under pretense of going a hunting, bitterly afflicted himself; yet had he not borne his grief there many days before he fell into a most dangerous distemper himself: he had an inflammation upon him, and a pain in the hinder part of his head, joined with madness; and for the remedies that were used, they did him no good at all, but proved contrary to his case, and so at length brought him to despair. All the physicians also that were about him, partly because the medicines they brought for his recovery could not at all conquer the disease, and partly because his diet could be no other than what his disease inclined him to, desired him to eat whatever he had a mind to, and so left the small hopes they had of his recovery in the power of that diet, and committed him to fortune. And thus did his distemper go on, while he was at Samaria, now called Sebas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Now Alexandra abode at this time at Jerusalem; and being informed what condition Herod was in, she endeavored to get possession of the fortified places that were about the city, which were two, the one belonging to the city itself, the other belonging to the temple; and those that could get them into their hands had the whole nation under their power, for without the command of them it was not possible to offer their sacrifices; and to think of leaving on those sacrifices is to every Jew plainly impossible, who are still more ready to lose their lives than to leave off that Divine worship which they have been wont to pay unto God. Alexandra, therefore, discoursed with those that had the keeping of these strong holds, that it was proper for them to deliver the same to her, and to Herod's sons, lest, upon his death, any other person should seize upon the government; and that upon his recovery none could keep them more safely for him than those of his own family. These words were not by them at all taken in good part; and as they had been in former times faithful [to Herod], they resolved to continue so more than ever, both because they hated Alexandra, and because they thought it a sort of impiety to despair of Herod's recovery while he was yet alive, for they had been his old friends; and one of them, whose name was Achiabus, was his cousin-german. They sent messengers therefore to acquaint him with Alexandra's design; so he made no longer delay, but gave orders to have her slain; yet was it still with difficulty, and after he had endured great pain, that he got clear of his distemper. He was still sorely afflicted, both in mind and body, and made very uneasy, and readier than ever upon all occasions to inflict punishment upon those that fell under his hand. He also slew the most intimate of his friends, Costobarus, and Lysimachus, and Cadias, who was also called Antipater; as also Dositheus, and that upon the following occa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Costobarus was an Idumean by birth, and one of principal dignity among them, and one whose ancestors had been priests to the Koze, whom the Idumeans had [formerly] esteemed as a god; but after Hyrcanus had made a change in their political government, and made them receive the Jewish customs and law, Herod made Costobarus governor of Idumea and Gaza, and gave him his sister Salome to wife; and this was upon the slaughter of [his uncle] Joseph, who had that government before, as we have related already. When Costobarus had gotten to be so highly advanced, it pleased him and was more than he hoped for, and he was more and more puffed up by his good success, and in a little while he exceeded all bounds, and did not think fit to obey what Herod, as their ruler, commanded him, or that the Idumeans should make use of the Jewish customs, or be subject to them. He therefore sent to Cleopatra, and informed her that the Idumeans had been always under his progenitors, and that for the same reason it was but just that she should desire that country for him of Antony, for that he was ready to transfer his friendship to her; and this he did, not because he was better pleased to be under Cleopatra's government, but because he thought that, upon the diminution of Herod's power, it would not be difficult for him to obtain himself the entire government over the Idumeans, and somewhat more also; for he raised his hopes still higher, as having no small pretenses, both by his birth and by these riches which he had gotten by his constant attention to filthy lucre; and accordingly it was not a small matter that he aimed at. So Cleopatra desired this country of Antony, but failed of her purpose. An account of this was brought to Herod, who was thereupon ready to kill Costobarus; yet, upon the entreaties of his sister and mother, he forgave him, and vouchsafed to pardon him entirely; though he still had a suspicion of him afterward for this his attempt. </w:t>
      </w:r>
    </w:p>
    <w:p>
      <w:pPr>
        <w:pStyle w:val="Web"/>
        <w:snapToGrid w:val="false"/>
        <w:spacing w:lineRule="atLeast" w:line="360" w:before="0" w:after="0"/>
        <w:jc w:val="both"/>
        <w:rPr/>
      </w:pPr>
      <w:r>
        <w:rPr>
          <w:rFonts w:cs="Arial" w:ascii="Arial" w:hAnsi="Arial"/>
          <w:color w:val="000000"/>
        </w:rPr>
        <w:t xml:space="preserve">10. But some time afterward, when Salome happened to quarrel with Costobarus, she sent him a bill of divorce </w:t>
      </w:r>
      <w:r>
        <w:fldChar w:fldCharType="begin"/>
      </w:r>
      <w:r>
        <w:rPr>
          <w:rStyle w:val="InternetLink"/>
          <w:rFonts w:cs="Arial" w:ascii="Arial" w:hAnsi="Arial"/>
          <w:color w:val="000000"/>
        </w:rPr>
        <w:instrText xml:space="preserve"> HYPERLINK "http://www.swartzentrover.com/cotor/E-Books/christ/josephus/ant-15.htm" \l "EndNote Ant 15.12b"</w:instrText>
      </w:r>
      <w:r>
        <w:rPr>
          <w:rStyle w:val="InternetLink"/>
          <w:rFonts w:cs="Arial" w:ascii="Arial" w:hAnsi="Arial"/>
          <w:color w:val="000000"/>
        </w:rPr>
        <w:fldChar w:fldCharType="separate"/>
      </w:r>
      <w:bookmarkStart w:id="11" w:name="EndNote_Ant_15.12a"/>
      <w:bookmarkEnd w:id="11"/>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and dissolved her marriage with him, though this was not according to the Jewish laws; for with us it is lawful for a husband to do so; but a wife; if she departs from her husband, cannot of herself be married to another, unless her former husband put her away. However, Salome chose to follow not the law of her country, but the law of her authority, and so renounced her wedlock; and told her brother Herod, that she left her husband out of her good-will to him, because she perceived that he, with Antipater, and Lysimachus, and Dositheus, were raising a sedition against him; as an evidence whereof, she alleged the case of the sons of Babas, that they had been by him preserved alive already for the interval of twelve years; which proved to be true. But when Herod thus unexpectedly heard of it, he was greatly surprised at it, and was the more surprised, because the relation appeared incredible to him. As for the fact relating to these sons of Babas, Herod had formerly taken great pains to bring them to punishment, as being enemies to his government; but they were now forgotten by him, on account of the length of time [since he had ordered them to be slain]. Now the cause of his ill-will and hatred to them arose hence, that while Antigonus was king, Herod, with his army, besieged the city of Jerusalem, where the distress and miseries which the besieged endured were so pressing, that the greater number of them invited Herod into the city, and already placed their hopes on him. Now the sons of Babas were of great dignity, and had power among the multitude, and were faithful to Antigonus, and were always raising calumnies against Herod, and encouraged the people to preserve the government to that royal family which held it by inheritance. So these men acted thus politically, and, as they thought, for their own advantage; but when the city was taken, and Herod had gotten the government into his hands, and Costobarus was appointed to hinder men from passing out at the gates, and to guard the city, that those citizens that were guilty, and of the party opposite to the king, might not get out of it, Costobarus, being sensible that the sons of Babas were had in respect and honor by the whole multitude, and supposing that their preservation might be of great advantage to him in the changes of government afterward, he set them by themselves, and concealed them in his own farms; and when the thing was suspected, he assured Herod upon oath that he really knew nothing of that matter, and so overcame the suspicions that lay upon him; nay, after that, when the king had publicly proposed a reward for the discovery, and had put in practice all sorts of methods for searching out this matter, he would not confess it; but being persuaded that when he had at first denied it, if the men were found, he should not escape unpunished, he was forced to keep them secret, not only out of his good-will to them, but out of a necessary regard to his own preservation also. But when the king knew the thing, by his sister's information, he sent men to the places where he had the intimation they were concealed, and ordered both them, and those that were accused as guilty with them, to be slain, insomuch that there were now none at all left of the kindred of Hyrcanus, and the kingdom was entirely in Herod's own power, and there was nobody remaining of such dignity as could put a stop to what he did against the Jewish law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8. </w:t>
      </w:r>
    </w:p>
    <w:p>
      <w:pPr>
        <w:pStyle w:val="Normal"/>
        <w:snapToGrid w:val="false"/>
        <w:spacing w:lineRule="atLeast" w:line="360"/>
        <w:jc w:val="both"/>
        <w:rPr/>
      </w:pPr>
      <w:r>
        <w:rPr>
          <w:rFonts w:cs="Arial" w:ascii="Arial" w:hAnsi="Arial"/>
          <w:b/>
          <w:bCs/>
          <w:color w:val="000000"/>
        </w:rPr>
        <w:t>HOW TEN MEN OF THE CITIZENS [OF JERUSALEM] MADE A CONSPIRACY AGAINST HEROD, FOR THE FOREIGN PRACTICES HE HAD INTRODUCED, WHICH WAS A TRANSGRESSION OF THE LAWS OF THEIR COUNTRY. CONCERNING THE BUILDING OF SEBASTE AND CESAREA, AND OTHER EDIFICES OF HER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ON this account it was that Herod revolted from the laws of his country, and corrupted their ancient constitution, by the introduction of foreign practices, which constitution yet ought to have been preserved inviolable; by which means we became guilty of great wickedness afterward, while those religious observances which used to lead the multitude to piety were now neglected; for, in the first place, he appointed solemn games to be celebrated every fifth year, in honor of Caesar, and built a theater at Jerusalem, as also a very great amphitheater in the plain. Both of them were indeed costly works, but opposite to the Jewish customs; for we have had no such shows delivered down to us as fit to be used or exhibited by us; yet did he celebrate these games every five years, in the most solemn and splendid manner. He also made proclamation to the neighboring countries, and called men together out of every nation. The wrestlers also, and the rest of those that strove for the prizes in such games, were invited out of every land, both by the hopes of the rewards there to be bestowed, and by the glory of victory to be there gained. So the principal persons that were the most eminent in these sorts of exercises were gotten together, for there were very great rewards for victory proposed, not only to those that performed their exercises naked, but to those that played the musicians also, and were called Thymelici; and he spared no pains to induce all persons, the most famous for such exercises, to come to this contest for victory. He also proposed no small rewards to those who ran for the prizes in chariot races, when they were drawn by two, or three, or four pair of horses. He also imitated every thing, though never so costly or magnificent, in other nations, out of an ambition that he might give most public demonstration of his grandeur. Inscriptions also of the great actions of Caesar, and trophies of those nations which he had conquered in his wars, and all made of the purest gold and silver, encompassed the theater itself; nor was there any thing that could be subservient to his design, whether it were precious garments, or precious stones set in order, which was not also exposed to sight in these games. He had also made a great preparation of wild beasts, and of lions themselves in great abundance, and of such other beasts as were either of uncommon strength, or of such a sort as were rarely seen. These were prepared either to fight with one another, or that men who were condemned to death were to fight with them. And truly foreigners were greatly surprised and delighted at the vastness of the expenses here exhibited, and at the great dangers that were here seen; but to natural Jews, this was no better than a dissolution of those customs for which they had so great a veneration. </w:t>
      </w:r>
      <w:r>
        <w:fldChar w:fldCharType="begin"/>
      </w:r>
      <w:r>
        <w:rPr>
          <w:rStyle w:val="InternetLink"/>
          <w:rFonts w:cs="Arial" w:ascii="Arial" w:hAnsi="Arial"/>
          <w:color w:val="000000"/>
        </w:rPr>
        <w:instrText xml:space="preserve"> HYPERLINK "http://www.swartzentrover.com/cotor/E-Books/christ/josephus/ant-15.htm" \l "EndNote Ant 15.13b"</w:instrText>
      </w:r>
      <w:r>
        <w:rPr>
          <w:rStyle w:val="InternetLink"/>
          <w:rFonts w:cs="Arial" w:ascii="Arial" w:hAnsi="Arial"/>
          <w:color w:val="000000"/>
        </w:rPr>
        <w:fldChar w:fldCharType="separate"/>
      </w:r>
      <w:bookmarkStart w:id="12" w:name="EndNote_Ant_15.13a"/>
      <w:bookmarkEnd w:id="12"/>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It appeared also no better than an instance of barefaced impiety, to throw men to wild beasts, for the affording delight to the spectators; and it appeared an instance of no less impiety, to change their own laws for such foreign exercises: but, above all the rest, the trophies gave most distaste to the Jews; for as they imagined them to be images, included within the armor that hung round about them, they were sorely displeased at them, because it was not the custom of their country to pay honors to such im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r was Herod unacquainted with the disturbance they were under; and as he thought it unseasonable to use violence with them, so he spake to some of them by way of consolation, and in order to free them from that superstitious fear they were under; yet could not he satisfy them, but they cried out with one accord, out of their great uneasiness at the offenses they thought he had been guilty of, that although they should think of bearing all the rest yet would they never bear images of men in their city, meaning the trophies, because this was disagreeable to the laws of their country. Now when Herod saw them in such a disorder, and that they would not easily change their resolution unless they received satisfaction in this point, he called to him the most eminent men among them, and brought them upon the theater, and showed them the trophies, and asked them what sort of things they took these trophies to be; and when they cried out that they were the images of men, he gave order that they should be stripped of these outward ornaments which were about them, and showed them the naked pieces of wood; which pieces of wood, now without any ornament, became matter of great sport and laughter to them, because they had before always had the ornaments of images themselves in der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therefore Herod had thus got clear of the multitude, and had dissipated the vehemency of passion under which they had been, the greatest part of the people were disposed to change their conduct, and not to be displeased at him any longer; but still some of them continued in their displeasure against him, for his introduction of new customs, and esteemed the violation of the laws of their country as likely to be the origin of very great mischiefs to them, so that they deemed it an instance of piety rather to hazard themselves [to be put to death], than to seem as if they took no notice of Herod, who, upon the change he had made in their government, introduced such customs, and that in a violent manner, which they had never been used to before, as indeed in pretense a king, but in reality one that showed himself an enemy to their whole nation; on which account ten men that were citizens [of Jerusalem] conspired together against him, and sware to one another to undergo any dangers in the attempt, and took daggers with them under their garments [for the purpose of killing Herod]. Now there was a certain blind man among those conspirators who had thus sworn to one another, on account of the indignation he had against what he heard to have been done; he was not indeed able to afford the rest any assistance in the undertaking, but was ready to undergo any suffering with them, if so be they should come to any harm, insomuch that he became a very great encourager of the rest of the undertak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they had taken this resolution, and that by common consent, they went into the theater, hoping that, in the first place, Herod himself could not escape them, as they should fall upon him so unexpectedly; and supposing, however, that if they missed him, they should kill a great many of those that were about him; and this resolution they took, though they should die for it, in order to suggest to the king what injuries he had done to the multitude. These conspirators, therefore, standing thus prepared beforehand, went about their design with great alacrity; but there was one of those spies of Herod, that were appointed for such purposes, to fish out and inform him of any conspiracies that should be made against him, who found out the whole affair, and told the king of it, as he was about to go into the theater. So when he reflected on the hatred which he knew the greatest part of the people bore him, and on the disturbances that arose upon every occasion, he thought this plot against him not to be improbable. Accordingly, he retired into his palace, and called those that were accused of this conspiracy before him by their several names; and as, upon the guards falling upon them, they were caught in the very fact, and knew they could not escape, they prepared themselves for their ends with all the decency they could, and so as not at all to recede from their resolute behavior, for they showed no shame for what they were about, nor denied it; but when they were seized, they showed their daggers, and professed that the conspiracy they had sworn to was a holy and pious action; that what they intended to do was not for gain, or out of any indulgence to their passions, but principally for those common customs of their country, which all the Jews were obliged to observe, or to die for them. This was what these men said, out of their undaunted courage in this conspiracy. So they were led away to execution by the king's guards that stood about them, and patiently underwent all the torments inflicted on them till they died. Nor was it long before that spy who had discovered them was seized on by some of the people, out of the hatred they bore to him; and was not only slain by them, but pulled to pieces, limb from limb, and given to the dogs. This execution was seen by many of the citizens, yet would not one of them discover the doers of it, till upon Herod's making a strict scrutiny after them, by bitter and severe tortures, certain women that were tortured confessed what they had seen done; the authors of which fact were so terribly punished by the king, that their entire families were destroyed for this their rash attempt; yet did not the obstinacy of the people, and that undaunted constancy they showed in the defense of their laws, make Herod any easier to them, but he still strengthened himself after a more secure manner, and resolved to encompass the multitude every way, lest such innovations should end in an open rebell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ince, therefore, he had now the city fortified by the palace in which he lived, and by the temple which had a strong fortress by it, called Antonia, and was rebuilt by himself, he contrived to make Samaria a fortress for himself also against all the people, and called it Sebaste, supposing that this place would be a strong hold against the country, not inferior to the former. So he fortified that place, which was a day's journey distant from Jerusalem, and which would be useful to him in common, to keep both the country and the city in awe. He also built another fortress for the whole nation; it was of old called Strato's Tower, but was by him named Cesarea. Moreover, he chose out some select horsemen, and placed them ill the great plain; and built [for them] a place in Galilee, called Gaba with Hesebonitis, in Perea. And these were the places which he particularly built, while he always was inventing somewhat further for his own security, and encompassing the whole nation with guards, that they might by no means get from under his power, nor fall into tumults, which they did continually upon any small commotion; and that if they did make any commotions, he might know of it, while some of his spies might be upon them from the neighborhood, and might both be able to know what they were attempting, and to prevent it. And when he went about building the wall of Samaria, he contrived to bring thither many of those that had been assisting to him in his wars, and many of the people in that neighborhood also, whom he made fellow citizens with the rest. This he did out of an ambitious desire of building a temple, and out of a desire to make the city more eminent than it had been before; but principally because he contrived that it might at once be for his own security, and a monument of his magnificence. He also changed its name, and called it Sebaste. Moreover, he parted the adjoining country, which was excellent in its kind, among the inhabitants of Samaria, that they might be in a happy condition, upon their first coming to inhabit. Besides all which, he encompassed the city with a wall of great strength, and made use of the acclivity of the place for making its fortifications stronger; nor was the compass of the place made now so small as it had been before, but was such as rendered it not inferior to the most famous cities; for it was twenty furlongs in circumference. Now within, and about the middle of it, he built a sacred place, of a furlong and a half [in circuit], and adorned it with all sorts of decorations, and therein erected a temple, which was illustrious on account of both its largeness and beauty. And as to the several parts of the city, he adorned them with decorations of all sorts also; and as to what was necessary to provide for his own security, he made the walls very strong for that purpose, and made it for the greatest part a citadel; and as to the elegance of the building, it was taken care of also, that he might leave monuments of the fineness of his taste, and of his beneficence, to future age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9. </w:t>
      </w:r>
    </w:p>
    <w:p>
      <w:pPr>
        <w:pStyle w:val="Normal"/>
        <w:snapToGrid w:val="false"/>
        <w:spacing w:lineRule="atLeast" w:line="360"/>
        <w:jc w:val="both"/>
        <w:rPr/>
      </w:pPr>
      <w:r>
        <w:rPr>
          <w:rFonts w:cs="Arial" w:ascii="Arial" w:hAnsi="Arial"/>
          <w:b/>
          <w:bCs/>
          <w:color w:val="000000"/>
        </w:rPr>
        <w:t>CONCERNING THE FAMINE THAT HAPPENED IN JUDEA AND SYRIA; AND HOW HEROD, AFTER HE HAD MARRIED ANOTHER WIFE, REBUILT CESAREA, AND OTHER GRECIAN CIT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on this very year, which was the thirteenth year of the reign of Herod, very great calamities came upon the country; whether they were derived from the anger of God, or whether this misery returns again naturally in certain periods of time </w:t>
      </w:r>
      <w:r>
        <w:fldChar w:fldCharType="begin"/>
      </w:r>
      <w:r>
        <w:rPr>
          <w:rStyle w:val="InternetLink"/>
          <w:rFonts w:cs="Arial" w:ascii="Arial" w:hAnsi="Arial"/>
          <w:color w:val="000000"/>
        </w:rPr>
        <w:instrText xml:space="preserve"> HYPERLINK "http://www.swartzentrover.com/cotor/E-Books/christ/josephus/ant-15.htm" \l "EndNote Ant 15.14b"</w:instrText>
      </w:r>
      <w:r>
        <w:rPr>
          <w:rStyle w:val="InternetLink"/>
          <w:rFonts w:cs="Arial" w:ascii="Arial" w:hAnsi="Arial"/>
          <w:color w:val="000000"/>
        </w:rPr>
        <w:fldChar w:fldCharType="separate"/>
      </w:r>
      <w:bookmarkStart w:id="13" w:name="EndNote_Ant_15.14a"/>
      <w:bookmarkEnd w:id="13"/>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for, in the first place, there were perpetual droughts, and for that reason the ground was barren, and did not bring forth the same quantity of fruits that it used to produce; and after this barrenness of the soil, that change of food which the want of corn occasioned produced distempers in the bodies of men, and a pestilential disease prevailed, one misery following upon the back of another; and these circumstances, that they were destitute both of methods of cure and of food, made the pestilential distemper, which began after a violent manner, the more lasting. The destruction of men also after such a manner deprived those that surived of all their courage, because they had no way to provide remedies sufficient for the distresses they were in. When therefore the fruits of that year were spoiled, and whatsoever they had laid up beforehand was spent, there was no foundation of hope for relief remaining, but the misery, contrary to what they expected still increased upon them; and this not only on that year, while they had nothing for themselves left [at the end of it], but what seed they had sown perished also, by reason of the ground not yielding its fruits on the second year. </w:t>
      </w:r>
      <w:r>
        <w:fldChar w:fldCharType="begin"/>
      </w:r>
      <w:r>
        <w:rPr>
          <w:rStyle w:val="InternetLink"/>
          <w:rFonts w:cs="Arial" w:ascii="Arial" w:hAnsi="Arial"/>
          <w:color w:val="000000"/>
        </w:rPr>
        <w:instrText xml:space="preserve"> HYPERLINK "http://www.swartzentrover.com/cotor/E-Books/christ/josephus/ant-15.htm" \l "EndNote Ant 15.15b"</w:instrText>
      </w:r>
      <w:r>
        <w:rPr>
          <w:rStyle w:val="InternetLink"/>
          <w:rFonts w:cs="Arial" w:ascii="Arial" w:hAnsi="Arial"/>
          <w:color w:val="000000"/>
        </w:rPr>
        <w:fldChar w:fldCharType="separate"/>
      </w:r>
      <w:bookmarkStart w:id="14" w:name="EndNote_Ant_15.15a"/>
      <w:bookmarkEnd w:id="14"/>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This distress they were in made them also, out of necessity, to eat many things that did not use to be eaten; nor was the king himself free from this distress any more than other men, as being deprived of that tribute he used to have from the fruits of the ground, and having already expended what money he had, in his liberality to those whose cities he had built; nor had he any people that were worthy of his assistance, since this miserable state of things had procured him the hatred of his subjects: for it is a constant rule, that misfortunes are still laid to the account of those that gov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se circumstances he considered with himself how to procure some seasonable help; but this was a hard thing to be done, while their neighbors had no food to sell them; and their money also was gone, had it been possible to purchase a little food at a great price. However, he thought it his best way, by all means, not to leave off his endeavors to assist his people; so he cut off the rich furniture that was in his palace, both of silver and gold, insomuch that he did not spare the finest vessels he had, or those that were made with the most elaborate skill of the artificers, but sent the money to Petronius, who had been made prefect of Egypt by Caesar; and as not a few had already fled to him under their necessities, and as he was particularly a friend to Herod, and desirous to have his subjects preserved, he gave leave to them in the first place to export corn, and assisted them every way, both in purchasing and exporting the same; so that he was the principal, if not the only person, who afforded them what help they had. And Herod taking care the people should understand that this help came from himself, did thereby not only remove the ill opinion of those that formerly hated him, but gave them the greatest demonstration possible of his good-will to them, and care of them; for, in the first place, as for those who were able to provide their own food, he distributed to them their proportion of corn in the exactest manner; but for those many that were not able, either by reason of their old age, or any other infirmity, to provide food for themselves, he made this provision for them, the bakers should make their bread ready for them. He also took care that they might not be hurt by the dangers of winter, since they were in great want of clothing also, by reason of the utter destruction and consumption of their sheep and goats, till they had no wool to make use of, nor any thing else to cover themselves withal. And when he had procured these things for his own subjects, he went further, in order to provide necessaries for their neighbors, and gave seed to the Syrians, which thing turned greatly to his own advantage also, this charitable assistance being afforded most seasonably to their fruitful soil, so that every one had now a plentiful provision of food. Upon the whole, when the harvest of the land was approaching, he sent no fewer than fifty thousand men, whom he had sustained, into the country; by which means he both repaired the afflicted condition of his own kingdom with great generosity and diligence, and lightened the afflictions of his neighbors, who were under the same calamities; for there was nobody who had been in want that was left destitute of a suitable assistance by him; nay, further, there were neither any people, nor any cities, nor any private men, who were to make provision for the multitudes, and on that account were in want of support, and had recourse to him, but received what they stood in need of, insomuch that it appeared, upon a computation, that the number of cori of wheat, of ten attic medimni apiece, that were given to foreigners, amounted to ten thousand, and the number that was given in his own kingdom was about fourscore thousand. Now it happened that this care of his, and this seasonable benefaction, had such influence on the Jews, and was so cried up among other nations, as to wipe off that old hatred which his violation of some of their customs, during his reign, had procured him among all the nation, and that this liberality of his assistance in this their greatest necessity was full satisfaction for all that he had done of that nature, as it also procured him great fame among foreigners; and it looked as if these calamities that afflicted his land, to a degree plainly incredible, came in order to raise his glory, and to be to his great advantage; for the greatness of his liberality in these distresses, which he now demonstrated beyond all expectation, did so change the disposition of the multitude towards him, that they were ready to suppose he had been from the beginning not such a one as they had found him to be by experience, but such a one as the care he had taken of them in supplying their necessities proved him now to be. </w:t>
      </w:r>
    </w:p>
    <w:p>
      <w:pPr>
        <w:pStyle w:val="Web"/>
        <w:snapToGrid w:val="false"/>
        <w:spacing w:lineRule="atLeast" w:line="360" w:before="0" w:after="0"/>
        <w:jc w:val="both"/>
        <w:rPr/>
      </w:pPr>
      <w:r>
        <w:rPr>
          <w:rFonts w:cs="Arial" w:ascii="Arial" w:hAnsi="Arial"/>
          <w:color w:val="000000"/>
        </w:rPr>
        <w:t xml:space="preserve">3. About this time it was that he sent five hundred chosen men out of the guards of his body as auxiliaries to Caesar, whom Aelius Gallus </w:t>
      </w:r>
      <w:r>
        <w:fldChar w:fldCharType="begin"/>
      </w:r>
      <w:r>
        <w:rPr>
          <w:rStyle w:val="InternetLink"/>
          <w:rFonts w:cs="Arial" w:ascii="Arial" w:hAnsi="Arial"/>
          <w:color w:val="000000"/>
        </w:rPr>
        <w:instrText xml:space="preserve"> HYPERLINK "http://www.swartzentrover.com/cotor/E-Books/christ/josephus/ant-15.htm" \l "EndNote Ant 15.16b"</w:instrText>
      </w:r>
      <w:r>
        <w:rPr>
          <w:rStyle w:val="InternetLink"/>
          <w:rFonts w:cs="Arial" w:ascii="Arial" w:hAnsi="Arial"/>
          <w:color w:val="000000"/>
        </w:rPr>
        <w:fldChar w:fldCharType="separate"/>
      </w:r>
      <w:bookmarkStart w:id="15" w:name="EndNote_Ant_15.16a"/>
      <w:bookmarkEnd w:id="15"/>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led to the Red Sea, and who were of great service to him there. When therefore his affairs were thus improved, and were again in a flourishing condition, he built himself a palace in the upper city, raising the rooms to a very great height, and adorning them with the most costly furniture of gold, and marble scats, and beds; and these were so large that they could contain very many companies of men. These apartments were also of distinct magnitudes, and had particular names given them; for one apartment was called Caesar's, another Agrippa's. He also fell in love again, and married another wife, not suffering his reason to hinder him from living as he pleased. The occasion of this his marriage was as follows: There was one Simon, a citizen of Jerusalem, the son of one Boethus, a citizen of Alexandria, and a priest of great note there; this man had a daughter, who was esteemed the most beautiful woman of that time; and when the people of Jerusalem began to speak much in her commendation, it happened that Herod was much affected with what was said of her; and when he saw the damsel, he was smitten with her beauty, yet did he entirely reject the thoughts of using his authority to abuse her, as believing, what was the truth, that by so doing he should be stigmatized for violence and tyranny; so he thought it best to take the damsel to wife. And while Simon was of a dignity too inferior to be allied to him, but still too considerable to be despised, he governed his inclinations after the most prudent manner, by augmenting the dignity of the family, and making them more honorable; so he immediately deprived Jesus, the son of Phabet, of the high priesthood, and conferred that dignity on Simon, and so joined in affinity with him [by marrying his d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this wedding was over, he built another citadel in that place where he had conquered file Jews when he was driven out of his government, and Antigonus enjoyed it. This citadel is distant from Jerusalem about threescore furlongs. It was strong by nature, and fit for such a building. It is a sort of a moderate hill, raised to a further height by the hand of man, till it was of the shape of a woman's breast. It is encompassed with circular towers, and hath a strait ascent up to it, which ascent is composed of steps of polished stones, in number two hundred. Within it are royal and very rich apartments, of a structure that provided both for security and for beauty. About the bottom there are habitations of such a structure as are well worth seeing, both on other accounts, and also on account of the water which is brought thither from a great way off, and at vast expenses, for the place itself is destitute of water. The plain that is about this citadel is full of edifices, not inferior to any city in largeness, and having the hill above it in the nature of a castle. </w:t>
      </w:r>
    </w:p>
    <w:p>
      <w:pPr>
        <w:pStyle w:val="Web"/>
        <w:snapToGrid w:val="false"/>
        <w:spacing w:lineRule="atLeast" w:line="360" w:before="0" w:after="0"/>
        <w:jc w:val="both"/>
        <w:rPr/>
      </w:pPr>
      <w:r>
        <w:rPr>
          <w:rFonts w:cs="Arial" w:ascii="Arial" w:hAnsi="Arial"/>
          <w:color w:val="000000"/>
        </w:rPr>
        <w:t xml:space="preserve">5. And now, when all Herod's designs had succeeded according to his hopes, he had not the least suspicion that any troubles could arise in his kingdom, because he kept his people obedient, as well by the fear they stood in of him, for he was implacable in the infliction of his punishments, as by the provident care he had showed towards them, after the most magnanimous manner, when they were under their distresses. But still he took care to have external security for his government as a fortress against his subjects; for the orations he made to the cities were very fine, and full of kindness; and he cultivated a seasonable good understanding with their governors, and bestowed presents on every one of them, inducing them thereby to be more friendly to him, and using his magnificent disposition so as his kingdom might be the better secured to him, and this till all his affairs were every way more and more augmented. But then this magnificent temper of his, and that submissive behavior and liberality which he exercised towards Caesar, and the most powerful men of Rome, obliged him to transgress the customs of his nation, and to set aside many of their laws, and by building cities after an extravagant manner, and erecting temples, - not in Judea indeed, for that would not have been borne, it being forbidden for us to pay any honor to images, or representations of animals, after the manner of the Greeks; but still he did thus in the country [properly] out of our bounds, and in the cities thereof </w:t>
      </w:r>
      <w:r>
        <w:fldChar w:fldCharType="begin"/>
      </w:r>
      <w:r>
        <w:rPr>
          <w:rStyle w:val="InternetLink"/>
          <w:rFonts w:cs="Arial" w:ascii="Arial" w:hAnsi="Arial"/>
          <w:color w:val="000000"/>
        </w:rPr>
        <w:instrText xml:space="preserve"> HYPERLINK "http://www.swartzentrover.com/cotor/E-Books/christ/josephus/ant-15.htm" \l "EndNote Ant 15.17b"</w:instrText>
      </w:r>
      <w:r>
        <w:rPr>
          <w:rStyle w:val="InternetLink"/>
          <w:rFonts w:cs="Arial" w:ascii="Arial" w:hAnsi="Arial"/>
          <w:color w:val="000000"/>
        </w:rPr>
        <w:fldChar w:fldCharType="separate"/>
      </w:r>
      <w:bookmarkStart w:id="16" w:name="EndNote_Ant_15.17a"/>
      <w:bookmarkEnd w:id="16"/>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The apology which he made to the Jews for these things was this: That all was done, not out of his own inclinations, but by the commands and injunctions of others, in order to please Caesar and the Romans, as though he had not the Jewish customs so much in his eye as he had the honor of those Romans, while yet he had himself entirely in view all the while, and indeed was very ambitious to leave great monuments of his government to posterity; whence it was that he was so zealous in building such fine cities, and spent such vast sums of money upon them. </w:t>
      </w:r>
    </w:p>
    <w:p>
      <w:pPr>
        <w:pStyle w:val="Web"/>
        <w:snapToGrid w:val="false"/>
        <w:spacing w:lineRule="atLeast" w:line="360" w:before="0" w:after="0"/>
        <w:jc w:val="both"/>
        <w:rPr/>
      </w:pPr>
      <w:r>
        <w:rPr>
          <w:rFonts w:cs="Arial" w:ascii="Arial" w:hAnsi="Arial"/>
          <w:color w:val="000000"/>
        </w:rPr>
        <w:t xml:space="preserve">6. Now upon his observation of a place near the sea, which was very proper for containing a city, and was before called Strato's Tower, he set about getting a plan for a magnificent city there, and erected many edifices with great diligence all over it, and this of white stone. He also adorned it with most sumptuous palaces and large edifices for containing the people; and what was the greatest and most laborious work of all, he adorned it with a haven, that was always free from the waves of the sea. Its largeness was not less than the Pyrmum [at Athens], and had towards the city a double station for the ships. It was of excellent workmanship; and this was the more remarkable for its being built in a place that of itself was not suitable to such noble structures, but was to be brought to perfection by materials from other places, and at very great expenses. This city is situate in Phoenicia, in the passage by sea to Egypt, between Joppa and Dora, which are lesser maritime cities, and not fit for havens, on account of the impetuous south winds that beat upon them, which rolling the sands that come from the sea against the shores, do not admit of ships lying in their station; but the merchants are generally there forced to ride at their anchors in the sea itself. So Herod endeavored to rectify this inconvenience, and laid out such a compass towards the land as might be sufficient for a haven, wherein the great ships might lie in safety; and this he effected by letting down vast stones of above fifty feet in length, not less than eighteen in breadth, and nine in depth, into twenty fathom deep; and as some were lesser, so were others bigger than those dimensions. This mole which he built by the sea-side was two hundred feet wide, the half of which was opposed to the current of the waves, so as to keep off those waves which were to break upon them, and so was called Procymatia, or the first breaker of the waves; but the other half had upon it a wall, with several towers, the largest of which was named Drusus, and was a work of very great excellence, and had its name from Drusus, the son-in-law of Caesar, who died young. There were also a great number of arches where the mariners dwelt. There was also before them a quay, [or landing place,] which ran round the entire haven, and was a most agreeable walk to such as had a mind to that exercise; but the entrance or mouth of the port was made on the north quarter, on which side was the stillest of the winds of all in this place: and the basis of the whole circuit on the left hand, as you enter the port, supported a round turret, which was made very strong, in order to resist the greatest waves; while on the right hand, as you enter, stood two vast stones, and those each of them larger than the turret, which were over against them; these stood upright, and were joined together. Now there were edifices all along the circular haven, made of the politest stone, with a certain elevation, whereon was erected a temple, that was seen a great way off by those that were sailing for that haven, and had in it two statues, the one of Rome, the other of Caesar. The city itself was called Cesarea, which was also itself built of fine materials, and was of a fine structure; nay, the very subterranean vaults and cellars had no less of architecture bestowed on them than had the buildings above ground. Some of these vaults carried things at even distances to the haven and to the sea; but one of them ran obliquely, and bound all the rest together, that both the rain and the filth of the citizens were together carried off with ease, and the sea itself, upon the flux of the tide from without, came into the city, and washed it all clean. Herod also built therein a theater of stone; and on the south quarter, behind the port, an amphitheater also, capable of holding a vast number of men, and conveniently situated for a prospect to the sea. So this city was thus finished in twelve years; </w:t>
      </w:r>
      <w:r>
        <w:fldChar w:fldCharType="begin"/>
      </w:r>
      <w:r>
        <w:rPr>
          <w:rStyle w:val="InternetLink"/>
          <w:rFonts w:cs="Arial" w:ascii="Arial" w:hAnsi="Arial"/>
          <w:color w:val="000000"/>
        </w:rPr>
        <w:instrText xml:space="preserve"> HYPERLINK "http://www.swartzentrover.com/cotor/E-Books/christ/josephus/ant-15.htm" \l "EndNote Ant 15.18b"</w:instrText>
      </w:r>
      <w:r>
        <w:rPr>
          <w:rStyle w:val="InternetLink"/>
          <w:rFonts w:cs="Arial" w:ascii="Arial" w:hAnsi="Arial"/>
          <w:color w:val="000000"/>
        </w:rPr>
        <w:fldChar w:fldCharType="separate"/>
      </w:r>
      <w:bookmarkStart w:id="17" w:name="EndNote_Ant_15.18a"/>
      <w:bookmarkEnd w:id="17"/>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during which time the king did not fail to go on both with the work, and to pay the charges that were necessary.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0. </w:t>
      </w:r>
    </w:p>
    <w:p>
      <w:pPr>
        <w:pStyle w:val="Normal"/>
        <w:snapToGrid w:val="false"/>
        <w:spacing w:lineRule="atLeast" w:line="360"/>
        <w:jc w:val="both"/>
        <w:rPr/>
      </w:pPr>
      <w:r>
        <w:rPr>
          <w:rFonts w:cs="Arial" w:ascii="Arial" w:hAnsi="Arial"/>
          <w:b/>
          <w:bCs/>
          <w:color w:val="000000"/>
        </w:rPr>
        <w:t>HOW HEROD SENT HIS SONS TO ROME; HOW ALSO HE WAS ACCUSED BY ZENODORUS AND THE GADARENS, BUT WAS CLEARED OF WHAT THEY ACCUSED HIM OF AND WITHAL GAINED TO HIMSELF THE GOOD-WILL OF CAESAR. CONCERNING THE PHARISEES, THE ESSENS AND MANA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EN Herod was engaged in such matters, and when he had already re-edified Sebaste, [Samaria,] he resolved to send his sons Alexander and Aristobulus to Rome, to enjoy the company of Caesar; who, when they came thither, lodged at the house of Pollio, </w:t>
      </w:r>
      <w:r>
        <w:fldChar w:fldCharType="begin"/>
      </w:r>
      <w:r>
        <w:rPr>
          <w:rStyle w:val="InternetLink"/>
          <w:rFonts w:cs="Arial" w:ascii="Arial" w:hAnsi="Arial"/>
          <w:color w:val="000000"/>
        </w:rPr>
        <w:instrText xml:space="preserve"> HYPERLINK "http://www.swartzentrover.com/cotor/E-Books/christ/josephus/ant-15.htm" \l "EndNote Ant 15.19b"</w:instrText>
      </w:r>
      <w:r>
        <w:rPr>
          <w:rStyle w:val="InternetLink"/>
          <w:rFonts w:cs="Arial" w:ascii="Arial" w:hAnsi="Arial"/>
          <w:color w:val="000000"/>
        </w:rPr>
        <w:fldChar w:fldCharType="separate"/>
      </w:r>
      <w:bookmarkStart w:id="18" w:name="EndNote_Ant_15.19a"/>
      <w:bookmarkEnd w:id="18"/>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who was very fond of Herod's friendship; and they had leave to lodge in Caesar's own palace, for he received these sons of Herod with all humanity, and gave Herod leave to give his, kingdom to which of his sons he pleased; and besides all this, he bestowed on him Trachon, and Batanea, and Auranitis, which he gave him on the occasion following: One Zenodorus </w:t>
      </w:r>
      <w:r>
        <w:fldChar w:fldCharType="begin"/>
      </w:r>
      <w:r>
        <w:rPr>
          <w:rStyle w:val="InternetLink"/>
          <w:rFonts w:cs="Arial" w:ascii="Arial" w:hAnsi="Arial"/>
          <w:color w:val="000000"/>
        </w:rPr>
        <w:instrText xml:space="preserve"> HYPERLINK "http://www.swartzentrover.com/cotor/E-Books/christ/josephus/ant-15.htm" \l "EndNote Ant 15.20b"</w:instrText>
      </w:r>
      <w:r>
        <w:rPr>
          <w:rStyle w:val="InternetLink"/>
          <w:rFonts w:cs="Arial" w:ascii="Arial" w:hAnsi="Arial"/>
          <w:color w:val="000000"/>
        </w:rPr>
        <w:fldChar w:fldCharType="separate"/>
      </w:r>
      <w:bookmarkStart w:id="19" w:name="EndNote_Ant_15.20a"/>
      <w:bookmarkEnd w:id="19"/>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had hired what was called the house of Lysanias, who, as he was not satisfied with its revenues, became a partner with the robbers that inhabited the Trachonites, and so procured himself a larger income; for the inhabitants of those places lived in a mad way, and pillaged the country of the Damascenes, while Zenodorus did not restrain them, but partook of the prey they acquired. Now as the neighboring people were hereby great. sufferers, they complained to Varro, who was then president [of Syria], and entreated him to write to Caesar about this injustice of Zenodorus. When these matters were laid before Caesar, he wrote back to Varro to destroy those nests of robbers, and to give the land to Herod, that so by his care the neighboring countries might be no longer disturbed with these doings of the Trachonites; for it was not an easy firing to restrain them, since this way of robbery had been their usual practice, and they had no other way to get their living, because they had neither any city of their own, nor lands in their possession, but only some receptacles and dens in the earth, and there they and their cattle lived in common together. However, they had made contrivances to get pools of water, and laid up corn in granaries for themselves, and were able to make great resistance, by issuing out on the sudden against any that attacked them; for the entrances of their caves were narrow, in which but one could come in at a time, and the places within incredibly large, and made very wide but the ground over their habitations was not very high, but rather on a plain, while the rocks are altogether hard and difficult to be entered upon, unless any one gets into the plain road by the guidance of another, for these roads are not straight, but have several revolutions. But when these men are hindered from their wicked preying upon their neighbors, their custom is to prey one upon another, insomuch that no sort of injustice comes amiss to them. But when Herod had received this grant from Caesar, and was come into this country, he procured skillful guides, and put a stop to their wicked robberies, and procured peace and quietness to the neighboring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reupon Zenodorus was grieved, in the first place, because his principality was taken away from him; and still more so, because he envied Herod, who had gotten it; So he went up to Rome to accuse him, but returned back again without success. Now Agrippa was [about this time] sent to succeed Caesar in the government of the countries beyond the Ionian Sea, upon whom Herod lighted when he was wintering about Mitylene, for he had been his particular friend and companion, and then returned into Judea again. However, some of the Gadarens came to Agrippa, and accused Herod, whom he sent back bound to the king without giving them the hearing. But still the Arabians, who of old bare ill-will to Herod's government, were nettled, and at that time attempted to raise a sedition in his dominions, and, as they thought, upon a more justifiable occasion; for Zenodorus, despairing already of success as to his own affairs, prevented [his enemies], by selling to those Arabians a part of his principality, called Auranitis, for the value of fifty talents; but as this was included in the donations of Caesar, they contested the point with Herod, as unjustly deprived of what they had bought. Sometimes they did this by making incursions upon him, and sometimes by attempting force against him, and sometimes by going to law with him. Moreover, they persuaded the poorer soldiers to help them, and were troublesome to him, out of a constant hope that they should reduce the people to raise a sedition; in which designs those that are in the most miserable circumstances of life are still the most earnest; and although Herod had been a great while apprized of these attempts, yet did not he indulge any severity to them, but by rational methods aimed to mitigate things, as not willing to give any handle for tumults. </w:t>
      </w:r>
    </w:p>
    <w:p>
      <w:pPr>
        <w:pStyle w:val="Web"/>
        <w:snapToGrid w:val="false"/>
        <w:spacing w:lineRule="atLeast" w:line="360" w:before="0" w:after="0"/>
        <w:jc w:val="both"/>
        <w:rPr/>
      </w:pPr>
      <w:r>
        <w:rPr>
          <w:rFonts w:cs="Arial" w:ascii="Arial" w:hAnsi="Arial"/>
          <w:color w:val="000000"/>
        </w:rPr>
        <w:t xml:space="preserve">3. Now when Herod had already reigned seventeen years, Caesar came into Syria; at which time the greatest part of the inhabitants of Gadara clamored against Herod, as one that was heavy in his injunctions, and tyrannical. These reproaches they mainly ventured upon by the encouragement of Zenodorus, who took his oath that he would never leave Herod till he had procured that they should be severed from Herod's kingdom, and joined to Caesar's province. The Gadarens were induced hereby, and made no small cry against him, and that the more boldly, because those that had been delivered up by Agrippa were not punished by Herod, who let them go, and did them no harm; for indeed he was the principal man in the world who appeared almost inexorable in punishing crimes in his own family, but very generous in remitting the offenses that were committed elsewhere. And while they accused Herod of injuries, and plunderings, and subversions of temples, he stood unconcerned, and was ready to make his defense. However, Caesar gave him his right hand, and remitted nothing of his kindness to him, upon this disturbance by the multitude; and indeed these things were alleged the first day, but the hearing proceeded no further; for as the Gadarens saw the inclination of Caesar and of his assessors, and expected, as they had reason to do, that they should be delivered up to the king, some of them, out of a dread of the torments they might undergo, cut their own throats in the night time, and some of them threw themselves down precipices, and others of them cast themselves into the river, and destroyed themselves of their own accord; which accidents seemed a sufficient condemnation of the rashness and crimes they had been guilty of; whereupon Caesar made no longer delay, but cleared Herod from the crimes he was accused of. Another happy accident there was, which was a further great advantage to Herod at this time; for Zenodorus's belly burst, and a great quantity of blood issued from him in his sickness, and he thereby departed this life at Antioch in Syria; so Caesar bestowed his country, which was no small one, upon Herod; it lay between Trachon and Galilee, and contained Ulatha, and Paneas, and the country round about. He also made him one of the procurators of Syria, and commanded that they should do every thing with his approbation; and, in short, he arrived at that pitch of felicity, that whereas there were but two men that governed the vast Roman empire, first Caesar, and then Agrippa, who was his principal favorite, Caesar preferred no one to Herod besides Agrippa, and Agrippa made no one his greater friend than Herod besides Caesar. And when he had acquired such freedom, he begged of Caesar a tetrarchy </w:t>
      </w:r>
      <w:r>
        <w:fldChar w:fldCharType="begin"/>
      </w:r>
      <w:r>
        <w:rPr>
          <w:rStyle w:val="InternetLink"/>
          <w:rFonts w:cs="Arial" w:ascii="Arial" w:hAnsi="Arial"/>
          <w:color w:val="000000"/>
        </w:rPr>
        <w:instrText xml:space="preserve"> HYPERLINK "http://www.swartzentrover.com/cotor/E-Books/christ/josephus/ant-15.htm" \l "EndNote Ant 15.21b"</w:instrText>
      </w:r>
      <w:r>
        <w:rPr>
          <w:rStyle w:val="InternetLink"/>
          <w:rFonts w:cs="Arial" w:ascii="Arial" w:hAnsi="Arial"/>
          <w:color w:val="000000"/>
        </w:rPr>
        <w:fldChar w:fldCharType="separate"/>
      </w:r>
      <w:bookmarkStart w:id="20" w:name="EndNote_Ant_15.21a"/>
      <w:bookmarkEnd w:id="20"/>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for his brother Pheroras, while he did himself bestow upon him a revenue of a hundred talents out of his own kingdom, that in case he came to any harm himself, his brother might be in safety, and that his sons might not have dominion over him. So when he had conducted Caesar to the sea, and was returned home, he built him a most beautiful temple, of the whitest stone, in Zenodorus's country, near the place called Panlure. This is a very fine cave in a mountain, under which there is a great cavity in the earth, and the cavern is abrupt, and prodigiously deep, and frill of a still water; over it hangs a vast mountain; and under the caverns arise the springs of the river Jordan. Herod adorned this place, which was already a very remarkable one, still further by the erection of this temple, which he dedicated to Caes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t which time Herod released to his subjects the third part of their taxes, under pretense indeed of relieving them, after the dearth they had had; but the main reason was, to recover their good-will, which he now wanted; for they were uneasy at him, because of the innovations he had introduced in their practices, of the dissolution of their religion, and of the disuse of their own customs; and the people every where talked against him, like those that were still more provoked and disturbed at his procedure; against which discontents he greatly guarded himself, and took away the opportunities they might have to disturb him, and enjoined them to be always at work; nor did he permit the citizens either to meet together, or to walk or eat together, but watched every thing they did, and when any were caught, they were severely punished; and many there were who were brought to the citadel Hyrcania, both openly and secretly, and were there put to death; and there were spies set every where, both in the city and in the roads, who watched those that met together; nay, it is reported that he did not himself neglect this part of caution, but that he would oftentimes himself take the habit of a private man, and mix among the multitude, in the night time, and make trial what opinion they had of his government: and as for those that could no way be reduced to acquiesce under his scheme of government, he prosecuted them all manner of ways; but for the rest of the multitude, he required that they should be obliged to take an oath of fidelity to him, and at the same time compelled them to swear that they would bear him good-will, and continue certainly so to do, in his management of the government; and indeed a great part of them, either to please him, or out of fear of him, yielded to what he required of them; but for such as were of a more open and generous disposition, and had indignation at the force he used to them, he by one means or other made away, with them. He endeavored also to persuade Pollio the Pharisee, and Satneas, and the greatest part of their scholars, to take the oath; but these would neither submit so to do, nor were they punished together with the rest, out of the reverence he bore to Pollio. The Essens also, as we call a sect of ours, were excused from this imposition. These men live the same kind of life as do those whom the Greeks call Pythagoreans, concerning whom I shall discourse more fully elsewhere. However, it is but fit to set down here the reasons wherefore Herod had these Essens in such honor, and thought higher of them than their mortal nature required; nor will this account be unsuitable to the nature of this history, as it will show the opinion men had of these Ess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w there was one of these Essens, whose name was Manahem, who had this testimony, that he not only conducted his life after an excellent manner, but had the foreknowledge of future events given him by God also. This man once saw Herod when he was a child, and going to school, and saluted him as king of the Jews; but he, thinking that either he did not know him, or that he was in jest, put him in mind that he was but a private man; but Manahem smiled to himself, and clapped him on his backside with his hand, and said," However that be, thou wilt be king, and wilt begin thy reign happily, for God finds thee worthy of it. And do thou remember the blows that Manahem hath given thee, as being a signal of the change of thy fortune. And truly this will be the best reasoning for thee, that thou love justice [towards men], and piety towards God, and clemency towards thy citizens; yet do I know how thy whole conduct will be, that thou wilt not be such a one, for thou wilt excel all men in happiness, and obtain an everlasting reputation, but wilt forget piety and righteousness; and these crimes will not be concealed from God, at the conclusion of thy life, when thou wilt find that he will be mindful of them, and punish time for them." Now at that time Herod did not at all attend to what Manahem said, as having no hopes of such advancement; but a little afterward, when he was so fortunate as to be advanced to the dignity of king, and was in the height of his dominion, he sent for Manahem, and asked him how long he should reign. Manahem did not tell him the full length of his reign; wherefore, upon that silence of his, he asked him further, whether he should reign ten years or not? He replied, "Yes, twenty, nay, thirty years;" but did not assign the just determinate limit of his reign. Herod was satisfied with these replies, and gave Manahem his hand, and dismissed him; and from that time he continued to honor all the Essens. We have thought it proper to relate these facts to our readers, how strange soever they be, and to declare what hath happened among us, because many of these Essens have, by their excellent virtue, been thought worthy of this knowledge of Divine revelation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1. </w:t>
      </w:r>
    </w:p>
    <w:p>
      <w:pPr>
        <w:pStyle w:val="Normal"/>
        <w:snapToGrid w:val="false"/>
        <w:spacing w:lineRule="atLeast" w:line="360"/>
        <w:jc w:val="both"/>
        <w:rPr/>
      </w:pPr>
      <w:r>
        <w:rPr>
          <w:rFonts w:cs="Arial" w:ascii="Arial" w:hAnsi="Arial"/>
          <w:b/>
          <w:bCs/>
          <w:color w:val="000000"/>
        </w:rPr>
        <w:t>HOW HEROD REBUILT THE TEMPLE AND RAISED IT HIGHER AND MADE IT MORE MAGNIFICENT THAN IT WAS BEFORE; AS ALSO CONCERNING THAT TOWER WHICH HE CALLED ANTONI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ND now Herod, in the eighteenth year of his reign, and after the acts already mentioned, undertook a very great work, that is, to build of himself the temple of God, </w:t>
      </w:r>
      <w:r>
        <w:fldChar w:fldCharType="begin"/>
      </w:r>
      <w:r>
        <w:rPr>
          <w:rStyle w:val="InternetLink"/>
          <w:rFonts w:cs="Arial" w:ascii="Arial" w:hAnsi="Arial"/>
          <w:color w:val="000000"/>
        </w:rPr>
        <w:instrText xml:space="preserve"> HYPERLINK "http://www.swartzentrover.com/cotor/E-Books/christ/josephus/ant-15.htm" \l "EndNote Ant 15.22b"</w:instrText>
      </w:r>
      <w:r>
        <w:rPr>
          <w:rStyle w:val="InternetLink"/>
          <w:rFonts w:cs="Arial" w:ascii="Arial" w:hAnsi="Arial"/>
          <w:color w:val="000000"/>
        </w:rPr>
        <w:fldChar w:fldCharType="separate"/>
      </w:r>
      <w:bookmarkStart w:id="21" w:name="EndNote_Ant_15.22a"/>
      <w:bookmarkEnd w:id="21"/>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and make it larger in compass, and to raise it to a most magnificent altitude, as esteeming it to be the most glorious of all his actions, as it really was, to bring it to perfection; and that this would be sufficient for an everlasting memorial of him; but as he knew the multitude were not ready nor willing to assist him in so vast a design, he thought to prepare them first by making a speech to them, and then set about the work itself; so he called them together, and spake thus to them: "I think I need not speak to you, my countrymen, about such other works as I have done since I came to the kingdom, although I may say they have been performed in such a manner as to bring more security to you than glory to myself; for I have neither been negligent in the most difficult times about what tended to ease your necessities, nor have the buildings. I have made been so proper to preserve me as yourselves from injuries; and I imagine that, with God's assistance, I have advanced the nation of the Jews to a degree of happiness which they never had before; and for the particular edifices belonging to your own country, and your own cities, as also to those cities that we have lately acquired, which we have erected and greatly adorned, and thereby augmented the dignity of your nation, it seems to me a needless task to enumerate them to you, since you well know them yourselves; but as to that undertaking which I have a mind to set about at present, and which will be a work of the greatest piety and excellence that can possibly be undertaken by us, I will now declare it to you. Our fathers, indeed, when they were returned from Babylon, built this temple to God Almighty, yet does it want sixty cubits of its largeness in altitude; for so much did that first temple which Solomon built exceed this temple; nor let any one condemn our fathers for their negligence or want of piety herein, for it was not their fault that the temple was no higher; for they were Cyrus, and Darius the son of Hystaspes, who determined the measures for its rebuilding; and it hath been by reason of the subjection of those fathers of ours to them and to their posterity, and after them to the Macedonians, that they had not the opportunity to follow the original model of this pious edifice, nor could raise it to its ancient altitude; but since I am now, by God's will, your governor, and I have had peace a long time, and have gained great riches and large revenues, and, what is the principal filing of all, I am at amity with and well regarded by the Romans, who, if I may so say, are the rulers of the whole world, I will do my endeavor to correct that imperfection, which hath arisen from the necessity of our affairs, and the slavery we have been under formerly, and to make a thankful return, after the most pious manner, to God, for what blessings I have received from him, by giving me this kingdom, and that by rendering his temple as complete as I am 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this was the speech which Herod made to them; but still this speech aftrighted many of the people, as being unexpected by them; and because it seemed incredible, it did not encourage them, but put a damp upon them, for they were afraid that he would pull down the whole edifice, and not be able to bring his intentions to perfection for its rebuilding; and this danger appeared to them to be very great, and the vastness of the undertaking to be such as could hardly be accomplished. But while they were in this disposition, the king encouraged them, and told them he would not pull down their temple till all things were gotten ready for building it up entirely again. And as he promised them this beforehand, so he did not break his word with them, but got ready a thousand waggons, that were to bring stones for the building, and chose out ten thousand of the most skillful workmen, and bought a thousand sacerdotal garments for as many of the priests, and had some of them taught the arts of stone-cutters, and others of carpenters, and then began to build; but this not till every thing was well prepared for the work. </w:t>
      </w:r>
    </w:p>
    <w:p>
      <w:pPr>
        <w:pStyle w:val="Web"/>
        <w:snapToGrid w:val="false"/>
        <w:spacing w:lineRule="atLeast" w:line="360" w:before="0" w:after="0"/>
        <w:jc w:val="both"/>
        <w:rPr/>
      </w:pPr>
      <w:r>
        <w:rPr>
          <w:rFonts w:cs="Arial" w:ascii="Arial" w:hAnsi="Arial"/>
          <w:color w:val="000000"/>
        </w:rPr>
        <w:t xml:space="preserve">3. So Herod took away the old foundations, and laid others, and erected the temple upon them, being in length a hundred cubits, and in height twenty additional cubits, which [twenty], upon the sinking of their foundations </w:t>
      </w:r>
      <w:r>
        <w:fldChar w:fldCharType="begin"/>
      </w:r>
      <w:r>
        <w:rPr>
          <w:rStyle w:val="InternetLink"/>
          <w:rFonts w:cs="Arial" w:ascii="Arial" w:hAnsi="Arial"/>
          <w:color w:val="000000"/>
        </w:rPr>
        <w:instrText xml:space="preserve"> HYPERLINK "http://www.swartzentrover.com/cotor/E-Books/christ/josephus/ant-15.htm" \l "EndNote Ant 15.23b"</w:instrText>
      </w:r>
      <w:r>
        <w:rPr>
          <w:rStyle w:val="InternetLink"/>
          <w:rFonts w:cs="Arial" w:ascii="Arial" w:hAnsi="Arial"/>
          <w:color w:val="000000"/>
        </w:rPr>
        <w:fldChar w:fldCharType="separate"/>
      </w:r>
      <w:bookmarkStart w:id="22" w:name="EndNote_Ant_15.23a"/>
      <w:bookmarkEnd w:id="22"/>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fell down; and this part it was that we resolved to raise again in the days of Nero. Now the temple was built of stones that were white and strong, and each of their length was twenty-five cubits, their height was eight, and their breadth about twelve; and the whole structure, as also the structure of the royal cloister, was on each side much lower, but the middle was much higher, till they were visible to those that dwelt in the country for a great many furlongs, but chiefly to such as lived over against them, and those that approached to them. The temple had doors also at the entrance, and lintels over them, of the same height with the temple itself. They were adorned with embroidered veils, with their flowers of purple, and pillars interwoven; and over these, but under the crown-work, was spread out a golden vine, with its branches hanging down from a great height, the largeness and fine workmanship of which was a surprising sight to the spectators, to see what vast materials there were, and with what great skill the workmanship was done. He also encompassed the entire temple with very large cloisters, contriving them to be in a due proportion thereto; and he laid out larger sums of money upon them than had been done before him, till it seemed that no one else had so greatly adorned the temple as he had done. There was a large wall to both the cloisters, which wall was itself the most prodigious work that was ever heard of by man. The hill was a rocky ascent, that declined by degrees towards the east parts of the city, till it came to an elevated level. This hill it was which Solomon, who was the first of our kings, by Divine revelation, encompassed with a wall; it was of excellent workmanship upwards, and round the top of it. He also built a wall below, beginning at the bottom, which was encompassed by a deep valley; and at the south side he laid rocks together, and bound them one to another with lead, and included some of the inner parts, till it proceeded to a great height, and till both the largeness of the square edifice and its altitude were immense, and till the vastness of the stones in the front were plainly visible on the outside, yet so that the inward parts were fastened together with iron, and preserved the joints immovable for all future times. When this work [for the foundation] was done in this manner, and joined together as part of the hill itself to the very top of it, he wrought it all into one outward surface, and filled up the hollow places which were about the wall, and made it a level on the external upper surface, and a smooth level also. This hill was walled all round, and in compass four furlongs, [the distance of] each angle containing in length a furlong: but within this wall, and on the very top of all, there ran another wall of stone also, having, on the east quarter, a double cloister, of the same length with the wall; in the midst of which was the temple itself. This cloister looked to the gates of the temple; and it had been adorned by many kings in former times; and round about the entire temple were fixed the spoils taken from barbarous nations; all these had been dedicated to the temple by Herod, with the addition of those he had taken from the Arab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on the north side [of the temple] was built a citadel, whose walls were square, and strong, and of extraordinary firmness. This citadel was built by the kings of the Asamonean race, who were also high priests before Herod, and they called it the Tower, in which were reposited the vestments of the high priest, which the high priest only put on at the time when he was to offer sacrifice. These vestments king Herod kept in that place; and after his death they were under the power of the Romans, until the time of Tiberius Caesar; under whose reign Vitellius, the president of Syria, when he once came to Jerusalem, and had been most magnificently received by the multitude, he had a mind to make them some requital for the kindness they had shewn him; so, upon their petition to have those holy vestments in their own power, he wrote about them to Tiberius Caesar, who granted his request: and this their power over the sacerdotal vestments continued with the Jews till the death of king Agrippa; but after that, Cassius Longinus, who was president of Syria, and Cuspius Fadus, who was procurator of Judea, enjoined the Jews to reposit those vestments in the tower of Antonia, for that they ought to have them in their power, as they formerly had. However, the Jews sent ambassadors to Claudius Caesar, to intercede with him for them; upon whose coming, king Agrippa, junior, being then at Rome, asked for and obtained the power over them from the emperor, who gave command to Vitellius, who was then commander in Syria, to give it them accordingly. Before that time they were kept under the seal of the high priest, and of the treasurers of the temple; which treasurers, the day before a festival, went up to the Roman captain of the temple guards, and viewed their own seal, and received the vestments; and again, when the festival was over, they brought it to the same place, and showed the captain of the temple guards their seal, which corresponded with his seal, and reposited them there. And that these things were so, the afflictions that happened to us afterwards [about them] are sufficient evidence. But for the tower itself, when Herod the king of the Jews had fortified it more firmly than before, in order to secure and guard the temple, he gratified Antonius, who was his friend, and the Roman ruler, and then gave it the name of the Tower of Antonia. </w:t>
      </w:r>
    </w:p>
    <w:p>
      <w:pPr>
        <w:pStyle w:val="Web"/>
        <w:snapToGrid w:val="false"/>
        <w:spacing w:lineRule="atLeast" w:line="360" w:before="0" w:after="0"/>
        <w:jc w:val="both"/>
        <w:rPr/>
      </w:pPr>
      <w:r>
        <w:rPr>
          <w:rFonts w:cs="Arial" w:ascii="Arial" w:hAnsi="Arial"/>
          <w:color w:val="000000"/>
        </w:rPr>
        <w:t xml:space="preserve">5. Now in the western quarters of the enclosure of the temple there were four gates; the first led to the king's palace, and went to a passage over the intermediate valley; two more led to the suburbs of the city; and the last led to the other city, where the road descended down into the valley by a great number of steps, and thence up again by the ascent for the city lay over against the temple in the manner of a theater, and was encompassed with a deep valley along the entire south quarter; but the fourth front of the temple, which was southward, had indeed itself gates in its middle, as also it had the royal cloisters, with three walks, which reached in length from the east valley unto that on the west, for it was impossible it should reach any farther: and this cloister deserves to be mentioned better than any other under the sun; for while the valley was very deep, and its bottom could not be seen, if you looked from above into the depth, this further vastly high elevation of the cloister stood upon that height, insomuch that if any one looked down from the top of the battlements, or down both those altitudes, he would be giddy, while his sight could not reach to such an immense depth. This cloister had pillars that stood in four rows one over against the other all along, for the fourth row was interwoven into the wall, which [also was built of stone]; and the thickness of each pillar was such, that three men might, with their arms extended, fathom it round, and join their hands again, while its length was twenty-seven feet, with a double spiral at its basis; and the number of all the pillars [in that court] was a hundred and sixty-two. Their chapiters were made with sculptures after the Corinthian order, and caused an amazement [to the spectators], by reason of the grandeur of the whole. These four rows of pillars included three intervals for walking in the middle of this cloister; two of which walks were made parallel to each other, and were contrived after the same manner; the breadth of each of them was thirty feet, the length was a furlong, and the height fifty feet; but the breadth of the middle part of the cloister was one and a half of the other, and the height was double, for it was much higher than those on each side; but the roofs were adorned with deep sculptures in wood, representing many sorts of figures. The middle was much higher than the rest, and the wall of the front was adorned with beams, resting upon pillars, that were interwoven into it, and that front was all of polished stone, insomuch that its fineness, to such as had not seen it, was incredible, and to such as had seen it, was greatly amazing. Thus was the first enclosure. In the midst of which, and not far from it, was the second, to be gone up to by a few steps: this was encompassed by a stone wall for a partition, with an inscription, which forbade any foreigner to go in under pain of death. Now this inner enclosure had on its southern and northern quarters three gates [equally] distant one from another; but on the east quarter, towards the sun-rising, there was one large gate, through which such as were pure came in, together with their wives; but the temple further inward in that gate was not allowed to the women; but still more inward was there a third [court of the] temple, whereinto it was not lawful for any but the priests alone to enter. The temple itself was within this; and before that temple was the altar, upon which we offer our sacrifices and burnt-offerings to God. Into none of these three did king Herod enter, </w:t>
      </w:r>
      <w:r>
        <w:fldChar w:fldCharType="begin"/>
      </w:r>
      <w:r>
        <w:rPr>
          <w:rStyle w:val="InternetLink"/>
          <w:rFonts w:cs="Arial" w:ascii="Arial" w:hAnsi="Arial"/>
          <w:color w:val="000000"/>
        </w:rPr>
        <w:instrText xml:space="preserve"> HYPERLINK "http://www.swartzentrover.com/cotor/E-Books/christ/josephus/ant-15.htm" \l "EndNote Ant 15.24b"</w:instrText>
      </w:r>
      <w:r>
        <w:rPr>
          <w:rStyle w:val="InternetLink"/>
          <w:rFonts w:cs="Arial" w:ascii="Arial" w:hAnsi="Arial"/>
          <w:color w:val="000000"/>
        </w:rPr>
        <w:fldChar w:fldCharType="separate"/>
      </w:r>
      <w:bookmarkStart w:id="23" w:name="EndNote_Ant_15.24a"/>
      <w:bookmarkEnd w:id="23"/>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for he was forbidden, because he was not a priest. However, he took care of the cloisters and the outer enclosures, and these he built in eight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the temple itself was built by the priests in a year and six months; upon which all the people were full of joy; and presently they returned thanks, in the first place, to God; and in the next place, for the alacrity the king had showed. They feasted and celebrated this rebuilding of the temple: and for the king, he sacrificed three hundred oxen to God, as did the rest every one according to his ability; the number of which sacrifices is not possible to set down, for it cannot be that we should truly relate it; for at the same time with this celebration for the work about the temple fell also the day of the king's inauguration, which he kept of an old custom as a festival, and it now coincided with the other, which coincidence of them both made the festival most illustrious. </w:t>
      </w:r>
    </w:p>
    <w:p>
      <w:pPr>
        <w:pStyle w:val="Web"/>
        <w:snapToGrid w:val="false"/>
        <w:spacing w:lineRule="atLeast" w:line="360" w:before="0" w:after="0"/>
        <w:jc w:val="both"/>
        <w:rPr/>
      </w:pPr>
      <w:r>
        <w:rPr>
          <w:rFonts w:cs="Arial" w:ascii="Arial" w:hAnsi="Arial"/>
          <w:color w:val="000000"/>
        </w:rPr>
        <w:t xml:space="preserve">7. There was also an occult passage built for the king; it led from Antonia to the inner temple, at its eastern gate; over which he also erected for himself a tower, that he might have the opportunity of a subterraneous ascent to the temple, in order to guard against any sedition which might be made by the people against their kings. It is also reported, </w:t>
      </w:r>
      <w:r>
        <w:fldChar w:fldCharType="begin"/>
      </w:r>
      <w:r>
        <w:rPr>
          <w:rStyle w:val="InternetLink"/>
          <w:rFonts w:cs="Arial" w:ascii="Arial" w:hAnsi="Arial"/>
          <w:color w:val="000000"/>
        </w:rPr>
        <w:instrText xml:space="preserve"> HYPERLINK "http://www.swartzentrover.com/cotor/E-Books/christ/josephus/ant-15.htm" \l "EndNote Ant 15.25b"</w:instrText>
      </w:r>
      <w:r>
        <w:rPr>
          <w:rStyle w:val="InternetLink"/>
          <w:rFonts w:cs="Arial" w:ascii="Arial" w:hAnsi="Arial"/>
          <w:color w:val="000000"/>
        </w:rPr>
        <w:fldChar w:fldCharType="separate"/>
      </w:r>
      <w:bookmarkStart w:id="24" w:name="EndNote_Ant_15.25a"/>
      <w:bookmarkEnd w:id="24"/>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that during the time that the temple was building, it did not rain in the daytime, but that the showers fell in the nights, so that the work was not hindered. And this our fathers have delivered to us; nor is it incredible, if any one have regard to the manifestations of God. And thus was performed the work of the rebuilding of the temple.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1a"</w:instrText>
      </w:r>
      <w:r>
        <w:rPr>
          <w:rStyle w:val="InternetLink"/>
          <w:rFonts w:cs="Arial" w:ascii="Arial" w:hAnsi="Arial"/>
          <w:color w:val="000000"/>
        </w:rPr>
        <w:fldChar w:fldCharType="separate"/>
      </w:r>
      <w:bookmarkStart w:id="25" w:name="EndNote_Ant_15.1b"/>
      <w:bookmarkEnd w:id="25"/>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 city here called "Babylon" by Josephus, seems to be one which was built by some of the Seleucidae upon the Tigris, which long after the utter desolation of old Babylon was commonly so called, and I suppose not far from Seleueia; just as the latter adjoining city Bagdat has been and is often called by the same old name of Babylon till this very da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2a"</w:instrText>
      </w:r>
      <w:r>
        <w:rPr>
          <w:rStyle w:val="InternetLink"/>
          <w:rFonts w:cs="Arial" w:ascii="Arial" w:hAnsi="Arial"/>
          <w:color w:val="000000"/>
        </w:rPr>
        <w:fldChar w:fldCharType="separate"/>
      </w:r>
      <w:bookmarkStart w:id="26" w:name="EndNote_Ant_15.2b"/>
      <w:bookmarkEnd w:id="26"/>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Here we have an eminent example of Herod's worldly and profane politics, when by the abuse of his unlawful and usurped power, to make whom he pleased high priest, in the person of Ananelus, he occasioned such disturbances in his kingdom, and in his own family, as suffered him to enjoy no lasting peace or tranquillity ever afterward; and such is frequently the effect of profane court politics about matters of religion in other ages and nations. The Old Testament is full of the miseries of the people of the Jews derived from such court politics, especially in and after the days of Jeroboam the son of Nebat, "who made Israel to sin;" who gave the most pernicious example of it; who brought on the grossest corruption of religion by it; and the punishment of whose family for it was most remarkable. The case is too well known to stand in need of particular citation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3a"</w:instrText>
      </w:r>
      <w:r>
        <w:rPr>
          <w:rStyle w:val="InternetLink"/>
          <w:rFonts w:cs="Arial" w:ascii="Arial" w:hAnsi="Arial"/>
          <w:color w:val="000000"/>
        </w:rPr>
        <w:fldChar w:fldCharType="separate"/>
      </w:r>
      <w:bookmarkStart w:id="27" w:name="EndNote_Ant_15.3b"/>
      <w:bookmarkEnd w:id="27"/>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Of this wicked Dellius, see the note on the War, B. I. ch. 15. sect.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4a"</w:instrText>
      </w:r>
      <w:r>
        <w:rPr>
          <w:rStyle w:val="InternetLink"/>
          <w:rFonts w:cs="Arial" w:ascii="Arial" w:hAnsi="Arial"/>
          <w:color w:val="000000"/>
        </w:rPr>
        <w:fldChar w:fldCharType="separate"/>
      </w:r>
      <w:bookmarkStart w:id="28" w:name="EndNote_Ant_15.4b"/>
      <w:bookmarkEnd w:id="28"/>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hen Josephus says here that this Ananelus, the new high priest, was "of the stock of the high priests," and since he had been just telling us that he was a priest of an obscure family or character, ch. 2. sect. 4, it is not at all probable that he could so soon say that he was "of the stock of the high priests." However, Josephus here makes a remarkable observation, that this Ananelus was the third that was ever unjustly and wickedly turned out of the high priesthood by the civil power, no king or governor having ventured to do so, that Josephus knew of, but that heathen tyrant and persecutor Antiochus Epiphanes; that barbarous parricide Aristobulus, the first that took royal authority among the Maccabees; and this tyrant king Herod the Great, although afterward that infamous practice became frequent, till the very destruction of Jerusalem, when the office of high priesthood was at an en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5a"</w:instrText>
      </w:r>
      <w:r>
        <w:rPr>
          <w:rStyle w:val="InternetLink"/>
          <w:rFonts w:cs="Arial" w:ascii="Arial" w:hAnsi="Arial"/>
          <w:color w:val="000000"/>
        </w:rPr>
        <w:fldChar w:fldCharType="separate"/>
      </w:r>
      <w:bookmarkStart w:id="29" w:name="EndNote_Ant_15.5b"/>
      <w:bookmarkEnd w:id="29"/>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is entirely confutes the Talmudists, who pretend that no one under twenty years of age could officiate as high priest among the Jew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6a"</w:instrText>
      </w:r>
      <w:r>
        <w:rPr>
          <w:rStyle w:val="InternetLink"/>
          <w:rFonts w:cs="Arial" w:ascii="Arial" w:hAnsi="Arial"/>
          <w:color w:val="000000"/>
        </w:rPr>
        <w:fldChar w:fldCharType="separate"/>
      </w:r>
      <w:bookmarkStart w:id="30" w:name="EndNote_Ant_15.6b"/>
      <w:bookmarkEnd w:id="30"/>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A Hebrew chronicle, cited by Reland, says this drowning was at Jordan, not at Jericho, and this even when he quote Josephus. I suspect the transcriber of the Hebrew chronicle mistook the name, and wrote Jordan for Jericho.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7a"</w:instrText>
      </w:r>
      <w:r>
        <w:rPr>
          <w:rStyle w:val="InternetLink"/>
          <w:rFonts w:cs="Arial" w:ascii="Arial" w:hAnsi="Arial"/>
          <w:color w:val="000000"/>
        </w:rPr>
        <w:fldChar w:fldCharType="separate"/>
      </w:r>
      <w:bookmarkStart w:id="31" w:name="EndNote_Ant_15.7b"/>
      <w:bookmarkEnd w:id="31"/>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e reading of one of Josephus's Greek MSS. seems here to be right, that Aristobulus was "not eighteen years old" when he was drowned, for he was not seventeen when he was made high priest, ch. 2. sect. 6, ch. 3. sect. 3, and he continued in that office but one year, as in the place before 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8a"</w:instrText>
      </w:r>
      <w:r>
        <w:rPr>
          <w:rStyle w:val="InternetLink"/>
          <w:rFonts w:cs="Arial" w:ascii="Arial" w:hAnsi="Arial"/>
          <w:color w:val="000000"/>
        </w:rPr>
        <w:fldChar w:fldCharType="separate"/>
      </w:r>
      <w:bookmarkStart w:id="32" w:name="EndNote_Ant_15.8b"/>
      <w:bookmarkEnd w:id="32"/>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e reader is here to take notice, that this seventh year of the reign of Herod, and all the other years of his reign, in Josephus, are dated from the death of Antigonus, or at the soonest from the conclusion of Antigonus, and the taking of Jerusalem a few months before, and never from his first obtaining the kingdom at Rome, above three years before, as some have very weakly and injudiciously don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9a"</w:instrText>
      </w:r>
      <w:r>
        <w:rPr>
          <w:rStyle w:val="InternetLink"/>
          <w:rFonts w:cs="Arial" w:ascii="Arial" w:hAnsi="Arial"/>
          <w:color w:val="000000"/>
        </w:rPr>
        <w:fldChar w:fldCharType="separate"/>
      </w:r>
      <w:bookmarkStart w:id="33" w:name="EndNote_Ant_15.9b"/>
      <w:bookmarkEnd w:id="33"/>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Herod says here, that as ambassadors were sacred when they carried messages to others, so did the laws of the Jews derive a sacred authority by being delivered from God by angels, [or Divine ambassadors,] which is St. Paul's expression about the same laws, Galatians 3:19; Hebrews 2;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10a"</w:instrText>
      </w:r>
      <w:r>
        <w:rPr>
          <w:rStyle w:val="InternetLink"/>
          <w:rFonts w:cs="Arial" w:ascii="Arial" w:hAnsi="Arial"/>
          <w:color w:val="000000"/>
        </w:rPr>
        <w:fldChar w:fldCharType="separate"/>
      </w:r>
      <w:bookmarkStart w:id="34" w:name="EndNote_Ant_15.10b"/>
      <w:bookmarkEnd w:id="34"/>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This piece of religion, the supplicating God with sacrifices, by Herod, before he went to this fight with the Arabians, taken notice of also in the first book of the War, ch. 19. sect. 5, is worth remarking, because it is the only example of this nature, so far as I remember, that Josephus ever mentions in all his large and particular accounts of this Herod; and it was when he had been in mighty distress, and discouraged by a great defeat of his former army, and by a very great earthquake in Judea, such times of affliction making men most religious; nor was he disappointed of his hopes here, but immediately gained a most signal victory over the Arabians, while they who just before had been so great victors, and so much elevated upon the earthquake in Judea as to venture to slay the Jewish ambassadors, were now under a strange consternation, and hardly able to fight at all.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11a"</w:instrText>
      </w:r>
      <w:r>
        <w:rPr>
          <w:rStyle w:val="InternetLink"/>
          <w:rFonts w:cs="Arial" w:ascii="Arial" w:hAnsi="Arial"/>
          <w:color w:val="000000"/>
        </w:rPr>
        <w:fldChar w:fldCharType="separate"/>
      </w:r>
      <w:bookmarkStart w:id="35" w:name="EndNote_Ant_15.11b"/>
      <w:bookmarkEnd w:id="35"/>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hereas Mariamne is here represented as reproaching: Herod with the murder of her father [Alexander], as well as her brother [Aristobulus], while it was her grandfather Hyrcanus, and not her father Alexander, whom he caused to be slain, (as Josephus himself informs us, ch. 6. sect. 2,) we must either take Zonaras's reading, which is here grandfather, rightly, or else we must, as before, ch. 1. sect. 1, allow a slip of Josephus's pen or memory in the place before 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12a"</w:instrText>
      </w:r>
      <w:r>
        <w:rPr>
          <w:rStyle w:val="InternetLink"/>
          <w:rFonts w:cs="Arial" w:ascii="Arial" w:hAnsi="Arial"/>
          <w:color w:val="000000"/>
        </w:rPr>
        <w:fldChar w:fldCharType="separate"/>
      </w:r>
      <w:bookmarkStart w:id="36" w:name="EndNote_Ant_15.12b"/>
      <w:bookmarkEnd w:id="36"/>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Here is a plain example of a Jewish lady giving a bill of divorce to her husband, though in the days of Josephus it was not esteemed lawful for a woman so to do. See the like among the Parthians, Antiq. B. XVIII. ch. 9. sect. 6. However, the Christian law, when it allowed divorce for adultery, Matthew 5:32, allowed the innocent wife to divorce her guilty husband, as well as the innocent husband to divorce his guilty wife, as we learn from the shepherd of Hermas, Mand. B. IV., and from: the second apology of Justin Martyr, where a persecution was brought upon the Christians upon such a divorce; and I think the Roman laws permitted it at that time, as well as the laws of Christianity. Now this Babas, who was one of the race of the Asamoneans or Maccabees, as the latter end of this section informs us, is related by the Jews, as Dr. Hudson here remarks, to have been so eminently religious in the Jewish way, that, except the day following the tenth of Tisri, the great day of atonement, when he seems to have supposed all his sins entirely forgiven, he used every day of the whole year to offer a sacrifice for his sins of ignorance, or such as he supposed he had been guilty of, but did not distinctly remember. See somewhat like it of Agrippa the Great, Antiq. B. XIX. ch. 3. sect. 3, and Job 1:4, 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13a"</w:instrText>
      </w:r>
      <w:r>
        <w:rPr>
          <w:rStyle w:val="InternetLink"/>
          <w:rFonts w:cs="Arial" w:ascii="Arial" w:hAnsi="Arial"/>
          <w:color w:val="000000"/>
        </w:rPr>
        <w:fldChar w:fldCharType="separate"/>
      </w:r>
      <w:bookmarkStart w:id="37" w:name="EndNote_Ant_15.13b"/>
      <w:bookmarkEnd w:id="37"/>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hese grand plays, and shows, and Thymelici, or music meetings, and chariot races, when the chariots were drawn by two, three, or four pair of horses, etc., instituted by Herod in his theatres, were still, as we see here, looked on by the sober Jews as heathenish sports, and tending to corrupt the manners of the Jewish nation, and to bring them in love with paganish idolatry, and paganish conduct of life, but to the dissolution of the law of Moses, and accordingly were greatly and justly condemned by them, as appears here and every where else in Josephus. Nor is the case of our modern masquerades, plays, operas, and the like "pomps and vanities of this wicked world," of any better tendency under Christianit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14a"</w:instrText>
      </w:r>
      <w:r>
        <w:rPr>
          <w:rStyle w:val="InternetLink"/>
          <w:rFonts w:cs="Arial" w:ascii="Arial" w:hAnsi="Arial"/>
          <w:color w:val="000000"/>
        </w:rPr>
        <w:fldChar w:fldCharType="separate"/>
      </w:r>
      <w:bookmarkStart w:id="38" w:name="EndNote_Ant_15.14b"/>
      <w:bookmarkEnd w:id="38"/>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Here we have an eminent example of the language of Josephus in his writing to Gentiles, different from that when he wrote to Jews; in his writing to whom he still derives all such judgments from the anger of God; but because he knew many of the Gentiles thought they might naturally come in certain periods, he complies with them in the following sentence. See the note on the War. B. I. ch. 33. sect. 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15a"</w:instrText>
      </w:r>
      <w:r>
        <w:rPr>
          <w:rStyle w:val="InternetLink"/>
          <w:rFonts w:cs="Arial" w:ascii="Arial" w:hAnsi="Arial"/>
          <w:color w:val="000000"/>
        </w:rPr>
        <w:fldChar w:fldCharType="separate"/>
      </w:r>
      <w:bookmarkStart w:id="39" w:name="EndNote_Ant_15.15b"/>
      <w:bookmarkEnd w:id="39"/>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This famine for two years that affected Judea and Syria, the thirteenth mid fourteenth years of Herod, which are the twenty-third and twenty-fourth years before the Christian era, seems to have been more terrible during this time than was that in the days of Jacob, Genesis 41., 42. And what makes the comparison the more remarkable is this, that now, as well as then, the relief they had was from Egypt also; then from Joseph the governor of Egypt, under Pharaoh king of Egypt; and now from Petronius the prefect of Egypt, under Augustus the Roman emperor. See almost the like case, Antiq. B. XX. ch. 2. sect. 6. It is also well worth our observation here, that these two years were a Sabbatic year, and a year of jubilee, for which Providence, during the theocracy, used to provide a triple crop beforehand; but became now, when the Jews had forfeited that blessing, the greatest years of famine to them ever since the days of Ahab, 1 Kings 17., 1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16a"</w:instrText>
      </w:r>
      <w:r>
        <w:rPr>
          <w:rStyle w:val="InternetLink"/>
          <w:rFonts w:cs="Arial" w:ascii="Arial" w:hAnsi="Arial"/>
          <w:color w:val="000000"/>
        </w:rPr>
        <w:fldChar w:fldCharType="separate"/>
      </w:r>
      <w:bookmarkStart w:id="40" w:name="EndNote_Ant_15.16b"/>
      <w:bookmarkEnd w:id="40"/>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This Aelius Gallus seems to be no other than that Aelius Lagus whom Dio speaks of as conducting an expedition that was about this time made into Arabia Felix, according to Betarius, who is here cited by Spanheim. See a full account of this expedition in Prideaux, at the years 23 and 2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17a"</w:instrText>
      </w:r>
      <w:r>
        <w:rPr>
          <w:rStyle w:val="InternetLink"/>
          <w:rFonts w:cs="Arial" w:ascii="Arial" w:hAnsi="Arial"/>
          <w:color w:val="000000"/>
        </w:rPr>
        <w:fldChar w:fldCharType="separate"/>
      </w:r>
      <w:bookmarkStart w:id="41" w:name="EndNote_Ant_15.17b"/>
      <w:bookmarkEnd w:id="41"/>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One may here take notice, that how tyrannical and extravagant soever Herod were in himself, and in his Grecian cities, as to those plays, and shows, and temples for idolatry, mentioned above, ch. 8. sect. 1, and here also; yet durst even he introduce very few of them into the cities of the Jews, who, as Josephus here notes, would not even then have borne them, so zealous were they still for many of the laws of Moses, even under so tyrannical a government as this was of Herod the Great; which tyrannical government puts me naturally in mind of Dean Prideaux's honest reflection upon the like ambition after such tyrannical power in Pompey and Caesar: "One of these (says he, at the year 60) could not bear an equal, nor the other a superior; and through this ambitions humor and thirst after more power in these two men, the whole Roman empire being divided into two opposite factions, there was produced hereby the most destructive war that ever afflicted it; and the like folly too much reigns in all other places. Could about thirty men be persuaded to live at home in peace, without enterprising upon the rights of each other, for the vain glory of conquest, and the enlargement of power, the whole world might be at quiet; but their ambition, their follies, and their humor, leading them constantly to encroach upon and quarrel with each other, they involve all that are under them in the mischiefs thereof; and many thousands are they which yearly perish by it; so that it may almost raise a doubt, whether the benefit which the world receives from government be sufficient to make amends for the calamities which it suffers from the follies, mistakes, and real-administrations of those that manage i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18a"</w:instrText>
      </w:r>
      <w:r>
        <w:rPr>
          <w:rStyle w:val="InternetLink"/>
          <w:rFonts w:cs="Arial" w:ascii="Arial" w:hAnsi="Arial"/>
          <w:color w:val="000000"/>
        </w:rPr>
        <w:fldChar w:fldCharType="separate"/>
      </w:r>
      <w:bookmarkStart w:id="42" w:name="EndNote_Ant_15.18b"/>
      <w:bookmarkEnd w:id="42"/>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Cesarea being here said to be rebuilt and adorned in twelve years, and soon afterwards in ten years, Antiq. B. XVI. ch. 5. sect. 1, there must be a mistake in one of the places as to the true number, but in which of them it is hard positively to determin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19a"</w:instrText>
      </w:r>
      <w:r>
        <w:rPr>
          <w:rStyle w:val="InternetLink"/>
          <w:rFonts w:cs="Arial" w:ascii="Arial" w:hAnsi="Arial"/>
          <w:color w:val="000000"/>
        </w:rPr>
        <w:fldChar w:fldCharType="separate"/>
      </w:r>
      <w:bookmarkStart w:id="43" w:name="EndNote_Ant_15.19b"/>
      <w:bookmarkEnd w:id="43"/>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This Pollio, with whom Herod's sons lived at Rome, was not Pollio the Pharisee, already mentioned by Josephus, ch. 1. sect. 1, and again presently after this, ch. 10. sect. 4; but Asinine Pollo, the Roman, as Spanheim here observ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20a"</w:instrText>
      </w:r>
      <w:r>
        <w:rPr>
          <w:rStyle w:val="InternetLink"/>
          <w:rFonts w:cs="Arial" w:ascii="Arial" w:hAnsi="Arial"/>
          <w:color w:val="000000"/>
        </w:rPr>
        <w:fldChar w:fldCharType="separate"/>
      </w:r>
      <w:bookmarkStart w:id="44" w:name="EndNote_Ant_15.20b"/>
      <w:bookmarkEnd w:id="44"/>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The character of this Zenodorus is so like that of a famous robber of the same name in Strabo, and that about this very country, and about this very time also, that I think Dr. Hudson hardly needed to have put a overlaps to his determination that they were the sam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21a"</w:instrText>
      </w:r>
      <w:r>
        <w:rPr>
          <w:rStyle w:val="InternetLink"/>
          <w:rFonts w:cs="Arial" w:ascii="Arial" w:hAnsi="Arial"/>
          <w:color w:val="000000"/>
        </w:rPr>
        <w:fldChar w:fldCharType="separate"/>
      </w:r>
      <w:bookmarkStart w:id="45" w:name="EndNote_Ant_15.21b"/>
      <w:bookmarkEnd w:id="45"/>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A tetrarchy properly and originally denoted the fourth part of an entire kingdom or country, and a tetrarch one that was ruler of such a fourth part, which always implies somewhat less extent of dominion and power than belong to a kingdom and to a king.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22a"</w:instrText>
      </w:r>
      <w:r>
        <w:rPr>
          <w:rStyle w:val="InternetLink"/>
          <w:rFonts w:cs="Arial" w:ascii="Arial" w:hAnsi="Arial"/>
          <w:color w:val="000000"/>
        </w:rPr>
        <w:fldChar w:fldCharType="separate"/>
      </w:r>
      <w:bookmarkStart w:id="46" w:name="EndNote_Ant_15.22b"/>
      <w:bookmarkEnd w:id="46"/>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We may here observe, that the fancy of the modern Jews, in calling this temple, which was really the third of their temples, the second temple, followed so long by later Christians, seems to be without any solid foundation. The reason why the Christians here followed the Jews is, because of the prophecy of Haggai, 2:6-9, which they expound of the Messiah's coning to the second or Zorobabel's temple, of which they suppose this of Herod to be only a continuation; which is meant, I think, of his coming to the fourth and last temple, of that future, largest, and most glorious one, described by Ezekiel; whence I take the former notion, how general soever, to be a great mistake. See Lit. Accorap. of Proph. p. 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23a"</w:instrText>
      </w:r>
      <w:r>
        <w:rPr>
          <w:rStyle w:val="InternetLink"/>
          <w:rFonts w:cs="Arial" w:ascii="Arial" w:hAnsi="Arial"/>
          <w:color w:val="000000"/>
        </w:rPr>
        <w:fldChar w:fldCharType="separate"/>
      </w:r>
      <w:bookmarkStart w:id="47" w:name="EndNote_Ant_15.23b"/>
      <w:bookmarkEnd w:id="47"/>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Some of our modem students in architecture have made a strange blunder here, when they imagine that Josephus affirms the entire foundations of the temple or holy house sunk down into the rocky mountain on which it stood no less than twenty cubits, whereas he is clear that they were the foundations of the additional twenty cubits only above the hundred (made perhaps weak on purpose, and only for show and grandeur) that sunk or fell down, as Dr. Hudson rightly understands him; nor is the thing itself possible in the other sense. Agrippa's preparation for building the inner parts of the temple twenty cubits higher (History of the War, B. V. ch. 1. sect. 5) must in all probability refer to this matter, since Josephus says here, that this which had fallen down was designed to be raised up again under Nero, under whom Agrippa made that preparation. But what Josephus says presently, that Solomon was the first king of the Jews, appears by the parallel place, Antiq. B. XX. ch. 9. sect. 7, and other places, to be meant only the first of David's posterity, and the first builder of the temp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24a"</w:instrText>
      </w:r>
      <w:r>
        <w:rPr>
          <w:rStyle w:val="InternetLink"/>
          <w:rFonts w:cs="Arial" w:ascii="Arial" w:hAnsi="Arial"/>
          <w:color w:val="000000"/>
        </w:rPr>
        <w:fldChar w:fldCharType="separate"/>
      </w:r>
      <w:bookmarkStart w:id="48" w:name="EndNote_Ant_15.24b"/>
      <w:bookmarkEnd w:id="48"/>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Into none Of these three did king Herod enter," i.e. 1. Not into the court of the priests; 2. Nor into the holy house itself; 3. Nor into the separate place belonging to the altar, as the words following imply; for none but priests, or their attendants the Levites, might come into any of them. See Antiq. B. XVI. ch. 4. sect. 6, when Herod goes into the temple, and makes a speech in it to the people, but that could only be into the court of Israel, whither the people could come to hear hi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5.htm" \l "EndNote Ant 15.25a"</w:instrText>
      </w:r>
      <w:r>
        <w:rPr>
          <w:rStyle w:val="InternetLink"/>
          <w:rFonts w:cs="Arial" w:ascii="Arial" w:hAnsi="Arial"/>
          <w:color w:val="000000"/>
        </w:rPr>
        <w:fldChar w:fldCharType="separate"/>
      </w:r>
      <w:bookmarkStart w:id="49" w:name="EndNote_Ant_15.25b"/>
      <w:bookmarkEnd w:id="49"/>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This tradition which Josephus here mentions, as delivered down from fathers to their children, of this particular remarkable circumstance relating to the building of Herod's temple, is a demonstration that such its building was a known thing in Judea at this time. He was born about forty-six years after it is related to have been finished, and might himself have seen and spoken with some of the builders themselves, and with a great number of those that had seen it building. The doubt therefore about the truth of this history of the pulling down and rebuilding this temple by Herod, which some weak people have indulged, was not then much greater than it soon may be, whether or not our St. Paul's church in London was burnt down in the fire of London, A.D. 1666, and rebuilt by Sir Christopher Wren a little afterw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ook XVI</w:t>
      </w:r>
    </w:p>
    <w:p>
      <w:pPr>
        <w:pStyle w:val="Normal"/>
        <w:snapToGrid w:val="false"/>
        <w:spacing w:lineRule="atLeast" w:line="360"/>
        <w:jc w:val="both"/>
        <w:rPr/>
      </w:pPr>
      <w:r>
        <w:rPr>
          <w:rFonts w:cs="Arial" w:ascii="Arial" w:hAnsi="Arial"/>
          <w:b/>
          <w:bCs/>
          <w:color w:val="000000"/>
        </w:rPr>
        <w:t>CONTAINING THE INTERVAL OF TWELVE YEARS.</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ROM THE FINISHING OF THE TEMPLE BY HEROD TO THE DEATH OF ALEXANDER AND ARISTOBULUS.</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Normal"/>
        <w:snapToGrid w:val="false"/>
        <w:spacing w:lineRule="atLeast" w:line="360"/>
        <w:jc w:val="both"/>
        <w:rPr/>
      </w:pPr>
      <w:r>
        <w:rPr>
          <w:rFonts w:cs="Arial" w:ascii="Arial" w:hAnsi="Arial"/>
          <w:b/>
          <w:bCs/>
          <w:color w:val="000000"/>
        </w:rPr>
        <w:t>A LAW OF HEROD'S ABOUT, THIEVES. SALOME AND PHERORAS CALUMNIATE ALEXANDER AND ARISTOBULUS, UPON THEIR RETURN FROM ROME FOR WHOM YET HEROD PROVIDES WIV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king Herod was very zealous in the administration of his entire government, and desirous to put a stop to particular acts of injustice which were done by criminals about the city and country, he made a law, no way like our original laws, and which he enacted of himself, to expose house-breakers to be ejected out of his kingdom; which punishment was not only grievous to be borne by the offenders, but contained in it a dissolution of the customs of our forefathers; for this slavery to foreigners, and such as did not live after the manner of Jews, and this necessity that they were under to do whatsoever such men should command, was an offense against our religious settlement, rather than a punishment to such as were found to have offended, such a punishment being avoided in our original laws; for those laws ordain, that the thief shall restore fourfold; and that if he have not so much, he shall be sold indeed, but not to foreigners, nor so that he be under perpetual slavery, for he must have been released after six years. But this law, thus enacted, in order to introduce a severe and illegal punishment, seemed to be a piece of insolence of Herod, when he did not act as a king, but as a tyrant, and thus contemptuously, and without any regard to his subjects, did he venture to introduce such a punishment. Now this penalty, thus brought into practice, was like Herod's other actions, and became a part of his accusation, and an occasion of the hatred he lay u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at this time it was that he sailed to Italy, as very desirous to meet with Caesar, and to see his sons who lived at Rome; and Caesar was not only very obliging to him in other respects, but delivered him his sons again, that he might take them home with him, as having already completed themselves in the sciences; but as soon as the young men were come from Italy, the multitude were very desirous to see them, and they became conspicuous among them all, as adorned with great blessings of fortune, and having the countenances of persons of royal dignity. So they soon appeared to be the objects of envy to Salome, the king's sister, and to such as had raised calumnies against Mariamne; for they were suspicious, that when these came to the government, they should be punished for the wickedness they had been guilty of against their mother; so they made this very fear of theirs a motive to raise calumnies against them also. They gave it out that they were not pleased with their father's company, because he had put their mother to death, as if it were not agreeable to piety to appear to converse with their mother's murderer. Now, by carrying these stories; that had indeed a true foundation [in the fact], but were only built on probabilities as to the present accusation, they were able to do them mischief, and to make Herod take away that kindness from his sons which he had before borne to them; for they did not say these things to him openly, but scattered abroad such words, among the rest of the multitude; from which words, when carried to Herod, he was induced [at last] to hate them, and which natural affection itself, even in length of time, was not able to overcome; yet was the king at that time in a condition to prefer the natural affection of a father before all the suspicions and calumnies his sons lay under. So he respected them as he ought to do, and married them to wives, now they were of an age suitable thereto. To Aristobulus he gave for a wife Bernice, Salome's daughter; and to Alexander, Glaphyra, the daughter of Archelaus, king of Cappadocia.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2. </w:t>
      </w:r>
    </w:p>
    <w:p>
      <w:pPr>
        <w:pStyle w:val="Normal"/>
        <w:snapToGrid w:val="false"/>
        <w:spacing w:lineRule="atLeast" w:line="360"/>
        <w:jc w:val="both"/>
        <w:rPr/>
      </w:pPr>
      <w:r>
        <w:rPr>
          <w:rFonts w:cs="Arial" w:ascii="Arial" w:hAnsi="Arial"/>
          <w:b/>
          <w:bCs/>
          <w:color w:val="000000"/>
        </w:rPr>
        <w:t>HOW HEROD TWICE SAILED TO AGRIPPA; AND HOW UPON THE COMPLAINT IN IONIA AGAINST THE GREEKS AGRIPPA CONFIRMED THE LAWS TO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Herod had despatched these affairs, and he understood that Marcus Agrippa had sailed again out of Italy into Asia, he made haste to him, and besought him to come to him into his kingdom, and to partake of what he might justly expect from one that had been his guest, and was his friend. This request he greatly pressed, and to it Agrippa agreed, and came into Judea; whereupon Herod omitted nothing that might please him. He entertained him in his new-built cities, and showed him the edifices he had built, and provided all sorts of the best and most costly dainties for him and his friends, and that at Sebaste and Cesarea, about that port that he had built, and at the fortresses which he had erected at great expenses, Alexandrium, and Herodium, and Hyrcania. He also conducted him to the city Jerusalem, where all the people met him in their festival garments, and received him with acclamations. Agrippa also offered a hecatomb of sacrifices to God; and feasted the people, without omitting any of the greatest dainties that could be gotten. He also took so much pleasure there, that he abode many days with them, and would willingly have staid longer, but that the season of the year made him make haste away; for as winter was coming on, he thought it not safe to go to sea later, and yet he was of necessity to return again to Ion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o Agrippa went away, when Herod had bestowed on him, and on the principal of those that were with him, many presents; but king Herod, when he had passed the winter in his own dominions, made haste to get to him again in the spring, when he knew he designed to go to a campaign at the Bosptiorus. So when he had sailed by Rhodes and by Cos, he touched at Lesbos, as thinking he should have overtaken Agrippa there; but he was taken short here by a north wind, which hindered his ship from going to the shore; so he continued many days at Chius, and there he kindly treated a great many that came to him, and obliged them by giving them royal gifts. And when he saw that the portico of the city was fallen down, which as it was overthrown in the Mithridatic war, and was very large and fine building, so was it not so easy to rebuild that as it was the rest, yet did he furnish a sum not only large enough for that purpose, but what was more than sufficient to finish the building; and ordered them not to overlook that portico, but to rebuild it quickly, that so the city might recover its proper ornaments. And when the high winds were laid, he sailed to Mytilene, and thence to Byzantium; and when he heard that Agrippa was sailed beyond the Cyanean rocks, he made all the haste possible to overtake him, and came up with him about Sinope, in Pontus. He was seen sailing by the ship-men most unexpectedly, but appeared to their great joy; and many friendly salutations there were between them, insomuch that Agrippa thought he had received the greatest marks of the king's kindness and humanity towards him possible, since the king had come so long a voyage, and at a very proper season, for his assistance, and had left the government of his own dominions, and thought it more worth his while to come to him. Accordingly, Herod was all in all to Agrippa, in the management of the war, and a great assistant in civil affairs, and in giving him counsel as to particular matters. He was also a pleasant companion for him when he relaxed himself, and a joint partaker with him in all things; ill troubles because of his kindness, and in prosperity because of the respect Agrippa had for him. Now as soon as those affairs of Pontus were finished, for whose sake Agrippa was sent thither, they did not think fit to return by sea, but passed through Paphlagonia and Cappadocia; they then traveled thence over great Phrygia, and came to Ephesus, and then they sailed from Ephesus to Samos. And indeed the king bestowed a great many benefits on every city that he came to, according as they stood in need of them; for as for those that wanted either money or kind treatment, he was not wanting to them; but he supplied the former himself out of his own expenses: he also became an intercessor with Agrippa for all such as sought after his favor, and he brought things so about, that the petitioners failed in none of their suits to him, Agrippa being himself of a good disposition, and of great generosity, and ready to grant all such requests as might be advantageous to the petitioners, provided they were not to the detriment of others. The inclination of the king was of great weight also, and still excited Agrippa, who was himself ready to do good; for he made a reconciliation between the people of Ilium, at whom he was angry, and paid what money the people of Chius owed Caesar's procurators, and discharged them of their tributes; and helped all others, according as their several necessities required. </w:t>
      </w:r>
    </w:p>
    <w:p>
      <w:pPr>
        <w:pStyle w:val="Web"/>
        <w:snapToGrid w:val="false"/>
        <w:spacing w:lineRule="atLeast" w:line="360" w:before="0" w:after="0"/>
        <w:jc w:val="both"/>
        <w:rPr/>
      </w:pPr>
      <w:r>
        <w:rPr>
          <w:rFonts w:cs="Arial" w:ascii="Arial" w:hAnsi="Arial"/>
          <w:color w:val="000000"/>
        </w:rPr>
        <w:t xml:space="preserve">3. But now, when Agrippa and Herod were in Ionia, a great multitude of Jews, who dwelt in their cities, came to them, and laying hold of the opportunity and the liberty now given them, laid before them the injuries which they suffered, while they were not permitted to use their own laws, but were compelled to prosecute their law-suits, by the ill usage of the judges, upon their holy days, and were deprived of the money they used to lay up at Jerusalem, and were forced into the army, and upon such other offices as obliged them to spend their sacred money; from which burdens they always used to be freed by the Romans, who had still permitted them to live according to their own laws. When this clamor was made, the king desired of Agrippa that he would hear their cause, and assigned Nicolaus, one of his friends, to plead for those their privileges. Accordingly, when Agrippa had called the principal of the Romans, and such of the kings and rulers as were there, to be his assessors, Nicolaus stood up, and pleaded for the Jews, as follows: "It is of necessity incumbent on such as are in distress to have recourse to those that have it in their power to free them from those injuries they lie under; and for those that now are complainants, they approach you with great assurance; for as they have formerly often obtained your favor, so far as they have even wished to have it, they now only entreat that you, who have been the donors, will take care that those favors you have already granted them may not be taken away from them. We have received these favors from you, who alone have power to grant them, but have them taken from us by such as are no greater than ourselves, and by such as we know are as much subjects as we are; and certainly, if we have been vouchsafed great favors, it is to our commendation who have obtained them, as having been found deserving of such great favors; and if those favors be but small ones, it would be barbarous for the donors not to confirm them to us. And for those that are the hinderance of the Jews, and use them reproachfully, it is evident that they affront both the receivers, while they will not allow those to be worthy men to whom their excellent rulers themselves have borne their testimony, and the donors, while they desire those favors already granted may be abrogated. Now if any one should ask these Gentiles themselves, which of the two things they would choose to part with, their lives, or the customs of their forefathers, their solemnities, their sacrifices, their festivals, which they celebrated in honor of those they suppose to be gods? I know very well that they would choose to suffer any thing whatsoever rather than a dissolution of any of the customs of their forefathers; for a great many of them have rather chosen to go to war on that account, as very solicitous not to transgress in those matters. And indeed we take an estimate of that happiness which all mankind do now enjoy by your means from this very thing, that we are allowed every one to worship as our own institutions require, and yet to live [in peace]; and although they would not be thus treated themselves, yet do they endeavor to compel others to comply with them, as if it were not as great an instance of impiety profanely to dissolve the religious solemnities of any others, as to be negligent in the observation of their own towards their gods. And let us now consider the one of these practices. Is there any people, or city, or community of men, to whom your government and the Roman power does not appear to be the greatest blessing '. Is there any one that can desire to make void the favors they have granted? No one is certainly so mad; for there are no men but such as have been partakers of their favors, both public and private; and indeed those that take away what you have granted, can have no assurance but every one of their own grants made them by you may be taken from them also; which grants of yours can yet never be sufficiently valued; for if they consider the old governments under kings, together with your present government, besides the great number of benefits which this government hath bestowed on them, in order to their happiness, this is instead of all the rest, that they appear to be no longer in a state of slavery, but of freedom. Now the privileges we desire, even when we are in the best circumstances, are not such as deserve to be envied, for we are indeed in a prosperous state by your means, but this is only in common with others; and it is no more than this which we desire, to preserve our religion without any prohibition; which as it appears not in itself a privilege to be envied us, so it is for the advantage of those that grant it to us; for if the Divinity delights in being honored, it must delight in those that permit them to be honored. And there are none of our customs which are inhuman, but all tending to piety, and devoted to the preservation of justice; nor do we conceal those injunctions of ours by which we govern our lives, they being memorials of piety, and of a friendly conversation among men. And the seventh day we set apart from labor; it is dedicated to the learning of our customs and laws, </w:t>
      </w:r>
      <w:r>
        <w:fldChar w:fldCharType="begin"/>
      </w:r>
      <w:r>
        <w:rPr>
          <w:rStyle w:val="InternetLink"/>
          <w:rFonts w:cs="Arial" w:ascii="Arial" w:hAnsi="Arial"/>
          <w:color w:val="000000"/>
        </w:rPr>
        <w:instrText xml:space="preserve"> HYPERLINK "http://www.swartzentrover.com/cotor/E-Books/christ/josephus/ant-16.htm" \l "EndNote Ant 16.1b"</w:instrText>
      </w:r>
      <w:r>
        <w:rPr>
          <w:rStyle w:val="InternetLink"/>
          <w:rFonts w:cs="Arial" w:ascii="Arial" w:hAnsi="Arial"/>
          <w:color w:val="000000"/>
        </w:rPr>
        <w:fldChar w:fldCharType="separate"/>
      </w:r>
      <w:bookmarkStart w:id="50" w:name="EndNote_Ant_16.1a"/>
      <w:bookmarkEnd w:id="50"/>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e thinking it proper to reflect on them, as well as on any [good] thing else, in order to our avoiding of sin. If any one therefore examine into our observances, he will find they are good in themselves, and that they are ancient also, though some think otherwise, insomuch that those who have received them cannot easily be brought to depart from them, out of that honor they pay to the length of time they have religiously enjoyed them and observed them. Now our adversaries take these our privileges away in the way of injustice; they violently seize upon that money of ours which is owed to God, and called sacred money, and this openly, after a sacrilegious manner; and they impose tributes upon us, and bring us before tribunals on holy days, and then require other like debts of us, not because the contracts require it, and for their own advantage, but because they would put an affront on our religion, of which they are conscious as well as we, and have indulged themselves in an unjust, and to them involuntary, hatred; for your government over all is one, tending to the establishing of benevolence, and abolishing of ill-will among such as are disposed to it. This is therefore what we implore from thee, most excellent Agrippa, that we may not be ill-treated; that we may not be abused; that we may not be hindered from making use of our own customs, nor be despoiled of our goods, nor be forced by these men to do what we ourselves force nobody to do; for these privileges of ours are not only according to justice, but have formerly been granted us by you. And we are able to read to you many decrees of the senate, and the tables that contain them, which are still extant in the capitol, concerning these things, which it is evident were granted after you had experience of our fidelity towards you, which ought to be valued, though no such fidelity had been; for you have hitherto preserved what people were in possession of, not to us only, but almost to all men, and have added greater advantages than they could have hoped for, and thereby your government is become a great advantage to them. And if any one were able to enumerate the prosperity you have conferred on every nation, which they possess by your means, he could never put an end to his discourse; but that we may demonstrate that we are not unworthy of all those advantages we have obtained, it will be sufficient for us, to say nothing of other things, but to speak freely of this king who now governs us, and is now one of thy assessors; and indeed in what instance of good-will, as to your house, hath he been deficient? What mark of fidelity to it hath he omitted? What token of honor hath he not devised? What occasion for his assistance of you hath he not regarded at the very first? What hindereth; therefore, but that your kindnesses may be as numerous as his so great benefits to you have been? It may also perhaps be fit not here to pass over in silence the valor of his father Antipater, who, when Caesar made an expedition into Egypt, assisted him with two thousand armed men, and proved inferior to none, neither in the battles on land, nor in the management of the navy; and what need I say any thing of how great weight those soldiers were at that juncture? or how many and how great presents they were vouchsafed by Caesar? And truly I ought before now to have mentioned the epistles which Caesar wrote to the senate; and how Antipater had honors, and the freedom of the city of Rome, bestowed upon him; for these are demonstrations both that we have received these favors by our own deserts, and do on that account petition thee for thy confirmation of them, from whom we had reason to hope for them, though they had not been given us before, both out of regard to our king's disposition towards you, and your disposition towards him. And further, we have been informed by those Jews that were there with what kindness thou camest into our country, and how thou offeredst the most perfect sacrifices to God, and honoredst him with remarkable vows, and how thou gavest the people a feast, and acceptedst of their own hospitable presents to thee. We ought to esteem all these kind entertainments made both by our nation and to our city, to a man who is the ruler and manager of so much of the public affairs, as indications of that friendship which thou hast returned to the Jewish nation, and which hath been procured them by the family of Herod. So we put thee in mind of these things in the presence of the king, now sitting by thee, and make our request for no more but this, that what you have given us yourselves you will not see taken away by others from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Nicolaus had made this speech, there was no opposition made to it by the Greeks, for this was not an inquiry made, as in a court of justice, but an intercession to prevent violence to be offered to the Jews any longer; nor did the Greeks make any defense of themselves, or deny what it was supposed they had done. Their pretense was no more than this, that while the Jews inhabited in their country, they were entirely unjust to them [in not joining in their worship] but they demonstrated their generosity in this, that though they worshipped according to their institutions, they did nothing that ought to grieve them. So when Agrippa perceived that they had been oppressed by violence, he made this answer: That, on account of Herod's good-will and friendship, he was ready to grant the Jews whatsoever they should ask him, and that their requests seemed to him in themselves just; and that if they requested any thing further, he should not scruple to grant it them, provided they were no way to the detriment of the Roman government; but that while their request was no more than this, that what privileges they had already given them might not be abrogated, he confirmed this to them, that they might continue in the observation of their own customs, without any one offering them the least injury. And when he had said thus, he dissolved the assembly; upon which Herod stood up and saluted him, and gave him thanks for the kind disposition he showed to them. Agrippa also took this in a very obliging manner, and saluted him again, and embraced him in his arms; after which he went away from Lesbos; but the king determined to sail from Samos to his own country; and when he had taken his leave of Agrippa, he pursued his voyage, and landed at Cesarea in a few days' time, as having favorable winds; from whence he went to Jerusalem, and there gathered all the people together to an assembly, not a few being there out of the country also. So he came to them, and gave them a particular account of all his journey, and of the affairs of all the Jews in Asia, how by his means they would live without injurious treatment for the time to come. He also told them of the entire good fortune he had met with and how he had administered the government, and had not neglected any thing which was for their advantage; and as he was very joyful, he now remitted to them the fourth part of their taxes for the last year. Accordingly, they were so pleased with his favor and speech to them, that they went their ways with great gladness, and wished the king all manner of happines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3 </w:t>
      </w:r>
    </w:p>
    <w:p>
      <w:pPr>
        <w:pStyle w:val="Normal"/>
        <w:snapToGrid w:val="false"/>
        <w:spacing w:lineRule="atLeast" w:line="360"/>
        <w:jc w:val="both"/>
        <w:rPr/>
      </w:pPr>
      <w:r>
        <w:rPr>
          <w:rFonts w:cs="Arial" w:ascii="Arial" w:hAnsi="Arial"/>
          <w:b/>
          <w:bCs/>
          <w:color w:val="000000"/>
        </w:rPr>
        <w:t>HOW GREAT DISTURBANCES AROSE IN HERODS FAMILY ON HIS PREFERRING ANTIPATER HIS ELDEST SON BEFORE THE REST, TILL ALEXANDER TOOK THAT INJURY VERY HEINOUS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UT now the affairs in Herod's family were in more and more disorder, and became more severe upon him, by the hatred of Salome to the young men [Alexander and Aristobulus], which descended as it were by inheritance [from their mother Mariamne]; and as she had fully succeeded against their mother, so she proceeded to that degree of madness and insolence, as to endeavor that none of her posterity might be left alive, who might have it in their power to revenge her death. The young men had also somewhat of a bold and uneasy disposition towards their father occasioned by the remembrance of what their mother had unjustly suffered, and by their own affectation of dominion. The old grudge was also renewed; and they east reproaches on Salome and Pheroras, who requited the young men with malicious designs, and actually laid treacherous snares for them. Now as for this hatred, it was equal on both sides, but the manner of exerting that hatred was different; for as for the young men, they were rash, reproaching and affronting the others openly, and were inexperienced enough to think it the most generous to declare their minds in that undaunted manner; but the others did not take that method, but made use of calumnies after a subtle and a spiteful manner, still provoking the young men, and imagining that their boldness might in time turn to the offering violence to their father; for inasmuch as they were not ashamed of the pretended crimes of their mother, nor thought she suffered justly, these supposed that might at length exceed all bounds, and induce them to think they ought to be avenged on their father, though it were by despatching him with their own hands. At length it came to this, that the whole city was full of their discourses, and, as is usual in such contests, the unskilfulness of the young men was pitied; but the contrivance of Salome was too hard for them, and what imputations she laid upon them came to be believed, by means of their own conduct; for they who were so deeply affected with the death of their mother, that while they said both she and themselves were in a miserable case, they vehemently complained of her pitiable end, which indeed was truly such, and said that they were themselves in a pitiable case also, because they were forced to live with those that had been her murderers, and to be partakers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se disorders increased greatly, and the king's absence abroad had afforded a fit opportunity for that increase; but as soon as Herod was returned, and had made the forementioned speech to the multitude, Pheroras and Salome let fill words immediately as if he were in great danger, and as if the young men openly threatened that they would not spare him any longer, but revenge their mother's death upon him. They also added another circumstance, that their hopes were fixed on Archclaus, the king of Cappadocia, that they should be able by his means to come to Caesar, and accuse their father. Upon hearing such things, Herod was immediately disturbed; and indeed was the more astonished, because the same things were related to him by some others also. He then called to mind his former calamity, and considered that the disorders in his family had hindered him from enjoying any comfort from those that were dearest to him or from his wife whom he loved so well; and suspecting that his future troubles would soon be heavier and greater than those that were past, he was in great confusion of mind; for Divine Providence had in reality conferred upon him a great many outward advantages for his happiness, even beyond his hopes; but the troubles he had at home were such as he never expected to have met with, and rendered him unfortunate; nay, both sorts came upon him to such a degree as no one could imagine, and made it a doubtful question, whether, upon the comparison of both, he ought to have exchanged so great a success of outward good things for so great misfortunes at home, or whether he ought not to have chosen to avoid the calamities relating to his family, though he had, for a compensation, never been possessed of the admired grandeur of a kingdom. </w:t>
      </w:r>
    </w:p>
    <w:p>
      <w:pPr>
        <w:pStyle w:val="Web"/>
        <w:snapToGrid w:val="false"/>
        <w:spacing w:lineRule="atLeast" w:line="360" w:before="0" w:after="0"/>
        <w:jc w:val="both"/>
        <w:rPr/>
      </w:pPr>
      <w:r>
        <w:rPr>
          <w:rFonts w:cs="Arial" w:ascii="Arial" w:hAnsi="Arial"/>
          <w:color w:val="000000"/>
        </w:rPr>
        <w:t xml:space="preserve">3. As he was thus disturbed and afflicted, in order to depress these young men, he brought to court another of his sons, that was born to him when he was a private man; his name was Antipater; yet did he not then indulge him as he did afterwards, when he was quite overcome by him, and let him do every thing as he pleased, but rather with a design of depressing the insolence of the sons of Marianme, and managing this elevation of his so, that it might be for a warning to them; for this bold behavior of theirs [he thought] would not be so great, if they were once persuaded that the succession to the kingdom did not appertain to them alone, or must of necessity come to them. So he introduced Antipater as their antagonist, and imagined that he made a good provision for discouraging their pride, and that after this was done to the young men, there might be a proper season for expecting these to be of a better disposition; but the event proved otherwise than he intended, for the young men thought he did them a very great injury; and as Antipater was a shrewd man, when he had once obtained this degree of freedom, and began to expect greater things than he had before hoped for, he had but one single design in his head, and that was to distress his brethren, and not at all to yield to them the pre-eminence, but to keep close to his father, who was already alienated from them by the calumnies he had heard about them, and ready to be wrought upon in any way his zeal against them should advise him to pursue, that he might be continually more and more severe against them. Accordingly, all the reports that were spread abroad came from him, while he avoided himself the suspicion as if those discoveries proceeded from him; but he rather chose to make use of those persons for his assistants that were unsuspected, and such as might be believed to speak truth by reason of the good-will they bore to the king; and indeed there were already not a few who cultivated a friendship with Antipater, in hopes of gaining somewhat by him, and these were the men who most of all persuaded Herod, because they appeared to speak thus out of their good-will to him: and with these joint accusations, which from various foundations supported one another's veracity, the young men themselves afforded further occasions to Antipater also; for they were observed to shed tears often, on account of the injury that was offered them, and had their mother in their mouths; and among their friends they ventured to reproach their father, as not acting justly by them; all which things were with an evil intention reserved in memory by Antipater against a proper opportunity; and when they were told to Herod, with aggravations, increased the disorder so much, that it brought a great tumult into the family; for while the king was very angry at imputations that were laid upon the sons of Mariamne, and was desirous to humble them, he still increased the honor that he had bestowed on Antipater, and was at last so overcome by his persuasions, that he brought his mother to court also. He also wrote frequently to Caesar in favor of him, and more earnestly recommended him to his care particularly. And when Agrippa was returning to Rome, after he had finished his ten years' government in Asia. </w:t>
      </w:r>
      <w:r>
        <w:fldChar w:fldCharType="begin"/>
      </w:r>
      <w:r>
        <w:rPr>
          <w:rStyle w:val="InternetLink"/>
          <w:rFonts w:cs="Arial" w:ascii="Arial" w:hAnsi="Arial"/>
          <w:color w:val="000000"/>
        </w:rPr>
        <w:instrText xml:space="preserve"> HYPERLINK "http://www.swartzentrover.com/cotor/E-Books/christ/josephus/ant-16.htm" \l "EndNote Ant 16.2b"</w:instrText>
      </w:r>
      <w:r>
        <w:rPr>
          <w:rStyle w:val="InternetLink"/>
          <w:rFonts w:cs="Arial" w:ascii="Arial" w:hAnsi="Arial"/>
          <w:color w:val="000000"/>
        </w:rPr>
        <w:fldChar w:fldCharType="separate"/>
      </w:r>
      <w:bookmarkStart w:id="51" w:name="EndNote_Ant_16.2a"/>
      <w:bookmarkEnd w:id="51"/>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Herod sailed from Judea; and when he met with him, he had none with him but Antipater, whom he delivered to Agrippa, that he might take him along with him, together with many presents, that so he might become Caesar's friend, insomuch that things already looked as if he had all his father's favor, and that the young men were already entirely rejected from any hopes of the kingdo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4. </w:t>
      </w:r>
    </w:p>
    <w:p>
      <w:pPr>
        <w:pStyle w:val="Normal"/>
        <w:snapToGrid w:val="false"/>
        <w:spacing w:lineRule="atLeast" w:line="360"/>
        <w:jc w:val="both"/>
        <w:rPr/>
      </w:pPr>
      <w:r>
        <w:rPr>
          <w:rFonts w:cs="Arial" w:ascii="Arial" w:hAnsi="Arial"/>
          <w:b/>
          <w:bCs/>
          <w:color w:val="000000"/>
        </w:rPr>
        <w:t>HOW DURING ANTIPATER'S ABODE AT ROME, HEROD BROUGHT ALEXANDER AND ARISTOBULUS BEFORE CAESAR AND ACCUSED THEM. ALEXANDER'S DEFENSE OF HIMSELF BEFORE CAESAR AND RECONCILIATION TO HIS FA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ND now what happened during Antipater's absence augmented the honor to which he had been promoted, and his apparent eminence above his brethren; for he had made a great figure in Rome, because Herod had sent recommendations of him to all his friends there; only he was grieved that he was not at home, nor had proper opportunities of perpetually calumniating his brethren; and his chief fear was, lest his father should alter his mind, and entertain a more favorable opinion of the sons of Mariamne; and as he had this in his mind, he did not desist from his purpose, but continually sent from Rome any such stories as he hoped might grieve and irritate his father against his brethren, under pretense indeed of a deep concern for his preservation, but in truth such as his malicious mind dictated, in order to purchase a greater hope of the succession, which yet was already great in itself: and thus he did till he had excited such a degree of anger in Herod, that he was already become very ill-disposed towards the young men; but still while he delayed to exercise so violent a disgust against them, and that he might not either be too remiss or too rash, and so offend, he thought it best to sail to Rome, and there accuse his sons before Caesar, and not indulge himself in any such crime as might be heinous enough to be suspected of impiety. But as he was going up to Rome, it happened that he made such haste as to meet with Caesar at the city Aquilei </w:t>
      </w:r>
      <w:r>
        <w:fldChar w:fldCharType="begin"/>
      </w:r>
      <w:r>
        <w:rPr>
          <w:rStyle w:val="InternetLink"/>
          <w:rFonts w:cs="Arial" w:ascii="Arial" w:hAnsi="Arial"/>
          <w:color w:val="000000"/>
        </w:rPr>
        <w:instrText xml:space="preserve"> HYPERLINK "http://www.swartzentrover.com/cotor/E-Books/christ/josephus/ant-16.htm" \l "EndNote Ant 16.3b"</w:instrText>
      </w:r>
      <w:r>
        <w:rPr>
          <w:rStyle w:val="InternetLink"/>
          <w:rFonts w:cs="Arial" w:ascii="Arial" w:hAnsi="Arial"/>
          <w:color w:val="000000"/>
        </w:rPr>
        <w:fldChar w:fldCharType="separate"/>
      </w:r>
      <w:bookmarkStart w:id="52" w:name="EndNote_Ant_16.3a"/>
      <w:bookmarkEnd w:id="52"/>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o when he came to the speech of Caesar, he asked for a time for hearing this great cause, wherein he thought himself very miserable, and presented his sons there, and accused them of their mad actions, and of their attempts against him: That they were enemies to him; and by all the means they were able, did their endeavors to show their hatred to their own father, and would take away his life, and so obtain his kingdom, after the most barbarous manner: that he had power from Caesar to dispose of it, not by necessity, but by choice, to him who shall exercise the greatest piety towards him; while these my sons are not so desirous of ruling, as they are, upon a disappointment thereof, to expose their own life, if so be they may but deprive their father of his life; so wild and polluted is their mind by time become, out of their hatred to him: that whereas he had a long time borne this his misfortune, he was now compelled to lay it before Caesar, and to pollute his ears with such language, while he himself wants to know what severity they have ever suffered from him, or what hardships he hath ever laid upon them to make them complain of him; and how they can think it just that he should not be lord of that kingdom which he in a long time, and with great danger, had gained, and not allow him to keep it and dispose of it to him who should deserve best; and this, with other advantages, he proposes as a reward for the piety of such a one as will hereafter imitate the care he hath taken of it, and that such a one may gain so great a requital as that is: and that it is an impious thing for them to pretend to meddle with it beforehand; for he who hath ever the kingdom in his view, at the same time reckons upon procuring the death of his father, because otherwise he cannot come at the government: that as for himself, he had hitherto given them all that he was able, and what was agreeable to such as are subject to the royal authority, and the sons of a king; what ornaments they wanted, with servants and delicate fare, and had married them into the most illustrious families, the one [Aristobulus] to his sister's daughter, but Alexander to the daughter of king Archelaus; and, what was the greatest favor of all, when their crimes were so very bad, and he had authority to punish them, yet had he not made use of it against them, but had brought them before Caesar, their common benefactor, and had not used the severity which, either as a father who had been impiously abused, or as a king who had been assaulted treacherously, he might have done, but made them stand upon a level with him in judgment: that, however, it was necessary that all this should not be passed over without punishment, nor himself live in the greatest fears; nay, that it was not for their own advantage to see the light of the sun after what they have done, although they should escape at this time, since they had done the vilest things, and would certainly suffer the greatest punishments that ever were known among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se were the accusations which Herod laid with great vehemency against his sons before Caesar. Now the young men, both while he was speaking, and chiefly at his concluding, wept, and were in confusion. Now as to themselves, they knew in their own conscience they were innocent; but because they were accused by their father, they were sensible, as the truth was, that it was hard for them to make their apology, since though they were at liberty to speak their minds freely as the occasion required, and might with force and earnestness refute the accusation, yet was it not now decent so to do. There was therefore a difficulty how they should be able to speak; and tears, and at length a deep groan, followed, while they were afraid, that if they said nothing, they should seem to be in this difficulty from a consciousness of guilt, - nor had they any defense ready, by reason of their youth, and the disorder they were under; yet was not Caesar unapprized, when he looked upon them in the confusion they were in, that their delay to make their defense did not arise from any consciousness of great enormities, but from their unskilfulness and modesty. They were also commiserated by those that were there in particular; and they moved their father's affections in earnest till he had much ado to conceal them. </w:t>
      </w:r>
    </w:p>
    <w:p>
      <w:pPr>
        <w:pStyle w:val="Web"/>
        <w:snapToGrid w:val="false"/>
        <w:spacing w:lineRule="atLeast" w:line="360" w:before="0" w:after="0"/>
        <w:jc w:val="both"/>
        <w:rPr/>
      </w:pPr>
      <w:r>
        <w:rPr>
          <w:rFonts w:cs="Arial" w:ascii="Arial" w:hAnsi="Arial"/>
          <w:color w:val="000000"/>
        </w:rPr>
        <w:t xml:space="preserve">3. But when they saw there was a kind disposition arisen both in him and in Caesar, and that every one of the rest did either shed tears, or at least did all grieve with them, the one of them, whose name was Alexander, called to his father, and attempted to answer his accusation, and said, "O father, the benevolence thou hast showed to us is evident, even in this very judicial procedure, for hadst thou had any pernicious intentions about us, thou hadst not produced us here before the common savior of all, for it was in thy power, both as a king and as a father, to punish the guilty; but by thus bringing us to Rome, and making Caesar himself a witness to what is done, thou intimatest that thou intendest to save us; for no one that hath a design to slay a man will bring him to the temples, and to the altars; yet are our circumstances still worse, for we cannot endure to live ourselves any longer, if it be believed that we have injured such a father; nay, perhaps it would be worse for us to live with this suspicion upon us, that we have injured him, than to die without such guilt. And if our open defense may be taken to be true, we shall be happy, both in pacifying thee, and in escaping the danger we are in; but if this calumny so prevails, it is more than enough for us that we have seen the sun this day; which why should we see, if this suspicion be fixed upon us? Now it is easy to say of young men, that they desire to reign; and to say further, that this evil proceeds from the case of our unhappy mother. This is abundantly sufficient to produce our present misfortune out of the former; but consider well, whether such an accusation does not suit all such young men, and may not be said of them all promiscuously; for nothing can hinder him that reigns, if he have children, and their mother be dead, but the father may have a suspicion upon all his sons, as intending some treachery to him; but a suspicion is not sufficient to prove such an impious practice. Now let any man say, whether we have actually and insolently attempted any such thing, whereby actions otherwise incredible use to be made credible? Can any body prove that poison hath been prepared? or prove a conspiracy of our equals, or the corruption of servants, or letters written against thee? though indeed there are none of those things but have sometimes been pretended by way of calumny, when they were never done; for a royal family that is at variance with itself is a terrible thing; and that which thou callest a reward of piety often becomes, among very wicked men, such a foundation of hope, as makes them leave no sort of mischief untried. Nor does any one lay any wicked practices to our charge; but as to calumnies by hearsay, how can he put an end to them, who will not hear what we have to say? Have we talked with too great freedom? Yes; but not against thee, for that would be unjust, but against those that never conceal any thing that is spoken to them. Hath either of us lamented our mother? Yes; but not because she is dead, but because she was evil spoken of by those that had no reason so to do. Are we desirous of that dominion which we know our father is possessed of? For what reason can we do so? If we already have royal honors, as we have, should not we labor in vain? And if we have them not, yet are not we in hopes of them? Or supposing that we had killed thee, could we expect to obtain thy kingdom? while neither the earth would let us tread upon it, nor the sea let us sail upon it, after such an action as that; nay, the religion of all your subjects, and the piety of the whole nation, would have prohibited parricides from assuming the government, and from entering into that most holy temple which was built by thee </w:t>
      </w:r>
      <w:r>
        <w:fldChar w:fldCharType="begin"/>
      </w:r>
      <w:r>
        <w:rPr>
          <w:rStyle w:val="InternetLink"/>
          <w:rFonts w:cs="Arial" w:ascii="Arial" w:hAnsi="Arial"/>
          <w:color w:val="000000"/>
        </w:rPr>
        <w:instrText xml:space="preserve"> HYPERLINK "http://www.swartzentrover.com/cotor/E-Books/christ/josephus/ant-16.htm" \l "EndNote Ant 16.4b"</w:instrText>
      </w:r>
      <w:r>
        <w:rPr>
          <w:rStyle w:val="InternetLink"/>
          <w:rFonts w:cs="Arial" w:ascii="Arial" w:hAnsi="Arial"/>
          <w:color w:val="000000"/>
        </w:rPr>
        <w:fldChar w:fldCharType="separate"/>
      </w:r>
      <w:bookmarkStart w:id="53" w:name="EndNote_Ant_16.4a"/>
      <w:bookmarkEnd w:id="53"/>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But suppose we had made light of other dangers, can any murderer go off unpunished while Caesar is alive? We are thy sons, and not so impious or so thoughtless as that comes to, though perhaps more unfortunate than is convenient for thee. But in case thou neither findest any causes of complaint, nor any treacherous designs, what sufficient evidence hast thou to make such a wickedness of ours credible? Our mother is dead indeed, but then what befell her might be an instruction to us to caution, and not an incitement to wickedness. We are willing to make a larger apology for ourselves; but actions never done do not admit of discourse. Nay, we will make this agreement with thee, and that before Caesar, the lord of all, who is now a mediator between us, If thou, O father, canst bring thyself, by the evidence of truth, to have a mind free from suspicion concerning us let us live, though even then we shall live in an unhappy way, for to be accused of great acts of wickedness, though falsely, is a terrible thing; but if thou hast any fear remaining, continue thou on in thy pious life, we will give this reason for our own conduct; our life is not so desirable to us as to desire to have it, if it tend to the harm of our father who gave it us." </w:t>
      </w:r>
    </w:p>
    <w:p>
      <w:pPr>
        <w:pStyle w:val="Web"/>
        <w:snapToGrid w:val="false"/>
        <w:spacing w:lineRule="atLeast" w:line="360" w:before="0" w:after="0"/>
        <w:jc w:val="both"/>
        <w:rPr/>
      </w:pPr>
      <w:r>
        <w:rPr>
          <w:rFonts w:cs="Arial" w:ascii="Arial" w:hAnsi="Arial"/>
          <w:color w:val="000000"/>
        </w:rPr>
        <w:t xml:space="preserve">4. When Alexander had thus spoken, Caesar, who did not before believe so gross a calumny, was still more moved by it, and looked intently upon Herod, and perceived he was a little confounded: the persons there present were under an anxiety about the young men, and the fame that was spread abroad made the king hated, for the very incredibility of the calumny, and the commiseration of the flower of youth, the beauty of body, which were in the young men, pleaded for assistance, and the more so on this account, that Alexander had made their defense with dexterity and prudence; nay, they did not themselves any longer continue in their former countenances, which had been bedewed with tears, and cast downwards to the ground, but now there arose in them hope of the best; and the king himself appeared not to have had foundation enough to build such an accusation upon, he having no real evidence wherewith to correct them. Indeed he wanted some apology for making the accusation; but Caesar, after some delay, said, that although the young men were thoroughly innocent of that for which they were calumniated, yet had they been so far to blame, that they had not demeaned themselves towards their father so as to prevent that suspicion which was spread abroad concerning them. He also exhorted Herod to lay all such suspicions aside, and to be reconciled to his sons; for that it was not just to give any credit to such reports concerning his own children; and that this repentance on both sides might still heal those breaches that had happened between them, and might improve that their good-will to one another, whereby those on both sides, excusing the rashness of their suspicions, might resolve to bear a greater degree of affection towards each other than they had before. After Caesar had given them this admonition, he beckoned to the young men. When therefore they were disposed to fall down to make intercession to their father, he took them up, and embraced them, as they were in tears, and took each of them distinctly in his arms, till not one of those that were present, whether free-man or slave, but was deeply affected with what they saw. </w:t>
      </w:r>
      <w:r>
        <w:fldChar w:fldCharType="begin"/>
      </w:r>
      <w:r>
        <w:rPr>
          <w:rStyle w:val="InternetLink"/>
          <w:rFonts w:cs="Arial" w:ascii="Arial" w:hAnsi="Arial"/>
          <w:color w:val="000000"/>
        </w:rPr>
        <w:instrText xml:space="preserve"> HYPERLINK "http://www.swartzentrover.com/cotor/E-Books/christ/josephus/ant-16.htm" \l "EndNote Ant 16.5b"</w:instrText>
      </w:r>
      <w:r>
        <w:rPr>
          <w:rStyle w:val="InternetLink"/>
          <w:rFonts w:cs="Arial" w:ascii="Arial" w:hAnsi="Arial"/>
          <w:color w:val="000000"/>
        </w:rPr>
        <w:fldChar w:fldCharType="separate"/>
      </w:r>
      <w:bookmarkStart w:id="54" w:name="EndNote_Ant_16.5a"/>
      <w:bookmarkEnd w:id="54"/>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n did they return thanks to Caesar, and went away together; and with them went Antipater, with an hypocritical pretense that he rejoiced at this reconciliation. And in the last days they were with Caesar, Herod made him a present of three hundred talents, as he was then exhibiting shows and largesses to the people of Rome; and Caesar made him a present of half the revenue of the copper mines in Cyprus, and committed the care of the other half to him, and honored him with other gifts and incomes; and as to his own kingdom, he left it in his own power to appoint which of his sons he pleased for his successor, or to distribute it in parts to every one, that the dignity might thereby come to them all. And when Herod was disposed to make such a settlement immediately, Caesar said he would not give him leave to deprive himself, while he was alive, of the power over his kingdom, or over his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fter this, Herod returned to Judea again. But during his absence no small part of his dominion about Trachon had revolted, whom yet the commanders he left there had vanquished, and compelled to a submission again. Now as Herod was sailing with his sons, and was come over against Cilicia, to [the island] Eleusa, which hath now changed its name for Sebaste, he met with Archelaus, king of Cappadocia, who received him kindly, as rejoicing that he was reconciled to his sons, and that the accusation against Alexander, who had married his daughter, was at an end. They also made one another such presents as it became kings to make, From thence Herod came to Judea and to the temple, where he made a speech to the people concerning what had been done in this his journey. He also discoursed to them about Caesar's kindness to him, and about as many of the particulars he had done as he thought it for his advantage other people should be acquainted with. At last he turned his speech to the admonition of his sons; and exhorted those that lived at court, and the multitude, to concord; and informed them that his sons were to reign after him; Antipater first, and then Alexander and Aristobulus, the sons of Mariamne: but he desired that at present they should all have regard to himself, and esteem him king and lord of all, since he was not yet hindered by old age, but was in that period of life when he must be the most skillful in governing; and that he was not deficient in other arts of management that might enable him to govern the kingdom well, and to rule over his children also. He further told the rulers under him, and the soldiery, that in case they would look upon him alone, their life would be led in a peaceable manner, and they would make one another happy. And when he had said this, he dismissed the assembly. Which speech was acceptable to the greatest part of the audience, but not so to them all; for the contention among his sons, and the hopes he had given them, occasioned thoughts and desires of innovations among the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5. </w:t>
      </w:r>
    </w:p>
    <w:p>
      <w:pPr>
        <w:pStyle w:val="Normal"/>
        <w:snapToGrid w:val="false"/>
        <w:spacing w:lineRule="atLeast" w:line="360"/>
        <w:jc w:val="both"/>
        <w:rPr/>
      </w:pPr>
      <w:r>
        <w:rPr>
          <w:rFonts w:cs="Arial" w:ascii="Arial" w:hAnsi="Arial"/>
          <w:b/>
          <w:bCs/>
          <w:color w:val="000000"/>
        </w:rPr>
        <w:t>HOW HEROD CELEBRATED THE GAMES THAT WERE TO RETURN EVERY FIFTH YEAR UPON THE BUILDING OF CESAREA; AND HOW HE BUILT AND ADORNED MANY OTHER PLACES AFTER A MAGNIFICENT MANNER; AND DID MANY OTHER ACTIONS GLORIOUS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BOUT this time it was that Cesarea Sebaste, which he had built, was finished. The entire building being accomplished: in the tenth year, the solemnity of it fell into the twenty-eighth year of Herod's reign, and into the hundred and ninety-second olympiad. There was accordingly a great festival and most sumptuous preparations made presently, in order to its dedication; for he had appointed a contention in music, and games to be performed naked. He had also gotten ready a great number of those that fight single combats, and of beasts for the like purpose; horse races also, and the most chargeable of such sports and shows as used to be exhibited at Rome, and in other places. He consecrated this combat to Caesar, and ordered it to be celebrated every fifth year. He also sent all sorts of ornaments for it out of his own furniture, that it might want nothing to make it decent; nay, Julia, Caesar's wife, sent a great part of her most valuable furniture [from Rome], insomuch that he had no want of any thing. The sum of them all was estimated at five hundred talents. Now when a great multitude was come to that city to see the shows, as well as the ambassadors whom other people sent, on account of the benefits they had received from Herod, he entertained them all in the public inns, and at public tables, and with perpetual feasts; this solemnity having in the day time the diversions of the fights, and in the night time such merry meetings as cost vast sums of money, and publicly demonstrated the generosity of his soul; for in all his undertakings he was ambitious to exhibit what exceeded whatsoever had been done before of the same kind. And it is related that Caesar and Agrippa often said, that the dominions of Herod were too little for the greatness of his soul; for that he deserved to have both all the kingdom of Syria, and that of Egypt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fter this solemnity and these festivals were over, Herod erected another city in the plain called Capharsaba, where he chose out a fit place, both for plenty of water and goodness of soil, and proper for the production of what was there planted, where a river encompassed the city itself, and a grove of the best trees for magnitude was round about it: this he named Antipatris, from his father Antipater. He also built upon another spot of ground above Jericho, of the same name with his mother, a place of great security and very pleasant for habitation, and called it Cypros. He also dedicated the finest monuments to his brother Phasaelus, on account of the great natural affection there had been between them, by erecting a tower in the city itself, not less than the tower of Pharos, which he named Phasaelus, which was at once a part of the strong defenses of the city, and a memorial for him that was deceased, because it bare his name. He also built a city of the same name in the valley of Jericho, as you go from it northward, whereby he rendered the neighboring country more fruitful by the cultivation its inhabitants introduced; and this also he called Phasaelus. </w:t>
      </w:r>
    </w:p>
    <w:p>
      <w:pPr>
        <w:pStyle w:val="Web"/>
        <w:snapToGrid w:val="false"/>
        <w:spacing w:lineRule="atLeast" w:line="360" w:before="0" w:after="0"/>
        <w:jc w:val="both"/>
        <w:rPr/>
      </w:pPr>
      <w:r>
        <w:rPr>
          <w:rFonts w:cs="Arial" w:ascii="Arial" w:hAnsi="Arial"/>
          <w:color w:val="000000"/>
        </w:rPr>
        <w:t xml:space="preserve">3. But as for his other benefits, it is impossible to reckon them up, those which he bestowed on cities, both in Syria and in Greece, and in all the places he came to in his voyages; for he seems to have conferred, and that after a most plentiful manner, what would minister to many necessities, and the building of public works, and gave them the money that was necessary to such works as wanted it, to support them upon the failure of their other revenues: but what was the greatest and most illustrious of all his works, he erected Apollo's temple at Rhodes, at his own expenses, and gave them a great number of talents of silver for the repair of their fleet. He also built the greatest part of the public edifices for the inhabitants of Nicopolis, at Actium; </w:t>
      </w:r>
      <w:r>
        <w:fldChar w:fldCharType="begin"/>
      </w:r>
      <w:r>
        <w:rPr>
          <w:rStyle w:val="InternetLink"/>
          <w:rFonts w:cs="Arial" w:ascii="Arial" w:hAnsi="Arial"/>
          <w:color w:val="000000"/>
        </w:rPr>
        <w:instrText xml:space="preserve"> HYPERLINK "http://www.swartzentrover.com/cotor/E-Books/christ/josephus/ant-16.htm" \l "EndNote Ant 16.6b"</w:instrText>
      </w:r>
      <w:r>
        <w:rPr>
          <w:rStyle w:val="InternetLink"/>
          <w:rFonts w:cs="Arial" w:ascii="Arial" w:hAnsi="Arial"/>
          <w:color w:val="000000"/>
        </w:rPr>
        <w:fldChar w:fldCharType="separate"/>
      </w:r>
      <w:bookmarkStart w:id="55" w:name="EndNote_Ant_16.6a"/>
      <w:bookmarkEnd w:id="55"/>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and for the Antiochinus, the inhabitants of the principal city of Syria, where a broad street cuts through the place lengthways, he built cloisters along it on both sides, and laid the open road with polished stone, and was of very great advantage to the inhabitants. And as to the olympic games, which were in a very low condition, by reason of the failure of their revenues, he recovered their reputation, and appointed revenues for heir maintenance, and made that solemn meeting more venerable, as to the sacrifices and other ornaments; and by reason of this vast liberality, he was generally declared in their inscriptions to be one of the perpetual managers of those g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some there are who stand amazed at the diversity of Herod's nature and purposes; for when we have respect to his magnificence, and the benefits which he bestowed on all mankind, there is no possibility for even those that had the least respect for him to deny, or not openly to confess, that he had a nature vastly beneficent; but when any one looks upon the punishments he inflicted, and the injuries he did, not only to his subjects, but to his nearest relations, and takes notice of his severe and unrelenting disposition there, he will be forced to allow that he was brutish, and a stranger to all humanity; insomuch that these men suppose his nature to be different, and sometimes at contradiction with itself; but I am myself of another opinion, and imagine that the occasion of both these sort of actions was one and the same; for being a man ambitious of honor, and quite overcome by that passion, he was induced to be magnificent, wherever there appeared any hopes of a future memorial, or of reputation at present; and as his expenses were beyond his abilities, he was necessitated to be harsh to his subjects; for the persons on whom he expended his money were so many, that they made him a very bad procurer of it; and because he was conscious that he was hated by those under him, for the injuries he did them, he thought it not an easy thing to amend his offenses, for that it was inconvenient for his revenue; he therefore strove on the other side to make their ill-will an occasion of his gains. As to his own court, therefore, if any one was not very obsequious to him in his language, and would not confess himself to be his slave, or but seemed to think of any innovation in his government, he was not able to contain himself, but prosecuted his very kindred and friends, and punished them as if they were enemies and this wickedness he undertook out of a desire that he might be himself alone honored. Now for this, my assertion about that passion of his, we have the greatest evidence, by what he did to honor Caesar and Agrippa, and his other friends; for with what honors he paid his respects to them who were his superiors, the same did he desire to be paid to himself; and what he thought the most excellent present he could make another, he discovered an inclination to have the like presented to himself. But now the Jewish nation is by their law a stranger to all such things, and accustomed to prefer righteousness to glory; for which reason that nation was not agreeable to him, because it was out of their power to flatter the king's ambition with statues or temples, or any other such performances; And this seems to me to have been at once the occasion of Herod's crimes as to his own courtiers and counselors, and of his benefactions as to foreigners and those that had no relation to hi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6. </w:t>
      </w:r>
    </w:p>
    <w:p>
      <w:pPr>
        <w:pStyle w:val="Normal"/>
        <w:snapToGrid w:val="false"/>
        <w:spacing w:lineRule="atLeast" w:line="360"/>
        <w:jc w:val="both"/>
        <w:rPr/>
      </w:pPr>
      <w:r>
        <w:rPr>
          <w:rFonts w:cs="Arial" w:ascii="Arial" w:hAnsi="Arial"/>
          <w:b/>
          <w:bCs/>
          <w:color w:val="000000"/>
        </w:rPr>
        <w:t>AN EMBASSAGE IN CYRENE AND ASIA TO CAESAR, CONCERNING THE COMPLAINTS THEY HAD TO MAKE AGAINST THE GREEKS; WITH COPIES OF THE EPISTLES WHICH CAESAR AND AGRIPPA WROTE TO THE CITIES FOR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the cities ill-treated the Jews in Asia, and all those also of the same nation which lived ill Libya, which joins to Cyrene, while the former kings had given them equal privileges with the other citizens; but the Greeks affronted them at this time, and that so far as to take away their sacred money, and to do them mischief on other particular occasions. When therefore they were thus afflicted, and found no end of their barbarous treatment they met with among the Greeks, they sent ambassadors to Caesar on those accounts, who gave them the same privileges as they had before, and sent letters to the same purpose to the governors of the provinces, copies of which I subjoin here, as testimonials of the ancient favorable disposition the Roman emperors had towards us. </w:t>
      </w:r>
    </w:p>
    <w:p>
      <w:pPr>
        <w:pStyle w:val="Web"/>
        <w:snapToGrid w:val="false"/>
        <w:spacing w:lineRule="atLeast" w:line="360" w:before="0" w:after="0"/>
        <w:jc w:val="both"/>
        <w:rPr/>
      </w:pPr>
      <w:r>
        <w:rPr>
          <w:rFonts w:cs="Arial" w:ascii="Arial" w:hAnsi="Arial"/>
          <w:color w:val="000000"/>
        </w:rPr>
        <w:t xml:space="preserve">2. "Caesar Augustus, high priest and tribune of the people, ordains thus: Since the nation of the Jews hath been found grateful to the Roman people, not only at this time, but in time past also, and chiefly Hyrcanus the high priest, under my father </w:t>
      </w:r>
      <w:r>
        <w:fldChar w:fldCharType="begin"/>
      </w:r>
      <w:r>
        <w:rPr>
          <w:rStyle w:val="InternetLink"/>
          <w:rFonts w:cs="Arial" w:ascii="Arial" w:hAnsi="Arial"/>
          <w:color w:val="000000"/>
        </w:rPr>
        <w:instrText xml:space="preserve"> HYPERLINK "http://www.swartzentrover.com/cotor/E-Books/christ/josephus/ant-16.htm" \l "EndNote Ant 16.7b"</w:instrText>
      </w:r>
      <w:r>
        <w:rPr>
          <w:rStyle w:val="InternetLink"/>
          <w:rFonts w:cs="Arial" w:ascii="Arial" w:hAnsi="Arial"/>
          <w:color w:val="000000"/>
        </w:rPr>
        <w:fldChar w:fldCharType="separate"/>
      </w:r>
      <w:bookmarkStart w:id="56" w:name="EndNote_Ant_16.7a"/>
      <w:bookmarkEnd w:id="56"/>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Caesar the emperor, it seemed good to me and my counselors, according to the sentence and oath of the people of Rome, that the Jews have liberty to make use of their own customs, according to the law of their forefathers, as they made use of them under Hyrcanus the high priest of the Almighty God; and that their sacred money be not touched, but be sent to Jerusalem, and that it be committed to the care of the receivers at Jerusalem; and that they be not obliged to go before any judge on the sabbath day, nor on the day of the preparation to it, after the ninth hour. </w:t>
      </w:r>
      <w:r>
        <w:fldChar w:fldCharType="begin"/>
      </w:r>
      <w:r>
        <w:rPr>
          <w:rStyle w:val="InternetLink"/>
          <w:rFonts w:cs="Arial" w:ascii="Arial" w:hAnsi="Arial"/>
          <w:color w:val="000000"/>
        </w:rPr>
        <w:instrText xml:space="preserve"> HYPERLINK "http://www.swartzentrover.com/cotor/E-Books/christ/josephus/ant-16.htm" \l "EndNote Ant 16.8b"</w:instrText>
      </w:r>
      <w:r>
        <w:rPr>
          <w:rStyle w:val="InternetLink"/>
          <w:rFonts w:cs="Arial" w:ascii="Arial" w:hAnsi="Arial"/>
          <w:color w:val="000000"/>
        </w:rPr>
        <w:fldChar w:fldCharType="separate"/>
      </w:r>
      <w:bookmarkStart w:id="57" w:name="EndNote_Ant_16.8a"/>
      <w:bookmarkEnd w:id="57"/>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But if any one be caught stealing their holy books, or their sacred money, whether it be out of the synagogue or public school, he shall be deemed a sacrilegious person, and his goods shall be brought into the public treasury of the Romans. And I give order that the testimonial which they have given me, on account of my regard to that piety which I exercise toward all mankind, and out of regard to Caius Marcus Censorinus, together with the present decree, be proposed in that most eminent place which hath been consecrated to me by the community of Asia at Ancyra. And if any one transgress any part of what is above decreed, he shall be severely punished." This was inscribed upon a pillar in the temple of Caes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aesar to Norbanus Flaccus, sendeth greeting. Let those Jews, how many soever they be, who have been used, according to their ancient custom, to send their sacred money to Jerusalem, do the same freely." These were the decrees of Caes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grippa also did himself write after the manner following, on behalf of the Jews: "Agrippa, to the magistrates, senate, and people of the Ephesians, sendeth greeting. I will that the care and custody of the sacred money that is carried to the temple at Jerusalem be left to the Jews of Asia, to do with it according to their ancient custom; and that such as steal that sacred money of the Jews, and fly to a sanctuary, shall be taken thence and delivered to the Jews, by the same law that sacrilegious persons are taken thence. I have also written to Sylvanus the praetor, that no one compel the Jews to come before a judge on the sabbath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Marcus Agrippa to the magistrates, senate, and people of Cyrene, sendeth greeting. The Jews of Cyrene have interceded with me for the performance of what Augustus sent orders about to Flavius, the then praetor of Libya, and to the other procurators of that province, that the sacred money may be sent to Jerusalem freely, as hath been their custom from their forefathers, they complaining that they are abused by certain informers, and under pretense of taxes which were not due, are hindered from sending them, which I command to be restored without any diminution or disturbance given to them. And if any of that sacred money in the cities be taken from their proper receivers, I further enjoin, that the same be exactly returned to the Jews in tha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Caius Norbanus Flaccus, proconsul, to the magistrates of the Sardians, sendeth greeting. Caesar hath written to me, and commanded me not to forbid the Jews, how many soever they be, from assembling together according to the custom of their forefathers, nor from sending their money to Jerusalem. I have therefore written to you, that you may know that both Caesar and I would have you act accord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Nor did Julius Antonius, the proconsul, write otherwise. "To the magistrates, senate, and people of the Ephesians, sendeth greeting. As I was dispensing justice at Ephesus, on the Ides of February, the Jews that dwell in Asia demonstrated to me that Augustus and Agrippa had permitted them to use their own laws and customs, and to offer those their first-fruits, which every one of them freely offers to the Deity on account of piety, and to carry them in a company together to Jerusalem without disturbance. They also petitioned me that I also would confirm what had been granted by Augustus and Agrippa by my own sanction. I would therefore have you take notice, that according to the will of Augustus and Agrippa, I permit them to use and do according to the customs of their forefathers without disturbance." </w:t>
      </w:r>
    </w:p>
    <w:p>
      <w:pPr>
        <w:pStyle w:val="Web"/>
        <w:snapToGrid w:val="false"/>
        <w:spacing w:lineRule="atLeast" w:line="360" w:before="0" w:after="0"/>
        <w:jc w:val="both"/>
        <w:rPr/>
      </w:pPr>
      <w:r>
        <w:rPr>
          <w:rFonts w:cs="Arial" w:ascii="Arial" w:hAnsi="Arial"/>
          <w:color w:val="000000"/>
        </w:rPr>
        <w:t xml:space="preserve">8. I have been obliged to set down these decree because the present history of our own acts will go generally among the Greeks; and I have hereby demonstrated to them that we have formerly been in great esteem, and have not been prohibited by those governors we were under from keeping any of the laws of our forefathers; nay, that we have been supported by them, while we followed our own religion, and the worship we paid to God; and I frequently make mention of these decrees, in order to reconcile other people to us, and to take away the causes of that hatred which unreasonable men bear to us. As for our customs </w:t>
      </w:r>
      <w:r>
        <w:fldChar w:fldCharType="begin"/>
      </w:r>
      <w:r>
        <w:rPr>
          <w:rStyle w:val="InternetLink"/>
          <w:rFonts w:cs="Arial" w:ascii="Arial" w:hAnsi="Arial"/>
          <w:color w:val="000000"/>
        </w:rPr>
        <w:instrText xml:space="preserve"> HYPERLINK "http://www.swartzentrover.com/cotor/E-Books/christ/josephus/ant-16.htm" \l "EndNote Ant 16.9b"</w:instrText>
      </w:r>
      <w:r>
        <w:rPr>
          <w:rStyle w:val="InternetLink"/>
          <w:rFonts w:cs="Arial" w:ascii="Arial" w:hAnsi="Arial"/>
          <w:color w:val="000000"/>
        </w:rPr>
        <w:fldChar w:fldCharType="separate"/>
      </w:r>
      <w:bookmarkStart w:id="58" w:name="EndNote_Ant_16.9a"/>
      <w:bookmarkEnd w:id="58"/>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ere is no nation which always makes use of the same, and in every city almost we meet with them different from one another; but natural justice is most agreeable to the advantage of all men equally, both Greeks and barbarians, to which our laws have the greatest regard, and thereby render us, if we abide in them after a pure manner, benevolent and friendly to all men; on which account we have reason to expect the like return from others, and to inform them that they ought not to esteem difference of positive institutions a sufficient cause of alienation, but [join with us in] the pursuit of virtue and probity, for this belongs to all men in common, and of itself alone is sufficient for the preservation of human life. I now return to the thread of my history.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7. </w:t>
      </w:r>
    </w:p>
    <w:p>
      <w:pPr>
        <w:pStyle w:val="Normal"/>
        <w:snapToGrid w:val="false"/>
        <w:spacing w:lineRule="atLeast" w:line="360"/>
        <w:jc w:val="both"/>
        <w:rPr/>
      </w:pPr>
      <w:r>
        <w:rPr>
          <w:rFonts w:cs="Arial" w:ascii="Arial" w:hAnsi="Arial"/>
          <w:b/>
          <w:bCs/>
          <w:color w:val="000000"/>
        </w:rPr>
        <w:t>HOW, UPON HEROD'S GOING DOWN INTO DAVID'S SEPULCHER, THE SEDITION IN HIS FAMILY GREATLY INCREA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S for Herod, he had spent vast sums about the cities, both without and within his own kingdom; and as he had before heard that Hyrcanus, who had been king before him, had opened David's sepulcher, and taken out of it three thousand talents of silver, and that there was a much greater number left behind, and indeed enough to suffice all his wants, he had a great while an intention to make the attempt; and at this time he opened that sepulcher by night, and went into it, and endeavored that it should not be at all known in the city, but took only his most faithful friends with him. As for any money, he found none, as Hyrcanus had done, but that furniture of gold, and those precious goods that were laid up there; all which he took away. However, he had a great desire to make a more diligent search, and to go farther in, even as far as the very bodies of David and Solomon; where two of his guards were slain, by a flame that burst out upon those that went in, as the report was. So he was terribly aftrighted, and went out, and built a propitiatory monument of that fright he had been in; and this of white stone, at the mouth of the sepulcher, and that at great expense also. And even Nicolaus </w:t>
      </w:r>
      <w:r>
        <w:fldChar w:fldCharType="begin"/>
      </w:r>
      <w:r>
        <w:rPr>
          <w:rStyle w:val="InternetLink"/>
          <w:rFonts w:cs="Arial" w:ascii="Arial" w:hAnsi="Arial"/>
          <w:color w:val="000000"/>
        </w:rPr>
        <w:instrText xml:space="preserve"> HYPERLINK "http://www.swartzentrover.com/cotor/E-Books/christ/josephus/ant-16.htm" \l "EndNote Ant 16.10b"</w:instrText>
      </w:r>
      <w:r>
        <w:rPr>
          <w:rStyle w:val="InternetLink"/>
          <w:rFonts w:cs="Arial" w:ascii="Arial" w:hAnsi="Arial"/>
          <w:color w:val="000000"/>
        </w:rPr>
        <w:fldChar w:fldCharType="separate"/>
      </w:r>
      <w:bookmarkStart w:id="59" w:name="EndNote_Ant_16.10a"/>
      <w:bookmarkEnd w:id="59"/>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his historiographer makes mention of this monument built by Herod, though he does not mention his going down into the sepulcher, as knowing that action to be of ill repute; and many other things he treats of in the same manner in his book; for he wrote in Herod's lifetime, and under his reign, and so as to please him, and as a servant to him, touching upon nothing but what tended to his glory, and openly excusing many of his notorious crimes, and very diligently concealing them. And as he was desirous to put handsome colors on the death of Mariamne and her sons, which were barbarous actions in the king, he tells falsehoods about the incontinence of Mariamne, and the treacherous designs of his sons upon him; and thus he proceeded in his whole work, making a pompous encomium upon what just actions he had done, but earnestly apologizing for his unjust ones. Indeed, a man, as I said, may have a great deal to say by way of excuse for Nicolaus; for he did not so properly write this as a history for others, as somewhat that might be subservient to the king himself. As for ourselves, who come of a family nearly allied to the Asamonean kings, and on that account have an honorable place, which is the priesthood, we think it indecent to say any thing that is false about them, and accordingly we have described their actions after an unblemished and upright manner. And although we reverence many of Herod's posterity, who still reign, yet do we pay a greater regard to truth than to them, and this though it sometimes happens that we incur their displeasure by so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indeed Herod's troubles in his family seemed to be augmented by reason of this attempt he made upon David's sepulcher; whether Divine vengeance increased the calamities he lay under, in order to render them incurable, or whether fortune made an assault upon him, in those cases wherein the seasonableness of the cause made it strongly believed that the calamities came upon him for his impiety; for the tumult was like a civil war in his palace, and their hatred towards one another was like that where each one strove to exceed another in calumnies. However, Antipater used stratagems perpetually against his brethren, and that very cunningly; while abroad he loaded them with accusations, but still took upon him frequently to apologize for them, that this apparent benevolence to them might make him be believed, and forward his attempts against them; by which means he, after various manners, circumvented his father, who believed all that he did was for his preservation. Herod also recommended Ptolemy, who was a great director of the affairs of his kingdom, to Antipater; and consulted with his mother about the public affairs also. And indeed these were all in all, and did what they pleased, and made the king angry against any other persons, as they thought it might be to their own advantage; but still the sons of Marianme were in a worse and worse condition perpetually; and while they were thrust out, and set in a more dishonorable rank, who yet by birth were the most noble, they could not bear the dishonor. And for the women, Glaphyra, Alexander's wife, the daughter of Archclaus, hated Salome, both because of her love to her husband, and because Glaphyra seemed to behave herself somewhat insolently towards Salome's daughter, who was the wife of Aristobulus, which equality of hers to herself Glaphyra took very impati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besides this second contention that had fallen among them, neither did the king's brother Pheroras keep himself out of trouble, but had a particular foundation for suspicion and hatred; for he was overcome with the charms of his wife, to such a degree of madness, that he despised the king's daughter, to whom he had been betrothed, and wholly bent his mind to the other, who had been but a servant. Herod also was grieved by the dishonor that was done him, because he had bestowed many favors upon him, and had advanced him to that height of power that he was almost a partner with him in the kingdom, and saw that he had not made him a due return for his labors, and esteemed himself unhappy on that account. So upon Pheroras's unworthy refusal, he gave the damsel to Phasaelus's son; but after some time, when he thought the heat of his brother's affections was over, he blamed him for his former conduct, and desired him to take his second daughter, whose name was Cypros. Ptolemy also advised him to leave off affronting his brother, and to forsake her whom he had loved, for that it was a base thing to be so enamored of a servant, as to deprive himself of the king's good-will to him, and become an occasion of his trouble, and make himself hated by him. Pheroras knew that this advice would be for his own advantage, particularly because he had been accused before, and forgiven; so he put his wife away, although he already had a son by her, and engaged to the king that he would take his second daughter, and agreed that the thirtieth day after should be the day of marriage; and sware he would have no further conversation with her whom he had put away; but when the thirty days were over, he was such a slave to his affections, that he no longer performed any thing he had promised, but continued still with his former wife. This occasioned Herod to grieve openly, and made him angry, while the king dropped one word or other against Pheroras perpetually; and many made the king's anger an opportunity for raising calumnies against him. Nor had the king any longer a single quiet day or hour, but occasions of one fresh quarrel or another arose among his relations, and those that were dearest to him; for Salome was of a harsh temper, and ill-natured to Mariamne's sons; nor would she suffer her own daughter, who was the wife of Aristobulus, one of those young men, to bear a good-will to her husband, but persuaded her to tell her if he said any thing to her in private, and when any misunderstandings happened, as is common, she raised a great many suspicions out of it; by which means she learned all their concerns, and made the damsel ill-natured to the young man. And in order to gratify her mother, she often said that the young men used to mention Mariamne when they were by themselves; and that they hated their father, and were continually threatening, that if they had once got the kingdom, they would make Herod's sons by his other wives country schoolmasters, for that the present education which was given them, and their diligence in learning, fitted them for such an employment. And as for the women, whenever they saw them adorned with their mother's clothes, they threatened, that instead of their present gaudy apparel, they should be clothed in sackcloth, and confined so closely that they should not see the light of the sun. These stories were presently carried by Salome to the king, who was troubled to hear them, and endeavored to make up matters; but these suspicions afflicted him, and becoming more and more uneasy, he believed every body against every body. However, upon his rebuking his sons, and hearing the defense they made for themselves, he was easier for a while, though a little afterwards much worse accidents came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r Pheroras came to Alexander, the husband of Glaphyra, who was the daughter of Archelaus, as we have already told you, and said that he had heard from Salome that Herod has enamored on Glaphyra, and that his passion for her was incurable. When Alexander heard that, he was all on fire, from his youth and jealousy; and he interpreted the instances of Herod's obliging behavior to her, which were very frequent, for the worse, which came from those suspicions he had on account of that word which fell from Pheroras; nor could he conceal his grief at the thing, but informed him what word: Pheroras had said. Upon which Herod was in a greater disorder than ever; and not bearing such a false calumny, which was to his shame, was much disturbed at it; and often did he lament the wickedness of his domestics, and how good he had been to them, and how ill requitals they had made him. So he sent for Pheroras, and reproached him, and said, "Thou vilest of all men! art thou come to that unmeasurable and extravagant degree of ingratitude, as not only to suppose such things of me, but to speak of them? I now indeed perceive what thy intentions are. It is not thy only aim to reproach me, when thou usest such words to my son, but thereby to persuade him to plot against me, and get me destroyed by poison. And who is there, if he had not a good genius at his elbow, as hath my son, but would not bear such a suspicion of his father, but would revenge himself upon him? Dost thou suppose that thou hast only dropped a word for him to think of, and not rather hast put a sword into his hand to slay his father? And what dost thou mean, when thou really hatest both him and his brother, to pretend kindness to them, only in order to raise a reproach against me, and talk of such things as no one but such an impious wretch as thou art could either devise in their mind, or declare in their words? Begone, thou art such a plague to thy benefactor and thy brother, and may that evil conscience of thine go along with thee; while I still overcome my relations by kindness, and am so far from avenging myself of them, as they deserve, that I bestow greater benefits upon them than they are worthy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us did the king speak. Whereupon Pheroras, who was caught in the very act of his villainy, said that "it was Salome who was the framer of this plot, and that the words came from her." But as soon as she heard that, for she was at hand, she cried out, like one that would be believed, that no such thing ever came out of her mouth; that they all earnestly endeavored to make the king hate her, and to make her away, because of the good-will she bore to Herod, and because she was always foreseeing the dangers that were coming upon him, and that at present there were more plots against him than usual; for while she was the only person who persuaded her brother to put away the wife he now had, and to take the king's daughter, it was no wonder if she were hated by him. As she said this, and often tore her hair, and often beat her breast, her countenance made her denial to be believed; but the peverseness of her manners declared at the same time her dissimulation in these proceedings; but Pheroras was caught between them, and had nothing plausible to offer in his own defense, while he confessed that he had said what was charged upon him, but was not believed when he said he had heard it from Salome; so the confusion among them was increased, and their quarrelsome words one to another. At last the king, out of his hatred to his brother and sister, sent them both away; and when he had commended the moderation of his son, and that he had himself told him of the report, he went in the evening to refresh himself. After such a contest as this had fallen out among them, Salome's reputation suffered greatly, since she was supposed to have first raised the calumny; and the king's wives were grieved at her, as knowing she was a very ill-natured woman, and would sometimes be a friend, and sometimes an enemy, at different seasons: so they perpetually said one thing or another against her; and somewhat that now fell out made them the bolder in speaking against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re was one Obodas, king of Arabia, an inactive and slothful man in his nature; but Sylleus managed most of his affairs for him. He was a shrewd man, although he was but young, and was handsome withal. This Sylleus, upon some occasion coining to Herod, and supping with him, saw Salome, and set his heart upon her; and understanding that she was a widow, he discoursed with her. Now because Salome was at this time less in favor with her brother, she looked upon Sylleus with some passion, and was very earnest to be married to him; and on the days following there appeared many, and those very great, indications of their agreement together. Now the women carried this news to the king, and laughed at the indecency of it; whereupon Herod inquired about it further of Pheroras, and desired him to observe them at supper, how their behavior was one toward another; who told him, that by the signals which came from their heads and their eyes, they both were evidently in love. After this, Sylleus the Arabian being suspected, went away, but came again in two or three months afterwards, as it were on that very design, and spake to Herod about it, and desired that Salome might be given him to wife; for that his affinity might not be disadvantageous to his affairs, by a union with Arabia, the government of which country was already in effect under his power, and more evidently would be his hereafter. Accordingly, when Herod discoursed with his sister about it, and asked her whether she were disposed to this match, she immediately agreed to it. But when Sylleus was desired to come over to the Jewish religion, and then he should marry her, and that it was impossible to do it on any other terms, he could not bear that proposal, and went his way; for he said, that if he should do so, he should be stoned by the Arabs. Then did Pheroras reproach Salome for her incontinency, as did the women much more; and said that Sylleus had debauched her. As for that damsel which the king had betrothed to his brother Pheroras, but he had not taken her, as I have before related, because he was enamored on his former wife, Salome desired of Herod she might be given to her son by Costobarus; which match he was very willing to, but was dissuaded from it by Pheroras, who pleaded that this young man would not be kind to her, since his father had been slain by him, and that it was more just that his son, who was to be his successor in the tetrarchy, should have her. So he begged his pardon, and persuaded him to do so. Accordingly the damsel, upon this change of her espousals, was disposal of to this young man, the son of Pheroras, the king giving for her portion a hundred talent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8. </w:t>
      </w:r>
    </w:p>
    <w:p>
      <w:pPr>
        <w:pStyle w:val="Normal"/>
        <w:snapToGrid w:val="false"/>
        <w:spacing w:lineRule="atLeast" w:line="360"/>
        <w:jc w:val="both"/>
        <w:rPr/>
      </w:pPr>
      <w:r>
        <w:rPr>
          <w:rFonts w:cs="Arial" w:ascii="Arial" w:hAnsi="Arial"/>
          <w:b/>
          <w:bCs/>
          <w:color w:val="000000"/>
        </w:rPr>
        <w:t>HOW HEROD TOOK UP ALEXANDER AND BOUND HIM; WHOM YET ARCHELAUS KING OF CAPPADOCIA RECONCILED TO HIS FATHER HEROD AGA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UT still the affairs of Herod's family were no better, but perpetually more troublesome. Now this accident happened, which arose from no decent occasion, but proceeded so far as to bring great difficulties upon him. There were certain eunuchs which the king had, and on account of their beauty was very fond of them; and the care of bringing him drink was intrusted to one of them; of bringing him his supper, to another; and of putting him to bed, to the third, who also managed the principal affairs of the government; and there was one told the king that these eunuchs were corrupted by Alexander the king's son with great sums of money. And when they were asked whether Alexander had had criminal conversation with them, they confessed it, but said they knew of no further mischief of his against his father; but when they were more severely tortured, and were in the utmost extremity, and the tormentors, out of compliance with Antipater, stretched the rack to the very utmost, they said that Alexander bare great ill-will and innate hatred to his father; and that he told them that Herod despaired to live much longer; and that, in order to cover his great age, he colored his hair black, and endeavored to conceal what would discover how old he was; but that if he would apply himself to him, when he should attain the kingdom, which, in spite of his father, could come to no one else, he should quickly have the first place in that kingdom under him, for that he was now ready to take the kingdom, not only as his birth-right, but by the preparations he had made for obtaining it, because a great many of the rulers, and a great many of his friends, were of his side, and those no ill men neither, ready both to do and to suffer whatsoever should come on that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Herod heard this confession, he was all over anger and fear, some parts seeming to him reproachful, and some made him suspicious of dangers that attended him, insomuch that on both accounts he was provoked, and bitterly afraid lest some more heavy plot was laid against him than he should be then able to escape from; whereupon he did not now make an open search, but sent about spies to watch such as he suspected, for he was now overrun with suspicion and hatred against all about him; and indulging abundance of those suspicions, in order to his preservation, he continued to suspect those that were guiltless; nor did he set any bounds to himself, but supposing that those who staid with him had the most power to hurt him, they were to him very frightful; and for those that did not use to come to him, it seemed enough to name them [to make them suspected], and he thought himself safer when they were destroyed. And at last his domestics were come to that pass, that being no way secure of escaping themselves, they fell to accusing one another, and imagining that he who first accused another was most likely to save himself; yet when any had overthrown others, they were hated; and they were thought to suffer justly who unjustly accused others, and they only thereby prevented their own accusation; nay, they now executed their own private enmities by this means, and when they were caught, they were punished in the same way. Thus these men contrived to make use of this opportunity as an instrument and a snare against their enemies; yet when they tried it, were themselves caught also in the same snare which they laid for others: and the king soon repented of what he had done, because he had no clear evidence of the guilt of those whom he had slain; and yet what was still more severe in him, he did not make use of his repentance, in order to leave off doing the like again, but in order to inflict the same punishment upon their accus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in this state of disorder were the affairs of the palace; and he had already told many of his friends directly that they ought not to appear before him, her come into the palace; and the reason of this injunction was, that [when they were there], he had less freedom of acting, or a greater restraint on himself on their account; for at this time it was that he expelled Andromachus and Gamellus, men who had of old been his friends, and been very useful to him in the affairs of his kingdom, and been of advantage to his family, by their embassages and counsels; and had been tutors to his sons, and had in a manner the first degree of freedom with him. He expelled Andromachus, because his son Demetrius was a companion to Alexander; and Gamellus, because he knew that he wished him well, which arose from his having been with him in his youth, when he was at school, and absent at Rome. These he expelled out of his palace, and was willing enough to have done worse by them; but that he might not seem to take such liberty against men of so great reputation, he contented himself with depriving them of their dignity, and of their power to hinder his wicked proceed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it was Antipater who was the cause of all this; who when he knew what a mad and licentious way of acting his father was in, and had been a great while one of his counselors, he hurried him on, and then thought he should bring him to do somewhat to purpose, when every one that could oppose him was taken away. When therefore Andromachus and his friends were driven away, and had no discourse nor freedom with the king any longer, the king, in the first place, examined by torture all whom he thought to be faithful to Alexander, Whether they knew of any of his attempts against him; but these died without having any thing to say to that matter, which made the king more zealous [after discoveries], when he could not find out what evil proceedings he suspected them of. As for Antipater, he was very sagacious to raise a calumny against those that were really innocent, as if their denial was only their constancy and fidelity [to Alexander], and thereupon provoked Herod to discover by the torture of great numbers what attempts were still concealed. Now there was a certain person among the many that were tortured, who said that he knew that the young man had often said, that when he was commended as a tall man in his body, and a skillful marksman, and that in his other commendable exercises he exceeded all men, these qualifications given him by nature, though good in themselves, were not advantageous to him, because his father was grieved at them, and envied him for them; and that when he walked along with his father, he endeavored to depress and shorten himself, that he might not appear too tall; and that when he shot at any thing as he was hunting, when his father was by, he missed his mark on purpose, for he knew how ambitious his father was of being superior in such exercises. So when the man was tormented about this saying, and had ease given his body after it, he added, that he had his brother Aristobulus for his assistance, and contrived to lie in wait for their father, as they were hunting, and kill him; and when they had done so to fly to Rome, and desire to have the kingdom given them. There were also letters of the young man found, written to his brother, wherein he complained that his father did not act justly in giving Antipater a country, whose [yearly] revenues amounted to two hundred talents. Upon these confessions Herod presently thought he had somewhat to depend on, in his own opinion, as to his suspicion about his sons; so he took up Alexander and bound him: yet did he still continue to be uneasy, and was not quite satisfied of the truth of what he had heard; and when he came to recollect himself, he found that they had only made juvenile complaints and contentions, and that it was an incredible thing, that when his son should have slain him, he should openly go to Rome [to beg the kingdom]; so he was desirous to have some surer mark of his son's wickedness, and was very solicitous about it, that he might not appear to have condemned him to be put in prison too rashly; so he tortured the principal of Alexander's friends, and put not a few of them to death, without getting any of the things out of them which he suspected. And while Herod was very busy about this matter, and the palace was full of terror and trouble, one of the younger sort, when he was in the utmost agony, confessed that Alexander had sent to his friends at Rome, and desired that he might be quickly invited thither by Caesar, and that he could discover a plot against him; that Mithridates, the king of Parthia, was joined in friendship with his father against the Romans, and that he had a poisonous potion ready prepared at Askelor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o these accusations Herod gave credit, and enjoyed hereby, in his miserable case, some sort of consolation, in excuse of his rashness, as fiattering himself with finding things in so bad a condition; but as for the poisonous potion, which he labored to find, he could find none. As for Alexander, he was very desirous to aggravate the vast misfortunes he was under, so he pretended not to deny the accusations, but punished the rashness of his father with a greater crime of his own; and perhaps he was willing to make his father ashamed of his easy belief of such calumnies: he aimed especially, if he could gain belief to his story, to plague him and his whole kingdom; for he wrote four letters, and sent them to him, that he did not need to torture any more persons, for he had plotted against him; and that he had for his partners Pheroras and the most faithful of his friends; and that Salome came in to him by night, and that she lay with him whether he would or not; and that all men were come to be of one mind, to make away with him as soon as they could, and so get clear of the continual fear they were in from him. Among these were accused Ptolemy and Sapinnius, who were the most faithful friends to the king. And what more can be said, but that those who before were the most intimate friends, were become wild beasts to one another, as if a certain madness had fallen upon them, while there was no room for defense or refutation, in order to the discovery of the truth, but all were at random doomed to destruction; so that some lamented those that were in prison, some those that were put to death, and others lamented that they were in expectation of the same miseries; and a melancholy solitude rendered the kingdom deformed, and quite the reverse to that happy state it was formerly in. Herod's own life also was entirely disturbed; and because he could trust nobody, he was sorely punished by the expectation of further misery; for he often fancied in his imagination that his son had fallen upon him, or stood by him with a sword in his hand; and thus was his mind night and day intent upon this thing, and revolved it over and over, no otherwise than if he were under a distraction. And this was the sad condition Herod was now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when Archelaus, king of Cappadocia, heard of the state that Herod was in, and being in great distress about his daughter, and the young man [her husband], and grieving with Herod, as with a man that was his friend, on account of so great a disturbance as he was under, he came [to Jerusalem] on purpose to compose their differences; and when he found Herod in such a temper, he thought it wholly unseasonable to reprove him, or to pretend that he had done any thing rashly, for that he should thereby naturally bring him to dispute the point with him, and by still more and more apologizing for himself to be the more irritated: he went, therefore, another way to work, in order to correct the former misfortunes, and appeared angry at the young man, and said that Herod had been so very mild a man, that he had not acted a rash part at all. He also said he would dissolve his daughter's marriage with Alexander, nor could in justice spare his own daughter, if she were conscious of any thing, and did not inform Herod of it. When Archelaus appeared to be of this temper, and otherwise than Herod expected or imagined, and, for the main, took Herod's part, and was angry on his account, the king abated of his harshness, and took occasion from his appearing to have acted justly hitherto, to come by degrees to put on the affection of a father, and was on both sides to be pitied; for when some persons refuted the calumnies that were laid on the young man, he was thrown into a passion; but when Archclaus joined in the accusation, he was dissolved into tears and sorrow after an affectionate manner. Accordingly, he desired that he would not dissolve his son's marriage, and became not so angry as before for his offenses. So when Archclaus had brought him to a more moderate temper, he transferred the calumnies upon his friends; and said it must be owing to them that so young a man, and one unacquainted with malice, was corrupted; and he supposed that there was more reason to suspect the brother than the soft. Upon which Herod was very much displeased at Pheroras, who indeed now had no one that could make a reconciliation between him and his brother. So when he saw that Archclaus had the greatest power with Herod, he betook himself to him in the habit of a mourner, and like one that had all the signs upon him of an undone man. Upon this Archclaus did not overlook the intercession he made to him, nor yet did he undertake to change the king's disposition towards him immediately; and he said that it was better for him to come himself to the king, and confess himself the occasion of all; that this would make the king's anger not to be extravagant towards him, and that then he would be present to assist him. When he had persuaded him to this, he gained his point with both of them; and the calumnies raised against the young man were, beyond all expectation, wiped off. And Archclaus, as soon as he had made the reconciliation, went then away to Cappadocia, having proved at this juncture of time the most acceptable person to Herod in the world; on which account he gave him the richest presents, as tokens of his respects to him; and being on other occasions magnanimous, he esteemed him one of his dearest friends. He also made an agreement with him that he would go to Rome, because he had written to Caesar about these affairs; so they went together as far as Antioch, and there Herod made a reconciliation between Archclaus and Titus, the president of Syria, who had been greatly at variance, and so returned back to Judea.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9. </w:t>
      </w:r>
    </w:p>
    <w:p>
      <w:pPr>
        <w:pStyle w:val="Normal"/>
        <w:snapToGrid w:val="false"/>
        <w:spacing w:lineRule="atLeast" w:line="360"/>
        <w:jc w:val="both"/>
        <w:rPr/>
      </w:pPr>
      <w:r>
        <w:rPr>
          <w:rFonts w:cs="Arial" w:ascii="Arial" w:hAnsi="Arial"/>
          <w:b/>
          <w:bCs/>
          <w:color w:val="000000"/>
        </w:rPr>
        <w:t>CONCERNING THE REVOLT OF THE TRACHONITES; HOW SYLLEUS ACCUSED HEROD BEFORE CAESAR; AND HOW HEROD, WHEN CAESAR WAS ANGRY AT HIM, RESOLVED TO SEND NICOLAUS TO R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EN Herod had been at Rome, and was come back again, a war arose between him and the Arabians, on the occasion following: The inhabitants of Trachonitis, after Caesar had taken the country away from Zenodorus, and added it to Herod, had not now power to rob, but were forced to plough the land, and to live quietly, which was a thing they did not like; and when they did take that pains, the ground did not produce much fruit for them. However, at the first the king would not permit them to rob, and so they abstained from that unjust way of living upon their neighbors, which procured Herod a great reputation for his care. But when he was sailing to Rome, it was at that time when he went to accuse his son Alexander, and to commit Antipater to Caesar's protection, the Trachonites spread a report as if he were dead, and revolted from his dominion, and betook themselves again to their accustomed way of robbing their neighbors; at which time the king's commanders subdued them during his absence; but about forty of the principal robbers, being terrified by those that had been taken, left the country, and retired into Arabia, Sylleus entertaining them, after he had missed of marrying Salome, and gave them a place of strength, in which they dwelt. So they overran not only Judea, but all Celesyria also, and carried off the prey, while Sylleus afforded them places of protection and quietness during their wicked practices. But when Herod came back from Rome, he perceived that his dominions had greatly suffered by them; and since he could not reach the robbers themselves, because of the secure retreat they had in that country, and which the Arabian government afforded them, and yet being very uneasy at the injuries they had done him, he went all over Trachonitis, and slew their relations; whereupon these robbers were more angry than before, it being a law among them to be avenged on the murderers of their relations by all possible means; so they continued to tear and rend every thing under Herod's dominion with impunity. Then did he discourse about these robberies to Saturninus and Volumnius, and required that they should be punished; upon which occasion they still the more confirmed themselves in their robberies, and became more numerous, and made very great disturbances, laying waste the countries and villages that belonged to Herod's kingdom, and killing those men whom they caught, till these unjust proceedings came to be like a real war, for the robbers were now become about a thousand; - at which Herod was sore displeased, and required the robbers, as well as the money which he had lent Obodas, by Sylleus, which was sixty talents, and since the time of payment was now past, he desired to have it paid him; but Sylleus, who had laid Obodas aside, and managed all by himself, denied that the robbers were in Arabia, and put off the payment of the money; about which there was a hearing before Saturninus and Volumnius, who were then the presidents of Syria. </w:t>
      </w:r>
      <w:r>
        <w:fldChar w:fldCharType="begin"/>
      </w:r>
      <w:r>
        <w:rPr>
          <w:rStyle w:val="InternetLink"/>
          <w:rFonts w:cs="Arial" w:ascii="Arial" w:hAnsi="Arial"/>
          <w:color w:val="000000"/>
        </w:rPr>
        <w:instrText xml:space="preserve"> HYPERLINK "http://www.swartzentrover.com/cotor/E-Books/christ/josephus/ant-16.htm" \l "EndNote Ant 16.11b"</w:instrText>
      </w:r>
      <w:r>
        <w:rPr>
          <w:rStyle w:val="InternetLink"/>
          <w:rFonts w:cs="Arial" w:ascii="Arial" w:hAnsi="Arial"/>
          <w:color w:val="000000"/>
        </w:rPr>
        <w:fldChar w:fldCharType="separate"/>
      </w:r>
      <w:bookmarkStart w:id="60" w:name="EndNote_Ant_16.11a"/>
      <w:bookmarkEnd w:id="60"/>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At last he, by their means, agreed, that within thirty days' time Herod should be paid his money, and that each of them should deliver up the other's subjects reciprocally. Now, as to Herod, there was not one of the other's subjects found in his kingdom, either as doing any injustice, or on any other account, but it was proved that the Arabians had the robbers among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this day appointed for payment of the money was past, without Sylleus's performing any part of his agreement, and he was gone to Rome, Herod demanded the payment of the money, and that the robbers that were in Arabia should be delivered up; and, by the permission of Saturninus and Volumnius, executed the judgment himself upon those that were refractory. He took an army that he had, and let it into Arabia, and in three days' time marched seven mansions; and when he came to the garrison wherein the robbers were, he made an assault upon them, and took them all, and demolished the place, which was called Raepta, but did no harm to any others. But as the Arabians came to their assistance, under Naceb their captain, there ensued a battle, wherein a few of Herod's soldiers, and Naceb, the captain of the Arabians, and about twenty of his soldiers, fell, while the rest betook themselves to flight. So when he had brought these to punishment, he placed three thousand Idumeans in Trachonitis, and thereby restrained the robbers that were there. He also sent an account to the captains that were about Phoenicia, and demonstrated that he had done nothing but what he ought to do, in punishing the refractory Arabians, which, upon an exact inquiry, they found to be no more than what wa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ever, messengers were hasted away to Sylleus to Rome, and informed him what had been done, and, as is usual, aggravated every thing. Now Sylleus had already insinuated himself into the knowledge of Caesar, and was then about the palace; and as soon as he heard of these things, he changed his habit into black, and went in, and told Caesar that Arabia was afflicted with war, and that all his kingdom was in great confusion, upon Herod's laying it waste with his army; and he said, with tears in his eyes, that two thousand five hundred of the principal men among the Arabians had been destroyed, and that their captain Nacebus, his familiar friend and kinsman, was slain; and that the riches that were at Raepta were carried off; and that Obodas was despised, whose infirm state of body rendered him unfit for war; on which account neither he, nor the Arabian army, were present. When Sylleus said so, and added invidiously, that he would not himself have come out of the country, unless he had believed that Caesar would have provided that they should all have peace one with another, and that, had he been there, he would have taken care that the war should not have been to Herod's advantage; Caesar was provoked when this was said, and asked no more than this one question, both of Herod's friends that were there, and of his own friends, who were come from Syria, Whether Herod had led an army thither? And when they were forced to confess so much, Caesar, without staying to hear for what reason he did it, and how it was done, grew very angry, and wrote to Herod sharply. The sum of his epistle was this, that whereas of old he had used him as his friend, he should now use him as his subject. Sylleus also wrote an account of this to the Arabians, who were so elevated with it, that they neither delivered up the robbers that had fled to them, nor paid the money that was due; they retained those pastures also which they had hired, and kept them without paying their rent, and all this because the king of the Jews was now in a low condition, by reason of Caesar's anger at him. Those of Trachonitis also made use of this opportunity, and rose up against the Idumean garrison, and followed the same way of robbing with the Arabians, who had pillaged their country, and were more rigid in their unjust proceedings, not only in order to get by it, but by way of revenge also. </w:t>
      </w:r>
    </w:p>
    <w:p>
      <w:pPr>
        <w:pStyle w:val="Web"/>
        <w:snapToGrid w:val="false"/>
        <w:spacing w:lineRule="atLeast" w:line="360" w:before="0" w:after="0"/>
        <w:jc w:val="both"/>
        <w:rPr/>
      </w:pPr>
      <w:r>
        <w:rPr>
          <w:rFonts w:cs="Arial" w:ascii="Arial" w:hAnsi="Arial"/>
          <w:color w:val="000000"/>
        </w:rPr>
        <w:t xml:space="preserve">4. Now Herod was forced to bear all this, that confidence of his being quite gone with which Caesar's favor used to inspire him; for Caesar would not admit so much as an embassage from him to 'make an apology for him; and when they came again, he sent them away without success. So he was cast into sadness and fear; and Sylleus's circumstances grieved him exceedingly, who was now believed by Caesar, and was present at Rome, nay, sometimes aspiring higher. Now it came to pass that Obodas was dead; and Aeneas, whose name was afterward changed to Aretas, </w:t>
      </w:r>
      <w:r>
        <w:fldChar w:fldCharType="begin"/>
      </w:r>
      <w:r>
        <w:rPr>
          <w:rStyle w:val="InternetLink"/>
          <w:rFonts w:cs="Arial" w:ascii="Arial" w:hAnsi="Arial"/>
          <w:color w:val="000000"/>
        </w:rPr>
        <w:instrText xml:space="preserve"> HYPERLINK "http://www.swartzentrover.com/cotor/E-Books/christ/josephus/ant-16.htm" \l "EndNote Ant 16.12b"</w:instrText>
      </w:r>
      <w:r>
        <w:rPr>
          <w:rStyle w:val="InternetLink"/>
          <w:rFonts w:cs="Arial" w:ascii="Arial" w:hAnsi="Arial"/>
          <w:color w:val="000000"/>
        </w:rPr>
        <w:fldChar w:fldCharType="separate"/>
      </w:r>
      <w:bookmarkStart w:id="61" w:name="EndNote_Ant_16.12a"/>
      <w:bookmarkEnd w:id="61"/>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took the government, for Sylleus endeavored by calumnies to get him turned out of his principality, that he might himself take it; with which design he gave much money to the courtiers, and promised much money to Caesar, who indeed was angry that Aretas had not sent to him first before he took the kingdom; yet did Aeneas send an epistle and presents to Caesar, and a golden crown, of the weight of many talents. Now that epistle accused Sylleus as having been a wicked servant, and having killed Obodas by poison; and that while he was alive, he had governed him as he pleased; and had also debauched the wives of the Arabians; and had borrowed money, in order to obtain the dominion for himself: yet did not Caesar give heed to these accusations, but sent his ambassadors back, without receiving any of his presents. But in the mean time the affairs of Judea and Arabia became worse and worse, partly because of the anarchy they were under, and partly because, as bad as they were, nobody had power to govern them; for of the two kings, the one was not yet confirmed in his kingdom, and so had not authority sufficient to restrain the evil-doers; and as for Herod, Caesar was immediately angry at him for having avenged himself, and so he was compelled to bear all the injuries that were offered him. At length, when he saw no end of the mischief which surrounded him, he resolved to send ambassadors to Rome again, to see whether his friends had prevailed to mitigate Caesar, and to address themselves to Caesar himself; and the ambassador he sent thither was Nicolans of Damascu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0. </w:t>
      </w:r>
    </w:p>
    <w:p>
      <w:pPr>
        <w:pStyle w:val="Normal"/>
        <w:snapToGrid w:val="false"/>
        <w:spacing w:lineRule="atLeast" w:line="360"/>
        <w:jc w:val="both"/>
        <w:rPr/>
      </w:pPr>
      <w:r>
        <w:rPr>
          <w:rFonts w:cs="Arial" w:ascii="Arial" w:hAnsi="Arial"/>
          <w:b/>
          <w:bCs/>
          <w:color w:val="000000"/>
        </w:rPr>
        <w:t>HOW EURYCLES FALSELY ACCUSED HEROD'S SONS; AND HOW THEIR FATHER BOUND THEM, AND WROTE TO CAESAR ABOUT THEM. OF SYLLEUS AND HOW HE WAS ACCUSED BY NICOLA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isorders about Herod's family and children about this time grew much worse; for it now appeared certain, nor was it unforeseen before-hand, that fortune threatened the greatest and most insupportable misfortunes possible to his kingdom. Its progress and augmentation at this time arose on the occasion following: One Eurycles, a Lacedemonian, (a person of note there, but a man of a perverse mind, and so cunning in his ways of voluptuousness and flattery, as to indulge both, and yet seem to indulge neither of them,) came in his travels to Herod, and made him presents, but so that he received more presents from him. He also took such proper seasons for insinuating himself into his friendship, that he became one of the most intimate of the king's friends. He had his lodging in Antipater's house; but he had not only access, but free conversation, with Alexander, as pretending to him that he was in great favor with Archclaus, the king of Cappadocia; whence he pretended much respect to Glaphyra, and in an occult manner cultivated a friendship with them all; but always attending to what was said and done, that he might be furnished with calumnies to please them all. In short, he behaved himself so to every body in his conversation, as to appear to be his particular friend, and he made others believe that his being any where was for that person's advantage. So he won upon Alexander, who was but young; and persuaded him that he might open his grievances to him with assurance and with nobody else. So he declared his grief to him, how his father was alienated from him. He related to him also the affairs of his mother, and of Antipater; that he had driven them from their proper dignity, and had the power over every thing himself; that no part of this was tolerable, since his father was already come to hate them; and he added, that he would neither admit them to his table, nor to his conversation. Such were the complaints, as was but natural, of Alexander about the things that troubled him; and these discourses Eurycles carried to Antipater, and told him he did not inform him of this on his own account, but that being overcome by his kindness, the great importance of the thing obliged him to do it; and he warned him to have a care of Alexander, for that what he said was spoken with vehemency, and that, in consequence of what he said, he would certainly kill him with his own hand. Whereupon Antipater, thinking him to be his friend by this advice, gave him presents upon all occasions, and at length persuaded him to inform Herod of what he had heard. So when he related to the king Alexander's ill temper, as discovered by the words he had heard him speak, he was easily believed by him; and he thereby brought the king to that pass, turning him about by his words, and irritating him, till he increased his hatred to him and made him implacable, which he showed at that very time, for he immediately gave Eurycles a present of fifty talents; who, when he had gotten them, went to Archclaus, king of Cappadocia, and commended Alexander before him, and told him that he had been many ways of advantage to him, in making a reconciliation between him and his father. So he got money from him also, and went away, before his pernicious practices were found out; but when Eurycles was returned to Lacedemon, he did not leave off doing mischief; and so, for his many acts of injustice, he was banished from his own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as for the king of the Jews, he was not now in the temper he was in formerly towards Alexander and Aristobulus, when he had been content with the hearing their calumnies when others told him of them; but he was now come to that pass as to hate them himself, and to urge men to speak against them, though they did not do it of themselves. He also observed all that was said, and put questions, and gave ear to every one that would but speak, if they could but say any thing against them, till at length he heard that Euaratus of Cos was a conspirator with Alexander; which thing to Herod was the most agreeable and sweetest news imagi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still a greater misfortune came upon the young men; while the calumnies against them were continually increased, and, as a man may say, one would think it was every one's endeavor to lay some grievous thing to their charge, which might appear to be for the king's preservation. There were two guards of Herod's body, who were in great esteem for their strength and tallness, Jucundus and Tyrannus; these men had been cast off by Herod, who was displeased at them; these now used to ride along with Alexander, and for their skill in their exercises were in great esteem with him, and had some gold and other gifts bestowed on them. Now the king having an immediate suspicion of those men, had them tortured, who endured the torture courageously for a long time; but at last confessed that Alexander would have persuaded them to kill Herod, when he was in pursuit of the wild beasts, that it might be said he fell from his horse, and was run through with his own spear, for that he had once such a misfortune formerly. They also showed where there was money hidden in the stable under ground; and these convicted the king's chief hunter, that he had given the young men the royal hunting spears and weapons to Alexander's dependents, at Alexander's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fter these, the commander of the garrison of Alexandrium was caught and tortured; for he was accused to have promised to receive the young men into his fortress, and to supply them with that money of the king's which was laid up in that fortress, yet did not he acknowledge any thing of it himself; but his son came ill, and said it was so, and delivered up the writing, which, so far as could be guessed, was in Alexander's hand. Its contents were these: "When we have finished, by God's help, all that we have proposed to do, we will come to you; but do your endeavors, as you have promised, to receive us into your fortress." After this writing was produced, Herod had no doubt about the treacherous designs of his sons against him. But Alexander said that Diophantus the scribe had imitated his hand, and that the paper was maliciously drawn up by Antipater; for Diophantus appeared to be very cunning in such practices; and as he was afterward convicted of forging other papers, he was put to death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o the king produced those that had been tortured before the multitude at Jericho, in order to have them accuse the young men, which accusers many of the people stoned to death; and when they were going to kill Alexander and Aristobulus likewise, the king would not permit them to do so, but restrained the multitude, by the means of Ptolemy and Pheroras. However, the young men were put under a guard, and kept in custody, that nobody might come at them; and all that they did or said was watched, and the reproach and fear they were in was little or nothing different from those of condemned criminals: and one of them, who was Aristobulus, was so deeply affected, that he brought Salome, who was his aunt, and his mother-in-law, to lament with him for his calamities, and to hate him who had suffered things to come to that pass; when he said to her, "Art thou not in danger of destruction also, while the report goes that thou hadst disclosed beforehand all our affairs to Syllcus, when thou wast in hopes of being married to him?" But she immediately carried these words to her brother. Upon this he was out of patience, and gave command to bind him; and enjoined them both, now they were kept separate one from the other, to write down the ill things they had done against their father, and bring the writings to him, So when this was enjoined them, they wrote this, that they had laid no treacherous designs, nor made any preparations against their father, but that they had intended to fly away; and that by the distress they were in, their lives being now uncertain and tedious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bout this time there came an ambassador out of Cappadocia from Archelaus, whose name was Melas; he was one of the principal rulers under him. So Herod, being desirous to show Archelaus's ill-will to him, called for Alexander, as he was in his bonds, and asked him again concerning his fight, whether and how they had resolved to retire Alexander replied, To Archclaus, who had promised to send them away to Rome; but that they had no wicked nor mischievous designs against their father, and that nothing of that nature which their adversaries had charged upon them was true; and that their desire was, that he might have examined Tyrannus and Jucundus more strictly, but that they had been suddenly slain by the means of Antipater, who put his own friends among the multitude [for that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en this was said, Herod commanded that both Alexander and Melas should be carried to Glaphyra, Archelaus's daughter, and that she should be asked, whether she did not know somewhat of Alexander's treacherous designs against Herod? Now as soon as they were come to her, and she saw Alexander in bonds, she beat her head, and in a great consternation gave a deep and moving groan. The young man also fell into tears. This was so miserable a spectacle to those present, that, for a great while, they were not able to say or to do any thing; but at length Ptolemy, who was ordered to bring Alexander, bid him say whether his wife was conscious of his actions. He replied, "How is it possible that she, whom I love better than my own soul, and by whom I have had children, should not know what I do?" Upon which she cried out that she knew of no wicked designs of his; but that yet, if her accusing herself falsely would tend to his preservation, she would confess it all. Alexander replied, "There is no such wickedness as those (who ought the least of all so to do) suspect, which either I have imagined, or thou knowest of, but this only, that we had resolved to retire to Archelaus, and from thence to Rome." Which she also confessed. Upon which Herod, supposing that Archelaus's ill-will to him was fully proved, sent a letter by Olympus and Volumnius; and bid them, as they sailed by, to touch at Eleusa of Cilicia, and give Archelaus the letter. And that when they had ex-postulated with him, that he had a hand in his son's treacherous design against him, they should from thence sail to Rome; and that, in case they found Nicolaus had gained any ground, and that Caesar was no longer displeased at him, he should give him his letters, and the proofs which he had ready to show against the young men. As to Archelaus, he made his defense for himself, that he had promised to receive the young men, because it was both for their own and their father's advantage so to do, lest some too severe procedure should be gone upon in that anger and disorder they were in on occasion of the present suspicions; but that still he had not promised to send them to Caesar; and that he had not promised any thing else to the young men that could show any ill-will to him. </w:t>
      </w:r>
    </w:p>
    <w:p>
      <w:pPr>
        <w:pStyle w:val="Web"/>
        <w:snapToGrid w:val="false"/>
        <w:spacing w:lineRule="atLeast" w:line="360" w:before="0" w:after="0"/>
        <w:jc w:val="both"/>
        <w:rPr/>
      </w:pPr>
      <w:r>
        <w:rPr>
          <w:rFonts w:cs="Arial" w:ascii="Arial" w:hAnsi="Arial"/>
          <w:color w:val="000000"/>
        </w:rPr>
        <w:t xml:space="preserve">8. When these ambassadors were come to Rome, they had a fit opportunity of delivering their letters to Caesar, because they found him reconciled to Herod; for the circumstances of Nicolaus's embassage had been as follows: As soon as he was come to Rome, and was about the court, he did not first of all set about what he was come for only, but he thought fit also to accuse Sylleus. Now the Arabians, even before he came to talk with them, were quarrelling one with another; and some of them left Sylleus's party, and joining themselves to Nicolaus, informed him of all the wicked things that had been done; and produced to him evident demonstrations of the slaughter of a great number of Obodas's friends by Sylleus; for when these men left Sylleus, they had carried off with them those letters whereby they could convict him. When Nicolaus saw such an opportunity afforded him, he made use of it, in order to gain his own point afterward, and endeavored immediately to make a reconciliation between Caesar and Herod; for he was fully satisfied, that if he should desire to make a defense for Herod directly, he should not be allowed that liberty; but that if he desired to accuse Sylleus, there would an occasion present itself of speaking on Herod's behalf. So when the cause was ready for a hearing, and the day was appointed, Nicolaus, while Aretas's ambassadors were present, accused Sylleus, and said that he imputed to him the destruction of the king [Obodas], and of many others of the Arabians; that he had borrowed money for no good design; and he proved that he had been guilty of adultery, not only with the Arabian, but Reinan women also. And. he added, that above all the rest he had alienated Caesar from Herod, and that all that he had said about the actions of Herod were falsities. When Nicolaus was come to this topic, Caesar stopped him from going on, and desired him only to speak to this affair of Herod, and to show that he had not led an army into Arabia, nor slain two thousand five hundred men there, nor taken prisoners, nor pillaged the country. To which Nicolaus made this answer: "I shall principally demonstrate, that either nothing at all, or but a very little, of those imputations are true, of which thou hast been informed; for had they been true, thou mightest justly have been still more angry at Herod." At this strange assertion Caesar was very attentive; and Nicolaus said that there was a debt due to Herod of five hundred talents, and a bond, wherein it was written, that if the time appointed be lapsed, it should be lawful to make a seizure out of any part of his country. "As for the pretended army," he said, "it was no army, but a party sent out to require the just payment of the money; that this was not sent immediately, nor so soon as the bond allowed, but that Sylleus had frequently come before Saturninus and Volumnius, the presidents of Syria; and that at last he had sworn at Berytus, by thy fortune, </w:t>
      </w:r>
      <w:r>
        <w:fldChar w:fldCharType="begin"/>
      </w:r>
      <w:r>
        <w:rPr>
          <w:rStyle w:val="InternetLink"/>
          <w:rFonts w:cs="Arial" w:ascii="Arial" w:hAnsi="Arial"/>
          <w:color w:val="000000"/>
        </w:rPr>
        <w:instrText xml:space="preserve"> HYPERLINK "http://www.swartzentrover.com/cotor/E-Books/christ/josephus/ant-16.htm" \l "EndNote Ant 16.13b"</w:instrText>
      </w:r>
      <w:r>
        <w:rPr>
          <w:rStyle w:val="InternetLink"/>
          <w:rFonts w:cs="Arial" w:ascii="Arial" w:hAnsi="Arial"/>
          <w:color w:val="000000"/>
        </w:rPr>
        <w:fldChar w:fldCharType="separate"/>
      </w:r>
      <w:bookmarkStart w:id="62" w:name="EndNote_Ant_16.13a"/>
      <w:bookmarkEnd w:id="62"/>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hat he would certainly pay the money within thirty days, and deliver up the fugitives that were under his dominion. And that when Sylleus had performed nothing of this, Herod came again before the presidents; and upon their permission to make a seizure for his money, he, with difficulty, went out of his country with a party of soldiers for that purpose. And this is all the war which these men so tragically describe; and this is the affair of the expedition into Arabia. And how can this be called a war, when thy presidents permitted it, the covenants allowed it, and it was not executed till thy name, O Caesar, as well as that of the other gods, had been profaned? And now I must speak in order about the captives. There were robbers that dwelt in Trachonitis; at first their number was no more than forty, but they became more afterwards, and they escaped the punishment Herod would have inflicted on them, by making Arabia their refuge. Sylleus received them, and supported them with food, that they might be mischievous to all mankind, and gave them a country to inhabit, and himself received the gains they made by robbery; yet did he promise that he would deliver up these men, and that by the same oaths and same time that he sware and fixed for payment of his debt: nor can he by any means show that any other persons have at this time been taken out of Arabia besides these, and indeed not all these neither, but only so many as could not conceal themselves. And thus does the calumny of the captives, which hath been so odiously represented, appear to be no better than a fiction and a lie, made on purpose to provoke thy indignation; for I venture to affirm that when the forces of the Arabians came upon us, and one or two of Herod's party fell, he then only defended himself, and there fell Nacebus their general, and in all about twenty-five others, and no more; whence Sylleus, by multiplying every single soldier to a hundred, he reckons the slain to have been two thousand five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is provoked Caesar more than ever. So he turned to Sylleus full of rage, and asked him how many of the Arabians were slain. Hereupon he hesitated, and said he had been imposed upon. The covenants also were read about the money he had borrowed, and the letters of the presidents of Syria, and the complaints of the several cities, so many as had been injured by the robbers. The conclusion was this, that Sylleus was condemned to die, and that Caesar was reconciled to Herod, and owned his repentance for what severe things he had written to him, occasioned by calumny, insomuch that he told Sylleus, that he had compelled him, by his lying account of things, to be guilty of ingratitude against a man that was his friend. At the last all came to this, Sylleus was sent away to answer Herod's suit, and to repay the debt that he owed, and after that to be punished [with death]. But still Caesar was offended with Aretas, that he had taken upon himself the government, without his consent first obtained, for he had determined to bestow Arabia upon Herod; but that the letters he had sent hindered him from so doing; for Olympus and Volumnius, perceiving that Caesar was now become favorable to Herod, thought fit immediately to deliver him the letters they were commanded by Herod to give him concerning his sons. When Caesar had read them, he thought it would not be proper to add another government to him, now he was old, and in an ill state with relation to his sons, so he admitted Aretas's ambassadors; and after he had just reproved him for his rashness, in not tarrying till he received the kingdom from him, he accepted of his presents, and confirmed him in his government.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1. </w:t>
      </w:r>
    </w:p>
    <w:p>
      <w:pPr>
        <w:pStyle w:val="Normal"/>
        <w:snapToGrid w:val="false"/>
        <w:spacing w:lineRule="atLeast" w:line="360"/>
        <w:jc w:val="both"/>
        <w:rPr/>
      </w:pPr>
      <w:r>
        <w:rPr>
          <w:rFonts w:cs="Arial" w:ascii="Arial" w:hAnsi="Arial"/>
          <w:b/>
          <w:bCs/>
          <w:color w:val="000000"/>
        </w:rPr>
        <w:t>HOW HEROD, BY PERMISSION FROM CAESAR ACCUSED HIS SONS BEFORE</w:t>
      </w:r>
      <w:r>
        <w:rPr>
          <w:rFonts w:cs="Arial" w:ascii="Arial" w:hAnsi="Arial"/>
          <w:color w:val="000000"/>
        </w:rPr>
        <w:t xml:space="preserve"> </w:t>
      </w:r>
      <w:r>
        <w:rPr>
          <w:rFonts w:cs="Arial" w:ascii="Arial" w:hAnsi="Arial"/>
          <w:b/>
          <w:bCs/>
          <w:color w:val="000000"/>
        </w:rPr>
        <w:t>AN ASSEMBLY OF JUDGES AT BERYTUS ; AND WHAT TERO SUFFERED FOR USING A BOUNDLESS AND MILITARY LIBERTY OF SPEECH. CONCERNING ALSO THE DEATH OF THE YOUNG MEN AND THEIR BURIAL AT ALEXANDRI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SO Caesar was now reconciled to Herod, and wrote thus to him: That he was grieved for him on account of his sons; and that in case they had been guilty of any profane and insolent crimes against him, it would behoove him to punish them as parricides, for which he gave him power accordingly; but if they had only contrived to fly away, he would have him give them an admonition, and not proceed to extremity with them. He also advised him to get an assembly together, and to appoint some place near Berytus, </w:t>
      </w:r>
      <w:r>
        <w:fldChar w:fldCharType="begin"/>
      </w:r>
      <w:r>
        <w:rPr>
          <w:rStyle w:val="InternetLink"/>
          <w:rFonts w:cs="Arial" w:ascii="Arial" w:hAnsi="Arial"/>
          <w:color w:val="000000"/>
        </w:rPr>
        <w:instrText xml:space="preserve"> HYPERLINK "http://www.swartzentrover.com/cotor/E-Books/christ/josephus/ant-16.htm" \l "EndNote Ant 16.14b"</w:instrText>
      </w:r>
      <w:r>
        <w:rPr>
          <w:rStyle w:val="InternetLink"/>
          <w:rFonts w:cs="Arial" w:ascii="Arial" w:hAnsi="Arial"/>
          <w:color w:val="000000"/>
        </w:rPr>
        <w:fldChar w:fldCharType="separate"/>
      </w:r>
      <w:bookmarkStart w:id="63" w:name="EndNote_Ant_16.14a"/>
      <w:bookmarkEnd w:id="63"/>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which is a city belonging to the Romans, and to take the presidents of Syria, and Archelaus king of Cappadocia, and as many more as he thought to be illustrious for their friendship to him, and the dignities they were in, and determine what should be done by their approbation. These were the directions that Caesar gave him. Accordingly Herod, when the letter was brought to him, was immediately very glad of Caesar's reconciliation to him, and very glad also that he had a complete authority given him over his sons. And it strangely came about, that whereas before, in his adversity, though he had indeed showed himself severe, yet had he not been very rash nor hasty in procuring the destruction of his sons; he now, in his prosperity, took advantage of this change for the better, and the freedom he now had, to exercise his hatred against them after an unheard of manner; he therefore sent and called as many as he thought fit to this assembly, excepting Archclaus; for as for him, he either hated him, so that he would not invite him, or he thought he would be an obstacle to his desig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the presidents, and the rest that belonged to the cities, were come to Berytus, he kept his sons in a certain village belonging to Sidon, called Platana, but near to this city, that if they were called, he might produce them, for he did not think fit to bring them before the assembly: and when there were one hundred and fifty assessors present, Herod came by himself alone, and accused his sons, and that in such a way as if it were not a melancholy accusation, and not made but out of necessity, and upon the misfortunes he was under; indeed, in such a way as was very indecent for a father to accuse his sons, for he was very vehement and disordered when he came to the demonstration of the crime they were accused of, and gave the greatest signs of passion and barbarity: nor would he suffer the assessors to consider of the weight of the evidence, but asserted them to be true by his own authority, after a manner most indecent in a father against his sons, and read himself what they themselves had written, wherein there was no confession of any plots or contrivances against him, but only how they had contrived to fly away, and containing withal certain reproaches against him, on account of the ill-will he bare them; and when he came to those reproaches, he cried out most of all, and exaggerated what they said, as if they had confessed the design against him, and took his oath that he had rather lose his life than hear such reproachful words. At last he said that he had sufficient authority, both by nature and by Caesar's grant to him, [to do what he thought fit]. He also added an allegation of a law of their country, which enjoined this: That if parents laid their hands on the head of him that was accused, the standers by were obliged to cast stones at him, and thereby to slay him; which though he were ready to do in his own country and kingdom, yet did he wait for their determination; and yet they came thither not so much as judges, to condemn them for such manifest designs against him, whereby he had almost perished by his sons' means, but as persons that had an opportunity of showing their detestation of such practices, and declaring how unworthy a thing it must be in any, even the most remote, to pass over such treacherous designs [without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the king had said this, and the young men had not been produced to make any defense for themselves, the assessors perceived there was no room for equity and reconciliation, so they confirmed his authority. And in the first place, Saturninus, a person that had been consul, and one of great dignity, pronounced his sentence, but with great moderation and trouble; and said that he condemned Herod's sons, but did not think they should be put to death. He had sons of his own, and to put one's son to death is a greater misfortune than any other that could befall him by their means. After him Saturninus's sons, for he had three sons that followed him, and were his legates, pronounced the same sentence with their father. On the contrary, Volumnius's sentence was to inflict death on such as had been so impiously undutiful to their father; and the greatest part of the rest said the same, insomuch that the conclusion seemed to be, that the young men were condemned to die. Immediately after this Herod came away from thence, and took his sons to Tyre, where Nicolaus met him in his voyage from Rome; of whom he inquired, after he had related to him what had passed at Berytus, what his sentiments were about his sons, and what his friends at Rome thought of that matter. His answer was, "That what they had determined to do to thee was impious, and that thou oughtest to keep them in prison; and if thou thinkest any thing further necessary, thou mayst indeed so punish them, that thou mayst not appear to indulge thy anger more than to govern thyself by judgment; but if thou inclinest to the milder side, thou mayst absolve them, lest perhaps thy misfortunes be rendered incurable; and this is the opinion of the greatest part of thy friends at Rome also." Whereupon Herod was silent, and in great thoughtfulness, and bid Nicolaus sail along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as they came to Cesarea, every body was there talking of Herod's sons, and the kingdom was in suspense, and the people in great expectation of what would become of them; for a terrible fear seized upon all men, lest the ancient disorders of the family should come to a sad conclusion, and they were in great trouble about their sufferings; nor was it without danger to say any rash thing about this matter, nor even to hear another saying it, but men's pity was forced to be shut up in themselves, which rendered the excess of their sorrow very irksome, but very silent yet was there an old soldier of Herod's, whose name was Tero, who had a son of the same age with Alexander, and his friend, who was so very free as openly to speak out what others silently thought about that matter; and was forced to cry out often among the multitude, and said, in the most unguarded manner, that truth was perished, and justice taken away from men, while lies and ill-will prevailed, and brought such a mist before public affairs, that the offenders were not able to see the greatest mischiefs that can befall men. And as he was so bold, he seemed not to have kept himself out of danger, by speaking so freely; but the reasonableness of what he said moved men to regard him as having behaved himself with great manhood, and this at a proper time also, for which reason every one heard what he said with pleasure; and although they first took care of their own safety by keeping silent themselves, yet did they kindly receive the great freedom he took; for the expectation they were in of so great an affliction, put a force upon them to speak of Tero whatsoever they p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is man had thrust himself into the king's presence with the greatest freedom, and desired to speak with him by himself alone, which the king permitted him to do, where he said this: "Since I am not able, O king, to bear up under so great a concern as I am under, I have preferred the use of this bold liberty that I now take, which may be for thy advantage, if thou mind to get any profit by it, before my own safety. Whither is thy understanding gone, and left thy soul empty? Whither is that extraordinary sagacity of thine gone whereby thou hast performed so many and such glorious-actions? Whence comes this solitude, and desertion of thy friends and relations? Of which I cannot but determine that they are neither thy friends nor relations, while they overlook such horrid wickedness in thy once happy kingdom. Dost not thou perceive what is doing? Wilt thou slay these two young men, born of thy queen, who are accomplished with every virtue in the highest degree, and leave thyself destitute in thy old age, but exposed to one son, who hath very ill managed the hopes thou hast given him,' and to relations, whose death thou hast so often resolved on thyself? Dost not thou take notice, that the very silence of the multitude at once sees the crime, and abhors the fact? The whole army and the officers have commiseration on the poor unhappy youths, and hatred to those that are the actors in this matter." These words the king heard, and for some time with good temper. But what can one say? When Tero plainly touched upon the bad behavior and perfidiousness of his domestics, he was moved at it; but Tero went on further, and by degrees used an unbounded military freedom of speech, nor was he so well disciplined as to accommodate himself to the time. So Herod was greatly disturbed, and seeming to be rather reproached by this speech, than to be hearing what was for his advantage, while he learned thereby that both the soldiers abhorred the thing he was about, and the officers had indignation at it, he gave order that all whom Tero had named, and Tero himself, should be bound and kept in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en this was over, one Trypho, who was the king's barber, took the opportunity, and came and told the king, that Tero would often have persuaded him, when he trimmed him with a razor, to cut his throat, for that by this means he should be among the chief of Alexander's friends, and receive great rewards from him. When he had said this, the king gave order that Tero, and his son, and the barber should be tortured, which was done accordingly; but while Tero bore up himself, his son seeing his father already in a sad case, and had no hope of deliverance, and perceiving what would be the consequence of his terrible sufferings, said, that if the king would free him and his father from these torments for what he should say, he would tell the truth. And when the king had given his word to do so, he said that there was an agreement made, that Tero should lay violent hands on the king, because it was easy for him to come when he was alone; and that if, when he had done the thing, he should suffer death for it, as was not unlikely, it would be an act of generosity done in favor of Alexander. This was what Tero's son said, and thereby freed his father from the distress he was in; but uncertain it is whether he had been thus forced to speak what was true, or whether it were a contrivance of his, in order to procure his own and his father's deliverance from their mise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s for Herod, if he had before any doubt about the slaughter of his sons, there was now no longer any room left in his soul for it; but he had banished away whatsoever might afford him the least suggestion of reasoning better about this matter, so he already made haste to bring his purpose to a conclusion. He also brought out three hundred of the officers that were under an accusation, as also Tero and his son, and the barber that accused them before an assembly, and brought an accusation against them all; whom the multitude stoned with whatsoever came to hand, and thereby slew them. Alexander also and Aristobulus were brought to Sebaste, by their father's command, and there strangled; but their dead bodies were in the night time carried to Alexandraum, where their uncle by the mother's side, and the greatest part of their ancestors, had been deposited. </w:t>
      </w:r>
    </w:p>
    <w:p>
      <w:pPr>
        <w:pStyle w:val="Web"/>
        <w:snapToGrid w:val="false"/>
        <w:spacing w:lineRule="atLeast" w:line="360" w:before="0" w:after="0"/>
        <w:jc w:val="both"/>
        <w:rPr/>
      </w:pPr>
      <w:r>
        <w:rPr>
          <w:rFonts w:cs="Arial" w:ascii="Arial" w:hAnsi="Arial"/>
          <w:color w:val="000000"/>
        </w:rPr>
        <w:t xml:space="preserve">8. </w:t>
      </w:r>
      <w:r>
        <w:fldChar w:fldCharType="begin"/>
      </w:r>
      <w:r>
        <w:rPr>
          <w:rStyle w:val="InternetLink"/>
          <w:rFonts w:cs="Arial" w:ascii="Arial" w:hAnsi="Arial"/>
          <w:color w:val="000000"/>
        </w:rPr>
        <w:instrText xml:space="preserve"> HYPERLINK "http://www.swartzentrover.com/cotor/E-Books/christ/josephus/ant-16.htm" \l "EndNote Ant 16.15b"</w:instrText>
      </w:r>
      <w:r>
        <w:rPr>
          <w:rStyle w:val="InternetLink"/>
          <w:rFonts w:cs="Arial" w:ascii="Arial" w:hAnsi="Arial"/>
          <w:color w:val="000000"/>
        </w:rPr>
        <w:fldChar w:fldCharType="separate"/>
      </w:r>
      <w:bookmarkStart w:id="64" w:name="EndNote_Ant_16.15a"/>
      <w:bookmarkEnd w:id="64"/>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And now perhaps it may not seem unreasonable to some, that such an inveterate hatred might increase so much [on both sides], as to proceed further, and overcome nature; but it may justly deserve consideration, whether it be to be laid to the charge of the young men, that they gave such an occasion to their father's anger, and led him to do what he did, and by going on long in the same way put things past remedy, and brought him to use them so unmercifully; or whether it be to be laid to the father's charge, that he was so hard-hearted, and so very tender in the desire of government, and of other things that would tend to his glory, that tae would take no one into a partnership with him, that so whatsoever he would have done himself might continue immovable; or, indeed, whether fortune have not greater power than all prudent reasonings; whence we are persuaded that human actions are thereby determined beforehand by an inevitable necessity, and we call her Fate, because there is nothing which is not done by her; wherefore I suppose it will be sufficient to compare this notion with that other, which attribute somewhat to ourselves, and renders men not unaccountable for the different conducts of their lives, which notion is no other than the philosophical determination of our ancient law. Accordingly, of the two other causes of this sad event, any body may lay the blame on the young men, who acted by youthful vanity, and pride of their royal birth, that they should bear to hear the calumnies that were raised against their father, while certainly they were not equitable judges of the actions of his life, but ill-natured in suspecting, and intemperate in speaking of it, and on both accounts easily caught by those that observed them, and revealed them to gain favor; yet cannot their father be thought worthy excuse, as to that horrid impiety which he was guilty of about them, while he ventured, without any certain evidence of their treacherous designs against him, and without any proofs that they had made preparations for such attempt, to kill his own sons, who were of very comely bodies, and the great darlings of other men, and no way deficient in their conduct, whether it were in hunting, or in warlike exercises, or in speaking upon occasional topics of discourse; for in all these they were skillful, and especially Alexander, who was the eldest; for certainly it had been sufficient, even though he had condemned them, to have kept them alive in bonds, or to let them live at a distance from his dominions in banishment, while he was surrounded by the Roman forces, which were a strong security to him, whose help would prevent his suffering any thing by a sudden onset, or by open force; but for him to kill them on the sudden, in order to gratify a passion that governed him, was a demonstration of insufferable impiety. He also was guilty of so great a crime in his older age; nor will the delays that he made, and the length of time in which the thing was done, plead at all for his excuse; for when a man is on a sudden amazed, and in commotion of mind, and then commits a wicked action, although this be a heavy crime, yet is it a thing that frequently happens; but to do it upon deliberation, and after frequent attempts, and as frequent puttings-off, to undertake it at last, and accomplish it, was the action of a murderous mind, and such as was not easily moved from that which is evil. And this temper he showed in what he did afterward, when he did not spare those that seemed to be the best beloved of his friends that were left, wherein, though the justice of the punishment caused those that perished to be the less pitied, yet was the barbarity of the man here equal, in that he did not abstain from their slaughter also. But of those persons we shall have occasion to discourse more hereafter.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6.htm" \l "EndNote Ant 16.1a"</w:instrText>
      </w:r>
      <w:r>
        <w:rPr>
          <w:rStyle w:val="InternetLink"/>
          <w:rFonts w:cs="Arial" w:ascii="Arial" w:hAnsi="Arial"/>
          <w:color w:val="000000"/>
        </w:rPr>
        <w:fldChar w:fldCharType="separate"/>
      </w:r>
      <w:bookmarkStart w:id="65" w:name="EndNote_Ant_16.1b"/>
      <w:bookmarkEnd w:id="65"/>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e may here observe the ancient practice of the Jews, of dedicating the sabbath day, not to idleness, but to the learning their sacred rites and religious customs, and to the meditation on the law of Moses; the like to which we meet with elsewhere in Josephus also against Apion, B. I. sect. 2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6.htm" \l "EndNote Ant 16.2a"</w:instrText>
      </w:r>
      <w:r>
        <w:rPr>
          <w:rStyle w:val="InternetLink"/>
          <w:rFonts w:cs="Arial" w:ascii="Arial" w:hAnsi="Arial"/>
          <w:color w:val="000000"/>
        </w:rPr>
        <w:fldChar w:fldCharType="separate"/>
      </w:r>
      <w:bookmarkStart w:id="66" w:name="EndNote_Ant_16.2b"/>
      <w:bookmarkEnd w:id="66"/>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is interval of ten years for the duration of Marcus Agrippa's government in Asia seems to be true, and agreeable to the Roman history. See Usher's Annals at A.M. 339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6.htm" \l "EndNote Ant 16.3a"</w:instrText>
      </w:r>
      <w:r>
        <w:rPr>
          <w:rStyle w:val="InternetLink"/>
          <w:rFonts w:cs="Arial" w:ascii="Arial" w:hAnsi="Arial"/>
          <w:color w:val="000000"/>
        </w:rPr>
        <w:fldChar w:fldCharType="separate"/>
      </w:r>
      <w:bookmarkStart w:id="67" w:name="EndNote_Ant_16.3b"/>
      <w:bookmarkEnd w:id="67"/>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Although Herod met Augustus at Aquilei, yet was this accusation of his sons deferred till they came to Rome, as sect. 3 assures us, and as we are particularly informed in the History of the War, B. I. ch. 23. sect. 3; though what he here says belonged distinctly to Alexander, the elder brother, I mean his being brought to Rome, is here justly extended to both the brothers, and that not only in our copies, but in that of Zonaras also; nor is there reason to doubt but they were both at this solemn hearing by Augustus, although the defense was made by Alexander alone, who was the eldest brother, and one that could speak very well.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6.htm" \l "EndNote Ant 16.4a"</w:instrText>
      </w:r>
      <w:r>
        <w:rPr>
          <w:rStyle w:val="InternetLink"/>
          <w:rFonts w:cs="Arial" w:ascii="Arial" w:hAnsi="Arial"/>
          <w:color w:val="000000"/>
        </w:rPr>
        <w:fldChar w:fldCharType="separate"/>
      </w:r>
      <w:bookmarkStart w:id="68" w:name="EndNote_Ant_16.4b"/>
      <w:bookmarkEnd w:id="68"/>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Since some prejudiced men have indulged a wild suspicion, as we have supposed already, Antiq. B. XV. ch. 11. sect. 7, that Josephus's history of Herod's rebuilding the temple is no better than a fable, it may not be amiss to take notice of this occasional clause in the speech of Alexander before his father Herod, in his and his brother's vindication, which mentions the temple as known by every body to have been built by Hero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6.htm" \l "EndNote Ant 16.5a"</w:instrText>
      </w:r>
      <w:r>
        <w:rPr>
          <w:rStyle w:val="InternetLink"/>
          <w:rFonts w:cs="Arial" w:ascii="Arial" w:hAnsi="Arial"/>
          <w:color w:val="000000"/>
        </w:rPr>
        <w:fldChar w:fldCharType="separate"/>
      </w:r>
      <w:bookmarkStart w:id="69" w:name="EndNote_Ant_16.5b"/>
      <w:bookmarkEnd w:id="69"/>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See John 2:20. See also another speech of Herod's own to the young men that pulled down his golden eagle from the front of the temple, where he takes notice how the building of the temple cost him a vast sum; and that the Asamoneans, in those one hundred and twenty-five years they held the government, were not able to perform so great a work, to the honor of God, as this was, Antiq. B. XVII. ch. 6. sect.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6.htm" \l "EndNote Ant 16.6a"</w:instrText>
      </w:r>
      <w:r>
        <w:rPr>
          <w:rStyle w:val="InternetLink"/>
          <w:rFonts w:cs="Arial" w:ascii="Arial" w:hAnsi="Arial"/>
          <w:color w:val="000000"/>
        </w:rPr>
        <w:fldChar w:fldCharType="separate"/>
      </w:r>
      <w:bookmarkStart w:id="70" w:name="EndNote_Ant_16.6b"/>
      <w:bookmarkEnd w:id="70"/>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Dr. Hudson here gives us the words of Suetonius concerning this Nicopolis, when Augustus rebuilt it: "And that the memory of the victory at Actium might be celebrated the more afterward, he built Nicopolis at Actium, and appointed public shows to be there exhibited every fifth year." In August, sect. 1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6.htm" \l "EndNote Ant 16.7a"</w:instrText>
      </w:r>
      <w:r>
        <w:rPr>
          <w:rStyle w:val="InternetLink"/>
          <w:rFonts w:cs="Arial" w:ascii="Arial" w:hAnsi="Arial"/>
          <w:color w:val="000000"/>
        </w:rPr>
        <w:fldChar w:fldCharType="separate"/>
      </w:r>
      <w:bookmarkStart w:id="71" w:name="EndNote_Ant_16.7b"/>
      <w:bookmarkEnd w:id="71"/>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Augustus here calls Julius Caesar his father, though by birth he was only his uncle, on account of his adoption by him. See the same Antiq. B. XIV. ch. 14. sect. 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6.htm" \l "EndNote Ant 16.8a"</w:instrText>
      </w:r>
      <w:r>
        <w:rPr>
          <w:rStyle w:val="InternetLink"/>
          <w:rFonts w:cs="Arial" w:ascii="Arial" w:hAnsi="Arial"/>
          <w:color w:val="000000"/>
        </w:rPr>
        <w:fldChar w:fldCharType="separate"/>
      </w:r>
      <w:bookmarkStart w:id="72" w:name="EndNote_Ant_16.8b"/>
      <w:bookmarkEnd w:id="72"/>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is is authentic evidence that the Jews, in the days of Augustus, began to prepare for the celebration of the sabbath at the ninth hour on Friday, as the tradition of the elders did, it seems, then require of the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6.htm" \l "EndNote Ant 16.9a"</w:instrText>
      </w:r>
      <w:r>
        <w:rPr>
          <w:rStyle w:val="InternetLink"/>
          <w:rFonts w:cs="Arial" w:ascii="Arial" w:hAnsi="Arial"/>
          <w:color w:val="000000"/>
        </w:rPr>
        <w:fldChar w:fldCharType="separate"/>
      </w:r>
      <w:bookmarkStart w:id="73" w:name="EndNote_Ant_16.9b"/>
      <w:bookmarkEnd w:id="73"/>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e remaining part of this chapter is remarkable, as justly distinguishing natural justice, religion, and morality, from positive institutions in all countries, and evidently preferring the former before the latter, as did the true prophets of God always under the Old Testament, and Christ and his New; whence Josephus seems to have been at this time nearer Christianity than were the Scribes and Pharisees of his age; who, as we know from the New Testament, were entirely of a different opinion and practic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6.htm" \l "EndNote Ant 16.10a"</w:instrText>
      </w:r>
      <w:r>
        <w:rPr>
          <w:rStyle w:val="InternetLink"/>
          <w:rFonts w:cs="Arial" w:ascii="Arial" w:hAnsi="Arial"/>
          <w:color w:val="000000"/>
        </w:rPr>
        <w:fldChar w:fldCharType="separate"/>
      </w:r>
      <w:bookmarkStart w:id="74" w:name="EndNote_Ant_16.10b"/>
      <w:bookmarkEnd w:id="74"/>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It is here worth our observation, how careful Josephus was as to the discovery of truth in Herod's history, since he would not follow Nicolaus of Damascus himself, so great an historian, where there was great reason to suspect that he flattered Herod; which impartiality in history Josephus here solemnly pro fesses, and of which impartiality he has given more demonstrations than almost any historian whomsoever; but as to Herod's taking great wealth out of David's sepulcher, though I cannot prove it, yet do I strongly suspect it from this very histor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6.htm" \l "EndNote Ant 16.11a"</w:instrText>
      </w:r>
      <w:r>
        <w:rPr>
          <w:rStyle w:val="InternetLink"/>
          <w:rFonts w:cs="Arial" w:ascii="Arial" w:hAnsi="Arial"/>
          <w:color w:val="000000"/>
        </w:rPr>
        <w:fldChar w:fldCharType="separate"/>
      </w:r>
      <w:bookmarkStart w:id="75" w:name="EndNote_Ant_16.11b"/>
      <w:bookmarkEnd w:id="75"/>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ese joint presidents of Syria, Saturninus and Volumnius, were not perhaps of equal authority, but the latter like a procurator under the former, as the very learned Noris and Pagi, and with them Dr. Hudson, determin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6.htm" \l "EndNote Ant 16.12a"</w:instrText>
      </w:r>
      <w:r>
        <w:rPr>
          <w:rStyle w:val="InternetLink"/>
          <w:rFonts w:cs="Arial" w:ascii="Arial" w:hAnsi="Arial"/>
          <w:color w:val="000000"/>
        </w:rPr>
        <w:fldChar w:fldCharType="separate"/>
      </w:r>
      <w:bookmarkStart w:id="76" w:name="EndNote_Ant_16.12b"/>
      <w:bookmarkEnd w:id="76"/>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This Aretas was now become so established a name for the kings of Arabia, [at Petra and Damascus,] that when the crown came to this Aeneas, he changed his name to Aretas, as Havercamp here justly observes. See Antiq. B. XIII. ch. 15. sect, 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6.htm" \l "EndNote Ant 16.13a"</w:instrText>
      </w:r>
      <w:r>
        <w:rPr>
          <w:rStyle w:val="InternetLink"/>
          <w:rFonts w:cs="Arial" w:ascii="Arial" w:hAnsi="Arial"/>
          <w:color w:val="000000"/>
        </w:rPr>
        <w:fldChar w:fldCharType="separate"/>
      </w:r>
      <w:bookmarkStart w:id="77" w:name="EndNote_Ant_16.13b"/>
      <w:bookmarkEnd w:id="77"/>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his oath, by the fortune of Caesar, was put to Polycarp, a bishop of Smyrna, by the Roman governor, to try whether he were a Christian, as they were then esteemed who refused to swear that oath. Martyr. Polycarp, sect. 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6.htm" \l "EndNote Ant 16.14a"</w:instrText>
      </w:r>
      <w:r>
        <w:rPr>
          <w:rStyle w:val="InternetLink"/>
          <w:rFonts w:cs="Arial" w:ascii="Arial" w:hAnsi="Arial"/>
          <w:color w:val="000000"/>
        </w:rPr>
        <w:fldChar w:fldCharType="separate"/>
      </w:r>
      <w:bookmarkStart w:id="78" w:name="EndNote_Ant_16.14b"/>
      <w:bookmarkEnd w:id="78"/>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What Josephus relates Augustus to have here said, that Berytus was a city belonging to the Romans, is confirmed by Spanheim's notes here: "It was," says he, "a colony placed there by Augustus. Whence Ulpian, De Gens. bel. L. T. XV. The colony of Berytus was rendered famous by the benefits of Caesar; and thence it is that, among the coins of Augustus, we meet with some having this inscription: The happy colony of Augustus at Berytua"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6.htm" \l "EndNote Ant 16.15a"</w:instrText>
      </w:r>
      <w:r>
        <w:rPr>
          <w:rStyle w:val="InternetLink"/>
          <w:rFonts w:cs="Arial" w:ascii="Arial" w:hAnsi="Arial"/>
          <w:color w:val="000000"/>
        </w:rPr>
        <w:fldChar w:fldCharType="separate"/>
      </w:r>
      <w:bookmarkStart w:id="79" w:name="EndNote_Ant_16.15b"/>
      <w:bookmarkEnd w:id="79"/>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The reader is here to note, that this eighth section is entirely wanting in the old Latin version, as Spanheim truly observes; nor is there any other reason for it, I suppose, than the great difficulty of an exact trans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ook XVII</w:t>
      </w:r>
    </w:p>
    <w:p>
      <w:pPr>
        <w:pStyle w:val="Normal"/>
        <w:snapToGrid w:val="false"/>
        <w:spacing w:lineRule="atLeast" w:line="360"/>
        <w:jc w:val="both"/>
        <w:rPr/>
      </w:pPr>
      <w:r>
        <w:rPr>
          <w:rFonts w:cs="Arial" w:ascii="Arial" w:hAnsi="Arial"/>
          <w:b/>
          <w:bCs/>
          <w:color w:val="000000"/>
        </w:rPr>
        <w:t>CONTAINING THE INTERVAL OF FOURTEEN YEARS.</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ROM THE DEATH OF ALEXANDER AND ARISTOBULUS TO THE BANISHMENT OF ARCHELAUS.</w:t>
      </w:r>
    </w:p>
    <w:p>
      <w:pPr>
        <w:pStyle w:val="Normal"/>
        <w:snapToGrid w:val="false"/>
        <w:spacing w:lineRule="atLeast" w:line="360"/>
        <w:jc w:val="both"/>
        <w:rPr>
          <w:rFonts w:ascii="Arial" w:hAnsi="Arial" w:cs="Arial"/>
          <w:color w:val="000000"/>
        </w:rPr>
      </w:pPr>
      <w:r>
        <w:rPr>
          <w:rFonts w:cs="Arial" w:ascii="Arial" w:hAnsi="Arial"/>
          <w:color w:val="000000"/>
        </w:rPr>
        <w:t>CHAPTER 1.</w:t>
      </w:r>
    </w:p>
    <w:p>
      <w:pPr>
        <w:pStyle w:val="Normal"/>
        <w:snapToGrid w:val="false"/>
        <w:spacing w:lineRule="atLeast" w:line="360"/>
        <w:jc w:val="both"/>
        <w:rPr/>
      </w:pPr>
      <w:r>
        <w:rPr>
          <w:rFonts w:cs="Arial" w:ascii="Arial" w:hAnsi="Arial"/>
          <w:b/>
          <w:bCs/>
          <w:color w:val="000000"/>
        </w:rPr>
        <w:t>HOW ANTIPATER WAS HATED BY ALL THE NATION [OF THE JEWS] FOR THE SLAUGHTER OF HIS BRETHREN; AND HOW, FOR THAT REASON HE GOT INTO PECULIAR FAVOR WITH HIS FRIENDS AT ROME, BY GIVING THEM MANY PRESENTS; AS HE DID ALSO WITH SATURNINUS, THE PRESIDENT OF SYRIA AND THE GOVERNORS WHO WERE UNDER HIM; AND CONCERNING HEROD'S WIVES AND CHILDR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Antipater had thus taken off his brethren, and had brought his father into the highest degree of impiety, till he was haunted with furies for what he had done, his hopes did not succeed to his mind, as to the rest of his life; for although he was delivered from the fear of his brethren being his rivals as to the government, yet did he find it a very hard thing, and almost impracticable, to come at the kingdom, because the hatred of the nation against him on that account was become very great; and besides this very disagreeable circumstance, the affair of the soldiery grieved him still more, who were alienated from him, from which yet these kings derived all the safety which they had, whenever they found the nation desirous of innovation: and all this danger was drawn upon him by his destruction of his brethren. However, he governed the nation jointly with his father, being indeed no other than a king already; and he was for that very reason trusted, and the more firmly depended on, for the which he ought himself to have been put to death, as appearing to have betrayed his brethren out of his concern for the preservation of Herod, and not rather out of his ill-will to them, and, before them, to his father himself: and this was the accursed state he was in. Now all Antipater's contrivances tended to make his way to take off Herod, that he might have nobody to accuse him in the vile practices he was devising: and that Herod might have no refuge, nor any to afford him their assistance, since they must thereby have Antipater for their open enemy; insomuch that the very plots he had laid against his brethren were occasioned by the hatred he bore his father. But at this time he was more than ever set upon the execution of his attempts against Herod, because if he were once dead, the government would now be firmly secured to him; but if he were suffered to live any longer, he should be in danger, upon a discovery of that wickedness of which he had been the contriver, and his father would of necessity then become his enemy. And on this account it was that he became very bountiful to his father's friends, and bestowed great sums on several of them, in order to surprise men with his good deeds, and take off their hatred against him. And he sent great presents to his friends at Rome particularly, to gain their good-will; and above all to Saturninus, the president of Syria. He also hoped to gain the favor of Saturninus's brother with the large presents he bestowed on him; as also he used the same art to [Salome] the king's sister, who had married one of Herod's chief friends. And when he counterfeited friendship to those with whom he conversed, he was very subtle in gaining their belief, and very cunning to hide his hatred against any that he really did hate. But he could not impose upon his aunt, who understood him of a long time, and was a woman not easily to be deluded, especially while she had already used all possible caution in preventing his pernicious designs. Although Antipeter's uncle by the mother's side was married to her daughter, and this by his own connivance and management, while she had before been married to Aristobulus, and while Salome's other daughter by that husband was married to the son of Calleas; yet that marriage was no obstacle to her, who knew how wicked he was, in her discovering his designs, as her former kindred to him could not prevent her hatred of him. Now Herod had compelled Salome, while she was in love with Sylleus the Arabian, and had taken a fondness for him, to marry Alexas; which match was by her submitted to at the instance of Julia, who persuaded Salome not to refuse it, lest she should herself be their open enemy, since Herod had sworn that he would never be friends with Salome, if she would not accept of Alexas for her husband; so she submitted to Julia as being Caesar's wife; and besides that, she advised her to nothing but what was very much for her own advantage. At this time also it was that Herod sent back king Archelaus's daughter, who had been Alexander's wife, to her father, returning the portion he had with her out of his own estate, that there might be no dispute between them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Herod brought up his sons' children with great care; for Alexander had two sons by Glaphyra; and Aristobulus had three sons by Bernice, Salome's daughter, and two daughters; and as his friends were once with him, he presented the children before them; and deploring the hard fortune of his own sons, he prayed that no such ill fortune would befall these who were their children, but that they might improve in virtue, and obtain what they justly deserved, and might make him amends for his care of their education. He also caused them to be betrothed against they should come to the proper age of marriage; the elder of Alexander's sons to Pheroras's daughter, and Antipater's daughter to Aristobulus's eldest son. He also allotted one of Aristobulus's daughters to Antipater's son, and Aristobulus's other daughter to Herod, a son of his own, who was born to him by the high priest's daughter; for it is the ancient practice among us to have many wives at the same time. Now the king made these espousals for the children, out of commiseration of them now they were fatherless, as endeavoring to render Antipater kind to them by these intermarriages. But Antipater did not fail to bear the same temper of mind to his brothers' children which he had borne to his brothers themselves; and his father's concern about them provoked his indignation against them upon this supposal, that they would become greater than ever his brothers had been; while Archclaus, a king, would support his daughter's sons, and Pheroras, a tetrarch, would accept of one of the daughters as a wife to his son. What provoked him also was this, that all the multitude would so commiserate these fatherless children, and so hate him [for making them fatherless], that all would come out, since they were no strangers to his vile disposition towards his brethren. He contrived, therefore, to overturn his father's settlements, as thinking it a terrible thing that they should be so related to him, and be so powerful withal. So Herod yielded to him, and changed his resolution at his entreaty; and the determination now was, that Antipater himself should marry Aristobulus's daughter, and Antipater's son should marry Pheroras's daughter. So the espousals for the marriages were changed after this manner, even without the king's real approbation. </w:t>
      </w:r>
    </w:p>
    <w:p>
      <w:pPr>
        <w:pStyle w:val="Web"/>
        <w:snapToGrid w:val="false"/>
        <w:spacing w:lineRule="atLeast" w:line="360" w:before="0" w:after="0"/>
        <w:jc w:val="both"/>
        <w:rPr/>
      </w:pPr>
      <w:r>
        <w:rPr>
          <w:rFonts w:cs="Arial" w:ascii="Arial" w:hAnsi="Arial"/>
          <w:color w:val="000000"/>
        </w:rPr>
        <w:t xml:space="preserve">3. Now Herod </w:t>
      </w:r>
      <w:r>
        <w:fldChar w:fldCharType="begin"/>
      </w:r>
      <w:r>
        <w:rPr>
          <w:rStyle w:val="InternetLink"/>
          <w:rFonts w:cs="Arial" w:ascii="Arial" w:hAnsi="Arial"/>
          <w:color w:val="000000"/>
        </w:rPr>
        <w:instrText xml:space="preserve"> HYPERLINK "http://www.swartzentrover.com/cotor/E-Books/christ/josephus/ant-17.htm" \l "EndNote Ant 17.1b"</w:instrText>
      </w:r>
      <w:r>
        <w:rPr>
          <w:rStyle w:val="InternetLink"/>
          <w:rFonts w:cs="Arial" w:ascii="Arial" w:hAnsi="Arial"/>
          <w:color w:val="000000"/>
        </w:rPr>
        <w:fldChar w:fldCharType="separate"/>
      </w:r>
      <w:bookmarkStart w:id="80" w:name="EndNote_Ant_17.1a"/>
      <w:bookmarkEnd w:id="80"/>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 king had at this time nine wives; one of them Antipater's mother, and another the high priest's daughter, by whom he had a son of his own name. He had also one who was his brother's daughter, and another his sister's daughter; which two had no children. One of his wives also was of the Samaritan nation, whose sons were Antipas and Archelaus, and whose daughter was Olympias; which daughter was afterward married to Joseph, the king's brother's son; but Archelaus and Antipas were brought up with a certain private man at Rome. Herod had also to wife Cleopatra of Jerusalem, and by her he had his sons Herod and Philip; which last was also brought up at Rome. Pallas also was one of his wives, which bare him his son Phasaelus. And besides these, he had for his wives Phedra and E1pis, by whom he had his daughters Roxana and Salome. As for his elder daughters by the same mother with Alexander and Aristobulus, and whom Pheroras neglected to marry, he gave the one in marriage to Antipater, the king's sister's son, and the other to Phasaelus, his brother's son. And this was the posterity of Herod.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2. </w:t>
      </w:r>
    </w:p>
    <w:p>
      <w:pPr>
        <w:pStyle w:val="Normal"/>
        <w:snapToGrid w:val="false"/>
        <w:spacing w:lineRule="atLeast" w:line="360"/>
        <w:jc w:val="both"/>
        <w:rPr/>
      </w:pPr>
      <w:r>
        <w:rPr>
          <w:rFonts w:cs="Arial" w:ascii="Arial" w:hAnsi="Arial"/>
          <w:b/>
          <w:bCs/>
          <w:color w:val="000000"/>
        </w:rPr>
        <w:t>CONCERNING ZAMARIS, THE BABYLONIAN JEW; CONCERNING THE PLOTS LAID BY ANTIPATER AGAINST HIS FATHER; AND SOMEWHAT ABOUT THE PHARISE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now it was that Herod, being desirous of securing himself on the side of the Trachonites, resolved to build a village as large as a city for the Jews, in the middle of that country, which might make his own country difficult to be assaulted, and whence he might be at hand to make sallies upon them, and do them a mischief. Accordingly, when he understood that there was a man that was a Jew come out of Babylon, with five hundred horsemen, all of whom could shoot their arrows as they rode on horde-back, and, with a hundred of his relations, had passed over Euphrates, and now abode at Antioch by Daphne of Syria, where Saturninus, who was then president, had given them a place for habitation, called Valatha, he sent for this man, with the multitude that followed him, and promised to give him land in the toparchy called Batanea, which country is bounded with Trachonitis, as desirous to make that his habitation a guard to himself. He also engaged to let him hold the country free from tribute, and that they should dwell entirely without paying such customs as used to be paid, and gave it him tax-free. </w:t>
      </w:r>
    </w:p>
    <w:p>
      <w:pPr>
        <w:pStyle w:val="Web"/>
        <w:snapToGrid w:val="false"/>
        <w:spacing w:lineRule="atLeast" w:line="360" w:before="0" w:after="0"/>
        <w:jc w:val="both"/>
        <w:rPr/>
      </w:pPr>
      <w:r>
        <w:rPr>
          <w:rFonts w:cs="Arial" w:ascii="Arial" w:hAnsi="Arial"/>
          <w:color w:val="000000"/>
        </w:rPr>
        <w:t xml:space="preserve">2. The Babylonian was reduced by these offers to come hither; so he took possession of the land, and built in it fortresses and a village, and named it Bathyra. Whereby this man became a safeguard to the inhabitants against the Trachonites, and preserved those Jews who came out of Babylon, to offer their sacrifices at Jerusalem, from being hurt by the Trachonite robbers; so that a great number came to him from all those parts where the ancient Jewish laws were observed, and the country became full of people, by reason of their universal freedom from taxes. This continued during the life of Herod; but when Philip, who was [tetrarch] after him, took the government, he made them pay some small taxes, and that for a little while only; and Agrippa the Great, and his son of the same name, although they harassed them greatly, yet would they not take their liberty away. From whom, when the Romans have now taken the government into their own hands, they still gave them the privilege of their freedom, but oppress them entirely with the imposition of taxes. Of which matter I shall treat more accurately in the progress of this history. </w:t>
      </w:r>
      <w:r>
        <w:fldChar w:fldCharType="begin"/>
      </w:r>
      <w:r>
        <w:rPr>
          <w:rStyle w:val="InternetLink"/>
          <w:rFonts w:cs="Arial" w:ascii="Arial" w:hAnsi="Arial"/>
          <w:color w:val="000000"/>
        </w:rPr>
        <w:instrText xml:space="preserve"> HYPERLINK "http://www.swartzentrover.com/cotor/E-Books/christ/josephus/ant-17.htm" \l "EndNote Ant 17.2b"</w:instrText>
      </w:r>
      <w:r>
        <w:rPr>
          <w:rStyle w:val="InternetLink"/>
          <w:rFonts w:cs="Arial" w:ascii="Arial" w:hAnsi="Arial"/>
          <w:color w:val="000000"/>
        </w:rPr>
        <w:fldChar w:fldCharType="separate"/>
      </w:r>
      <w:bookmarkStart w:id="81" w:name="EndNote_Ant_17.2a"/>
      <w:bookmarkEnd w:id="81"/>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t length Zamaris the Babylonian, to whom Herod had given that country for a possession, died, having lived virtuously, and left children of a good character behind him; one of whom was Jacim, who was famous for his valor, and taught his Babylonians how to ride their horses; and a troop of them were guards to the forementioned kings. And when Jacim was dead in his old age, he left a son, whose name was Philip, one of great strength in his hands, and in other respects also more eminent for his valor than any of his contemporaries; on which account there was a confidence and firm friendship between him and king Agrippa. He had also an army which he maintained as great as that of a king, which he exercised and led wheresoever lie had occasion to march. </w:t>
      </w:r>
    </w:p>
    <w:p>
      <w:pPr>
        <w:pStyle w:val="Web"/>
        <w:snapToGrid w:val="false"/>
        <w:spacing w:lineRule="atLeast" w:line="360" w:before="0" w:after="0"/>
        <w:jc w:val="both"/>
        <w:rPr/>
      </w:pPr>
      <w:r>
        <w:rPr>
          <w:rFonts w:cs="Arial" w:ascii="Arial" w:hAnsi="Arial"/>
          <w:color w:val="000000"/>
        </w:rPr>
        <w:t xml:space="preserve">4. When the affairs of Herod were in the condition I have described, all the public affairs depended upon Antipater; and his power was such, that he could do good turns to as many as he pleased, and this by his father's concession, in hopes of his good-will and fidelity to him; and this till he ventured to use his power still further, because his wicked designs were concealed from his father, and he made him believe every thing he said. He was also formidable to all, not so much on account of the power and authority he had, as for the shrewdness of his vile attempts beforehand; but he who principally cultivated a friendship with him was Pheroras, who received the like marks of his friendship; while Antipater had cunningly encompassed him about by a company of women, whom he placed as guards about him; for Pheroras was greatly enslaved to his wife, and to her mother, and to her sister; and this notwithstanding the hatred he bare them for the indignities they had offered to his virgin daughters. Yet did he bear them, and nothing was to he done without the women, who had got this man into their circle, and continued still to assist each other in all things, insomuch that Antipater was entirely addicted to them, both by himself and by his mother; for these four women, </w:t>
      </w:r>
      <w:r>
        <w:fldChar w:fldCharType="begin"/>
      </w:r>
      <w:r>
        <w:rPr>
          <w:rStyle w:val="InternetLink"/>
          <w:rFonts w:cs="Arial" w:ascii="Arial" w:hAnsi="Arial"/>
          <w:color w:val="000000"/>
        </w:rPr>
        <w:instrText xml:space="preserve"> HYPERLINK "http://www.swartzentrover.com/cotor/E-Books/christ/josephus/ant-17.htm" \l "EndNote Ant 17.3b"</w:instrText>
      </w:r>
      <w:r>
        <w:rPr>
          <w:rStyle w:val="InternetLink"/>
          <w:rFonts w:cs="Arial" w:ascii="Arial" w:hAnsi="Arial"/>
          <w:color w:val="000000"/>
        </w:rPr>
        <w:fldChar w:fldCharType="separate"/>
      </w:r>
      <w:bookmarkStart w:id="82" w:name="EndNote_Ant_17.3a"/>
      <w:bookmarkEnd w:id="82"/>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aid all one and the same thing; but the opinions of Pheroras and Antipater were different in some points of no consequence. But the king's sister [Salome] was their antagonist, who for a good while had looked about all their affairs, and was apprized that this their friendship was made in order to do Herod some mischief, and was disposed to inform the king of it. And since these people knew that their friendship was very disagreeable to Herod, as tending to do him a mischief, they contrived that their meetings should not be discovered; so they pretended to hate one another, and to abuse one another when time served, and especially when Herod was present, or when any one was there that would tell him: but still their intimacy was firmer than ever, when they were private. And this was the course they took. But they could not conceal from Salome neither their first contrivance, when they set about these their intentions, nor when they had made some progress in them; but she searched out every thing; and, aggravating the relations to her brother, declared to him, as well their secret assemblies and compotations, as their counsels taken in a clandestine manner, which if they were not in order to destroy him, they might well enough have been open and public. But to appearance they are at variance, and speak about one another as if they intended one another a mischief, but agree so well together when they are out of the sight of the multitude; for when they are alone by themselves, they act in concert, and profess that they will never leave off their friendship, but will fight against those from whom they conceal their designs. And thus did she search out these things, and get a perfect knowledge of them, and then told her brother of them, who understood also of himself a great deal of what she said, but still durst not depend upon it, because of the suspicions he had of his sister's calumnies. For there was a certain sect of men that were Jews, who valued themselves highly upon the exact skill they had in the law of their fathers, and made men believe they were highly favored by God, by whom this set of women were inveigled. These are those that are called the sect of the Pharisees, who were in a capacity of greatly opposing kings. A cunning sect they were, and soon elevated to a pitch of open fighting and doing mischief. Accordingly, when all the people of the Jews gave assurance of their good-will to Caesar, and to the king's government, these very men did not swear, being above six thousand; and when the king imposed a fine upon them, Pheroras's wife paid their fine for them. In order to requite which kindness of hers, since they were believed to have the foreknowledge of things to come by Divine inspiration, they foretold how God had decreed that Herod's government should cease, and his posterity should be deprived of it; but that the kingdom should come to her and Pheroras, and to their children. These predictions were not concealed from Salome, but were told the king; as also how they had perverted some persons about the palace itself; so the king slew such of the Pharisees as were principally accused, and Bagoas the eunuch, and one Carus, who exceeded all men of that time in comeliness, and one that was his catamite. He slew also all those of his own family who had consented to what the Pharisees foretold; and for Bagoas, he had been puffed up by them, as though he should be named the father and the benefactor of him who, by the prediction, was foretold to be their appointed king; for that this king would have all things in his power, and would enable Bagoas to marry, and to have children of his own body begotten.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3. </w:t>
      </w:r>
    </w:p>
    <w:p>
      <w:pPr>
        <w:pStyle w:val="Normal"/>
        <w:snapToGrid w:val="false"/>
        <w:spacing w:lineRule="atLeast" w:line="360"/>
        <w:jc w:val="both"/>
        <w:rPr/>
      </w:pPr>
      <w:r>
        <w:rPr>
          <w:rFonts w:cs="Arial" w:ascii="Arial" w:hAnsi="Arial"/>
          <w:b/>
          <w:bCs/>
          <w:color w:val="000000"/>
        </w:rPr>
        <w:t>CONCERNING THE ENMITY BETWEEN HEROD AND PHERORAS; HOW HEROD SENT ANTIPATER TO CAESAR; AND OF THE DEATH OF PHERORA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Herod had punished those Pharisees who had been convicted of the foregoing crimes, he gathered an assembly together of his friends, and accused Pheroras's wife; and ascribing the abuses of the virgins to the impudence of that woman, brought an accusation against her for the dishonor she had brought upon them: that she had studiously introduced a quarrel between him and his brother, and, by her ill temper, had brought them into a state of war, both by her words and actions; that the fines which he had laid had not been paid, and the offenders had escaped punishment by her means; and that nothing which had of late been done had been done without her; "for which reason Pheroras would do well, if he would of his own accord, and by his own command, and not at my entreaty, or as following my opinion, put this his wife away, as one that will still be the occasion of war between thee and me. And now, Pheroras, if thou valuest thy relation to me, put this wife of thine away; for by this means thou wilt continue to be a brother to me, and wilt abide in thy love to me." Then said Pheroras, (although he was pressed hard by the former words,) that as he would not do so unjust a thing as to renounce his brotherly relation to him, so would he not leave off his affection for his wife; that he would rather choose to die than to live, and be deprived of a wife that was so dear unto him. Hereupon Herod put off his anger against Pheroras on these accounts, although he himself thereby underwent a very uneasy punishment. However, he forbade Antipater and his mother to have any conversation with Pheroras, and bid them to take care to avoid the assemblies of the women; which they promised to do, but still got together when occasion served, and both Ptieroras and Antipater had their own merry meetings. The report went also, that Antipater had criminal conversation with Pheroras's wife, and that they were brought together by Antipater's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Antipater had now a suspicion of his father, and was afraid that the effects of his hatred to him might increase; so he wrote to his friends at Rome, and bid them to send to Herod, that he would immediately send Antipater to Caesar; which when it was done, Herod sent Antipater thither, and sent most noble presents along with him; as also his testament, wherein Antipater was appointed to be his successor; and that if Antipater should die first, his son [Herod Philip] by the high priest's daughter should succeed. And, together with Antipater, there went to Rome Sylleus the Arabian, although he had done nothing of all that Caesar had enjoined him. Antipater also accused him of the same crimes of which he had been formerly accused by Herod. Sylleus was also accused by Aretas, that without his consent he had slain many of the chief of the Arabians at Petra; and particularly Soemus, a man that deserved to be honored by all men; and that he had slain Fabatus, a servant of Caesar. These were the things of which Sylleus was accused, and that on the occasion following: There was one Corinthus, belonging to Herod, of the guards of the king's body, and one who was greatly trusted by him. Sylleus had persuaded this man with the offer of a great sum of money to kill Herod; and he had promised to do it. When Fabatus had been made acquainted with this, for Sylleus had himself told him of it, he informed the king of it; who caught Corinthus, and put him to the torture, and thereby got out of him the whole conspiracy. He also caught two other Arabians, who were discovered by Corinthus; the one the head of a tribe, and the other a friend to Sylleus, who both were by the king brought to the torture, and confessed that they were come to encourage Corinthus not to fail of doing what he had undertaken to do; and to assist him with their own hands in the murder, if need should require their assistance. So Saturninns, upon Herod's discovering the whole to him, sent them to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t this time Herod commanded Pheroras, that since he was so obstinate in his affection for his wife, he should retire into his own tetrarchy; which he did very willingly, and sware many oaths that he would not come again till he heard that Herod was dead. And indeed when, upon a sickness of the king, he was desired to come to him before he died, that he might intrust him with some of his injunctions, he had such a regard to his oath, that he would not come to him; yet did not Herod so retain his hatred to Pheroras, but remitted of his purpose [not to see him], which he before had, and that for such great causes as have been already mentioned: but as soon as he began to be ill, he came to him, and this without being sent for; and when he was dead, he took care of his funeral, and had his body brought to Jerusalem, and buried there, and appointed a solemn mourning for him. This [death of Pheroras] became the origin of Antipater's misfortunes, although he were already sailed for Rome, God now being about to punish him for the murder of his brethren, I will explain the history of this matter very distinctly, that it may be for a warning to mankind, that they take care of conducting their whole lives by the rules of virtu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4. </w:t>
      </w:r>
    </w:p>
    <w:p>
      <w:pPr>
        <w:pStyle w:val="Normal"/>
        <w:snapToGrid w:val="false"/>
        <w:spacing w:lineRule="atLeast" w:line="360"/>
        <w:jc w:val="both"/>
        <w:rPr/>
      </w:pPr>
      <w:r>
        <w:rPr>
          <w:rFonts w:cs="Arial" w:ascii="Arial" w:hAnsi="Arial"/>
          <w:b/>
          <w:bCs/>
          <w:color w:val="000000"/>
        </w:rPr>
        <w:t>PHERORAS'S WIFE IS ACCUSED BY HIS FREEDMEN, AS GUILTY OF POISONING HIM; AND HOW HEROD, UPON EXAMINING; OF THE MATTER BY TORTURE FOUND THE POISON; BUT SO THAT IT HAD BEEN PREPARED FOR HIMSELF BY HIS SON ANTIPATER; AND UPON AN INQUIRY BY TORTURE HE DISCOVERED THE DANGEROUS DESIGNS OF ANTIPA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S soon as Pheroras was dead, and his funeral was over, two of Pheroras's freed-men, who were much esteemed by him, came to Herod, and entreated him not to leave the murder of his brother without avenging it, but to examine into such an unreasonable and unhappy death. When he was moved with these words, for they seemed to him to be true, they said that Pheroras supped with his wife the day before he fell sick, and that a certain potion was brought him in such a sort of food as he was not used to eat; but that when he had eaten, he died of it: that this potion was brought out of Arabia by a woman, under pretense indeed as a love-potion, for that was its name, but in reality to kill Pheroras; for that the Arabian women are skillful in making such poisons: and the woman to whom they ascribe this was confessedly a most intimate friend of one of Sylleus's mistresses; and that both the mother and the sister of Pheroras's wife had been at the places where she lived, and had persuaded her to sell them this potion, and had come back and brought it with them the day before that his supper. Hereupon the king was provoked, and put the women slaves to the torture, and some that were free with them; and as the fact did not yet appear, because none of them would confess it, at length one of them, under the utmost agonies, said no more but this, that she prayed that God would send the like agonies upon Antipater's mother, who had been the occasion of these miseries to all of them. This prayer induced Herod to increase the women's tortures, till thereby all was discovered; their merry meetings, their secret assemblies, and the disclosing of what he had said to his son alone unto Pheroras's </w:t>
      </w:r>
      <w:r>
        <w:fldChar w:fldCharType="begin"/>
      </w:r>
      <w:r>
        <w:rPr>
          <w:rStyle w:val="InternetLink"/>
          <w:rFonts w:cs="Arial" w:ascii="Arial" w:hAnsi="Arial"/>
          <w:color w:val="000000"/>
        </w:rPr>
        <w:instrText xml:space="preserve"> HYPERLINK "http://www.swartzentrover.com/cotor/E-Books/christ/josephus/ant-17.htm" \l "EndNote Ant 17.4b"</w:instrText>
      </w:r>
      <w:r>
        <w:rPr>
          <w:rStyle w:val="InternetLink"/>
          <w:rFonts w:cs="Arial" w:ascii="Arial" w:hAnsi="Arial"/>
          <w:color w:val="000000"/>
        </w:rPr>
        <w:fldChar w:fldCharType="separate"/>
      </w:r>
      <w:bookmarkStart w:id="83" w:name="EndNote_Ant_17.4a"/>
      <w:bookmarkEnd w:id="83"/>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omen. (Now what Herod had charged Antipater to conceal, was the gift of a hundred talents to him not to have any conversation with Pheroras.) And what hatred he bore to his father; and that he complained to his mother how very long his father lived; and that he was himself almost an old man, insomuch that if the kingdom should come to him, it would not afford him any great pleasure; and that there were a great many of his brothers, or brothers' children, bringing up, that might have hopes of the kingdom as well as himself, all which made his own hopes of it uncertain; for that even now, if he should himself not live, Herod had ordained that the government should be conferred, not on his son, but rather on a brother. He also had accused the king of great barbarity, and of the slaughter of his sons; and that it was out of the fear he was under, lest he should do the like to him, that made him contrive this his journey to Rome, and Pheroras contrive to go to his own tetrarchy. </w:t>
      </w:r>
      <w:r>
        <w:fldChar w:fldCharType="begin"/>
      </w:r>
      <w:r>
        <w:rPr>
          <w:rStyle w:val="InternetLink"/>
          <w:rFonts w:cs="Arial" w:ascii="Arial" w:hAnsi="Arial"/>
          <w:color w:val="000000"/>
        </w:rPr>
        <w:instrText xml:space="preserve"> HYPERLINK "http://www.swartzentrover.com/cotor/E-Books/christ/josephus/ant-17.htm" \l "EndNote Ant 17.5b"</w:instrText>
      </w:r>
      <w:r>
        <w:rPr>
          <w:rStyle w:val="InternetLink"/>
          <w:rFonts w:cs="Arial" w:ascii="Arial" w:hAnsi="Arial"/>
          <w:color w:val="000000"/>
        </w:rPr>
        <w:fldChar w:fldCharType="separate"/>
      </w:r>
      <w:bookmarkStart w:id="84" w:name="EndNote_Ant_17.5a"/>
      <w:bookmarkEnd w:id="84"/>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se confessions agreed with what his sister had told him, and tended greatly to corroborate her testimony, and to free her from the suspicion of her unfaithfulness to him. So the king having satisfied himself of the spite which Doris, Antipater's mother, as well as himself, bore to him, took away from her all her fine ornaments, which were worth many talents, and then sent her away, and entered into friendship with Pheroras's women. But he who most of all irritated the king against his son was one Antipater, the procurator of Antipater the king's son, who, when he was tortured, among other things, said that Antipater had prepared a deadly potion, and given it to Pheroras, with his desire that he would give it to his father during his absence, and when he was too remote to have the least suspicion cast upon him thereto relating; that Antiphilus, one of Antipater's friends, brought that potion out of Egypt; and that it was sent to Pheroras by Thendion, the brother of the mother of Antipater, the king's son, and by that means came to Pheroras's wife, her husband having given it her to keep. And when the king asked her about it, she confessed it; and as she was running to fetch it, she threw herself down from the house-top; yet did she not kill herself, because she fell upon her feet; by which means, when the king had comforted her, and had promised her and her domestics pardon, upon condition of their concealing nothing of the truth from him, but had threatened her with the utmost miseries if she proved ungrateful [and concealed any thing]: so she promised, and swore that she would speak out every thing, and tell after what manner every thing was done; and said what many took to be entirely true, that the potion was brought out of Egypt by Antiphilus; and that his brother, who was a physician, had procured it; and that" when Thendion brought it us, she kept it upon Pheroras's committing it to her; and that it was prepared by Antipater for thee. When, therefore, Pheroras was fallen sick, and thou camest to him and tookest care of him, and when he saw the kindness thou hadst for him, his mind was overborne thereby. So he called me to him, and said to me, 'O woman! Antipater hath circumvented me in this affair of his father and my brother, by persuading me to have a murderous intention to him, and procuring a potion to be subservient thereto; do thou, therefore, go and fetch my potion, (since my brother appears to have still the same virtuous disposition towards me which he had formerly, and I do not expect to live long myself, and that I may not defile my forefathers by the murder of a brother,) and burn it before my face:' that accordingly she immediately brought it, and did as her husband bade her; and that she burnt the greatest part of the potion; but that a little of it was left, that if the king, after Pheroras's death, should treat her ill, she might poison herself, and thereby get clear of her miseries." Upon her saying thus, she brought out the potion, and the box in which it was, before them all. Nay, there was another brother of Antiphilus, and his mother also, who, by the extremity of pain and torture, confessed the same things, and owned the box [to be that which had been brought out of Egypt]. The high priest's daughter also, who was the king's wife, was accused to have been conscious of all this, and had resolved to conceal it; for which reason Herod divorced her, and blotted her son out of his testament, wherein he had been mentioned as one that was to reign after him; and he took the high priesthood away from his father-in-law, Simeon the son of Boethus, and appointed Matthias the son of Theophilus, who was born at Jerusalem, to be high priest in his r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ile this was doing, Bathyllus also, Antipater's freed-man, came from Rome, and, upon the torture, was found to have brought another potion, to give it into the hands of Antipater's mother, and of Pheroras, that if the former potion did not operate upon the king, this at least might carry him off. There came also letters from Herod's friends at Rome, by the approbation and at the suggestion of Antipater, to accuse Archelaus and Philip, as if they calumniated their father on account of the slaughter of Alexander and Aristobulus, and as if they commiserated their deaths, and as if, because they were sent for home, (for their father had already recalled them,) they concluded they were themselves also to be destroyed. These letters had been procured by great rewards by Antipater's friends; but Antipater himself wrote to his father about them, and laid the heaviest things to their charge; yet did he entirely excuse them of any guilt, and said they were but young men, and so imputed their words to their youth. But he said that he had himself been very busy in the affair relating to Sylleus, and in getting interest among the great men; and on that account had bought splendid ornaments to present them withal, which cost him two hundred talents. Now one may wonder how it came about, that while so many accusations were laid against him in Judea during seven months before this time, he was not made acquainted with any of them. The causes of which were, that the roads were exactly guarded, and that men hated Antipater; for there was nobody who would run any hazard himself to gain him any advantage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5. </w:t>
      </w:r>
    </w:p>
    <w:p>
      <w:pPr>
        <w:pStyle w:val="Normal"/>
        <w:snapToGrid w:val="false"/>
        <w:spacing w:lineRule="atLeast" w:line="360"/>
        <w:jc w:val="both"/>
        <w:rPr/>
      </w:pPr>
      <w:r>
        <w:rPr>
          <w:rFonts w:cs="Arial" w:ascii="Arial" w:hAnsi="Arial"/>
          <w:b/>
          <w:bCs/>
          <w:color w:val="000000"/>
        </w:rPr>
        <w:t>ANTIPATER'S NAVIGATION FROM ROME TO HIS FATHER; AND HOW HE WAS ACCUSED BY NICOLAUS OF DAMASCUS AND CONDEMNED TO DIE BY HIS FATHER, AND BY QUINTILIUS VARUS, WHO WAS THEN PRESIDENT OF SYRIA; AND HOW HE WAS THEN BOUND TILL CAESAR SHOULD BE INFORMED OF HIS CA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Herod, upon Antipater's writing to him, that having done all that he was to do, and this in the manner he was to do it, he would suddenly come to him, concealed his anger against him, and wrote back to him, and bid him not delay his journey, lest any harm should befall himself in his absence. At the same time also he made some little complaint about his mother, but promised that he would lay those complaints aside when he should return. He withal expressed his entire affection for him, as fearing lest he should have some suspicion of him, and defer his journey to him; and lest, while he lived at Rome, he should lay plots for the kingdom, and, moreover, do somewhat against himself. This letter Antipater met with in Cilicia; but had received an account of Pheroras's death before at Tarentum. This last news affected him deeply; not out of any affection for Pheroras, but because he was dead without having murdered his father, which he had promised him to do. And when he was at Celenderis in Cilicia, he began to deliberate with himself about his sailing home, as being much grieved with the ejection of his mother. Now some of his friends advised him that he should tarry a while some where, in expectation of further information. But others advised him to sail home without delay; for that if he were once come thither, he would soon put an end to all accusations, and that nothing afforded any weight to his accusers at present but his absence. He was persuaded by these last, and sailed on, and landed at the haven called Sebastus, which Herod had built at vast expenses in honor of Caesar, and called Sebastus. And now was Antipater evidently in a miserable condition, while nobody came to him nor saluted him, as they did at his going away, with good wishes of joyful acclamations; nor was there now any thing to hinder them from entertaining him, on the contrary, with bitter curses, while they supposed he was come to receive his punishment for the murder of his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Quintilius Varus was at this time at Jerusalem, being sent to succeed Saturninus as president of Syria, and was come as an assessor to Herod, who had desired his advice in his present affairs; and as they were sitting together, Antipater came upon them, without knowing any thing of the matter; so he came into the palace clothed in purple. The porters indeed received him in, but excluded his friends. And now he was in great disorder, and presently understood the condition he was in, while, upon his going to salute his father, he was repulsed by him, who called him a murderer of his brethren, and a plotter of destruction against himself, and told him that Varus should be his auditor and his judge the very next day; so he found that what misfortunes he now heard of were already upon him, with the greatness of which he went away in confusion; upon which his mother and his wife met him, (which wife was the daughter of Antigonus, who was king of the Jews before Herod,) from whom he learned all circumstances which concerned him, and then prepared himself for his t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n the next day Varus and the king sat together in judgment, and both their friends were also called in, as also the king's relations, with his sister Salome, and as many as could discover any thing, and such as had been tortured; and besides these, some slaves of Antipater's mother, who were taken up a little before Antipater's coming, and brought with them a written letter, the sum of which was this: That he should not come back, because all was come to his father's knowledge; and that Caesar was the only refuge he had left to prevent both his and her delivery into his father's hands. Then did Antipater fall down at his father's feet, and besought him not to prejudge his cause, but that he might be first heard by his father, and that his father would keep himself unprejudiced. So Herod ordered him to be brought into the midst, and then lamented himself about his children, from whom he had suffered such great misfortunes; and because Antipater fell upon him in his old age. He also reckoned up what maintenance and what education he had given them; and what seasonable supplies of wealth he had afforded them, according to their own desires; none of which favors had hindered them from contriving against him, and from bringing his very life into danger, in order to gain his kingdom, after an impious manner, by taking away his life before the course of nature, their father's wishes, or justice required that that kingdom should come to them; and that he wondered what hopes could elevate Antipater to such a pass as to be hardy enough to attempt such things; that he had by his testament in writing declared him his successor in the government; and while he was alive, he was in no respect inferior to him, either in his illustrious dignity, or in power and authority, he having no less than fifty talents for his yearly income, and had received for his journey to Rome no fewer than thirty talents. He also objected to him the case of his brethren whom he had accused; and if they were guilty, he had imitated their example; and if not, he had brought him groundless accusations against his near relations; for that he had been acquainted with all those things by him, and by nobody else, and had done what was done by his approbation, and whom he now absolved from all that was criminal, by becoming the inheritor of the guilt of such their parric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Herod had thus spoken, he fell a weeping, and was not able to say any more; but at his desire Nicolaus of Damascus, being the king's friend, and always conversant with him, and acquainted with whatsoever he did, and with the circumstances of his affairs, proceeded to what remained, and explained all that concerned the demonstrations and evidences of the facts. Upon which Antipater, in order to make his legal defense, turned himself to his father, and enlarged upon the many indications he had given of his good-will to him; and instanced in the honors that had been done him, which yet had not been done, had he not deserved them by his virtuous concern about him; for that he had made provision for every thing that was fit to be foreseen beforehand, as to giving him his wisest advice; and whenever there was occasion for the labor of his own hands, he had not grudged any such pains for him. And that it was almost impossible that he, who had delivered his father from so many treacherous contrivances laid against him, should be himself in a plot against him, and so lose all the reputation he had gained for his virtue, by his wickedness which succeeded it; and this while he had nothing to prohibit him, who was already appointed his successor, to enjoy the royal honor with his father also at present; and that there was no likelihood that a person who had the one half of that authority without any danger, and with a good character, should hunt after the whole with infamy and danger, and this when it was doubtful whether he could obtain it or not; and when he saw the sad example of his brethren before him, and was both the informer and the accuser against them, at a time when they might not otherwise have been discovered; nay, was the author of the punishment inflicted upon them, when it appeared evidently that they were guilty of a wicked attempt against their father; and that even the contentions there were in the king's family were indications that he had ever managed affairs out of the sincerest affection to his father. And as to what he had done at Rome, Caesar was a witness thereto, who yet was no more to be imposed upon than God himself; of whose opinions his letters sent hither are sufficient evidence; and that it was not reasonable to prefer the calumnies of such as proposed to raise disturbances before those letters; the greatest part of which calumnies had been raised during his absence, which gave scope to his enemies to forge them, which they had not been able to do if he had been there. Moreover he showed the weakness of the evidence obtained by torture, which was commonly false, because the distress men are in under such tortures naturally obliges them to say many things in order to please those that govern them. He also offered himself to the tor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reupon there was a change observed in the assembly, while they greatly pitied Antipater, who by weeping and putting on a countenance suitable to his sad case made them commiserate the same, insomuch that his very enemies were moved to compassion; and it appeared plainly that Herod himself was affected in his own mind, although he was not willing it should be taken notice of. Then did Nicolaus begin to prosecute what the king had begun, and that with great bitterness; and summed up all the evidence which arose from the tortures, or from the testimonies. He principally and largely cried up the king's virtues, which he had exhibited in the maintenance and education of his sons; while he never could gain any advantage thereby, but still fell from one misfortune to another. Although he owned that he was not so much surprised with that thoughtless behavior of his former sons, who were but young, and were besides corrupted by wicked counselors, who were the occasion of their wiping out of their minds the righteous dictates of nature, and this out of a desire of coming to the government sooner than they ought to do; yet that he could not but justly stand amazed at the horrid wickedness of Antipater, who, although he had not only had great benefits bestowed on him by his father, enough to tame his reason, yet could not be more tamed than the most envenomed serpents; whereas even those creatures admit of some mitigation, and will not bite their benefactors, while Antipater hath not let the misfortunes of his brethren be any hinderance to him, but he hath gone on to imitate their barbarity notwithstanding. "Yet wast thou, O Antipater! (as thou hast thyself confessed,) the informer as to what wicked actions they had done, and the searcher out of the evidence against them, and the author of the punishment they underwent upon their detection. Nor do we say this as accusing thee for being so zealous in thy anger against them, but are astonished at thy endeavors to imitate their profligate behavior; and we discover thereby that thou didst not act thus for the safety of thy father, but for the destruction of thy brethren, that by such outside hatred of their impiety thou mightest be believed a lover of thy father, and mightest thereby get thee power enough to do mischief with the greatest impunity; which design thy actions indeed demonstrate. It is true, thou tookest thy brethren off, because thou didst convict theft of their wicked designs; but thou didst not yield up to justice those who were their partners; and thereby didst make it evident to all men that thou madest a covenant with them against thy father, when thou chosest to be the accuser of thy brethren, as desirous to gain to thyself alone this advantage of laying plots to kill thy father, and so to enjoy double pleasure, which is truly worthy of thy evil disposition, which thou has openly showed against thy brethren; on which account thou didst rejoice, as having done a most famous exploit, nor was that behavior unworthy of thee. But if thy intention were otherwise, thou art worse than they: while thou didst contrive to hide thy treachery against thy father, thou didst hate them, not as plotters against thy father, for in that case thou hadst not thyself fallen upon the like crime, but as successors of his dominions, and more worthy of that succession than thyself. Thou wouldst kill thy father after thy brethren, lest thy lies raised against them might be detected; and lest thou shouldst suffer what punishment thou hadst deserved, thou hadst a mind to exact that punishment of thy unhappy father, and didst devise such a sort of uncommon parricide as the world never yet saw. For thou who art his son didst not only lay a treacherous design against thy father, and didst it while he loved thee, and had been thy benefactor, had made thee in reality his partner in the kingdom, and had openly declared thee his successor, while thou wast not forbidden to taste the sweetness of authority already, and hadst the firm hope of what was future by thy father's determination, and the security of a written testament; but, for certain, thou didst not measure these things according to thy father's various disposition, but according to thy own thoughts and inclinations; and was desirous to take the part that remained away from thy too indulgent father, and soughtest to destroy him with thy deeds, whom thou in words pretendedst to preserve. Nor wast thou content to be wicked thyself, but thou filledst thy mother's head with thy devices, and raised disturbances among thy brethren, and hadst the boldness to call thy father a wild beast; while thou hadst thyself a mind more cruel than any serpent, whence thou sentest out that poison among thy nearest kindred and greatest benefactors, and invitedst them to assist thee and guard thee, and didst hedge thyself in on all sides, by the artifices of both men and women, against an old man, as though that mind of thine was not sufficient of itself to support so great a hatred as thou baredst to him. And here thou appearest, after the tortures of free-men, of domestics, of men and women, which have been examined on thy account, and after the informations of thy fellow conspirators, as making haste to contradict the truth; and hast thought on ways not only how to take thy father out of the world, but to disannul that written law which is against thee, and the virtue of Varus, and the nature of justice; nay, such is that impudence of thine on which thou confidest, that thou desirest to be put to the torture thyself, while thou allegest that the tortures of those already examined thereby have made them tell lies; that those that have been the deliverers of thy father may not be allowed to have spoken the truth; but that thy tortures may be esteemed the discoverers of truth. Wilt not thou, O Varus! deliver the king from the injuries of his kindred? Wilt not thou destroy this wicked wild beast, which hath pretended kindness to his father, in order to destroy his brethren; while yet he is himself alone ready to carry off the kingdom immediately, and appears to be the most bloody butcher to him of them all? for thou art sensible that parricide is a general injury both to nature and to common life, and that the intention of parricide is not inferior to its perpetration; and he who does not punish it is injurious to nature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icolaus added further what belonged to Antipater's mother, and whatsoever she had prattled like a woman; as also about the predictions and the sacrifices relating to the king; and whatsoever Antipater had done lasciviously in his cups and his amours among Pheroras's women; the examination upon torture; and whatsoever concerned the testimonies of the witnesses, which were many, and of various kinds; some prepared beforehand, and others were sudden answers, which further declared and confirmed the foregoing evidence. For those men who were not acquainted with Antipater's practices, but had concealed them out of fear, when they saw that he was exposed to the accusations of the former witnesses, and that his great good fortune, which had supported him hitherto, had now evidently betrayed him into the hands of his enemies, who were now insatiable in their hatred to him, told all they knew of him. And his ruin was now hastened, not so much by the enmity of those that were his accusers, as by his gross, and impudent, and wicked contrivances, and by his ill-will to his father and his brethren; while he had filled their house with disturbance, and caused them to murder one another; and was neither fair in his hatred, nor kind in his friendship, but just so far as served his own turn. Now there were a great number who for a long time beforehand had seen all this, and especially such as were naturally disposed to judge of matters by the rules of virtue, because they were used to determine about affairs without passion, but had been restrained from making any open complaints before; these, upon the leave now given them, produced all that they knew before the public. The demonstrations also of these wicked facts could no way be disproved, because the many witnesses there were did neither speak out of favor to Herod, nor were they obliged to keep what they had to say silent, out of suspicion of any danger they were in; but they spake what they knew, because they thought such actions very wicked, and that Antipater deserved the greatest punishment; and indeed not so much for Herod's safety, as on account of the man's own wickedness. Many things were also said, and those by a great number of persons, who were no way obliged to say them, insomuch that Antipater, who used generally to be very shrewd in his lies and impudence, was not able to say one word to the contrary. When Nicolaus had left off speaking, and had produced the evidence, Varus bid Antipater to betake himself to the making his defense, if he had prepared any thing whereby it might appear that he was not guilty of the crimes he was accused of; for that, as he was himself desirous, so did he know that his father was in like manner desirous also, to have him found entirely innocent. But Antipater fell down on his face, and appealed to God and to all men for testimonials of his innocency, desiring that God would declare, by some evident signals, that he had not laid any plot against his father. This being the usual method of all men destitute of virtue, that when they set about any wicked undertakings, they fall to work according to their own inclinations, as if they believed that God was unconcerned in human affairs; but when once they are found out, and are in danger of undergoing the punishment due to their crimes, they endeavor to overthrow all the evidence against them by appealing to God; which was the very thing which Antipater now did; for whereas he had done everything as if there were no God in the world, when he was on all sides distressed by justice, and when he had no other advantage to expect from any legal proofs, by which he might disprove the accusations laid against him, he impudently abused the majesty of God, and ascribed it to his power that he had been preserved hitherto; and produced before them all what difficulties he had ever undergone in his bold acting for his father's prese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So when Varus, upon asking Antipater what he had to say for himself, found that he had nothing to say besides his appeal to God, and saw that there was no end of that, he bid them bring the potion before the court, that he might see what virtue still remained in it; and when it was brought, and one that was condemned to die had drank it by Varus's command, he died presently. Then Varus got up, and departed out of the court, and went away the day following to Antioch, where his usual residence was, because that was the palace of the Syrians; upon which Herod laid his son in bonds. But what were Varus's discourses to Herod was not known to the generality, and upon what words it was that he went away; though it was also generally supposed that whatsoever Herod did afterward about his son was done with his approbation. But when Herod had bound his son, he sent letters to Rome to Caesar about him, and such messengers withal as should, by word of mouth, inform Caesar of Antipater's wickedness. Now at this very time there was seized a letter of Antiphilus, written to Antipater out of Egypt (for he lived there); and when it was opened by the king, it was found to contain what follows: "I have sent thee Acme's letter, and hazarded my own life; for thou knowest that I am in danger from two families, if I be discovered. I wish thee good success in thy affair." These were the contents of this letter; but the king made inquiry about the other letter also, for it did not appear; and Antiphilus's slave, who brought that letter which had been read, denied that he had received the other. But while the king was in doubt about it, one of Herod's friends seeing a seam upon the inner coat of the slave, and a doubling of the cloth, (for he had two coats on,) he guessed that the letter might be within that doubling; which accordingly proved to be true. So they took out the letter, and its contents were these: "Acme to Antipater. I have written such a letter to thy father as thou desiredst me. I have also taken a copy and sent it, as if it came from Salome, to my lady [Livia]; which, when thou readest, I know that Herod Will punish Salome, as plotting against him?' Now this pretended letter of Salome to her lady was composed by Antipater, in the name of Salome, as to its meaning, but in the words of Acme. The letter was this: "Acme to king Herod. I have done my endeavor that nothing that is done against thee should be concealed from thee. So, upon my finding a letter of Salome written to my lady against thee, I have written out a copy, and sent it to thee; with hazard to myself, but for thy advantage. The reason why she wrote it was this, that she had a mind to be married to Sylleus. Do thou therefore tear this letter in pieces, that I may not come into danger of my life." Now Acme had written to Antipater himself, and informed him, that, in compliance with his command, she had both herself written to Herod, as if Salome had laid a sudden plot entirely against him, and had herself sent a copy of an epistle, as coming from Salome to her lady. Now Acme was a Jew by birth, and a servant to Julia, Caesar's wife; and did this out of her friendship for Antipater, as having been corrupted by him with a large present of money, to assist in his pernicious designs against his father and his a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Hereupon Herod was so amazed at the prodigious wickedness of Antipater, that he was ready to have ordered him to be slain immediately, as a turbulent person in the most important concerns, and as one that had laid a plot not only against himself, but against his sister also, and even corrupted Caesar's own domestics. Salome also provoked him to it, beating her breast, and bidding him kill her, if he could produce any credible testimony that she had acted in that manner. Herod also sent for his son, and asked him about this matter, and bid him contradict if he could, and not suppress any thing he had to say for himself; and when he had not one word to say, he asked him, since he was every way caught in his villainy, that he would make no further delay, but discover his associates in these his wicked designs. So he laid all upon Antiphilus, but discovered nobody else. Hereupon Herod was in such great grief, that he was ready to send his son to Rome to Caesar, there to give an account of these his wicked contrivances. But he soon became afraid, lest he might there, by the assistance of his friends, escape the danger he was in; so he kept him bound as before, and sent more ambassadors and letters [to Rome] to accuse his son, and an account of what assistance Acme had given him in his wicked designs, with copies of the epistles before mentioned.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6. </w:t>
      </w:r>
    </w:p>
    <w:p>
      <w:pPr>
        <w:pStyle w:val="Normal"/>
        <w:snapToGrid w:val="false"/>
        <w:spacing w:lineRule="atLeast" w:line="360"/>
        <w:jc w:val="both"/>
        <w:rPr/>
      </w:pPr>
      <w:r>
        <w:rPr>
          <w:rFonts w:cs="Arial" w:ascii="Arial" w:hAnsi="Arial"/>
          <w:b/>
          <w:bCs/>
          <w:color w:val="000000"/>
        </w:rPr>
        <w:t>CONCERNING THE DISEASE THAT HEROD FELL INTO AND THE SEDITION WHICH THE JEWS RAISED THEREUPON; WITH THE PUNISHMENT OF THE SEDITIO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Herod's ambassadors made haste to Rome; but sent, as instructed beforehand, what answers they were to make to the questions put to them. They also carried the epistles with them. But Herod now fell into a distemper, and made his will, and bequeathed his kingdom to [Antipas], his youngest son; and this out of that hatred to Archclaus and Philip, which the calumnies of Antipater had raised against them. He also bequeathed .a thousand talents to Caesar, and five hundred to Julia, Caesar's wife, to Caesar's children, and friends and freed-men. He also distributed among his sons and their sons his money, his revenues, and his lands. He also made Salome his sister very rich, because she had continued faithful to him in all his circumstances, and was never so rash as to do him any harm; and as he despaired of recovering, for he was about the seventieth year of his age, he grew fierce, and indulged the bitterest anger upon all occasions; the cause whereof was this, that he thought himself despised, and that the nation was pleased with his misfortunes; besides which, he resented a sedition which some of the lower sort of men excited against him, the occasion of which was as follows. </w:t>
      </w:r>
    </w:p>
    <w:p>
      <w:pPr>
        <w:pStyle w:val="Web"/>
        <w:snapToGrid w:val="false"/>
        <w:spacing w:lineRule="atLeast" w:line="360" w:before="0" w:after="0"/>
        <w:jc w:val="both"/>
        <w:rPr/>
      </w:pPr>
      <w:r>
        <w:rPr>
          <w:rFonts w:cs="Arial" w:ascii="Arial" w:hAnsi="Arial"/>
          <w:color w:val="000000"/>
        </w:rPr>
        <w:t xml:space="preserve">2. There was one Judas, the son of Saripheus, and Mattbias, the son of Margalothus, two of the most eloquent men among the Jews, and the most celebrated interpreters of the Jewish laws, and men well beloved by the people, because of their education of their youth; for all those that were studious of virtue frequented their lectures every day. These men, when they found that the king's distemper was incurable, excited the young men that they would pull down all those works which the king had erected contrary to the law of their fathers, and thereby obtain the rewards which the law will confer on them for such actions of piety; for that it was truly on account of Herod's rashness in making such things as the law had forbidden, that his other misfortunes, and this distemper also, which was so unusual among mankind, and with which he was now afflicted, came upon him; for Herod had caused such things to be made which were contrary to the law, of which he was accused by Judas and Matthias; for the king had erected over the great gate of the temple a large golden eagle, of great value, and had dedicated it to the temple. Now the law forbids those that propose to live according to it, to erect images </w:t>
      </w:r>
      <w:r>
        <w:fldChar w:fldCharType="begin"/>
      </w:r>
      <w:r>
        <w:rPr>
          <w:rStyle w:val="InternetLink"/>
          <w:rFonts w:cs="Arial" w:ascii="Arial" w:hAnsi="Arial"/>
          <w:color w:val="000000"/>
        </w:rPr>
        <w:instrText xml:space="preserve"> HYPERLINK "http://www.swartzentrover.com/cotor/E-Books/christ/josephus/ant-17.htm" \l "EndNote Ant 17.6b"</w:instrText>
      </w:r>
      <w:r>
        <w:rPr>
          <w:rStyle w:val="InternetLink"/>
          <w:rFonts w:cs="Arial" w:ascii="Arial" w:hAnsi="Arial"/>
          <w:color w:val="000000"/>
        </w:rPr>
        <w:fldChar w:fldCharType="separate"/>
      </w:r>
      <w:bookmarkStart w:id="85" w:name="EndNote_Ant_17.6a"/>
      <w:bookmarkEnd w:id="85"/>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or representations of any living creature. So these wise men persuaded [their scholars] to pull down the golden eagle; alleging, that although they should incur any danger, which might bring them to their deaths, the virtue of the action now proposed to them would appear much more advantageous to them than the pleasures of life; since they would die for the preservation and observation of the law of their fathers; since they would also acquire an everlasting fame and commendation; since they would be both commended by the present generation, and leave an example of life that would never be forgotten to posterity; since that common calamity of dying cannot be avoided by our living so as to escape any such dangers; that therefore it is a right thing for those who are in love with a virtuous conduct, to wait for that fatal hour by such behavior as may carry them out of the world with praise and honor; and that this will alleviate death to a great degree, thus to come at it by the performance of brave actions, which bring us into danger of it; and at the same time to leave that reputation behind them to their children, and to all their relations, whether they be men or women, which will be of great advantage to them afte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with such discourses as this did these men excite the young men to this action; and a report being come to them that the king was dead, this was an addition to the wise men's persuasions; so, in the very middle of the day, they got upon the place, they pulled down the eagle, and cut it into pieces with axes, while a great number of the people were in the temple. And now the king's captain, upon hearing what the undertaking was, and supposing it was a thing of a higher nature than it proved to be, came up thither, having a great band of soldiers with him, such as was sufficient to put a stop to the multitude of those who pulled down what was dedicated to God; so he fell upon them unexpectedly, and as they were upon this bold attempt, in a foolish presumption rather than a cautious circumspection, as is usual with the multitude, and while they were in disorder, and incautious of what was for their advantage; so he caught no fewer than forty of the young men, who had the courage to stay behind when the rest ran away, together with the authors of this bold attempt, Judas and Matthius, who thought it an ignominious thing to retire upon his approach, and led them to the king. And when they were come to the king, and he asked them if they had been so bold as to pull down what he had dedicated to God, "Yes, (said they,) what was contrived we contrived, and what hath been performed we performed it, and that with such a virtuous courage as becomes men; for we have given our assistance to those things which were dedicated to the majesty of God, and we have provided for what we have learned by hearing the law; and it ought not to be wondered at, if we esteem those laws which Moses had suggested to him, and were taught him by God, and which he wrote and left behind him, more worthy of observation than thy commands. Accordingly we will undergo death, and all sorts of punishments which thou canst inflict upon us, with pleasure, since we are conscious to ourselves that we shall die, not for any unrighteous actions, but for our love to religion." And thus they all said, and their courage was still equal to their profession, and equal to that with which they readily set about this undertaking. And when the king had ordered them to be bound, he sent them to Jericho, and called together the principal men among the Jews; and when they were come, he made them assemble in the theater, and because he could not himself stand, he lay upon a couch, and enumerated the many labors that he had long endured on their account, and his building of the temple, and what a vast charge that was to him; while the Asamoneans, during the hundred and twenty-five years of their government, had not been able to perform any so great a work for the honor of God as that was; that he had also adorned it with very valuable donations, on which account he hoped that he had left himself a memorial, and procured himself a reputation after his death. He then cried out, that these men had not abstained from affronting him, even in his lifetime, but that in the very day time, and in the sight of the multitude, they had abused him to that degree, as to fall upon what he had dedicated, and in that way of abuse had pulled it down to the ground. They pretended, indeed, that they did it to affront him; but if any one consider the thing truly, they will find that they were guilty of sacrilege against God therein. </w:t>
      </w:r>
    </w:p>
    <w:p>
      <w:pPr>
        <w:pStyle w:val="Web"/>
        <w:snapToGrid w:val="false"/>
        <w:spacing w:lineRule="atLeast" w:line="360" w:before="0" w:after="0"/>
        <w:jc w:val="both"/>
        <w:rPr/>
      </w:pPr>
      <w:r>
        <w:rPr>
          <w:rFonts w:cs="Arial" w:ascii="Arial" w:hAnsi="Arial"/>
          <w:color w:val="000000"/>
        </w:rPr>
        <w:t xml:space="preserve">4. But the people, on account of Herod's barbarous temper, and for fear he should be so cruel and to inflict punishment on them, said what was done was done without their approbation, and that it seemed to them that the actors might well be punished for what they had done. But as for Herod, he dealt more mildly with others [of the assembly] but he deprived Matthias of the high priesthood, as in part an occasion of this action, and made Joazar, who was Matthias's wife's brother, high priest in his stead. Now it happened, that during the time of the high priesthood of this Matthias, there was another person made high priest for a single day, that very day which the Jews observed as a fast. The occasion was this: This Matthias the high priest, on the night before that day when the fast was to be celebrated, seemed, in a dream, </w:t>
      </w:r>
      <w:r>
        <w:fldChar w:fldCharType="begin"/>
      </w:r>
      <w:r>
        <w:rPr>
          <w:rStyle w:val="InternetLink"/>
          <w:rFonts w:cs="Arial" w:ascii="Arial" w:hAnsi="Arial"/>
          <w:color w:val="000000"/>
        </w:rPr>
        <w:instrText xml:space="preserve"> HYPERLINK "http://www.swartzentrover.com/cotor/E-Books/christ/josephus/ant-17.htm" \l "EndNote Ant 17.7b"</w:instrText>
      </w:r>
      <w:r>
        <w:rPr>
          <w:rStyle w:val="InternetLink"/>
          <w:rFonts w:cs="Arial" w:ascii="Arial" w:hAnsi="Arial"/>
          <w:color w:val="000000"/>
        </w:rPr>
        <w:fldChar w:fldCharType="separate"/>
      </w:r>
      <w:bookmarkStart w:id="86" w:name="EndNote_Ant_17.7a"/>
      <w:bookmarkEnd w:id="86"/>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o have conversation with his wife; and because he could not officiate himself on that account, Joseph, the son of Ellemus, his kinsman, assisted him in that sacred office. But Herod deprived this Matthias of the high priesthood, and burnt the other Matthias, who had raised the sedition, with his companions, alive. And that very night there was an eclipse of the moon. </w:t>
      </w:r>
      <w:r>
        <w:fldChar w:fldCharType="begin"/>
      </w:r>
      <w:r>
        <w:rPr>
          <w:rStyle w:val="InternetLink"/>
          <w:rFonts w:cs="Arial" w:ascii="Arial" w:hAnsi="Arial"/>
          <w:color w:val="000000"/>
        </w:rPr>
        <w:instrText xml:space="preserve"> HYPERLINK "http://www.swartzentrover.com/cotor/E-Books/christ/josephus/ant-17.htm" \l "EndNote Ant 17.8b"</w:instrText>
      </w:r>
      <w:r>
        <w:rPr>
          <w:rStyle w:val="InternetLink"/>
          <w:rFonts w:cs="Arial" w:ascii="Arial" w:hAnsi="Arial"/>
          <w:color w:val="000000"/>
        </w:rPr>
        <w:fldChar w:fldCharType="separate"/>
      </w:r>
      <w:bookmarkStart w:id="87" w:name="EndNote_Ant_17.8a"/>
      <w:bookmarkEnd w:id="87"/>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But now Herod's distemper greatly increased upon him after a severe manner, and this by God's judgment upon him for his sins; for a fire glowed in him slowly, which did not so much appear to the touch outwardly, as it augmented his pains inwardly; for it brought upon him a vehement appetite to eating, which he could not avoid to supply with one sort of food or other. His entrails were also ex-ulcerated, and the chief violence of his pain lay on his colon; an aqueous and transparent liquor also had settled itself about his feet, and a like matter afflicted him at the bottom of his belly. Nay, further, his privy-member was putrefied, and produced worms; and when he sat upright, he had a difficulty of breathing, which was very loathsome, on account of the stench of his breath, and the quickness of its returns; he had also convulsions in all parts of his body, which increased his strength to an insufferable degree. It was said by those who pretended to divine, and who were endued with wisdom to foretell such things, that God inflicted this punishment on the king on account of his great impiety; yet was he still in hopes of recovering, though his afflictions seemed greater than any one could bear. He also sent for physicians, and did not refuse to follow what they prescribed for his assistance, and went beyond the river Jordan, and bathed himself in the warm baths that were at Callirrhoe, which, besides their other general virtues, were also fit to drink; which water runs into the lake called Asphaltiris. And when the physicians once thought fit to have him bathed in a vessel full of oil, it was supposed that he was just dying; but upon the lamentable cries of his domestics, he revived; and having no longer the least hopes of recovering, he gave order that every soldier should be paid fifty drachmae; and he also gave a great deal to their commanders, and to his friends, and came again to Jericho, where he grew so choleric, that it brought him to do all things like a madman; and though he were near his death, he contrived the following wicked designs. He commanded that all the principal men of the entire Jewish nation, wheresoever they lived, should be called to him. Accordingly, they were a great number that came, because the whole nation was called, and all men heard of this call, and death was the penalty of such as should despise the epistles that were sent to call them. And now the king was in a wild rage against them all, the innocent as well as those that had afforded ground for accusations; and when they were come, he ordered them to be all shut up in the hyppodrome, </w:t>
      </w:r>
      <w:r>
        <w:fldChar w:fldCharType="begin"/>
      </w:r>
      <w:r>
        <w:rPr>
          <w:rStyle w:val="InternetLink"/>
          <w:rFonts w:cs="Arial" w:ascii="Arial" w:hAnsi="Arial"/>
          <w:color w:val="000000"/>
        </w:rPr>
        <w:instrText xml:space="preserve"> HYPERLINK "http://www.swartzentrover.com/cotor/E-Books/christ/josephus/ant-17.htm" \l "EndNote Ant 17.9b"</w:instrText>
      </w:r>
      <w:r>
        <w:rPr>
          <w:rStyle w:val="InternetLink"/>
          <w:rFonts w:cs="Arial" w:ascii="Arial" w:hAnsi="Arial"/>
          <w:color w:val="000000"/>
        </w:rPr>
        <w:fldChar w:fldCharType="separate"/>
      </w:r>
      <w:bookmarkStart w:id="88" w:name="EndNote_Ant_17.9a"/>
      <w:bookmarkEnd w:id="88"/>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and sent for his sister Salome, and her husband Alexas, and spake thus to them: "I shall die in a little time, so great are my pains; which death ought to be cheerfully borne, and to be welcomed by all men; but what principally troubles me is this, that I shall die without being lamented, and without such mourning as men usually expect at a king's death. For that he was not unacquainted with the temper of the Jews, that his death would be a thing very desirable, and exceedingly acceptable to them, because during his lifetime they were ready to revolt from him, and to abuse the donations he had dedicated to God that it therefore was their business to resolve to afford him some alleviation of his great sorrows on this occasion; for that if they do not refuse him their consent in what he desires, he shall have a great mourning at his funeral, and such as never had any king before him; for then the whole nation would mourn from their very soul, which otherwise would be done in sport and mockery only. He desired therefore, that as soon as they see he hath given up the ghost, they shall place soldiers round the hippodrome, while they do not know that he is dead; and that they shall not declare his death to the multitude till this is done, but that they shall give orders to have those that are in custody shot with their darts; and that this slaughter of them all will cause that he shall not miss to rejoice on a double account; that as he is dying, they will make him secure that his will shall be executed in what he charges them to do; and that he shall have the honor of a memorable mourning at his funeral. So he deplored his condition, with tears in his eyes, and obtested them by the kindness due from them, as of his kindred, and by the faith they owed to God, and begged of them that they would not hinder him of this honorable mourning at his funeral. So they promised him not to transgress his com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any one may easily discover the temper of this man's mind, which not only took pleasure in doing what he had done formerly against his relations, out of the love of life, but by those commands of his which savored of no humanity; since he took care, when he was departing out of this life, that the whole nation should be put into mourning, and indeed made desolate of their dearest kindred, when he gave order that one out of every family should be slain, although they had done nothing that was unjust, or that was against him, nor were they accused of any other crimes; while it is usual for those who have any regard to virtue to lay aside their hatred at such a time, even with respect to those they justly esteemed their enemie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7. </w:t>
      </w:r>
    </w:p>
    <w:p>
      <w:pPr>
        <w:pStyle w:val="Normal"/>
        <w:snapToGrid w:val="false"/>
        <w:spacing w:lineRule="atLeast" w:line="360"/>
        <w:jc w:val="both"/>
        <w:rPr/>
      </w:pPr>
      <w:r>
        <w:rPr>
          <w:rFonts w:cs="Arial" w:ascii="Arial" w:hAnsi="Arial"/>
          <w:b/>
          <w:bCs/>
          <w:color w:val="000000"/>
        </w:rPr>
        <w:t>HEROD HAS THOUGHTS OF KILLING HIMSELF WITH HIS OWN HAND; AND A LITTLE AFTERWARDS HE ORDERS ANTIPATER TO BE SLA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he was giving these commands to his relations, there came letters from his ambassadors, who had been sent to Rome unto Caesar, which, when they were read, their purport was this: That Acme was slain by Caesar, out of his indignation at what hand, she had in Antipater's wicked practices; and that as to Antipater himself, Caesar left it to Herod to act as became a father and a king, and either to banish him, or to take away his life, which he pleased. When Herod heard this, he was some-what better, out of the pleasure he had from the contents of the letters, and was elevated at the death of Acme, and at the power that was given him over his son; but as his pains were become very great, he was now ready to faint for want of somewhat to eat; so he called for an apple and a knife; for it was his custom formerly to pare the apple himself, and soon afterwards to cut it, and eat it. When he had got the knife, he looked about, and had a mind to stab himself with it; and he had done it, had not his first cousin, Achiabus, prevented him, and held his hand, and cried out loudly. Whereupon a woeful lamentation echoed through the palace, and a great tumult was made, as if the king were dead. Upon which Antipater, who verily believed his father was deceased, grew bold in his discourse, as hoping to be immediately and entirely released from his bonds, and to take the kingdom into his hands without any more ado; so he discoursed with the jailer about letting him go, and in that case promised him great things, both now and hereafter, as if that were the only thing now in question. But the jailer did not only refuse to do what Antipater would have him, but informed the king of his intentions, and how many solicitations he had had from him [of that nature]. Hereupon Herod, who had formerly no affection nor good-will towards his son to restrain him, when he heard what the jailer said, he cried out, and beat his head, although he was at death's door, and raised himself upon his elbow, and sent for some of his guards, and commanded them to kill Antipater without tiny further delay, and to do it presently, and to bury him in an ignoble manner at Hyrcania.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8. </w:t>
      </w:r>
    </w:p>
    <w:p>
      <w:pPr>
        <w:pStyle w:val="Normal"/>
        <w:snapToGrid w:val="false"/>
        <w:spacing w:lineRule="atLeast" w:line="360"/>
        <w:jc w:val="both"/>
        <w:rPr/>
      </w:pPr>
      <w:r>
        <w:rPr>
          <w:rFonts w:cs="Arial" w:ascii="Arial" w:hAnsi="Arial"/>
          <w:b/>
          <w:bCs/>
          <w:color w:val="000000"/>
        </w:rPr>
        <w:t>CONCERNING HEROD'S DEATH, AND TESTAMENT, AND BURI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ND now Herod altered his testament upon the alteration of his mind; for he appointed Antipas, to whom he had before left the kingdom, to be tetrarch of Galilee and Perea, and granted the kingdom to Archclaus. He also gave Gaulonitis, and Trachonitis, and Paneas to Philip, who was his son, but own brother to Archclaus </w:t>
      </w:r>
      <w:r>
        <w:fldChar w:fldCharType="begin"/>
      </w:r>
      <w:r>
        <w:rPr>
          <w:rStyle w:val="InternetLink"/>
          <w:rFonts w:cs="Arial" w:ascii="Arial" w:hAnsi="Arial"/>
          <w:color w:val="000000"/>
        </w:rPr>
        <w:instrText xml:space="preserve"> HYPERLINK "http://www.swartzentrover.com/cotor/E-Books/christ/josephus/ant-17.htm" \l "EndNote Ant 17.10b"</w:instrText>
      </w:r>
      <w:r>
        <w:rPr>
          <w:rStyle w:val="InternetLink"/>
          <w:rFonts w:cs="Arial" w:ascii="Arial" w:hAnsi="Arial"/>
          <w:color w:val="000000"/>
        </w:rPr>
        <w:fldChar w:fldCharType="separate"/>
      </w:r>
      <w:bookmarkStart w:id="89" w:name="EndNote_Ant_17.10a"/>
      <w:bookmarkEnd w:id="89"/>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by the name of a tetrarchy; and bequeathed Jarnnia, and Ashdod, and Phasaelis to Salome his sister, with five hundred thousand [drachmae] of silver that was coined. He also made provision for all the rest of his kindred, by giving them sums of money and annual revenues, and so left them all in a wealthy condition. He bequeathed also to Caesar ten millions [of drachmae] of coined money, besides both vessels of gold and silver, and garments exceeding costly, to Julia, Caesar's wife; and to certain others, five millions. When he had done these things, he died, the fifth day after he had caused Antipater to be slain; having reigned, since he had procured Antigonus to be slain, thirty-four years; but since he had been declared king by the Romans, thirty-seven. </w:t>
      </w:r>
      <w:r>
        <w:fldChar w:fldCharType="begin"/>
      </w:r>
      <w:r>
        <w:rPr>
          <w:rStyle w:val="InternetLink"/>
          <w:rFonts w:cs="Arial" w:ascii="Arial" w:hAnsi="Arial"/>
          <w:color w:val="000000"/>
        </w:rPr>
        <w:instrText xml:space="preserve"> HYPERLINK "http://www.swartzentrover.com/cotor/E-Books/christ/josephus/ant-17.htm" \l "EndNote Ant 17.11b"</w:instrText>
      </w:r>
      <w:r>
        <w:rPr>
          <w:rStyle w:val="InternetLink"/>
          <w:rFonts w:cs="Arial" w:ascii="Arial" w:hAnsi="Arial"/>
          <w:color w:val="000000"/>
        </w:rPr>
        <w:fldChar w:fldCharType="separate"/>
      </w:r>
      <w:bookmarkStart w:id="90" w:name="EndNote_Ant_17.11a"/>
      <w:bookmarkEnd w:id="90"/>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A man he was of great barbarity towards all men equally, and a slave to his passion; but above the consideration of what was right; yet was he favored by fortune as much as any man ever was, for from a private man he became a king; and though he were encompassed with ten thousand dangers, he got clear of them all, and continued his life till a very old age. But then, as to the affairs of his family and children, in which indeed, according to his own opinion, he was also very fortunate, because he was able to conquer his enemies, yet, in my opinion, he was herein very unfortun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then Salome and Alexas, before the king's death was made known, dismissed those that were shut up in the hippodrome, and told them that the king ordered them to go away to their own lands, and take care of their own affairs, which was esteemed by the nation a great benefit. And now the king's death was made public, when Salome and Alexas gathered the soldiery together in the amphitheater at Jericho; and the first thing they did was, they read Herod's letter, written to the soldiery, thanking them for their fidelity and good-will to him, and exhorting them to afford his son Archelaus, whom he had appointed for their king, like fidelity and good-will. After which Ptolemy, who had the king's seal intrusted to him, read the king's testament, which was to be of force no otherwise than as it should stand when Caesar had inspected it; so there was presently an acclamation made to Archelaus, as king; and the soldiers came by bands, and their commanders with them, and promised the same good-will to him, and readiness to serve him, which they had exhibited to Herod; and they prayed God to be assistant to him. </w:t>
      </w:r>
    </w:p>
    <w:p>
      <w:pPr>
        <w:pStyle w:val="Web"/>
        <w:snapToGrid w:val="false"/>
        <w:spacing w:lineRule="atLeast" w:line="360" w:before="0" w:after="0"/>
        <w:jc w:val="both"/>
        <w:rPr/>
      </w:pPr>
      <w:r>
        <w:rPr>
          <w:rFonts w:cs="Arial" w:ascii="Arial" w:hAnsi="Arial"/>
          <w:color w:val="000000"/>
        </w:rPr>
        <w:t xml:space="preserve">3. After this was over, they prepared for his funeral, it being Archelaus's care that the procession to his father's sepulcher should be very sumptuous. Accordingly, he brought out all his ornaments to adorn the pomp of the funeral. The body was carried upon a golden bier, embroidered with very precious stones of great variety, and it was covered over with purple, as well as the body itself; he had a diadem upon his head, and above it a crown of gold: he also had a scepter in his right hand. About the bier were his sons and his numerous relations; next to these was the soldiery, distinguished according to their several countries and denominations; and they were put into the following order: First of all went his guards, then the band of Thracians, and after them the Germans; and next the band of Galatians, every one in their habiliments of war; and behind these marched the whole army in the same manner as they used to go out to war, and as they used to be put in array by their muster-masters and centurions; these were followed by five hundred of his domestics carrying spices. So they went eight furlongs </w:t>
      </w:r>
      <w:r>
        <w:fldChar w:fldCharType="begin"/>
      </w:r>
      <w:r>
        <w:rPr>
          <w:rStyle w:val="InternetLink"/>
          <w:rFonts w:cs="Arial" w:ascii="Arial" w:hAnsi="Arial"/>
          <w:color w:val="000000"/>
        </w:rPr>
        <w:instrText xml:space="preserve"> HYPERLINK "http://www.swartzentrover.com/cotor/E-Books/christ/josephus/ant-17.htm" \l "EndNote Ant 17.12b"</w:instrText>
      </w:r>
      <w:r>
        <w:rPr>
          <w:rStyle w:val="InternetLink"/>
          <w:rFonts w:cs="Arial" w:ascii="Arial" w:hAnsi="Arial"/>
          <w:color w:val="000000"/>
        </w:rPr>
        <w:fldChar w:fldCharType="separate"/>
      </w:r>
      <w:bookmarkStart w:id="91" w:name="EndNote_Ant_17.12a"/>
      <w:bookmarkEnd w:id="91"/>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to Herodium; for there by his own command he was to be buried. And thus did Herod end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Archelaus paid him so much respect, as to continue his mourning till the seventh day; for so many days are appointed for it by the law of our fathers. And when he had given a treat to the multitude, and left off his motoring, he went up into the temple; he had also acclamations and praises given him, which way soever he went, every one striving with the rest who should appear to use the loudest acclamations. So he ascended a high elevation made for him, and took his seat, in a throne made of gold, and spake kindly to the multitude, and declared with what joy he received their acclamations, and the marks of the good-will they showed to him; and returned them thanks that they did not remember the injuries his father had done them to his disadvantage; and promised them he would endeavor not to be behindhand with them in rewarding their alacrity in his service, after a suitable manner; but that he should abstain at present from the name of king, and that he should have the honor of that dignity, if Caesar should confirm and settle that testament which his father had made; and that it was on this account, that when the army would have put the diadem on him at Jericho, he would not accept of that honor, which is usually so much desired, because it was not yet evident that he who was to be principally concerned in bestowing it would give it him; although, by his acceptance of the government, he should not want the ability of rewarding their kindness to him and that it should be his endeavor, as to all things wherein they were concerned, to prove in every respect better than his father. Whereupon the multitude, as it is usual with them, supposed that the first days of those that enter upon such governments declare the intentions of those that accept them; and so by how much Archelaus spake the more gently and civilly to them, by so much did they more highly commend him, and made application to him for the grant of what they desired. Some made a clamor that he would ease them of some of their annual payments; but others desired him to release those that were put into prison by Herod, who were many, and had been put there at several times; others of them required that he would take away those taxes which had been severely laid upon what was publicly sold and bought. So Archelaus contradicted them in nothing, since he pretended to do all things so as to get the good-will of the multitude to him, as looking upon that good-will to be a great step towards his preservation of the government. Hereupon he went and offered sacrifice to God, and then betook himself to feast with his friend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9. </w:t>
      </w:r>
    </w:p>
    <w:p>
      <w:pPr>
        <w:pStyle w:val="Normal"/>
        <w:snapToGrid w:val="false"/>
        <w:spacing w:lineRule="atLeast" w:line="360"/>
        <w:jc w:val="both"/>
        <w:rPr/>
      </w:pPr>
      <w:r>
        <w:rPr>
          <w:rFonts w:cs="Arial" w:ascii="Arial" w:hAnsi="Arial"/>
          <w:b/>
          <w:bCs/>
          <w:color w:val="000000"/>
        </w:rPr>
        <w:t>HOW THE PEOPLE RAISED A SEDITION AGAINST ARCHELAUS, AND HOW HE SAILED TO RO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T this time also it was that some of the Jews got together out of a desire of innovation. They lamented Matthias, and those that were slain with him by Herod, who had not any respect paid them by a funeral mourning, out of the fear men were in of that man; they were those who had been condemned for pulling down the golden eagle. The people made a great clamor and lamentation hereupon, and cast out some reproaches against the king also, as if that tended to alleviate the miseries of the deceased. The people assembled together, and desired of Archelaus, that, in way of revenge on their account, he would inflict punishment on those who had been honored by Herod; and that, in the first and principal place, he would deprive that high priest whom Herod had made, and would choose one more agreeable to the law, and of greater purity, to officiate as high priest. This was granted by Archelaus, although he was mightily offended at their importunity, because he proposed to himself to go to Rome immediately to look after Caesar's determination about him. However, he sent the general of his forces to use persuasions, and to tell them that the death which was inflicted on their friends was according to the law; and to represent to them that their petitions about these things were carried to a great height of injury to him; that the time was not now proper for such petitions, but required their unanimity until such time as he should be established in the government by the consent of Caesar, and should then be come back to them; for that he would then consult with them in common concerning the purport of their petitions; but that they ought at present to be quiet, lest they should seem seditious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o when the king had suggested these things, and instructed his general in what he was to say, be sent him away to the people; but they made a clamor, and would not give him leave to speak, and put him in danger of his life, and as many more as were desirous to venture upon saying openly any thing which might reduce them to a sober mind, and prevent their going on in their present courses, because they had more concern to have all their own wills performed than to yield obedience to their governors; thinking it to be a thing insufferable, that, while Herod was alive, they should lose those that were most dear to them, and that when he was dead, they could not get the actors to be punished. So they went on with their designs after a violent manner, and thought all to be lawful and right which tended to please them, and being unskillful in foreseeing what dangers they incurred; and when they had suspicion of such a thing, yet did the present pleasure they took in the punishment of those they deemed their enemies overweigh all such considerations; and although Archelaus sent many to speak to them, yet they treated them not as messengers sent by him, but as persons that came of their own accord to mitigate their anger, and would not let one of them speak. The sedition also was made by such as were in a great passion; and it was evident that they were proceeding further in seditious practices, by the multitude running so fast upon them. </w:t>
      </w:r>
    </w:p>
    <w:p>
      <w:pPr>
        <w:pStyle w:val="Web"/>
        <w:snapToGrid w:val="false"/>
        <w:spacing w:lineRule="atLeast" w:line="360" w:before="0" w:after="0"/>
        <w:jc w:val="both"/>
        <w:rPr/>
      </w:pPr>
      <w:r>
        <w:rPr>
          <w:rFonts w:cs="Arial" w:ascii="Arial" w:hAnsi="Arial"/>
          <w:color w:val="000000"/>
        </w:rPr>
        <w:t xml:space="preserve">3. Now, upon the approach of that feast of unleavened bread, which the law of their fathers had appointed for the Jews at this time, which feast is called the Passover </w:t>
      </w:r>
      <w:r>
        <w:fldChar w:fldCharType="begin"/>
      </w:r>
      <w:r>
        <w:rPr>
          <w:rStyle w:val="InternetLink"/>
          <w:rFonts w:cs="Arial" w:ascii="Arial" w:hAnsi="Arial"/>
          <w:color w:val="000000"/>
        </w:rPr>
        <w:instrText xml:space="preserve"> HYPERLINK "http://www.swartzentrover.com/cotor/E-Books/christ/josephus/ant-17.htm" \l "EndNote Ant 17.13b"</w:instrText>
      </w:r>
      <w:r>
        <w:rPr>
          <w:rStyle w:val="InternetLink"/>
          <w:rFonts w:cs="Arial" w:ascii="Arial" w:hAnsi="Arial"/>
          <w:color w:val="000000"/>
        </w:rPr>
        <w:fldChar w:fldCharType="separate"/>
      </w:r>
      <w:bookmarkStart w:id="92" w:name="EndNote_Ant_17.13a"/>
      <w:bookmarkEnd w:id="92"/>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and is a memorial of their deliverance out of Egypt, when they offer sacrifices with great alacrity; and when they are required to slay more sacrifices in number than at any other festival; and when an innumerable multitude came thither out of the country, nay, from beyond its limits also, in order to worship God, the seditious lamented Judas and Matthias, those teachers of the laws, and kept together in the temple, and had plenty of food, because these seditious persons were not ashamed to beg it. And as Archelaus was afraid lest some terrible thing should spring up by means of these men's madness, he sent a regiment of armed men, and with them a captain of a thousand, to suppress the violent efforts of the seditious before the whole multitude should be infected with the like madness; and gave them this charge, that if they found any much more openly seditious than others, and more busy in tumultuous practices, they should bring them to him. But those that were seditious on account of those teachers of the law, irritated the people by the noise and clamors they used to encourage the people in their designs; so they made an assault upon the soldiers, and came up to them, and stoned the greatest part of them, although some of them ran away wounded, and their captain among them; and when they had thus done, they returned to the sacrifices which were already in their hands. Now Archelaus thought there was no way to preserve the entire government but by cutting off those who made this attempt upon it; so he sent out the whole army upon them, and sent the horsemen to prevent those that had their tents without the temple from assisting those that were within the temple, and to kill such as ran away from the footmen when they thought themselves out of danger; which horsemen slew three thousand men, while the rest went to the neighboring mountains. Then did Archelaus order proclamation to be made to them all, that they should retire to their own homes; so they went away, and left the festival, out of fear of somewhat worse which would follow, although they had been so bold by reason of their want of instruction. So Archelaus went down to the sea with his mother, and took with him Nicolaus and Ptolemy, and many others of his friends, and left Philip his brother as governor of all things belonging both to his own family and to the public. There went out also with him Salome, Herod's sister who took with her, her children, and many of her kindred were with her; which kindred of hers went, as they pretended, to assist Archelaus in gaining the kingdom, but in reality to oppose him, and chiefly to make loud complaints of what he had done in the temple. But Sabinus, Caesar's steward for Syrian affairs, as he was making haste into Judea to preserve Herod's effects, met with Archclaus at Caesarea; but Varus (president of Syria) came at that time, and restrained him from meddling with them, for he was there as sent for by Archceaus, by the means of Ptolemy. And Sabinus, out of regard to Varus, did neither seize upon any of the castles that were among the Jews, nor did he seal up the treasures in them, but permitted Archelaus to have them, until Caesar should declare his resolution about them; so that, upon this his promise, he tarried still at Cesarea. But after Archelaus was sailed for Rome, and Varus was removed to Antioch, Sabinus went to Jerusalem, and seized on the king's palace. He also sent for the keepers of the garrisons, and for all those that had the charge of Herod's effects, and declared publicly that he should require them to give an account of what they had; and he disposed of the castles in the manner he pleased; but those who kept them did not neglect what Archelaus had given them in command, but continued to keep all things in the manner that had been enjoined them; and their pretense was, that they kept them all for Caes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t the same time also did Antipas, another of Herod's sons, sail to Rome, in order to gain the government; being buoyed up by Salome with promises that he should take that government; and that he was a much honester and fitter man than Archelaus for that authority, since Herod had, in his former testament, deemed him the worthiest to be made king, which ought to be esteemed more valid than his latter testament. Antipas also brought with him his mother, and Ptolemy the brother of Nicolaus, one that had been Herod's most honored friend, and was now zealous for Antipas; but it was Ireneus the orator, and one who, on account of his reputation for sagacity, was intrusted with the affairs of the kingdom, who most of all encouraged him to attempt to gain the kingdom; by whose means it was, that when some advised him to yield to Archelaus, as to his elder brother, and who had been declared king by their father's last will, he would not submit so to do. And when he was come to Rome, all his relations revolted to him; not out of their good-will to him, but out of their hatred to Archelaus; though indeed they were most of all desirous of gaining their liberty, and to be put under a Roman governor; but if there were too great an opposition made to that, they thought Antipas preferable to Archelaus, and so joined with him, in order to procure the kingdom for him. Sabinus also, by letters, accused Archelaus to Caes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w when Archelaus had sent in his papers to Caesar, wherein he pleaded his right to. the kingdom, and his father's testament, with the accounts of Herod's money, and with Ptolemy, who brought Herod's seal, he so expected the event; but when Caesar had read these papers, and Varus's and Sabinus's letters, with the accounts of the money, and what were the annual incomes of the kingdom, and understood that Antipas had also sent letters to lay claim to the kingdom, he summoned his friends together, to know their opinions, and with them Caius, the son of Agrippa, and of Julia his daughter, whom he had adopted, and took him, and made him sit first of all, and desired such as pleased to speak their minds about the affairs now before them. Now Antipater, Salome's son, a very subtle orator, and a bitter enemy to Archelaus, spake first to this purpose: That it was ridiculous in Archelaus to plead now to have the kingdom given him, since he had, in reality, taken already the power over it to himself, before Caesar had granted it to him; and appealed to those bold actions of his, in destroying so many at the Jewish festival; and if the men had acted unjustly, it was but fit the punishing of them should have been reserved to those that were out of the country, but had the power to punish them, and not been executed by a man that, if he pretended to be a king, he did an injury to Caesar, by usurping that authority before it was determined for him by Caesar; but if he owned himself to be a private person, his case was much worse, since he who was putting in for the kingdom could by no means expect to have that power granted him, of which he had already deprived Caesar [by taking it to himself]. He also touched sharply upon him, and appealed to his changing the commanders in the army, and his sitting in the royal throne beforehand, and his determination of law-suits; all done as if he were no other than a king. He appealed also to his concessions to those that petitioned him on a public account, and indeed doing such things, than which he could devise no greater if he had been already settled in the kingdom by Caesar. He also ascribed to him the releasing of the prisoners that were in the hippodrome, and many other things, that either had been certainly done by him, or were believed to be done, and easily might be believed to have been done, because they were of such a nature as to be usually done by young men, and by such as, out of a desire of ruling, seize upon the government too soon. He also charged him with his neglect of the funeral mourning for his father, and with having merry meetings the very night in which he died; and that it was thence the multitude took the handle of raising a tumult: and if Archelaus could thus requite his dead father, who had bestowed such benefits upon him, and bequeathed such great things to him, by pretending to shed tears for him in the day time, like an actor on the stage, but every night making mirth for having gotten the government, he would appear to be the same Archelaus with regard to Caesar, if he granted him the kingdom, which he hath been to his father; since he had then dancing and singing, as though an enemy of his were fallen, and not as though a man were carried to his funeral, that was so nearly related, and had been so great a benefactor to him. But he said that the greatest crime of all was this, that he came now before Caesar to obtain the government by his grant, while he had before acted in all things as he could have acted if Caesar himself, who ruled all, had fixed him firmly in the government. And what he most aggravated in his pleading was the slaughter of those about the temple, and the impiety of it, as done at the festival; and how they were slain like sacrifices themselves, some of whom were foreigners, and others of their own country, till the temple was full of dead bodies: and all this was done, not by an alien, but by one who pretended to the lawful title of a king, that he might complete the wicked tyranny which his nature prompted him to, and which is hated by all men. On which account his father never so much as dreamed of making him his successor in the kingdom, when he was of a sound mind, because he knew his disposition; and in his former and more authentic testament, he appointed his antagonist Antipas to succeed; but that Archelaus was called by his father to that dignity when he was in a dying condition, both of body and mind; while Antipas was called when he was ripest in his judgment, and of such strength of body as made him capable of managing his own affairs: and if his father had the like notion of him formerly that he hath now showed, yet hath he given a sufficient specimen what a king he is likely to be, when he hath [in effect] deprived Caesar of that power of disposing of the kingdom, which he justly hath, and hath not abstained from making a terrible slaughter of his fellow citizens in the temple, while lie was but a private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o when Antipater had made this speech, and had confirmed what he had said by producing many witnesses from among Archelaus's own relations, he made an end of his pleading. Upon which Nicolaus arose up to plead for Archelaus, and said, "That what had been done at the temple was rather to be attributed to the mind of those that had been killed, than to the authority of Archelaus; for that those who were the authors of such things are not only wicked in the injuries they do of themselves, but in forcing sober persons to avenge themselves upon them. Now it is evident that what these did in way of opposition was done under pretense, indeed, against Archelaus, but in reality against Caesar himself, for they, after an injurious manner, attacked and slew those who were sent by Archelaus, and who came only to put a stop to their doings. They had no regard, either to God or to the festival, whom Antipater yet is not ashamed to patronize, whether it be out of his indulgence of an enmity to Archelaus, or out of his hatred of virtue and justice. For as to those who begin such tumults, and first set about such unrighteous actions, they are the men who force those that punish them to betake themselves to arms even against their will. So that Antipater in effect ascribes the rest of what was done to all those who were of counsel to the accusers; for nothing which is here accused of injustice has been done but what was derived from them as its authors; nor are those things evil in themselves, but so represented only in order to do harm to Archelaus. Such is these men's inclination to do an injury to a man that is of their kindred, their father's benefactor, and familiarity acquainted with them, and that hath ever lived in friendship with them; for that, as to this testament, it was made by the king when he was of a sound mind, and so ought to be of more authority than his former testament; and that for this reason, because Caesar is therein left to be the judge and disposer of all therein contained; and for Caesar, he will not, to be sure, at all imitate the unjust proceedings of those men, who, during Herod's whole life, had on all occasions been joint partakers of power with him, and yet do zealously endeavor to injure his determination, while they have not themselves had the same regard to their kinsman [which Archelaus had]. Caesar will not therefore disannul the testament of a man whom he had entirely supported, of his friend and confederate, and that which is committed to him in trust to ratify; nor will Caesar's virtuous and upright disposition, which is known and uncontested through all the habitable world, imitate the wickedness of these men in condemning a king as a madman, and as having lost his reason, while he hath bequeathed the succession to a good son of his, and to one who flies to Caesar's upright determination for refuge. Nor can Herod at any time have been mistaken in his judgment about a successor, while he showed so much prudence as to submit all to Caesar's deter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Now when Nicolaus had laid these things before Caesar, he ended his plea; whereupon Caesar was so obliging to Archelaus, that he raised him up when he had cast himself down at his feet, and said that he well deserved the kingdom; and he soon let them know that he was so far moved in his favor, that he would not act otherwise than his father's testament directed, and than was for the advantage of Archelaus. However, while he gave this encouragement to Archelaus to depend on him securely, he made no full determination about him; and when the assembly was broken up, he considered by himself whether he should confirm the kingdom to Archelaus, or whether he should part it among all Herod's posterity; and this because they all stood in need of much assistance to support the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0. </w:t>
      </w:r>
    </w:p>
    <w:p>
      <w:pPr>
        <w:pStyle w:val="Normal"/>
        <w:snapToGrid w:val="false"/>
        <w:spacing w:lineRule="atLeast" w:line="360"/>
        <w:jc w:val="both"/>
        <w:rPr/>
      </w:pPr>
      <w:r>
        <w:rPr>
          <w:rFonts w:cs="Arial" w:ascii="Arial" w:hAnsi="Arial"/>
          <w:b/>
          <w:bCs/>
          <w:color w:val="000000"/>
        </w:rPr>
        <w:t>A SEDITION AGAINST SABINUS; AND HOW VARUS BROUGHT THE AUTHORS OF IT TO PUNISH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UT before these things could be brought to a settlement, Malthace, Archelaus's mother, fell into a distemper, and died of it; and letters came from Varus, the president of Syria, which informed Caesar of the revolt of the Jews; for after Archlaus was sailed, the whole nation was in a tumult. So Varus, since he was there himself, brought the authors of the disturbance to punishment; and when he had restrained them for the most part from this sedition, which was a great one, he took his journey to Antiocli, leaving one legion of his army at Jerusalem to keep the Jews quiet, who were now very fond of innovation. Yet did not this at all avail to put an end to that their sedition; for after Varus was gone away, Sabinus, Caesar's procurator, staid behind, and greatly distressed the Jews, relying on the forces that were left there that they would by their multitude protect him; for he made use of them, and armed them as his guards, thereby so oppressing the Jews, and giving them so great disturbance, that at length they rebelled; for he used force in seizing the citadels, and zealously pressed on the search after the king's money, in order to seize upon it by force, on account of his love of gain and his extraordinary covetousness. </w:t>
      </w:r>
    </w:p>
    <w:p>
      <w:pPr>
        <w:pStyle w:val="Web"/>
        <w:snapToGrid w:val="false"/>
        <w:spacing w:lineRule="atLeast" w:line="360" w:before="0" w:after="0"/>
        <w:jc w:val="both"/>
        <w:rPr/>
      </w:pPr>
      <w:r>
        <w:rPr>
          <w:rFonts w:cs="Arial" w:ascii="Arial" w:hAnsi="Arial"/>
          <w:color w:val="000000"/>
        </w:rPr>
        <w:t xml:space="preserve">2. But on the approach of pentecost, which is a festival of ours, so called from the days of our forefathers, a great many ten thousands of men got together; nor did they come only to celebrate the festival, but out of their indignation at the madness of Sabinus, and at the injuries he offered them. A great number there was of Galileans, and Idumeans, and many men from Jericho, and others who had passed over the river Jordan, and inhabited those parts. This whole multitude joined themselves to all the rest, and were more zealous than the others in making an assault on Sabinus, in order to be avenged on him; so they parted themselves into three bands, and encamped themselves in the places following: - some of them seized on the hippodrome and of the other two bands, one pitched themselves from the northern part of the temple to the southern, on the east quarter; but the third band held the western part of the city, where the king's palace was. Their work tended entirely to besiege the Romans, and to enclose them on all sides. Now Sabinus was afraid of these men's number, and of their resolution, who had little regard to their lives, but were very desirous not to be overcome, while they thought it a point of puissance to overcome their enemies; so he sent immediately a letter to Varus, and, as he used to do, was very pressing with him, and entreated him to come quickly to his assistance, because the forces he had left were in imminent danger, and would probably, in no long time, be seized upon, and cut to pieces; while he did himself get up to the highest tower of the fortress Phasaelus, which had been built in honor of Phasaelus, king Herod's brother, and called so when the Parthians had brought him to his death. </w:t>
      </w:r>
      <w:r>
        <w:fldChar w:fldCharType="begin"/>
      </w:r>
      <w:r>
        <w:rPr>
          <w:rStyle w:val="InternetLink"/>
          <w:rFonts w:cs="Arial" w:ascii="Arial" w:hAnsi="Arial"/>
          <w:color w:val="000000"/>
        </w:rPr>
        <w:instrText xml:space="preserve"> HYPERLINK "http://www.swartzentrover.com/cotor/E-Books/christ/josephus/ant-17.htm" \l "EndNote Ant 17.14b"</w:instrText>
      </w:r>
      <w:r>
        <w:rPr>
          <w:rStyle w:val="InternetLink"/>
          <w:rFonts w:cs="Arial" w:ascii="Arial" w:hAnsi="Arial"/>
          <w:color w:val="000000"/>
        </w:rPr>
        <w:fldChar w:fldCharType="separate"/>
      </w:r>
      <w:bookmarkStart w:id="93" w:name="EndNote_Ant_17.14a"/>
      <w:bookmarkEnd w:id="93"/>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So Sabinus gave thence a signal to the Romans to fall upon the Jews, although he did not himself venture so much as to come down to his friends, and thought he might expect that the others should expose themselves first to die on account of his avarice. However, the Romans ventured to make a sally out of the place, and a terrible battle ensued; wherein, though it is true the Romans beat their adversaries, yet were not the Jews daunted in their resolutions, even when they had the sight of that terrible slaughter that was made of them; but they went round about, and got upon those cloisters which encompassed the outer court of the temple, where a great fight was still continued, and they cast stones at the Romans, partly with their hands, and partly with slings, as being much used to those exercises. All the archers also in array did the Romans a great deal of mischief, because they used their hands dexterously from a place superior to the others, and because the others were at an utter loss what to do; for when they tried to shoot their arrows against the Jews upwards, these arrows could not reach them, insomuch that the Jews were easily too hard for their enemies. And this sort of fight lasted a great while, till at last the Romans, who were greatly distressed by what was done, set fire to the cloisters so privately, that those that were gotten upon them did not perceive it. This fire </w:t>
      </w:r>
      <w:r>
        <w:fldChar w:fldCharType="begin"/>
      </w:r>
      <w:r>
        <w:rPr>
          <w:rStyle w:val="InternetLink"/>
          <w:rFonts w:cs="Arial" w:ascii="Arial" w:hAnsi="Arial"/>
          <w:color w:val="000000"/>
        </w:rPr>
        <w:instrText xml:space="preserve"> HYPERLINK "http://www.swartzentrover.com/cotor/E-Books/christ/josephus/ant-17.htm" \l "EndNote Ant 17.15b"</w:instrText>
      </w:r>
      <w:r>
        <w:rPr>
          <w:rStyle w:val="InternetLink"/>
          <w:rFonts w:cs="Arial" w:ascii="Arial" w:hAnsi="Arial"/>
          <w:color w:val="000000"/>
        </w:rPr>
        <w:fldChar w:fldCharType="separate"/>
      </w:r>
      <w:bookmarkStart w:id="94" w:name="EndNote_Ant_17.15a"/>
      <w:bookmarkEnd w:id="94"/>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being fed by a great deal of combustible matter, caught hold immediately on the roof of the cloisters; so the wood, which was full of pitch and wax, and whose gold was laid on it with wax, yielded to the flame presently, and those vast works, which were of the highest value and esteem, were destroyed utterly, while those that were on the roof unexpectedly perished at the same time; for as the roof tumbled down, some of these men tumbled down with it, and others of them were killed by their enemies who encompassed them. There was a great number more, who, out of despair of saving their lives, and out of astonishment at the misery that surrounded them, did either cast themselves into the fire, or threw themselves upon their swords, and so got out of their misery. But as to those that retired behind the same way by which they ascended, and thereby escaped, they were all killed by the Romans, as being unarmed men, and their courage failing them; their wild fury being now not able to help them, because they were destitute of armor, insomuch that of those that went up to the top of the roof, not one escaped. The Romans also rushed through the fire, where it gave them room so to do, and seized on that treasure where the sacred money was reposited; a great part of which was stolen by the soldiers, and Sabinus got openly four hundred tal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this calamity of the Jews' friends, who fell in this battle, grieved them, as did also this plundering of the money dedicated to God in the temple. Accordingly, that body of them which continued best together, and was the most warlike, encompassed the palace, and threatened to set fire to it, and kill all that were in it. Yet still they commanded them to go out presently, and promised, that if they would do so, they would not hurt them, nor Sabinus neither; at which time the greatest part of the king's troops deserted to them, while Rufus and Gratus, who had three thousand of the most warlike of Herod's army with them, who were men of active bodies, went over to the Romans. There was also a band of horsemen under the command of Ruffis, which itself went over to the Romans also. However, the Jews went on with the siege, and dug mines under the palace walls, and besought those that were gone over to the other side not to be their hinderance, now they had such a proper opportunity for the recovery of their country's ancient liberty; and for Sabinus, truly he was desirous of going away with his soldiers, but was not able to trust himself with the enemy, on account of what mischief he had already done them; and he took this great [pretended] lenity of theirs for an argument why he should not comply with them; and so, because he expected that Varus was coming, he still bore the si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at this time there were ten thousand other disorders in Judea, which were like tumults, because a great number put themselves into a warlike posture, either out of hopes of gain to themselves, or out of enmity to the Jews. In particular, two thousand of Herod's old soldiers, who had been already disbanded, got together in Judea itself, and fought against the king's troops, although Achiabus, Herod's first cousin, opposed them; but as he was driven out of the plains into the mountainous parts by the military skill of those men, he kept himself in the fastnesses that were there, and saved what he could. </w:t>
      </w:r>
    </w:p>
    <w:p>
      <w:pPr>
        <w:pStyle w:val="Web"/>
        <w:snapToGrid w:val="false"/>
        <w:spacing w:lineRule="atLeast" w:line="360" w:before="0" w:after="0"/>
        <w:jc w:val="both"/>
        <w:rPr/>
      </w:pPr>
      <w:r>
        <w:rPr>
          <w:rFonts w:cs="Arial" w:ascii="Arial" w:hAnsi="Arial"/>
          <w:color w:val="000000"/>
        </w:rPr>
        <w:t xml:space="preserve">5. There was also Judas, </w:t>
      </w:r>
      <w:r>
        <w:fldChar w:fldCharType="begin"/>
      </w:r>
      <w:r>
        <w:rPr>
          <w:rStyle w:val="InternetLink"/>
          <w:rFonts w:cs="Arial" w:ascii="Arial" w:hAnsi="Arial"/>
          <w:color w:val="000000"/>
        </w:rPr>
        <w:instrText xml:space="preserve"> HYPERLINK "http://www.swartzentrover.com/cotor/E-Books/christ/josephus/ant-17.htm" \l "EndNote Ant 17.16b"</w:instrText>
      </w:r>
      <w:r>
        <w:rPr>
          <w:rStyle w:val="InternetLink"/>
          <w:rFonts w:cs="Arial" w:ascii="Arial" w:hAnsi="Arial"/>
          <w:color w:val="000000"/>
        </w:rPr>
        <w:fldChar w:fldCharType="separate"/>
      </w:r>
      <w:bookmarkStart w:id="95" w:name="EndNote_Ant_17.16a"/>
      <w:bookmarkEnd w:id="95"/>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the son of that Ezekias who had been head of the robbers; which Ezekias was a very strong man, and had with great dificulty been caught by Herod. This Judas, having gotten together a multitude of men of a profligate character about Sepphoris in Galilee, made an assault upon the palace [there,] and seized upon all the weapons that were laid up in it, and with them armed every one of those that were with him, and carried away what money was left there; and he became terrible to all men, by tearing and rending those that came near him; and all this in order to raise himself, and out of an ambitious desire of the royal dignity; and he hoped to obtain that as the reward not of his virtuous skill in war, but of his extravagance in doing inju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re was also Simon, who had been a slave of Herod the king, but in other respects a comely person, of a tall and robust body; he was one that was much superior to others of his order, and had had great things committed to his care. This man was elevated at the disorderly state of things, and was so bold as to put a diadem on his head, while a certain number of the people stood by him, and by them he was declared to be a king, and thought himself more worthy of that dignity than any one else. He burnt down the royal palace at Jericho, and plundered what was left in it. He also set fire to many other of the king's houses in several places of the country, and utterly destroyed them, and permitted those that were with him to take what was left in them for a prey; and he would have done greater things, unless care had been taken to repress him immediately; for Gratus, when he had joined himself to some Roman soldiers, took the forces he had with him, and met Simon, and after a great and a long fight, no small part of those that came from Perea, who were a disordered body of men, and fought rather in a bold than in a skillful manner, were destroyed; and although Simon had saved himself by flying away through a certain valley, yet Gratus overtook him, and cut off his head. The royal palace also at Amathus, by the river Jordan, was burnt down by a party of men that were got together, as were those belonging to Simon. And thus did a great and wild fury spread itself over the nation, because they had no king to keep the multitude in good order, and because those foreigners who came to reduce the seditious to sobriety did, on the contrary, set them more in a flame, because of the injuries they offered them, and the avaricious management of their affa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because Athronges, a person neither eminent by the dignity of his progenitors, nor for any great wealth he was possessed of, but one that had in all respects been a shepherd only, and was not known by any body; yet because he was a tall man, and excelled others in the strength of his hands, he was so bold as to set up for king. This man thought it so sweet a thing to do more than ordinary injuries to others, that although he should be killed, he did not much care if he lost his life in so great a design. He had also four brethren, who were tall men themselves, and were believed to be superior to others in the strength of their hands, and thereby were encouraged to aim at great things, and thought that strength of theirs would support them in retaining the kingdom. Each of these ruled over a band of men of their own; for those that got together to them were very numerous. They were every one of them also commanders; but when they came to fight, they were subordinate to him, and fought for him, while he put a diadem about his head, and assembled a council to debate about what things should be done, and all things were done according to his pleasure. And this man retained his power a great while; he was also called king, and had nothing to hinder him from doing what he pleased. He also, as well as his brethren, slew a great many both of the Romans and of the king's forces, an managed matters with the like hatred to each of them. The king's forces they fell upon, because of the licentious conduct they had been allowed under Herod's government; and they fell upon the Romans, because of the injuries they had so lately received from them. But in process of time they grew more cruel to all sorts of men, nor could any one escape from one or other of these seditions, since they slew some out of the hopes of gain, and others from a mere custom of slaying men. They once attacked a company of Romans at Emmaus, who were bringing corn and weapons to the army, and fell upon Arius, the centurion, who commanded the company, and shot forty of the best of his foot soldiers; but the rest of them were aftrighted at their slaughter, and left their dead behind them, but saved themselves by the means of Gratus, who came with the king's troops that were about him to their assistance. Now these four brethren continued the war a long while by such sort of expeditions, and much grieved the Romans; but did their own nation also a great deal of mischief. Yet were they afterwards subdued; one of them in a fight with Gratus, another with Ptolemy; Archelaus also took the eldest of them prisoner; while the last of them was so dejected at the other's misfortune, and saw so plainly that he had no way now left to save himself, his army being worn away with sickness and continual labors, that he also delivered himself up to Archclaus, upon his promise and oath to God [to preserve his life.] But these things came to pass a good while afte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now Judea was full of robberies; and as the several companies of the seditious lighted upon any one to head them, he was created a king immediately, in order to do mischief to the public. They were in some small measure indeed, and in small matters, hurtful to the Romans; but the murders they committed upon their own people lasted a long wh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s soon as Varus was once informed of the state of Judea by Sabinus's writing to him, he was afraid for the legion he had left there; so he took the two other legions, (for there were three legions in all belonging to Syria,) and four troops of horsemen, with the several auxiliary forces which either the kings or certain of the tetrarchs afforded him, and made what haste he could to assist those that were then besieged in Judea. He also gave order that all that were sent out for this expedition, should make haste to Ptolemais. The citizens of Berytus also gave him fifteen hundred auxiliaries as he passed through their city. Aretas also, the king of Arabia Petrea, out of his hatred to Herod, and in order to purchase the favor of the Romans, sent him no small assistance, besides their footmen and horsemen; and when he had now collected all his forces together, he committed part of them to his son, and to a friend of his, and sent them upon an expedition into Galilee, which lies in the neighborhood of Ptolemais; who made an attack upon the enemy, and put them to flight, and took Sepphoris, and made its inhabitants slaves, and burnt the city. But Varus himself pursued his march for Samaria with his whole army; yet did not he meddle with the city of that name, because it had not at all joined with the seditious; but pitched his camp at a certain village that belonged to Ptolemy, whose name was Arus, which the Arabians burnt, out of their hatred to Herod, and out of the enmity they bore to his friends; whence they marched to another village, whose name was Sampho, which the Arabians plundered and burnt, although it was a fortified and a strong place; and all along this march nothing escaped them, but all places were full of fire and of slaughter. Emmaus was also burnt by Varus's order, after its inhabitants had deserted it, that he might avenge those that had there been destroyed. From thence he now marched to Jerusalem; whereupon those Jews whose camp lay there, and who had besieged the Roman legion, not bearing the coming of this army, left the siege imperfect: but as to the Jerusalem Jews, when Varus reproached them bitterly for what had been done, they cleared themselves of the accusation, and alleged that the conflux of the people was occasioned by the feast; that the war was not made with their approbation, but by the rashness of the strangers, while they were on the side of the Romans, and besieged together with them, rather than having any inclination to besiege them. There also came beforehand to meet Varus, Joseph, the cousin-german of king Herod, as also Gratus and Rufus, who brought their soldiers along with them, together with those Romans who had been besieged; but Sabinus did not come into Varus's presence, but stole out of the city privately, and went to the sea-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Upon this, Varus sent a part of his army into the country, to seek out those that had been the authors of the revolt; and when they were discovered, he punished some of them that were most guilty, and some he dismissed: now the number of those that were crucified on this account were two thousand. After which he disbanded his army, which he found no way useful to him in the affairs he came about; for they behaved themselves very disorderly, and disobeyed his orders, and what Varus desired them to do, and this out of regard to that gain which they made by the mischief they did. As for himself, when he was informed that ten thousand Jews had gotten together, he made haste to catch them; but they did not proceed so far as to fight him, but, by the advice of Achiabus, they came together, and delivered themselves up to him: hereupon Varus forgave the crime of revolting to the multitude, but sent their several commanders to Caesar, many of whom Caesar dismissed; but for the several relations of Herod who had been among these men in this war, they were the only persons whom he punished, who, without the least regard to justice, fought against their own kindred.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1. </w:t>
      </w:r>
    </w:p>
    <w:p>
      <w:pPr>
        <w:pStyle w:val="Normal"/>
        <w:snapToGrid w:val="false"/>
        <w:spacing w:lineRule="atLeast" w:line="360"/>
        <w:jc w:val="both"/>
        <w:rPr/>
      </w:pPr>
      <w:r>
        <w:rPr>
          <w:rFonts w:cs="Arial" w:ascii="Arial" w:hAnsi="Arial"/>
          <w:b/>
          <w:bCs/>
          <w:color w:val="000000"/>
        </w:rPr>
        <w:t>AN EMBASSAGE TO CAESAR; AND HOW CAESAR CONFIRMED HEROD'S TESTA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SO when Varus had settled these affairs, and had placed the former legion at Jerusalem, he returned back to Antioch; but as for Archelaus, he had new sources of trouble come upon him at Rome, on the occasions following: for an embassage of the Jews was come to Rome, Varus having permitted the nation to send it, that they might petition for the liberty of living by their own laws. </w:t>
      </w:r>
      <w:r>
        <w:fldChar w:fldCharType="begin"/>
      </w:r>
      <w:r>
        <w:rPr>
          <w:rStyle w:val="InternetLink"/>
          <w:rFonts w:cs="Arial" w:ascii="Arial" w:hAnsi="Arial"/>
          <w:color w:val="000000"/>
        </w:rPr>
        <w:instrText xml:space="preserve"> HYPERLINK "http://www.swartzentrover.com/cotor/E-Books/christ/josephus/ant-17.htm" \l "EndNote Ant 17.17b"</w:instrText>
      </w:r>
      <w:r>
        <w:rPr>
          <w:rStyle w:val="InternetLink"/>
          <w:rFonts w:cs="Arial" w:ascii="Arial" w:hAnsi="Arial"/>
          <w:color w:val="000000"/>
        </w:rPr>
        <w:fldChar w:fldCharType="separate"/>
      </w:r>
      <w:bookmarkStart w:id="96" w:name="EndNote_Ant_17.17a"/>
      <w:bookmarkEnd w:id="96"/>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Now the number of the ambassadors that were sent by the authority of the nation were fifty, to which they joined above eight thousand of the Jews that were at Rome already. Hereupon Caesar assembled his friends, and the chief men among the Romans, in the temple of Apollo, </w:t>
      </w:r>
      <w:r>
        <w:fldChar w:fldCharType="begin"/>
      </w:r>
      <w:r>
        <w:rPr>
          <w:rStyle w:val="InternetLink"/>
          <w:rFonts w:cs="Arial" w:ascii="Arial" w:hAnsi="Arial"/>
          <w:color w:val="000000"/>
        </w:rPr>
        <w:instrText xml:space="preserve"> HYPERLINK "http://www.swartzentrover.com/cotor/E-Books/christ/josephus/ant-17.htm" \l "EndNote Ant 17.18b"</w:instrText>
      </w:r>
      <w:r>
        <w:rPr>
          <w:rStyle w:val="InternetLink"/>
          <w:rFonts w:cs="Arial" w:ascii="Arial" w:hAnsi="Arial"/>
          <w:color w:val="000000"/>
        </w:rPr>
        <w:fldChar w:fldCharType="separate"/>
      </w:r>
      <w:bookmarkStart w:id="97" w:name="EndNote_Ant_17.18a"/>
      <w:bookmarkEnd w:id="97"/>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which he had built at a vast charge; whither the ambassadors came, and a multitude of the Jews that were there already came with them, as did also Archelaus and his friends; but as for the several kinsmen which Archelaus had, they would not join themselves with him, out of their hatred to him; and yet they thought it too gross a thing for them to assist the ambassadors [against him], as supposing it would be a disgrace to them in Caesar's opinion to think of thus acting in opposition to a man of their own kindred. Philip </w:t>
      </w:r>
      <w:r>
        <w:fldChar w:fldCharType="begin"/>
      </w:r>
      <w:r>
        <w:rPr>
          <w:rStyle w:val="InternetLink"/>
          <w:rFonts w:cs="Arial" w:ascii="Arial" w:hAnsi="Arial"/>
          <w:color w:val="000000"/>
        </w:rPr>
        <w:instrText xml:space="preserve"> HYPERLINK "http://www.swartzentrover.com/cotor/E-Books/christ/josephus/ant-17.htm" \l "EndNote Ant 17.19b"</w:instrText>
      </w:r>
      <w:r>
        <w:rPr>
          <w:rStyle w:val="InternetLink"/>
          <w:rFonts w:cs="Arial" w:ascii="Arial" w:hAnsi="Arial"/>
          <w:color w:val="000000"/>
        </w:rPr>
        <w:fldChar w:fldCharType="separate"/>
      </w:r>
      <w:bookmarkStart w:id="98" w:name="EndNote_Ant_17.19a"/>
      <w:bookmarkEnd w:id="98"/>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also was come hither out of Syria, by the persuasion of Varus, with this principal intention to assist his brother [Archelaus]; for Varus was his great friend: but still so, that if there should any change happen in the form of government, (which Varus suspected there would,) and if any distribution should be made on account of the number that desired the liberty of living by their own laws, that he might not be disappointed, but might have his share in it. </w:t>
      </w:r>
    </w:p>
    <w:p>
      <w:pPr>
        <w:pStyle w:val="Web"/>
        <w:snapToGrid w:val="false"/>
        <w:spacing w:lineRule="atLeast" w:line="360" w:before="0" w:after="0"/>
        <w:jc w:val="both"/>
        <w:rPr/>
      </w:pPr>
      <w:r>
        <w:rPr>
          <w:rFonts w:cs="Arial" w:ascii="Arial" w:hAnsi="Arial"/>
          <w:color w:val="000000"/>
        </w:rPr>
        <w:t xml:space="preserve">2. Now upon the liberty that was given to the Jewish ambassadors to speak, they who hoped to obtain a dissolution of kingly government betook themselves to accuse Herod of his iniquities; and they declared that he was indeed in name a king, but that he had taken to himself that uncontrollable authority which tyrants exercise over their subjects, and had made use of that authority for the destruction of the Jews, and did not abstain from making many innovations among them besides, according to his own inclinations; and that whereas there were a great many who perished by that destruction he brought upon them, so many indeed as no other history relates, they that survived were far more miserable than those that suffered under him; not only by the anxiety they were in from his looks and disposition towards them, but from the danger their estates were in of being taken away by him. That he did never leave off adorning these cities that lay in their neighborhood, but were inhabited by foreigners; but so that the cities belonging to his own government were ruined, and utterly destroyed that whereas, when he took the kingdom, it was in an extraordinary flourishing condition, he had filled the nation with the utmost degree of poverty; and when, upon unjust pretenses, he had slain any of the nobility, he took away their estates; and when he permitted any of them to live, he condemned them to the forfeiture of what they possessed. And besides the annual impositions which he laid upon every one of them, they were to make liberal presents to himself, to his domestics and friends, and to such of his slaves as were vouchsafed the favor of being his tax-gatherers, because there was no way of obtaining a freedom from unjust violence without giving either gold or silver for it. That they would say nothing of the corruption of the chastity of their virgins, and the reproach laid on their wives for incontinency, and those things acted after an insolent and inhuman manner; because it was not a smaller pleasure to the sufferers to have such things concealed, than it would have been not to have suffered them. That Herod had put such abuses upon them as a wild beast would not have put on them, if he had power given him to rule over us; and that although their nation had passed through many subversions and alterations of government, their history gave no account of any calamity they had ever been under, that could be compared with this which Herod had brought upon their nation; that it was for this reason that they thought they might justly and gladly salute Archelaus as king, upon this supposition, that whosoever should be set over their kingdom, he would appear more mild to them than Herod had been; and that they had joined with him in the mourning for his father, in order to gratify him, and were ready to oblige him in other points also, if they could meet with any degree of moderation from him; but that he seemed to be afraid lest he should not be deemed Herod's own son; and so, without any delay, he immediately let the nation understand his meaning, and this before his dominion was well established, since the power of disposing of it belonged to Caesar, who could either give it to him or not, as he pleased. That he had given a specimen of his future virtue to his subjects, and with what kind of moderation and good administration he would govern them, by that his first action, which concerned them, his own citizens, and God himself also, when he made the slaughter of three thousand of his own countrymen at the temple. How then could they avoid the just hatred of him, who, to the rest of his barbarity, hath added this as one of our crimes, that we have opposed and contradicted him in the exercise of his authority? Now the main thing they desired was this: That they might be delivered from kingly and the like forms of government, </w:t>
      </w:r>
      <w:r>
        <w:fldChar w:fldCharType="begin"/>
      </w:r>
      <w:r>
        <w:rPr>
          <w:rStyle w:val="InternetLink"/>
          <w:rFonts w:cs="Arial" w:ascii="Arial" w:hAnsi="Arial"/>
          <w:color w:val="000000"/>
        </w:rPr>
        <w:instrText xml:space="preserve"> HYPERLINK "http://www.swartzentrover.com/cotor/E-Books/christ/josephus/ant-17.htm" \l "EndNote Ant 17.20b"</w:instrText>
      </w:r>
      <w:r>
        <w:rPr>
          <w:rStyle w:val="InternetLink"/>
          <w:rFonts w:cs="Arial" w:ascii="Arial" w:hAnsi="Arial"/>
          <w:color w:val="000000"/>
        </w:rPr>
        <w:fldChar w:fldCharType="separate"/>
      </w:r>
      <w:bookmarkStart w:id="99" w:name="EndNote_Ant_17.20a"/>
      <w:bookmarkEnd w:id="99"/>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and might be added to Syria, and be put under the authority of such presidents of theirs as should be sent to them; for that it would thereby be made evident, whether they be really a seditious people, and generally fond of innovations, or whether they would live in an orderly manner, if they might have governors of any sort of moderation set 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when the Jews had said this, Nicolaus vindicated the kings from those accusations, and said, that as for Herod, since he had never been thus accused all the time of his life, it was not fit for those that might have accused him of lesser crimes than those now mentioned, and might have procured him to be punished during his lifetime, to bring an accusation against him now he is dead. He also attributed the actions of Archlaus to the Jews' injuries to him, who, affecting to govern contrary to the laws, and going about to kill those that would have hindered them from acting unjustly, when they were by him punished for what they had done, made their complaints against him; so he accused them of their attempts for innovation, and of the pleasure they took in sedition, by reason of their not having learned to submit to justice and to the laws, but still desiring to be superior in all things. This was the substance of what Nicolaus said. </w:t>
      </w:r>
    </w:p>
    <w:p>
      <w:pPr>
        <w:pStyle w:val="Web"/>
        <w:snapToGrid w:val="false"/>
        <w:spacing w:lineRule="atLeast" w:line="360" w:before="0" w:after="0"/>
        <w:jc w:val="both"/>
        <w:rPr/>
      </w:pPr>
      <w:r>
        <w:rPr>
          <w:rFonts w:cs="Arial" w:ascii="Arial" w:hAnsi="Arial"/>
          <w:color w:val="000000"/>
        </w:rPr>
        <w:t xml:space="preserve">4. When Caesar had heard these pleadings, he dissolved the assembly; but a few days afterwards he appointed Archelaus, not indeed to be king of the whole country, but ethnarch of the one half of that which had been subject to Herod, and promised to give him the royal dignity hereafter, if he governed his part virtuously. But as for the other half, he divided it into two parts, and gave it to two other of Herod's sons, to Philip and to Antipas, that Antipas who disputed with Archelaus for the whole kingdom. Now to him it was that Peres and Galilee paid their tribute, which amounted annually to two hundred talents, </w:t>
      </w:r>
      <w:r>
        <w:fldChar w:fldCharType="begin"/>
      </w:r>
      <w:r>
        <w:rPr>
          <w:rStyle w:val="InternetLink"/>
          <w:rFonts w:cs="Arial" w:ascii="Arial" w:hAnsi="Arial"/>
          <w:color w:val="000000"/>
        </w:rPr>
        <w:instrText xml:space="preserve"> HYPERLINK "http://www.swartzentrover.com/cotor/E-Books/christ/josephus/ant-17.htm" \l "EndNote Ant 17.21b"</w:instrText>
      </w:r>
      <w:r>
        <w:rPr>
          <w:rStyle w:val="InternetLink"/>
          <w:rFonts w:cs="Arial" w:ascii="Arial" w:hAnsi="Arial"/>
          <w:color w:val="000000"/>
        </w:rPr>
        <w:fldChar w:fldCharType="separate"/>
      </w:r>
      <w:bookmarkStart w:id="100" w:name="EndNote_Ant_17.21a"/>
      <w:bookmarkEnd w:id="100"/>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while Batanea, with Trachonitis, as well as Auranitis, with a certain part of what was called the </w:t>
      </w:r>
      <w:r>
        <w:rPr>
          <w:rFonts w:cs="Arial" w:ascii="Arial" w:hAnsi="Arial"/>
          <w:i/>
          <w:iCs/>
          <w:color w:val="000000"/>
        </w:rPr>
        <w:t>House of Zenodorus</w:t>
      </w:r>
      <w:r>
        <w:rPr>
          <w:rFonts w:cs="Arial" w:ascii="Arial" w:hAnsi="Arial"/>
          <w:color w:val="000000"/>
        </w:rPr>
        <w:t xml:space="preserve">, </w:t>
      </w:r>
      <w:r>
        <w:fldChar w:fldCharType="begin"/>
      </w:r>
      <w:r>
        <w:rPr>
          <w:rStyle w:val="InternetLink"/>
          <w:rFonts w:cs="Arial" w:ascii="Arial" w:hAnsi="Arial"/>
          <w:color w:val="000000"/>
        </w:rPr>
        <w:instrText xml:space="preserve"> HYPERLINK "http://www.swartzentrover.com/cotor/E-Books/christ/josephus/ant-17.htm" \l "EndNote Ant 17.22b"</w:instrText>
      </w:r>
      <w:r>
        <w:rPr>
          <w:rStyle w:val="InternetLink"/>
          <w:rFonts w:cs="Arial" w:ascii="Arial" w:hAnsi="Arial"/>
          <w:color w:val="000000"/>
        </w:rPr>
        <w:fldChar w:fldCharType="separate"/>
      </w:r>
      <w:bookmarkStart w:id="101" w:name="EndNote_Ant_17.22a"/>
      <w:bookmarkEnd w:id="101"/>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paid the tribute of one hundred talents to Philip; but Idumea, and Judea, and the country of Samaria paid tribute to Archelaus, but had now a fourth part of that tribute taken off by the order of Caesar, who decreed them that mitigation, because they did not join in this revolt with the rest of the multitude. There were also certain of the cities which paid tribute to Archelaus: Strato's Tower and Sebaste, with Joppa and Jerusalem; for as to Gaza, and Gadara, and Hippos, they were Grecian cities, which Caesar separated from his government, and added them to the province of Syria. Now the tribute-money that came to Archelaus every year from his own dominions amounted to six hundred tal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so much came to Herod's sons from their father's inheritance. But Salome, besides what her brother left her by his testament, which were Jamnia, and Ashdod, and Phasaelis, and five hundred thousand [drachmae] of coined silver, Caesar made her a present of a royal habitation at Askelo; in all, her revenues amounted to sixty talents by the year, and her dwelling-house was within Archelaus's government. The rest also of the king's relations received what his testament allotted them. Moreover, Caesar made a present to each of Herod's two virgin daughters, besides what their father left them, of two hundred and fifty thousand [drachmae] of silver, and married them to Pheroras's sons: he also granted all that was bequeathed to himself to the king's sons, which was one thousand five hundred talents, excepting a few of the vessels, which he reserved for himself; and they were acceptable to him, not so much for the great value they were of, as because they were memorials of the king to hi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2. </w:t>
      </w:r>
    </w:p>
    <w:p>
      <w:pPr>
        <w:pStyle w:val="Normal"/>
        <w:snapToGrid w:val="false"/>
        <w:spacing w:lineRule="atLeast" w:line="360"/>
        <w:jc w:val="both"/>
        <w:rPr/>
      </w:pPr>
      <w:r>
        <w:rPr>
          <w:rFonts w:cs="Arial" w:ascii="Arial" w:hAnsi="Arial"/>
          <w:b/>
          <w:bCs/>
          <w:color w:val="000000"/>
        </w:rPr>
        <w:t>CONCERNING A SPURIOUS ALEXAND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WHEN these affairs had been thus settled by Caesar, a certain young man, by birth a Jew, but brought up by a Roman freed-man in the city Sidon, ingrafted himself into the kindred of Herod, by the resemblance of his countenance, which those that saw him attested to be that of Alexander, the son of Herod, whom he had slain; and this was an incitement to him to endeavor to obtain the government; so he took to him as an assistant a man of his own country, (one that was well acquainted with the affairs of the palace, but, on other accounts, an ill man, and one whose nature made him capable of causing great disturbances to the public, and one that became a teacher of such a mischievous contrivance to the other,) and declared himself to be Alexander, and the son of Herod, but stolen away. by one of those that were sent to slay him, who, in reality, slew other men, in order to deceive the spectators, but saved both him and his brother Aristobulus. Thus was this man elated, and able to impose on those that came to him; and when he was come to Crete, he made all the Jews that came to discourse with him believe him [to be Alexander]. And when he had gotten much money which had been presented to him there, he passed over to Melos, where he got much more money than he had before, out of the belief they had that he was of the royal family, and their hopes that he would recover his father's principality, and reward his benefactors; so he made haste to Rome, and was conducted thither by those strangers who entertained him. He was also so fortunate, as, upon his landing at Dicearchia, to bring the Jews that were there into the same delusion; and not only other people, but also all those that had been great with Herod, or had a kindness for him, joined themselves to this man as to their king. The cause of it was this, that men were glad of his pretenses, which were seconded by the likeness of his countenance, which made those that had been acquainted with Alexander strongly to believe that he was no other but the very same person, which they also confirmed to others by oath; insomuch that when the report went about him that he was coming to Rome, the whole multitude of the Jews that were there went out to meet him, ascribing it to Divine Providence that he has so unexpectedly escaped, and being very joyful on account of his mother's family. And when he was come, he was carried in a royal litter through the streets; and all the ornaments about him were such as kings are adorned withal; and this was at the expense of those that entertained him. The multitude also flocked about him greatly, and made mighty acclamations to him, and nothing was omitted which could be thought suitable to such as had been so unexpectedly preserved.</w:t>
      </w:r>
    </w:p>
    <w:p>
      <w:pPr>
        <w:pStyle w:val="Web"/>
        <w:snapToGrid w:val="false"/>
        <w:spacing w:lineRule="atLeast" w:line="360" w:before="0" w:after="0"/>
        <w:jc w:val="both"/>
        <w:rPr>
          <w:rFonts w:ascii="Arial" w:hAnsi="Arial" w:cs="Arial"/>
          <w:color w:val="000000"/>
        </w:rPr>
      </w:pPr>
      <w:r>
        <w:rPr>
          <w:rFonts w:cs="Arial" w:ascii="Arial" w:hAnsi="Arial"/>
          <w:color w:val="000000"/>
        </w:rPr>
        <w:t>2. When this thing was told Caesar, he did not believe it, because Herod was not easily to be imposed upon in such affairs as were of great concern to him; yet, having some suspicion it might be so, he sent one Celadus, a freed-man of his, and one that had conversed with the young men themselves, and bade him bring Alexander into his presence; so he brought him, being no more accurate in judging about him than the rest of the multitude. Yet did not he deceive Caesar; for although there was a resemblance between him and Alexander, yet was it not so exact as to impose on such as were prudent in discerning; for this spurious Alexander had his hands rough, by the labors he had been put to and instead of that softness of body which the other had, and this as derived from his delicate and generous education, this man, for the contrary reason, had a rugged body. When, therefore, Caesar saw how the master and the scholar agreed in this lying story, and in a bold way of talking, he inquired about Aristobulus, and asked what became of him who (it seems) was stolen away together with him, and for what reason it was that he did not come along with him, and endeavor to recover that dominion which was due to his high birth also. And when he said that he had been left in the isle of Crete, for fear of the dangers of the sea, that, in case any accident should come to himself, the posterity of Mariamne might not utterly perish, but that Aristobulus might survive, and punish those that laid such treacherous designs against them; and when he persevered in his affirmations, and the author of the imposture agreed in supporting it, Caesar took the young man by himself, and said to him, "If thou wilt not impose upon me, thou shalt have this for thy reward, that thou shalt escape with thy life; tell me, then, who thou art, and who it was that had boldness enough to contrive such a cheat as this. For this contrivance is too considerable a piece of villainy to be undertaken by one of thy age." Accordingly, because he had no other way to take, he told Caesar the contrivance, and after what manner and by whom it was laid together. So Caesar, upon observing the spurious Alexander to be a strong active man, and fit to work with his hands, that he might not break his promise to him, put him among those that were to row among the mariners, but slew him that induced him to do what he had done; for as for the people of Melos, he thought them sufficiently punished, in having thrown away so much of their money upon this spurious Alexander. And such was the ignominious conclusion of this bold contrivance about the spurious Alexander.</w:t>
      </w:r>
    </w:p>
    <w:p>
      <w:pPr>
        <w:pStyle w:val="Normal"/>
        <w:snapToGrid w:val="false"/>
        <w:spacing w:lineRule="atLeast" w:line="360"/>
        <w:jc w:val="both"/>
        <w:rPr>
          <w:rFonts w:ascii="Arial" w:hAnsi="Arial" w:cs="Arial"/>
          <w:color w:val="000000"/>
        </w:rPr>
      </w:pPr>
      <w:r>
        <w:rPr>
          <w:rFonts w:cs="Arial" w:ascii="Arial" w:hAnsi="Arial"/>
          <w:color w:val="000000"/>
        </w:rPr>
        <w:t>CHAPTER 13.</w:t>
      </w:r>
    </w:p>
    <w:p>
      <w:pPr>
        <w:pStyle w:val="Normal"/>
        <w:snapToGrid w:val="false"/>
        <w:spacing w:lineRule="atLeast" w:line="360"/>
        <w:jc w:val="both"/>
        <w:rPr>
          <w:rFonts w:ascii="Arial" w:hAnsi="Arial" w:cs="Arial"/>
          <w:color w:val="000000"/>
        </w:rPr>
      </w:pPr>
      <w:r>
        <w:rPr>
          <w:rFonts w:cs="Arial" w:ascii="Arial" w:hAnsi="Arial"/>
          <w:b/>
          <w:bCs/>
          <w:color w:val="000000"/>
        </w:rPr>
        <w:t>HOW ARCHELAUS UPON A SECOND ACCUSATION, WAS BANISHED TO VIENNA.</w:t>
      </w:r>
    </w:p>
    <w:p>
      <w:pPr>
        <w:pStyle w:val="Web"/>
        <w:snapToGrid w:val="false"/>
        <w:spacing w:lineRule="atLeast" w:line="360" w:before="0" w:after="0"/>
        <w:jc w:val="both"/>
        <w:rPr/>
      </w:pPr>
      <w:r>
        <w:rPr>
          <w:rFonts w:cs="Arial" w:ascii="Arial" w:hAnsi="Arial"/>
          <w:color w:val="000000"/>
        </w:rPr>
        <w:t xml:space="preserve">1. WHEN Archelaus was entered on his ethnarchy, and was come into Judea, he accused Joazar, the son of Boethus, of assisting the seditious, and took away the high priesthood from him, and put Eleazar his brother in his place. He also magnificently rebuilt the royal palace that had been at Jericho, and he diverted half the water with which the village of Neara used to be watered, and drew off that water into the plain, to water those palm trees which he had there planted: he also built a village, and put his own name upon it, and called it Archelais. Moreover, he transgressed the law of our fathers </w:t>
      </w:r>
      <w:r>
        <w:fldChar w:fldCharType="begin"/>
      </w:r>
      <w:r>
        <w:rPr>
          <w:rStyle w:val="InternetLink"/>
          <w:rFonts w:cs="Arial" w:ascii="Arial" w:hAnsi="Arial"/>
          <w:color w:val="000000"/>
        </w:rPr>
        <w:instrText xml:space="preserve"> HYPERLINK "http://www.swartzentrover.com/cotor/E-Books/christ/josephus/ant-17.htm" \l "EndNote Ant 17.23b"</w:instrText>
      </w:r>
      <w:r>
        <w:rPr>
          <w:rStyle w:val="InternetLink"/>
          <w:rFonts w:cs="Arial" w:ascii="Arial" w:hAnsi="Arial"/>
          <w:color w:val="000000"/>
        </w:rPr>
        <w:fldChar w:fldCharType="separate"/>
      </w:r>
      <w:bookmarkStart w:id="102" w:name="EndNote_Ant_17.23a"/>
      <w:bookmarkEnd w:id="102"/>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and married Glaphyra, the daughter of Archelaus, who had been the wife of his brother Alexander, which Alexander had three children by her, while it was a thing detestable among the Jews to marry the brother's wife. Nor did this Eleazar abide long in the high priesthood, Jesus, the son of Sie, being put in his room while he was still living.</w:t>
      </w:r>
    </w:p>
    <w:p>
      <w:pPr>
        <w:pStyle w:val="Web"/>
        <w:snapToGrid w:val="false"/>
        <w:spacing w:lineRule="atLeast" w:line="360" w:before="0" w:after="0"/>
        <w:jc w:val="both"/>
        <w:rPr>
          <w:rFonts w:ascii="Arial" w:hAnsi="Arial" w:cs="Arial"/>
          <w:color w:val="000000"/>
        </w:rPr>
      </w:pPr>
      <w:r>
        <w:rPr>
          <w:rFonts w:cs="Arial" w:ascii="Arial" w:hAnsi="Arial"/>
          <w:color w:val="000000"/>
        </w:rPr>
        <w:t>2. But in the tenth year of Archelaus's government, both his brethren, and the principal men of Judea and Samaria, not being able to bear his barbarous and tyrannical usage of them, accused him before Caesar, and that especially because they knew he had broken the commands of Caesar, which obliged him to behave himself with moderation among them. Whereupon Caesar, when he heard it, was very angry, and called for Archelaus's steward, who took care of his affairs at Rome, and whose name was Archelaus also; and thinking it beneath him to write to Archelaus, he bid him sail away as soon as possible, and bring him to us: so the man made haste in his voyage, and when he came into Judea, he found Archelaus feasting with his friends; so he told him what Caesar had sent him about, and hastened him away. And when he was come [to Rome], Caesar, upon hearing what certain accusers of his had to say, and what reply he could make, both banished him, and appointed Vienna, a city of Gaul, to be the place of his habitation, and took his money away from him.</w:t>
      </w:r>
    </w:p>
    <w:p>
      <w:pPr>
        <w:pStyle w:val="Web"/>
        <w:snapToGrid w:val="false"/>
        <w:spacing w:lineRule="atLeast" w:line="360" w:before="0" w:after="0"/>
        <w:jc w:val="both"/>
        <w:rPr>
          <w:rFonts w:ascii="Arial" w:hAnsi="Arial" w:cs="Arial"/>
          <w:color w:val="000000"/>
        </w:rPr>
      </w:pPr>
      <w:r>
        <w:rPr>
          <w:rFonts w:cs="Arial" w:ascii="Arial" w:hAnsi="Arial"/>
          <w:color w:val="000000"/>
        </w:rPr>
        <w:t>3. Now, before Archelaus was gone up to Rome upon this message, he related this dream to his friends: That he saw ears of corn, in number ten, full of wheat, perfectly ripe, which ears, as it seemed to him, were devoured by oxen. And when he was awake and gotten up, because the vision appeared to beof great importance to him, he sent for the diviners, whose study was employed about dreams. And while some were of one opinion, and some of another, (for all their interpretations did not agree,) Simon, a man of the sect of the Essens, desired leave to speak his mind freely, and said that the vision denoted a change in the affairs of Archelaus, and that not for the better; that oxen, because that animal takes uneasy pains in his labors, denoted afflictions, and indeed denoted, further, a change of affairs, because that land which is ploughed by oxen cannot remain in its former state; and that the ears of corn being ten, determined the like number of years, because an ear of corn grows in one year; and that the time of Archelaus's government was over. And thus did this man expound the dream. Now on the fifth day after this dream came first to Archelaus, the other Archelaus, that was sent to Judea by Caesar to call him away, came hither also.</w:t>
      </w:r>
    </w:p>
    <w:p>
      <w:pPr>
        <w:pStyle w:val="Web"/>
        <w:snapToGrid w:val="false"/>
        <w:spacing w:lineRule="atLeast" w:line="360" w:before="0" w:after="0"/>
        <w:jc w:val="both"/>
        <w:rPr>
          <w:rFonts w:ascii="Arial" w:hAnsi="Arial" w:cs="Arial"/>
          <w:color w:val="000000"/>
        </w:rPr>
      </w:pPr>
      <w:r>
        <w:rPr>
          <w:rFonts w:cs="Arial" w:ascii="Arial" w:hAnsi="Arial"/>
          <w:color w:val="000000"/>
        </w:rPr>
        <w:t>4. The like accident befell Glaphyra his wife, who was the daughter of king Archelaus, who, as I said before, was married, while she was a virgin, to Alexander, the son of Herod, and brother of Archelaus; but since it fell out so that Alexander was slain by his father, she was married to Juba, the king of Lybia; and when he was dead, and she lived in widowhood in Cappadocia with her father, Archclaus divorced his former wife Mariamne, and married her, so great was his affection for this Glphyra; who, during her marriage to him, saw the following dream: She thought she saw Alexander standing by her, at which she rejoiced, and embraced him with great affection; but that he complained o her, and said, O Glaphyra! thou provest that saying to be true, which assures us that women are not to be trusted. Didst not thou pledge thy faith to me? and wast not thou married to me when thou wast a virgin? and had we not children between us? Yet hast thou forgotten the affection I bare to thee, out of a desire of a second husband. Nor hast thou been satisfied with that injury thou didst me, but thou hast been so bold as to procure thee a third husband to lie by thee, and in an indecent and imprudent manner hast entered into my house, and hast been married to Archelaus, thy husband and my brother. However, I will not forget thy former kind affection for me, but will set thee free from every such reproachful action, and cause thee to be mine again, as thou once wast. When she had related this to her female companions, in a few days' time she departed thi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w I did not think these histories improper for the present discourse, both because my discourse now is concerning kings, and otherwise also on account of the advantage hence to be drawn, as well for the confirmation of the immortality of the soul, as of the providence of God over human affairs, I thought them fit to be set down; but if any one does not believe such relations, let him indeed enjoy his own opinion, but let him not hinder another that would thereby encourage himself in virtue. So Archelaus's country was laid to the province of Syria; and Cyrenius, one that had been consul, was sent by Caesar to take account of people's effects in Syria, and to sell the house of Archelaus.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7.htm" \l "EndNote Ant 17.1a"</w:instrText>
      </w:r>
      <w:r>
        <w:rPr>
          <w:rStyle w:val="InternetLink"/>
          <w:rFonts w:cs="Arial" w:ascii="Arial" w:hAnsi="Arial"/>
          <w:color w:val="000000"/>
        </w:rPr>
        <w:fldChar w:fldCharType="separate"/>
      </w:r>
      <w:bookmarkStart w:id="103" w:name="EndNote_Ant_17.1b"/>
      <w:bookmarkEnd w:id="103"/>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ose who have a mind to know all the family and descendants of Antipater the Idumean, and of Herod the Great, his son, and have a memory to preserve them all distinctly, may consult Josephus, Antiq. B. XVIII. ch. 5. sect. 4; and Of the War, B. I. ch. 28. sect. 4; in Havercamp's edition, p. 336; and Spanheim, lb. p. 402--405; and Reland, Paleslin. Part I. p. 178, 17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7.htm" \l "EndNote Ant 17.2a"</w:instrText>
      </w:r>
      <w:r>
        <w:rPr>
          <w:rStyle w:val="InternetLink"/>
          <w:rFonts w:cs="Arial" w:ascii="Arial" w:hAnsi="Arial"/>
          <w:color w:val="000000"/>
        </w:rPr>
        <w:fldChar w:fldCharType="separate"/>
      </w:r>
      <w:bookmarkStart w:id="104" w:name="EndNote_Ant_17.2b"/>
      <w:bookmarkEnd w:id="104"/>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is is now wanting.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7.htm" \l "EndNote Ant 17.3a"</w:instrText>
      </w:r>
      <w:r>
        <w:rPr>
          <w:rStyle w:val="InternetLink"/>
          <w:rFonts w:cs="Arial" w:ascii="Arial" w:hAnsi="Arial"/>
          <w:color w:val="000000"/>
        </w:rPr>
        <w:fldChar w:fldCharType="separate"/>
      </w:r>
      <w:bookmarkStart w:id="105" w:name="EndNote_Ant_17.3b"/>
      <w:bookmarkEnd w:id="105"/>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Pheroras's wife, and her mother and sister, and Doris, Antipater's moth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7.htm" \l "EndNote Ant 17.4a"</w:instrText>
      </w:r>
      <w:r>
        <w:rPr>
          <w:rStyle w:val="InternetLink"/>
          <w:rFonts w:cs="Arial" w:ascii="Arial" w:hAnsi="Arial"/>
          <w:color w:val="000000"/>
        </w:rPr>
        <w:fldChar w:fldCharType="separate"/>
      </w:r>
      <w:bookmarkStart w:id="106" w:name="EndNote_Ant_17.4b"/>
      <w:bookmarkEnd w:id="106"/>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His wife, her mother, and sist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7.htm" \l "EndNote Ant 17.5a"</w:instrText>
      </w:r>
      <w:r>
        <w:rPr>
          <w:rStyle w:val="InternetLink"/>
          <w:rFonts w:cs="Arial" w:ascii="Arial" w:hAnsi="Arial"/>
          <w:color w:val="000000"/>
        </w:rPr>
        <w:fldChar w:fldCharType="separate"/>
      </w:r>
      <w:bookmarkStart w:id="107" w:name="EndNote_Ant_17.5b"/>
      <w:bookmarkEnd w:id="107"/>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It seems to me, by this whole story put together, that Pheroras was not himself poisoned, as is commonly supposed; for Antipater had persuaded him to poison Herod, ch. v. sect. 1, which would fall to the ground if he wore himself poisoned; nor could the poisoning of Pheroras serve any design that appears now going forward; it was only the supposal of two of his freed-men, that this love-potion, or poison, which they knew was brought to Pheroras's wife, was made use of for poisoning him; whereas it appears to have been brought for her husband to poison Herod withal, as the future examinations demonstrat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7.htm" \l "EndNote Ant 17.6a"</w:instrText>
      </w:r>
      <w:r>
        <w:rPr>
          <w:rStyle w:val="InternetLink"/>
          <w:rFonts w:cs="Arial" w:ascii="Arial" w:hAnsi="Arial"/>
          <w:color w:val="000000"/>
        </w:rPr>
        <w:fldChar w:fldCharType="separate"/>
      </w:r>
      <w:bookmarkStart w:id="108" w:name="EndNote_Ant_17.6b"/>
      <w:bookmarkEnd w:id="108"/>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at the making of images, without an intention to worship them, was not unlawful to the Jews, see the note on Antiq. B VIII. ch. 7. sect. 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7.htm" \l "EndNote Ant 17.7a"</w:instrText>
      </w:r>
      <w:r>
        <w:rPr>
          <w:rStyle w:val="InternetLink"/>
          <w:rFonts w:cs="Arial" w:ascii="Arial" w:hAnsi="Arial"/>
          <w:color w:val="000000"/>
        </w:rPr>
        <w:fldChar w:fldCharType="separate"/>
      </w:r>
      <w:bookmarkStart w:id="109" w:name="EndNote_Ant_17.7b"/>
      <w:bookmarkEnd w:id="109"/>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is fact, that one Joseph was made high priest for a single day, on occasion of the action here specified, that befell Matthias, the real high priest, in his sleep, the night before the great day of expiation, is attested to both in the Mishna and Talmud, as Dr. Hudson here informs us. And indeed, from this fact, thus fully attested, we may confute that pretended rule in the Talmud here mentioned, and endeavored to be excused lay Reland, that the high priest was not suffered to sleep the night before that great day of expiation; which watching would surely rather unfit him for the many important duties he was to perform on that solemn day, than dispose him duly to perform them. Nor do such Talmudical rules, when unsupported by better evidence, much less when contradicted there by, seem to me of weight enough to deserve that so great a man as Reland should spend his time in endeavors at their vindica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7.htm" \l "EndNote Ant 17.8a"</w:instrText>
      </w:r>
      <w:r>
        <w:rPr>
          <w:rStyle w:val="InternetLink"/>
          <w:rFonts w:cs="Arial" w:ascii="Arial" w:hAnsi="Arial"/>
          <w:color w:val="000000"/>
        </w:rPr>
        <w:fldChar w:fldCharType="separate"/>
      </w:r>
      <w:bookmarkStart w:id="110" w:name="EndNote_Ant_17.8b"/>
      <w:bookmarkEnd w:id="110"/>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is eclipse of the moon (which is the only eclipse of either of the luminaries mentioned by our Josephus in any of his writings) is of the greatest consequence for the determination of the time for the death of Herod and Antipater, and for the birth and entire chronology of Jesus Christ. It happened March 13th, in the year of the Julian period 4710, and the 4th year before the Christian era. See its calculation by the rules of astronomy, at the end of the Astronomical Lectures, edit. Lat. p. 451, 45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7.htm" \l "EndNote Ant 17.9a"</w:instrText>
      </w:r>
      <w:r>
        <w:rPr>
          <w:rStyle w:val="InternetLink"/>
          <w:rFonts w:cs="Arial" w:ascii="Arial" w:hAnsi="Arial"/>
          <w:color w:val="000000"/>
        </w:rPr>
        <w:fldChar w:fldCharType="separate"/>
      </w:r>
      <w:bookmarkStart w:id="111" w:name="EndNote_Ant_17.9b"/>
      <w:bookmarkEnd w:id="111"/>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A place for the horse-rac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7.htm" \l "EndNote Ant 17.10a"</w:instrText>
      </w:r>
      <w:r>
        <w:rPr>
          <w:rStyle w:val="InternetLink"/>
          <w:rFonts w:cs="Arial" w:ascii="Arial" w:hAnsi="Arial"/>
          <w:color w:val="000000"/>
        </w:rPr>
        <w:fldChar w:fldCharType="separate"/>
      </w:r>
      <w:bookmarkStart w:id="112" w:name="EndNote_Ant_17.10b"/>
      <w:bookmarkEnd w:id="112"/>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hen it is here said that Philip the tetrarch, and Archelaus the king, or ethnarch, were own brother, or genuine brothers, if those words mean own brothers, or born of the same father and mother, there must be here some mistake; because they had indeed the same father, Herod, but different mothers; the former Cleopatra, and Archclaus Malthace. They were indeed brought up together privately at Rome like when he went to have his kingdom confirmed to him at Rome, ch. 9. sect. 5; and Of the War, B. II. ch. 2. sect. 1; which intimacy is perhaps all that Josephus intended by the words before 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7.htm" \l "EndNote Ant 17.11a"</w:instrText>
      </w:r>
      <w:r>
        <w:rPr>
          <w:rStyle w:val="InternetLink"/>
          <w:rFonts w:cs="Arial" w:ascii="Arial" w:hAnsi="Arial"/>
          <w:color w:val="000000"/>
        </w:rPr>
        <w:fldChar w:fldCharType="separate"/>
      </w:r>
      <w:bookmarkStart w:id="113" w:name="EndNote_Ant_17.11b"/>
      <w:bookmarkEnd w:id="113"/>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ese numbers of years for Herod's reign, 34 and 37, are the very same with those, Of the War, B. I. ch. 33. sect. 8, and are among the principal chronological characters belonging to the reign or death of Herod. See Harm. p. 150--15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7.htm" \l "EndNote Ant 17.12a"</w:instrText>
      </w:r>
      <w:r>
        <w:rPr>
          <w:rStyle w:val="InternetLink"/>
          <w:rFonts w:cs="Arial" w:ascii="Arial" w:hAnsi="Arial"/>
          <w:color w:val="000000"/>
        </w:rPr>
        <w:fldChar w:fldCharType="separate"/>
      </w:r>
      <w:bookmarkStart w:id="114" w:name="EndNote_Ant_17.12b"/>
      <w:bookmarkEnd w:id="114"/>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At eight stadia or furlongs a-day, as here, Herod's funeral, conducted to Herodium, which lay at the distance from Jericho, where he died, of 200 stadia or furlongs, Of the War, B. 1. ch. 33. sect. 9, must have taken up no less than twenty-five day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7.htm" \l "EndNote Ant 17.13a"</w:instrText>
      </w:r>
      <w:r>
        <w:rPr>
          <w:rStyle w:val="InternetLink"/>
          <w:rFonts w:cs="Arial" w:ascii="Arial" w:hAnsi="Arial"/>
          <w:color w:val="000000"/>
        </w:rPr>
        <w:fldChar w:fldCharType="separate"/>
      </w:r>
      <w:bookmarkStart w:id="115" w:name="EndNote_Ant_17.13b"/>
      <w:bookmarkEnd w:id="115"/>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his passover, when the sedition here mentioned was moved against Archelaus, was not one, but thirteen months after the eclipse of the moon already mention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7.htm" \l "EndNote Ant 17.14a"</w:instrText>
      </w:r>
      <w:r>
        <w:rPr>
          <w:rStyle w:val="InternetLink"/>
          <w:rFonts w:cs="Arial" w:ascii="Arial" w:hAnsi="Arial"/>
          <w:color w:val="000000"/>
        </w:rPr>
        <w:fldChar w:fldCharType="separate"/>
      </w:r>
      <w:bookmarkStart w:id="116" w:name="EndNote_Ant_17.14b"/>
      <w:bookmarkEnd w:id="116"/>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See Antiq. B. XIV. ch. 13. sect. 10; and Of the War; B. II. ch. 12. sect. 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7.htm" \l "EndNote Ant 17.15a"</w:instrText>
      </w:r>
      <w:r>
        <w:rPr>
          <w:rStyle w:val="InternetLink"/>
          <w:rFonts w:cs="Arial" w:ascii="Arial" w:hAnsi="Arial"/>
          <w:color w:val="000000"/>
        </w:rPr>
        <w:fldChar w:fldCharType="separate"/>
      </w:r>
      <w:bookmarkStart w:id="117" w:name="EndNote_Ant_17.15b"/>
      <w:bookmarkEnd w:id="117"/>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These great devastations made about the temple here, and Of the War, B. II. ch. 3. sect. 3, seem not to have been full re-edified in the days of Nero; till whose time there were eighteen thousand workmen continually employed in rebuilding and repairing that temple, as Josephus informs us, Antiq. B. XX. ch. 9. sect. 7. See the note on that plac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7.htm" \l "EndNote Ant 17.16a"</w:instrText>
      </w:r>
      <w:r>
        <w:rPr>
          <w:rStyle w:val="InternetLink"/>
          <w:rFonts w:cs="Arial" w:ascii="Arial" w:hAnsi="Arial"/>
          <w:color w:val="000000"/>
        </w:rPr>
        <w:fldChar w:fldCharType="separate"/>
      </w:r>
      <w:bookmarkStart w:id="118" w:name="EndNote_Ant_17.16b"/>
      <w:bookmarkEnd w:id="118"/>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Unless this Judas, the son of Ezekias, be the same with that Theudas, mentioned Acts 5:36, Josephus must have omitted him; for that other Thoualas, whom he afterward mentions, under Fadus the Roman governor, B. XX. ch. 5. sect. 1, is much too late to correspond to him that is mentioned in the Acts. The names Theudas, Thaddeus, and Judas differ but little. See Archbishop Usher's Annals at A.M. 4001. However, since Josephus does not pretend to reckon up the heads of all those ten thousand disorders in Judea, which he tells us were then abroad, see sect. 4 and 8, the Theudas of the Acts might be at the head of one of those seditions, though not particularly named by him. Thus he informs us here, sect. 6, and Of the War, B. II. ch. 4. Sect. 2, that certain of the seditious came and burnt the royal palace at Amsthus, or Betharamphta, upon the river Jordan. Perhaps their leader, who is not named by Josephus, might be this Theuda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7.htm" \l "EndNote Ant 17.17a"</w:instrText>
      </w:r>
      <w:r>
        <w:rPr>
          <w:rStyle w:val="InternetLink"/>
          <w:rFonts w:cs="Arial" w:ascii="Arial" w:hAnsi="Arial"/>
          <w:color w:val="000000"/>
        </w:rPr>
        <w:fldChar w:fldCharType="separate"/>
      </w:r>
      <w:bookmarkStart w:id="119" w:name="EndNote_Ant_17.17b"/>
      <w:bookmarkEnd w:id="119"/>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See Of the War, B. II. ch. 2. sect.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7.htm" \l "EndNote Ant 17.18a"</w:instrText>
      </w:r>
      <w:r>
        <w:rPr>
          <w:rStyle w:val="InternetLink"/>
          <w:rFonts w:cs="Arial" w:ascii="Arial" w:hAnsi="Arial"/>
          <w:color w:val="000000"/>
        </w:rPr>
        <w:fldChar w:fldCharType="separate"/>
      </w:r>
      <w:bookmarkStart w:id="120" w:name="EndNote_Ant_17.18b"/>
      <w:bookmarkEnd w:id="120"/>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See the note, Of the War, B. II. ch. 6. sect. 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7.htm" \l "EndNote Ant 17.19a"</w:instrText>
      </w:r>
      <w:r>
        <w:rPr>
          <w:rStyle w:val="InternetLink"/>
          <w:rFonts w:cs="Arial" w:ascii="Arial" w:hAnsi="Arial"/>
          <w:color w:val="000000"/>
        </w:rPr>
        <w:fldChar w:fldCharType="separate"/>
      </w:r>
      <w:bookmarkStart w:id="121" w:name="EndNote_Ant_17.19b"/>
      <w:bookmarkEnd w:id="121"/>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He was tetrarch afterwar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7.htm" \l "EndNote Ant 17.20a"</w:instrText>
      </w:r>
      <w:r>
        <w:rPr>
          <w:rStyle w:val="InternetLink"/>
          <w:rFonts w:cs="Arial" w:ascii="Arial" w:hAnsi="Arial"/>
          <w:color w:val="000000"/>
        </w:rPr>
        <w:fldChar w:fldCharType="separate"/>
      </w:r>
      <w:bookmarkStart w:id="122" w:name="EndNote_Ant_17.20b"/>
      <w:bookmarkEnd w:id="122"/>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If any one compare that Divine prediction concerning the tyrannical power which Jewish kings would exercise over them, if they would be so foolish as to prefer it before their ancient theocracy or aristocracy, 1 Samuel 8:1-22; Antiq. B. VI. ch. 4. sect. 4, he will soon find that it was superabundantly fulfilled in the days of Herod, and that to such a degree, that the nation now at last seem sorely to repent of such their ancient choice, in opposition to God's better choice for them, and had much rather be subject to even a pagan Roman government, and their deputies, than to be any longer under the oppression of the family of Herod; which request of theirs Augustus did not now grant them, but did it for the one half of that nation in a few years afterward, upon fresh complaints made by the Jews against Archelaus, who, under the more humble name of an ethnarch, which Augustus only would now allow him, soon took upon him the insolence and tyranny of his father king Herod, as the remaining part of this book will inform us, and particularly ch. 13. sect. 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7.htm" \l "EndNote Ant 17.21a"</w:instrText>
      </w:r>
      <w:r>
        <w:rPr>
          <w:rStyle w:val="InternetLink"/>
          <w:rFonts w:cs="Arial" w:ascii="Arial" w:hAnsi="Arial"/>
          <w:color w:val="000000"/>
        </w:rPr>
        <w:fldChar w:fldCharType="separate"/>
      </w:r>
      <w:bookmarkStart w:id="123" w:name="EndNote_Ant_17.21b"/>
      <w:bookmarkEnd w:id="123"/>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This is not true. See Antiq. B. XIV. ch. 9. sect. 3, 4; and ch. 12. sect. 2; and ch. 13. sect. 1, 2. Antiq. B. XV. ch. 3. sect. 5; and ch. 10. sect. 2, 3. Antiq. B. XVI. ch. 9. sect. 3. Since Josephus here informs us that Archelaus had one half of the kingdom of Herod, and presently informs us further that Archelaus's annual income, after an abatement of one quarter for the present, was 600 talents, we may therefore ga ther pretty nearly what was Herod the Great's yearly income, I mean about 1600 talents, which, at the known value of 3000 shekels to a talent, and about 2s. 10d. to a shekel, in the days of Josephus, see the note on Antiq. B. III. ch. 8. sect. 2, amounts to 680,000 sterling per annum; which income, though great in itself, bearing no proportion to his vast expenses every where visible in Josephus, and to the vast sums he left behind him in his will, ch. 8. sect. 1, and ch. 12. sect. 1, the rest must have arisen either from his confiscation of those great men's estates whom he put to death, or made to pay fine for the saving of their lives, or from some other heavy methods of oppression which such savage tyrants usually exercise upon their miserable subjects; or rather from these several methods not together, all which yet seem very much too small for his expenses, being drawn from no larger a nation than that of the Jews, which was very populous, but without the advantage of trade to bring them riches; so that I cannot but strongly suspect that no small part of this his wealth arose from another source; I mean from some vast sums he took out of David's sepulcher, but concealed from the people. See the note on Antiq. B. VII. ch. 15. sect.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7.htm" \l "EndNote Ant 17.22a"</w:instrText>
      </w:r>
      <w:r>
        <w:rPr>
          <w:rStyle w:val="InternetLink"/>
          <w:rFonts w:cs="Arial" w:ascii="Arial" w:hAnsi="Arial"/>
          <w:color w:val="000000"/>
        </w:rPr>
        <w:fldChar w:fldCharType="separate"/>
      </w:r>
      <w:bookmarkStart w:id="124" w:name="EndNote_Ant_17.22b"/>
      <w:bookmarkEnd w:id="124"/>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Take here a very useful note of Grotias, on Luke 3:1, here quoted by Dr. Hudson: "When Josephus says that some part of the house (or possession) of Zenodorus (i.e. Abilene) was allotted to Philip, he thereby declares that the larger part of it belonged to another. This other was Lysanias, whom Luke mentions, of the posterity of that Lysanias who was possessed of the same country called Abilene, from the city Abila, and by others Chalcidene, from the city Chaleis, when the government of the East was under Antonius, and this after Ptolemy, the son of Menneus; from which Lysanias this country came to be commonly called the Country of Lysanias; and as, after the death of the former Lyanias, it was called the tetrarchy of Zenodorus, so, after the death of Zenodorus, or when the time for which he hired it was ended. when another Lysanias, of the same name with the former, was possessed of the same country, it began to be called the Tetrarchy of Lysanias." However, since Josephus elsewhere (Antiq. B. XX. ch. 7. sect. 1) clearly distinguishes Abilene from Cilalcidcue, Groius must be here so far mistake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7.htm" \l "EndNote Ant 17.23a"</w:instrText>
      </w:r>
      <w:r>
        <w:rPr>
          <w:rStyle w:val="InternetLink"/>
          <w:rFonts w:cs="Arial" w:ascii="Arial" w:hAnsi="Arial"/>
          <w:color w:val="000000"/>
        </w:rPr>
        <w:fldChar w:fldCharType="separate"/>
      </w:r>
      <w:bookmarkStart w:id="125" w:name="EndNote_Ant_17.23b"/>
      <w:bookmarkEnd w:id="125"/>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Spanheim seasonably observes here, that it was forbidden the Jews to marry their brother's wife when she had children by her first husband, and that Zonaras (cites, or) interprets the clause before us according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ook XVIII</w:t>
      </w:r>
    </w:p>
    <w:p>
      <w:pPr>
        <w:pStyle w:val="Normal"/>
        <w:snapToGrid w:val="false"/>
        <w:spacing w:lineRule="atLeast" w:line="360"/>
        <w:jc w:val="both"/>
        <w:rPr>
          <w:rFonts w:ascii="Arial" w:hAnsi="Arial" w:cs="Arial"/>
          <w:color w:val="000000"/>
        </w:rPr>
      </w:pPr>
      <w:r>
        <w:rPr>
          <w:rFonts w:cs="Arial" w:ascii="Arial" w:hAnsi="Arial"/>
          <w:color w:val="000000"/>
        </w:rPr>
        <w:t xml:space="preserve">CONTAINING THE INTERVAL OF THIRTY-TWO YEARS.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FROM THE BANISHMENT OF ARCHELUS TO THE DEPARTURE FROM BABYLON.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HOW CYRENIUS WAS SENT BY CAESAR TO MAKE A TAXATION OF SYRIA AND JUDEA; AND HOW COPONIUS WAS SENT TO BE PROCURATOR OF JUDEA; CONCERNING JUDAS OF GALILEE AND CONCERNING THE SECTS THAT WERE AMONG THE JEWS. </w:t>
      </w:r>
    </w:p>
    <w:p>
      <w:pPr>
        <w:pStyle w:val="Web"/>
        <w:snapToGrid w:val="false"/>
        <w:spacing w:lineRule="atLeast" w:line="360" w:before="0" w:after="0"/>
        <w:jc w:val="both"/>
        <w:rPr/>
      </w:pPr>
      <w:r>
        <w:rPr>
          <w:rFonts w:cs="Arial" w:ascii="Arial" w:hAnsi="Arial"/>
          <w:color w:val="000000"/>
        </w:rPr>
        <w:t xml:space="preserve">1. NOW Cyrenius, a Roman senator, and one who had gone through other magistracies, and had passed through them till he had been consul, and one who, on other accounts, was of great dignity, came at this time into Syria, with a few others, being sent by Caesar to he a judge of that nation, and to take an account of their substance. Coponius also, a man of the equestrian order, was sent together with him, to have the supreme power over the Jews. Moreover, Cyrenius came himself into Judea, which was now added to the province of Syria, to take an account of their substance, and to dispose of Archelaus's money; but the Jews, although at the beginning they took the report of a taxation heinously, yet did they leave off any further opposition to it, by the persuasion of Joazar, who was the son of Beethus, and high priest; so they, being over-pesuaded by Joazar's words, gave an account of their estates, without any dispute about it. Yet was there one Judas, a Gaulonite, </w:t>
      </w:r>
      <w:r>
        <w:fldChar w:fldCharType="begin"/>
      </w:r>
      <w:r>
        <w:rPr>
          <w:rStyle w:val="InternetLink"/>
          <w:rFonts w:cs="Arial" w:ascii="Arial" w:hAnsi="Arial"/>
          <w:color w:val="000000"/>
        </w:rPr>
        <w:instrText xml:space="preserve"> HYPERLINK "http://www.swartzentrover.com/cotor/E-Books/christ/josephus/ant-18.htm" \l "EndNote Ant 18.1b"</w:instrText>
      </w:r>
      <w:r>
        <w:rPr>
          <w:rStyle w:val="InternetLink"/>
          <w:rFonts w:cs="Arial" w:ascii="Arial" w:hAnsi="Arial"/>
          <w:color w:val="000000"/>
        </w:rPr>
        <w:fldChar w:fldCharType="separate"/>
      </w:r>
      <w:bookmarkStart w:id="126" w:name="EndNote_Ant_18.1a"/>
      <w:bookmarkEnd w:id="126"/>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of a city whose name was Gamala, who, taking with him Sadduc, </w:t>
      </w:r>
      <w:r>
        <w:fldChar w:fldCharType="begin"/>
      </w:r>
      <w:r>
        <w:rPr>
          <w:rStyle w:val="InternetLink"/>
          <w:rFonts w:cs="Arial" w:ascii="Arial" w:hAnsi="Arial"/>
          <w:color w:val="000000"/>
        </w:rPr>
        <w:instrText xml:space="preserve"> HYPERLINK "http://www.swartzentrover.com/cotor/E-Books/christ/josephus/ant-18.htm" \l "EndNote Ant 18.2b"</w:instrText>
      </w:r>
      <w:r>
        <w:rPr>
          <w:rStyle w:val="InternetLink"/>
          <w:rFonts w:cs="Arial" w:ascii="Arial" w:hAnsi="Arial"/>
          <w:color w:val="000000"/>
        </w:rPr>
        <w:fldChar w:fldCharType="separate"/>
      </w:r>
      <w:bookmarkStart w:id="127" w:name="EndNote_Ant_18.2a"/>
      <w:bookmarkEnd w:id="127"/>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 Pharisee, became zealous to draw them to a revolt, who both said that this taxation was no better than an introduction to slavery, and exhorted the nation to assert their liberty; as if they could procure them happiness and security for what they possessed, and an assured enjoyment of a still greater good, which was that of the honor and glory they would thereby acquire for magnanimity. They also said that God would not otherwise be assisting to them, than upon their joining with one another in such councils as might be successful, and for their own advantage; and this especially, if they would set about great exploits, and not grow weary in executing the same; so men received what they said with pleasure, and this bold attempt proceeded to a great height. All sorts of misfortunes also sprang from these men, and the nation was infected with this doctrine to an incredible degree; one violent war came upon us after another, and we lost our friends which used to alleviate our pains; there were also very great robberies and murder of our principal men. This was done in pretense indeed for the public welfare, but in reality for the hopes of gain to themselves; whence arose seditions, and from them murders of men, which sometimes fell on those of their own people, (by the madness of these men towards one another, while their desire was that none of the adverse party might be left,) and sometimes on their enemies; a famine also coming upon us, reduced us to the last degree of despair, as did also the taking and demolishing of cities; nay, the sedition at last increased so high, that the very temple of God was burnt down by their enemies' fire. Such were the consequences of this, that the customs of our fathers were altered, and such a change was made, as added a mighty weight toward bringing all to destruction, which these men occasioned by their thus conspiring together; for Judas and Sadduc, who excited a fourth philosophic sect among us, and had a great many followers therein, filled our civil government with tumults at present, and laid the foundations of our future miseries, by this system of philosophy, which we were before unacquainted withal, concerning which I will discourse a little, and this the rather because the infection which spread thence among the younger sort, who were zealous for it, brought the public to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Jews had for a great while had three sects of philosophy peculiar to themselves; the sect of the Essens, and the sect of the Sadducees, and the third sort of opinions was that of those called Pharisees; of which sects, although I have already spoken in the second book of the Jewish War, yet will I a little touch upon them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for the Pharisees, they live meanly, and despise delicacies in diet; and they follow the conduct of reason; and what that prescribes to them as good for them they do; and they think they ought earnestly to strive to observe reason's dictates for practice. They also pay a respect to such as are in years; nor are they so bold as to contradict them in any thing which they have introduced; and when they determine that all things are done by fate, they do not take away the freedom from men of acting as they think fit; since their notion is, that it hath pleased God to make a temperament, whereby what he wills is done, but so that the will of man can act virtuously or viciously. They also believe that souls have an immortal rigor in them, and that under the earth there will be rewards or punishments, according as they have lived virtuously or viciously in this life; and the latter are to be detained in an everlasting prison, but that the former shall have power to revive and live again; on account of which doctrines they are able greatly to persuade the body of the people; and whatsoever they do about Divine worship, prayers, and sacrifices, they perform them according to their direction; insomuch that the cities give great attestations to them on account of their entire virtuous conduct, both in the actions of their lives and their discourse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the doctrine of the Sadducees is this: That souls die with the bodies; nor do they regard the observation of any thing besides what the law enjoins them; for they think it an instance of virtue to dispute with those teachers of philosophy whom they frequent: but this doctrine is received but by a few, yet by those still of the greatest dignity. But they are able to do almost nothing of themselves; for when they become magistrates, as they are unwillingly and by force sometimes obliged to be, they addict themselves to the notions of the Pharisees, because the multitude would not otherwise bear them. </w:t>
      </w:r>
    </w:p>
    <w:p>
      <w:pPr>
        <w:pStyle w:val="Web"/>
        <w:snapToGrid w:val="false"/>
        <w:spacing w:lineRule="atLeast" w:line="360" w:before="0" w:after="0"/>
        <w:jc w:val="both"/>
        <w:rPr/>
      </w:pPr>
      <w:r>
        <w:rPr>
          <w:rFonts w:cs="Arial" w:ascii="Arial" w:hAnsi="Arial"/>
          <w:color w:val="000000"/>
        </w:rPr>
        <w:t xml:space="preserve">5. The doctrine of the Essens is this: That all things are best ascribed to God. They teach the immortality of souls, and esteem that the rewards of righteousness are to be earnestly striven for; and when they send what they have dedicated to God into the temple, they do not offer sacrifices </w:t>
      </w:r>
      <w:r>
        <w:fldChar w:fldCharType="begin"/>
      </w:r>
      <w:r>
        <w:rPr>
          <w:rStyle w:val="InternetLink"/>
          <w:rFonts w:cs="Arial" w:ascii="Arial" w:hAnsi="Arial"/>
          <w:color w:val="000000"/>
        </w:rPr>
        <w:instrText xml:space="preserve"> HYPERLINK "http://www.swartzentrover.com/cotor/E-Books/christ/josephus/ant-18.htm" \l "EndNote Ant 18.3b"</w:instrText>
      </w:r>
      <w:r>
        <w:rPr>
          <w:rStyle w:val="InternetLink"/>
          <w:rFonts w:cs="Arial" w:ascii="Arial" w:hAnsi="Arial"/>
          <w:color w:val="000000"/>
        </w:rPr>
        <w:fldChar w:fldCharType="separate"/>
      </w:r>
      <w:bookmarkStart w:id="128" w:name="EndNote_Ant_18.3a"/>
      <w:bookmarkEnd w:id="128"/>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because they have more pure lustrations of their own; on which account they are excluded from the common court of the temple, but offer their sacrifices themselves; yet is their course of life better than that of other men; and they entirely addict themselves to husbandry. It also deserves our admiration, how much they exceed all other men that addict themselves to virtue, and this in righteousness; and indeed to such a degree, that as it hath never appeared among any other men, neither Greeks nor barbarians, no, not for a little time, so hath it endured a long while among them. This is demonstrated by that institution of theirs, which will not suffer any thing to hinder them from having all things in common; so that a rich man enjoys no more of his own wealth than he who hath nothing at all. There are about four thousand men that live in this way, and neither marry wives, nor are desirous to keep servants; as thinking the latter tempts men to be unjust, and the former gives the handle to domestic quarrels; but as they live by themselves, they minister one to another. They also appoint certain stewards to receive the incomes of their revenues, and of the fruits of the ground; such as are good men and priests, who are to get their corn and their food ready for them. They none of them differ from others of the Essens in their way of living, but do the most resemble those Dacae who are called Polistae </w:t>
      </w:r>
      <w:r>
        <w:fldChar w:fldCharType="begin"/>
      </w:r>
      <w:r>
        <w:rPr>
          <w:rStyle w:val="InternetLink"/>
          <w:rFonts w:cs="Arial" w:ascii="Arial" w:hAnsi="Arial"/>
          <w:color w:val="000000"/>
        </w:rPr>
        <w:instrText xml:space="preserve"> HYPERLINK "http://www.swartzentrover.com/cotor/E-Books/christ/josephus/ant-18.htm" \l "EndNote Ant 18.4b"</w:instrText>
      </w:r>
      <w:r>
        <w:rPr>
          <w:rStyle w:val="InternetLink"/>
          <w:rFonts w:cs="Arial" w:ascii="Arial" w:hAnsi="Arial"/>
          <w:color w:val="000000"/>
        </w:rPr>
        <w:fldChar w:fldCharType="separate"/>
      </w:r>
      <w:bookmarkStart w:id="129" w:name="EndNote_Ant_18.4a"/>
      <w:bookmarkEnd w:id="129"/>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dwellers in c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of the fourth sect of Jewish philosophy, Judas the Galilean was the author. These men agree in all other things with the Pharisaic notions; but they have an inviolable attachment to liberty, and say that God is to be their only Ruler and Lord. They also do not value dying any kinds of death, nor indeed do they heed the deaths of their relations and friends, nor can any such fear make them call any man lord. And since this immovable resolution of theirs is well known to a great many, I shall speak no further about that matter; nor am I afraid that any thing I have said of them should be disbelieved, but rather fear, that what I have said is beneath the resolution they show when they undergo pain. And it was in Gessius Florus's time that the nation began to grow mad with this distemper, who was our procurator, and who occasioned the Jews to go wild with it by the abuse of his authority, and to make them revolt from the Romans. And these are the sects of Jewish philosophy.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2.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NOW HEROD AND PHILIP BUILT SEVERAL CITIES IN HONOR OF CAESAR. CONCERNING THE SUCCESSION OF PRIESTS AND PROCURATORS; AS ALSO WHAT BEFELL PHRAATES AND THE PARTH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Cyrenius had now disposed of Archelaus's money, and when the taxings were come to a conclusion, which were made in the thirty-seventh year of Caesar's victory over Antony at Actium, he deprived Joazar of the high priesthood, which dignity had been conferred on him by the multitude, and he appointed Ananus, the son of Seth, to be high priest; while Herod and Philip had each of them received their own tetrarchy, and settled the affairs thereof. Herod also built a wall about Sepphoris, (which is the security of all Galilee,) and made it the metropolis of the country. He also built a wall round Betharamphtha, which was itself a city also, and called it Julias, from the name of the emperor's wife. When Philip also had built Paneas, a city at the fountains of Jordan, he named it Cesarea. He also advanced the village Bethsaids, situate at the lake of Gennesareth, unto the dignity of a city, both by the number of inhabitants it contained, and its other grandeur, and called it by the name of Julias, the same name with Caesar's d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Coponius, who we told you was sent along with Cyrenius, was exercising his office of procurator, and governing Judea, the following accidents happened. As the Jews were celebrating the feast of unleavened bread, which we call the Passover, it was customary for the priests to open the temple-gates just after midnight. When, therefore, those gates were first opened, some of the Samaritans came privately into Jerusalem, and threw about dead men's bodies, in the cloisters; on which account the Jews afterward excluded them out of the temple, which they had not used to do at such festivals; and on other accounts also they watched the temple more carefully than they had formerly done. A little after which accident Coponius returned to Rome, and Marcus Ambivius came to be his successor in that government; under whom Salome, the sister of king Herod, died, and left to Julia, [Caesar's wife,] Jamnia, all its toparchy, and Phasaelis in the plain, and Arehelais, where is a great plantation of palm trees, and their fruit is excellent in its kind. After him came Annius Rufus, under whom died Caesar, the second emperor of the Romans, the duration of whose reign was fifty-seven years, besides six months and two days (of which time Antonius ruled together with him fourteen years; but the duration of his life was seventy-seven years); upon whose death Tiberius Nero, his wife Julia's son, succeeded. He was now the third emperor; and he sent Valerius Gratus to be procurator of Judea, and to succeed Annius Rufus. This man deprived Ananus of the high priesthood, and appointed Ismael, the son of Phabi, to be high priest. He also deprived him in a little time, and ordained Eleazar, the son of Ananus, who had been high priest before, to be high priest; which office, when he had held for a year, Gratus deprived him of it, and gave the high priesthood to Simon, the son of Camithus; and when he had possessed that dignity no longer than a year, Joseph Caiaphas was made his successor. When Gratus had done those things, he went back to Rome, after he had tarried in Judea eleven years, when Pontius Pilate came as his successor. </w:t>
      </w:r>
    </w:p>
    <w:p>
      <w:pPr>
        <w:pStyle w:val="Web"/>
        <w:snapToGrid w:val="false"/>
        <w:spacing w:lineRule="atLeast" w:line="360" w:before="0" w:after="0"/>
        <w:jc w:val="both"/>
        <w:rPr/>
      </w:pPr>
      <w:r>
        <w:rPr>
          <w:rFonts w:cs="Arial" w:ascii="Arial" w:hAnsi="Arial"/>
          <w:color w:val="000000"/>
        </w:rPr>
        <w:t xml:space="preserve">3. And now Herod the tetrarch, who was in great favor with Tiberius, built a city of the same name with him, and called it Tiberias. He built it in the best part of Galilee, at the lake of Gennesareth. There are warm baths at a little distance from it, in a village named Emmaus. Strangers came and inhabited this city; a great number of the inhabitants were Galileans also; and many were necessitated by Herod to come thither out of the country belonging to him, and were by force compelled to be its inhabitants; some of them were persons of condition. He also admitted poor people, such as those that were collected from all parts, to dwell in it. Nay, some of them were not quite free-men, and these he was benefactor to, and made them free in great numbers; but obliged them not to forsake the city, by building them very good houses at his own expenses, and by giving them land also; for he was sensible, that to make this place a habitation was to transgress the Jewish ancient laws, because many sepulchers were to be here taken away, in order to make room for the city Tiberias </w:t>
      </w:r>
      <w:r>
        <w:fldChar w:fldCharType="begin"/>
      </w:r>
      <w:r>
        <w:rPr>
          <w:rStyle w:val="InternetLink"/>
          <w:rFonts w:cs="Arial" w:ascii="Arial" w:hAnsi="Arial"/>
          <w:color w:val="000000"/>
        </w:rPr>
        <w:instrText xml:space="preserve"> HYPERLINK "http://www.swartzentrover.com/cotor/E-Books/christ/josephus/ant-18.htm" \l "EndNote Ant 18.5b"</w:instrText>
      </w:r>
      <w:r>
        <w:rPr>
          <w:rStyle w:val="InternetLink"/>
          <w:rFonts w:cs="Arial" w:ascii="Arial" w:hAnsi="Arial"/>
          <w:color w:val="000000"/>
        </w:rPr>
        <w:fldChar w:fldCharType="separate"/>
      </w:r>
      <w:bookmarkStart w:id="130" w:name="EndNote_Ant_18.5a"/>
      <w:bookmarkEnd w:id="130"/>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hereas our laws pronounce that such inhabitants are unclean for seven days. </w:t>
      </w:r>
      <w:r>
        <w:fldChar w:fldCharType="begin"/>
      </w:r>
      <w:r>
        <w:rPr>
          <w:rStyle w:val="InternetLink"/>
          <w:rFonts w:cs="Arial" w:ascii="Arial" w:hAnsi="Arial"/>
          <w:color w:val="000000"/>
        </w:rPr>
        <w:instrText xml:space="preserve"> HYPERLINK "http://www.swartzentrover.com/cotor/E-Books/christ/josephus/ant-18.htm" \l "EndNote Ant 18.6b"</w:instrText>
      </w:r>
      <w:r>
        <w:rPr>
          <w:rStyle w:val="InternetLink"/>
          <w:rFonts w:cs="Arial" w:ascii="Arial" w:hAnsi="Arial"/>
          <w:color w:val="000000"/>
        </w:rPr>
        <w:fldChar w:fldCharType="separate"/>
      </w:r>
      <w:bookmarkStart w:id="131" w:name="EndNote_Ant_18.6a"/>
      <w:bookmarkEnd w:id="131"/>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bout this time died Phraates, king of the Parthians, by the treachery of Phraataces his son, upon the occasion following: When Phraates had had legitimate sons of his own, he had also an Italian maid-servant, whose name was Thermusa, who had been formerly sent to him by Julius Caesar, among other presents. He first made her his concubine; but he being a great admirer of her beauty, in process of time having a son by her, whose name was Phraataces, he made her his legitimate wife, and had a great respect for her. Now she was able to persuade him to do any thing that she said, and was earnest in procuring the government of Parthia for her son; but still she saw that her endeavors would not succeed, unless she could contrive how to remove Phraates's legitimate sons [out of the kingdom;] so she persuaded him to send those his sons as pledges of his fidelity to Rome; and they were sent to Rome accordingly, because it was not easy for him to contradict her commands. Now while Phraataces was alone brought up in order to succeed in the government, he thought it very tedious to expect that government by his father's donation [as his successor]; he therefore formed a treacherous design against his father, by his mother's assistance, with whom, as the report went, he had criminal conversation also. So he was hated for both these vices, while his subjects esteemed this [wicked] love of his mother to be no way inferior to his parricide; and he was by them, in a sedition, expelled out of the country before he grew too great, and died. But as the best sort of Parthians agreed together that it was impossible they should be governed without a king, while also it was their constant practice to choose one of the family of Arsaces, [nor did their law allow of any others; and they thought this kingdom had been sufficiently injured already by the marriage with an Italian concubine, and by her issue,] they sent ambassadors, and called Orodes [to take the crown]; for the multitude would not otherwise have borne them; and though he was accused of very great cruelty, and was of an untractable temper, and prone to wrath, yet still he was one of the family of Arsaces. However, they made a conspiracy against him, and slew him, and that, as some say, at a festival, and among their sacrifices; (for it is the universal custom there to carry their swords with them;) but, as the more general report is, they slew him when they had drawn him out a hunting. So they sent ambassadors to Rome, and desired they would send one of those that were there as pledges to be their king. Accordingly, Vonones was preferred before the rest, and sent to them (for he seemed capable of such great fortune, which two of the greatest kingdoms under the sun now offered him, his own and a foreign one). However, the barbarians soon changed their minds, they being naturally of a mutable disposition, upon the supposal that this man was not worthy to be their governor; for they could not think of obeying the commands of one that had been a slave, (for so they called those that had been hostages,) nor could they bear the ignominy of that name; and this was the more intolerable, because then the Parthians must have such a king set over them, not by right of war, but in time of peace. So they presently invited Artabanus, king of Media, to be their king, he being also of the race of Arsaces. Artabanus complied with the offer that was made him, and came to them with an army. So Vonones met him; and at first the multitude of the Parthians stood on this side, and he put his army in array; but Artabanus was beaten, and fled to the mountains of Media. Yet did he a little after gather a great army together, and fought with Vonones, and beat him; whereupon Vonones fled away on horseback, with a few of his attendants about him, to Seleucia [upon Tigris]. So when Artabanus had slain a great number, and this after he had gotten the victory by reason of the very great dismay the barbarians were in, he retired to Ctesiphon with a great number of his people; and so he now reigned over the Parthians. But Vonones fled away to Armenia; and as soon as he came thither, he had an inclination to have the government of the country given him, and sent ambassadors to Rome [for that purpose]. But because Tiberius refused it him, and because he wanted courage, and because the Parthian king threatened him, and sent ambassadors to him to denounce war against him if he proceeded, and because he had no way to take to regain any other kingdom, (for the people of authority among the Armenians about Niphates joined themselves to Artabanus,) he delivered up himself to Silanus, the president of Syria, who, out of regard to his education at Rome, kept him in Syria, while Artabanus gave Armenia to Orodes, one of his own sons. </w:t>
      </w:r>
    </w:p>
    <w:p>
      <w:pPr>
        <w:pStyle w:val="Web"/>
        <w:snapToGrid w:val="false"/>
        <w:spacing w:lineRule="atLeast" w:line="360" w:before="0" w:after="0"/>
        <w:jc w:val="both"/>
        <w:rPr/>
      </w:pPr>
      <w:r>
        <w:rPr>
          <w:rFonts w:cs="Arial" w:ascii="Arial" w:hAnsi="Arial"/>
          <w:color w:val="000000"/>
        </w:rPr>
        <w:t xml:space="preserve">5. At this time died Antiochus, the king of Commagene; whereupon the multitude contended with the nobility, and both sent ambassadors to [Rome]; for the men of power were desirous that their form of government might be changed into that of a [Roman] province; as were the multitude desirous to be under kings, as their fathers had been. So the senate made a decree that Germanicus should be sent to settle the affairs of the East, fortune hereby taking a proper opportunity for depriving him of his life; for when he had been in the East, and settled all affairs there, his life was taken away by the poison which Piso gave him, as hath been related elsewhere. </w:t>
      </w:r>
      <w:r>
        <w:fldChar w:fldCharType="begin"/>
      </w:r>
      <w:r>
        <w:rPr>
          <w:rStyle w:val="InternetLink"/>
          <w:rFonts w:cs="Arial" w:ascii="Arial" w:hAnsi="Arial"/>
          <w:color w:val="000000"/>
        </w:rPr>
        <w:instrText xml:space="preserve"> HYPERLINK "http://www.swartzentrover.com/cotor/E-Books/christ/josephus/ant-18.htm" \l "EndNote Ant 18.7b"</w:instrText>
      </w:r>
      <w:r>
        <w:rPr>
          <w:rStyle w:val="InternetLink"/>
          <w:rFonts w:cs="Arial" w:ascii="Arial" w:hAnsi="Arial"/>
          <w:color w:val="000000"/>
        </w:rPr>
        <w:fldChar w:fldCharType="separate"/>
      </w:r>
      <w:bookmarkStart w:id="132" w:name="EndNote_Ant_18.7a"/>
      <w:bookmarkEnd w:id="132"/>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3.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SEDITION OF THE JEWS AGAINST PONTIUS PILATE. CONCERNING CHRIST, AND WHAT BEFELL PAULINA AND THE JEWS AT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UT now Pilate, the procurator of Judea, removed the army from Cesarea to Jerusalem, to take their winter quarters there, in order to abolish the Jewish laws. So he introduced Caesar's effigies, which were upon the ensigns, and brought them into the city; whereas our law forbids us the very making of images; on which account the former procurators were wont to make their entry into the city with such ensigns as had not those ornaments. Pilate was the first who brought those images to Jerusalem, and set them up there; which was done without the knowledge of the people, because it was done in the night time; but as soon as they knew it, they came in multitudes to Cesarea, and interceded with Pilate many days that he would remove the images; and when he would not grant their requests, because it would tend to the injury of Caesar, while yet they persevered in their request, on the sixth day he ordered his soldiers to have their weapons privately, while he came and sat upon his judgment-seat, which seat was so prepared in the open place of the city, that it concealed the army that lay ready to oppress them; and when the Jews petitioned him again, he gave a signal to the soldiers to encompass them routed, and threatened that their punishment should be no less than immediate death, unless they would leave off disturbing him, and go their ways home. But they threw themselves upon the ground, and laid their necks bare, and said they would take their death very willingly, rather than the wisdom of their laws should be transgressed; upon which Pilate was deeply affected with their firm resolution to keep their laws inviolable, and presently commanded the images to be carried back from Jerusalem to Cesarea. </w:t>
      </w:r>
    </w:p>
    <w:p>
      <w:pPr>
        <w:pStyle w:val="Web"/>
        <w:snapToGrid w:val="false"/>
        <w:spacing w:lineRule="atLeast" w:line="360" w:before="0" w:after="0"/>
        <w:jc w:val="both"/>
        <w:rPr/>
      </w:pPr>
      <w:r>
        <w:rPr>
          <w:rFonts w:cs="Arial" w:ascii="Arial" w:hAnsi="Arial"/>
          <w:color w:val="000000"/>
        </w:rPr>
        <w:t xml:space="preserve">2. But Pilate undertook to bring a current of water to Jerusalem, and did it with the sacred money, and derived the origin of the stream from the distance of two hundred furlongs. However, the Jews </w:t>
      </w:r>
      <w:r>
        <w:fldChar w:fldCharType="begin"/>
      </w:r>
      <w:r>
        <w:rPr>
          <w:rStyle w:val="InternetLink"/>
          <w:rFonts w:cs="Arial" w:ascii="Arial" w:hAnsi="Arial"/>
          <w:color w:val="000000"/>
        </w:rPr>
        <w:instrText xml:space="preserve"> HYPERLINK "http://www.swartzentrover.com/cotor/E-Books/christ/josephus/ant-18.htm" \l "EndNote Ant 18.8b"</w:instrText>
      </w:r>
      <w:r>
        <w:rPr>
          <w:rStyle w:val="InternetLink"/>
          <w:rFonts w:cs="Arial" w:ascii="Arial" w:hAnsi="Arial"/>
          <w:color w:val="000000"/>
        </w:rPr>
        <w:fldChar w:fldCharType="separate"/>
      </w:r>
      <w:bookmarkStart w:id="133" w:name="EndNote_Ant_18.8a"/>
      <w:bookmarkEnd w:id="133"/>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ere not pleased with what had been done about this water; and many ten thousands of the people got together, and made a clamor against him, and insisted that he should leave off that design. Some of them also used reproaches, and abused the man, as crowds of such people usually do. So he habited a great number of his soldiers in their habit, who carried daggers under their garments, and sent them to a place where they might surround them. So he bid the Jews himself go away; but they boldly casting reproaches upon him, he gave the soldiers that signal which had been beforehand agreed on; who laid upon them much greater blows than Pilate had commanded them, and equally punished those that were tumultuous, and those that were not; nor did they spare them in the least: and since the people were unarmed, and were caught by men prepared for what they were about, there were a great number of them slain by this means, and others of them ran away wounded. And thus an end was put to this sedition. </w:t>
      </w:r>
    </w:p>
    <w:p>
      <w:pPr>
        <w:pStyle w:val="Web"/>
        <w:snapToGrid w:val="false"/>
        <w:spacing w:lineRule="atLeast" w:line="360" w:before="0" w:after="0"/>
        <w:jc w:val="both"/>
        <w:rPr/>
      </w:pPr>
      <w:r>
        <w:rPr>
          <w:rFonts w:cs="Arial" w:ascii="Arial" w:hAnsi="Arial"/>
          <w:color w:val="000000"/>
        </w:rPr>
        <w:t xml:space="preserve">3. Now there was about this time Jesus, a wise man, if it be lawful to call him a man; for he was a doer of wonderful works, a teacher of such men as receive the truth with pleasure. He drew over to him both many of the Jews and many of the Gentiles. He was [the] Christ. And when Pilate, at the suggestion of the principal men amongst us, had condemned him to the cross, </w:t>
      </w:r>
      <w:r>
        <w:fldChar w:fldCharType="begin"/>
      </w:r>
      <w:r>
        <w:rPr>
          <w:rStyle w:val="InternetLink"/>
          <w:rFonts w:cs="Arial" w:ascii="Arial" w:hAnsi="Arial"/>
          <w:color w:val="000000"/>
        </w:rPr>
        <w:instrText xml:space="preserve"> HYPERLINK "http://www.swartzentrover.com/cotor/E-Books/christ/josephus/ant-18.htm" \l "EndNote Ant 18.9b"</w:instrText>
      </w:r>
      <w:r>
        <w:rPr>
          <w:rStyle w:val="InternetLink"/>
          <w:rFonts w:cs="Arial" w:ascii="Arial" w:hAnsi="Arial"/>
          <w:color w:val="000000"/>
        </w:rPr>
        <w:fldChar w:fldCharType="separate"/>
      </w:r>
      <w:bookmarkStart w:id="134" w:name="EndNote_Ant_18.9a"/>
      <w:bookmarkEnd w:id="134"/>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ose that loved him at the first did not forsake him; for he appeared to them alive again the third day; </w:t>
      </w:r>
      <w:r>
        <w:fldChar w:fldCharType="begin"/>
      </w:r>
      <w:r>
        <w:rPr>
          <w:rStyle w:val="InternetLink"/>
          <w:rFonts w:cs="Arial" w:ascii="Arial" w:hAnsi="Arial"/>
          <w:color w:val="000000"/>
        </w:rPr>
        <w:instrText xml:space="preserve"> HYPERLINK "http://www.swartzentrover.com/cotor/E-Books/christ/josephus/ant-18.htm" \l "EndNote Ant 18.10b"</w:instrText>
      </w:r>
      <w:r>
        <w:rPr>
          <w:rStyle w:val="InternetLink"/>
          <w:rFonts w:cs="Arial" w:ascii="Arial" w:hAnsi="Arial"/>
          <w:color w:val="000000"/>
        </w:rPr>
        <w:fldChar w:fldCharType="separate"/>
      </w:r>
      <w:bookmarkStart w:id="135" w:name="EndNote_Ant_18.10a"/>
      <w:bookmarkEnd w:id="135"/>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as the divine prophets had foretold these and ten thousand other wonderful things concerning him. And the tribe of Christians, so named from him, are not extinct at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bout the same time also another sad calamity put the Jews into disorder, and certain shameful practices happened about the temple of Isis that was at Rome. I will now first take notice of the wicked attempt about the temple of Isis, and will then give an account of the Jewish affairs. There was at Rome a woman whose name was Paulina; one who, on account of the dignity of her ancestors, and by the regular conduct of a virtuous life, had a great reputation: she was also very rich; and although she was of a beautiful countenance, and in that flower of her age wherein women are the most gay, yet did she lead a life of great modesty. She was married to Saturninus, one that was every way answerable to her in an excellent character. Decius Mundus fell in love with this woman, who was a man very high in the equestrian order; and as she was of too great dignity to be caught by presents, and had already rejected them, though they had been sent in great abundance, he was still more inflamed with love to her, insomuch that he promised to give her two hundred thousand Attic drachmae for one night's lodging; and when this would not prevail upon her, and he was not able to bear this misfortune in his amours, he thought it the best way to famish himself to death for want of food, on account of Paulina's sad refusal; and he determined with himself to die after such a manner, and he went on with his purpose accordingly. Now Mundus had a freed-woman, who had been made free by his father, whose name was Ide, one skillful in all sorts of mischief. This woman was very much grieved at the young man's resolution to kill himself, (for he did not conceal his intentions to destroy himself from others,) and came to him, and encouraged him by her discourse, and made him to hope, by some promises she gave him, that he might obtain a night's lodging with Paulina; and when he joyfully hearkened to her entreaty, she said she wanted no more than fifty thousand drachmae for the entrapping of the woman. So when she had encouraged the young man, and gotten as much money as she required, she did not take the same methods as had been taken before, because she perceived that the woman was by no means to be tempted by money; but as she knew that she was very much given to the worship of the goddess Isis, she devised the following stratagem: She went to some of Isis's priests, and upon the strongest assurances [of concealment], she persuaded them by words, but chiefly by the offer of money, of twenty-five thousand drachmae in hand, and as much more when the thing had taken effect; and told them the passion of the young man, and persuaded them to use all means possible to beguile the woman. So they were drawn in to promise so to do, by that large sum of gold they were to have. Accordingly, the oldest of them went immediately to Paulina; and upon his admittance, he desired to speak with her by herself. When that was granted him, he told her that he was sent by the god Anubis, who was fallen in love with her, and enjoined her to come to him. Upon this she took the message very kindly, and valued herself greatly upon this condescension of Anubis, and told her husband that she had a message sent her, and was to sup and lie with Anubis; so he agreed to her acceptance of the offer, as fully satisfied with the chastity of his wife. Accordingly, she went to the temple, and after she had supped there, and it was the hour to go to sleep, the priest shut the doors of the temple, when, in the holy part of it, the lights were also put out. Then did Mundus leap out, (for he was hidden therein,) and did not fail of enjoying her, who was at his service all the night long, as supposing he was the god; and when he was gone away, which was before those priests who knew nothing of this stratagem were stirring, Paulina came early to her husband, and told him how the god Anubis had appeared to her. Among her friends, also, she declared how great a value she put upon this favor, who partly disbelieved the thing, when they reflected on its nature, and partly were amazed at it, as having no pretense for not believing it, when they considered the modesty and the dignity of the person. But now, on the third day after what had been done, Mundus met Paulina, and said, "Nay, Paulina, thou hast saved me two hundred thousand drachmae, which sum thou sightest have added to thy own family; yet hast thou not failed to be at my service in the manner I invited thee. As for the reproaches thou hast laid upon Mundus, I value not the business of names; but I rejoice in the pleasure I reaped by what I did, while I took to myself the name of Anubis." When he had said this, he went his way. But now she began to come to the sense of the grossness of what she had done, and rent her garments, and told her husband of the horrid nature of this wicked contrivance, and prayed him not to neglect to assist her in this case. So he discovered the fact to the emperor; whereupon Tiberius inquired into the matter thoroughly by examining the priests about it, and ordered them to be crucified, as well as Ide, who was the occasion of their perdition, and who had contrived the whole matter, which was so injurious to the woman. He also demolished the temple of Isis, and gave order that her statue should be thrown into the river Tiber; while he only banished Mundus, but did no more to him, because he supposed that what crime he had committed was done out of the passion of love. And these were the circumstances which concerned the temple of Isis, and the injuries occasioned by her priests. I now return to the relation of what happened about this time to the Jews at Rome, as I formerly told you I would. </w:t>
      </w:r>
    </w:p>
    <w:p>
      <w:pPr>
        <w:pStyle w:val="Web"/>
        <w:snapToGrid w:val="false"/>
        <w:spacing w:lineRule="atLeast" w:line="360" w:before="0" w:after="0"/>
        <w:jc w:val="both"/>
        <w:rPr/>
      </w:pPr>
      <w:r>
        <w:rPr>
          <w:rFonts w:cs="Arial" w:ascii="Arial" w:hAnsi="Arial"/>
          <w:color w:val="000000"/>
        </w:rPr>
        <w:t xml:space="preserve">5. There was a man who was a Jew, but had been driven away from his own country by an accusation laid against him for transgressing their laws, and by the fear he was under of punishment for the same; but in all respects a wicked man. He, then living at Rome, professed to instruct men in the wisdom of the laws of Moses. He procured also three other men, entirely of the same character with himself, to be his partners. These men persuaded Fulvia, a woman of great dignity, and one that had embraced the Jewish religion, to send purple and gold to the temple at Jerusalem; and when they had gotten them, they employed them for their own uses, and spent the money themselves, on which account it was that they at first required it of her. Whereupon Tiberius, who had been informed of the thing by Saturninus, the husband of Fulvia, who desired inquiry might be made about it, ordered all the Jews to be banished out of Rome; at which time the consuls listed four thousand men out of them, and sent them to the island Sardinia; but punished a greater number of them, who were unwilling to become soldiers, on account of keeping the laws of their forefathers. </w:t>
      </w:r>
      <w:r>
        <w:fldChar w:fldCharType="begin"/>
      </w:r>
      <w:r>
        <w:rPr>
          <w:rStyle w:val="InternetLink"/>
          <w:rFonts w:cs="Arial" w:ascii="Arial" w:hAnsi="Arial"/>
          <w:color w:val="000000"/>
        </w:rPr>
        <w:instrText xml:space="preserve"> HYPERLINK "http://www.swartzentrover.com/cotor/E-Books/christ/josephus/ant-18.htm" \l "EndNote Ant 18.11b"</w:instrText>
      </w:r>
      <w:r>
        <w:rPr>
          <w:rStyle w:val="InternetLink"/>
          <w:rFonts w:cs="Arial" w:ascii="Arial" w:hAnsi="Arial"/>
          <w:color w:val="000000"/>
        </w:rPr>
        <w:fldChar w:fldCharType="separate"/>
      </w:r>
      <w:bookmarkStart w:id="136" w:name="EndNote_Ant_18.11a"/>
      <w:bookmarkEnd w:id="136"/>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us were these Jews banished out of the city by the wickedness of four men.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4.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HOW THE SAMARITANS MADE A TUMULT AND PILATE DESTROYED MANY OF THEM; HOW PILATE WAS ACCUSED AND WHAT THINGS WERE DONE BY VITELLIUS RELATING TO THE JEWS AND THE PARTHIANS. </w:t>
      </w:r>
    </w:p>
    <w:p>
      <w:pPr>
        <w:pStyle w:val="Web"/>
        <w:snapToGrid w:val="false"/>
        <w:spacing w:lineRule="atLeast" w:line="360" w:before="0" w:after="0"/>
        <w:jc w:val="both"/>
        <w:rPr/>
      </w:pPr>
      <w:r>
        <w:rPr>
          <w:rFonts w:cs="Arial" w:ascii="Arial" w:hAnsi="Arial"/>
          <w:color w:val="000000"/>
        </w:rPr>
        <w:t xml:space="preserve">1. BUT the nation of the Samaritans did not escape without tumults. The man who excited them to it was one who thought lying a thing of little consequence, and who contrived every thing so that the multitude might be pleased; so he bid them to get together upon Mount Gerizzim, which is by them looked upon as the most holy of all mountains, and assured them, that when they were come thither, he would show them those sacred vessels which were laid under that place, because Moses put them there </w:t>
      </w:r>
      <w:r>
        <w:fldChar w:fldCharType="begin"/>
      </w:r>
      <w:r>
        <w:rPr>
          <w:rStyle w:val="InternetLink"/>
          <w:rFonts w:cs="Arial" w:ascii="Arial" w:hAnsi="Arial"/>
          <w:color w:val="000000"/>
        </w:rPr>
        <w:instrText xml:space="preserve"> HYPERLINK "http://www.swartzentrover.com/cotor/E-Books/christ/josephus/ant-18.htm" \l "EndNote Ant 18.12b"</w:instrText>
      </w:r>
      <w:r>
        <w:rPr>
          <w:rStyle w:val="InternetLink"/>
          <w:rFonts w:cs="Arial" w:ascii="Arial" w:hAnsi="Arial"/>
          <w:color w:val="000000"/>
        </w:rPr>
        <w:fldChar w:fldCharType="separate"/>
      </w:r>
      <w:bookmarkStart w:id="137" w:name="EndNote_Ant_18.12a"/>
      <w:bookmarkEnd w:id="137"/>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So they came thither armed, and thought the discourse of the man probable; and as they abode at a certain village, which was called Tirathaba, they got the rest together to them, and desired to go up the mountain in a great multitude together; but Pilate prevented their going up, by seizing upon file roads with a great band of horsemen and foot-men, who fell upon those that were gotten together in the village; and when it came to an action, some of them they slew, and others of them they put to flight, and took a great many alive, the principal of which, and also the most potent of those that fled away, Pilate ordered to be s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when this tumult was appeased, the Samaritan senate sent an embassy to Vitellius, a man that had been consul, and who was now president of Syria, and accused Pilate of the murder of those that were killed; for that they did not go to Tirathaba in order to revolt from the Romans, but to escape the violence of Pilate. So Vitellius sent Marcellus, a friend of his, to take care of the affairs of Judea, and ordered Pilate to go to Rome, to answer before the emperor to the accusations of the Jews. So Pilate, when he had tarried ten years in Judea, made haste to Rome, and this in obedience to the orders of Vitellius, which he durst not contradict; but before he could get to Rome Tiberius was dead. </w:t>
      </w:r>
    </w:p>
    <w:p>
      <w:pPr>
        <w:pStyle w:val="Web"/>
        <w:snapToGrid w:val="false"/>
        <w:spacing w:lineRule="atLeast" w:line="360" w:before="0" w:after="0"/>
        <w:jc w:val="both"/>
        <w:rPr/>
      </w:pPr>
      <w:r>
        <w:rPr>
          <w:rFonts w:cs="Arial" w:ascii="Arial" w:hAnsi="Arial"/>
          <w:color w:val="000000"/>
        </w:rPr>
        <w:t xml:space="preserve">3. But Vitellius came into Judea, and went up to Jerusalem; it was at the time of that festival which is called the Passover. Vitellius was there magnificently received, and released the inhabitants of Jerusalem from all the taxes upon the fruits that were bought and sold, and gave them leave to have the care of the high priest's vestments, with all their ornaments, and to have them under the custody of the priests in the temple, which power they used to have formerly, although at this time they were laid up in the tower of Antonia, the citadel so called, and that on the occasion following: There was one of the [high] priests, named Hyrcanus; and as there were many of that name, he was the first of them; this man built a tower near the temple, and when he had so done, he generally dwelt in it, and had these vestments with him, because it was lawful for him alone to put them on, and he had them there reposited when he went down into the city, and took his ordinary garments; the same things were continued to be done by his sons, and by their sons after them. But when Herod came to be king, he rebuilt this tower, which was very conveniently situated, in a magnificent manner; and because he was a friend to Antonius, he called it by the name of Antonia. And as he found these vestments lying there, he retained them in the same place, as believing, that while he had them in his custody, the people would make no innovations against him. The like to what Herod did was done by his son Archelaus, who was made king after him; after whom the Romans, when they entered on the government, took possession of these vestments of the high priest, and had them reposited in a stone-chamber, under the seal of the priests, and of the keepers of the temple, the captain of the guard lighting a lamp there every day; and seven days before a festival </w:t>
      </w:r>
      <w:r>
        <w:fldChar w:fldCharType="begin"/>
      </w:r>
      <w:r>
        <w:rPr>
          <w:rStyle w:val="InternetLink"/>
          <w:rFonts w:cs="Arial" w:ascii="Arial" w:hAnsi="Arial"/>
          <w:color w:val="000000"/>
        </w:rPr>
        <w:instrText xml:space="preserve"> HYPERLINK "http://www.swartzentrover.com/cotor/E-Books/christ/josephus/ant-18.htm" \l "EndNote Ant 18.13b"</w:instrText>
      </w:r>
      <w:r>
        <w:rPr>
          <w:rStyle w:val="InternetLink"/>
          <w:rFonts w:cs="Arial" w:ascii="Arial" w:hAnsi="Arial"/>
          <w:color w:val="000000"/>
        </w:rPr>
        <w:fldChar w:fldCharType="separate"/>
      </w:r>
      <w:bookmarkStart w:id="138" w:name="EndNote_Ant_18.13a"/>
      <w:bookmarkEnd w:id="138"/>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hey were delivered to them by the captain of the guard, when the high priest having purified them, and made use of them, laid them up again in the same chamber where they had been laid up before, and this the very next day after the feast was over. This was the practice at the three yearly festivals, and on the fast day; but Vitellius put those garments into our own power, as in the days of our forefathers, and ordered the captain of the guard not to trouble himself to inquire where they were laid, or when they were to be used; and this he did as an act of kindness, to oblige the nation to him. Besides which, he also deprived Joseph, who was also called Caiaphas, of the high priesthood, and appointed Jonathan the son of Ananus, the former high priest, to succeed him. After which, he took his journey back to Antioch. </w:t>
      </w:r>
    </w:p>
    <w:p>
      <w:pPr>
        <w:pStyle w:val="Web"/>
        <w:snapToGrid w:val="false"/>
        <w:spacing w:lineRule="atLeast" w:line="360" w:before="0" w:after="0"/>
        <w:jc w:val="both"/>
        <w:rPr/>
      </w:pPr>
      <w:r>
        <w:rPr>
          <w:rFonts w:cs="Arial" w:ascii="Arial" w:hAnsi="Arial"/>
          <w:color w:val="000000"/>
        </w:rPr>
        <w:t xml:space="preserve">4. Moreover, Tiberius sent a letter to Vitellius, and commanded him to make a league of friendship with Artabanus, the king of Parthia; for while he was his enemy, he terrified him, because he had taken Armenia away from him, lest he should proceed further, and told him he should no otherwise trust him than upon his giving him hostages, and especially his son Artabanus. Upon Tiberius's writing thus to Vitellius, by the offer of great presents of money, he persuaded both the king of Iberia and the king of Albania to make no delay, but to fight against Artabanus; and although they would not do it themselves, yet did they give the Scythians a passage through their country, and opened the Caspian gates to them, and brought them upon Artabanus. So Armenia was again taken from the Parthians, and the country of Parthis was filled with war, and the principal of their men were slain, and all things were in disorder among them: the king's son also himself fell in these wars, together with. many ten thousands of his army. Vitellius had also sent such great sums of money to Artabanus's father's kinsmen and friends, that he had almost procured him to be slain by the means of those bribes which they had taken. And when Artabanus perceived that the plot laid against him was not to be avoided, because it was laid by the principal men, and those a great many in number, and that it would certainly take effect, </w:t>
      </w:r>
      <w:r>
        <w:rPr>
          <w:rFonts w:cs="Tahoma" w:ascii="Tahoma" w:hAnsi="Tahoma"/>
          <w:color w:val="000000"/>
        </w:rPr>
        <w:t>�</w:t>
      </w:r>
      <w:r>
        <w:rPr>
          <w:rFonts w:cs="Arial" w:ascii="Arial" w:hAnsi="Arial"/>
          <w:color w:val="000000"/>
        </w:rPr>
        <w:t xml:space="preserve"> when he had estimated the number of those that were truly faithful to him, as also of those who were already corrupted, but were deceitful in the kindness they professed to him, and were likely, upon trial, to go over to his enemies, he made his escape to the upper provinces, where he afterwards raised a great army out of the Dahae and Sacre, and fought with his enemies, and retained his princip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Tiberius had heard of these things, he desired to have a league of friendship made between him and Artabanus; and when, upon this invitation, he received the proposal kindly, Artabanus and Vitellius went to Euphrates, and as a bridge was laid over the river, they each of them came with their guards about them, and met one another on the midst of the bridge. And when they had agreed upon the terms of peace Herod, the tetrarch erected a rich tent on the midst of the passage, and made them a feast there. Artabanus also, not long afterward, sent his son Darius as an hostage, with many presents, among which there was a man seven cubits tall, a Jew he was by birth, and his name was Eleazar, who, for his tallness, was called a giant. After which Vitellius went to Antioch, and Artabanus to Babylon; but Herod [the tetrarch] being desirous to give Caesar the first information that they had obtained hostages, sent posts with letters, wherein he had accurately described all the particulars, and had left nothing for the consular Vitellius to inform him of. But when Vitellius's letters were sent, and Caesar had let him know that he was acquainted with the affairs already, because Herod had given him an account of them before, Vitellius was very much troubled at it; and supposing that he had been thereby a greater sufferer than he really was, he kept up a secret anger upon this occasion, till he could be revenged on him, which he was after Caius had taken the government. </w:t>
      </w:r>
    </w:p>
    <w:p>
      <w:pPr>
        <w:pStyle w:val="Web"/>
        <w:snapToGrid w:val="false"/>
        <w:spacing w:lineRule="atLeast" w:line="360" w:before="0" w:after="0"/>
        <w:jc w:val="both"/>
        <w:rPr/>
      </w:pPr>
      <w:r>
        <w:rPr>
          <w:rFonts w:cs="Arial" w:ascii="Arial" w:hAnsi="Arial"/>
          <w:color w:val="000000"/>
        </w:rPr>
        <w:t xml:space="preserve">6. About this time it was that Philip, Herod's ' brother, departed this life, in the twentieth year of the reign of Tiberius, </w:t>
      </w:r>
      <w:r>
        <w:fldChar w:fldCharType="begin"/>
      </w:r>
      <w:r>
        <w:rPr>
          <w:rStyle w:val="InternetLink"/>
          <w:rFonts w:cs="Arial" w:ascii="Arial" w:hAnsi="Arial"/>
          <w:color w:val="000000"/>
        </w:rPr>
        <w:instrText xml:space="preserve"> HYPERLINK "http://www.swartzentrover.com/cotor/E-Books/christ/josephus/ant-18.htm" \l "EndNote Ant 18.14b"</w:instrText>
      </w:r>
      <w:r>
        <w:rPr>
          <w:rStyle w:val="InternetLink"/>
          <w:rFonts w:cs="Arial" w:ascii="Arial" w:hAnsi="Arial"/>
          <w:color w:val="000000"/>
        </w:rPr>
        <w:fldChar w:fldCharType="separate"/>
      </w:r>
      <w:bookmarkStart w:id="139" w:name="EndNote_Ant_18.14a"/>
      <w:bookmarkEnd w:id="139"/>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after he had been tetrarch of Trachonitis and Gaulanitis, and of the nation of the Bataneans also, thirty-seven years. He had showed himself a person of moderation and quietness in the conduct of his life and government; he constantly lived in that country which was subject to him; he used to make his progress with a few chosen friends; his tribunal also, on which he sat in judgment, followed him in his progress; and when any one met him who wanted his assistance, he made no delay, but had his tribunal set down immediately, wheresoever he happened to be, and sat down upon it, and heard his complaint: he there ordered the guilty that were convicted to be punished, and absolved those that had been accused unjustly. He died at Julias; and when he was carried to that monument which he had already erected for himself beforehand, he was buried with great pomp. His principality Tiberius took, (for he left no sons behind him,) and added it to the province of Syria, but gave order that the tributes which arose from it should be collected, and laid up in his tetrachy.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5.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HEROD THE TETRARCH MAKES WAR WITH ARETAS, THE KING OF ARABIA, AND IS BEATEN BY HIM AS ALSO CONCERNING THE DEATH OF JOHN THE BAPTIST. HOW VITELLIUS WENT UP TO JERUSALEM; TOGETHER WITH SOME ACCOUNT OF AGRIPPA AND OF THE POSTERITY OF HEROD THE GREAT. </w:t>
      </w:r>
    </w:p>
    <w:p>
      <w:pPr>
        <w:pStyle w:val="Web"/>
        <w:snapToGrid w:val="false"/>
        <w:spacing w:lineRule="atLeast" w:line="360" w:before="0" w:after="0"/>
        <w:jc w:val="both"/>
        <w:rPr/>
      </w:pPr>
      <w:r>
        <w:rPr>
          <w:rFonts w:cs="Arial" w:ascii="Arial" w:hAnsi="Arial"/>
          <w:color w:val="000000"/>
        </w:rPr>
        <w:t xml:space="preserve">1. ABOUT this time Aretas (the king of Arabia Petres) and Herod had a quarrel on the account following: Herod the tetrarch had, married the daughter of Aretas, and had lived with her a great while; but when he was once at Rome, he lodged with Herod, </w:t>
      </w:r>
      <w:r>
        <w:fldChar w:fldCharType="begin"/>
      </w:r>
      <w:r>
        <w:rPr>
          <w:rStyle w:val="InternetLink"/>
          <w:rFonts w:cs="Arial" w:ascii="Arial" w:hAnsi="Arial"/>
          <w:color w:val="000000"/>
        </w:rPr>
        <w:instrText xml:space="preserve"> HYPERLINK "http://www.swartzentrover.com/cotor/E-Books/christ/josephus/ant-18.htm" \l "EndNote Ant 18.15b"</w:instrText>
      </w:r>
      <w:r>
        <w:rPr>
          <w:rStyle w:val="InternetLink"/>
          <w:rFonts w:cs="Arial" w:ascii="Arial" w:hAnsi="Arial"/>
          <w:color w:val="000000"/>
        </w:rPr>
        <w:fldChar w:fldCharType="separate"/>
      </w:r>
      <w:bookmarkStart w:id="140" w:name="EndNote_Ant_18.15a"/>
      <w:bookmarkEnd w:id="140"/>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ho was his brother indeed, but not by the same mother; for this Herod was the son of the high priest Sireoh's daughter. However, he fell in love with Herodias, this last Herod's wife, who was the daughter of Aristobulus their brother, and the sister of Agrippa the Great. This man ventured to talk to her about a marriage between them; which address, when she admitted, an agreement was made for her to change her habitation, and come to him as soon as he should return from Rome: one article of this marriage also was this, that he should divorce Aretas's daughter. So Antipus, when he had made this agreement, sailed to Rome; but when he had done there the business he went about, and was returned again, his wife having discovered the agreement he had made with Herodias, and having learned it before he had notice of her knowledge of the whole design, she desired him to send her to Macherus, which is a place in the borders of the dominions of Aretas and Herod, without informing him of any of her intentions. Accordingly Herod sent her thither, as thinking his wife had not perceived any thing; now she had sent a good while before to Macherus, which was subject to her father and so all things necessary for her journey were made ready for her by the general of Aretas's army; and by that means she soon came into Arabia, under the conduct of the several generals, who carried her from one to another successively; and she soon came to her father, and told him of Herod's intentions. So Aretas made this the first occasion of his enmity between him and Herod, who had also some quarrel with him about their limits at the country of Gamalitis. So they raised armies on both sides, and prepared for war, and sent their generals to fight instead of themselves; and when they had joined battle, all Herod's army was destroyed by the treachery of some fugitives, who, though they were of the tetrarchy of Philip, joined with Aretas's army.. So Herod wrote about these affairs to Tiberius, who being very angry at the attempt made by Aretas, wrote to Vitellius to make war upon him, and either to take him alive, and bring him to him in bonds, or to kill him, and send him his head. This was the charge that Tiberius gave to the president of Sy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some of the Jews thought that the destruction of Herod's army came from God, and that very justly, as a punishment of what he did against John, that was called the Baptist: for Herod slew him, who was a good man, and commanded the Jews to exercise virtue, both as to righteousness towards one another, and piety towards God, and so to come to baptism; for that the washing [with water] would be acceptable to him, if they made use of it, not in order to the putting away [or the remission] of some sins [only], but for the purification of the body; supposing still that the soul was thoroughly purified beforehand by righteousness. Now when [many] others came in crowds about him, for they were very greatly moved [or pleased] by hearing his words, Herod, who feared lest the great influence John had over the people might put it into his power and inclination to raise a rebellion, (for they seemed ready to do any thing he should advise,) thought it best, by putting him to death, to prevent any mischief he might cause, and not bring himself into difficulties, by sparing a man who might make him repent of it when it would be too late. Accordingly he was sent a prisoner, out of Herod's suspicious temper, to Macherus, the castle I before mentioned, and was there put to death. Now the Jews had an opinion that the destruction of this army was sent as a punishment upon Herod, and a mark of God's displeasur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 Vitellius prepared to make war with Aretas, having with him two legions of armed men; he also took with him all those of light armature, and of the horsemen which belonged to them, and were drawn out of those kingdoms which were under the Romans, and made haste for Petra, and came to Ptolemais. But as he was marching very busily, and leading his army through Judea, the principal men met him, and desired that he would not thus march through their land; for that the laws of their country would not permit them to overlook those images which were brought into it, of which there were a great many in their ensigns; so he was persuaded by what they said, and changed that resolution of his which he had before taken in this matter. Whereupon he ordered the army to march along </w:t>
      </w:r>
    </w:p>
    <w:p>
      <w:pPr>
        <w:pStyle w:val="Web"/>
        <w:snapToGrid w:val="false"/>
        <w:spacing w:lineRule="atLeast" w:line="360" w:before="0" w:after="0"/>
        <w:jc w:val="both"/>
        <w:rPr/>
      </w:pPr>
      <w:r>
        <w:rPr>
          <w:rFonts w:cs="Arial" w:ascii="Arial" w:hAnsi="Arial"/>
          <w:color w:val="000000"/>
        </w:rPr>
        <w:t xml:space="preserve">the great plain, while he himself, with Herod the tetrarch and his friends, went up to Jerusalem to offer sacrifice to God, an ancient festival of the Jews being then just approaching; and when he had been there, and been honorably entertained by the multitude of the Jews, he made a stay there for three days, within which time he deprived Jonathan of the high priesthood, and gave it to his brother Theophilus. But when on the fourth day letters came to him, which informed him of the death of Tiberius, he obliged the multitude to take an oath of fidelity to Caius; he also recalled his army, and made them every one go home, and take their winter quarters there, since, upon the devolution of the empire upon Caius, he had not the like authority of making this war which he had before. It was also reported, that when Aretas heard of the coming of Vitellius to fight him, he said, upon his consulting the diviners, that it was impossible that this army of Vitellius's could enter Petra; for that one of the rulers would die, either he that gave orders for the war, or he that was marching at the other's desire, in order to be subservient to his will, or else he against whom this army is prepared. So Vitellius truly retired to Antioch; but Agrippa, the son of Aristobulus, went up to Rome, a year before the death of Tiberius, in order to treat of some affairs with the emperor, if he might be permitted so to do. I have now a mind to describe Herod and his family, how it fared with them, partly because it is suitable to this history to speak of that matter, and partly because this thing is a demonstration of the interposition of Providence, how a multitude of children is of no advantage, no more than any other strength that mankind set their hearts upon, besides those acts of piety which are done towards God; for it happened, that, within the revolution of a hundred years, the posterity of Herod, which were a great many in number, were, excepting a few, utterly destroyed. </w:t>
      </w:r>
      <w:r>
        <w:fldChar w:fldCharType="begin"/>
      </w:r>
      <w:r>
        <w:rPr>
          <w:rStyle w:val="InternetLink"/>
          <w:rFonts w:cs="Arial" w:ascii="Arial" w:hAnsi="Arial"/>
          <w:color w:val="000000"/>
        </w:rPr>
        <w:instrText xml:space="preserve"> HYPERLINK "http://www.swartzentrover.com/cotor/E-Books/christ/josephus/ant-18.htm" \l "EndNote Ant 18.16b"</w:instrText>
      </w:r>
      <w:r>
        <w:rPr>
          <w:rStyle w:val="InternetLink"/>
          <w:rFonts w:cs="Arial" w:ascii="Arial" w:hAnsi="Arial"/>
          <w:color w:val="000000"/>
        </w:rPr>
        <w:fldChar w:fldCharType="separate"/>
      </w:r>
      <w:bookmarkStart w:id="141" w:name="EndNote_Ant_18.16a"/>
      <w:bookmarkEnd w:id="141"/>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One may well apply this for the instruction of mankind, and learn thence how unhappy they were: it will also show us the history of Agrippa, who, as he was a person most worthy of admiration, so was he from a private man, beyond all the expectation of those that knew him, advanced to great power and authority. I have said something of them formerly, but I shall now also speak accurately about them. </w:t>
      </w:r>
    </w:p>
    <w:p>
      <w:pPr>
        <w:pStyle w:val="Web"/>
        <w:snapToGrid w:val="false"/>
        <w:spacing w:lineRule="atLeast" w:line="360" w:before="0" w:after="0"/>
        <w:jc w:val="both"/>
        <w:rPr/>
      </w:pPr>
      <w:r>
        <w:rPr>
          <w:rFonts w:cs="Arial" w:ascii="Arial" w:hAnsi="Arial"/>
          <w:color w:val="000000"/>
        </w:rPr>
        <w:t xml:space="preserve">4. Herod the Great had two daughters by Mariamne, the [grand] daughter of Hyrcanus; the one was Salampsio, who was married to Phasaelus, her first cousin, who was himself the son of Phasaelus, Herod's brother, her father making the match; the other was Cypros, who was herself married also to her first cousin Antipater, the son of Salome, Herod's sister. Phasaelus had five children by Salampsio; Antipater, Herod, and Alexander, and two daughters, Alexandra and Cypros; which last Agrippa, the son of Aristobulus, married; and Timius of Cyprus married Alexandra; he was a man of note, but had by her no children. Agrippa had by Cypros two sons and three daughters, which daughters were named Bernice, Mariarune, and Drusius; but the names of the sons were Agrippa and Drusus, of which Drusus died before he came to the years of puberty; but their father, Agrippa, was brought up with his other brethren, Herod and Aristobulus, for these were also the sons of the son of Herod the Great by Bernice; but Bernice was the daughter of Costobarus and of Salome, who was Herod's sister. Aristobulus left these infants when he was slain by his father, together with his brother Alexander, as we have already related. But when they were arrived at years of puberty, this Herod, the brother of Agrippa, married Mariamne, the daughter of Olympias, who was the daughter of Herod the king, and of Joseph, the son of Joseph, who was brother to Herod the king, and had by her a son, Aristobulus; but Aristobulus, the third brother of Agrippa, married Jotape, the daughter of Sampsigeramus, king of Emesa; they had a daughter who was deaf, whose name also was Jotape; and these hitherto were the children of the male line. But Herodias, their sister, was married to Herod [Philip], the son of Herod the Great, who was born of Mariamne, the daughter of Simon the high priest, who had a daughter, Salome; after whose birth Herodias took upon her to confound the laws of our country, and divorced herself from her husband while he was alive, and was married to Herod [Antipas], her husband's brother by the father's side, he was tetrarch of Galilee; but her daughter Salome was married to Philip, the son of Herod, and tetrarch of Trachonitis; and as he died childless, Aristobulus, the son of Herod, the brother of Agrippa, married her; they had three sons, Herod, Agrippa, and Aristobulus; and this was the posterity of Phasaelus and Salampsio. But the daughter of Antipater by Cypros was Cypros, whom Alexas Selcias, the son of Alexas, married; they had a daughter, Cypros; but Herod and Alexander, who, as we told you, were the brothers of Antipater, died childless. As to Alexander, the son of Herod the king, who was slain by his father, he had two sons, Alexander and Tigranes, by the daughter of Archelaus, king of Cappadocia. Tigranes, who was king of Armenia, was accused at Rome, and died childless; Alexander had ason of the same name with his brother Tigranes, and was sent to take possession of the kingdom of Armenia by Nero; he had a son, Alexander, who married Jotape, </w:t>
      </w:r>
      <w:r>
        <w:fldChar w:fldCharType="begin"/>
      </w:r>
      <w:r>
        <w:rPr>
          <w:rStyle w:val="InternetLink"/>
          <w:rFonts w:cs="Arial" w:ascii="Arial" w:hAnsi="Arial"/>
          <w:color w:val="000000"/>
        </w:rPr>
        <w:instrText xml:space="preserve"> HYPERLINK "http://www.swartzentrover.com/cotor/E-Books/christ/josephus/ant-18.htm" \l "EndNote Ant 18.17b"</w:instrText>
      </w:r>
      <w:r>
        <w:rPr>
          <w:rStyle w:val="InternetLink"/>
          <w:rFonts w:cs="Arial" w:ascii="Arial" w:hAnsi="Arial"/>
          <w:color w:val="000000"/>
        </w:rPr>
        <w:fldChar w:fldCharType="separate"/>
      </w:r>
      <w:bookmarkStart w:id="142" w:name="EndNote_Ant_18.17a"/>
      <w:bookmarkEnd w:id="142"/>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the daughter of Antiochus, the king of Commagena; Vespasian made him king of an island in Cilicia. But these descendants of Alexander, soon after their birth, deserted the Jewish religion, and went over to that of the Greeks. But for the rest of the daughters of Herod the king, it happened that they died childless. And as these descendants of Herod, whom we have enumerated, were in being at the same time that Agrippa the Great took the kingdom, and I have now given an account of them, it now remains that I relate the several hard fortunes which befell Agrippa, and how he got clear of them, and was advanced to the greatest height of dignity and power.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6.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OF THE NAVIGATION OF KING AGRIPPA TO ROME, TO TIBERIUS CAESAR; AND NOW UPON HIS BEING ACCUSED BY HIS OWN FREED-MAN, HE WAS BOUND; HOW ALSO HE, WAS SET AT LIBERTY BY CAIUS, AFTER TIBERIUS DEATH AND WAS MADE KING OF THE TETRARCHY OF PHILIP. </w:t>
      </w:r>
    </w:p>
    <w:p>
      <w:pPr>
        <w:pStyle w:val="Web"/>
        <w:snapToGrid w:val="false"/>
        <w:spacing w:lineRule="atLeast" w:line="360" w:before="0" w:after="0"/>
        <w:jc w:val="both"/>
        <w:rPr/>
      </w:pPr>
      <w:r>
        <w:rPr>
          <w:rFonts w:cs="Arial" w:ascii="Arial" w:hAnsi="Arial"/>
          <w:color w:val="000000"/>
        </w:rPr>
        <w:t xml:space="preserve">1. A LITTLE before the death of Herod the king, Agrippa lived at Rome, and was generally brought up and conversed with Drusus, the emperor Tiberius's son, and contracted a friendship with Antonia, the wife of Drusus the Great, who had his mother Bernice in great esteem, and was very desirous of advancing her son. Now as Agrippa was by nature magnanimous and generous in the presents he made, while his mother was alive, this inclination of his mind did not appear, that he might be able to avoid her anger for such his extravagance; but when Bernice was dead, and he was left to his own conduct, he spent a great deal extravagantly in his daily way of living, and a great deal in the immoderate presents he made, and those chiefly among Caesar's freed-men, in order to gain their assistance, insomuch that he was, in a little time, reduced to poverty, and could not live at Rome any longer. Tiberius also forbade the friends of his deceased son to come into his sight, because on seeing them he should be put in mind of his son, and his grief would thereby be rev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these reasons he went away from Rome, and sailed to Judea, but in evil circumstances, being dejected with the loss of that money which he once had, and because he had not wherewithal to pay his creditors, who were many in number, and such as gave him no room for escaping them. Whereupon he knew not what to do; so, for shame of his present condition, he retired to a certain tower, at Malatha, in Idumea, and had thoughts of killing himself; but his wife Cypros perceived his intentions, and tried all sorts of methods to divert him from his taking such a course; so she sent a letter to his sister Herodias, who was now the wife of Herod the tetrarch, and let her know Agrippa's present design, and what necessity it was which drove him thereto, and desired her, as a kinswoman of his, to give him her help, and to engage her husband to do the same, since she saw how she alleviated these her husband's troubles all she could, although she had not the like wealth to do it withal. So they sent for him, and allotted him Tiberias for his habitation, and appointed him some income of money for his maintenance, and made him a magistrate of that city, by way of honor to him. Yet did not Herod long continue in that resolution of supporting him, though even that support was not sufficient for him; for as once they were at a feast at Tyre, and in their cups, and reproaches were cast upon one another, Agrippa thought that was not to be borne, while Herod hit him in the teeth with his poverty, and with his owing his necessary food to him. So he went to Flaccus, one that had been consul, and had been a very great friend to him at Rome formerly, and was now president of Syria. </w:t>
      </w:r>
    </w:p>
    <w:p>
      <w:pPr>
        <w:pStyle w:val="Web"/>
        <w:snapToGrid w:val="false"/>
        <w:spacing w:lineRule="atLeast" w:line="360" w:before="0" w:after="0"/>
        <w:jc w:val="both"/>
        <w:rPr/>
      </w:pPr>
      <w:r>
        <w:rPr>
          <w:rFonts w:cs="Arial" w:ascii="Arial" w:hAnsi="Arial"/>
          <w:color w:val="000000"/>
        </w:rPr>
        <w:t xml:space="preserve">3. Hereupon Flaccus received him kindly, and he lived with him. Flaccus had also with him there Aristobulus, who was indeed Agrippa's brother, but was at variance with him; yet did not their enmity to one another hinder the friendship of Flaccus to them both, but still they were honorably treated by him. However, Aristobulus did not abate of his ill-will to Agrippa, till at length he brought him into ill terms with Flaccus; the occasion of bringing on which estrangement was this: The Damascens were at difference with the Sidonians about their limits, and when Flaccus was about to hear the cause between them, they understood that Agrippa had a mighty influence upon him; so they desired that he would be of their side, and for that favor promised him a great deal of money; so he was zealous in assisting the Damascens as far as he was able. Now Aristobulus had gotten intelligence of this promise of money to him, and accused him to Flaccus of the same; and when, upon a thorough examination of the matter, it appeared plainly so to be, he rejected Agrippa out of the number of his friends. So he was reduced to the utmost necessity, and came to Ptolemais; and because he knew not where else to get a livelihood, he thought to sail to Italy; but as he was restrained from so doing by want of money, he desired Marsyas, who was his freed-man, to find some method for procuring him so much as he wanted for that purpose, by borrowing such a sum of some person or other. So Marsyas desired of Peter, who was the freed-man of Bernice, Agrippa's mother, and by the right of her testament was bequeathed to Antonia, to lend so much upon Agrippa's own bond and security; but he accused Agrippa of having defrauded him of certain sums of money, and so obliged Marsyas, when he made the bond of twenty thousand Attic drachmae, to accept of twenty-five hundred drachma as </w:t>
      </w:r>
      <w:r>
        <w:fldChar w:fldCharType="begin"/>
      </w:r>
      <w:r>
        <w:rPr>
          <w:rStyle w:val="InternetLink"/>
          <w:rFonts w:cs="Arial" w:ascii="Arial" w:hAnsi="Arial"/>
          <w:color w:val="000000"/>
        </w:rPr>
        <w:instrText xml:space="preserve"> HYPERLINK "http://www.swartzentrover.com/cotor/E-Books/christ/josephus/ant-18.htm" \l "EndNote Ant 18.18b"</w:instrText>
      </w:r>
      <w:r>
        <w:rPr>
          <w:rStyle w:val="InternetLink"/>
          <w:rFonts w:cs="Arial" w:ascii="Arial" w:hAnsi="Arial"/>
          <w:color w:val="000000"/>
        </w:rPr>
        <w:fldChar w:fldCharType="separate"/>
      </w:r>
      <w:bookmarkStart w:id="143" w:name="EndNote_Ant_18.18a"/>
      <w:bookmarkEnd w:id="143"/>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less than what he desired, which the other allowed of, because he could not help it. Upon the receipt of this money, Agrippa came to Anthedon, and took shipping, and was going to set sail; but Herennius Capito, who was the procurator of Jamhis, sent a band of soldiers to demand of him three hundred thousand drachmae of silver, which were by him owing to Caesar's treasury while he was at Rome, and so forced him to stay. He then pretended that he would do as he bid him; but when night came on, he cut his cables, and went off, and sailed to Alexandria, where he desired Alexander the alabarch </w:t>
      </w:r>
      <w:r>
        <w:fldChar w:fldCharType="begin"/>
      </w:r>
      <w:r>
        <w:rPr>
          <w:rStyle w:val="InternetLink"/>
          <w:rFonts w:cs="Arial" w:ascii="Arial" w:hAnsi="Arial"/>
          <w:color w:val="000000"/>
        </w:rPr>
        <w:instrText xml:space="preserve"> HYPERLINK "http://www.swartzentrover.com/cotor/E-Books/christ/josephus/ant-18.htm" \l "EndNote Ant 18.19b"</w:instrText>
      </w:r>
      <w:r>
        <w:rPr>
          <w:rStyle w:val="InternetLink"/>
          <w:rFonts w:cs="Arial" w:ascii="Arial" w:hAnsi="Arial"/>
          <w:color w:val="000000"/>
        </w:rPr>
        <w:fldChar w:fldCharType="separate"/>
      </w:r>
      <w:bookmarkStart w:id="144" w:name="EndNote_Ant_18.19a"/>
      <w:bookmarkEnd w:id="144"/>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to lend him two hundred thousand drachmae; but he said he would not lend it to him, but would not refuse it to Cypros, as greatly astonished at her affection to her husband, and at the other instances of her virtue; so she undertook to repay it. Accordingly, Alexander paid them five talents at Alexandria, and promised to pay them the rest of that sum at Dicearchia [Puteoli]; and this he did out of the fear he was in that Agrippa would soon spend it. So this Cypros set her husband free, and dismissed him to go on with his navigation to Italy, while she and her children departed for Judea. </w:t>
      </w:r>
    </w:p>
    <w:p>
      <w:pPr>
        <w:pStyle w:val="Web"/>
        <w:snapToGrid w:val="false"/>
        <w:spacing w:lineRule="atLeast" w:line="360" w:before="0" w:after="0"/>
        <w:jc w:val="both"/>
        <w:rPr/>
      </w:pPr>
      <w:r>
        <w:rPr>
          <w:rFonts w:cs="Arial" w:ascii="Arial" w:hAnsi="Arial"/>
          <w:color w:val="000000"/>
        </w:rPr>
        <w:t xml:space="preserve">4. And now Agrippa was come to Puteoli, whence he wrote a letter to Tiberius Caesar, who then lived at Capreae, and told him that he was come so far in order to wait on him, and to pay him a visit; and desired that he would give him leave to come over to Caprein: so Tiberius made no difficulty, but wrote to him in an obliging way in other respects; and withal told him he was glad of his safe return, and desired him to come to Capreae; and when he was come, he did not fail to treat him as kindly as he had promised him in his letter to do. But the next day came a letter to Caesar from Herennius Capito, to inform him that Agrippa had borrowed three hundred thousand drachmae, and not pad it at the time appointed; but when it was demanded of him, he ran away like a fugitive, out of the places under his government, and put it out of his power to get the money of him. When Caesar had read this letter, he was much troubled at it, and gave order that Agrippa should be excluded from his presence until he had paid that debt: upon which he was no way daunted at Caesar's anger, but entreated Antonia, the mother of Germanicus, and of Claudius, who was afterward Caesar himself, to lend him those three hundred thousand drachmae, that he might not be deprived of Tiberius's friendship; so, out of regard to the memory of Bernice his mother, (for those two women were very familiar with one another,) and out of regard to his and Claudius's education together, she lent him the money; and, upon the payment of this debt, there was nothing to hinder Tiberius's friendship to him. After this, Tiberius Caesar recommended to him his grandson, </w:t>
      </w:r>
      <w:r>
        <w:fldChar w:fldCharType="begin"/>
      </w:r>
      <w:r>
        <w:rPr>
          <w:rStyle w:val="InternetLink"/>
          <w:rFonts w:cs="Arial" w:ascii="Arial" w:hAnsi="Arial"/>
          <w:color w:val="000000"/>
        </w:rPr>
        <w:instrText xml:space="preserve"> HYPERLINK "http://www.swartzentrover.com/cotor/E-Books/christ/josephus/ant-18.htm" \l "EndNote Ant 18.20b"</w:instrText>
      </w:r>
      <w:r>
        <w:rPr>
          <w:rStyle w:val="InternetLink"/>
          <w:rFonts w:cs="Arial" w:ascii="Arial" w:hAnsi="Arial"/>
          <w:color w:val="000000"/>
        </w:rPr>
        <w:fldChar w:fldCharType="separate"/>
      </w:r>
      <w:bookmarkStart w:id="145" w:name="EndNote_Ant_18.20a"/>
      <w:bookmarkEnd w:id="145"/>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and ordered that he should always accompany him when he went abroad. But upon Agrippa's kind reception by Antonia, he betook him to pay his respects to Caius, who was her grandson, and in very high reputation by reason of the good-will they bare his father. Now there was one Thallus, a freed-man of Caesar, of whom he borrowed a million of drachmae, and thence repaid Antonia the debt he owed her; and by sending the overplus in paying his court to Caius, became a person of great authority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w as the friendship which Agrippa had for Caius was come to a great height, there happened some words to pass between them, as they once were in a chariot together, concerning Tiberius; Agrippa praying [to God] (for they two sat by themselves) that Tiberius might soon go off the stage, and leave the government to Caius, who was in every respect more worthy of it. Now Eutychus, who was Agrippa's freed-man, and drove his chariot, heard these words, and at that time said nothing of them; but when Agrippa accused him of stealing some garments of his, (which was certainly true,) he ran away from him; but when he was caught, and brought before Piso, who was governor of the city, and the man was asked why he ran away, be replied, that he had somewhat to say to Caesar, that tended to his security and preservation: so Piso bound him, and sent him to Capreae. But Tiberius, according to his usual custom, kept him still in bonds, being a delayer of affairs, if ever there was any other king or tyrant that was so; for he did not admit ambassadors quickly, and no successors were despatched away to governors or procurators of the provinces that had been formerly sent, unless they were dead; whence it was that he was so negligent in hearing the causes of prisoners; insomuch that when he was asked by his friends what was the reason of his delay in such cases, he said that he delayed to hear ambassadors, lest, upon their quick dismission, other ambassadors should be appointed, and return upon him; and so he should bring trouble upon himself in their public reception and dismission: that he permitted those governors who had been sent once to their government [to stay there a long while], out of regard to the subjects that were under them; for that all governors are naturally disposed to get as much as they can; and that those who are not to fix there, but to stay a short time, and that at an uncertainty when they shall be turned out, do the more severely hurry themselves on to fleece the people; but that if their government be long continued to them; they are at last satiated with the spoils, as having gotten a vast deal, and so become at length less sharp in their pillaging; but that if successors are sent quickly, the poor subjects, who are exposed to them as a prey, will not be able to bear the new ones, while they shall not have the same time allowed them wherein their predecessors had filled themselves, and so grew more unconcerned about getting more; and this because they are removed before they have had time [for their oppressions]. He gave them an example to show his meaning: A great number of flies came about the sore places of a man that had been wounded; upon which one of the standers-by pitied the man's misfortune, and thinking he was not able to drive those flies away himself, was going to drive them away for him; but he prayed him to let them alone: the other, by way of reply, asked him the reason of such a preposterous proceeding, in preventing relief from his present misery; to which he answered, "If thou drivest these flies away, thou wilt hurt me worse; for as these are already full of my blood, they do not crowd about me, nor pain me so much as before, but are somewhat more remiss, while the fresh ones that come almost famished, and find me quite tired down already, will be my destruction. For this cause, therefore, it is that I am myself careful not to send such new governors perpetually to those my subjects, who are already sufficiently harassed by many oppressions, as may, like these flies, further distress them; and so, besides their natural desire of gain, may have this additional incitement to it, that they expect to be suddenly deprived of that pleasure which they take in it." And, as a further attestation to what I say of the dilatory nature of Tiberius, I appeal to this his practice itself; for although he was emperor twenty-two years, he sent in all but two procurators to govern the nation of the Jews, Gratus, and his successor in the government, Pilate. Nor was he in one way of acting with respect to the Jews, and in another with respect to the rest of his subjects. He further informed them, that even in the hearing of the causes of prisoners, he made such delays, because immediate death to those that must be condemned to die would be an alleviation of their present miseries, while those wicked wretches have not deserved any such favor; "but I do it, that, by being harassed with the present calamity, they may undergo greater misery." </w:t>
      </w:r>
    </w:p>
    <w:p>
      <w:pPr>
        <w:pStyle w:val="Web"/>
        <w:snapToGrid w:val="false"/>
        <w:spacing w:lineRule="atLeast" w:line="360" w:before="0" w:after="0"/>
        <w:jc w:val="both"/>
        <w:rPr/>
      </w:pPr>
      <w:r>
        <w:rPr>
          <w:rFonts w:cs="Arial" w:ascii="Arial" w:hAnsi="Arial"/>
          <w:color w:val="000000"/>
        </w:rPr>
        <w:t xml:space="preserve">6. On this account it was that Eutychus could not obtain a bearing, but was kept still in prison. However, some time afterward, Tiberius came from Capreae to Tusculanum, which is about a hundred furlongs from Rome. Agrippa then desired of Antonia that she would procure a hearing for Eutychus, let the matter whereof he accused him prove what it would. Now Antonia was greatly esteemed by Tiberius on all accounts, from the dignity of her relation to him, who had been his brother Drusus's wife, and from her eminent chastity; </w:t>
      </w:r>
      <w:r>
        <w:fldChar w:fldCharType="begin"/>
      </w:r>
      <w:r>
        <w:rPr>
          <w:rStyle w:val="InternetLink"/>
          <w:rFonts w:cs="Arial" w:ascii="Arial" w:hAnsi="Arial"/>
          <w:color w:val="000000"/>
        </w:rPr>
        <w:instrText xml:space="preserve"> HYPERLINK "http://www.swartzentrover.com/cotor/E-Books/christ/josephus/ant-18.htm" \l "EndNote Ant 18.21b"</w:instrText>
      </w:r>
      <w:r>
        <w:rPr>
          <w:rStyle w:val="InternetLink"/>
          <w:rFonts w:cs="Arial" w:ascii="Arial" w:hAnsi="Arial"/>
          <w:color w:val="000000"/>
        </w:rPr>
        <w:fldChar w:fldCharType="separate"/>
      </w:r>
      <w:bookmarkStart w:id="146" w:name="EndNote_Ant_18.21a"/>
      <w:bookmarkEnd w:id="146"/>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for though she was still a young woman, she continued in her widowhood, and refused all other matches, although Augustus had enjoined her to be married to somebody else; yet did she all along preserve her reputation free from reproach. She had also been the greatest benefactress to Tiberius, when there was a very dangerous plot laid against him by Sejanus, a man who had been her husband's friend, and wire had the greatest authority, because he was general of the army, and when many members of the senate and many of the freed-men joined with him, and the soldiery was corrupted, and the plot was come to a great height. Now Sejanus had certainly gained his point, had not Antonia's boldness been more wisely conducted than Sejanus's malice; for when she had discovered his designs against Tiberius, she wrote him an exact account of the whole, and gave the letter to Pallas, the most faithful of her servants, and sent him to Caprere to Tiberius, who, when he understood it, slew Sejanus and his confederates; so that Tiberius, who had her in great esteem before, now looked upon her with still greater respect, and depended upon her in all things. So when Tiberius was desired by this Antonia to examine Eutychus, he answered, "If indeed Eutychus hath falsely accused Agrippa in what he hath said of him, he hath had sufficient punishment by what I have done to him already; but if, upon examination, the accusation appears to be true, let Agrippa have a care, lest, out of desire of punishing his freed-man, he do not rather bring a punishment upon himself." Now when Antonia told Agrippa of this, he was still much more pressing that the matter might be examined into; so Antonia, upon Agrippa's lying hard at her continually to beg this favor, took the following opportunity: As Tiberius lay once at his ease upon his sedan, and was carried about, and Caius, her grandson, and Agrippa, were before him after dinner she walked by the sedan, and desired him to call Eutychus, and have him examined; to which he replied, "O Antonia! the gods are my witnesses that I am induced to do what I am going to do, not by my own inclination, but because I am forced to it by thy prayers." When he had said this, he ordered Macro, who succeeded Sejanus, to bring Eutychus to him; accordingly, without any delay, he was brought. Then Tiberius asked him what he had to say against a man who had given him his liberty. Upon which he said, "O my lord! this Caius, and Agrippa with him, were once riding in a chariot, when I sat at their feet, and, among other discourses that passed, Agrippa said to Caius, Oh that the day would once come when this old fellow will dies and name thee for the governor of the habitable earth! for then this Tiberius, his grandson, would be no hinderance, but would be taken off by thee, and that earth would be happy, and I happy also." Now Tiberius took these to be truly Agrippa's words, and bearing a grudge withal at Agrippa, because, when he had commanded him to pay his respects to Tiberius, his grandson, and the son of Drusus, Agrippa had not paid him that respect, but had disobeyed his commands, and transferred all his regard to Caius; he said to Macro, "Bind this man." But Macro, not distinctly knowing which of them it was whom he bid him bind, and not expecting that he would have any such thing done to Agrippa, he forbore, and came to ask more distinctly what it was that he said. But when Caesar had gone round the hippodrome, he found Agrippa standing: "For certain," said he, "Macro, this is the man I meant to have bound;" and when he still asked, "Which of these is to be bound?" he said "Agrippa." Upon which Agrippa betook himself to make supplication for himself, putting him in mind of his son, with whom he was brought up, and of Tiberius [his grandson] whom he had educated; but all to no purpose; for they led him about bound even in his purple garments. It was also very hot weather, and they had but little wine to their meal, so that he was very thirsty; he was also in a sort of agony, and took this treatment of him heinously: as he therefore saw one of Caius's slaves, whose name was Thaumastus, carrying some water in a vessel, he desired that he would let him drink; so the servant gave him some water to drink, and he drank heartily, and said, "O thou boy! this service of thine to me will be for thy advantage; for if I once get clear of these my bonds, I will soon procure thee thy freedom of Caius who has not been wanting to minister to me now I am in bonds, in the same manner as when I was in my former state and dignity." Nor did he deceive him in what he promised him, but made him amends for what he had now done; for when afterward Agrippa was come to the kingdom, he took particular care of Thaumastus, and got him his liberty from Caius, and made him the steward over his own estate; and when he died, he left him to Agrippa his son, and to Bernice his daughter, to minister to them in the same capacity. The man also grew old in that honorable post, and therein died. But all this happened a good while later. </w:t>
      </w:r>
    </w:p>
    <w:p>
      <w:pPr>
        <w:pStyle w:val="Web"/>
        <w:snapToGrid w:val="false"/>
        <w:spacing w:lineRule="atLeast" w:line="360" w:before="0" w:after="0"/>
        <w:jc w:val="both"/>
        <w:rPr/>
      </w:pPr>
      <w:r>
        <w:rPr>
          <w:rFonts w:cs="Arial" w:ascii="Arial" w:hAnsi="Arial"/>
          <w:color w:val="000000"/>
        </w:rPr>
        <w:t xml:space="preserve">7. Now Agrippa stood in his bonds before the royal palace, and leaned on a certain tree for grief, with many others,. who were in bonds also; and as a certain bird sat upon the tree on which Agrippa leaned, (the Romans call this bird bubo,) [an owl,] one of those that were bound, a German by nation, saw him, and asked a soldier who that man in purple was; and when he was informed that his name was Agrippa, and that he was by nation a Jew, and one of the principal men of that nation, he asked leave of the soldier to whom he was bound, </w:t>
      </w:r>
      <w:r>
        <w:fldChar w:fldCharType="begin"/>
      </w:r>
      <w:r>
        <w:rPr>
          <w:rStyle w:val="InternetLink"/>
          <w:rFonts w:cs="Arial" w:ascii="Arial" w:hAnsi="Arial"/>
          <w:color w:val="000000"/>
        </w:rPr>
        <w:instrText xml:space="preserve"> HYPERLINK "http://www.swartzentrover.com/cotor/E-Books/christ/josephus/ant-18.htm" \l "EndNote Ant 18.22b"</w:instrText>
      </w:r>
      <w:r>
        <w:rPr>
          <w:rStyle w:val="InternetLink"/>
          <w:rFonts w:cs="Arial" w:ascii="Arial" w:hAnsi="Arial"/>
          <w:color w:val="000000"/>
        </w:rPr>
        <w:fldChar w:fldCharType="separate"/>
      </w:r>
      <w:bookmarkStart w:id="147" w:name="EndNote_Ant_18.22a"/>
      <w:bookmarkEnd w:id="147"/>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to let him come nearer to him, to speak with him; for that he had a mind to inquire of him about some things relating to his country; which liberty, when he had obtained, and as he stood near him, he said thus to him by an interpreter: "This sudden change of thy condition, O young man! is grievous to thee, as bringing on thee a manifold and very great adversity; nor wilt thou believe me, when I foretell how thou wilt get clear of this misery which thou art now under, and how Divine Providence will provide for thee. Know therefore (and I appeal to my own country gods, as well as to the gods of this place, who have awarded these bonds to us) that all I am going to say about thy concerns shall neither be said for favor nor bribery, nor out of an endeavor to make thee cheerful without cause; for such predictions, when they come to fail, make the grief at last, and in earnest, more bitter than if the party had never heard of any such thing. However, though I run the hazard of my own self, I think it fit to declare to thee the prediction of the gods. It cannot be that thou shouldst long continue in these bonds; but thou wilt soon be delivered from them, and wilt be promoted to the highest dignity and power, and thou wilt be envied by all those who now pity thy hard fortune; and thou wilt be happy till thy death, and wilt leave thine happiness to the children whom thou shalt have. But do thou remember, when thou seest this bird again, that thou wilt then live but five days longer. This event will be brought to pass by that God who hath sent this bird hither to be a sign unto thee. And I cannot but think it unjust to conceal from thee what I foreknow concerning thee, that, by thy knowing beforehand what happiness is coming upon thee, thou mayst not regard thy present misfortunes. But when this happiness shall actually befall thee, do not forget what misery I am in myself, but endeavor to deliver me." So when the German had said this, he made Agrippa laugh at him as much as he afterwards appeared worthy of admiration. But now Antonia took Agrippa's misfortune to heart: however, to speak to Tiberius on his behalf, she took to be a very difficult thing, and indeed quite impracticable, as to any hope of success; yet did she procure of Macro, that the soldiers that kept him should be of a gentle nature, and that the centurion who was over them and was to diet with him, should be of the same disposition, and that he might have leave to bathe himself every day, and that his freed-men and friends might come to him, and that other things that tended to ease him might be indulged him. So his friend Silas came in to him, and two of his freed-men, Marsyas and Stechus, brought him such sorts of food as he was fond of, and indeed took great care of him; they ,also brought him garments, under pretense of selling them; and when night came on, they laid them under him; and the soldiers assisted them, as Macro had given them order to do beforehand. And this was Agrippa's condition for six months' time, and in this case were his affairs. </w:t>
      </w:r>
    </w:p>
    <w:p>
      <w:pPr>
        <w:pStyle w:val="Web"/>
        <w:snapToGrid w:val="false"/>
        <w:spacing w:lineRule="atLeast" w:line="360" w:before="0" w:after="0"/>
        <w:jc w:val="both"/>
        <w:rPr/>
      </w:pPr>
      <w:r>
        <w:rPr>
          <w:rFonts w:cs="Arial" w:ascii="Arial" w:hAnsi="Arial"/>
          <w:color w:val="000000"/>
        </w:rPr>
        <w:t xml:space="preserve">8. But for Tiberius, upon his return to Caprein, he fell sick. At first his distemper was but gentle; but as that distemper increased upon him, he had small or no hopes of recovery. Hereupon he bid Euodus, who was that freed-man whom he most of all respected, to bring the children </w:t>
      </w:r>
      <w:r>
        <w:fldChar w:fldCharType="begin"/>
      </w:r>
      <w:r>
        <w:rPr>
          <w:rStyle w:val="InternetLink"/>
          <w:rFonts w:cs="Arial" w:ascii="Arial" w:hAnsi="Arial"/>
          <w:color w:val="000000"/>
        </w:rPr>
        <w:instrText xml:space="preserve"> HYPERLINK "http://www.swartzentrover.com/cotor/E-Books/christ/josephus/ant-18.htm" \l "EndNote Ant 18.23b"</w:instrText>
      </w:r>
      <w:r>
        <w:rPr>
          <w:rStyle w:val="InternetLink"/>
          <w:rFonts w:cs="Arial" w:ascii="Arial" w:hAnsi="Arial"/>
          <w:color w:val="000000"/>
        </w:rPr>
        <w:fldChar w:fldCharType="separate"/>
      </w:r>
      <w:bookmarkStart w:id="148" w:name="EndNote_Ant_18.23a"/>
      <w:bookmarkEnd w:id="148"/>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to him, for that he wanted to talk to them before he died. Now he had at present no sons of his own alive for Drusus, who was his only son, was dead; but Drusus's son Tiberius was still living, whose additional name was Gemellus: there was also living Caius, the son of Germanicus, who was the son </w:t>
      </w:r>
      <w:r>
        <w:fldChar w:fldCharType="begin"/>
      </w:r>
      <w:r>
        <w:rPr>
          <w:rStyle w:val="InternetLink"/>
          <w:rFonts w:cs="Arial" w:ascii="Arial" w:hAnsi="Arial"/>
          <w:color w:val="000000"/>
        </w:rPr>
        <w:instrText xml:space="preserve"> HYPERLINK "http://www.swartzentrover.com/cotor/E-Books/christ/josephus/ant-18.htm" \l "EndNote Ant 18.24b"</w:instrText>
      </w:r>
      <w:r>
        <w:rPr>
          <w:rStyle w:val="InternetLink"/>
          <w:rFonts w:cs="Arial" w:ascii="Arial" w:hAnsi="Arial"/>
          <w:color w:val="000000"/>
        </w:rPr>
        <w:fldChar w:fldCharType="separate"/>
      </w:r>
      <w:bookmarkStart w:id="149" w:name="EndNote_Ant_18.24a"/>
      <w:bookmarkEnd w:id="149"/>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of his brother [Drusus]. He was now grown up, and had a liberal education, and was well improved by it, and was in esteem and favor with the people, on account of the excellent character of his father Germanicus, who had attained the highest honor among the multitude, by the firmness of his virtuous behavior, by the easiness and agreeableness of his conversing with the multitude, and because the dignity he was in did not hinder his familiarity with them all, as if they were his equals; by which behavior he was not only greatly esteemed by the people and the senate, but by every one of those nations that were subject to the Romans; some of which were affected when they came to him with the gracefulness of their reception by him, and others were affected in the same manner by the report of the others that had been with him; and, upon his death, there was a lamentation made by all men; not such a one as was to be made in way of flattery to their rulers, while they did but counterfeit sorrow, but such as was real; while every body grieved at his death, as if they had lost one that was near to them. And truly such had been his easy conversation with men, that it turned greatly to the advantage of his son among all; and, among others, the soldiery were so peculiarly affected to him, that they reckoned it an eligible thing, if need were, to die themselves, if he might but attain to the government. </w:t>
      </w:r>
    </w:p>
    <w:p>
      <w:pPr>
        <w:pStyle w:val="Web"/>
        <w:snapToGrid w:val="false"/>
        <w:spacing w:lineRule="atLeast" w:line="360" w:before="0" w:after="0"/>
        <w:jc w:val="both"/>
        <w:rPr/>
      </w:pPr>
      <w:r>
        <w:rPr>
          <w:rFonts w:cs="Arial" w:ascii="Arial" w:hAnsi="Arial"/>
          <w:color w:val="000000"/>
        </w:rPr>
        <w:t xml:space="preserve">9. But when Tiberius had given order to Euodus to bring the children to him the next day in the morning, he prayed to his country gods to show him a manifest signal which of those children should come to the government; being very desirous to leave it to his son's son, but still depending upon what God should foreshow concerning them more than upon his own opinion and inclination; so he made this to be the omen, that the government should be left to him who should come to him first the next day. When he had thus resolved within himself, he sent to his grandson's tutor, and ordered him to bring the child to him early in the morning, as supposing that God would permit him to be made emperor. But God proved opposite to his designation; for while Tiberius was thus contriving matters, and as soon as it was at all day, he bid Euodus to call in that child which should be there ready. So he went out, and found Caius before the door, for Tiberius was not yet come, but staid waiting for his breakfast; for Euodus knew nothing of what his lord intended; so he said to Caius, "Thy father calls thee," and then brought him in. As soon as Tiberius saw Caius, and not before, he reflected on the power of God, and how the ability of bestowing the government on whom he would was entirely taken from him; and thence he was not able to establish what he had intended. So he greatly lamented that his power of establishing what he had before contrived was taken from him, and that his grandson Tiberius was not only to lose the Roman empire by his fatality, but his own safety also, because his preservation would now depend upon such as would be more potent than himself, who would think it a thing not to be borne, that a kinsman should live with them, and so his relation would not be able to protect him; but he would be feared and bated by him who had the supreme authority, partly on account of his being next to the empire, and partly on account of his perpetually contriving to get the government, both in order to preserve himself, and to be at the head of affairs also. Now Tiberius had been very much given to astrology, </w:t>
      </w:r>
      <w:r>
        <w:fldChar w:fldCharType="begin"/>
      </w:r>
      <w:r>
        <w:rPr>
          <w:rStyle w:val="InternetLink"/>
          <w:rFonts w:cs="Arial" w:ascii="Arial" w:hAnsi="Arial"/>
          <w:color w:val="000000"/>
        </w:rPr>
        <w:instrText xml:space="preserve"> HYPERLINK "http://www.swartzentrover.com/cotor/E-Books/christ/josephus/ant-18.htm" \l "EndNote Ant 20.25b"</w:instrText>
      </w:r>
      <w:r>
        <w:rPr>
          <w:rStyle w:val="InternetLink"/>
          <w:rFonts w:cs="Arial" w:ascii="Arial" w:hAnsi="Arial"/>
          <w:color w:val="000000"/>
        </w:rPr>
        <w:fldChar w:fldCharType="separate"/>
      </w:r>
      <w:bookmarkStart w:id="150" w:name="EndNote_Ant_18.25a"/>
      <w:bookmarkEnd w:id="150"/>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and the calculation of nativities, and had spent his life in the esteem of what predictions had proved true, more than those whose profession it was. Accordingly, when he once saw Galba coming in to him, he said to his most intimate friends, that there came in a man that would one day have the dignity of the Roman empire. So that this Tiberius was more addicted to all such sorts of diviners than any other of the Roman emperors, because he had found them to have told him truth in his own affairs. And indeed he was now in great distress upon this accident that had befallen him, and was very much grieved at the destruction of his son's son, which he foresaw, and complained of himself, that he should have made use of such a method of divination beforehand, while it was in his power to have died without grief by this knowledge of futurity; whereas he was now tormented by his foreknowledge of the misfortune of such as were dearest to him, and must die under that torment. Now although he was disordered at this unexpected revolution of the government to those for whom he did not intend it, he spake thus to Caius, though unwillingly, and against his own inclination: "O child! although Tiberius be nearer related to me than thou art, I, by my own determination, and the conspiring suffrage of the gods, do give and put into thy hand the Roman empire; and I desire thee never to be unmindful when thou comest to it, either of my kindness to thee, who set thee in so high a dignity, or of thy relation to Tiberius. But as thou knowest that I am, together with and after the gods, the procurer of so great happiness to thee; so I desire that thou wilt make me a return for my readiness to assist thee, and wilt take care of Tiberius because of his near relation to thee. Besides which, thou art to know, that while Tiberius is alive, he will be a security to thee, both as to empire and as to thy own preservation; but if he die, that will be but a prelude to thy own misfortunes; for to be alone under the weight of such vast affairs is very dangerous; nor will the gods suffer those actions which are unjustly done, contrary to that law which directs men to act otherwise, to go off unpunished." This was the speech which Tiberius made, which did not persuade Caius to act accordingly, although he promised so to do; but when he was settled in the government, he took off this Tiberius, as was predicted by the other Tiberius; as he was also himself, in no long time afterward, slain by a secret plot laid against him. </w:t>
      </w:r>
    </w:p>
    <w:p>
      <w:pPr>
        <w:pStyle w:val="Web"/>
        <w:snapToGrid w:val="false"/>
        <w:spacing w:lineRule="atLeast" w:line="360" w:before="0" w:after="0"/>
        <w:jc w:val="both"/>
        <w:rPr/>
      </w:pPr>
      <w:r>
        <w:rPr>
          <w:rFonts w:cs="Arial" w:ascii="Arial" w:hAnsi="Arial"/>
          <w:color w:val="000000"/>
        </w:rPr>
        <w:t xml:space="preserve">10. So when Tiberius had at this time appointed Caius to be his successor, he outlived but a few days, and then died, after he had held the government twenty-two years five months and three days. Now Caius was the fourth emperor. But when the Romans understood that Tiberius was dead, they rejoiced at the good news, but had not courage to believe it; not because they were unwilling it should be true, for they would have given huge sums of money that it might be so, but because they were afraid, that if they had showed their joy when the news proved false, their joy should be openly known, and they should be accused for it, and be thereby undone. For this Tiberius had brought a vast number of miseries on the best families of the Romans, since he was easily inflamed with passion in all cases, and was of such a temper as rendered his anger irrevocable, till he had executed the same, although he had taken a hatred against men without reason; for he was by nature fierce in all the sentences he gave, and made death the penalty for the lightest offenses; insomuch that when the Romans heard the rumor about his death gladly, they were restrained from the enjoyment of that pleasure by the dread of such miseries as they foresaw would follow, if their hopes proved ill-grounded. Now Marsyas, Agrippa's freed-man, as soon as he heard of Tiberius's death, came running to tell Agrippa the news; and finding him going out to the bath, he gave him a nod, and said, in the Hebrew tongue, "The lion </w:t>
      </w:r>
      <w:r>
        <w:fldChar w:fldCharType="begin"/>
      </w:r>
      <w:r>
        <w:rPr>
          <w:rStyle w:val="InternetLink"/>
          <w:rFonts w:cs="Arial" w:ascii="Arial" w:hAnsi="Arial"/>
          <w:color w:val="000000"/>
        </w:rPr>
        <w:instrText xml:space="preserve"> HYPERLINK "http://www.swartzentrover.com/cotor/E-Books/christ/josephus/ant-18.htm" \l "EndNote Ant 18.26b"</w:instrText>
      </w:r>
      <w:r>
        <w:rPr>
          <w:rStyle w:val="InternetLink"/>
          <w:rFonts w:cs="Arial" w:ascii="Arial" w:hAnsi="Arial"/>
          <w:color w:val="000000"/>
        </w:rPr>
        <w:fldChar w:fldCharType="separate"/>
      </w:r>
      <w:bookmarkStart w:id="151" w:name="EndNote_Ant_18.26a"/>
      <w:bookmarkEnd w:id="151"/>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is dead;" who, understanding his meaning, and being ovejoyed at the news, "Nay," said he, "but all sorts of thanks and happiness attend thee for this news of thine; only I wish that what thou sayest may prove true." Now the centurion who was set to keep Agrippa, when he saw with what haste Marsyas came, and what joy Agrippa had from what he said, he had a suspicion that his words implied some great innovation of affairs, and he asked them about what was said. They at first diverted the discourse; but upon his further pressing, Agrippa, without more ado, told him, for he was already become his friend; so he joined with him in that pleasure which this news occasioned, because it would be fortunate to Agrippa, and made him a supper. But as they were feasting, and the cups went about, there came one who said that Tiberius was still alive, and would return to the city ill a few days. At which news the centurion was exceedingly troubled, because he had done what might cost him his life, to have treated so joyfully a prisoner, and this upon the news of the death of Caesar; so he thrust Agrippa from the couch whereon he lay, and said, "Dost thou think to cheat me by a lie about the emperor without punishment? and shalt not thou pay for this thy malicious report at the price of thine head?" When he had so said, he ordered Agrippa to be bound again, (for he had loosed him before,) and kept a severer guard over him than formerly, and in that evil condition was Agrippa that night; but the next day the rumor increased in the city, and confirmed the news that Tiberius was certainly dead; insomuch that men durst now openly and freely talk about it; nay, some offered sacrifices on that account. Several letters also came from Caius; one of them to the senate, which informed them of the death of Tiberius, and of his own entrance on the government; another to Piso, the governor of the city, which told him the same thing. He also gave order that Agrippa should be removed out of the camp, and go to that house where he lived before he was put in prison; so that he was now out of fear as to his own affairs; for although he was still in custody, yet it was now with ease to his own affairs. Now, as soon as Caius was come to Rome, and had brought Tiberius's dead body with him, and had made a sumptuous funeral for him, according to the laws of his country, he was much disposed to set Agrippa at liberty that very day; but Antonia hindered him, not out of any ill-will to the prisoner, but out of regard to decency in Caius, lest that should make men believe that he received the death of Tiberius with pleasure, when he loosed one whom he had bound immediately. However, there did not many days pass ere he sent for him to his house, and had him shaved, and made him change his raiment; after which he put a diadem upon his head, and appointed him to be king of the tetrarchy of Philip. He also gave him the tetrarchy of Lysanias, </w:t>
      </w:r>
      <w:r>
        <w:fldChar w:fldCharType="begin"/>
      </w:r>
      <w:r>
        <w:rPr>
          <w:rStyle w:val="InternetLink"/>
          <w:rFonts w:cs="Arial" w:ascii="Arial" w:hAnsi="Arial"/>
          <w:color w:val="000000"/>
        </w:rPr>
        <w:instrText xml:space="preserve"> HYPERLINK "http://www.swartzentrover.com/cotor/E-Books/christ/josephus/ant-18.htm" \l "EndNote Ant 18.27b"</w:instrText>
      </w:r>
      <w:r>
        <w:rPr>
          <w:rStyle w:val="InternetLink"/>
          <w:rFonts w:cs="Arial" w:ascii="Arial" w:hAnsi="Arial"/>
          <w:color w:val="000000"/>
        </w:rPr>
        <w:fldChar w:fldCharType="separate"/>
      </w:r>
      <w:bookmarkStart w:id="152" w:name="EndNote_Ant_18.27a"/>
      <w:bookmarkEnd w:id="152"/>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and changed his iron chain for a golden one of equal weight. He also sent Marullus to be procurator of Jud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Now, in the second year of the reign of Caius Caesar, Agrippa desired leave to be given him to sail home, and settle the affairs of his government; and he promised to return again, when he had put the rest in order, as it ought to be put. So, upon the emperor's permission, he came into his own country, and appeared to them all unexpectedly as asking, and thereby demonstrated to the men that saw him the power of fortune, when they compared his former poverty with his present happy affluence; so some called him a happy man, and others could not well believe that things were so much changed with him for the better.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7.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HOW HEROD THE TETRARCH WAS BA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UT Herodias, Agrippa's sister, who now lived as wife to that Herod who was tetrarch of Galilee and Peres, took this authority of her brother in an envious manner, particularly when she saw that he had a greater dignity bestowed on him than her husband had; since, when he ran away, it was because he was not able to pay his debts; and now he was come back, he was in a way of dignity, and of great good fortune. She was therefore grieved and much displeased at so great a mutation of his affairs; and chiefly when she saw him marching among the multitude with the usual ensigns of royal authority, she was not able to conceal how miserable she was, by reason of the envy she had towards him; but she excited her husband, and desired him that he would sail to Rome, to court honors equal to his; for she said that she could not bear to live any longer, while Agrippa, the son of that Aristobulus who was condemned to die by his father, one that came to her husband in such extreme poverty, that the necessaries of life were forced to be entirely supplied him day by day; and when he fled away from his creditors by sea, he now returned a king; while he was himself the son of a king, and while the near relation he bare to royal authority called upon him to gain the like dignity, he sat still, and was contented with a privater life. "But then, Herod, although thou wast formerly not concerned to be in a lower condition than thy father from whom thou wast derived had been, yet do thou now seek after the dignity which thy kinsman hath attained to; and do not thou bear this contempt, that a man who admired thy riches should he in greater honor than thyself, nor suffer his poverty to show itself able to purchase greater things than our abundance; nor do thou esteem it other than a shameful thing to be inferior to one who, the other day, lived upon thy charity. But let us go to Rome, and let us spare no pains nor expenses, either of silver or gold, since they cannot be kept for any better use than for the obtaining of a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for Herod, he opposed her request at this time, out of the love of ease, and having a suspicion of the trouble he should have at Rome; so he tried to instruct her better. But the more she saw him draw back, the more she pressed him to it, and desired him to leave no stone unturned in order to be king; and at last she left not off till she engaged him, whether he would or not, to be of her sentiments, because he could no otherwise avoid her importunity. So he got all things ready, after as sumptuous a manner as he was able, and spared for nothing, and went up to Rome, and took Herodias along with him. But Agrippa, when he was made sensible of their intentions and preparations, he also prepared to go thither; and as soon as he heard they set sail, he sent Fortunatus, one of his freed-men, to Rome, to carry presents to the emperor, and letters against Herod, and to give Caius a particular account of those matters, if he should have any opportunity. This man followed Herod so quick, and had so prosperous a voyage, and came so little after Herod, that while Herod was with Caius, he came himself, and delivered his letters; for they both sailed to Dicearchia, and found Caius at Bairn, which is itself a little city of Campania, at the distance of about five furlongs from Dicearchia. There are in that place royal palaces, with sumptuous apartments, every emperor still endeavoring to outdo his predecessor's magnificence; the place ,also affords warm baths, that spring out of the ground of their own accord, which are of advantage for the recovery of the health of those that make use of them; and, besides, they minister to men's luxury also. Now Caius saluted Herod, for he first met with him, and then looked upon the letters which Agrippa had sent him, and which were written in order to accuse Herod; wherein he accused him, that he had been in confederacy with Sejanus against Tiberius's and that he was now confederate with Artabanus, the king of Parthia, in opposition to the government of Caius; as a demonstration of which he alleged, that he had armor sufficient for seventy thousand men ready in his armory. Caius was moved at this information, and asked Herod whether what was said about the armor was true; and when he confessed there was such armor there, for he could not deny the same, the truth of it being too notorious, Caius took that to be a sufficient proof of the accusation, that he intended to revolt. So he took away from him his tetrarchy, and gave it by way of addition to Agrippa's kingdom; he also gave Herod's money to Agrippa, and, by way of punishment, awarded him a perpetual banishment, and appointed Lyons, a city of Gaul, to be his place of habitation. But when he was informed that Herodias was Agrippa's sister, he made her a present of what money was her own, and told her that it was her brother who prevented her being put under the same calamity with her husband. But she made this reply: "Thou, indeed, O emperor! actest after a magnificent manner, and as becomes thyself in what thou offerest me; but the kindness which I have for my husband hinders me from partaking of the favor of thy gift; for it is not just that I, who have been made a partner in his prosperity, should forsake him in his misfortunes." Hereupon Caius was angry at her, and sent her with Herod into banishment, and gave her estate to Agrippa. And thus did God punish Herodias for her envy at her brother, and Herod also for giving ear to the vain discourses of a woman. Now Caius managed public affairs with great magnanimity during the first and second year of his reign, and behaved himself with such moderation, that he gained the good-will of the Romans themselves, and of his other subjects. But, in process of time, he went beyond the bounds of human nature in his conceit of himself, and by reason of the vastness of his dominions made himself a god, and took upon himself to act in all things to the reproach of the Deity itself.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CHAPTER 8.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CONCERNING THE EMBASSAGE OF THE JEWS TO CAIUS; (28) AND HOW CAIUS SENT PETRONIUS INTO SYRIA TO MAKE WAR AGAINST THE JEWS, UNLESS THEY WOULD RECEIVE HIS STATUE. </w:t>
      </w:r>
    </w:p>
    <w:p>
      <w:pPr>
        <w:pStyle w:val="Web"/>
        <w:snapToGrid w:val="false"/>
        <w:spacing w:lineRule="atLeast" w:line="360" w:before="0" w:after="0"/>
        <w:jc w:val="both"/>
        <w:rPr/>
      </w:pPr>
      <w:r>
        <w:rPr>
          <w:rFonts w:cs="Arial" w:ascii="Arial" w:hAnsi="Arial"/>
          <w:color w:val="000000"/>
        </w:rPr>
        <w:t xml:space="preserve">1. THERE was now a tumult arisen at Alexandria, between the Jewish inhabitants and the Greeks; and three ambassadors were chosen out of each party that were at variance, who came to Caius. Now one of these ambassadors from the people of Alexandria was Apion, </w:t>
      </w:r>
      <w:r>
        <w:fldChar w:fldCharType="begin"/>
      </w:r>
      <w:r>
        <w:rPr>
          <w:rStyle w:val="InternetLink"/>
          <w:rFonts w:cs="Arial" w:ascii="Arial" w:hAnsi="Arial"/>
          <w:color w:val="000000"/>
        </w:rPr>
        <w:instrText xml:space="preserve"> HYPERLINK "http://www.swartzentrover.com/cotor/E-Books/christ/josephus/ant-18.htm" \l "EndNote Ant 18.29b"</w:instrText>
      </w:r>
      <w:r>
        <w:rPr>
          <w:rStyle w:val="InternetLink"/>
          <w:rFonts w:cs="Arial" w:ascii="Arial" w:hAnsi="Arial"/>
          <w:color w:val="000000"/>
        </w:rPr>
        <w:fldChar w:fldCharType="separate"/>
      </w:r>
      <w:bookmarkStart w:id="153" w:name="EndNote_Ant_18.29a"/>
      <w:bookmarkEnd w:id="153"/>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who uttered many blasphemies against the Jews; and, among other things that he said, he charged them with neglecting the honors that belonged to Caesar; for that while all who were subject to the Roman empire built altars and temples to Caius, and in other regards universally received him as they received the gods, these Jews alone thought it a dishonorable thing for them to erect statues in honor of him, as well as to swear by his name. Many of these severe things were said by Apion, by which he hoped to provoke Caius to anger at the Jews, as he was likely to be. But Philo, the principal of the Jewish embassage, a man eminent on all accounts, brother to Alexander the alabarch, </w:t>
      </w:r>
      <w:r>
        <w:fldChar w:fldCharType="begin"/>
      </w:r>
      <w:r>
        <w:rPr>
          <w:rStyle w:val="InternetLink"/>
          <w:rFonts w:cs="Arial" w:ascii="Arial" w:hAnsi="Arial"/>
          <w:color w:val="000000"/>
        </w:rPr>
        <w:instrText xml:space="preserve"> HYPERLINK "http://www.swartzentrover.com/cotor/E-Books/christ/josephus/ant-18.htm" \l "EndNote Ant 18.30b"</w:instrText>
      </w:r>
      <w:r>
        <w:rPr>
          <w:rStyle w:val="InternetLink"/>
          <w:rFonts w:cs="Arial" w:ascii="Arial" w:hAnsi="Arial"/>
          <w:color w:val="000000"/>
        </w:rPr>
        <w:fldChar w:fldCharType="separate"/>
      </w:r>
      <w:bookmarkStart w:id="154" w:name="EndNote_Ant_18.30a"/>
      <w:bookmarkEnd w:id="154"/>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and one not unskillful in philosophy, was ready to betake himself to make his defense against those accusations; but Caius prohibited him, and bid him begone; he was also in such a rage, that it openly appeared he was about to do them some very great mischief. So Philo being thus affronted, went out, and said to those Jews who were about him, that they should be of good courage, since Caius's words indeed showed anger at them, but in reality had already set God agains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reupon Caius, taking it very heinously that he should be thus despised by the Jews alone, sent Petronius to be president of Syria, and successor in the government to Vitellius, and gave him order to make an invasion into Judea, with a great body of troops; and if they would admit of his statue willingly, to erect it in the temple of God; but if they were obstinate, to conquer them by war, and then to do it. Accordingly, Petronius took the government of Syria, and made haste to obey Caesar's epistle. He got together as great a number of auxiliaries as he possibly could, and took with him two legions of the Roman army, and came to Ptolemais, and there wintered, as intending to set about the war in the spring. He also wrote word to Caius what he had resolved to do, who commended him for his alacrity, and ordered him to go on, and to make war with them, in case they would not obey his commands. But there came many ten thousands of the Jews to Petronius, to Ptolemais, to offer their petitions to him, that he would not compel them to transgress and violate the law of their forefathers; "but if," said they, "thou art entirely resolved to bring this statue, and erect it, do thou first kill us, and then do what thou hast resolved on; for while we are alive we cannot permit such things as are forbidden us to be done by the authority of our legislator, and by our forefathers' determination that such prohibitions are instances of virtue." But Petronius was angry at them, and said, "If indeed I were myself emperor, and were at liberty to follow my own inclination, and then had designed to act thus, these your words would be justly spoken to me; but now Caesar hath sent to me, I am under the necessity of being subservient to his decrees, because a disobedience to them will bring upon me inevitable destruction." Then the Jews replied, "Since, therefore, thou art so disposed, O Petronius! that thou wilt not disobey Caius's epistles, neither will we transgress the commands of our law; and as we depend upon the excellency of our laws, and, by the labors of our ancestors, have continued hitherto without suffering them to be transgressed, we dare not by any means suffer ourselves to be so timorous as to transgress those laws out of the fear of death, which God hath determined are for our advantage; and if we fall into misfortunes, we will bear them, in order to preserve our laws, as knowing that those who expose themselves to dangers have good hope of escaping them, because God will stand on our side, when, out of regard to him, we undergo afflictions, and sustain the uncertain turns of fortune. But if we should submit to thee, we should be greatly reproached for our cowardice, as thereby showing ourselves ready to transgress our law; and we should incur the great anger of God also, who, even thyself being judge, is superior to Caius." </w:t>
      </w:r>
    </w:p>
    <w:p>
      <w:pPr>
        <w:pStyle w:val="Web"/>
        <w:snapToGrid w:val="false"/>
        <w:spacing w:lineRule="atLeast" w:line="360" w:before="0" w:after="0"/>
        <w:jc w:val="both"/>
        <w:rPr/>
      </w:pPr>
      <w:r>
        <w:rPr>
          <w:rFonts w:cs="Arial" w:ascii="Arial" w:hAnsi="Arial"/>
          <w:color w:val="000000"/>
        </w:rPr>
        <w:t xml:space="preserve">3. When Petronius saw by their words that their determination was hard to be removed, and that, without a war, he should not be able to be subservient to Caius in the dedication of his statue, and that there must be a great deal of bloodshed, he took his friends, and the servants that were about him, and hasted to Tiberias, as wanting to know in what posture the affairs of the Jews were; and many ten thousands of the Jews met Petronius again, when he was come to Tiberias. These thought they must run a mighty hazard if they should have a war with the Romans, but judged that the transgression of the law was of much greater consequence, and made supplication to him, that he would by no means reduce them to such distresses, nor defile their city with the dedication of the statue. Then Petronius said to them, "Will you then make war with Caesar, without considering his great preparations for war, and your own weakness?" They replied, "We will not by any means make war with him, but still we will die before we see our laws transgressed." So they threw themselves down upon their faces, and stretched out their throats, and said they were ready to be slain; and this they did for forty days together, and in the mean time left off the tilling of their ground, and that while the season of the year required them to sow it. </w:t>
      </w:r>
      <w:r>
        <w:fldChar w:fldCharType="begin"/>
      </w:r>
      <w:r>
        <w:rPr>
          <w:rStyle w:val="InternetLink"/>
          <w:rFonts w:cs="Arial" w:ascii="Arial" w:hAnsi="Arial"/>
          <w:color w:val="000000"/>
        </w:rPr>
        <w:instrText xml:space="preserve"> HYPERLINK "http://www.swartzentrover.com/cotor/E-Books/christ/josephus/ant-18.htm" \l "EndNote Ant 18.31b"</w:instrText>
      </w:r>
      <w:r>
        <w:rPr>
          <w:rStyle w:val="InternetLink"/>
          <w:rFonts w:cs="Arial" w:ascii="Arial" w:hAnsi="Arial"/>
          <w:color w:val="000000"/>
        </w:rPr>
        <w:fldChar w:fldCharType="separate"/>
      </w:r>
      <w:bookmarkStart w:id="155" w:name="EndNote_Ant_18.31a"/>
      <w:bookmarkEnd w:id="155"/>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Thus they continued firm in their resolution, and proposed to themselves to die willingly, rather than to see the dedication of the statue. </w:t>
      </w:r>
    </w:p>
    <w:p>
      <w:pPr>
        <w:pStyle w:val="Web"/>
        <w:snapToGrid w:val="false"/>
        <w:spacing w:lineRule="atLeast" w:line="360" w:before="0" w:after="0"/>
        <w:jc w:val="both"/>
        <w:rPr/>
      </w:pPr>
      <w:r>
        <w:rPr>
          <w:rFonts w:cs="Arial" w:ascii="Arial" w:hAnsi="Arial"/>
          <w:color w:val="000000"/>
        </w:rPr>
        <w:t xml:space="preserve">4. When matters were in this state, Aristobulus, king Agrippa's brother, and Heleias the Great, and the other principal men of that family with them, went in unto Petronius, and besought him, that since he saw the resolution of the multitude, he would not make any alteration, and thereby drive them to despair; but would write to Caius, that the Jews had an insuperable aversion to the reception of the statue, and how they continued with him, and left of the tillage off their ground: that they were not willing to go to war with him, because they were not able to do it, but were ready to die with pleasure, rather than suffer their laws to be transgressed: and how, upon the land's continuing unsown, robberies would grow up, on the inability they would be under of paying their tributes; and that Caius might be thereby moved to pity, and not order any barbarous action to be done to them, nor think of destroying the nation: that if he continues inflexible in his former opinion to bring a war upon them, he may then set about it himself. And thus did Aristobulus, and the rest with him, supplicate Petronius. So Petronius, </w:t>
      </w:r>
      <w:r>
        <w:fldChar w:fldCharType="begin"/>
      </w:r>
      <w:r>
        <w:rPr>
          <w:rStyle w:val="InternetLink"/>
          <w:rFonts w:cs="Arial" w:ascii="Arial" w:hAnsi="Arial"/>
          <w:color w:val="000000"/>
        </w:rPr>
        <w:instrText xml:space="preserve"> HYPERLINK "http://www.swartzentrover.com/cotor/E-Books/christ/josephus/ant-18.htm" \l "EndNote Ant 18.32b"</w:instrText>
      </w:r>
      <w:r>
        <w:rPr>
          <w:rStyle w:val="InternetLink"/>
          <w:rFonts w:cs="Arial" w:ascii="Arial" w:hAnsi="Arial"/>
          <w:color w:val="000000"/>
        </w:rPr>
        <w:fldChar w:fldCharType="separate"/>
      </w:r>
      <w:bookmarkStart w:id="156" w:name="EndNote_Ant_18.32a"/>
      <w:bookmarkEnd w:id="156"/>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partly on account of the pressing instances which Aristobulus and the rest with him made, and because of the great consequence of what they desired, and the earnestness wherewith they made their supplication, </w:t>
      </w:r>
      <w:r>
        <w:rPr>
          <w:rFonts w:cs="Tahoma" w:ascii="Tahoma" w:hAnsi="Tahoma"/>
          <w:color w:val="000000"/>
        </w:rPr>
        <w:t>�</w:t>
      </w:r>
      <w:r>
        <w:rPr>
          <w:rFonts w:cs="Arial" w:ascii="Arial" w:hAnsi="Arial"/>
          <w:color w:val="000000"/>
        </w:rPr>
        <w:t xml:space="preserve"> partly on account of the firmness of the opposition made by the Jews, which he saw, while he thought it a terrible thing for him to be such a slave to the madness of Caius, as to slay so many ten thousand men, only because of their religious disposition towards God, and after that to pass his life in expectation of punishment; Petronius, I say, thought it much better to send to Caius, and to let him know how intolerable it was to him to bear the anger he might have against him for not serving him sooner, in obedience to his epistle, for that perhaps he might persuade him; and that if this mad resolution continued, he might then begin the war against them; nay, that in case he should turn his hatred against himself, it was fit for virtuous persons even to die for the sake of such vast multitudes of men. Accordingly, he determined to hearken to the petitioners in this matter. </w:t>
      </w:r>
    </w:p>
    <w:p>
      <w:pPr>
        <w:pStyle w:val="Web"/>
        <w:snapToGrid w:val="false"/>
        <w:spacing w:lineRule="atLeast" w:line="360" w:before="0" w:after="0"/>
        <w:jc w:val="both"/>
        <w:rPr/>
      </w:pPr>
      <w:r>
        <w:rPr>
          <w:rFonts w:cs="Arial" w:ascii="Arial" w:hAnsi="Arial"/>
          <w:color w:val="000000"/>
        </w:rPr>
        <w:t xml:space="preserve">5. He then called the Jews together to Tiberias, who came many ten thousands in number; he also placed that army he now had with him opposite to them; but did not discover his own meaning, but the commands of the emperor, and told them that his wrath would, without delay, be executed on such as had the courage to disobey what he had commanded, and this immediately; and that it was fit for him, who had obtained so great a dignity by his grant, not to contradict him in any thing: </w:t>
      </w:r>
      <w:r>
        <w:rPr>
          <w:rFonts w:cs="Tahoma" w:ascii="Tahoma" w:hAnsi="Tahoma"/>
          <w:color w:val="000000"/>
        </w:rPr>
        <w:t>�</w:t>
      </w:r>
      <w:r>
        <w:rPr>
          <w:rFonts w:cs="Arial" w:ascii="Arial" w:hAnsi="Arial"/>
          <w:color w:val="000000"/>
        </w:rPr>
        <w:t xml:space="preserve"> et," said he, "I do not think it just to have such a regard to my own safety and honor, as to refuse to sacrifice them for your preservation, who are so many in number, and endeavor to preserve the regard that is due to your law; which as it hath come down to you from your forefathers, so do you esteem it worthy of your utmost contention to preserve it: nor, with the supreme assistance and power of God, will I be so hardy as to suffer your temple to fall into contempt by the means of the imperial authority. I will, therefore, send to Caius, and let him know what your resolutions are, and will assist your suit as far as I am able, that you may not be exposed to suffer on account of the honest designs you have proposed to yourselves; and may God be your assistant, for his authority is beyond all the contrivance and power of men; and may he procure you the preservation of your ancient laws, and may not he be deprived, though without your consent, of his accustomed honors. But if Caius be irritated, and turn the violence of his rage upon me, I will rather undergo all that danger and that affliction that may come either on my body or my soul, than see so many of you to perish, while you are acting in so excellent a manner. Do you, therefore, every one of you, go your way about your own occupations, and fall to the cultivation of your ground; I will myself send to Rome, and will not refuse to serve you in all things, both by myself and by my friends." </w:t>
      </w:r>
    </w:p>
    <w:p>
      <w:pPr>
        <w:pStyle w:val="Web"/>
        <w:snapToGrid w:val="false"/>
        <w:spacing w:lineRule="atLeast" w:line="360" w:before="0" w:after="0"/>
        <w:jc w:val="both"/>
        <w:rPr/>
      </w:pPr>
      <w:r>
        <w:rPr>
          <w:rFonts w:cs="Arial" w:ascii="Arial" w:hAnsi="Arial"/>
          <w:color w:val="000000"/>
        </w:rPr>
        <w:t xml:space="preserve">6. When Petronius had said this, and had dismissed rite assembly of the Jews, he desired the principal of them to take care of their husbandry, and to speak kindly to the people, and encourage them to have good hope of their affairs. Thus did he readily bring the multitude to be cheerful again. And now did God show his presence to Petronius, and signify to him that he would afford him his assistance in his whole design; for he had no sooner finished the speech that he made to the Jews, but God sent down great showers of rain, contrary to human expectation; </w:t>
      </w:r>
      <w:r>
        <w:fldChar w:fldCharType="begin"/>
      </w:r>
      <w:r>
        <w:rPr>
          <w:rStyle w:val="InternetLink"/>
          <w:rFonts w:cs="Arial" w:ascii="Arial" w:hAnsi="Arial"/>
          <w:color w:val="000000"/>
        </w:rPr>
        <w:instrText xml:space="preserve"> HYPERLINK "http://www.swartzentrover.com/cotor/E-Books/christ/josephus/ant-18.htm" \l "EndNote Ant 18.33b"</w:instrText>
      </w:r>
      <w:r>
        <w:rPr>
          <w:rStyle w:val="InternetLink"/>
          <w:rFonts w:cs="Arial" w:ascii="Arial" w:hAnsi="Arial"/>
          <w:color w:val="000000"/>
        </w:rPr>
        <w:fldChar w:fldCharType="separate"/>
      </w:r>
      <w:bookmarkStart w:id="157" w:name="EndNote_Ant_18.33a"/>
      <w:bookmarkEnd w:id="157"/>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for that day was a clear day, and gave no sign, by the appearance of the sky, of any rain; nay, the whole year had been subject to a great drought, and made men despair of any water from above, even when at any time they saw the heavens overcast with clouds; insomuch that when such a great quantity of rain came, and that in an unusual manner, and without any other expectation of it, the Jews hoped that Petronius would by no means fail in his petition for them. But as to Petronius, he was mightily surprised when he perceived that God evidently took care of the Jews, and gave very plain signs of his appearance, and this to such a degree, that those that were in earnest much inclined to the contrary had no power left to contradict it. This was also among those other particulars which he wrote to Caius, which all tended to dissuade him, and by all means to entreat him not to make so many ten thousands of these men go distracted; whom, if he should slay, (for without war they would by no means suffer the laws of their worship to be set aside,) he would lose the revenue they paid him, and would be publicly cursed by them for all future ages. Moreover, that God, who was their Governor, had shown his power most evidently on their account, and that such a power of his as left no room for doubt about it. And this was the business that Petronius was now engaged in. </w:t>
      </w:r>
    </w:p>
    <w:p>
      <w:pPr>
        <w:pStyle w:val="Web"/>
        <w:snapToGrid w:val="false"/>
        <w:spacing w:lineRule="atLeast" w:line="360" w:before="0" w:after="0"/>
        <w:jc w:val="both"/>
        <w:rPr/>
      </w:pPr>
      <w:r>
        <w:rPr>
          <w:rFonts w:cs="Arial" w:ascii="Arial" w:hAnsi="Arial"/>
          <w:color w:val="000000"/>
        </w:rPr>
        <w:t xml:space="preserve">7. But king Agrippa, who now lived at Rome, was more and more in the favor of Caius; and when he had once made him a supper, and was careful to exceed all others, both in expenses and in such preparations as might contribute most to his pleasure; nay, it was so far from the ability of others, that Caius himself could never equal, much less exceed it (such care had he taken beforehand to exceed all men, and particularly. to make all agreeable to Caesar); hereupon Caius admired his understanding and magnificence, that he should force himself to do all to please him, even beyond such expenses as he could bear, and was desirous not to be behind Agrippa in that generosity which he exerted in order to please him. So Caius, when he had drank wine plentifully, and was merrier than ordinary, said thus during the feast, when Agrippa had drunk to him: "I knew before now how great a respect thou hast had for me, and how great kindness thou hast shown me, though with those hazards to thyself, which thou underwentest under Tiberius on that account; nor hast thou omitted any thing to show thy good-will towards us, even beyond thy ability; whence it would be a base thing for me to be conquered by thy affection. I am therefore desirous to make thee amends for every thing in which I have been formerly deficient; for all that I have bestowed on thee, that may be called my gifts, is but little. Everything that may contribute to thy happiness shall be at thy service, and that cheerfully, and so far as my ability will reach." </w:t>
      </w:r>
      <w:r>
        <w:fldChar w:fldCharType="begin"/>
      </w:r>
      <w:r>
        <w:rPr>
          <w:rStyle w:val="InternetLink"/>
          <w:rFonts w:cs="Arial" w:ascii="Arial" w:hAnsi="Arial"/>
          <w:color w:val="000000"/>
        </w:rPr>
        <w:instrText xml:space="preserve"> HYPERLINK "http://www.swartzentrover.com/cotor/E-Books/christ/josephus/ant-18.htm" \l "EndNote Ant 18.34b"</w:instrText>
      </w:r>
      <w:r>
        <w:rPr>
          <w:rStyle w:val="InternetLink"/>
          <w:rFonts w:cs="Arial" w:ascii="Arial" w:hAnsi="Arial"/>
          <w:color w:val="000000"/>
        </w:rPr>
        <w:fldChar w:fldCharType="separate"/>
      </w:r>
      <w:bookmarkStart w:id="158" w:name="EndNote_Ant_18.34a"/>
      <w:bookmarkEnd w:id="158"/>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And this was what Caius said to Agrippa, thinking be would ask for some large country, or the revenues of certain cities. But although he had prepared beforehand what he would ask, yet had he not discovered his intentions, but made this answer to Caius immediately: That it was not out of any expectation of gain that he formerly paid his respects to him, contrary to the commands of Tiberius, nor did he now do any thing relating to him out of regard to his own advantage, and in order to receive any thing from him; that the gifts he had already bestowed upon him were great, and beyond the hopes of even a craving man; for although they may be beneath thy power, [who art the donor,] yet are they greater than my inclination and dignity, who am the receiver. And as Caius was astonished at Agrippa's inclinations, and still the more pressed him to make his request for somewhat which he might gratify him with, Agrippa replied, "Since thou, O my lord! declarest such is thy readiness to grant, that I am worthy of thy gifts, I will ask nothing relating to my own felicity; for what thou hast already bestowed on me has made me excel therein; but I desire somewhat which may make thee glorious for piety, and render the Divinity assistant to thy designs, and may be for an honor to me among those that inquire about it, as showing that I never once fail of obtaining what I desire of thee; for my petition is this, that thou wilt no longer think of the dedication of that statue which thou hast ordered to be set up in the Jewish temple by Petron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thus did Agrippa venture to cast the die upon this occasion, so great was the affair in his opinion, and in reality, though he knew how dangerous a thing it was so to speak; for had not Caius approved of it, it had tended to no less than the loss of his life. So Caius, who was mightily taken with Agrippa's obliging behavior, and on other accounts thinking it a dishonorable thing to be guilty of falsehood before so many witnesses, in points wherein he had with such alacrity forced Agrippa to become a petitioner, and that it would look as if he had already repented of what he had said, and because he greatly admired Agrippa's virtue, in not desiring him at all to augment his own dominions, either with larger revenues, or other authority, but took care of the public tranquillity, of the laws, and of the Divinity itself, he granted him what he had requested. He also wrote thus to Petronius, commending him for his assembling his army, and then consulting him about these affairs. "If therefore," said' he," thou hast already erected my statue, let it stand; but if thou hast not yet dedicated it, do not trouble thyself further about it, but dismiss thy army, go back, and take care of those affairs which I sent thee about at first, for I have now no occasion for the erection of that statue. This I have granted as a favor to Agrippa, a man whom I honor so very greatly, that I am not able to contradict what he would have, or what he desired me to do for him." And this was what Caius wrote to Petronius, which was before he received his letter, informing him that the Jews were very ready to revolt about the statue, and that they seemed resolved to threaten war against the Romans, and nothing else. When therefore Caius was much displeased that any attempt should be made against his government as he was a slave to base and vicious actions on all occasions, and had no regard to What was virtuous and honorable, and against whomsoever he resolved to show his anger, and that for any cause whatsoever, he suffered not himself to be restrained by any admonition, but thought the indulging his anger to be a real pleasure, he wrote thus to Petronius: "Seeing thou esteemest the presents made thee by the Jews to be of greater value than my commands, and art grown insolent enough to be subservient to their pleasure, I charge thee to become thy own judge, and to consider what thou art to do, now thou art under my displeasure; for I will make thee an example to the present and to all future ages, that they. may not dare to contradict the commands of their emp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is was the epistle which Caius wrote to. Petronius; but Petronius did not receive it while Caius was alive, that ship which carried it sailing so slow, that other letters came to Petronius before this, by which he understood that Caius was dead; for God would not forget the dangers Petronius had undertaken on account of the Jews, and of his own honor. But when he had taken Caius away, out of his indignation of what he had so insolently attempted in assuming to himself divine worship, both Rome and all that dominion conspired with Petronius, especially those that were of the senatorian order, to give Caius his due reward, because he had been unmercifully severe to them; for he died not long after he had written to Petronius that epistle which threatened him with death. But as for the occasion of his death, and the nature of the plot against him, I shall relate them in the progress of this narration. Now that epistle which informed Petronius of Caius's death came first, and a little afterward came that which commanded him to kill himself with his own hands. Whereupon he rejoiced at this coincidence as to the death of Caius, and admired God's providence, who, without the least delay, and immediately, gave him a reward for the regard he had to the temple, and the assistance he afforded the Jews for avoiding the dangers they were in. And by this means Petronius escaped that danger of death, which he could not forese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9.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WHAT BEFELL THE JEWS THAT WERE IN BABYLON ON OCCASION OF ASINEUS AND ANILEUS, TWO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VERY sad calamity now befell the Jews that were in Mesopotamia, and especially those that dwelt in Babylonia. Inferior it was to none of the calamities which had gone before, and came together with a great slaughter of them, and that greater than any upon record before; concerning all which I shall speak accurately, and shall explain the occasions whence these miseries came upon them. There was a city of Babylonia called Neerda; not only a ver populous one, but one that had a good and a large territory about it, and, besides its other advantages, full of men also. It was, besides, not easily to be assaulted by enemies, from the river Euphrates encompassing it all round, and from the wails that were built about it. There was also the city Nisibis, situate on the same current of the river. For which reason the Jews, depending on the natural strength of these places, deposited in them that half shekel which every one, by the custom of our country, offers unto God, as well as they did other things devoted to him; for they made use of these cities as a treasury, whence, at a proper time, they were transmitted to Jerusalem; and many ten thousand men undertook the carriage of those donations, out of fear of the ravages of the Parthians, to whom the Babylonians were then subject. Now there were two men, Asineus and Anileus, of the city Neerda by birth, and brethren to one another. They were destitute of a father, and their mother put them to learn the art of weaving curtains, it not being esteemed ,disgrace among them for men to be weavers of cloth. Now he that taught them that art, and was set over them, complained that they came too late to their work, and punished them with stripes; but they took this just punishment as an affront, and carried off all the weapons which were kept in that house, which were not a few, and went into a certain place where was a partition of the rivers, and was a place naturally very fit for the feeding of cattle, and for preserving such fruits as were usually laid up against winter. The poorest sort of the young men also resorted to them, whom they armed with the weapons they had gotten, and became their captains; and nothing hindered them from being their leaders into mischief; for as soon as they were become invincible, and had built them a citadel, they sent to such as fed cattle, and ordered them to pay them so much tribute out of them as might be sufficient for their maintenance, proposing also that they would be their friends, if they would submit to them, and that they would defend them from all their other enemies on every side, but that they would kill the cattle of those that refused to obey them. So they hearkened to their proposals, (for they could do nothing else,) and sent them as many sheep as were required of them; whereby their forces grew greater, and they became lords over all they pleased, because they marched suddenly, and did them a mischief, insomuch that every body who had to do with them chose to pay them respect; and they became formidable to such as came to assault them, till the report about them came to the ears of the king of Parthia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when the governor of Babylonia understood this, and had a mind to put a stop to them before they grew greater, and before greater mischiefs should arise from them, he got together as great an army as he could, both of Parthians and Babylonians, and marched against them, thinking to attack them and destroy them before any one should carry them the news that he had got an army together. He then encamped at a lake, and lay still; but on the next day (it was the sabbath, which is among the Jews a day of rest from all sorts of work) he supposed that the enemy would not dare to fight him thereon, but that he would take them and carry them away prisoners, without fighting. He therefore proceeded gradually, and thought to fall upon them on the sudden. Now Asineus was sitting with the rest, and their weapons lay by them; upon which he said, "Sirs, I hear a neighing of horses; not of such as are feeding, but such as have men on their backs; I also hear such a noise of their bridles, that I am afraid that some enemies are coming upon us to encompass us round. However, let somebody go to look about, and make report of what reality there is in the present state of things; and may what I have said prove a false alarm." And when he had said this, some of them went out to spy out what was the matter; and they came again immediately, and said to him, that "neither hast thou been mistaken in telling us what our enemies were doing, nor will those enemies permit us to be injurious to people any longer. We are caught by their intrigues like brute beasts, and there is a large body of cavalry marching upon us, while we are destitute of hands to defend ourselves withal, because we are restrained from doing it by the prohibition of our law, which obliges us to rest [on this day]." But Asiueus did not by any means agree with the opinion of his spy as to what was to be done, but thought it more agreeable to the law to pluck up their spirits in this necessity they were fallen into, and break their law by avenging themselves, although they should die in the action, than by doing nothing to please their enemies in submitting to be slain by them. Accordingly, he took up his weapons, and infused courage into those that were with him to act as courageously as himself. So they fell upon their enemies, and slew a great many of them, because they despised them and came as to a certain victory, and put the rest to flight. </w:t>
      </w:r>
    </w:p>
    <w:p>
      <w:pPr>
        <w:pStyle w:val="Web"/>
        <w:snapToGrid w:val="false"/>
        <w:spacing w:lineRule="atLeast" w:line="360" w:before="0" w:after="0"/>
        <w:jc w:val="both"/>
        <w:rPr/>
      </w:pPr>
      <w:r>
        <w:rPr>
          <w:rFonts w:cs="Arial" w:ascii="Arial" w:hAnsi="Arial"/>
          <w:color w:val="000000"/>
        </w:rPr>
        <w:t xml:space="preserve">3. But when the news of this fight came to the king of Parthia, he was surprised at the boldness of these brethren, and was desirous to see them, and speak with them. He therefore sent the most trusty of all his guards to say thus to them: "That king Artsbanus, although he had been unjustly treated by you, who have made an attempt against his government, yet hath he more regard to your courageous behavior, than to the anger he bears to you, and hath sent me to give you his right hand </w:t>
      </w:r>
      <w:r>
        <w:fldChar w:fldCharType="begin"/>
      </w:r>
      <w:r>
        <w:rPr>
          <w:rStyle w:val="InternetLink"/>
          <w:rFonts w:cs="Arial" w:ascii="Arial" w:hAnsi="Arial"/>
          <w:color w:val="000000"/>
        </w:rPr>
        <w:instrText xml:space="preserve"> HYPERLINK "http://www.swartzentrover.com/cotor/E-Books/christ/josephus/ant-18.htm" \l "EndNote Ant 18.35b"</w:instrText>
      </w:r>
      <w:r>
        <w:rPr>
          <w:rStyle w:val="InternetLink"/>
          <w:rFonts w:cs="Arial" w:ascii="Arial" w:hAnsi="Arial"/>
          <w:color w:val="000000"/>
        </w:rPr>
        <w:fldChar w:fldCharType="separate"/>
      </w:r>
      <w:bookmarkStart w:id="159" w:name="EndNote_Ant_18.35a"/>
      <w:bookmarkEnd w:id="159"/>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and security; and he permits you to come to him safely, and without any violence upon the road; and he wants to have you address yourselves to him as friends, without meaning any guile or deceit to you. He also promises to make you presents, and to pay you those respects which will make an addition of his power to your courage, and thereby be of advantage to you." Yet did Asineus himself put off his journey thither, but sent his brother Anileus with all such presents as he could procure. So he went, and was admitted to the king's presence; and when Artabanus saw Anileus coming alone, he inquired into the reason why Asineus avoided to come along with him; and when he understood that he was afraid, and staid by the lake, he took an oath, by the gods of his country, that he would do them no harm, if they came to him upon the assurances he gave them, and gave him his right hand. This is of the greatest force there with all these barbarians, and affords a firm security to those who converse with them; for none of them will deceive you when once they have given you their right hands, nor will any one doubt of their fidelity, when that is once given, even though they were before suspected of injustice. When Artabanus had done this, he sent away Anileus to persuade his brother to come to him. Now this the king did, because he wanted to curb his own governors of provinces by the courage of these Jewish brethren, lest they should make a league with them; for they were ready for a revolt, and were disposed to rebel, had they been sent on an expedition against them. He was also afraid, lest when he was engaged in a war, in order to subdue those governors of provinces that had revolted, the party of Asineus, and those in Babylonia, should be augmented, and either make war upon him, when they should hear of that revolt, or if they should be disappointed in that case, they would not fail of doing further mischief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the king had these intentions, he sent away Anileus, and Anileus prevailed on his brother [to come to the king], when he had related to him the king's good-will, and the oath that he had taken. Accordingly, they made haste to go to Artsbanus, who received them when they were come with pleasure, and admired Asineus's courage in the actions he had done, and this because he was a little man to see to, and at first sight appeared contemptible also, and such as one might deem a person of no value at all. He also said to his friends, how, upon the comparison, he showed his soul to be in all respects superior to his body; and when, as they were drinking together, he once showed Asineus to Abdagases, one of the generals of his army, and told him his name, and described the great courage he was of in war, and Abdagases had desired leave to kill him, and thereby to inflict on him a punishment for those injuries he had done to the Parthian government, the king replied, "I will never give thee leave to kill a man who hath depended on my faith, especially not after I have sent him my right hand, and endeavored to gain his belief by oaths made by the gods. But if thou be a truly warlike man, thou standest not in need of my perjury. Go thou then, and avenge the Parthian government; attack this man, when he is returned back, and conquer him by the forces that are under thy command, without my privity." Hereupon the king called for Asineus, and said to him, "It is time for thee, O thou young man! to return home, and not provoke the indignation of my generals in this place any further, lest they attempt to murder thee, and that without my approbation. I commit to thee the country of Babylonia in trust, that it may, by thy care, be preserved free from robbers, and from other mischiefs. I have kept my faith inviolable to thee, and that not in trifling affairs, but in those that concerned thy safety, and do therefore deserve thou shouldst be kind to me." When he had said this, and given Asineus some presents, he sent him away immediately; who, when he was come home, built fortresses, and became great in a little time, and managed things with such courage and success, as no other person, that had no higher a beginning, ever did before him. Those Parthian governors also, who were sent that way, paid him great respect; and the honor that was paid him by the Babylonians seemed to them too small, and beneath his deserts, although he were in no small dignity and power there; nay, indeed, all the affairs of Mesopotamia depended upon him, and he more and more flourished in this happy condition of his for fifteen years. </w:t>
      </w:r>
    </w:p>
    <w:p>
      <w:pPr>
        <w:pStyle w:val="Web"/>
        <w:snapToGrid w:val="false"/>
        <w:spacing w:lineRule="atLeast" w:line="360" w:before="0" w:after="0"/>
        <w:jc w:val="both"/>
        <w:rPr/>
      </w:pPr>
      <w:r>
        <w:rPr>
          <w:rFonts w:cs="Arial" w:ascii="Arial" w:hAnsi="Arial"/>
          <w:color w:val="000000"/>
        </w:rPr>
        <w:t xml:space="preserve">5. But as their affairs were in so flourishing a state, there sprang up a calamity among them on the following occasion. When once they had deviated from that course of virtue whereby they had gained so great power, they affronted and transgressed the laws of their forefathers, and fell under the dominion of their lusts and pleasures. A certain Parthian, who came as general of an army into those parts, had a wife following him, who had a vast reputation for other accomplishments, and particularly was admired above all other women for her beauty. Anileus, the brother of Asineus, either heard of that her beauty from others, or perhaps saw her himself also, and so became at once her lover and her enemy; partly because he could not hope to enjoy this woman but by obtaining power over her as a captive, and partly because he thought he could not conquer his inclinations for her. As soon therefore as her husband had been declared an enemy to them, and was fallen in the battle, the widow of the deceased was married to this her lover. However, this woman did not come into their house without producing great misfortunes, both to Anileus himself, and to Asineus also; but brought great mischiefs upon them on the occasion following. Since she was led away captive, upon the death of her husband, she concealed the images of those gods which were their country gods, common to her husband and to herself: now it was the custom </w:t>
      </w:r>
      <w:r>
        <w:fldChar w:fldCharType="begin"/>
      </w:r>
      <w:r>
        <w:rPr>
          <w:rStyle w:val="InternetLink"/>
          <w:rFonts w:cs="Arial" w:ascii="Arial" w:hAnsi="Arial"/>
          <w:color w:val="000000"/>
        </w:rPr>
        <w:instrText xml:space="preserve"> HYPERLINK "http://www.swartzentrover.com/cotor/E-Books/christ/josephus/ant-18.htm" \l "EndNote Ant 18.36b"</w:instrText>
      </w:r>
      <w:r>
        <w:rPr>
          <w:rStyle w:val="InternetLink"/>
          <w:rFonts w:cs="Arial" w:ascii="Arial" w:hAnsi="Arial"/>
          <w:color w:val="000000"/>
        </w:rPr>
        <w:fldChar w:fldCharType="separate"/>
      </w:r>
      <w:bookmarkStart w:id="160" w:name="EndNote_Ant_18.36a"/>
      <w:bookmarkEnd w:id="160"/>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of that country for all to have the idols they worship in their own houses, and to carry them along with them when they go into a foreign land; agreeable to which custom of theirs she carried her idols with her. Now at first she performed her worship to them privately; but when she was become Anileus's married wife, she worshipped them in her accustomed manner, and with the same appointed ceremonies which she used in her former husband's days; upon which their most esteemed friends blamed him at first, that he did not act after the manner of the Hebrews, nor perform what was agreeable to their laws, in marrying a foreign wife, and one that transgressed the accurate appointments of their sacrifices and religious ceremonies; that he ought to consider, lest, by allowing himself in many pleasures of the body, he might lose his principality, on account of the beauty of a wife, and that high authority which, by God's blessing, he had arrived at. But when they prevailed not at all upon him, he slew one of them for whom he had the greatest respect, because of the liberty he took with him; who, when he was dying, out of regard to the laws, imprecated a punishment upon his murderer Anileus, and upon Asineus also, and that all their companions might come to a like end from their enemies; upon the two first as the principal actors of this wickedness, and upon the rest as those that would not assist him when he suffered in the defense of their laws. Now these latter were sorely grieved, yet did they tolerate these doings, because they remembered that they had arrived at their present happy state by no other means than their fortitude. But when they also heard of the worship of those gods whom the Parthians adore, they thought the injury that Anileus offered to their laws was to be borne no longer; and a greater number of them came to Asineus, and loudly complained of Aniteus, and told him that it had been well that he had of himself seen what was advantageous to them; but that however it was now high time to correct what had been done amiss, before the crime that had been committed proved the ruin of himself and all the rest of them. They added, that the marriage of this woman was made without their consent, and without a regard to their old laws; and that the worship which this woman paid [to her gods] was a reproach to the God whom they worshipped. Now Asineus was sensible of his brother's offense, that it had been already the cause of great mischiefs, and would be so for the time to come; yet did he tolerate the same from the good-will he had to so near a relation, and forgiving it to him, on account that his brother was quite overborne by his wicked inclinations. But as more and more still came about him every day, and the clamors about it became greater, he at length spake to Anileus about these clamors, reproving him for his former actions, and desiring him for the future to leave them off, and send the woman back to her relations. But nothing was gained by these reproofs; for as the woman perceived what a tumult was made among the people on her account, and was afraid for Anileus, lest he should come to any harm for his love to her, she infused poison into Asineus's food, and thereby took him off, and was now secure of prevailing, when her lover was to be judge of what should be done about her. </w:t>
      </w:r>
    </w:p>
    <w:p>
      <w:pPr>
        <w:pStyle w:val="Web"/>
        <w:snapToGrid w:val="false"/>
        <w:spacing w:lineRule="atLeast" w:line="360" w:before="0" w:after="0"/>
        <w:jc w:val="both"/>
        <w:rPr/>
      </w:pPr>
      <w:r>
        <w:rPr>
          <w:rFonts w:cs="Arial" w:ascii="Arial" w:hAnsi="Arial"/>
          <w:color w:val="000000"/>
        </w:rPr>
        <w:t xml:space="preserve">6. So Anileus took the government upon himself alone, and led his army against the villages of Mithridates, who was a man of principal authority in Parthin, and had married king Artabanus's daughter; he also plundered them, and among that prey was found much money, and many slaves, as also a great number of sheep, and many other things, which, when gained, make men's condition happy. Now when Mithridates, who was there at this time, heard that his villages were taken, he was very much displeased to find that Anileus had first begun to injure him, and to affront him in his present dignity, when he had not offered any injury to him beforehand; and he got together the greatest body of horsemen he was able, and those out of that number which were of an age fit for war, and came to fight Anileus; and when he was arrived at a certain village of his own, he lay still there, as intending to fight him on the day following, because it was the sabbath, the day on which the Jews rest. And when Anileus was informed of this by a Syrian stranger of another village, who not only gave him an exact account of other circumstances, but told him where Mithridates would have a feast, he took his supper at a proper time, and marched by night, with an intent of falling upon the Parthians while they were unaprrized what they should do; so he fell upon them about the fourth watch of the night, and some of them he slew while they were asleep, and others he put to flight, and took Mithridates alive, and set him naked upon an ass </w:t>
      </w:r>
      <w:r>
        <w:fldChar w:fldCharType="begin"/>
      </w:r>
      <w:r>
        <w:rPr>
          <w:rStyle w:val="InternetLink"/>
          <w:rFonts w:cs="Arial" w:ascii="Arial" w:hAnsi="Arial"/>
          <w:color w:val="000000"/>
        </w:rPr>
        <w:instrText xml:space="preserve"> HYPERLINK "http://www.swartzentrover.com/cotor/E-Books/christ/josephus/ant-18.htm" \l "EndNote Ant 18.37b"</w:instrText>
      </w:r>
      <w:r>
        <w:rPr>
          <w:rStyle w:val="InternetLink"/>
          <w:rFonts w:cs="Arial" w:ascii="Arial" w:hAnsi="Arial"/>
          <w:color w:val="000000"/>
        </w:rPr>
        <w:fldChar w:fldCharType="separate"/>
      </w:r>
      <w:bookmarkStart w:id="161" w:name="EndNote_Ant_18.37a"/>
      <w:bookmarkEnd w:id="161"/>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which, among the Parthians, is esteemed the greatest reproach possible. And when he had brought him into a wood with such a resolution, and his friends desired him to kill Mithridates, he soon told them his own mind to the contrary, and said that it was not right to kill a man who was of one of the principal families among the Parthians, and greatly honored with matching into the royal family; that so far as they had hitherto gone was tolerable; for although they had injured Mithridates, yet if they preserved his life, this benefit would be remembered by him to the advantage of those that gave it him; but that if be were once put to death, the king would not be at rest till he had made a great slaughter of the Jews that dwelt at Babylon; "to whose safety we ought to have a regard, both on account of our relation to them, and because if any misfortune befall us, we have no other place to retire to, since he hath gotten the flower of their youth under him." By this thought, and this speech of his made in council, he persuaded them to act accordingly; so Mithridates was let go. But when he was got away, his wife reproached him, that although he was son-in-law to the king, he neglected to avenge himself on those that had injured him, while he took no care about it, but was contented to have been made a captive by the Jews, and to have escaped them; and she bid him either to go back like a man of courage, or else she sware by the gods of their royal family that she would certainly dissolve her marriage with him. Upon which, partly because he could not bear the daily trouble of her taunts, and partly because he was afraid of her insolence, lest she should in earnest dissolve their marriage, he unwillingly, and against his inclinations, got together again as great an army as he could, and marched along with them, as himself thinking it a thing not to be borne any longer, that he, a Parthian, should owe his preservation to the Jews, when they had been too hard for him in the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as soon as Anileus understood that Mithridates was marching with a great army against him, he thought it too ignominious a thing to tarry about the lakes, and not to take the first opportunity of meeting his enemies, and he hoped to have the same success, and to beat their enemies as they did before; as also he ventured boldly upon the like attempts. Accordingly, he led out his army, and a great many more joined themselves to that army, in order to betake themselves to plunder the people, and in order to terrify the enemy again by their numbers. But when they had marched ninety furlongs, while the road had been through dry [and sandy] places, and about the midst of the day, they were become very thirsty; and Mithridates appeared, and fell upon them, as they were in distress for want of water, on which account, and on account of the time of the day, they were not able to bear their weapons. So Anileus and his men were put to an ignominious rout, while men in despair were to attack those that were fresh and in good plight; so a great slaughter was made, and many ten thousand men fell. Now Anileus, and all that stood firm about him, ran away as fast as they were able into a wood, and afforded Mithridates the pleasure of having gained a great victory over them. But there now came in to Anileus a conflux of bad men, who regarded their own lives very little, if they might but gain some present ease, insomuch that they, by thus coming to him, compensated the multitude of those that perished in the fight. Yet were not these men like to those that fell, because they were rash, and unexercised in war; however, with these he came upon the villages of the Babylonians, and a mighty devastation of all things was made there by the injuries that Anileus did them. So the Babylonians, and those that had already been in the war, sent to Neerda to the Jews there, and demanded Anileus. But although they did not agree to their demands, (for if they had been willing to deliver him up, it was not in their power so to do,) yet did they desire to make peace with them. To which the other replied, that they also wanted to settle conditions of peace with them, and sent men together with the Babylonians, who discoursed with Anileus about them. But the Babylonians, upon taking a view of his situation, and having learned where Anileus and his men lay, fell secretly upon them as they were drunk and fallen asleep, and slew all that they caught of them, without any fear, and killed Anileus himself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Babylonians were now freed from Anileus's heavy incursions, which had been a great restraint to the effects of that hatred they bore to the Jews; for they were almost always at variance, by reason of the contrariety of their laws; and which party soever grew boldest before the other, they assaulted the other: and at this time in particular it was, that upon the ruin of Anileus's party, the Babylonians attacked the Jews, which made those Jews so, vehemently to resent the injuries they received from the Babylonians, that being neither able to fight them, nor bearing to live with them, they went to Seleucia, the principal city of those parts, which was built by Seleucus Nicator. It was inhabited by many of the Macedonians, but by more of the Grecians; not a few of the Syrians also dwelt there; and thither did the Jews fly, and lived there five years, without any misfortunes. But on the sixth year, a pestilence came upon these at Babylon, which occasioned new removals of men's habitations out of that city; and because they came to Seleucia, it happened that a still heavier calamity came upon them on that account which I am going to relate immedi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Now the way of living of the people of Seleucia, which were Greeks and Syrians, was commonly quarrelsome, and full of discords, though the Greeks were too hard for the Syrians. When, therefore, the Jews were come thither, and dwelt among them, there arose a sedition, and the Syrians were too hard for the other, by the assistance of the Jews, who are men that despise dangers, and very ready to fight upon any occasion. Now when the Greeks had the worst in this sedition, and saw that they had but one way of recovering their former authority, and that was, if they could prevent the agreement between the Jews and the Syrians, they every one discoursed with such of the Syrians as were formerly their acquaintance, and promised they would be at peace and friendship with them. Accordingly, they gladly agreed so to do; and when this was done by the principal men of both nations, they soon agreed to a reconciliation; and when they were so agreed, they both knew that the great design of such their union would be their common hatred to the Jews. Accordingly, they fell upon them, and slew about fifty thousand of them; nay, the Jews were all destroyed, excepting a few who escaped, either by the compassion which their friends or neighbors afforded them, in order to let them fly away. These retired to Ctesiphon, a Grecian city, and situate near to Seleucia, where the king [of Parthia] lives in winter every year, and where the greatest part of his riches are reposited; but the Jews had here no certain settlement, those of Seleucia having little concern for the king's honor. Now the whole nation of the Jews were in fear both of the Babylonians and of the Seleucians, because all the Syrians that live in those places agreed with the Seleucians in the war against the Jews; so the most of them gathered themselves together, and went to Neerda and Nisibis, and obtained security there by the strength of those cities; besides which their inhabitants, who were a great many, were all warlike men. And this was the state of the Jews at this time in Babylonia.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rFonts w:ascii="Arial" w:hAnsi="Arial" w:cs="Arial"/>
          <w:color w:val="000000"/>
        </w:rPr>
      </w:pPr>
      <w:bookmarkStart w:id="162" w:name="EndNote_Ant_18.1b"/>
      <w:bookmarkEnd w:id="162"/>
      <w:r>
        <w:rPr>
          <w:rFonts w:cs="Arial" w:ascii="Arial" w:hAnsi="Arial"/>
          <w:color w:val="000000"/>
        </w:rPr>
        <w:t xml:space="preserve">(1) Since St. Luke once, Acts 5:37, and Josephus four several times, once here, sect. 6; and B. XX. ch. 5. sect. 2; Of the War, B. II. ch. 8. sect. 1; and ch. 17. sect. 8, calls this Judas, who was the pestilent author of that seditious doctrine and temper which brought the Jewish nation to utter destruction, a Galilean; but here (sect. 1) Josephus calls him a Gaulonite, of the city of Gamala; it is a great question where this Judas was born, whether in Galilee on the west side, or in Gaulonitis on the east side, of the river Jordan; while, in the place just now cited out of the Antiquities, B. XX. ch. 5. sect. 2, he is not only called a Galilean, but it is added to his story, "as I have signified in the books that go before these," as if he had still called him a Galilean in those Antiquities before, as well as in that particular place, as Dean Aldrich observes, Of the War, B. II. ch. 8. sect. 1. Nor can one well imagine why he should here call him a Gaulonite, when in the 6th sect. following here, as well as twice Of the War, he still calls him a Galilean. As for the city of Gamala, whence this Judas was derived, it determines nothing, since there were two of that name, the one in Gaulonitis, the other in Galilee. See Reland on the city or town of that name. </w:t>
      </w:r>
    </w:p>
    <w:p>
      <w:pPr>
        <w:pStyle w:val="Web"/>
        <w:snapToGrid w:val="false"/>
        <w:spacing w:lineRule="atLeast" w:line="360" w:before="0" w:after="0"/>
        <w:jc w:val="both"/>
        <w:rPr>
          <w:rFonts w:ascii="Arial" w:hAnsi="Arial" w:cs="Arial"/>
          <w:color w:val="000000"/>
        </w:rPr>
      </w:pPr>
      <w:bookmarkStart w:id="163" w:name="EndNote_Ant_18.2b"/>
      <w:bookmarkEnd w:id="163"/>
      <w:r>
        <w:rPr>
          <w:rFonts w:cs="Arial" w:ascii="Arial" w:hAnsi="Arial"/>
          <w:color w:val="000000"/>
        </w:rPr>
        <w:t xml:space="preserve">(2) It seems not very improbable to me that this Sadduc, the Pharisee, was the very same man of whom the Rabbins speak, as the unhappy, but undesigning, occasion of the impiety or infidelity of the Sadducees; nor perhaps had the men this name of Sadducees till this very time, though they were a distinct sect long before. See the note on B. XIII. ch. 10. sect 5; and Dean Prideaux, as there quoted. Nor do we, that I know of, find the least footsteps of such impiety or infidelity of these Sadducees before this time, the Recognitions assuring us that they began about the days of John the Baptist; B. 1. ch. 54. See note above. </w:t>
      </w:r>
    </w:p>
    <w:p>
      <w:pPr>
        <w:pStyle w:val="Web"/>
        <w:snapToGrid w:val="false"/>
        <w:spacing w:lineRule="atLeast" w:line="360" w:before="0" w:after="0"/>
        <w:jc w:val="both"/>
        <w:rPr>
          <w:rFonts w:ascii="Arial" w:hAnsi="Arial" w:cs="Arial"/>
          <w:color w:val="000000"/>
        </w:rPr>
      </w:pPr>
      <w:bookmarkStart w:id="164" w:name="EndNote_Ant_18.3b"/>
      <w:bookmarkEnd w:id="164"/>
      <w:r>
        <w:rPr>
          <w:rFonts w:cs="Arial" w:ascii="Arial" w:hAnsi="Arial"/>
          <w:color w:val="000000"/>
        </w:rPr>
        <w:t xml:space="preserve">(3) It seems by what Josephus says here, and Philo himself elsewhere, Op. p. 679, that these Essens did not use to go to the Jewish festivals at Jerusalem, or to offer sacrifices there, which may be one great occasion why they are never mentioned in the ordinary books of the New Testament; though, in the Apostolical Constitutions, they are mentioned as those that observed the customs of their forefathers, and that without any such ill character laid upon them as is there laid upon the other sects among that people. </w:t>
      </w:r>
    </w:p>
    <w:p>
      <w:pPr>
        <w:pStyle w:val="Web"/>
        <w:snapToGrid w:val="false"/>
        <w:spacing w:lineRule="atLeast" w:line="360" w:before="0" w:after="0"/>
        <w:jc w:val="both"/>
        <w:rPr>
          <w:rFonts w:ascii="Arial" w:hAnsi="Arial" w:cs="Arial"/>
          <w:color w:val="000000"/>
        </w:rPr>
      </w:pPr>
      <w:bookmarkStart w:id="165" w:name="EndNote_Ant_18.4b"/>
      <w:bookmarkEnd w:id="165"/>
      <w:r>
        <w:rPr>
          <w:rFonts w:cs="Arial" w:ascii="Arial" w:hAnsi="Arial"/>
          <w:color w:val="000000"/>
        </w:rPr>
        <w:t xml:space="preserve">(4) Who these Polistae in Josephus, or in Strabo. among the Pythagoric Dacae, were, it is not easy to determine. Scaliger offers no improbable conjecture, that some of these Dacae lived alone, like monks, in tents or caves; but that others of them lived together in built cities, and thence were called by such names as implied the same. </w:t>
      </w:r>
    </w:p>
    <w:p>
      <w:pPr>
        <w:pStyle w:val="Web"/>
        <w:snapToGrid w:val="false"/>
        <w:spacing w:lineRule="atLeast" w:line="360" w:before="0" w:after="0"/>
        <w:jc w:val="both"/>
        <w:rPr>
          <w:rFonts w:ascii="Arial" w:hAnsi="Arial" w:cs="Arial"/>
          <w:color w:val="000000"/>
        </w:rPr>
      </w:pPr>
      <w:bookmarkStart w:id="166" w:name="EndNote_Ant_18.5b"/>
      <w:bookmarkEnd w:id="166"/>
      <w:r>
        <w:rPr>
          <w:rFonts w:cs="Arial" w:ascii="Arial" w:hAnsi="Arial"/>
          <w:color w:val="000000"/>
        </w:rPr>
        <w:t xml:space="preserve">(5) We may here take notice, as well as in the parallel parts of the books Of the War, B. II. ch. 9. sect. 1, that after the death of Herod the Great, and the succession of Archclaus, Josephus is very brief in his accounts of Judea, till near his own time. I suppose the reason is, that after the large history of Nicolaus of Damascus, including the life of Herod, and probably the succession and first actions of his sons, he had but few good histories of those times before him. </w:t>
      </w:r>
    </w:p>
    <w:p>
      <w:pPr>
        <w:pStyle w:val="Web"/>
        <w:snapToGrid w:val="false"/>
        <w:spacing w:lineRule="atLeast" w:line="360" w:before="0" w:after="0"/>
        <w:jc w:val="both"/>
        <w:rPr>
          <w:rFonts w:ascii="Arial" w:hAnsi="Arial" w:cs="Arial"/>
          <w:color w:val="000000"/>
        </w:rPr>
      </w:pPr>
      <w:bookmarkStart w:id="167" w:name="EndNote_Ant_18.6b"/>
      <w:bookmarkEnd w:id="167"/>
      <w:r>
        <w:rPr>
          <w:rFonts w:cs="Arial" w:ascii="Arial" w:hAnsi="Arial"/>
          <w:color w:val="000000"/>
        </w:rPr>
        <w:t xml:space="preserve">(6) Numbers 19:11-14. </w:t>
      </w:r>
    </w:p>
    <w:p>
      <w:pPr>
        <w:pStyle w:val="Web"/>
        <w:snapToGrid w:val="false"/>
        <w:spacing w:lineRule="atLeast" w:line="360" w:before="0" w:after="0"/>
        <w:jc w:val="both"/>
        <w:rPr>
          <w:rFonts w:ascii="Arial" w:hAnsi="Arial" w:cs="Arial"/>
          <w:color w:val="000000"/>
        </w:rPr>
      </w:pPr>
      <w:bookmarkStart w:id="168" w:name="EndNote_Ant_18.7b"/>
      <w:bookmarkEnd w:id="168"/>
      <w:r>
        <w:rPr>
          <w:rFonts w:cs="Arial" w:ascii="Arial" w:hAnsi="Arial"/>
          <w:color w:val="000000"/>
        </w:rPr>
        <w:t xml:space="preserve">(7) This citation is now wanting. </w:t>
      </w:r>
    </w:p>
    <w:p>
      <w:pPr>
        <w:pStyle w:val="Web"/>
        <w:snapToGrid w:val="false"/>
        <w:spacing w:lineRule="atLeast" w:line="360" w:before="0" w:after="0"/>
        <w:jc w:val="both"/>
        <w:rPr>
          <w:rFonts w:ascii="Arial" w:hAnsi="Arial" w:cs="Arial"/>
          <w:color w:val="000000"/>
        </w:rPr>
      </w:pPr>
      <w:bookmarkStart w:id="169" w:name="EndNote_Ant_18.8b"/>
      <w:bookmarkEnd w:id="169"/>
      <w:r>
        <w:rPr>
          <w:rFonts w:cs="Arial" w:ascii="Arial" w:hAnsi="Arial"/>
          <w:color w:val="000000"/>
        </w:rPr>
        <w:t xml:space="preserve">(8) These Jews, as they are here called, whose blood Pilate shed on this occasion, may very well be those very Galilean Jews, "whose blood Pilate had mingled with their sacrifices," Luke 13:1, 2; these tumults being usually excited at some of the Jews' great festivals, when they slew abundance of sacrifices, and the Galileans being commonly much more busy in such tumults than those of Judea and Jerusalem, as we learn from the history of Archelaus, Antiq. B. XVII. ch. 9. sect. 3 and ch. 10. sect. 2, 9; though, indeed, Josephus's present copies say not one word of "those eighteen upon whom the tower in Siloam fell, and slew them," which the 4th verse of the same 13th chapter of St. Luke informs us of. But since our gospel teaches us, Luke 23:6, 7, that "when Pilate heard of Galilee, he asked whether Jesus were a Galilean. And as soon as he knew that he belonged to Herod's jurisdiction, he sent him to Herod ;" and ver. 12, "The same day Pilate and Herod were made friends together for before they had been at enmity between themselves;" take the very probable key of this matter in the words of the learned Noldius, de Herod. No. 219: "The cause of the enmity between Herod and Pilate (says he) seems to have been this, that Pilate had intermeddled with the tetrarch's jurisdiction, and had slain some of his Galilean subjects, Luke 13:1; and, as he was willing to correct that error, he sent Christ to Herod at this time." </w:t>
      </w:r>
    </w:p>
    <w:p>
      <w:pPr>
        <w:pStyle w:val="Web"/>
        <w:snapToGrid w:val="false"/>
        <w:spacing w:lineRule="atLeast" w:line="360" w:before="0" w:after="0"/>
        <w:jc w:val="both"/>
        <w:rPr>
          <w:rFonts w:ascii="Arial" w:hAnsi="Arial" w:cs="Arial"/>
          <w:color w:val="000000"/>
        </w:rPr>
      </w:pPr>
      <w:bookmarkStart w:id="170" w:name="EndNote_Ant_18.9b"/>
      <w:bookmarkEnd w:id="170"/>
      <w:r>
        <w:rPr>
          <w:rFonts w:cs="Arial" w:ascii="Arial" w:hAnsi="Arial"/>
          <w:color w:val="000000"/>
        </w:rPr>
        <w:t xml:space="preserve">(9) A.D. 33, April 3. </w:t>
      </w:r>
    </w:p>
    <w:p>
      <w:pPr>
        <w:pStyle w:val="Web"/>
        <w:snapToGrid w:val="false"/>
        <w:spacing w:lineRule="atLeast" w:line="360" w:before="0" w:after="0"/>
        <w:jc w:val="both"/>
        <w:rPr>
          <w:rFonts w:ascii="Arial" w:hAnsi="Arial" w:cs="Arial"/>
          <w:color w:val="000000"/>
        </w:rPr>
      </w:pPr>
      <w:bookmarkStart w:id="171" w:name="EndNote_Ant_18.10b"/>
      <w:bookmarkEnd w:id="171"/>
      <w:r>
        <w:rPr>
          <w:rFonts w:cs="Arial" w:ascii="Arial" w:hAnsi="Arial"/>
          <w:color w:val="000000"/>
        </w:rPr>
        <w:t xml:space="preserve">(10) April 5. </w:t>
      </w:r>
    </w:p>
    <w:p>
      <w:pPr>
        <w:pStyle w:val="Web"/>
        <w:snapToGrid w:val="false"/>
        <w:spacing w:lineRule="atLeast" w:line="360" w:before="0" w:after="0"/>
        <w:jc w:val="both"/>
        <w:rPr>
          <w:rFonts w:ascii="Arial" w:hAnsi="Arial" w:cs="Arial"/>
          <w:color w:val="000000"/>
        </w:rPr>
      </w:pPr>
      <w:bookmarkStart w:id="172" w:name="EndNote_Ant_18.11b"/>
      <w:bookmarkEnd w:id="172"/>
      <w:r>
        <w:rPr>
          <w:rFonts w:cs="Arial" w:ascii="Arial" w:hAnsi="Arial"/>
          <w:color w:val="000000"/>
        </w:rPr>
        <w:t xml:space="preserve">(11) Of the banishment of these four thousand Jews into Sardinia by Tiberius, see Suetonlus in Tiber. sect. 36. But as for Mr. Reland's note here, which supposes that Jews could not, consistently with their laws, be soldiers, it is contradicted by one branch of the history before us, and contrary to innumerable instances of their fighting, and proving excellent soldiers in war; and indeed many of the best of them, and even under heathen kings themselves, did so; those, I mean, who allowed them their rest on the sabbath day, and other solemn festivals, and let them live according to their own laws, as Alexander the Great and the Ptolemies of Egypt did. It is true, they could not always obtain those privileges, and then they got executed as well as they could, or sometimes absolutely refused to fight, which seems to have been the case here, as to the major part of the Jews now banished, but nothing more. See several of the Roman decrees in their favor as to such matters, B. XIV. ch. 10. </w:t>
      </w:r>
    </w:p>
    <w:p>
      <w:pPr>
        <w:pStyle w:val="Web"/>
        <w:snapToGrid w:val="false"/>
        <w:spacing w:lineRule="atLeast" w:line="360" w:before="0" w:after="0"/>
        <w:jc w:val="both"/>
        <w:rPr>
          <w:rFonts w:ascii="Arial" w:hAnsi="Arial" w:cs="Arial"/>
          <w:color w:val="000000"/>
        </w:rPr>
      </w:pPr>
      <w:bookmarkStart w:id="173" w:name="EndNote_Ant_18.12b"/>
      <w:bookmarkEnd w:id="173"/>
      <w:r>
        <w:rPr>
          <w:rFonts w:cs="Arial" w:ascii="Arial" w:hAnsi="Arial"/>
          <w:color w:val="000000"/>
        </w:rPr>
        <w:t xml:space="preserve">(12) Since Moses never came himself beyond Jordan, nor particularly to Mount Gerizzim, and since these Samaritans have a tradition among them, related here by Dr. Hudson, from Reland, who was very skillful in Jewish and Samaritan learning, that in the days of Uzzi or Ozis the high priest, 1 Chronicles 6:6; the ark and other sacred vessels were, by God's command, laid up or hidden in Mount Gerizzim, it is highly probable that this was the foolish foundation the present Samaritans went upon, in the sedition here described. </w:t>
      </w:r>
    </w:p>
    <w:p>
      <w:pPr>
        <w:pStyle w:val="Web"/>
        <w:snapToGrid w:val="false"/>
        <w:spacing w:lineRule="atLeast" w:line="360" w:before="0" w:after="0"/>
        <w:jc w:val="both"/>
        <w:rPr>
          <w:rFonts w:ascii="Arial" w:hAnsi="Arial" w:cs="Arial"/>
          <w:color w:val="000000"/>
        </w:rPr>
      </w:pPr>
      <w:bookmarkStart w:id="174" w:name="EndNote_Ant_18.13b"/>
      <w:bookmarkEnd w:id="174"/>
      <w:r>
        <w:rPr>
          <w:rFonts w:cs="Arial" w:ascii="Arial" w:hAnsi="Arial"/>
          <w:color w:val="000000"/>
        </w:rPr>
        <w:t xml:space="preserve">(13) This mention of the high priest's sacred garments received seven days before a festival, and purified in those days against a festival, as having been polluted by being in the custody of heathens, in Josephus, agrees well with the traditions of the Talmudists, as Reland here observes. Nor is there any question but the three feasts here mentioned were the passover, pentecost, and feast of tabernacles; and the fast so called by way of distinction, as Acts 27:9, was the great day of expiation. </w:t>
      </w:r>
    </w:p>
    <w:p>
      <w:pPr>
        <w:pStyle w:val="Web"/>
        <w:snapToGrid w:val="false"/>
        <w:spacing w:lineRule="atLeast" w:line="360" w:before="0" w:after="0"/>
        <w:jc w:val="both"/>
        <w:rPr>
          <w:rFonts w:ascii="Arial" w:hAnsi="Arial" w:cs="Arial"/>
          <w:color w:val="000000"/>
        </w:rPr>
      </w:pPr>
      <w:bookmarkStart w:id="175" w:name="EndNote_Ant_18.14b"/>
      <w:bookmarkEnd w:id="175"/>
      <w:r>
        <w:rPr>
          <w:rFonts w:cs="Arial" w:ascii="Arial" w:hAnsi="Arial"/>
          <w:color w:val="000000"/>
        </w:rPr>
        <w:t xml:space="preserve">(14) This calculation, from all Josephus's Greek copies, is exactly right; for since Herod died about September, in the fourth year before the Christian era, and Tiberius began, as is well known, Aug. 19, A.D. 14, it is evident that the thirty-seventh year of Philip, reckoned from his father's death, was the twentieth of Tiberius, or near the end of A.D. 33, [the very year of our Savior's death also,] or, however, in the beginning of the next year, A.D. 34. This Philip the tetrarch seems to have been the best of all the posterity of Herod, for his love of peace, and his love of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xcellent example this. </w:t>
      </w:r>
    </w:p>
    <w:p>
      <w:pPr>
        <w:pStyle w:val="Web"/>
        <w:snapToGrid w:val="false"/>
        <w:spacing w:lineRule="atLeast" w:line="360" w:before="0" w:after="0"/>
        <w:jc w:val="both"/>
        <w:rPr>
          <w:rFonts w:ascii="Arial" w:hAnsi="Arial" w:cs="Arial"/>
          <w:color w:val="000000"/>
        </w:rPr>
      </w:pPr>
      <w:bookmarkStart w:id="176" w:name="EndNote_Ant_18.15b"/>
      <w:bookmarkEnd w:id="176"/>
      <w:r>
        <w:rPr>
          <w:rFonts w:cs="Arial" w:ascii="Arial" w:hAnsi="Arial"/>
          <w:color w:val="000000"/>
        </w:rPr>
        <w:t xml:space="preserve">(15) This Herod seems to have had the additional name of Philip, as Antipus was named Herod-Antipas: and as Antipus and Antipater seem to be in a manner the very same name, yet were the names of two sons of Herod the Great; so might Philip the tetrarch and this Herod-Philip be two different sons of the same father, all which Grotias observes on Matthew 14:3. Nor was it, as I with Grotias and others of the Philip the tetrarch, but this Herod-Philip, whose wife Herod the tetrarch had married, and that in her first husband's lifetime, and when her first husband had issue by her-; for which adulterous and incestuous marriage John the Baptist justly reproved Herod the tetrarch, and for which reproof Salome, the daughter of Herodias by her first husband Herod-Philip, who was still alive, occasioned him to be unjustly beheaded. </w:t>
      </w:r>
    </w:p>
    <w:p>
      <w:pPr>
        <w:pStyle w:val="Web"/>
        <w:snapToGrid w:val="false"/>
        <w:spacing w:lineRule="atLeast" w:line="360" w:before="0" w:after="0"/>
        <w:jc w:val="both"/>
        <w:rPr>
          <w:rFonts w:ascii="Arial" w:hAnsi="Arial" w:cs="Arial"/>
          <w:color w:val="000000"/>
        </w:rPr>
      </w:pPr>
      <w:bookmarkStart w:id="177" w:name="EndNote_Ant_18.16b"/>
      <w:bookmarkEnd w:id="177"/>
      <w:r>
        <w:rPr>
          <w:rFonts w:cs="Arial" w:ascii="Arial" w:hAnsi="Arial"/>
          <w:color w:val="000000"/>
        </w:rPr>
        <w:t xml:space="preserve">(16) Whether this sudden extinction of almost the entire lineage of Herod the Great, which was very numerous, as we are both here and in the next section informed, was not in part as a punishment for the gross incests they were frequently guilty of, in marrying their own nephews and nieces, well deserves to be considered. See Leviticus 18:6, 7; 21:10; and Noldius, De Herod, No. 269, 270. </w:t>
      </w:r>
    </w:p>
    <w:p>
      <w:pPr>
        <w:pStyle w:val="Web"/>
        <w:snapToGrid w:val="false"/>
        <w:spacing w:lineRule="atLeast" w:line="360" w:before="0" w:after="0"/>
        <w:jc w:val="both"/>
        <w:rPr>
          <w:rFonts w:ascii="Arial" w:hAnsi="Arial" w:cs="Arial"/>
          <w:color w:val="000000"/>
        </w:rPr>
      </w:pPr>
      <w:bookmarkStart w:id="178" w:name="EndNote_Ant_18.17b"/>
      <w:bookmarkEnd w:id="178"/>
      <w:r>
        <w:rPr>
          <w:rFonts w:cs="Arial" w:ascii="Arial" w:hAnsi="Arial"/>
          <w:color w:val="000000"/>
        </w:rPr>
        <w:t xml:space="preserve">(17) There are coins still extant of this Eraess, as Spanheim informs us. Spanheim also informs us of a coin still extant of this Jotape, daughter of the king of Commageus. </w:t>
      </w:r>
    </w:p>
    <w:p>
      <w:pPr>
        <w:pStyle w:val="Web"/>
        <w:snapToGrid w:val="false"/>
        <w:spacing w:lineRule="atLeast" w:line="360" w:before="0" w:after="0"/>
        <w:jc w:val="both"/>
        <w:rPr>
          <w:rFonts w:ascii="Arial" w:hAnsi="Arial" w:cs="Arial"/>
          <w:color w:val="000000"/>
        </w:rPr>
      </w:pPr>
      <w:bookmarkStart w:id="179" w:name="EndNote_Ant_18.18b"/>
      <w:bookmarkEnd w:id="179"/>
      <w:r>
        <w:rPr>
          <w:rFonts w:cs="Arial" w:ascii="Arial" w:hAnsi="Arial"/>
          <w:color w:val="000000"/>
        </w:rPr>
        <w:t xml:space="preserve">(18) Spanheim observes, that we have here an instance of the Attic quantity of use-money, which was the eighth part of the original sum, or 12 per cent., for such is the proportion of 2500 to 20,000. </w:t>
      </w:r>
    </w:p>
    <w:p>
      <w:pPr>
        <w:pStyle w:val="Web"/>
        <w:snapToGrid w:val="false"/>
        <w:spacing w:lineRule="atLeast" w:line="360" w:before="0" w:after="0"/>
        <w:jc w:val="both"/>
        <w:rPr>
          <w:rFonts w:ascii="Arial" w:hAnsi="Arial" w:cs="Arial"/>
          <w:color w:val="000000"/>
        </w:rPr>
      </w:pPr>
      <w:bookmarkStart w:id="180" w:name="EndNote_Ant_18.19b"/>
      <w:bookmarkEnd w:id="180"/>
      <w:r>
        <w:rPr>
          <w:rFonts w:cs="Arial" w:ascii="Arial" w:hAnsi="Arial"/>
          <w:color w:val="000000"/>
        </w:rPr>
        <w:t xml:space="preserve">(19) The governor of the Jews there. </w:t>
      </w:r>
    </w:p>
    <w:p>
      <w:pPr>
        <w:pStyle w:val="Web"/>
        <w:snapToGrid w:val="false"/>
        <w:spacing w:lineRule="atLeast" w:line="360" w:before="0" w:after="0"/>
        <w:jc w:val="both"/>
        <w:rPr>
          <w:rFonts w:ascii="Arial" w:hAnsi="Arial" w:cs="Arial"/>
          <w:color w:val="000000"/>
        </w:rPr>
      </w:pPr>
      <w:bookmarkStart w:id="181" w:name="EndNote_Ant_18.20b"/>
      <w:bookmarkEnd w:id="181"/>
      <w:r>
        <w:rPr>
          <w:rFonts w:cs="Arial" w:ascii="Arial" w:hAnsi="Arial"/>
          <w:color w:val="000000"/>
        </w:rPr>
        <w:t xml:space="preserve">(20) Tiberius, junior of Germanicus. </w:t>
      </w:r>
    </w:p>
    <w:p>
      <w:pPr>
        <w:pStyle w:val="Web"/>
        <w:snapToGrid w:val="false"/>
        <w:spacing w:lineRule="atLeast" w:line="360" w:before="0" w:after="0"/>
        <w:jc w:val="both"/>
        <w:rPr>
          <w:rFonts w:ascii="Arial" w:hAnsi="Arial" w:cs="Arial"/>
          <w:color w:val="000000"/>
        </w:rPr>
      </w:pPr>
      <w:bookmarkStart w:id="182" w:name="EndNote_Ant_18.21b"/>
      <w:bookmarkEnd w:id="182"/>
      <w:r>
        <w:rPr>
          <w:rFonts w:cs="Arial" w:ascii="Arial" w:hAnsi="Arial"/>
          <w:color w:val="000000"/>
        </w:rPr>
        <w:t xml:space="preserve">(21) This high commendation of Antonia for marrying but once, given here, and supported elsewhere; Antiq. B. XVII. ch. 13. sect. 4, and this, notwithstanding the strongest temptations, shows how honorable single marriages were both among the Jews and Romans, in the days of Josephus and of the apostles, and takes away much of that surprise which the modern Protestants have at those laws of the apostles, where no widows, but those who had been the wives of one husband only, are taken into the church list; and no bishops, priests, or deacons are allowed to marry more than once, without leaving off to officiate as clergymen any longer. See Luke 2:36; 1 Timothy 5:11, 12; 3:2, 12; Titus 1:10; Constit. Apost. B. II. sect. 1, 2; B. VI. sect. 17; Can. B. XVII,; Grot. in Luc. ii. 36; and Resports. ad Consult. Cassand. p. 44; and Cotelet. in Constit. B. VI. sect. 17. And note, that Tertullian owns this law against second marriages of the clergy had been once at least executed in his time; and heavily complains elsewhere, that the breach thereof had not been always punished by the catholics, as it ought to have been. Jerome, speaking of the ill reputation of marrying twice, says, that no such person could be chosen into the clergy in his days; which Augustine testifies also; and for Epiphanius, rather earlier, he is clear and full to the same purpose, and says that law obtained over the whole catholic church in his days,--as the places in the forecited authors inform us. </w:t>
      </w:r>
    </w:p>
    <w:p>
      <w:pPr>
        <w:pStyle w:val="Web"/>
        <w:snapToGrid w:val="false"/>
        <w:spacing w:lineRule="atLeast" w:line="360" w:before="0" w:after="0"/>
        <w:jc w:val="both"/>
        <w:rPr>
          <w:rFonts w:ascii="Arial" w:hAnsi="Arial" w:cs="Arial"/>
          <w:color w:val="000000"/>
        </w:rPr>
      </w:pPr>
      <w:bookmarkStart w:id="183" w:name="EndNote_Ant_18.22b"/>
      <w:bookmarkEnd w:id="183"/>
      <w:r>
        <w:rPr>
          <w:rFonts w:cs="Arial" w:ascii="Arial" w:hAnsi="Arial"/>
          <w:color w:val="000000"/>
        </w:rPr>
        <w:t xml:space="preserve">(22) Dr. Hudson here takes notice, out of Seneca, Epistle V. that this was the custom of Tiberius, to couple the prisoner and the soldier that guarded him together in the same chain. </w:t>
      </w:r>
    </w:p>
    <w:p>
      <w:pPr>
        <w:pStyle w:val="Web"/>
        <w:snapToGrid w:val="false"/>
        <w:spacing w:lineRule="atLeast" w:line="360" w:before="0" w:after="0"/>
        <w:jc w:val="both"/>
        <w:rPr>
          <w:rFonts w:ascii="Arial" w:hAnsi="Arial" w:cs="Arial"/>
          <w:color w:val="000000"/>
        </w:rPr>
      </w:pPr>
      <w:bookmarkStart w:id="184" w:name="EndNote_Ant_18.23b"/>
      <w:bookmarkEnd w:id="184"/>
      <w:r>
        <w:rPr>
          <w:rFonts w:cs="Arial" w:ascii="Arial" w:hAnsi="Arial"/>
          <w:color w:val="000000"/>
        </w:rPr>
        <w:t xml:space="preserve">(23) Tiberius his own grandson, and Caius his brother Drusus's grandson. </w:t>
      </w:r>
    </w:p>
    <w:p>
      <w:pPr>
        <w:pStyle w:val="Web"/>
        <w:snapToGrid w:val="false"/>
        <w:spacing w:lineRule="atLeast" w:line="360" w:before="0" w:after="0"/>
        <w:jc w:val="both"/>
        <w:rPr>
          <w:rFonts w:ascii="Arial" w:hAnsi="Arial" w:cs="Arial"/>
          <w:color w:val="000000"/>
        </w:rPr>
      </w:pPr>
      <w:bookmarkStart w:id="185" w:name="EndNote_Ant_18.24b"/>
      <w:bookmarkEnd w:id="185"/>
      <w:r>
        <w:rPr>
          <w:rFonts w:cs="Arial" w:ascii="Arial" w:hAnsi="Arial"/>
          <w:color w:val="000000"/>
        </w:rPr>
        <w:t xml:space="preserve">(24) So I correct Josephus's copy, which calls Germanicus his brother, who was his brother's son. </w:t>
      </w:r>
    </w:p>
    <w:p>
      <w:pPr>
        <w:pStyle w:val="Web"/>
        <w:snapToGrid w:val="false"/>
        <w:spacing w:lineRule="atLeast" w:line="360" w:before="0" w:after="0"/>
        <w:jc w:val="both"/>
        <w:rPr>
          <w:rFonts w:ascii="Arial" w:hAnsi="Arial" w:cs="Arial"/>
          <w:color w:val="000000"/>
        </w:rPr>
      </w:pPr>
      <w:bookmarkStart w:id="186" w:name="EndNote_Ant_20.25b"/>
      <w:bookmarkEnd w:id="186"/>
      <w:r>
        <w:rPr>
          <w:rFonts w:cs="Arial" w:ascii="Arial" w:hAnsi="Arial"/>
          <w:color w:val="000000"/>
        </w:rPr>
        <w:t xml:space="preserve">(25) This is a known thing among the Roman historians and poets, that Tiberius was greatly given to astrology and divination. </w:t>
      </w:r>
    </w:p>
    <w:p>
      <w:pPr>
        <w:pStyle w:val="Web"/>
        <w:snapToGrid w:val="false"/>
        <w:spacing w:lineRule="atLeast" w:line="360" w:before="0" w:after="0"/>
        <w:jc w:val="both"/>
        <w:rPr>
          <w:rFonts w:ascii="Arial" w:hAnsi="Arial" w:cs="Arial"/>
          <w:color w:val="000000"/>
        </w:rPr>
      </w:pPr>
      <w:bookmarkStart w:id="187" w:name="EndNote_Ant_18.26b"/>
      <w:bookmarkEnd w:id="187"/>
      <w:r>
        <w:rPr>
          <w:rFonts w:cs="Arial" w:ascii="Arial" w:hAnsi="Arial"/>
          <w:color w:val="000000"/>
        </w:rPr>
        <w:t xml:space="preserve">(26) This name of a lion is often given to tyrants, especially by the such Agrippa, and probably his freed-man Marsyas, in effect were, Ezekiel 19:1, 9; Esther 4:9 2 Timothy 4:17. They are also sometimes compared to or represented by wild beasts, of which the lion is the principal, Daniel 7:3, 8; Apoc. 13:1, 2. </w:t>
      </w:r>
    </w:p>
    <w:p>
      <w:pPr>
        <w:pStyle w:val="Web"/>
        <w:snapToGrid w:val="false"/>
        <w:spacing w:lineRule="atLeast" w:line="360" w:before="0" w:after="0"/>
        <w:jc w:val="both"/>
        <w:rPr>
          <w:rFonts w:ascii="Arial" w:hAnsi="Arial" w:cs="Arial"/>
          <w:color w:val="000000"/>
        </w:rPr>
      </w:pPr>
      <w:bookmarkStart w:id="188" w:name="EndNote_Ant_18.27b"/>
      <w:bookmarkEnd w:id="188"/>
      <w:r>
        <w:rPr>
          <w:rFonts w:cs="Arial" w:ascii="Arial" w:hAnsi="Arial"/>
          <w:color w:val="000000"/>
        </w:rPr>
        <w:t xml:space="preserve">(27) Although Caius now promised to give Agrippa the tetrarchy of Lysanias, yet was it not actually conferred upon him till the reign of Claudius, as we learn, Antiq. B. XIX, ch. 5. sect. 1. </w:t>
      </w:r>
    </w:p>
    <w:p>
      <w:pPr>
        <w:pStyle w:val="Web"/>
        <w:snapToGrid w:val="false"/>
        <w:spacing w:lineRule="atLeast" w:line="360" w:before="0" w:after="0"/>
        <w:jc w:val="both"/>
        <w:rPr>
          <w:rFonts w:ascii="Arial" w:hAnsi="Arial" w:cs="Arial"/>
          <w:color w:val="000000"/>
        </w:rPr>
      </w:pPr>
      <w:bookmarkStart w:id="189" w:name="EndNote_Ant_18.28b"/>
      <w:bookmarkEnd w:id="189"/>
      <w:r>
        <w:rPr>
          <w:rFonts w:cs="Arial" w:ascii="Arial" w:hAnsi="Arial"/>
          <w:color w:val="000000"/>
        </w:rPr>
        <w:t xml:space="preserve">(28) Regarding instances of the interpositions of Providence, as have been always very rare among the other idolatrous nations, but of old very many among the posterity of Abraham, the worshippers of the true God; nor do these seem much inferior to those in the Old Testament, which are the more remarkable, because, among all their other follies and vices, the Jews were not at this time idolaters; and the deliverances here mentioned were done in order to prevent their relapse into that idolatry. </w:t>
      </w:r>
    </w:p>
    <w:p>
      <w:pPr>
        <w:pStyle w:val="Web"/>
        <w:snapToGrid w:val="false"/>
        <w:spacing w:lineRule="atLeast" w:line="360" w:before="0" w:after="0"/>
        <w:jc w:val="both"/>
        <w:rPr>
          <w:rFonts w:ascii="Arial" w:hAnsi="Arial" w:cs="Arial"/>
          <w:color w:val="000000"/>
        </w:rPr>
      </w:pPr>
      <w:bookmarkStart w:id="190" w:name="EndNote_Ant_18.29b"/>
      <w:bookmarkEnd w:id="190"/>
      <w:r>
        <w:rPr>
          <w:rFonts w:cs="Arial" w:ascii="Arial" w:hAnsi="Arial"/>
          <w:color w:val="000000"/>
        </w:rPr>
        <w:t xml:space="preserve">(29) Josephus here assures us that the ambassadors from Alexandria to Caius were on each part no more than three in number, for the Jews, and for the Gentiles, which are but six in all; whereas Philo, who was the principal ambassador from the Jews, as Josephus here confesses, (as was Apion for the Gentiles,) says, the Jews' ambassadors were themselves no fewer than live, towards the end of his legation to Caius; which, if there be no mistake in the copies, must be supposed the truth; nor, in that case, would Josephus have contradicted so authentic a witness, had he seen that account of Philo's; which that he ever did does not appear. </w:t>
      </w:r>
    </w:p>
    <w:p>
      <w:pPr>
        <w:pStyle w:val="Web"/>
        <w:snapToGrid w:val="false"/>
        <w:spacing w:lineRule="atLeast" w:line="360" w:before="0" w:after="0"/>
        <w:jc w:val="both"/>
        <w:rPr>
          <w:rFonts w:ascii="Arial" w:hAnsi="Arial" w:cs="Arial"/>
          <w:color w:val="000000"/>
        </w:rPr>
      </w:pPr>
      <w:bookmarkStart w:id="191" w:name="EndNote_Ant_18.30b"/>
      <w:bookmarkEnd w:id="191"/>
      <w:r>
        <w:rPr>
          <w:rFonts w:cs="Arial" w:ascii="Arial" w:hAnsi="Arial"/>
          <w:color w:val="000000"/>
        </w:rPr>
        <w:t xml:space="preserve">(30) This Alexander, the alabarch, or governor of the Jews, at Alexandria, and brother to Philo, is supposed by Bishop Pearson, in Act. Apost. p. 41,42, to be the same with that Alexander who is mentioned by St. Luke, as of the kindred of the high priests, Acts 4:6. </w:t>
      </w:r>
    </w:p>
    <w:p>
      <w:pPr>
        <w:pStyle w:val="Web"/>
        <w:snapToGrid w:val="false"/>
        <w:spacing w:lineRule="atLeast" w:line="360" w:before="0" w:after="0"/>
        <w:jc w:val="both"/>
        <w:rPr>
          <w:rFonts w:ascii="Arial" w:hAnsi="Arial" w:cs="Arial"/>
          <w:color w:val="000000"/>
        </w:rPr>
      </w:pPr>
      <w:bookmarkStart w:id="192" w:name="EndNote_Ant_18.31b"/>
      <w:bookmarkEnd w:id="192"/>
      <w:r>
        <w:rPr>
          <w:rFonts w:cs="Arial" w:ascii="Arial" w:hAnsi="Arial"/>
          <w:color w:val="000000"/>
        </w:rPr>
        <w:t xml:space="preserve">(31) What Josephus here, and sect. 6, relates as done by the Jews seed time, is in Philo, "not far off the time when the corn was ripe," who, as Le Clerc notes, differ here one from the other. This is another indication that Josephus, when he wrote this account, had not seen Philo's Legat. ad Caiurn, otherwise he would hardly trove herein differed from him. </w:t>
      </w:r>
    </w:p>
    <w:p>
      <w:pPr>
        <w:pStyle w:val="Web"/>
        <w:snapToGrid w:val="false"/>
        <w:spacing w:lineRule="atLeast" w:line="360" w:before="0" w:after="0"/>
        <w:jc w:val="both"/>
        <w:rPr>
          <w:rFonts w:ascii="Arial" w:hAnsi="Arial" w:cs="Arial"/>
          <w:color w:val="000000"/>
        </w:rPr>
      </w:pPr>
      <w:bookmarkStart w:id="193" w:name="EndNote_Ant_18.32b"/>
      <w:bookmarkEnd w:id="193"/>
      <w:r>
        <w:rPr>
          <w:rFonts w:cs="Arial" w:ascii="Arial" w:hAnsi="Arial"/>
          <w:color w:val="000000"/>
        </w:rPr>
        <w:t xml:space="preserve">(32) This. Publius Petronius was after this still president of Syria, under Cladius, and, at the desire of Agrippa, published a severe decree against the inhabitants of Dora, who, in a sort of intitation of Caius, had set op a statue of Claudius in a Jewish synagogue there. This decree is extant, B. XIX. ch. 6. sect. 3, and greatly confirms the present accounts of Josephus, as do the other decrees of Claudius, relating to the like Jewish affairs, B. XIX. ch. 5. sect. 2, 3, to which I refer the inquisitive reader. </w:t>
      </w:r>
    </w:p>
    <w:p>
      <w:pPr>
        <w:pStyle w:val="Web"/>
        <w:snapToGrid w:val="false"/>
        <w:spacing w:lineRule="atLeast" w:line="360" w:before="0" w:after="0"/>
        <w:jc w:val="both"/>
        <w:rPr>
          <w:rFonts w:ascii="Arial" w:hAnsi="Arial" w:cs="Arial"/>
          <w:color w:val="000000"/>
        </w:rPr>
      </w:pPr>
      <w:bookmarkStart w:id="194" w:name="EndNote_Ant_18.33b"/>
      <w:bookmarkEnd w:id="194"/>
      <w:r>
        <w:rPr>
          <w:rFonts w:cs="Arial" w:ascii="Arial" w:hAnsi="Arial"/>
          <w:color w:val="000000"/>
        </w:rPr>
        <w:t xml:space="preserve">(33) Josephus here uses the solemn New Testament words, the presence and appearance of God, for the extraordinary manifestation of his power and providence to Petronius, by sending rain in a time of distress, immediately upon the resolution he had taken to preserve the temple unpolluted, at the hazard of his own life, without any other miraculous appearance at all in that case; which well deserves to be taken notice of here, and greatly illustrates several texts, both in the Old and New Testament. </w:t>
      </w:r>
    </w:p>
    <w:p>
      <w:pPr>
        <w:pStyle w:val="Web"/>
        <w:snapToGrid w:val="false"/>
        <w:spacing w:lineRule="atLeast" w:line="360" w:before="0" w:after="0"/>
        <w:jc w:val="both"/>
        <w:rPr>
          <w:rFonts w:ascii="Arial" w:hAnsi="Arial" w:cs="Arial"/>
          <w:color w:val="000000"/>
        </w:rPr>
      </w:pPr>
      <w:bookmarkStart w:id="195" w:name="EndNote_Ant_18.34b"/>
      <w:bookmarkEnd w:id="195"/>
      <w:r>
        <w:rPr>
          <w:rFonts w:cs="Arial" w:ascii="Arial" w:hAnsi="Arial"/>
          <w:color w:val="000000"/>
        </w:rPr>
        <w:t xml:space="preserve">(34) This behavior of Caius to Agrippa is very like that of Herod Antipas, his uncle, to Herodias, Agrippa's sister, about it John the Baptist, Matthew 14:6--11. </w:t>
      </w:r>
    </w:p>
    <w:p>
      <w:pPr>
        <w:pStyle w:val="Web"/>
        <w:snapToGrid w:val="false"/>
        <w:spacing w:lineRule="atLeast" w:line="360" w:before="0" w:after="0"/>
        <w:jc w:val="both"/>
        <w:rPr>
          <w:rFonts w:ascii="Arial" w:hAnsi="Arial" w:cs="Arial"/>
          <w:color w:val="000000"/>
        </w:rPr>
      </w:pPr>
      <w:bookmarkStart w:id="196" w:name="EndNote_Ant_18.35b"/>
      <w:bookmarkEnd w:id="196"/>
      <w:r>
        <w:rPr>
          <w:rFonts w:cs="Arial" w:ascii="Arial" w:hAnsi="Arial"/>
          <w:color w:val="000000"/>
        </w:rPr>
        <w:t xml:space="preserve">(35) The joining of the right hands was esteemed among the Peoians [and Parthians] in particular a most inviolable obligation to fidelity, as Dr. Hudson here observes, and refers to the commentary on Justin, B. XI. ch. 15., for its confirmation. We often meet with the like use of it in Josephus. </w:t>
      </w:r>
    </w:p>
    <w:p>
      <w:pPr>
        <w:pStyle w:val="Web"/>
        <w:snapToGrid w:val="false"/>
        <w:spacing w:lineRule="atLeast" w:line="360" w:before="0" w:after="0"/>
        <w:jc w:val="both"/>
        <w:rPr>
          <w:rFonts w:ascii="Arial" w:hAnsi="Arial" w:cs="Arial"/>
          <w:color w:val="000000"/>
        </w:rPr>
      </w:pPr>
      <w:bookmarkStart w:id="197" w:name="EndNote_Ant_18.36b"/>
      <w:bookmarkEnd w:id="197"/>
      <w:r>
        <w:rPr>
          <w:rFonts w:cs="Arial" w:ascii="Arial" w:hAnsi="Arial"/>
          <w:color w:val="000000"/>
        </w:rPr>
        <w:t xml:space="preserve">(36) This custom of the Mesopotamians to carry their household gods along with them wherever they traveled is as old as the days of Jacob, when Rachel his wife did the same, Genesis 31:19, 30-35; nor is it to pass here unobserved, what great miseries came on these Jews, because they suffered one of their leaders to marry an idolatrous wife, contrary to the law of Moses. Of which matter see the note on B. XIX. ch. 5. sect. 3. </w:t>
      </w:r>
    </w:p>
    <w:p>
      <w:pPr>
        <w:pStyle w:val="Web"/>
        <w:snapToGrid w:val="false"/>
        <w:spacing w:lineRule="atLeast" w:line="360" w:before="0" w:after="0"/>
        <w:jc w:val="both"/>
        <w:rPr>
          <w:rFonts w:ascii="Arial" w:hAnsi="Arial" w:cs="Arial"/>
          <w:color w:val="000000"/>
        </w:rPr>
      </w:pPr>
      <w:bookmarkStart w:id="198" w:name="EndNote_Ant_18.37b"/>
      <w:bookmarkEnd w:id="198"/>
      <w:r>
        <w:rPr>
          <w:rFonts w:cs="Arial" w:ascii="Arial" w:hAnsi="Arial"/>
          <w:color w:val="000000"/>
        </w:rPr>
        <w:t xml:space="preserve">(37) This custom, in Syria and Mesopotamia, of setting men upon an ass, by way of disgrace, is still kept up at Damascus in Syria; where, in order to show their despite against the Christians, the Turks will not suffer them to hire horses, but asses only, when they go abroad to see the country, as Mr. Maundrell assures us, p. 1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ook XIX</w:t>
      </w:r>
    </w:p>
    <w:p>
      <w:pPr>
        <w:pStyle w:val="Normal"/>
        <w:snapToGrid w:val="false"/>
        <w:spacing w:lineRule="atLeast" w:line="360"/>
        <w:jc w:val="both"/>
        <w:rPr/>
      </w:pPr>
      <w:r>
        <w:rPr>
          <w:rFonts w:cs="Arial" w:ascii="Arial" w:hAnsi="Arial"/>
          <w:b/>
          <w:bCs/>
          <w:color w:val="000000"/>
        </w:rPr>
        <w:t>CONTAINING THE INTERVAL OF THREE YEARS AND A HALF.</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ROM THE DEPARTURE OUT OF BABYLON TO FADUS, THE ROMAN PROCURATOR.</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Normal"/>
        <w:snapToGrid w:val="false"/>
        <w:spacing w:lineRule="atLeast" w:line="360"/>
        <w:jc w:val="both"/>
        <w:rPr/>
      </w:pPr>
      <w:r>
        <w:rPr>
          <w:rFonts w:cs="Arial" w:ascii="Arial" w:hAnsi="Arial"/>
          <w:b/>
          <w:bCs/>
          <w:color w:val="000000"/>
        </w:rPr>
        <w:t xml:space="preserve">HOW CAIUS </w:t>
      </w:r>
      <w:r>
        <w:fldChar w:fldCharType="begin"/>
      </w:r>
      <w:r>
        <w:rPr>
          <w:rStyle w:val="InternetLink"/>
          <w:rFonts w:cs="Arial" w:ascii="Arial" w:hAnsi="Arial"/>
          <w:color w:val="000000"/>
        </w:rPr>
        <w:instrText xml:space="preserve"> HYPERLINK "http://www.swartzentrover.com/cotor/E-Books/christ/josephus/ant-19.htm" \l "EndNote Ant 19.1b"</w:instrText>
      </w:r>
      <w:r>
        <w:rPr>
          <w:rStyle w:val="InternetLink"/>
          <w:rFonts w:cs="Arial" w:ascii="Arial" w:hAnsi="Arial"/>
          <w:color w:val="000000"/>
        </w:rPr>
        <w:fldChar w:fldCharType="separate"/>
      </w:r>
      <w:bookmarkStart w:id="199" w:name="EndNote_Ant_19.1a"/>
      <w:bookmarkEnd w:id="199"/>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b/>
          <w:bCs/>
          <w:color w:val="000000"/>
        </w:rPr>
        <w:t xml:space="preserve"> WAS SLAIN BY CHERE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this Caius </w:t>
      </w:r>
      <w:r>
        <w:fldChar w:fldCharType="begin"/>
      </w:r>
      <w:r>
        <w:rPr>
          <w:rStyle w:val="InternetLink"/>
          <w:rFonts w:cs="Arial" w:ascii="Arial" w:hAnsi="Arial"/>
          <w:color w:val="000000"/>
        </w:rPr>
        <w:instrText xml:space="preserve"> HYPERLINK "http://www.swartzentrover.com/cotor/E-Books/christ/josephus/ant-19.htm" \l "EndNote Ant 19.2b"</w:instrText>
      </w:r>
      <w:r>
        <w:rPr>
          <w:rStyle w:val="InternetLink"/>
          <w:rFonts w:cs="Arial" w:ascii="Arial" w:hAnsi="Arial"/>
          <w:color w:val="000000"/>
        </w:rPr>
        <w:fldChar w:fldCharType="separate"/>
      </w:r>
      <w:bookmarkStart w:id="200" w:name="EndNote_Ant_19.2a"/>
      <w:bookmarkEnd w:id="200"/>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did not demonstrate his madness in offering injuries only to the Jews at Jerusalem, or to those that dwelt in the neighborhood; but suffered it to extend itself through all the earth and sea, so far as was in subjection to the Romans, and filled it with ten thousand mischiefs; so many indeed in number as no former history relates. But Rome itself felt the most dismal effects of what he did, while he deemed that not to be any way more honorable than the rest of the cities; but he pulled and hauled its other citizens, but especially the senate, and particularly the nobility, and such as had been dignified by illustrious ancestors; he also had ten thousand devices against such of the equestrian order, as it was styled, who were esteemed by the citizens equal in dignity and wealth with the senators, because out of them the senators were themselves chosen; these he treated after all ignominious manner, and removed them out of his way, while they were at once slain, and their wealth plundered, because he slew men generally in order to seize on their riches. He also asserted his own divinity, and insisted on greater honors to be paid him by his subjects than are due to mankind. He also frequented that temple of Jupiter which they style the Capitol, which is with them the most holy of all their temples, and had boldness enough to call himself the brother of Jupiter. And other pranks he did like a madman; as when he laid a bridge from the city Dicearchia, which belongs to Campania, to Misenum, another city upon the sea-side, from one promontory to another, of the length of thirty furlongs, as measured over the sea. And this was done because he esteemed it to be a most tedious thing to row over it in a small ship, and thought withal that it became him to make that bridge, since he was lord of the sea, and might oblige it to give marks of obedience as well as the earth; so he enclosed the whole bay within his bridge, and drove his chariot over it; and thought that, as he was a god, it was fit for him to travel over such roads as this was. Nor did he abstain from the plunder of any of the Grecian temples, and gave order that all the engravings and sculptures, and the rest of the ornaments of the statues and donations therein dedicated, should be brought to him, saying that the best things ought to be set no where but in the best place, and that the city of Rome was that best place. He also adorned his own house and his gardens with the curiosities brought from those temples, together with the houses he lay at when he traveled all over Italy; whence he did not scruple to give a command that the statue of Jupiter Olympius, so called because he was honored at the Olympian games by the Greeks, which was the work of Phidias the Athenian, should be brought to Rome. Yet did not he compass his end, because the architects told Memmius Regulus, who was commanded to remove that statue of Jupiter, that the workmanship was such as would be spoiled, and would not bear the removal. It was also reported that Memmius, both on that account, and on account of some such mighty prodigies as are of an incredible nature, put off the taking it down, and wrote to Caius those accounts, as his apology for not having done what his epistle required of him; and that when he was thence in danger of perishing, he was saved by Caius being dead himself, before he had put him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ay, Caius's madness came to this height, that when he had a daughter born, he carried her into the capitol, and put her upon the knees of the statue, and said that the child was common to him and to Jupiter, and determined that she had two fathers, but which of these fathers were the greatest he left undetermined; and yet mankind bore him in such his pranks. He also gave leave to slaves to accuse their masters of any crimes whatsoever they pleased; for all such accusations were terrible, because they were in great part made to please him, and at his suggestion, insomuch that Pollux, Claudius's slave, had the boldness to lay an accusation against Claudius himself; and Caius was not ashamed to be present at his trial of life and death, to hear that trial of his own uncle, in hopes of being able to take him off, although he did not succeed to his mind. But when he had filled the whole habitable world which he governed with false accusations and miseries, and had occasioned the greatest insults of slaves against their masters, who indeed in a great measure ruled them, there were many secret plots now laid against him; some in anger, and in order for men to revenge themselves, on account of the miseries they had already undergone from him; and others made attempts upon him, in order to take him off before they should fall into such great miseries, while his death came very fortunately for the preservation of the laws of all men, and had a great influence upon the public welfare; and this happened most happily for our nation in particular, which had almost utterly perished if he had not been suddenly slain. And I confess I have a mind to give a full account of this matter particularly, because it will afford great assurance of the power of God, and great comfort to those that are under afflictions, and wise caution to those who think their happiness will never end, nor bring them at length to the most lasting miseries, if they do not conduct their lives by the principles of virt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there were three several conspiracies made in order to take off Caius, and each of these three were conducted by excellent persons. Emilius Regulus, born at Corduba in Spain, got some men together, and was desirous to take Caius off, either by them or by himself. Another conspiracy there was laid by them, under the conduct of Cherea Cassius, the tribune [of the Pretorian band]. Minucianus Annins was also one of great consequence among those that were prepared to oppose his tyranny. Now the several occasions of these men's several hatred and conspiracy against Caius were these: Regulus had indignation and hatred against all injustice, for he had a mind naturally angry, and bold, and free, which made him not conceal his counsels; so he communicated them to many of his friends, and to others who seemed to him persons of activity and vigor: Minucianus entered into this conspiracy, because of the injustice done to Lepidus his particular friend, and one of the best character of all the citizens, whom Caius had slain, as also because he was afraid of himself, since Caius's wrath tended to the slaughter of all alike: and for Cherea, he came in, because he thought it a deed worthy of a free ingenuous man to kill Caius, and was ashamed of the reproaches he lay under from Caius, as though he were a coward; as also because he was himself in danger every day from his friendship with him, and the observance he paid him. These men proposed this attempt to all the rest that were concerned, who saw the injuries that were offered them, and were desirous that Caius's slaughter might succeed by their mutual assistance of one another, and they might themselves escape being killed by the taking off Caius; that perhaps they should gain their point; and that it would be a happy thing, if they should gain it, to approve themselves to so many excellent persons, as earnestly wished to be partakers with them in their design for the delivery of the city and of the government, even at the hazard of their own lives. But still Cherea was the most zealous of them all, both out of a desire of getting himself the greatest name, and also by reason of his access to Caius's presence with less danger, because he was tribune, and could therefore the more easily kill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at this time came on the horse-races [Circensian games]; the view of which games was eagerly desired by the people of Rome, for they come with great alacrity into the hippodrome [circus] at such times, and petition their emperors, in great multitudes, for what they stand in need of; who usually did not think fit to deny them their requests, but readily and gratefully granted them. Accordingly, they most importunately desired that Caius would now ease them in their tributes, and abate somewhat of the rigor of their taxes imposed upon them; but he would not hear their petition; and when their clamors increased, he sent soldiers some one way and some another, and gave order that they should lay hold on those that made the clamors, and without any more ado bring them out, and put them to death. These were Caius's commands, and those who were commanded executed the same; and the number of those who were slain on this occasion was very great. Now the people saw this, and bore it so far, that they left off clamoring, because they saw with their own eyes that this petition to be relieved, as to the payment of their money, brought immediate death upon them. These things made Cherea more resolute to go on with his plot, in order to put an end to this barbarity of Caius against men. He then at several times thought to fall upon Caius, even as he was feasting; yet did he restrain himself by some considerations; not that he had any doubt on him about killing him, but as watching for a proper season, that the attempt might not be frustrated, but that he might give the blow so as might certainly gain hi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Cherea had been in the army a long time, yet was he not pleased with conversing so much with Caius. But Caius had set him to require the tributes, and other dues, which, when not paid in due time, were forfeited to Caesar's treasury; and he had made some delays in requiring them, because those burdens had been doubled, and had rather indulged his own mild disposition than performed Caius's command; nay, indeed, be provoked Caius to anger by his sparing men, and pitying the hard fortunes of those from whom he demanded the taxes; and Caius upbraided him with his sloth and effeminacy in being so long about collecting the taxes. And indeed he did not only affront him in other respects, but when he gave him the watchword of the day, to whom it was to be given by his place, he gave him feminine words, and those of a nature very reproachful; and these watchwords he gave out, as having been initiated in the secrets of certain mysteries, which he had been himself the author of. Now although he had sometimes put on women's clothes, and had been wrapt in some embroidered garments to them belonging, and done a great many other things, in order to make the company mistake him for a woman; yet did he, by way of reproach, object the like womanish behavior to Cherea. But when Cherea received the watchword from him, he had indignation at it, but had greater indignation at the delivery of it to others, as being laughed at by those that received it; insomuch that his fellow tribunes made him the subject of their drollery; for they would foretell that he would bring them some of his usual watchwords when he was about to take the watchword from Caesar, and would thereby make him ridiculous; on which accounts he took the courage of assuming certain partners to him, as having just reasons for his indignation against Caius. Now there was one Pompedius, a senator, and one who had gone through almost all posts in the government, but otherwise an Epicurean, and for that reason loved to lead an inactive life. Now Timidius, an enemy of his, had informed Caius that he had used indecent reproaches against him, and he made use of Quintilia for a witness to them; a woman she was much beloved by many that frequented the theater, and particularly by Pompedius, on account of her great beauty. Now this woman thought it a horrible thing to attest to an accusation that touched the life of her lover, which was also a lie. Timidius, however, wanted to have her brought to the torture. Caius was irritated at this reproach upon him, and commanded Cherea, without any delay, to torture Quintilia, as he used to employ Cherea in such bloody matters, and those that required the torture, because he thought he would do it the more barbarously, in order to avoid that imputation of effeminacy which he had laid upon him. But Quintilia, when she was brought to the rack, trod upon the foot of one of her associates, and let him know that he might be of good courage, and not be afraid of the consequence of her tortures, for that she would bear them with magnanimity. Cherea tortured this woman after a cruel manner; unwillingly indeed, but because he could not help it. He then brought her, without being in the least moved at what she had suffered, into the presence of Caius, and that in such a state as was sad to behold; and Caius, being somewhat affected with the sight of Quintilia, who had her body miserably disordered by the pains she had undergone, freed both her and Pompedius of the crime laid to their charge. He also gave her money to make her an honorable amends, and comfort her for that maiming of her body which she had suffered, and for her glorious patience under such insufferable tor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is matter sorely grieved Cherea, as having been the cause, as far as he could, or the instrument, of those miseries to men, which seemed worthy of consolation to Caius himself; on which account he said to Clement and to Papinius, (of whom Clement was general of the army, and Papinius was a tribune,) "To be sure, O Clement, we have no way failed in our guarding the emperor; for as to those that have made conspiracies against his government, some have been slain by our care and pains, and some have been by us tortured, and this to such a degree, that he hath himself pitied them. How great then is our virtue in submitting to conduct his armies!" Clement held his peace, but showed the shame he was under in obeying Caius's orders, both by his eyes and his blushing countenance, while he thought it by no means right to accuse the emperor in express words, lest their own safety should be endangered thereby. Upon which Cherea took courage, and spake to him without fear of the dangers that were before him, and discoursed largely of the sore calamities under which the city and the government then labored, and said, "We may indeed pretend in words that Caius is the person unto whom the cause of such miseries ought to be imputed; but, in the opinion of such as are able to judge uprightly, it is I, O Clement! and this Papinius, and before us thou thyself, who bring these tortures upon the Romans, and upon all mankind. It is not done by our being subservient to the commands of Caius, but it is done by our own consent; for whereas it is in our power to put an end to the life of this man, who hath so terribly injured the citizens and his subjects, we are his guard in mischief, and his executioners instead of his soldiers, and are the instruments of his cruelty. We bear these weapons, not for our liberty, not for the Roman government, but only for his preservation, who hath enslaved both their bodies and their minds; and we are every day polluted with the blood that we shed, and the torments we inflict upon others; and this we do, till somebody becomes Caius's instrument in bringing the like miseries upon ourselves. Nor does he thus employ us because he hath a kindness for us, but rather because he hath a suspicion of us, as also because when abundance more have been killed, (for Caius will set no bounds to his wrath, since he aims to do all, not out of regard to justice, but to his own pleasure,) we shall also ourselves be exposed to his cruelty; whereas we ought to be the means of confirming the security and liberty of all, and at the same time to resolve to free ourselves from da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ereupon Clement openly commended Cherea's intentions, but bid him hold his tongue; for that in case his words should get out among many, and such things should be spread abroad as were fit to be concealed, the plot would come to be discovered before it was executed, and they should be brought to punishment; but that they should leave all to futurity, and the hope which thence arose, that some fortunate event would come to their assistance; that, as for himself, his age would not permit him to make any attempt in that case. "However, although perhaps I could suggest what may be safer than what thou, Cherea, hast contrived and said, yet trow is it possible for any one to suggest what is more for thy reputation?" So Clement went his way home, with deep reflections on what he had heard, and what he had himself said. Cherea also was under a concern, and went quickly to Cornelius Sabinus, who was himself one of the tribunes, and whom he otherwise knew to be a worthy man, and a lover of liberty, and on that account very uneasy at the present management of public affairs, he being desirous to come immediately to the execution of what had been determined, and thinking it right for him to propose it to the other, and afraid lest Clement should discover them, and besides looking upon delays and puttings off to be the next to desisting from the enterpr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as all was agreeable to Sabinus, who had himself, equally without Cherea, the same design, but had been silent for want of a person to whom he could safely communicate that design; so having now met with one, who not only promised to conceal what he heard, but who had already opened his mind to him, he was much more encouraged, and desired of Cherea that no delay might be made therein. Accordingly they went to Minucianus, who was as virtuous a man, and as zealous to do glorious actions, as themselves, and suspected by Caius on occasion of the slaughter of Lepidus; for Minucianus and Lepidus were intimate friends, and both in fear of the dangers that they were under; for Caius was terrible to all the great men, as appearing ready to act a mad part towards each of them in particular, and towards all of: them in general; and these men were afraid of one another, while they were yet uneasy at the posture of affairs, but avoided to declare their mind and their hatred against Caius to one another, out of fear of the dangers they might be in thereby, although they perceived by other means their mutual hatred against Caius, and on that account were not averse to a mutual kindness one towards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en Minuetanus and Cherea had met together, and saluted one another, (as they had been used on former conversations to give the upper hand to Minucianus, both on account of his eminent dignity, for he was the noblest of all the citizens, and highly commended by all men, especially when he made speeches to them,) Minuetanus began first, and asked Cherea, What was the watchword he had received that day from Caius; for the affront which was offered Cherea, in giving the watchwords, was famous over the city. But Cherea made no delay so long as to reply to that question, out of the joy he had that Minueianus would have such confidence in him as to discourse with him. "But do thou," said he, "give me the watchword of liberty. And I return thee my thanks that thou hast so greatly encouraged me to exert myself after an extraordinary manner; nor do I stand in need of many words to encourage me, since both thou and I are of the same mind, and partakers of the same resolutions, and this before we have conferred together. I have indeed but one sword girt on, but this one will serve us both. Come on, therefore, let us set about the work. Do thou go first, if thou hast a mind, and bid me follow thee; or else I will go first, and thou shalt assist me, and we will assist one another, and trust one another. Nor is there a necessity for even one sword to such as have a mind disposed to such works, by which mind the sword uses to be successful. I am zealous about this action, nor am I solicitous what I may myself undergo; for I can not at leisure to consider the dangers that may come upon myself, so deeply am I troubled at the slavery our once free country is now under, and at the contempt cast upon our excellent laws, and at the destruction which hangs over all men, by the means of Caius. I wish that I may be judged by thee, and that thou mayst esteem me worthy of credit in these matters, seeing we are both of the same opinion, and there is herein no difference between us." </w:t>
      </w:r>
    </w:p>
    <w:p>
      <w:pPr>
        <w:pStyle w:val="Web"/>
        <w:snapToGrid w:val="false"/>
        <w:spacing w:lineRule="atLeast" w:line="360" w:before="0" w:after="0"/>
        <w:jc w:val="both"/>
        <w:rPr/>
      </w:pPr>
      <w:r>
        <w:rPr>
          <w:rFonts w:cs="Arial" w:ascii="Arial" w:hAnsi="Arial"/>
          <w:color w:val="000000"/>
        </w:rPr>
        <w:t xml:space="preserve">10. When Minucianus saw the vehemency with which Cherea delivered himself, he gladly embraced him, and encouraged him in his bold attempt, commending him, and embracing him; so he let him go with his good wishes; and some affirm that he thereby confirmed Minuclanus in the prosecution of what had been agreed among them; for as Cherea entered into the court, the report runs, that a voice came from among the multitude to encourage him, which bid him finish what he was about, and take the opportunity that Providence afforded; and that Cherea at first suspected that some one of the conspirators had betrayed him, and he was caught, but at length perceived that it was by way of exhortation. Whether somebody </w:t>
      </w:r>
      <w:r>
        <w:fldChar w:fldCharType="begin"/>
      </w:r>
      <w:r>
        <w:rPr>
          <w:rStyle w:val="InternetLink"/>
          <w:rFonts w:cs="Arial" w:ascii="Arial" w:hAnsi="Arial"/>
          <w:color w:val="000000"/>
        </w:rPr>
        <w:instrText xml:space="preserve"> HYPERLINK "http://www.swartzentrover.com/cotor/E-Books/christ/josephus/ant-19.htm" \l "EndNote Ant 19.3b"</w:instrText>
      </w:r>
      <w:r>
        <w:rPr>
          <w:rStyle w:val="InternetLink"/>
          <w:rFonts w:cs="Arial" w:ascii="Arial" w:hAnsi="Arial"/>
          <w:color w:val="000000"/>
        </w:rPr>
        <w:fldChar w:fldCharType="separate"/>
      </w:r>
      <w:bookmarkStart w:id="201" w:name="EndNote_Ant_19.3a"/>
      <w:bookmarkEnd w:id="201"/>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at was conscious of what he was about, gave a signal for his encouragement, or whether it was God himself, who looks upon the actions of men, that encouraged him to go on boldly in his design, is uncertain. The plot was now communicated to a great many, and they were all in their armor; some of the conspirators being senators, and some of the equestrian order, and as many of the soldiery as were made acquainted with it; for there was not one of them who would not reckon it a part of his happiness to kill Caius; and on that account they were all very zealous in the affair, by what means soever any one could come at it, that he might not be behindhand in these virtuous designs, but might be ready with all his alacrity or power, both by words and actions, to complete this slaughter of a tyrant. And besides these, Callistus also, who was a freed-man of Caius, and was the only man that had arrived at the greatest degree of power under him, - such a power, indeed, as was in a manner equal to the power of the tyrant himself, by the dread that all men had of him, and by the great riches he had acquired; for he took bribes most plenteously, and committed injuries without bounds, and was more extravagant in the use of his power in unjust proceedings than any other. He also knew the disposition of Caius to be implacable, and never to be turned from what he had resolved on. He had withal many other reasons why he thought himself in danger, and the vastness of his wealth was not one of the least of them; on which account he privately ingratiated himself with Claudius, and transferred his courtship to him, out of this hope, that in case, upon the removal of Caius, the government should come to him, his interest in such changes should lay a foundation for his preserving his dignity under him, since he laid in beforehand a stock of merit, and did Claudius good offices in his promotion. He had also the boldness to pretend that he had been persuaded to make away with Claudius, by poisoning him, but had still invented ten thousand excuses for delaying to do it. But it seems probable to me that Callistus only counterfeited this, in order to ingratiate himself with Claudius; for if Caius had been in earnest resolved to take off Claudius, he would not have admitted of Callistus's excuses; nor would Callistus, if he had been enjoined to do such an act as was desired by Caius, have put it off; nor if he had disobeyed those injunctions of his master, had he escaped immediate punishment; while Claudius was preserved from the madness of Caius by a certain Divine providence, and Callistus pretended to such a piece of merit as he no way deserved. </w:t>
      </w:r>
    </w:p>
    <w:p>
      <w:pPr>
        <w:pStyle w:val="Web"/>
        <w:snapToGrid w:val="false"/>
        <w:spacing w:lineRule="atLeast" w:line="360" w:before="0" w:after="0"/>
        <w:jc w:val="both"/>
        <w:rPr/>
      </w:pPr>
      <w:r>
        <w:rPr>
          <w:rFonts w:cs="Arial" w:ascii="Arial" w:hAnsi="Arial"/>
          <w:color w:val="000000"/>
        </w:rPr>
        <w:t xml:space="preserve">11. However, the execution of Cherea's designs was put off from day to day, by the sloth of many therein concerned; for as to Cherea himself, he would not willingly make any delay in that execution, thinking every time a fit time for it; for frequent opportunities offered themselves; as when Caius went up to the capitol to sacrifice for his daughter, or when he stood upon his royal palace, and threw gold and silver pieces of money among the people, he might be pushed down headlong, because the top of the palace, that looks towards the market-place, was very high; and also when he celebrated the mysteries, which he had appointed at that time; for he was then no way secluded from the people, but solicitous to do every thing carefully and decently, and was free from all suspicion that he should be then assaulted by any body; and although the gods should afford him no divine assistance to enable him to take away his life, yet had he strength himself sufficient to despatch Caius, even without a sword. Thus was Chorea angry at his fellow conspirators, for fear they should suffer a proper opportunity to pass by; and they were themselves sensible that he had just cause to be angry at them, and that his eagerness was for their advantage; yet did they desire he would have a little longer patience, lest, upon any disappointment they might meet with, they should put the city into disorder, and an inquisition should be made after the conspiracy, and should render the courage of those that were to attack Caius without success, while he would then secure himself more carefully than ever against them; that it would therefore be the best to set about the work when the shows were exhibited in the palace. These shows were acted in honor of that Caesar </w:t>
      </w:r>
      <w:r>
        <w:fldChar w:fldCharType="begin"/>
      </w:r>
      <w:r>
        <w:rPr>
          <w:rStyle w:val="InternetLink"/>
          <w:rFonts w:cs="Arial" w:ascii="Arial" w:hAnsi="Arial"/>
          <w:color w:val="000000"/>
        </w:rPr>
        <w:instrText xml:space="preserve"> HYPERLINK "http://www.swartzentrover.com/cotor/E-Books/christ/josephus/ant-19.htm" \l "EndNote Ant 19.4b"</w:instrText>
      </w:r>
      <w:r>
        <w:rPr>
          <w:rStyle w:val="InternetLink"/>
          <w:rFonts w:cs="Arial" w:ascii="Arial" w:hAnsi="Arial"/>
          <w:color w:val="000000"/>
        </w:rPr>
        <w:fldChar w:fldCharType="separate"/>
      </w:r>
      <w:bookmarkStart w:id="202" w:name="EndNote_Ant_19.4a"/>
      <w:bookmarkEnd w:id="202"/>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ho first of all changed the popular government, and transferred it to himself; galleries being fixed before the palace, where the Romans that were patricians became spectators, together with their children and their wives, and Caesar himself was to be also a spectator; and they reckoned, among those many ten thousands who would there be crowded into a narrow compass, they should have a favorable opportunity to make their attempt upon him as he came in, because his guards that should protect him, if any of them should have a mind to do it, would not here be able to give him any as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Cherea consented to this delay; and when the shows were exhibited, it was resolved to do the work the first day. But fortune, which allowed a further delay to his slaughter, was too hard for their foregoing resolution; and as three days of the regular times for these shows were now over, they had much ado to get the business done on the last day. Then Cherea called the conspirators together, and spake thus to them: "So much time passed away without effort is a reproach to us, as delaying to go through such a virtuous design as we are engaged in; but more fatal will this delay prove if we be discovered, and the design be frustrated; for Caius will then become more cruel in his unjust proceedings. Do we not see how long we deprive all our friends of their liberty, and give Caius leave still to tyrannize over them? while we ought to have procured them security for the future, and, by laying a foundation for the happiness of others, gain to ourselves great admiration and honor for all time to come." Now while the conspirators had nothing tolerable to say by way of contradiction, and yet did not quite relish what they were doing, but stood silent and astonished, he said further, "O my brave comrades! why do we make such delays? Do not you see that this is the last day of these shows, and that Caius is about to go to sea? for he is preparing to sail to Alexandria, in order to see Egypt. Is it therefore for your honor to let a man go out of your hands who is a reproach to mankind, and to permit him to go, after a pompous manner, triumphing both at land and sea? Shall not we be justly ashamed of ourselves, if we give leave to some Egyptian or other, who shall think his injuries insufferable to free-men, to kill him? As for myself, I will no longer bear your stow proceedings, but will expose myself to the dangers of the enterprise this very day, and bear cheerfully whatsoever shall be the consequence of the attempt; nor, let them be ever so great, will I put them off any longer: for, to a wise and courageous man, what can be more miserable than that, while I am alive, any one else should kill Caius, and deprive me of the honor of so virtuous an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When Cherea had spoken thus, he zealously set about the work, and inspired courage into the rest to go on with it, and they were all eager to fall to it without further delay. So he was at the palace in the morning, with his equestrian sword girt on him; for it was the custom that the tribunes should ask for the watchword with their swords on, and this was the day on which Cherea was, by custom, to receive the watchword; and the multitude were already come to the palace, to be soon enough for seeing the shows, and that in great crowds, and one tumultuously crushing another, while Caius was delighted with this eagerness of the multitude; for which reason there was no order observed in the seating men, nor was any peculiar place appointed for the senators, or for the equestrian order; but they sat at random, men and women together, and free-men were mixed with the slaves. So Caius came out in a solemn manner, and offered sacrifice to Augustus Caesar, in whose honor indeed these shows were celebrated. Now it happened, upon the fall of a certain priest, that the garment of Asprenas, a senator, was filled with blood, which made Caius laugh, although this was an evident omen to Asprenas, for he was slain at the same time with Caius. It is also related that Caius was that day, contrary to his usual custom, so very affable and good-natured in his conversation, that every one of those that were present were astonished at it. After the sacrifice was over, Caius betook himself to see the shows, and sat down for that purpose, as did also the principal of his friends sit near him. Now the parts of the theater were so fastened together, as it used to be every year, in the manner following: It had two doors, the one door led to the open air, the other was for going into, or going out of, the cloisters, that those within the theater might not be thereby disturbed; but out of one gallery there went an inward passage, parted into partitions also, which led into another gallery, to give room to the combatants and to the musicians to go out as occasion served. When the multitude were set down, and Cherea, with the other tribunes, were set down also, and the right corner of the theater was allotted to Caesar, one Vatinius, a senator, commander of the praetorian band, asked of Cluvius, one that sat by him, and was of consular dignity also, whether he had heard any thing of news, or not? but took care that nobody should hear what he said; and when Cluvius replied, that he had heard no news, "Know then," said Vatinius, "that the game of the slaughter of tyrants is to be played this dav." But Cluvius replied "O brave comrade hold thy peace, lest some other of the Achaians hear thy tale." And as there was abundance of autumnal fruit thrown among the spectators, and a great number of birds, that were of great value to such as possessed them, on account of their rareness, Caius was pleased with the birds fighting for the fruits, and with the violence wherewith the spectators seized upon them: and here he perceived two prodigies that happened there; for an actor was introduced, by whom a leader of robbers was crucified, and the pantomime brought in a play called Cinyras, wherein he himself was to be slain, as well as his daughter Myrrha, and wherein a great deal of fictitious blood was shed, both about him that was crucified, and also about Cinyras. It was also confessed that this was the same day wherein Pausanias, a friend of Philip, the son of Amyntas, who was king of Macedonia, slew him, as he was entering into the theater. And now Caius was in doubt whether he should tarry to the end of the shows, because it was the last day, or whether he should not go first to the bath, and to dinner, and then return and sit down as before. Hereupon Minucianus, who sat over Caius, and was afraid that the opportunity should fail them, got up, because he saw Cherea was already gone out, and made haste out, to confirm him in his resolution; but Caius took hold of his garment, in an obliging way, and said to him, "O brave man! whither art thou going?" Whereupon, out of reverence to Caesar, as it seemed, he sat down again; but his fear prevailed over him, and in a little time he got up again, and then Caius did no way oppose his going out, as thinking that he went out to perform some necessities of nature. And Asprenas, who was one of the confederates, persuaded Caius to go out to the bath, and to dinner, and then to come in again, as desirous that what had been resolved on might be brought to a conclusion immediately. </w:t>
      </w:r>
    </w:p>
    <w:p>
      <w:pPr>
        <w:pStyle w:val="Web"/>
        <w:snapToGrid w:val="false"/>
        <w:spacing w:lineRule="atLeast" w:line="360" w:before="0" w:after="0"/>
        <w:jc w:val="both"/>
        <w:rPr/>
      </w:pPr>
      <w:r>
        <w:rPr>
          <w:rFonts w:cs="Arial" w:ascii="Arial" w:hAnsi="Arial"/>
          <w:color w:val="000000"/>
        </w:rPr>
        <w:t xml:space="preserve">14. So Cherea's associates placed themselves in order, as the time would permit them, and they were obliged to labor hard, that the place which was appointed them should not be left by them; but they had an indignation at the tediousness of the delays, and that what they were about should be put off any longer, for it was already about the ninth </w:t>
      </w:r>
      <w:r>
        <w:fldChar w:fldCharType="begin"/>
      </w:r>
      <w:r>
        <w:rPr>
          <w:rStyle w:val="InternetLink"/>
          <w:rFonts w:cs="Arial" w:ascii="Arial" w:hAnsi="Arial"/>
          <w:color w:val="000000"/>
        </w:rPr>
        <w:instrText xml:space="preserve"> HYPERLINK "http://www.swartzentrover.com/cotor/E-Books/christ/josephus/ant-19.htm" \l "EndNote Ant 19.5b"</w:instrText>
      </w:r>
      <w:r>
        <w:rPr>
          <w:rStyle w:val="InternetLink"/>
          <w:rFonts w:cs="Arial" w:ascii="Arial" w:hAnsi="Arial"/>
          <w:color w:val="000000"/>
        </w:rPr>
        <w:fldChar w:fldCharType="separate"/>
      </w:r>
      <w:bookmarkStart w:id="203" w:name="EndNote_Ant_19.5a"/>
      <w:bookmarkEnd w:id="203"/>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hour of the day; and Cherea, upon Caius's tarrying so long, had a great mind to go in, and fall upon him in his seat, although he foresaw that this could not be done without much bloodshed, both of the senators, and of those of the equestrian order that were present; and although he knew this must happen, yet had he a great mind to do so, as thinking it a right thing to procure security and freedom to all, at the expense of such as might perish at the same time. And as they were just going back into the entrance to the theater, word was brought them that Caius was arisen, whereby a tumult was made; hereupon the conspirators thrust away the crowd, under pretense as if Caius was angry at them, but in reality as desirous to have a quiet place, that should have none in it to defend him, while they set about Caius's slaughter. Now Claudius, his uncle, was gone out before, and Marcus Vinicius his sister's husband, as also Valellus of Asia; whom though they had had such a mind to put out of their places, the reverence to their dignity hindered them so to do; then followed Caius, with Paulus Arruntius: and because Caius was now gotten within the palace, he left the direct road, along which those his servants stood that were in waiting, and by which road Claudius had gone out before, Caius turned aside into a private narrow passage, in order to go to the place for bathing, as also in order to take a view of the boys that came out of Asia, who were sent thence, partly to sing hymns in these mysteries which were now celebrated, and partly to dance in the Pyrrhic way of dancing upon the theatres. So Cherea met him, and asked him for the watchword; upon Caius's giving him one of his ridiculous words, he immediately reproached him, and drew his sword, and gave him a terrible stroke with it, yet was not this stroke mortal. And although there be those that say it was so contrived on purpose by Chorea, that Caius should not be killed at one blow, but should be punished more severely by a multitude of wounds; yet does this story appear to me incredible, because the fear men are under in such actions does not allow them to use their reason. And if Cherea was of that mind, I esteem him the greatest of all fools, in pleasing himself in his spite against Caius, rather than immediately procuring safety to himself and to his confederates from the dangers they were in, because there might many things still happen for helping Caius's escape, if he had not already given up the ghost; for certainly Cherea would have regard, not so much to the punishment of Caius, as to the affliction himself and his friends were in, while it was in his power, after such success, to keep silent, and to escape the wrath of Caius's defenders, and not to leave it to uncertainty whether he should gain the end he aimed at or not, and after an unreasonable manner to act as if he had a mind to ruin himself, and lose the opportunity that lay before him. But every body may guess as he please about this matter. However, Caius was staggered with the pain that the blow gave him; for the stroke of the sword falling in the middle, between the shoulder and the neck, was hindered by the first bone of the breast from proceeding any further. Nor did he either cry out, (in such astonishment was he,) nor did he call out for any of his friends; whether it were that he had no confidence in them, or that his mind was otherwise disordered, but he groaned under the pain he endured, and presently went forward and fled; when Cornelius Sabinus, who was already prepared in his mind so to do, thrust him down upon his knee, where many of them stood round about him, and struck him with their swords; and they cried out, and encouraged one another all at once to strike him again; but all agree that Aquila gave him the finishing stroke, which directly killed him. But one may justly ascribe this act to Cherea; for although many concurred in the act itself, yet was he the first contriver of it, and began long before all the rest to prepare for it, and was the first man that boldly spake of it to the rest; and upon their admission of what he said about it, he got the dispersed conspirators together; he prepared every thing after a prudent manner, and by suggesting good advice, showed himself far superior to the rest, and made obliging speeches to them, insomuch that he even compelled them all to go on, who otherwise had not courage enough for that purpose; and when opportunity served to use his sword in hand, he appeared first of all ready so to do, and gave the first blow in this virtuous slaughter; he also brought Caius easily into the power of the rest, and almost killed him himself, insomuch that it is but just to ascribe all that the rest did to the advice, and bravery, and labors of the hands of Cher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Thus did Caius come to his end, and lay dead, by the many wounds which had been given him. Now Cherea and his associates, upon Caius's slaughter, saw that it was impossible for them to save themselves, if they should all go the same way, partly on account of the astonishment they were under; for it was no small danger they had incurred by killing an emperor, who was honored and loved by the madness of the people, especially when the soldiers were likely to make a bloody inquiry after his murderers. The passages also were narrow wherein the work was done, which were also crowded with a great multitude of Caius's attendants, and of such of the soldiers as were of the emperor's guard that day; whence it was that they went by other ways, and came to the house of Germanicus, the father of Caius, whom they had now killed (which house adjoined to the palace; for while the edifice was one, it was built in its several parts by those particular persons who had been emperors, and those parts bare the names of those that built them or the name of him who had begun to build its parts). So they got away from the insults of the multitude, and then were for the present out of danger, that is, so long as the misfortune which had overtaken the emperor was not known. The Germans were the first who perceived that Caius was slain. These Germans were Caius's guard, and carried the name of the country whence they were chosen, and composed the Celtic legion. The men of that country are naturally passionate, which is commonly the temper of some other of the barbarous nations also, as being not used to consider much about what they do; they are of robust bodies and fall upon their enemies as soon as ever they are attacked by them; and which way soever they go, they perform great exploits. When, therefore, these German guards understood that Caius was slain, they were very sorry for it, because they did not use their reason in judging about public affairs, but measured all by the advantages themselves received, Caius being beloved by them because of the money he gave them, by which he had purchased their kindness to him; so they drew their swords, and Sabinus led them on. He was one of the tribunes, not by the means of the virtuous actions of his pro genitors, for he bad been a gladiator, but he had obtained that post in the army by his having a robust body. So these Germans marched along the houses in quest of Caesar's murderers, and cut Asprenas to pieces, because he was the first man they fell upon, and whose garment it was that the blood of the sacrifices stained, as I have said already, and which foretold that this his meeting the soldiers would not be for his good. Then did Norbanus meet them, who was one of the principal nobility of and could show many generals of armies among his ancestors; but they paid no regard to his dignity; yet was he of such great strength, that he wrested the sword of the first of those that assaulted him out of his hands, and appeared plainly not to be willing to die without a struggle for his life, until he was surrounded by a great number of assailants, and died by the multitude of the wounds which they gave him. The third man was Anteius, a senator, and a few others with him. He did not meet with these Germans by chance, as the rest did before, but came to show his hatred to Caius, and because he loved to see Caius lie dead with his own eyes, and took a pleasure in that sight; for Caius had banished Anteius's father, who was of the same name with himself, and being not satisfied with that, he sent out his soldiers, and slew him; so he was come to rejoice at the sight of him, now he was dead. But as the house was now all in a tumult, when he was aiming to hide himself, he could not escape that accurate search which the Germans made, while they barbarously slew those that were guilty, and those that were not guilty, and this equally also. And thus were these [three] persons slain. </w:t>
      </w:r>
    </w:p>
    <w:p>
      <w:pPr>
        <w:pStyle w:val="Web"/>
        <w:snapToGrid w:val="false"/>
        <w:spacing w:lineRule="atLeast" w:line="360" w:before="0" w:after="0"/>
        <w:jc w:val="both"/>
        <w:rPr/>
      </w:pPr>
      <w:r>
        <w:rPr>
          <w:rFonts w:cs="Arial" w:ascii="Arial" w:hAnsi="Arial"/>
          <w:color w:val="000000"/>
        </w:rPr>
        <w:t xml:space="preserve">16. But when the rumor that Caius was slain reached the theater, they were astonished at it, and could not believe it; even some that entertained his destruction with great pleasure, and were more desirous of its happening than almost any other faction that could come to them, were under such a fear, that they could not believe it. There were also those who greatly distrusted it, because they were unwilling that any such thing should come to Caius, nor could believe it, though it were ever so true, because they thought no man could possibly so much power as to kill Caius. These were the women, and the children, and the slaves, and some of the soldiery. This last sort had taken his pay, and in a manner tyrannized with him, and had abused the best of the citizens, in being subservient to his unjust commands, in order to gain honors and advantages to themselves; but for the women and the youth, they had been inveigled with shows, and the fighting of the gladiators, and certain distributions of flesh-meat among them, which things them pretense were designed for the pleasing of multitude, but in reality to satiate the barbarous cruelty and madness of Caius. The slaves also were sorry, because they were by Caius allowed to accuse and to despise their masters, and they could have recourse to his assistance when they had unjustly affronted them; for he was very easy in believing them against their masters, even when they the city, accused them falsely; and if they would discover what money their masters had, they might soon obtain both riches and liberty, as the rewards of their accusations, because the reward of these informers was the eighth </w:t>
      </w:r>
      <w:r>
        <w:fldChar w:fldCharType="begin"/>
      </w:r>
      <w:r>
        <w:rPr>
          <w:rStyle w:val="InternetLink"/>
          <w:rFonts w:cs="Arial" w:ascii="Arial" w:hAnsi="Arial"/>
          <w:color w:val="000000"/>
        </w:rPr>
        <w:instrText xml:space="preserve"> HYPERLINK "http://www.swartzentrover.com/cotor/E-Books/christ/josephus/ant-19.htm" \l "EndNote Ant 19.6b"</w:instrText>
      </w:r>
      <w:r>
        <w:rPr>
          <w:rStyle w:val="InternetLink"/>
          <w:rFonts w:cs="Arial" w:ascii="Arial" w:hAnsi="Arial"/>
          <w:color w:val="000000"/>
        </w:rPr>
        <w:fldChar w:fldCharType="separate"/>
      </w:r>
      <w:bookmarkStart w:id="204" w:name="EndNote_Ant_19.6a"/>
      <w:bookmarkEnd w:id="204"/>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part of the criminal's substance. As to the nobles, although the report appeared credible to some of them, either because they knew of the plot beforehand, or because they wished it might be true; however, they concealed not only the joy they had at the relation of it, but that they had heard any thing at all about it. These last acted so out of the fear they had, that if the report proved false, they should be punished, for having so soon let men know their minds. But those that knew Caius was dead, because they were partners with the conspirators, they concealed all still more cautiously, as not knowing one another's minds; and fearing lest they should speak of it to some of those to whom the continuance of tyranny was advantageous; and if Caius should prove to be alive, they might be informed against, and punished. And another report went about, that although Caius had been wounded indeed, yet was not he dead, but alive still, and under the physician's hands. Nor was any one looked upon by another as faithful enough to be trusted, and to whom any one would open his mind; for he was either a friend to Caius, and therefore suspected to favor his tyranny, or he was one that hated him, who therefore might be suspected to deserve the less credit, because of his ill-will to him. Nay, it was said by some (and this indeed it was that deprived the nobility of their hopes, and made them sad) that Caius was in a condition to despise the dangers he had been in, and took no care of healing his wounds, but was gotten away into the market-place, and, bloody as he was, was making an harangue to the people. And these were the conjectural reports of those that were so unreasonable as to endeavor to raise tumults, which they turned different ways, according to the opinions of the bearers. Yet did they not leave their seats, for fear of being accused, if they should go out before the rest; for they should not be sentenced according to the real intention with which they went out, but according to the supposals of the accusers and of the jud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But now a multitude of Germans had surrounded the theater with their swords drawn: all the spectators looked for nothing but death, and at every one coming in a fear seized upon them, as if they were to be cut in pieces immediately; and in great distress they were, as neither having courage enough to go out of the theater, nor believing themselves safe from dangers if they tarried there. And when the Germans came upon them, the cry was so great, that the theater rang again with the entreaties of the spectators to the soldiers, pleading that they were entirely ignorant of every thing that related to such seditious contrivances, and that if there were any sedition raised, they knew nothing of it; they therefore begged that they would spare them, and not punish those that had not the least hand in such bold crimes as belonged to other persons, while they neglected to search after such as had really done whatsoever it be that hath been done. Thus did these people appeal to God, and deplore their infelicity with shedding of tears, and beating their faces, and said every thing that the most imminent danger and the utmost concern for their lives could dictate to them. This brake the fury of the soldiers, and made them repent of what they minded to do to the spectators, which would have been the greatest instance of cruelty. And so it appeared to even these savages, when they had once fixed the heads of those that were slain with Asprenas upon the altar; at which sight the spectators were sorely afflicted, both upon the consideration of the dignity of the persons, and out of a commiseration of their sufferings; nay, indeed, they were almost in as great disorder at the prospect of the danger themselves were in, seeing it was still uncertain whether they should entirely escape the like calamity. Whence it was that such as thoroughly and justly hated Caius could yet no way enjoy the pleasure of his death, because they were themselves in jeopardy of perishing together with him; nor had they hitherto any firm assurance of surv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There was at this time one Euaristus Arruntius, a public crier in the market, and therefore of a strong and audible voice, who vied in wealth with the richest of the Romans, and was able to do what he pleased in the city, both then and afterward. This man put himself into the most mournful habit he could, although he had a greater hatred against Caius than any one else; his fear and his wise contrivance to gain his safety taught him so to do, and prevailed over his present pleasure; so he put on such a mournful dress as he would have done had he lost his dearest friends in the world; this man came into the theater, and informed them of the death of Caius, and by this means put an end to that state of ignorance the men had been in. Arruntius also went round about the pillars, and called out to the Germans, as did the tribunes with him, bidding them put up their swords, and telling them that Caius was dead. And this proclamation it was plainly which saved those that were collected together in the theater, and all the rest who any way met the Germans; for while they had hopes that Caius had still any breath in him, they abstained from no sort of mischief; and such an abundant kindness they still had for Caius, that they would willingly have prevented the plot against him, and procured his escape from so sad a misfortune, at the expense of their own lives. But they now left off the warm zeal they had to punish his enemies, now they were fully satisfied that Caius was dead, because it was now in vain for them to show their zeal and kindness to him, when he who should reward them was perished. They were also afraid that they should be punished by the senate, if they should go on in doing such injuries; that is, in case the authority of the supreme governor should revert to them. And thus at length a stop was put, though not without difficulty, to that rage which possessed the Germans on account of Caius'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But Cherea was so much afraid for Minucianus, lest he should light upon the Germans now they were in their fury, that he went and spike to every one of the soldiers, and prayed them to take care of his preservation, and made himself great inquiry about him, lest he should have been slain. And for Clement, he let Minucianus go when he was brought to him, and, with many other of the senators, affirmed the action was right, and commended the virtue of those that contrived it, and had courage enough to execute it; and said that "tyrants do indeed please themselves and look big for a while, upon having the power to act unjustly; but do not however go happily out of the world, because they are hated by the virtuous; and that Caius, together with all his unhappiness, was become a conspirator against himself, before these other men who attacked him did so; and by becoming intolerable, in setting aside the wise provision the laws had made, taught his dearest friends to treat him as an enemy; insomuch that although in common discourse these conspirators were those that slew Caius, yet that, in reality, he lies now dead as perishing by his own self." </w:t>
      </w:r>
    </w:p>
    <w:p>
      <w:pPr>
        <w:pStyle w:val="Web"/>
        <w:snapToGrid w:val="false"/>
        <w:spacing w:lineRule="atLeast" w:line="360" w:before="0" w:after="0"/>
        <w:jc w:val="both"/>
        <w:rPr/>
      </w:pPr>
      <w:r>
        <w:rPr>
          <w:rFonts w:cs="Arial" w:ascii="Arial" w:hAnsi="Arial"/>
          <w:color w:val="000000"/>
        </w:rPr>
        <w:t xml:space="preserve">20. Now by this time the people in the theatre were arisen from their seats, and those that were within made a very great disturbance; the cause of which was this, that the spectators were too hasty in getting away. There was also one Aleyon, a physician, who hurried away, as if to cure those that were wounded, and under that pretense he sent those that were with him to fetch what things were necessary for the healing of those wounded persons, but in reality to get them clear of the present dangers they were in. Now the senate, during this interval, had met, and the people also assembled together in the accustomed form, and were both employed in searching after the murderers of Caius. The people did it very zealously, but the senate in appearance only; for there was present Valerius of Asia, one that had been consul; this man went to the people, as they were in disorder, and very uneasy that they could not yet discover who they were that had murdered the emperor; he was then earnestly asked by them all who it was that had done it. He replied, "I wish I had been the man." The consuls </w:t>
      </w:r>
      <w:r>
        <w:fldChar w:fldCharType="begin"/>
      </w:r>
      <w:r>
        <w:rPr>
          <w:rStyle w:val="InternetLink"/>
          <w:rFonts w:cs="Arial" w:ascii="Arial" w:hAnsi="Arial"/>
          <w:color w:val="000000"/>
        </w:rPr>
        <w:instrText xml:space="preserve"> HYPERLINK "http://www.swartzentrover.com/cotor/E-Books/christ/josephus/ant-19.htm" \l "EndNote Ant 19.7b"</w:instrText>
      </w:r>
      <w:r>
        <w:rPr>
          <w:rStyle w:val="InternetLink"/>
          <w:rFonts w:cs="Arial" w:ascii="Arial" w:hAnsi="Arial"/>
          <w:color w:val="000000"/>
        </w:rPr>
        <w:fldChar w:fldCharType="separate"/>
      </w:r>
      <w:bookmarkStart w:id="205" w:name="EndNote_Ant_19.7a"/>
      <w:bookmarkEnd w:id="205"/>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also published an edict, wherein they accused Caius, and gave order to the people then got together, and to the soldiers, to go home; and gave the people hopes of the abatement of the oppressions they lay under; and promised the soldiers, if they lay quiet as they used to do, and would not go abroad to do mischief unjustly, that they would bestow rewards upon them; for there was reason to fear lest the city might suffer harm by their wild and ungovernable behavior, if they should once betake themselves to spoil the citizens, or plunder the temples. And now the whole multitude of the senators were assembled together, and especially those that had conspired to take away the life of Caius, who put on at this time an air of great assurance, and appeared with great magnanimity, as if the administration of the public affairs were already devolved upon the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2. </w:t>
      </w:r>
    </w:p>
    <w:p>
      <w:pPr>
        <w:pStyle w:val="Normal"/>
        <w:snapToGrid w:val="false"/>
        <w:spacing w:lineRule="atLeast" w:line="360"/>
        <w:jc w:val="both"/>
        <w:rPr/>
      </w:pPr>
      <w:r>
        <w:rPr>
          <w:rFonts w:cs="Arial" w:ascii="Arial" w:hAnsi="Arial"/>
          <w:b/>
          <w:bCs/>
          <w:color w:val="000000"/>
        </w:rPr>
        <w:t>HOW THE SENATORS DETERMINED TO RESTORE THE DEMOCRACY; BUT THE SOLDIERS WERE FOR PRESERVING THE MONARCHY, CONCERNING THE SLAUGHTER OF CAIUS'S WIFE AND DAUGHTER. A CHARACTER OF CAIUS'S MORAL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the public affairs were in this posture, Claudius was on the sudden hurried away out of his house; for the soldiers had a meeting together; and when they had debated about what was to be done, they saw that a democracy was incapable of managing such a vast weight of public affairs; and that if it should be set up, it would not be for their advantage; and in case any one of those already in the government should obtain the supreme power, it would in all respects be to their grief, if they were not assisting to him in this advancement; that it would therefore be right for them, while the public affairs were unsettled, to choose Claudius emperor, who was uncle to the deceased Caius, and of a superior dignity and worth to every one of those that were assembled together in the senate, both on account of the virtues of his ancestors, and of the learning he had acquired in his education; and who, if once settled in the empire, would reward them according to their deserts, and bestow largesses upon them. These were their consultations, and they executed the same immediately. Claudius was therefore seized upon suddenly by the soldiery. But Cneas Sentins Saturninns, although he understood that Claudius was seized, and that he intended to claim the government, unwillingly indeed in appearance, but in reality by his own free consent, stood up in the senate, and, without being dismayed, made an exhortatory oration to them, and such a one indeed as was fit for men of freedom and generosity, and spake thus: </w:t>
      </w:r>
    </w:p>
    <w:p>
      <w:pPr>
        <w:pStyle w:val="Web"/>
        <w:snapToGrid w:val="false"/>
        <w:spacing w:lineRule="atLeast" w:line="360" w:before="0" w:after="0"/>
        <w:jc w:val="both"/>
        <w:rPr/>
      </w:pPr>
      <w:r>
        <w:rPr>
          <w:rFonts w:cs="Arial" w:ascii="Arial" w:hAnsi="Arial"/>
          <w:color w:val="000000"/>
        </w:rPr>
        <w:t xml:space="preserve">2. "Although it be a thing incredible, O Romans! because of the great length of time, that so unexpected an event hath happened, yet are we now in possession of liberty. How long indeed this will last is uncertain, and lies at the disposal of the gods, whose grant it is; yet such it is as is sufficient to make us rejoice, and be happy for the present, although we may soon be deprived of it; for one hour is sufficient to those that are exercised in virtue, wherein we may live with a mind accountable only to ourselves, in our own country, now free, and governed by such laws as this country once flourished under. As for myself, I cannot remember our former time of liberty, as being born after it was gone; but I am beyond measure filled with joy at the thoughts of our present freedom. I also esteem those that were born and bred up in that our former liberty happy men, and that those men are worthy of no less esteem than the gods themselves who have given us a taste of it in this age; and I heartily wish that this quiet enjoyment of it, which we have at present, might continue to all ages. However, this single day may suffice for our youth, as well as for us that are in years. It will seem an age to our old men, if they might die during its happy duration: it may also be for the instruction of the younger sort, what kind of virtue those men, from whose loins we are derived, were exercised in. As for ourselves, our business is, during the space of time, to live virtuously, than which nothing can be more to our advantage; which course of virtue it is alone that can preserve our liberty; for as to our ancient state, I have heard of it by the relations of others; but as to our later state, during my lifetime, I have known it by experience, and learned thereby what mischiefs tyrannies have brought upon this commonwealth, discouraging all virtue, and depriving persons of magnanimity of their liberty, and proving the teachers of flattery and slavish fear, because it leaves the public administration not to be governed by wise laws, but by the humor of those that govern. For since Julius Caesar took it into his head to dissolve our democracy, and, by overbearing the regular system of our laws, to bring disorders into our administration, and to get above right and justice, and to be a slave to his own inclinations, there is no kind of misery but what hath tended to the subversion of this city; while all those that have succeeded him have striven one with another to overthrow the ancient laws of their country, and have left it destitute of such citizens as were of generous principles, because they thought it tended to their safety to have vicious men to converse withal, and not only to break the spirits of those that were best esteemed for their virtue, but to resolve upon. their utter destruction. Of all which emperors, who have been many in number, and who laid upon us insufferable hardships during the times of their government, this Caius, who hath been slain today, hath brought more terrible calamities upon us than did all the rest, not only by exercising his ungoverned rage upon his fellow citizens, but also upon his kindred and friends, and alike upon all others, and by inflicting still greater miseries upon them, as punishments, which they never deserved, he being equally furious against men and against the gods. For tyrants are not content to gain their sweet pleasure, and this by acting injuriously, and in the vexation they bring both upon men's estates and their wives; but they look upon that to be their principal advantage, when they can utterly overthrow the entire families of their enemies; while all lovers of liberty are the enemies of tyranny. Nor can those that patiently endure what miseries they bring on them gain their friendship; for as they are conscious of the abundant mischiefs they have brought on these men, and how magnanimously they have borne their hard fortunes, they cannot but be sensible what evils they have done, and thence only depend on security from what they are suspicious of, if it may be in their power to take them quite out of the world. Since, then, we are now gotten clear of such great misfortunes, and are only accountable to one another, (which form of government affords us the best assurance of our present concord, and promises us the best security from evil designs, and will be most for our own glory in settling the city in good order,) you ought, every one of you in particular, to make provision for his own, and in general for the public utility: or, on the contrary, they may declare their dissent to such things as have been proposed, and this without any hazard of danger to come upon them, because they have now no lord set over them, who, without fear of punishment, could do mischief to the city, and had an uncontrollable power to take off those that freely declared their opinions. Nor has any thing so much contributed to this increase of tyranny of late as sloth, and a timorous forbearance of contradicting the emperor's will; while men had an over-great inclination to the sweetness of peace, and had learned to live like slaves; and as many of us as either heard of intolerable calamities that happened at a distance from us, or saw the miseries that were near us, out of the dread of dying virtuously, endured a death joined with the utmost infamy. We ought, then, in the first place, to decree the greatest honors we are able to those that have taken off the tyrant, especially to Cherea Cassius; for this one man, with the assistance of the gods, hath, by his counsel and by his actions, been the procurer of our liberty. Nor ought we to forget him now we have recovered our liberty, who, under the foregoing tyranny, took counsel beforehand, and beforehand hazarded himself for our liberties; but ought to decree him proper honors, and thereby freely declare that he from the beginning acted with our approbation. And certainly it is a very excellent thing, and what becomes free-men, to requite their benefactors, as this man hath been a benefactor to us all, though not at all like Cassius and Brutus, who slew Caius Julius [Caesar]; for those men laid the foundations of sedition and civil wars in our city; but this man, together with his slaughter of the tyrant, hath set our city free from all those sad miseries which arose from the tyranny." </w:t>
      </w:r>
      <w:r>
        <w:fldChar w:fldCharType="begin"/>
      </w:r>
      <w:r>
        <w:rPr>
          <w:rStyle w:val="InternetLink"/>
          <w:rFonts w:cs="Arial" w:ascii="Arial" w:hAnsi="Arial"/>
          <w:color w:val="000000"/>
        </w:rPr>
        <w:instrText xml:space="preserve"> HYPERLINK "http://www.swartzentrover.com/cotor/E-Books/christ/josephus/ant-19.htm" \l "EndNote Ant 19.8b"</w:instrText>
      </w:r>
      <w:r>
        <w:rPr>
          <w:rStyle w:val="InternetLink"/>
          <w:rFonts w:cs="Arial" w:ascii="Arial" w:hAnsi="Arial"/>
          <w:color w:val="000000"/>
        </w:rPr>
        <w:fldChar w:fldCharType="separate"/>
      </w:r>
      <w:bookmarkStart w:id="206" w:name="EndNote_Ant_19.8a"/>
      <w:bookmarkEnd w:id="206"/>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And this was the purport of Sentius's oration, </w:t>
      </w:r>
      <w:r>
        <w:fldChar w:fldCharType="begin"/>
      </w:r>
      <w:r>
        <w:rPr>
          <w:rStyle w:val="InternetLink"/>
          <w:rFonts w:cs="Arial" w:ascii="Arial" w:hAnsi="Arial"/>
          <w:color w:val="000000"/>
        </w:rPr>
        <w:instrText xml:space="preserve"> HYPERLINK "http://www.swartzentrover.com/cotor/E-Books/christ/josephus/ant-19.htm" \l "EndNote Ant 19.9b"</w:instrText>
      </w:r>
      <w:r>
        <w:rPr>
          <w:rStyle w:val="InternetLink"/>
          <w:rFonts w:cs="Arial" w:ascii="Arial" w:hAnsi="Arial"/>
          <w:color w:val="000000"/>
        </w:rPr>
        <w:fldChar w:fldCharType="separate"/>
      </w:r>
      <w:bookmarkStart w:id="207" w:name="EndNote_Ant_19.9a"/>
      <w:bookmarkEnd w:id="207"/>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hich was received with pleasure by the senators, and by as many of the equestrian order as were present. And now one Trebellius Maximus rose up hastily, and took off Sentius's finger a ring, which had a stone, with the image of Caius engraven upon it, and which, in his zeal in speaking, and his earnestness in doing what he was about, as it was supposed, he had forgotten to take off himself. This sculpture was broken immediately. But as it was now far in the night, Cherea demanded of the consuls the watchword, who gave him this word, Liberty. These facts were the subjects of admiration to themselves, and almost incredible; for it was a hundred years since the democracy had been laid aside, when this giving the watchword returned to the consuls; for before the city was subject to tyrants, they were the commanders of the soldiers. But when Cherea had received that watchword, he delivered it to those who were on the senate's side, which were four regiments, who esteemed the government without emperors to be preferable to tyranny. So these went away with their tribunes. The people also now departed very joyful, full of hope and of courage, as having recovered their former democracy, and were no longer under an emperor; and Cherea was in very great esteem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now Cherea was very uneasy that Caius's daughter and wife were still alive, and that all his family did not perish with him, since whosoever was left of them must be left for the ruin of the city and of the laws. Moreover, in order to finish this matter with the utmost zeal, and in order to satisfy his hatred of Caius, he sent Julius Lupus, one of the tribunes, to kill Caius's wife and daughter. They proposed this office to Lupus as to a kinsman of Clement, that he might be so far a partaker of this murder of the tyrant, and might rejoice in the virtue of having assisted his fellow citizens, and that he might appear to have been a partaker with those that were first in their designs against him. Yet did this action appear to some of the conspirators to be too cruel, as to this using such severity to a woman, because Caius did more indulge his own ill-nature than use her advice in all that he did; from which ill-nature it was that the city was in so desperate a condition with the miseries that were brought on it, and the flower of the city was destroyed. But others accused her of giving her consent to these things; nay, they ascribed all that Caius had done to her as the cause of it, and said she had given a potion to Caius, which had made him obnoxious to her, and had tied him down to love her by such evil methods; insomuch that she, having rendered him distracted, was become the author of all the mischiefs that had befallen the Romans, and that habitable world which was subject to them. So that at length it was determined that she must die; nor could those of the contrary opinion at all prevail to have her saved; and Lupus was sent accordingly. Nor was there any delay made in executing what he went about, but he was subservient to those that sent him on the first opportunity, as desirous to be no way blameable in what might be done for the advantage of the people. So when he was come into the palace, he found Cesonia, who was Caius's wife, lying by her husband's dead body, which also lay down on the ground, and destitute of all such things as the law allows to the dead, and all over herself besmeared with the blood of her husband's wounds, and bewailing the great affliction she was under, her daughter lying by her also; and nothing else was heard in these her circumstances but her complaint of Caius, as if he had not regarded what she had often told him of beforehand; which words of hers were taken in a different sense even at that time, and are now esteemed equally ambiguous by those that hear of them, and are still interpreted according to the different inclinations of people. Now some said that the words denoted that she had advised him to leave off his mad behavior and his barbarous cruelty to the citizens, and to govern the public with moderation and virtue, lest he should perish by the same way, upon their using him as he had used them. But some said, that as certain words had passed concerning the conspirators, she desired Caius to make no delay, but immediately to put them all to death, and this whether they were guilty or not, and that thereby he would be out of the fear of any danger; and that this was what she reproached him for, when she advised him so to do, but he was too slow and tender in the matter. And this was what Cesonia said, and what the opinions of men were about it. But when she saw Lupus approach, she showed him Caius's dead body, and persuaded him to come nearer, with lamentation and tears; and as she perceived that Lupus was in disorder, and approached her in order to execute some design disagreeable to himself, she was well aware for what purpose he came, and stretched out her naked throat, and that very cheerfully to him, bewailing her case, like one that utterly despaired of her life, and bidding him not to boggle at finishing the tragedy they had resolved upon relating to her. So she boldly received her death's wound at the hand of Lupus, as did the daughter after her. So Lupus made haste to inform Cherea of what he had done. </w:t>
      </w:r>
    </w:p>
    <w:p>
      <w:pPr>
        <w:pStyle w:val="Web"/>
        <w:snapToGrid w:val="false"/>
        <w:spacing w:lineRule="atLeast" w:line="360" w:before="0" w:after="0"/>
        <w:jc w:val="both"/>
        <w:rPr/>
      </w:pPr>
      <w:r>
        <w:rPr>
          <w:rFonts w:cs="Arial" w:ascii="Arial" w:hAnsi="Arial"/>
          <w:color w:val="000000"/>
        </w:rPr>
        <w:t xml:space="preserve">5. This was the end of Caius, after he had reigned four years, within four months. He was, even before he came to be emperor, ill-natured, and one that had arrived at the utmost pitch of wickedness; a slave to his pleasures, and a lover of calumny; greatly affected by every terrible accident, and on that account of a very murderous disposition where he durst show it. He enjoyed his exorbitant power to this only purpose, to injure those who least deserved it, with unreasonable insolene and got his wealth by murder and injustice. He labored to appear above regarding either what was divine or agreeable to the laws, but was a slave to the commendations of the populace; and whatsoever the laws determined to be shameful, and punished, that he esteemed more honorable than what was virtuous. He was unmindful of his friends, how intimate soever, and though they were persons of the highest character; and if he was once angry at any of them, he would inflict punishment upon them on the smallest occasions, and esteemed every man that endeavored to lead a virtuous life his enemy. And whatsoever he commanded, he would not admit of any contradiction to his inclinations; whence it was that he had criminal conversation with his own sister; </w:t>
      </w:r>
      <w:r>
        <w:fldChar w:fldCharType="begin"/>
      </w:r>
      <w:r>
        <w:rPr>
          <w:rStyle w:val="InternetLink"/>
          <w:rFonts w:cs="Arial" w:ascii="Arial" w:hAnsi="Arial"/>
          <w:color w:val="000000"/>
        </w:rPr>
        <w:instrText xml:space="preserve"> HYPERLINK "http://www.swartzentrover.com/cotor/E-Books/christ/josephus/ant-19.htm" \l "EndNote Ant 19.10b"</w:instrText>
      </w:r>
      <w:r>
        <w:rPr>
          <w:rStyle w:val="InternetLink"/>
          <w:rFonts w:cs="Arial" w:ascii="Arial" w:hAnsi="Arial"/>
          <w:color w:val="000000"/>
        </w:rPr>
        <w:fldChar w:fldCharType="separate"/>
      </w:r>
      <w:bookmarkStart w:id="208" w:name="EndNote_Ant_19.10a"/>
      <w:bookmarkEnd w:id="208"/>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from which occasion chiefly it was also that a bitter hatred first sprang up against him among the citizens, that sort of incest not having been known of a long time; and so this provoked men to distrust him, and to hate him that was guilty of it. And for any great or royal work that he ever did, which might be for the present and for future ages, nobody can name any such, but only the haven that he made about Rhegium and Sicily, for the reception of the ships that brought corn from Egypt; which was indeed a work without dispute very great in itself, and of very great advantage to the navigation. Yet was not this work brought to perfection by him, but was the one half of it left imperfect, by reason of his want of application to it; the cause of which was this, that he employed his studies about useless matters, and that by spending his money upon such pleasures as concerned no one's benefit but his own, he could not exert his liberality in things that were undeniably of great consequence. Otherwise he was an excellent orator, and thoroughly acquainted with the Greek tongue, as well as with his own country or Roman language. He was also able, off-hand and readily, to give answers to compositions made by others, of considerable length and accuracy. He was also more skillful in persuading others to very great things than any one else, and this from a natural affability of temper, which had been improved by much exercise and pains-taking; for as he was the grandson </w:t>
      </w:r>
      <w:r>
        <w:fldChar w:fldCharType="begin"/>
      </w:r>
      <w:r>
        <w:rPr>
          <w:rStyle w:val="InternetLink"/>
          <w:rFonts w:cs="Arial" w:ascii="Arial" w:hAnsi="Arial"/>
          <w:color w:val="000000"/>
        </w:rPr>
        <w:instrText xml:space="preserve"> HYPERLINK "http://www.swartzentrover.com/cotor/E-Books/christ/josephus/ant-19.htm" \l "EndNote Ant 19.11b"</w:instrText>
      </w:r>
      <w:r>
        <w:rPr>
          <w:rStyle w:val="InternetLink"/>
          <w:rFonts w:cs="Arial" w:ascii="Arial" w:hAnsi="Arial"/>
          <w:color w:val="000000"/>
        </w:rPr>
        <w:fldChar w:fldCharType="separate"/>
      </w:r>
      <w:bookmarkStart w:id="209" w:name="EndNote_Ant_19.11a"/>
      <w:bookmarkEnd w:id="209"/>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of the brother of Tiberius, whose successor he was, this was a strong inducement to his acquiring of learning, because Tiberius aspired after the highest pitch of that sort of reputation; and Caius aspired after the like glory for eloquence, being induced thereto by the letters of his kinsman and his emperor. He was also among the first rank of his own citizens. But the advantages he received from his learning did not countervail the mischief he brought upon himself in the exercise of his authority; so difficult it is for those to obtain the virtue that is necessary for a wise man, who have the absolute power to do what they please without control. At the first he got himself such friends as were in all respects the most worthy, and was greatly beloved by them, while he imitated their zealous application to the learning and to the glorious actions of the best men; but when he became insolent towards them, they laid aside the kindness they had for him, and began to hate him; from which hatred came that plot which they raised against him, and wherein he perished.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3. </w:t>
      </w:r>
    </w:p>
    <w:p>
      <w:pPr>
        <w:pStyle w:val="Normal"/>
        <w:snapToGrid w:val="false"/>
        <w:spacing w:lineRule="atLeast" w:line="360"/>
        <w:jc w:val="both"/>
        <w:rPr/>
      </w:pPr>
      <w:r>
        <w:rPr>
          <w:rFonts w:cs="Arial" w:ascii="Arial" w:hAnsi="Arial"/>
          <w:b/>
          <w:bCs/>
          <w:color w:val="000000"/>
        </w:rPr>
        <w:t>HOW CLAUDIUS WAS SEIZED UPON AND BROUGHT OUT OF HIS HOUSE AND BROUGHT TO THE CAMP; AND HOW THE SENATE SENT AN EMBASSAGE TO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Claudius, as I said before, went out of that way along which Caius was gone; and as the family was in a mighty disorder upon the sad accident of the murder of Caius, he was in great distress how to save himself, and was found to have hidden himself in a certain narrow place, </w:t>
      </w:r>
      <w:r>
        <w:fldChar w:fldCharType="begin"/>
      </w:r>
      <w:r>
        <w:rPr>
          <w:rStyle w:val="InternetLink"/>
          <w:rFonts w:cs="Arial" w:ascii="Arial" w:hAnsi="Arial"/>
          <w:color w:val="000000"/>
        </w:rPr>
        <w:instrText xml:space="preserve"> HYPERLINK "http://www.swartzentrover.com/cotor/E-Books/christ/josephus/ant-19.htm" \l "EndNote Ant 19.12b"</w:instrText>
      </w:r>
      <w:r>
        <w:rPr>
          <w:rStyle w:val="InternetLink"/>
          <w:rFonts w:cs="Arial" w:ascii="Arial" w:hAnsi="Arial"/>
          <w:color w:val="000000"/>
        </w:rPr>
        <w:fldChar w:fldCharType="separate"/>
      </w:r>
      <w:bookmarkStart w:id="210" w:name="EndNote_Ant_19.12a"/>
      <w:bookmarkEnd w:id="210"/>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though he had no other occasion for suspicion of any dangers, besides the dignity of his birth; for while he was a private man, he behaved himself with moderation, and was contented with his present fortune, applying himself to learning, and especially to that of the Greeks, and keeping himself entirely clear from every thing that might bring on any disturbance. But as at this time the multitude were under a consternation, and the whole palace was full of the soldiers' madness, and the very emperor's guards seemed under the like fear and disorder with private persons, the band called </w:t>
      </w:r>
      <w:r>
        <w:rPr>
          <w:rFonts w:cs="Arial" w:ascii="Arial" w:hAnsi="Arial"/>
          <w:i/>
          <w:iCs/>
          <w:color w:val="000000"/>
        </w:rPr>
        <w:t>pretorian</w:t>
      </w:r>
      <w:r>
        <w:rPr>
          <w:rFonts w:cs="Arial" w:ascii="Arial" w:hAnsi="Arial"/>
          <w:color w:val="000000"/>
        </w:rPr>
        <w:t xml:space="preserve">, which was the purest part of the army, was in consultation what was to be done at this juncture. Now all those that were at this consultation had little regard to the punishment Caius had suffered, because he justly deserved such his fortune; but they were rather considering their own circumstances, how they might take the best care of themselves, especially while the Germans were busy in punishing the murderers of Caius; which yet was rather done to gratify their own savage temper, than for the good of the public; all which things disturbed Claudius, who was afraid of his own safety, and this particularly because he saw the heads of Asprenas and his partners carried about. His station had been on a certain elevated place, whither a few steps led him, and whither he had retired in the dark by himself. But when Gratus, who was one of the soldiers that belonged to the palace, saw him, but did not well know by his countenance who he was, because it was dark, though he could well judge that it was a man who was privately there on some design, he came nearer to him; and when Claudius desired that he would retire, be discovered who he was, and owned him to be Claudius. So he said to his followers, "This is a Germanicus; </w:t>
      </w:r>
      <w:r>
        <w:fldChar w:fldCharType="begin"/>
      </w:r>
      <w:r>
        <w:rPr>
          <w:rStyle w:val="InternetLink"/>
          <w:rFonts w:cs="Arial" w:ascii="Arial" w:hAnsi="Arial"/>
          <w:color w:val="000000"/>
        </w:rPr>
        <w:instrText xml:space="preserve"> HYPERLINK "http://www.swartzentrover.com/cotor/E-Books/christ/josephus/ant-19.htm" \l "EndNote Ant 19.13b"</w:instrText>
      </w:r>
      <w:r>
        <w:rPr>
          <w:rStyle w:val="InternetLink"/>
          <w:rFonts w:cs="Arial" w:ascii="Arial" w:hAnsi="Arial"/>
          <w:color w:val="000000"/>
        </w:rPr>
        <w:fldChar w:fldCharType="separate"/>
      </w:r>
      <w:bookmarkStart w:id="211" w:name="EndNote_Ant_19.13a"/>
      <w:bookmarkEnd w:id="211"/>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come on, let us choose him for our emperor." But when Claudius saw they were making preparations for taking him away by force, and was afraid they would kill him, as they had killed Caius, he besought them to spare him, putting them in mind how quietly he had demeaned himself, and that he was unacquainted with what had been done. Hereupon Gratus smiled upon him, and took him by the right hand, and said, "Leave off, sir, these low thoughts of saving yourself, while you ought to have greater thoughts, even of obtaining the empire, which the gods, out of their concern for the habitable world, by taking Caius out of the way, commit to thy virtuous conduct. Go to, therefore, and accept of the throne of thy ancestors." So they took him up and carried him, because he was not then able to go on foot, such was his dread and his joy at what was tol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there was already gathered together about Gratus a great number of the guards; and when they saw Claudius carried off, they looked with a sad countenance, as supposing that he was carried to execution for the mischiefs that had been lately done; while yet they thought him a man who never meddled with public affairs all his life long, and one that had met with no contemptible dangers under the reign of Caius; and some of them thought it reasonable that the consuls should take cognizance of these matters; and as still more and more of the soldiery got together, the crowd about him ran away, and Claudius could hardly go on, his body was then so weak; and those who carried his sedan, upon an inquiry that was made about his being carried off, ran away and saved themselves, as despairing of their Lord's preservation. But when they were come into the large court of the palace, (which, as the report goes about it, was inhabited first of all the parts of the city of Rome,) and had just reached the public treasury, many more soldiers came about him, as glad to see Claudius's face, and thought it exceeding right to make him emperor, on account of their kindness for Germanicus, who was his brother, and had left behind him a vast reputation among all that were acquainted with him. They reflected also on the covetous temper of the leading men of the senate, and what great errors they had been guilty of when the senate had the government formerly; they also considered the impossibility of such an undertaking, as also what dangers they should be in, if the government should come to a single person, and that such a one should possess it as they had no hand in advancing, and not to Claudius, who would take it as their grant, and as gained by their good-will to him, and would remember the favors they had done him, and would make them a sufficient recompense for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se were the discourses the soldiers had one with another by themselves, and they communicated them to all such as came in to them. Now those that inquired about this matter willingly embraced the invitation that was made them to join with the rest; so they carried Claudius into the camp, crowding about him as his guard, and encompassing him about, one chairman still succeeding another, that their vehement endeavors might not be hindered. But as to the populace and senators, they disagreed in their opinions. The latter were very desirous to recover their former dignity, and were zealous to get clear of the slavery that had been brought on them by the injurious treatment of the tyrants, which the present opportunity afforded them; but for the people, who were envious against them, and knew that the emperors were capable of curbing their covetous temper, and were a refuge from them, they were very glad that Claudius had been seized upon, and brought to them, and thought that if Claudius were made emperor, he would prevent a civil war, such as there was in the days of Pompey. But when the senate knew that Claudius was brought into the camp by the soldiers, they sent to him those of their body which had the best character for their virtues, that they might inform him that he ought to do nothing by violence, in order to gain the government; that he who was a single person, one either already or hereafter to be a member of their body, ought to yield to the senate, which consisted of so great a number; that he ought to let the law take place in the disposal of all that related to the public order, and to remember how greatly the former tyrants had afflicted their city, and what dangers both he and they had escaped under Caius; and that he ought not to hate the heavy burden of tyranny, when the injury is done by others, while he did himself willfully treat his country after a mad and insolent manner; that if he would comply with them, and demonstrate that his firm resolution was to live quietly and virtuously, he would have the greatest honors decreed to him that a free people could bestow; and by subjecting himself to the law, would obtain this branch of commendation, that he acted like a man of virtue, both as a ruler and a subject; but that if he would act foolishly, and learn no wisdom by Caius's death, they would not permit him to go on; that a great part of the army was got together for them, with plenty of weapons, and a great number of slaves, which they could make use of; that good hope was a great matter in such cases, as was also good fortune; and that the gods would never assist any others but those that undertook to act with virtue and goodness, who can be no other than such as fight for the liberty of their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these ambassadors, Veranius and Brocchus, who were both of them tribunes of the people, made this speech to Claudius; and falling down upon their knees, they begged of him that he would not throw the city into wars and misfortunes; but when they saw what a multitude of soldiers encompassed and guarded Claudius, and that the forces that were with the consuls were, in comparison of them, perfectly inconsiderable, they added, that if he did desire the government, he should accept of it as given by the senate; that he would prosper better, and be happier, if he came to it, not by the injustice, but by the good-will of those that would bestow it upon hi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4. </w:t>
      </w:r>
    </w:p>
    <w:p>
      <w:pPr>
        <w:pStyle w:val="Normal"/>
        <w:snapToGrid w:val="false"/>
        <w:spacing w:lineRule="atLeast" w:line="360"/>
        <w:jc w:val="both"/>
        <w:rPr/>
      </w:pPr>
      <w:r>
        <w:rPr>
          <w:rFonts w:cs="Arial" w:ascii="Arial" w:hAnsi="Arial"/>
          <w:b/>
          <w:bCs/>
          <w:color w:val="000000"/>
        </w:rPr>
        <w:t>WHAT THINGS KING AGRIPPA DID FOR CLAUDIUS; AND HOW CLAUDIUS WHEN HE HAD TAKEN THE GOVERNMENT COMMANDED THE MURDERERS OF CAIUS TO BE SLA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Claudius, though he was sensible after what an insolent manner the senate had sent to him yet did he, according to their advice, behave himself for the present with moderation; but not so far that he could not recover himself out of his fright; so he was encouraged [to claim the government] partly by the boldness of the soldiers, and partly by the persuasion of king Agrippa, who exhorted him not to let such a dominion slip out of his hands, when it came thus to him of its own accord. Now this Agrippa, with relation to Caius, did what became one that had been so much honored by him; for he embraced Caius's body after he was dead, and laid it upon a bed, and covered it as well as he could, and went out to the guards, and told them that Caius was still alive; but he said that they should call for physicians, since he was very ill of his wounds. But when he had learned that Claudius was carried away violently by the soldiers, he rushed through the crowd to him, and when he found that he was in disorder, and ready to resign up the government to the senate, he encouraged him, and desired him to keep the government; but when he had said this to Claudius, he retired home. And upon the senate's sending for him, he anointed his head with ointment, as if he had lately accompanied with his wife, and had dismissed her, and then came to them: he also asked of the senators what Claudius did; who told him the present state of affairs, and then asked his opinion about the settlement of the public. He told them in words that he was ready to lose his life for the honor of the senate, but desired them to consider what was for their advantage, without any regard to what was most agreeable to them; for that those who grasp at government will stand in need of weapons and soldiers to guard them, unless they will set up without any preparation for it, and so fall into danger. And when the senate replied that they would bring in weapons in abundance, and money, and that as to an army, a part of it was already collected together for them, and they would raise a larger one by giving the slaves their liberty, - Agrippa made answer, "O senators! may you be able to compass what you have a mind to; yet will I immediately tell you my thoughts, because they tend to your preservation. Take notice, then, that the army which will fight for Claudius hath been long exercised in warlike affairs; but our army will be no better than a rude multitude of raw men, and those such as have been unexpectedly made free from slavery, and ungovernable; we must then fight against those that are skillful in war, with men who know not so much as how to draw their swords. So that my opinion is, that we should send some persons to Claudius, to persuade him to lay down the government; and I am ready to be one of your ambassadors." </w:t>
      </w:r>
    </w:p>
    <w:p>
      <w:pPr>
        <w:pStyle w:val="Web"/>
        <w:snapToGrid w:val="false"/>
        <w:spacing w:lineRule="atLeast" w:line="360" w:before="0" w:after="0"/>
        <w:jc w:val="both"/>
        <w:rPr/>
      </w:pPr>
      <w:r>
        <w:rPr>
          <w:rFonts w:cs="Arial" w:ascii="Arial" w:hAnsi="Arial"/>
          <w:color w:val="000000"/>
        </w:rPr>
        <w:t xml:space="preserve">2. Upon this speech of Agrippa, the senate complied with him, and he was sent among others, and privately informed Claudius of the disorder the senate was in, and gave him instructions to answer them in a somewhat commanding strain, and as one invested with dignity and authority. Accordingly, Claudius said to the ambassadors, that he did not wonder the senate had no mind to have an emperor over them, because they had been harassed by the barbarity of those that had formerly been at the head of their affairs; but that they should taste of an equitable government under him, and moderate times, while he should only he their ruler in name, but the authority should be equally common to them all; and since he had passed through many and various scenes of life before their eyes, it would be good for them not to distrust him. So the ambassadors, upon their hearing this his answer, were dismissed. But Claudius discoursed with the army which was there gathered together, who took oaths that they would persist in their fidelity to him; Upon which he gave the guards every man five thousand </w:t>
      </w:r>
      <w:r>
        <w:fldChar w:fldCharType="begin"/>
      </w:r>
      <w:r>
        <w:rPr>
          <w:rStyle w:val="InternetLink"/>
          <w:rFonts w:cs="Arial" w:ascii="Arial" w:hAnsi="Arial"/>
          <w:color w:val="000000"/>
        </w:rPr>
        <w:instrText xml:space="preserve"> HYPERLINK "http://www.swartzentrover.com/cotor/E-Books/christ/josephus/ant-19.htm" \l "EndNote Ant 19.14b"</w:instrText>
      </w:r>
      <w:r>
        <w:rPr>
          <w:rStyle w:val="InternetLink"/>
          <w:rFonts w:cs="Arial" w:ascii="Arial" w:hAnsi="Arial"/>
          <w:color w:val="000000"/>
        </w:rPr>
        <w:fldChar w:fldCharType="separate"/>
      </w:r>
      <w:bookmarkStart w:id="212" w:name="EndNote_Ant_19.14a"/>
      <w:bookmarkEnd w:id="212"/>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drachmae a-piece, and a proportionable quantity to their captains, and promised to give the same to the rest of the armies wheresoever they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now the consuls called the senate together into the temple of Jupiter the Conqueror, while it was still night; but some of those senators concealed themselves in the city, being uncertain what to do, upon the hearing of this summons; and some of them went out of the city to their own farms, as foreseeing whither the public affairs were going, and despairing of liberty; nay, these supposed it much better for them to be slaves without danger to themselves, and to live a lazy and inactive life, than by claiming the dignity of their forefathers, to run the hazard of their own safety. However, a hundred and no more were gotten together; and as they were in consultation about the present posture of affairs, a sudden clamor was made by the soldiers that were on their side, desiring that the senate would choose them an emperor, and not bring the government into ruin by setting up a multitude of rulers. So they fully declared themselves to be for the giving the government not to all, but to one; but they gave the senate leave to look out for a person worthy to be set over them, insomuch that now the affairs of the senate were much worse than before, because they had not only failed in the recovery of their liberty, which they boasted themselves of, but were in dread of Claudius also. Yet were there those that hankered after the government, both on account of the dignity of their families and that accruing to them by their marriages; for Marcus Minucianus was illustrious, both by his own nobility, and by his having married Julia, the sister of Caius, who accordingly was very ready to claim the government, although the consuls discouraged him, and made one delay after another in proposing it: that Minucianus also, who was one of Caius's murderers, restrained Valerius of Asia from thinking of such things; and a prodigious slaughter there had been, if leave had been given to these men to set up for themselves, and oppose Claudius. There were also a considerable number of gladiators besides, and of those soldiers who kept watch by night in the city, and rowers of ships, who all ran into the camp; insomuch that, of those who put in for the government, some left off their pretensions in order to spare the city, and others out of fear for their own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as soon as ever it was day, Cherea, and those that were with him, came into the senate, and attempted to make speeches to the soldiers. However, the multitude of those soldiers, when they saw that they were making signals for silence with their hands, and were ready to begin to speak to them, grew tumultuous, and would not let them speak at all, because they were all zealous to be under a monarchy; and they demanded of the senate one for their ruler, as not enduring any longer delays: but the senate hesitated about either their own governing, or how they should themselves be governed, while the soldiers would not admit them to govern, and the murderers of Caius would not permit the soldiers to dictate to them. When they were in these circumstances, Cherea was not able to contain the anger he had, and promised, that if they desired an emperor, he would give them one, if any one would bring him the watchword from Eutychus. Now this Eutychus was charioteer of the green-band faction, styled Prasine, and a great friend of Caius, who used to harass the soldiery with building stables for the horses, and spent his time in ignominious labors, which occasioned Cherea to reproach them with him, and to abuse them with much other scurrilous language; and told them he would bring them the head of Claudius; and that it was an amazing thing, that, after their former madness, they should commit their government to a fool. Yet were not they moved with his words, but drew their swords, and took up their ensigns, and went to Claudius, to join in taking the oath of fidelity to him. So the senate were left without any body to defend them, and the very consuls differed nothing from private persons. They were also under consternation and sorrow, men not knowing what would become of them, because Claudius was very angry at them; so they fell a reproaching one another, and repented of what they had done. At which juncture Sabinus, one of Caius's murderers, threatened that he would sooner come into the midst of them and kill himself, than consent to make Claudius emperor, and see slavery returning upon them; he also abused Cherea for loving his life too well, while he who was the first in his contempt of Caius, could think it a good thin to live, when, even by all that they had done for the recovery of their liberty, they found it impossible to do it. But Cherea said he had no manner of doubt upon him about killing himself; that yet he would first sound the intentions of Claudius before he did it. </w:t>
      </w:r>
    </w:p>
    <w:p>
      <w:pPr>
        <w:pStyle w:val="Web"/>
        <w:snapToGrid w:val="false"/>
        <w:spacing w:lineRule="atLeast" w:line="360" w:before="0" w:after="0"/>
        <w:jc w:val="both"/>
        <w:rPr/>
      </w:pPr>
      <w:r>
        <w:rPr>
          <w:rFonts w:cs="Arial" w:ascii="Arial" w:hAnsi="Arial"/>
          <w:color w:val="000000"/>
        </w:rPr>
        <w:t xml:space="preserve">5. These were the debates [about the senate]; but in the camp every body was crowding on all sides to pay their court to Claudius; and the other consul, Quintus Pomponhis, was reproached by the soldiery, as having rather exhorted the senate to recover their liberty; whereupon they drew their swords, and were going to assault him, and they had done it, if Claudius had not hindered them, who snatched the consul out of the danger he was in, and set him by him. :But he did not receive that part of the senate which was with Quintus in the like honorable manner; nay, some of them received blows, and were thrust away as they came to salute Claudius; nay, Aponius went away wounded, and they were all in danger. However, king Agrippa went up to Claudius, and desired he would treat the senators more gently; for if any mischief should come to the senate, he would have no others over whom to rule. Claudius complied with him, and called the senate together into the palace, and was carried thither himself through the city, while the soldiery conducted him, though this was to the great vexation of the multitude; for Cherea and Sabinus, two of Caius's murderers, went in the fore-front of them, in an open manner, while Pollio, whom Claudius, a little before, had made captain of his guards, had sent them an epistolary edict, to forbid them to appear in public. Then did Claudius, upon his coming to the palace, get his friends together, and desired their suffrages about Cherea. They said that the work he had done was a glorious one; but they accused him the he did it of perfidiousness, and thought it just to inflict the punishment [of death] upon him, to discountenance such actions for the time to come. So Cherea was led to his execution, and Lupus and many other Romans with him. Now it is reported that Cherea bore this calamity courageously; and this not only by the firmness of his own behavior under it, but by the reproaches he laid upon Lupus, who fell into tears; for when Lupus laid his garment aside, and complained of the cold </w:t>
      </w:r>
      <w:r>
        <w:fldChar w:fldCharType="begin"/>
      </w:r>
      <w:r>
        <w:rPr>
          <w:rStyle w:val="InternetLink"/>
          <w:rFonts w:cs="Arial" w:ascii="Arial" w:hAnsi="Arial"/>
          <w:color w:val="000000"/>
        </w:rPr>
        <w:instrText xml:space="preserve"> HYPERLINK "http://www.swartzentrover.com/cotor/E-Books/christ/josephus/ant-19.htm" \l "EndNote Ant 19.15b"</w:instrText>
      </w:r>
      <w:r>
        <w:rPr>
          <w:rStyle w:val="InternetLink"/>
          <w:rFonts w:cs="Arial" w:ascii="Arial" w:hAnsi="Arial"/>
          <w:color w:val="000000"/>
        </w:rPr>
        <w:fldChar w:fldCharType="separate"/>
      </w:r>
      <w:bookmarkStart w:id="213" w:name="EndNote_Ant_19.15a"/>
      <w:bookmarkEnd w:id="213"/>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he said, that cold was never hurtful to Lupus [i.e. a wolf] And as a great many men went along with them to see the sight, when Cherea came to the place, he asked the soldier who was to be their executioner, whether this office was what he was used to, or whether this was the first time of his using his sword in that manner, and desired him to bring him that very sword with which he himself slew Caius. </w:t>
      </w:r>
      <w:r>
        <w:fldChar w:fldCharType="begin"/>
      </w:r>
      <w:r>
        <w:rPr>
          <w:rStyle w:val="InternetLink"/>
          <w:rFonts w:cs="Arial" w:ascii="Arial" w:hAnsi="Arial"/>
          <w:color w:val="000000"/>
        </w:rPr>
        <w:instrText xml:space="preserve"> HYPERLINK "http://www.swartzentrover.com/cotor/E-Books/christ/josephus/ant-19.htm" \l "EndNote Ant 19.16b"</w:instrText>
      </w:r>
      <w:r>
        <w:rPr>
          <w:rStyle w:val="InternetLink"/>
          <w:rFonts w:cs="Arial" w:ascii="Arial" w:hAnsi="Arial"/>
          <w:color w:val="000000"/>
        </w:rPr>
        <w:fldChar w:fldCharType="separate"/>
      </w:r>
      <w:bookmarkStart w:id="214" w:name="EndNote_Ant_19.16a"/>
      <w:bookmarkEnd w:id="214"/>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So he was happily killed at one stroke. But Lupus did not meet with such good fortune in going out of the world, since he was timorous, and had many blows leveled at his neck, because he did not stretch it out boldly [as he ought to hav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a few days after this, as the Parental solemnities were just at hand, the Roman multitude made their usual oblations to their several ghosts, and put portions into the fire in honor of Cherea, and besought him to be merciful to them, and not continue his anger against them for their ingratitude. And this was the end of the life that Cherea came to. But for Sabinus, although Claudius not only set him at liberty, but gave him leave to retain his former command in the army, yet did he think it would be unjust in him to fail of performing his obligations to his fellow confederates; so he fell upon his sword, and killed himself, the wound reaching up to the very hilt of the sword.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5. </w:t>
      </w:r>
    </w:p>
    <w:p>
      <w:pPr>
        <w:pStyle w:val="Normal"/>
        <w:snapToGrid w:val="false"/>
        <w:spacing w:lineRule="atLeast" w:line="360"/>
        <w:jc w:val="both"/>
        <w:rPr/>
      </w:pPr>
      <w:r>
        <w:rPr>
          <w:rFonts w:cs="Arial" w:ascii="Arial" w:hAnsi="Arial"/>
          <w:b/>
          <w:bCs/>
          <w:color w:val="000000"/>
        </w:rPr>
        <w:t>HOW CLAUDIUS RESTORED TO AGRIPPA HIS GRANDFATHERS KINGDOMS AND AUGMENTED HIS DOMINIONS; AND HOW HE PUBLISHED AN EDICT IN BEHAL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when Claudius had taken out of the way all those soldiers whom he suspected, which he did immediately, he published an edict, and therein confirmed that kingdom to Agrippa which Caius had given him, and therein commended the king highly. He also made all addition to it of all that country over which Herod, who was his grandfather, had reigned, that is, Judea and Samaria; and this he restored to him as due to his family. But for Abila </w:t>
      </w:r>
      <w:r>
        <w:fldChar w:fldCharType="begin"/>
      </w:r>
      <w:r>
        <w:rPr>
          <w:rStyle w:val="InternetLink"/>
          <w:rFonts w:cs="Arial" w:ascii="Arial" w:hAnsi="Arial"/>
          <w:color w:val="000000"/>
        </w:rPr>
        <w:instrText xml:space="preserve"> HYPERLINK "http://www.swartzentrover.com/cotor/E-Books/christ/josephus/ant-19.htm" \l "EndNote Ant 19.17b"</w:instrText>
      </w:r>
      <w:r>
        <w:rPr>
          <w:rStyle w:val="InternetLink"/>
          <w:rFonts w:cs="Arial" w:ascii="Arial" w:hAnsi="Arial"/>
          <w:color w:val="000000"/>
        </w:rPr>
        <w:fldChar w:fldCharType="separate"/>
      </w:r>
      <w:bookmarkStart w:id="215" w:name="EndNote_Ant_19.17a"/>
      <w:bookmarkEnd w:id="215"/>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of Lysanias, and all that lay at Mount Libanus, he bestowed them upon him, as out of his own territories. He also made a league with this Agrippa, confirmed by oaths, in the middle of the forum, in the city of Rome: he also took away from Antiochus that kingdom which he was possessed of, but gave him a certain part of Cilicia and Commagena: he also set Alexander Lysimachus, the alabarch, at liberty, who had been his old friend, and steward to his mother Antonia, but had been imprisoned by Caius, whose son [Marcus] married Bernice, the daughter of Agrippa. But when Marcus, Alexander's son, was dead, who had married her when she was a virgin, Agrippa gave her in marriage to his brother Herod, and begged for him of Claudius the kingdom of Chalc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about this time there was a sedition between the Jews and the Greeks, at the city of Alexandria; for when Caius was dead, the nation of the Jews, which had been very much mortified under the reign of Caius, and reduced to very great distress by the people of Alexandria, recovered itself, and immediately took up their arms to fight for themselves. So Claudius sent an order to the president of Egypt to quiet that tumult; he also sent an edict, at the requests of king Agrippa and king Herod, both to Alexandria and to Syria, whose contents were as follows: "Tiberius Claudius Caesar Augustus Germanicus, high priest, and tribune of the people, ordains thus: Since I am assured that the Jews of Alexandria, called Alexandrians, have been joint inhabitants in the earliest times with the Alexandrians, and have obtained from their kings equal privileges with them, as is evident by the public records that are in their possession, and the edicts themselves; and that after Alexandria had been subjected to our empire by Augustus, their rights and privileges have been preserved by those presidents who have at divers times been sent thither; and that no dispute had been raised about those rights and privileges, even when Aquila was governor of Alexandria; and that when the Jewish ethnarch was dead, Augustus did not prohibit the making such ethnarchs, as willing that all men should be so subject [to the Romans] as to continue in the observation of their own customs, and not be forced to transgress the ancient rules of their own country religion; but that, in the time of Caius, the Alexandrians became insolent towards the Jews that were among them, which Caius, out of his great madness and want of understanding, reduced the nation of the Jews very low, because they would not transgress the religious worship of their country, and call him a god: I will therefore that the nation of the Jews be not deprived of their rights and privileges, on account of the madness of Caius; but that those rights and privileges which they formerly enjoyed be preserved to them, and that they may continue in their own customs. And I charge both parties to take very great care that no troubles may arise after the promulgation of this edict." </w:t>
      </w:r>
    </w:p>
    <w:p>
      <w:pPr>
        <w:pStyle w:val="Web"/>
        <w:snapToGrid w:val="false"/>
        <w:spacing w:lineRule="atLeast" w:line="360" w:before="0" w:after="0"/>
        <w:jc w:val="both"/>
        <w:rPr/>
      </w:pPr>
      <w:r>
        <w:rPr>
          <w:rFonts w:cs="Arial" w:ascii="Arial" w:hAnsi="Arial"/>
          <w:color w:val="000000"/>
        </w:rPr>
        <w:t xml:space="preserve">3. And such were the contents of this edict on behalf of the Jews that was sent to Alexandria. But the edict that was sent into the other parts of the habitable earth was this which follows: "Tiberius Claudius Caesar Augustus Germanicus, high priest, tribune of the people, chosen consul the second time, ordains thus: Upon the petition of king Agrippa and king Herod, who are persons very dear to me, that I would grant the same rights and privileges should be preserved to the Jews which are in all the Roman empire, which I have granted to those of Alexandria, I very willingly comply therewith; and this grant I make not only for the sake of the petitioners, but as judging those Jews for whom I have been petitioned worthy of such a favor, on account of their fidelity and friendship to the Romans. I think it also very just that no Grecian city should be deprived of such rights and privileges, since they were preserved to them under the great Augustus. It will therefore be fit to permit the Jews, who are in all the world under us, to keep their ancient customs without being hindered so to do. And I do charge them also to use this my kindness to them with moderation, and not to show a contempt of the superstitious observances of other nations, but to keep their own laws only. And I will that this decree of mine be engraven on tables by the magistrates of the cities, and colonies, and municipal places, both those within Italy and those without it, both kings and governors, by the means of the ambassadors, and to have them exposed to the public for full thirty days, in such a place whence it may plainly be read from the ground. </w:t>
      </w:r>
      <w:r>
        <w:fldChar w:fldCharType="begin"/>
      </w:r>
      <w:r>
        <w:rPr>
          <w:rStyle w:val="InternetLink"/>
          <w:rFonts w:cs="Arial" w:ascii="Arial" w:hAnsi="Arial"/>
          <w:color w:val="000000"/>
        </w:rPr>
        <w:instrText xml:space="preserve"> HYPERLINK "http://www.swartzentrover.com/cotor/E-Books/christ/josephus/ant-19.htm" \l "EndNote Ant 19.18b"</w:instrText>
      </w:r>
      <w:r>
        <w:rPr>
          <w:rStyle w:val="InternetLink"/>
          <w:rFonts w:cs="Arial" w:ascii="Arial" w:hAnsi="Arial"/>
          <w:color w:val="000000"/>
        </w:rPr>
        <w:fldChar w:fldCharType="separate"/>
      </w:r>
      <w:bookmarkStart w:id="216" w:name="EndNote_Ant_19.18a"/>
      <w:bookmarkEnd w:id="216"/>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6.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WHAT THINGS WERE DONE BY AGRIPPA AT JERUSALEM WHEN HE WAS RETURNED BACK INTO JUDEA; AND WHAT IT WAS THAT PETRONIUS WROTE TO THE INHABITANTS OF DORIS, IN BEHALF </w:t>
      </w:r>
    </w:p>
    <w:p>
      <w:pPr>
        <w:pStyle w:val="Web"/>
        <w:snapToGrid w:val="false"/>
        <w:spacing w:lineRule="atLeast" w:line="360" w:before="0" w:after="0"/>
        <w:jc w:val="both"/>
        <w:rPr/>
      </w:pPr>
      <w:r>
        <w:rPr>
          <w:rFonts w:cs="Arial" w:ascii="Arial" w:hAnsi="Arial"/>
          <w:color w:val="000000"/>
        </w:rPr>
        <w:t xml:space="preserve">1. NOW Claudius Caesar, by these decrees of his which were sent to Alexandria, and to all the habitable earth, made known what opinion he had of the Jews. So he soon sent Agrippa away to take his kingdom, now he was advanced to a more illustrious dignity than before, and sent letters to the presidents and procurators of the provinces that they should treat him very kindly. Accordingly, he returned in haste, as was likely he would, now lie returned in much greater prosperity than he had before. He also came to Jerusalem, and offered all the sacrifices that belonged to him, and omitted nothing which the law required; </w:t>
      </w:r>
      <w:r>
        <w:fldChar w:fldCharType="begin"/>
      </w:r>
      <w:r>
        <w:rPr>
          <w:rStyle w:val="InternetLink"/>
          <w:rFonts w:cs="Arial" w:ascii="Arial" w:hAnsi="Arial"/>
          <w:color w:val="000000"/>
        </w:rPr>
        <w:instrText xml:space="preserve"> HYPERLINK "http://www.swartzentrover.com/cotor/E-Books/christ/josephus/ant-19.htm" \l "EndNote Ant 19.19b"</w:instrText>
      </w:r>
      <w:r>
        <w:rPr>
          <w:rStyle w:val="InternetLink"/>
          <w:rFonts w:cs="Arial" w:ascii="Arial" w:hAnsi="Arial"/>
          <w:color w:val="000000"/>
        </w:rPr>
        <w:fldChar w:fldCharType="separate"/>
      </w:r>
      <w:bookmarkStart w:id="217" w:name="EndNote_Ant_19.19a"/>
      <w:bookmarkEnd w:id="217"/>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on which account he ordained that many of the Nazarites should have their heads shorn. And for the golden chain which had been given him by Caius, of equal weight with that iron chain wherewith his royal hands had been bound, he hung it up within the limits of the temple, over the treasury, </w:t>
      </w:r>
      <w:r>
        <w:fldChar w:fldCharType="begin"/>
      </w:r>
      <w:r>
        <w:rPr>
          <w:rStyle w:val="InternetLink"/>
          <w:rFonts w:cs="Arial" w:ascii="Arial" w:hAnsi="Arial"/>
          <w:color w:val="000000"/>
        </w:rPr>
        <w:instrText xml:space="preserve"> HYPERLINK "http://www.swartzentrover.com/cotor/E-Books/christ/josephus/ant-19.htm" \l "EndNote Ant 19.20b"</w:instrText>
      </w:r>
      <w:r>
        <w:rPr>
          <w:rStyle w:val="InternetLink"/>
          <w:rFonts w:cs="Arial" w:ascii="Arial" w:hAnsi="Arial"/>
          <w:color w:val="000000"/>
        </w:rPr>
        <w:fldChar w:fldCharType="separate"/>
      </w:r>
      <w:bookmarkStart w:id="218" w:name="EndNote_Ant_19.20a"/>
      <w:bookmarkEnd w:id="218"/>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that it might be a memorial of the severe fate he had lain under, and a testimony of his change for the better; that it might be a demonstration how the greatest prosperity may have a fall, and that God sometimes raises up what is fallen down: for this chain thus dedicated afforded a document to all men, that king Agrippa had been once bound in a chain for a small cause, but recovered his former dignity again; and a little while afterward got out of his bonds, and was advanced to be a more illustrious king than he was before. Whence men may understand that all that partake of human nature, how great soever they are, may fall; and that those that fall may gain their former illustrious dignity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when Agrippa had entirely finished all the duties of the Divine worship, he removed Theophilus, the son of Ananus, from the high priesthood, and bestowed that honor of his on Simon the son of Boethus, whose name was also Cantheras whose daughter king Herod married, as I have related above. Simon, therefore, had the [high] priesthood with his brethren, and with his father, in like manner as the sons of Simon, the son of Onias, who were three, had it formerly under the government of the Macedonians, as we have related in a former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the king had settled the high priesthood after this manner, he returned the kindness which the inhabitants of Jerusalem had showed him; for he released them from the tax upon houses, every one of which paid it before, thinking it a good thing to requite the tender affection of those that loved him. He also made Silas the general of his forces, as a man who had partaken with him in many of his troubles. But after a very little while the young men of Doris, preferring a rash attempt before piety, and being naturally bold and insolent, carried a statue of Caesar into a synagogue of the Jews, and erected it there. This procedure of theirs greatly provoked Agrippa; for it plainly tended to the dissolution of the laws of his country. So he came without delay to Publius Petronius, who was then president of Syria, and accused the people of Doris. Nor did he less resent what was done than did Agrippa; for he judged it a piece of impiety to transgress the laws that regulate the actions of men. So he wrote the following letter to the people of Doris in an angry strain: "Publius Petronius, the president under Tiberius Claudius Caesar Augustus Germanicus, to the magistrates of Doris, ordains as follows: Since some of you have had the boldness, or madness rather, after the edict of Claudius Caesar Augustus Germanicus was published, for permitting the Jews to observe the laws of their country, not to obey the same, but have acted in entire opposition thereto, as forbidding the Jews to assemble together in the synagogue, by removing Caesar's statue, and setting it up therein, and thereby have offended not only the Jews, but the emperor himself, whose statue is more commodiously placed in his own temple than in a foreign one, where is the place of assembling together; while it is but a part of natural justice, that every one should have the power over the place belonging peculiarly to themselves, according to the determination of Caesar, - to say nothing of my own determination, which it would be ridiculous to mention after the emperor's edict, which gives the Jews leave to make use of their own customs, as also gives order that they enjoy equally the rights of citizens with the Greeks themselves, - I therefore ordain that Proculus Vitellius, the centurion, bring those men to me, who, contrary to Augustus's edict, have been so insolent as to do this thing, at which those very men, who appear to be of principal reputation among them, have an indignation also, and allege for themselves, 'that it was not done with their consent, but by the violence of the multitude, that they may give an account of what hath been done. I also exhort the principal magistrates among them, unless they have a mind to have this action esteemed to be done with their consent, to inform the centurion of those that were guilty of it, and take care that no handle be hence taken for raising a sedition or quarrel among them; which those seem to me to treat after who encourage such doings; while both I myself, and king Agrippa, for whom I have the highest honor, have nothing more under our care, than that the nation of the Jews may have no occasion given them of getting together, under the pretense of avenging themselves, and become tumultuous. And that it may be more publicly known what Augustus hath resolved about this whole matter, I have subjoined those edicts which he hath lately caused to be published at Alexandria, and which, although they may be well known to all, yet did king Agrippa, for whom I have the highest honor, read them at that time before my tribunal, and pleaded that the Jews ought not to be deprived of those rights which Augustus hath granted them. I therefore charge you, that you do not, for the time to come, seek for any occasion of sedition or disturbance, but that every one be allowed to follow their own religious custo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us did Petronius take care of this matter, that such a breach of the law might be corrected, and that no such thing might be attempted afterwards against the Jews. And now king Agrippa took the [high] priesthood away from Simon Cantheras, and put Jonathan, the son of Ananus, into it again, and owned that he was more worthy of that dignity than the other. But this was not a thing acceptable to him, to recover that his former dignity. So he refused it, and said, "O king! I rejoice in the honor that thou hast for me, and take it kindly that thou wouldst give me such a dignity of thy own inclinations, although God hath judged that I am not at all worthy of the high priesthood. I am satisfied with having once put on the sacred garments; for I then put them on after a more holy manner than I should now receive them again. But if thou desirest that a person more worthy than myself should have this honorable employment, give me leave to name thee such a one. I have a brother that is pure from all sin against God, and of all offenses against thyself; I recommend him to thee, as one that is fit for this dignity." So the king was pleased with these words of his, and passed by Jonathan, and, according to his brother's desire, bestowed the high priesthood upon Matthias. Nor was it long before Marcus succeeded Petronius, as president of Syria.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7. </w:t>
      </w:r>
    </w:p>
    <w:p>
      <w:pPr>
        <w:pStyle w:val="Normal"/>
        <w:snapToGrid w:val="false"/>
        <w:spacing w:lineRule="atLeast" w:line="360"/>
        <w:jc w:val="both"/>
        <w:rPr/>
      </w:pPr>
      <w:r>
        <w:rPr>
          <w:rFonts w:cs="Arial" w:ascii="Arial" w:hAnsi="Arial"/>
          <w:b/>
          <w:bCs/>
          <w:color w:val="000000"/>
        </w:rPr>
        <w:t>CONCERNING SILAS AND ON WHAT ACCOUNT IT WAS THAT KING AGRIPPA WAS ANGRY AT HIM. HOW AGRIPPA BEGAN TO ENCOMPASS JERUSALEM WITH A WALL; AND WHAT BENEFITS HE BESTOWED ON THE INHABITANTS OF BERYT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Silas, the general of the king's horse, because he had been faithful to him under all his misfortunes, and had never refused to be a partaker with him in any of his dangers, but had oftentimes undergone the most hazardous dangers for him, was full of assurance, and thought he might expect a sort of equality with the king, on account of the firmness of the friendship he had showed to him. Accordingly, he would no where let the king sit as his superior, and took the like liberty in speaking to him upon all occasions, till he became troublesome to the king, when they were merry together, extolling himself beyond measure, and oft putting the king in mind of the severity of fortune he had undergone, that he might, by way of ostentation, demonstrate What zeal he had showed in his service; and was continually harping upon this string, what pains he had taken for him, and much enlarged still upon that subject. The repetition of this so frequently seemed to reproach the king, insomuch that he took this ungovernable liberty of talking very ill at his hands. For the commemoration of times when men have been under ignominy, is by no means agreeable to them; and he is a very silly man who is perpetually relating to a person what kindness he had done him. At last, therefore, Silas had so thoroughly provoked the king's indignation, that he acted rather out of passion than good consideration, and did not only turn Silas out of his place, as general of his horse, but sent him in bonds into his own country. But the edge of his anger wore off by length of time, and made room for more just reasonings as to his judgment about this man; and he considered how many labors he had undergone for his sake. So when Agrippa was solemnizing his birth-day, and he gave festival entertainments to all his subjects, he sent for Silas on the sudden to be his guest. But as he was a very frank man, he thought he had now a just handle given him to be angry; which he could not conceal from those that came for him, but said to them, "What honor is this the king invites me to, which I conclude will soon be over? For the king hath not let me keep those original marks of the good-will I bore him, which I once had from him; but he hath plundered me, and that unjustly also. Does he think that I can leave off that liberty of speech, which, upon the consciousness of my deserts, I shall use more loudly than before, and shall relate how many misfortunes I have been delivered from; how many labors I have undergone for him, whereby I procured him deliverance and respect; as a reward for which I have borne the hardships of bonds and a dark prison? I shall never forget this usage. Nay, perhaps, my very soul, when it is departed out of the body, will not forget the glorious actions I did on his account." This was the clamor he made, and he ordered the messengers to tell it to the king. So he perceived that Silas was incurable in his folly, and still suffered him to lie in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for the walls of Jerusalem, that were adjoining to the new city [Bezetha], he repaired them at the expense of the public, and built them wider in breadth, and higher in altitude; and he had made them too strong for all human power to demolish, unless Marcus, the then president of Syria, had by letter informed Claudius Caesar of what he was doing. And when Claudius had some suspicion of attempts for innovation, he sent to Agrippa to leave off the building of those walls presently. So he obeyed, as not thinking it proper to contradict Claud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this king was by nature very beneficent and liberal in his gifts, and very ambitious to oblige people with such large donations; and he made himself very illustrious by the many chargeable presents he made them. He took delight in giving, and rejoiced in living with good reputation. He was not at all like that Herod who reigned before him; for that Herod was ill-natured, and severe in his punishments, and had no mercy on them that he hated; and every one perceived that he was more friendly to the Greeks than to the Jews; for he adorned foreign cities with large presents in money; with building them baths and theatres besides; nay, in some of those places he erected temples, and porticoes in others; but he did not vouchsafe to raise one of the least edifices in any Jewish city, or make them any donation that was worth mentioning. But Agrippa's temper was mild, and equally liberal to all men. He was humane to foreigners, and made them sensible of his liberality. He was in like manner rather of a gentle and compassionate temper. Accordingly, he loved to live continually at Jerusalem, and was exactly careful in the observance of the laws of his country. He therefore kept himself entirely pure; nor did any day pass over his head without its appointed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ever, there was a certain mall of the Jewish nation at Jerusalem, who appeared to be very accurate in the knowledge of the law. His name was Simon. This man got together an assembly, while the king was absent at Cesarea, and had the insolence to accuse him as not living holily, and that he might justly be excluded out of the temple, since it belonged only to native Jews. But the general of Agrippa's army informed him that Simon had made such a speech to the people. So the king sent for him; and as he was sitting in the theater, he bid him sit down by him, and said to him with a low and gentle voice, "What is there done in this place that is contrary to the law?" But he had nothing to say for himself, but begged his pardon. So the king was more easily reconciled to him than one could have imagined, as esteeming mildness a better quality in a king than anger, and knowing that moderation is more becoming in great men than passion. So he made Simon a small present, and dismissed him. </w:t>
      </w:r>
    </w:p>
    <w:p>
      <w:pPr>
        <w:pStyle w:val="Web"/>
        <w:snapToGrid w:val="false"/>
        <w:spacing w:lineRule="atLeast" w:line="360" w:before="0" w:after="0"/>
        <w:jc w:val="both"/>
        <w:rPr/>
      </w:pPr>
      <w:r>
        <w:rPr>
          <w:rFonts w:cs="Arial" w:ascii="Arial" w:hAnsi="Arial"/>
          <w:color w:val="000000"/>
        </w:rPr>
        <w:t xml:space="preserve">5. Now as Agrippa was a great builder in many places, he paid a peculiar regard to the people of Berytus; for he erected a theater for them, superior to many others of that sort, both in Sumptuousness and elegance, as also an amphitheater, built at vast expenses; and besides these, he built them baths and porticoes, and spared for no costs in any of his edifices, to render them both handsome and large. He also spent a great deal upon their dedication, and exhibited shows upon them, and brought thither musicians of all sorts, and such as made the most delightful music of the greatest variety. He also showed his magnificence upon the theater, in his great number of gladiators; and there it was that he exhibited the several antagonists, in order to please the spectators; no fewer indeed than seven hundred men to fight with seven hundred other men </w:t>
      </w:r>
      <w:r>
        <w:fldChar w:fldCharType="begin"/>
      </w:r>
      <w:r>
        <w:rPr>
          <w:rStyle w:val="InternetLink"/>
          <w:rFonts w:cs="Arial" w:ascii="Arial" w:hAnsi="Arial"/>
          <w:color w:val="000000"/>
        </w:rPr>
        <w:instrText xml:space="preserve"> HYPERLINK "http://www.swartzentrover.com/cotor/E-Books/christ/josephus/ant-19.htm" \l "EndNote Ant 19.21b"</w:instrText>
      </w:r>
      <w:r>
        <w:rPr>
          <w:rStyle w:val="InternetLink"/>
          <w:rFonts w:cs="Arial" w:ascii="Arial" w:hAnsi="Arial"/>
          <w:color w:val="000000"/>
        </w:rPr>
        <w:fldChar w:fldCharType="separate"/>
      </w:r>
      <w:bookmarkStart w:id="219" w:name="EndNote_Ant_19.21a"/>
      <w:bookmarkEnd w:id="219"/>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and allotted all the malefactors he had for this exercise, that both the malefactors might receive their punishment, and that this operation of war might be a recreation in peace. And thus were these criminals all destroyed at onc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8. </w:t>
      </w:r>
    </w:p>
    <w:p>
      <w:pPr>
        <w:pStyle w:val="Normal"/>
        <w:snapToGrid w:val="false"/>
        <w:spacing w:lineRule="atLeast" w:line="360"/>
        <w:jc w:val="both"/>
        <w:rPr/>
      </w:pPr>
      <w:r>
        <w:rPr>
          <w:rFonts w:cs="Arial" w:ascii="Arial" w:hAnsi="Arial"/>
          <w:b/>
          <w:bCs/>
          <w:color w:val="000000"/>
        </w:rPr>
        <w:t>WHAT OTHER ACTS WERE DONE BY AGRIPPA UNTIL HIS DEATH; AND AFTER WHAT MANNER HE DI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Agrippa had finished what I have above related at Berytus, he removed to Tiberias, a city of Galilee. Now he was in great esteem among other kings. Accordingly there came to him Antiochus, king of Commalena, Sampsigeratnus, king of Emesa, and Cotys, who was king of the Lesser Armenia, and Polemo, who was king of Pontus, as also Herod his brother, who was king of Chalcis. All these he treated with agreeable entertainments, and after an obliging manner, and so as to exhibit the greatness of his mind, and so as to appear worthy of those respects which the kings paid to him, by coming thus to see him. However, while these kings staid with him, Marcus, the president of Syria, came thither. So the king, in order to preserve the respect that was due to the Romans, went out of the city to meet him, as far as seven furlongs. But this proved to be the beginning of a difference between him and Marcus; for he took with him in his chariot those other kings as his assessors. But Marcus had a suspicion what the meaning could be of so great a friendship of these kings one with another, and did not think so close an agreement of so many potentates to be for the interest of the Romans. He therefore sent some of his domestics to every one of them, and enjoined them to go their ways home without further delay. This was very ill taken by Agrippa, who after that became his enemy. And now he took the high priesthood away from Matthias, and made Elioneus, the son of Cantheras, high priest in his stead. </w:t>
      </w:r>
    </w:p>
    <w:p>
      <w:pPr>
        <w:pStyle w:val="Web"/>
        <w:snapToGrid w:val="false"/>
        <w:spacing w:lineRule="atLeast" w:line="360" w:before="0" w:after="0"/>
        <w:jc w:val="both"/>
        <w:rPr/>
      </w:pPr>
      <w:r>
        <w:rPr>
          <w:rFonts w:cs="Arial" w:ascii="Arial" w:hAnsi="Arial"/>
          <w:color w:val="000000"/>
        </w:rPr>
        <w:t xml:space="preserve">2. Now when Agrippa had reigned three years over all Judea, he came to the city Cesarea, which was formerly called Strato's Tower; and there he exhibited shows in honor of Caesar, upon his being informed that there was a certain festival celebrated to make vows for his safety. At which festival a great multitude was gotten together of the principal persons, and such as were of dignity through his province. On the second day of which shows he put on a garment made wholly of silver, and of a contexture truly wonderful, and came into the theater early in the morning; at which time the silver of his garment being illuminated by the fresh reflection of the sun's rays upon it, shone out after a surprising manner, and was so resplendent as to spread a horror over those that looked intently upon him; and presently his flatterers cried out, one from one place, and another from another, (though not for his good,) that he was a god; and they added, "Be thou merciful to us; for although we have hitherto reverenced thee only as a man, yet shall we henceforth own thee as superior to mortal nature." Upon this the king did neither rebuke them, nor reject their impious flattery. But as he presently afterward looked up, he saw an owl </w:t>
      </w:r>
      <w:r>
        <w:fldChar w:fldCharType="begin"/>
      </w:r>
      <w:r>
        <w:rPr>
          <w:rStyle w:val="InternetLink"/>
          <w:rFonts w:cs="Arial" w:ascii="Arial" w:hAnsi="Arial"/>
          <w:color w:val="000000"/>
        </w:rPr>
        <w:instrText xml:space="preserve"> HYPERLINK "http://www.swartzentrover.com/cotor/E-Books/christ/josephus/ant-19.htm" \l "EndNote Ant 19.22b"</w:instrText>
      </w:r>
      <w:r>
        <w:rPr>
          <w:rStyle w:val="InternetLink"/>
          <w:rFonts w:cs="Arial" w:ascii="Arial" w:hAnsi="Arial"/>
          <w:color w:val="000000"/>
        </w:rPr>
        <w:fldChar w:fldCharType="separate"/>
      </w:r>
      <w:bookmarkStart w:id="220" w:name="EndNote_Ant_19.22a"/>
      <w:bookmarkEnd w:id="220"/>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sitting on a certain rope over his head, and immediately understood that this bird was the messenger of ill tidings, as it had once been the messenger of good tidings to him; and fell into the deepest sorrow. A severe pain also arose in his belly, and began in a most violent manner. He therefore looked upon his friends, and said, "I, whom you call a god, am commanded presently to depart this life; while Providence thus reproves the lying words you just now said to me; and I, who was by you called immortal, am immediately to be hurried away by death. But I am bound to accept of what Providence allots, as it pleases God; for we have by no means lived ill, but in a splendid and happy manner." When he said this, his pain was become violent. Accordingly he was carried into the palace, and the rumor went abroad every where, that he would certainly die in a little time. But the multitude presently sat in sackcloth, with their wives and children, after the law of their country, and besought God for the king's recovery. All places were also full of mourning and lamentation. Now the king rested in a high chamber, and as he saw them below lying prostrate on the ground, he could not himself forbear weeping. And when he had been quite worn out by the pain in his belly for five days, he departed this life, being in the fifty-fourth year of his age, and in the seventh year of his reign; for he reigned four years under Caius Caesar, three of them were over Philip's tetrarchy only, and on the fourth he had that of Herod added to it; and he reigned, besides those, three years under the reign of Claudius Caesar; in which time he reigned over the forementioned countries, and also had Judea added to them, as well as Samaria and Cesarea. The revenues that he received out of them were very great, no less than twelve millions of drachme. </w:t>
      </w:r>
      <w:r>
        <w:fldChar w:fldCharType="begin"/>
      </w:r>
      <w:r>
        <w:rPr>
          <w:rStyle w:val="InternetLink"/>
          <w:rFonts w:cs="Arial" w:ascii="Arial" w:hAnsi="Arial"/>
          <w:color w:val="000000"/>
        </w:rPr>
        <w:instrText xml:space="preserve"> HYPERLINK "http://www.swartzentrover.com/cotor/E-Books/christ/josephus/ant-19.htm" \l "EndNote Ant 19.23b"</w:instrText>
      </w:r>
      <w:r>
        <w:rPr>
          <w:rStyle w:val="InternetLink"/>
          <w:rFonts w:cs="Arial" w:ascii="Arial" w:hAnsi="Arial"/>
          <w:color w:val="000000"/>
        </w:rPr>
        <w:fldChar w:fldCharType="separate"/>
      </w:r>
      <w:bookmarkStart w:id="221" w:name="EndNote_Ant_19.23a"/>
      <w:bookmarkEnd w:id="221"/>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Yet did he borrow great sums from others; for he was so very liberal that his expenses exceeded his incomes, and his generosity was boundless. </w:t>
      </w:r>
      <w:r>
        <w:fldChar w:fldCharType="begin"/>
      </w:r>
      <w:r>
        <w:rPr>
          <w:rStyle w:val="InternetLink"/>
          <w:rFonts w:cs="Arial" w:ascii="Arial" w:hAnsi="Arial"/>
          <w:color w:val="000000"/>
        </w:rPr>
        <w:instrText xml:space="preserve"> HYPERLINK "http://www.swartzentrover.com/cotor/E-Books/christ/josephus/ant-19.htm" \l "EndNote Ant 19.24b"</w:instrText>
      </w:r>
      <w:r>
        <w:rPr>
          <w:rStyle w:val="InternetLink"/>
          <w:rFonts w:cs="Arial" w:ascii="Arial" w:hAnsi="Arial"/>
          <w:color w:val="000000"/>
        </w:rPr>
        <w:fldChar w:fldCharType="separate"/>
      </w:r>
      <w:bookmarkStart w:id="222" w:name="EndNote_Ant_19.24a"/>
      <w:bookmarkEnd w:id="222"/>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before the multitude were made acquainted with Agrippa's being expired, Herod the king of Chalcis, and Helcias the master of his horse, and the king's friend, sent Aristo, one of the king's most faithful servants, and slew Silas, who had been their enemy, as if it had been done by the king's own command.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9. </w:t>
      </w:r>
    </w:p>
    <w:p>
      <w:pPr>
        <w:pStyle w:val="Normal"/>
        <w:snapToGrid w:val="false"/>
        <w:spacing w:lineRule="atLeast" w:line="360"/>
        <w:jc w:val="both"/>
        <w:rPr/>
      </w:pPr>
      <w:r>
        <w:rPr>
          <w:rFonts w:cs="Arial" w:ascii="Arial" w:hAnsi="Arial"/>
          <w:b/>
          <w:bCs/>
          <w:color w:val="000000"/>
        </w:rPr>
        <w:t>WHAT THINGS WERE DONE AFTER THE DEATH OF AGRIPPA; AND HOW CLAUDIUS, ON ACCOUNT OF THE YOUTH AND UNSKILFULNESS OF AGRIPPA, JUNIOR, SENT CUSPIUS FADUS TO BE PROCURATOR OF JUDEA, AND OF THE ENTIRE 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ND thus did king Agrippa depart this life. But he left behind him a son, Agrippa by name, a youth in the seventeenth year of his age, and three daughters; one of which, Bernice, was married to Herod, his father's brother, and was sixteen years old; the other two, Mariamne and Drusilla, were still virgins; the former was ten years old, and Drusilla six. Now these his daughters were thus espoused by their father; Marlatone to Julius Archclaus Epiphanes, the son of Antiochus, the son of Chelcias; and Drusilla to the king of Commagena. But when it was known that Agrippa was departed this life, the inhabitants of Cesarea and of Sebaste forgot the kindnesses he had bestowed on them, and acted the part of the bitterest enemies; for they cast such reproaches upon the deceased as are not fit to be spoken of; and so many of them as were then soldiers, which were a great number, went to his house, and hastily carried off the statues </w:t>
      </w:r>
      <w:r>
        <w:fldChar w:fldCharType="begin"/>
      </w:r>
      <w:r>
        <w:rPr>
          <w:rStyle w:val="InternetLink"/>
          <w:rFonts w:cs="Arial" w:ascii="Arial" w:hAnsi="Arial"/>
          <w:color w:val="000000"/>
        </w:rPr>
        <w:instrText xml:space="preserve"> HYPERLINK "http://www.swartzentrover.com/cotor/E-Books/christ/josephus/ant-19.htm" \l "EndNote Ant 19.25b"</w:instrText>
      </w:r>
      <w:r>
        <w:rPr>
          <w:rStyle w:val="InternetLink"/>
          <w:rFonts w:cs="Arial" w:ascii="Arial" w:hAnsi="Arial"/>
          <w:color w:val="000000"/>
        </w:rPr>
        <w:fldChar w:fldCharType="separate"/>
      </w:r>
      <w:bookmarkStart w:id="223" w:name="EndNote_Ant_19.25a"/>
      <w:bookmarkEnd w:id="223"/>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of this king's daughters, and all at once carried them into the brothel-houses, and when they had set them on the tops of those houses, they abused them to the utmost of their power, and did such things to them as are too indecent to be related. They also laid themselves down in public places, and celebrated general feastings, with garlands on their heads, and with ointments and libations to Charon, and drinking to one another for joy that the king was expired. Nay, they were not only unmindful of Agrippa, who had extended his liberality to them in abundance, but of his grandfather Herod also, who had himself rebuilt their cities, and had raised them havens and temples at vast expen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Agrippa, the son of the deceased, was at Rome, and brought up with Claudius Caesar. And when Caesar was informed that Agrippa was dead, and that the inhabitants of Sebaste and Cesarea had abused him, he was sorry for the first news, and was displeased with the ingratitude of those cities. He was therefore disposed to send Agrippa, junior, away presently to succeed his father in the kingdom, and was willing to confirm him in it by his oath. But those freed-men and friends of his, who had the greatest authority with him, dissuaded him from it, and said that it was a dangerous experiment to permit so large a kingdom to come under the government of so very young a man, and one hardly yet arrived at years of discretion, who would not be able to take sufficient care of its administration; while the weight of a kingdom is heavy enough to a grown man. So Caesar thought what they said to be reasonable. Accordingly he sent Cuspins Fadus to be procurator of Judea, and of the entire kingdom, and paid that respect to the eceased as not to introduce Marcus, who had been at variance with him, into his kingdom. But he determined, in the first place, to send orders to Fadus, that he should chastise the inhabitants of Cesarca and Sebaste for those abuses they had offered to him that was deceased, and their madness towards his daughters that were still alive; and that he should remove that body of soldiers that were at Cesarea and Sebaste, with the five regiments, into Pontus, that they might do their military duty there; and that he should choose an equal number of soldiers out of the Roman legions that were in Syria, to supply their place. Yet were not those that had such orders actually removed; for by sending ambassadors to Claudius, they mollified him, and got leave to abide in Judea still; and these were the very men that became the source of very great calamities to the Jews in after-times, and sowed the seeds of that war which began under Florus; whence it was that when Vespasian had subdued the country, he removed them out of his province, as we shall relate hereafter.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1a"</w:instrText>
      </w:r>
      <w:r>
        <w:rPr>
          <w:rStyle w:val="InternetLink"/>
          <w:rFonts w:cs="Arial" w:ascii="Arial" w:hAnsi="Arial"/>
          <w:color w:val="000000"/>
        </w:rPr>
        <w:fldChar w:fldCharType="separate"/>
      </w:r>
      <w:bookmarkStart w:id="224" w:name="EndNote_Ant_19.1b"/>
      <w:bookmarkEnd w:id="224"/>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n this and the three next chapters we have, I think, a larger and more distinct account of the slaughter of Caius, and the succession of Claudius, than we have of any such ancient facts whatsoever elsewhere. Some of the occasions of which probably were, Josephus's bitter hatred against tyranny, and the pleasure he took in giving the history of the slaughter of such a barbarous tyrant as was this Caius Caligula, as also the deliverance his own nation had by that slaughter, of which he speaks sect. 2, together with the great intimacy he had with Agrippa, junior, whose father was deeply concerned in the advancement of Claudius, upon the death of Caius; from which Agrippa, junior, Josephus might be fully informed Of his histor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2a"</w:instrText>
      </w:r>
      <w:r>
        <w:rPr>
          <w:rStyle w:val="InternetLink"/>
          <w:rFonts w:cs="Arial" w:ascii="Arial" w:hAnsi="Arial"/>
          <w:color w:val="000000"/>
        </w:rPr>
        <w:fldChar w:fldCharType="separate"/>
      </w:r>
      <w:bookmarkStart w:id="225" w:name="EndNote_Ant_19.2b"/>
      <w:bookmarkEnd w:id="225"/>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Called Caligula by the Roman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3a"</w:instrText>
      </w:r>
      <w:r>
        <w:rPr>
          <w:rStyle w:val="InternetLink"/>
          <w:rFonts w:cs="Arial" w:ascii="Arial" w:hAnsi="Arial"/>
          <w:color w:val="000000"/>
        </w:rPr>
        <w:fldChar w:fldCharType="separate"/>
      </w:r>
      <w:bookmarkStart w:id="226" w:name="EndNote_Ant_19.3b"/>
      <w:bookmarkEnd w:id="226"/>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Just such a voice as this is related to be came, and from an unknown original also, to the famous Polycarp, as he was going to martyrdom, bidding him "play the man;" as the church of Smyrna assures us in their account of that his martyrdom, sect. 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4a"</w:instrText>
      </w:r>
      <w:r>
        <w:rPr>
          <w:rStyle w:val="InternetLink"/>
          <w:rFonts w:cs="Arial" w:ascii="Arial" w:hAnsi="Arial"/>
          <w:color w:val="000000"/>
        </w:rPr>
        <w:fldChar w:fldCharType="separate"/>
      </w:r>
      <w:bookmarkStart w:id="227" w:name="EndNote_Ant_19.4b"/>
      <w:bookmarkEnd w:id="227"/>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Here Josephus supposes that it was Augustus, and not Julius Caesar, who first changed the Roman commonwealth into a monarchy; for these shows were in honor of Augustus, as we shall learn in the next sec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5a"</w:instrText>
      </w:r>
      <w:r>
        <w:rPr>
          <w:rStyle w:val="InternetLink"/>
          <w:rFonts w:cs="Arial" w:ascii="Arial" w:hAnsi="Arial"/>
          <w:color w:val="000000"/>
        </w:rPr>
        <w:fldChar w:fldCharType="separate"/>
      </w:r>
      <w:bookmarkStart w:id="228" w:name="EndNote_Ant_19.5b"/>
      <w:bookmarkEnd w:id="228"/>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Suetonius says Caius was slain about the seventh hour of the day, the ninth. The series of the narration favors Joseph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6a"</w:instrText>
      </w:r>
      <w:r>
        <w:rPr>
          <w:rStyle w:val="InternetLink"/>
          <w:rFonts w:cs="Arial" w:ascii="Arial" w:hAnsi="Arial"/>
          <w:color w:val="000000"/>
        </w:rPr>
        <w:fldChar w:fldCharType="separate"/>
      </w:r>
      <w:bookmarkStart w:id="229" w:name="EndNote_Ant_19.6b"/>
      <w:bookmarkEnd w:id="229"/>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e rewards proposed by the Roman laws to informers was sometimes an eigth partm as Spanheim assures us, from the criminal's goods, as here, and sometimes a fourth par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7a"</w:instrText>
      </w:r>
      <w:r>
        <w:rPr>
          <w:rStyle w:val="InternetLink"/>
          <w:rFonts w:cs="Arial" w:ascii="Arial" w:hAnsi="Arial"/>
          <w:color w:val="000000"/>
        </w:rPr>
        <w:fldChar w:fldCharType="separate"/>
      </w:r>
      <w:bookmarkStart w:id="230" w:name="EndNote_Ant_19.7b"/>
      <w:bookmarkEnd w:id="230"/>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ese consuls are named in the War of the Jews, B. II. ch. 11. sect; 1, Sentius Saturninus and Pomponius Secundus, as Spanheim notes here. The speech of the former of them is set down in the next chapter, sect. 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8a"</w:instrText>
      </w:r>
      <w:r>
        <w:rPr>
          <w:rStyle w:val="InternetLink"/>
          <w:rFonts w:cs="Arial" w:ascii="Arial" w:hAnsi="Arial"/>
          <w:color w:val="000000"/>
        </w:rPr>
        <w:fldChar w:fldCharType="separate"/>
      </w:r>
      <w:bookmarkStart w:id="231" w:name="EndNote_Ant_19.8b"/>
      <w:bookmarkEnd w:id="231"/>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In this oration of Sentius Saturninus, we may see the great value virtuous men put upon public liberty, and the sad misery they underwent, while they were tyrannized over by such emperors as Caius. See Josephus's own short but pithy reflection at the end of the chapter: "So difficult," says he, "it is for those to obtain the virtue that is necessary to a wise man, who have the absolute power to do what they please without control."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9a"</w:instrText>
      </w:r>
      <w:r>
        <w:rPr>
          <w:rStyle w:val="InternetLink"/>
          <w:rFonts w:cs="Arial" w:ascii="Arial" w:hAnsi="Arial"/>
          <w:color w:val="000000"/>
        </w:rPr>
        <w:fldChar w:fldCharType="separate"/>
      </w:r>
      <w:bookmarkStart w:id="232" w:name="EndNote_Ant_19.9b"/>
      <w:bookmarkEnd w:id="232"/>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Hence we learn that, in the opinion of Saturninus, the sovereign authority of the consuls and senate had been taken away just a hundred years before the death of Caius, A.D. 41, or in the sixtieth year before the Christian saga, when the first triumvirate began under Caesar, Pompey, and Crass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10a"</w:instrText>
      </w:r>
      <w:r>
        <w:rPr>
          <w:rStyle w:val="InternetLink"/>
          <w:rFonts w:cs="Arial" w:ascii="Arial" w:hAnsi="Arial"/>
          <w:color w:val="000000"/>
        </w:rPr>
        <w:fldChar w:fldCharType="separate"/>
      </w:r>
      <w:bookmarkStart w:id="233" w:name="EndNote_Ant_19.10b"/>
      <w:bookmarkEnd w:id="233"/>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Spanheim here notes from Suetonius, that the name of Caius's sister with whom he was guilty of incest, was Drusilla and that Suetonius adds, he was guilty of the same crime with all his sisters also. He notes further, that Suetonius omits the mention of the haven for ships, which our author esteems the only public work for the good of the present and future ages which Caius left behind him, though in an imperfect condi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11a"</w:instrText>
      </w:r>
      <w:r>
        <w:rPr>
          <w:rStyle w:val="InternetLink"/>
          <w:rFonts w:cs="Arial" w:ascii="Arial" w:hAnsi="Arial"/>
          <w:color w:val="000000"/>
        </w:rPr>
        <w:fldChar w:fldCharType="separate"/>
      </w:r>
      <w:bookmarkStart w:id="234" w:name="EndNote_Ant_19.11b"/>
      <w:bookmarkEnd w:id="234"/>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is Caius was the son of that excellent person Germanicus, who was the son of Drusus, the brother of Tiberius the empero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12a"</w:instrText>
      </w:r>
      <w:r>
        <w:rPr>
          <w:rStyle w:val="InternetLink"/>
          <w:rFonts w:cs="Arial" w:ascii="Arial" w:hAnsi="Arial"/>
          <w:color w:val="000000"/>
        </w:rPr>
        <w:fldChar w:fldCharType="separate"/>
      </w:r>
      <w:bookmarkStart w:id="235" w:name="EndNote_Ant_19.12b"/>
      <w:bookmarkEnd w:id="235"/>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The first place Claudius came to was inhabited, and called Herincure, as Spanheim here informs us from Suetonius, in Claud. ch. 1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13a"</w:instrText>
      </w:r>
      <w:r>
        <w:rPr>
          <w:rStyle w:val="InternetLink"/>
          <w:rFonts w:cs="Arial" w:ascii="Arial" w:hAnsi="Arial"/>
          <w:color w:val="000000"/>
        </w:rPr>
        <w:fldChar w:fldCharType="separate"/>
      </w:r>
      <w:bookmarkStart w:id="236" w:name="EndNote_Ant_19.13b"/>
      <w:bookmarkEnd w:id="236"/>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How Claudius, another son of Drusus, which Drusus was the father of Germanicus, could be here himself called Germanicus, Suetonius informs us, when he assures us that, by a decree of the senate, the surname of Germanicus was bestowed upon Drusus, and his posterity also.--In Claud. ch. 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14a"</w:instrText>
      </w:r>
      <w:r>
        <w:rPr>
          <w:rStyle w:val="InternetLink"/>
          <w:rFonts w:cs="Arial" w:ascii="Arial" w:hAnsi="Arial"/>
          <w:color w:val="000000"/>
        </w:rPr>
        <w:fldChar w:fldCharType="separate"/>
      </w:r>
      <w:bookmarkStart w:id="237" w:name="EndNote_Ant_19.14b"/>
      <w:bookmarkEnd w:id="237"/>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This number of drachmae to be distributed to each private soldier, five thousand drachmae, equal to twenty thousand sesterces, or one hundred and sixty-one pounds sterling, seems much too large, and directly contradicts Suetonius, ch. 10., who makes them in all but fifteen sesterces, or two shillings and four pence. Yet might Josephus have this number from Agrippa, junior, though I doubt the thousands, or at least the hundreds, have been added by the transcribers, of which we have had several examples already in Joseph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15a"</w:instrText>
      </w:r>
      <w:r>
        <w:rPr>
          <w:rStyle w:val="InternetLink"/>
          <w:rFonts w:cs="Arial" w:ascii="Arial" w:hAnsi="Arial"/>
          <w:color w:val="000000"/>
        </w:rPr>
        <w:fldChar w:fldCharType="separate"/>
      </w:r>
      <w:bookmarkStart w:id="238" w:name="EndNote_Ant_19.15b"/>
      <w:bookmarkEnd w:id="238"/>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This piercing cold here complained of by Lupus agrees well to the time of the year when Claudius began his reign; it being for certain about the months of November, December, or January, and most probably a few days after January the twenty-fourth, and a few days before the Roman Parentalia.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16a"</w:instrText>
      </w:r>
      <w:r>
        <w:rPr>
          <w:rStyle w:val="InternetLink"/>
          <w:rFonts w:cs="Arial" w:ascii="Arial" w:hAnsi="Arial"/>
          <w:color w:val="000000"/>
        </w:rPr>
        <w:fldChar w:fldCharType="separate"/>
      </w:r>
      <w:bookmarkStart w:id="239" w:name="EndNote_Ant_19.16b"/>
      <w:bookmarkEnd w:id="239"/>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It is both here and elsewhere very remarkable, that the murders of the vilest tyrants, who yet highly deserved to die, when those murderers were under oaths, or other the like obligations of fidelity to them, were usually revenged, and the murderers were cut off themselves, and that after a remarkable manner; and this sometimes, as in the present case, by those very persons who were not sorry for such murders, but got kingdoms by them. The examples are very numerous, both in sacred and profane histories, and seem generally indications of Divine vengeance on such murderers. Nor is it unworthy of remark, that such murderers of tyrants do it usually on such ill principles, in such a cruel manner, and as ready to involve the innocent with the guilty, which was the case here, ch. 1. sect. 14, and ch. 2. sect. 4, as justly deserved the Divine vengeance upon them. Which seems to have been the case of Jehu also, when, besides the house of Ahab, for whose slaughter he had a commission from God, without any such commission, any justice or commiseration, he killed Ahab's great men, and acquaintance, and priests, and forty-two of the kindred of Ahaziah, 2 Kings 10:11-14. See Hosea 1:4. I do not mean here to condemn Ehud or Judith, or the like executioners of God's vengeance on those wicked tyrants who had unjustly oppressed God's own people under their theocracy; who, as they appear still to have had no selfish designs nor intentions to slay the innocent, so had they still a Divine commission, or a Divine impulse, which was their commission for what they did, Judges 3:15, 19, 20; Judith 9:2; Test. Levi. sect. 5, in Authent. Rec. p. 312. See also page 43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17a"</w:instrText>
      </w:r>
      <w:r>
        <w:rPr>
          <w:rStyle w:val="InternetLink"/>
          <w:rFonts w:cs="Arial" w:ascii="Arial" w:hAnsi="Arial"/>
          <w:color w:val="000000"/>
        </w:rPr>
        <w:fldChar w:fldCharType="separate"/>
      </w:r>
      <w:bookmarkStart w:id="240" w:name="EndNote_Ant_19.17b"/>
      <w:bookmarkEnd w:id="240"/>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Here St. Luke is in some measure confirmed, when he reforms us, ch. 3:1, that Lysanias was some time before tetrarch of Abilene, whose capital was Abila; as he is further confirmed by Ptolemy, the great geographer, which Spanheim here observes, when he calls that city Abila of Lysanias. See the note on B. XVII. ch. 11. sect. 4; and Prid. at the years 36 and 22. I esteem this principality to have belonged to the land of Canaan originally, to have been the burying-place of Abel, and referred to as such, Matthew 23:35; Luke 11:51. See Authent. Rec. Part. II. p. 883--88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18a"</w:instrText>
      </w:r>
      <w:r>
        <w:rPr>
          <w:rStyle w:val="InternetLink"/>
          <w:rFonts w:cs="Arial" w:ascii="Arial" w:hAnsi="Arial"/>
          <w:color w:val="000000"/>
        </w:rPr>
        <w:fldChar w:fldCharType="separate"/>
      </w:r>
      <w:bookmarkStart w:id="241" w:name="EndNote_Ant_19.18b"/>
      <w:bookmarkEnd w:id="241"/>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This form was so known and frequent among the Romans, as Dr. Hudson here tells us from the great Selden, that it used to be thus represented at the bottom of their edicts by the initial letters only, U. D. P. R. L. P, Unde De Plano Recte Lege Possit; "Whence it may be plainly read from the groun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19a"</w:instrText>
      </w:r>
      <w:r>
        <w:rPr>
          <w:rStyle w:val="InternetLink"/>
          <w:rFonts w:cs="Arial" w:ascii="Arial" w:hAnsi="Arial"/>
          <w:color w:val="000000"/>
        </w:rPr>
        <w:fldChar w:fldCharType="separate"/>
      </w:r>
      <w:bookmarkStart w:id="242" w:name="EndNote_Ant_19.19b"/>
      <w:bookmarkEnd w:id="242"/>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Josephus shows, both here and ch. 7. sect. 3, that he had a much greater opinion of king Agrippa I. than Simon the learned Rabbi, than the people of Cesarea and Sebaste, ch. 7. sect. 4; and ch. 9. sect. 1; and indeed than his double-dealing between the senate and Claudius, ch. 4. sect. 2, than his slaughter of James the brother of John, and his imprisonment of Peter, or his vain-glorious behavior before he died, both in Acts 12:13; and here, ch. 4. sect. 1, will justify or allow. Josephus's character was probably taken from his son Agrippa, junio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20a"</w:instrText>
      </w:r>
      <w:r>
        <w:rPr>
          <w:rStyle w:val="InternetLink"/>
          <w:rFonts w:cs="Arial" w:ascii="Arial" w:hAnsi="Arial"/>
          <w:color w:val="000000"/>
        </w:rPr>
        <w:fldChar w:fldCharType="separate"/>
      </w:r>
      <w:bookmarkStart w:id="243" w:name="EndNote_Ant_19.20b"/>
      <w:bookmarkEnd w:id="243"/>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This treasury-chamber seems to have been the very same in which our Savior taught, and where the people offered their charity money for the repairs or other uses of the temple, Mark 12:41, etc.; Luke 22:1; John 8:2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21a"</w:instrText>
      </w:r>
      <w:r>
        <w:rPr>
          <w:rStyle w:val="InternetLink"/>
          <w:rFonts w:cs="Arial" w:ascii="Arial" w:hAnsi="Arial"/>
          <w:color w:val="000000"/>
        </w:rPr>
        <w:fldChar w:fldCharType="separate"/>
      </w:r>
      <w:bookmarkStart w:id="244" w:name="EndNote_Ant_19.21b"/>
      <w:bookmarkEnd w:id="244"/>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A strange number of condemned criminals to be under the sentence of death at once; no fewer, it seems, than one thousand four hundr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22a"</w:instrText>
      </w:r>
      <w:r>
        <w:rPr>
          <w:rStyle w:val="InternetLink"/>
          <w:rFonts w:cs="Arial" w:ascii="Arial" w:hAnsi="Arial"/>
          <w:color w:val="000000"/>
        </w:rPr>
        <w:fldChar w:fldCharType="separate"/>
      </w:r>
      <w:bookmarkStart w:id="245" w:name="EndNote_Ant_19.22b"/>
      <w:bookmarkEnd w:id="245"/>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We have a mighty cry made here by some critics, as the great Eusebius had on purpose falsified this account of Josephus, so as to make it agree with the parallel account in the Acts of the Apostles, because the present copies of his citation of it, Hist. Eceles. B. II. ch. 10., omit the words an owl--on a certain rope, which Josephus's present copies retain, and only have the explicatory word or angel; as if he meant that angel of the Lord which St. Luke mentions as smiting Herod, Acts 12:23, and not that owl which Josephus called an angel or messenger, formerly of good, but now of bad news, to Agrippa. This accusation is a somewhat strange one in the case of the great Eusebius, who is known to have so accurately and faithfully produced a vast number of other ancient records, and particularly not a few out of our Josephus also, without any suspicion of prevarication. Now, not to allege how uncertain we are whether Josephus's and Eusebius's copies of the fourth century were just like the present in this clause, which we have no distinct evidence of, the following words, preserved still in Eusebius, will not admit of any such exposition: "This [bird] (says Eusebius) Agrippa presently perceived to be the cause of ill fortune, as it was once of good fortune, to him;" which can only belong to that bird, the owl, which as it had formerly foreboded his happy deliverance from imprisonment, Antiq. B. XVIII. ch. 6. sect. 7, so was it then foretold to prove afterward the unhappy forerunner of his death in five days' time. If the improper words signifying cause, be changed for Josephus's proper word angel or messenger, and the foregoing words, be inserted, Esuebius's text will truly represent that in Josephus. Had this imperfection been in some heathen author that was in good esteem with our modern critics, they would have readily corrected these as barely errors in the copies; but being in an ancient Christian writer, not so well relished by many of those critics, nothing will serve but the ill-grounded supposal of willful corruption and prevarica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23a"</w:instrText>
      </w:r>
      <w:r>
        <w:rPr>
          <w:rStyle w:val="InternetLink"/>
          <w:rFonts w:cs="Arial" w:ascii="Arial" w:hAnsi="Arial"/>
          <w:color w:val="000000"/>
        </w:rPr>
        <w:fldChar w:fldCharType="separate"/>
      </w:r>
      <w:bookmarkStart w:id="246" w:name="EndNote_Ant_19.23b"/>
      <w:bookmarkEnd w:id="246"/>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This sum of twelve millions of drachmae, which is equal to three millions of shekels, i.e. at 2s. 10d. a shekel, equal to four hundred and twenty-five thousand pounds sterling, was Agrippa the Great's yearly income, or about three quarters of his grandfather Herod's income; he having abated the tax upon houses at Jerusalem, ch. 6. sect. 3, and was not so tyrannical as Herod had been to the Jews. See the note on Antiq. B. XVII. ch. 11. sect. 4. A large sum this! but not, it seems, sufficient for his extravagant expens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24a"</w:instrText>
      </w:r>
      <w:r>
        <w:rPr>
          <w:rStyle w:val="InternetLink"/>
          <w:rFonts w:cs="Arial" w:ascii="Arial" w:hAnsi="Arial"/>
          <w:color w:val="000000"/>
        </w:rPr>
        <w:fldChar w:fldCharType="separate"/>
      </w:r>
      <w:bookmarkStart w:id="247" w:name="EndNote_Ant_19.24b"/>
      <w:bookmarkEnd w:id="247"/>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Reland takes notice here, not improperly, that Josephus omits the reconciliation of this Herod Agrippa to the Tyrians and Sidoninus, by the means of Blastus the king's chamberlain, mentioned Acts 12:20. Nor is there any history in the world so complete, as to omit nothing that other historians take notice of, unless the one be taken out of the other, and accommodated to i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19.htm" \l "EndNote Ant 19.25a"</w:instrText>
      </w:r>
      <w:r>
        <w:rPr>
          <w:rStyle w:val="InternetLink"/>
          <w:rFonts w:cs="Arial" w:ascii="Arial" w:hAnsi="Arial"/>
          <w:color w:val="000000"/>
        </w:rPr>
        <w:fldChar w:fldCharType="separate"/>
      </w:r>
      <w:bookmarkStart w:id="248" w:name="EndNote_Ant_19.25b"/>
      <w:bookmarkEnd w:id="248"/>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Photius, who made an extract out of this section, says they were not the statues or images, but the ladies themselves, who were thus basely abused by the soldi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ook XX</w:t>
      </w:r>
    </w:p>
    <w:p>
      <w:pPr>
        <w:pStyle w:val="Normal"/>
        <w:snapToGrid w:val="false"/>
        <w:spacing w:lineRule="atLeast" w:line="360"/>
        <w:jc w:val="both"/>
        <w:rPr/>
      </w:pPr>
      <w:r>
        <w:rPr>
          <w:rFonts w:cs="Arial" w:ascii="Arial" w:hAnsi="Arial"/>
          <w:b/>
          <w:bCs/>
          <w:color w:val="000000"/>
        </w:rPr>
        <w:t>CONTAINING THE INTERVAL OF TWENTY-TWO YEARS.</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ROM FADUS THE PROCURATOR TO FLORUS.</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Normal"/>
        <w:snapToGrid w:val="false"/>
        <w:spacing w:lineRule="atLeast" w:line="360"/>
        <w:jc w:val="both"/>
        <w:rPr/>
      </w:pPr>
      <w:r>
        <w:rPr>
          <w:rFonts w:cs="Arial" w:ascii="Arial" w:hAnsi="Arial"/>
          <w:b/>
          <w:bCs/>
          <w:color w:val="000000"/>
        </w:rPr>
        <w:t>A SEDITION OF THE PHILADELPHIANS AGAINST THE JEWS; AND ALSO CONCERNING THE VESTMENTS OF THE HIGH PRIE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UPON the death of king Agrippa, which we have related in the foregoing book, Claudius Caesar sent Cassius Longinus as successor to Marcus, out of regard to the memory of king Agrippa, who had often desired of him by letters, while be was alive, that he would not suffer Marcus to be any longer president of Syria. But Fadus, as soon as he was come procurator into Judea, found quarrelsome doings between the Jews that dwelt in Perea, and the people of Philadelphia, about their borders, at a village called Mia, that was filled with men of a warlike temper; for the Jews of Perea had taken up arms without the consent of their principal men, and had destroyed many of the Philadelphians. When Fadus was informed of this procedure, it provoked him very much that they had not left the determination of the matter to him, if they thought that the Philadelphians had done them any wrong, but had rashly taken up arms against them. So he seized upon three of their principal men, who were also the causes of this sedition, and ordered them to be bound, and afterwards had one of them slain, whose name was Hannibal; and he banished the other two, Areram and Eleazar. Tholomy also, the arch robber, was, after some time, brought to him bound, and slain, but not till he had done a world of mischief to Idumea and the Arabians. And indeed, from that time, Judea was cleared of robberies by the care and providence of Fadus. He also at this time sent for the high priests and the principal citizens of Jerusalem, and this at the command of the emperor, and admonished them that they should lay up the long garment and the sacred vestment, which it is customary for nobody but the high priest to wear, in the tower of Antonia, that it might be under the power of the Romans, as it had been formerly. Now the Jews durst not contradict what he had said, but desired Fadus, however, and Longinus, (which last was come to Jerusalem, and had brought a great army with him, out of a fear that the [rigid] injunctions of Fadus should force the Jews to rebel,) that they might, in the first place, have leave to send ambassadors to Caesar, to petition him that they may have the holy vestments under their own power; and that, in the next place, they would tarry till they knew what answer Claudius would give to that their request. So they replied, that they would give them leave to send their ambassadors, provided they would give them their sons as pledges [for their peaceable behavior]. And when they had agreed so to do, and had given them the pledges they desired, the ambassadors were sent accordingly. But when, upon their coming to Rome, Agrippa, junior, the son of the deceased, understood the reason why they came, (for he dwelt with Claudius Caesar, as we said before,) he besought Caesar to grant the Jews their request about the holy vestments, and to send a message to Fadus accord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reupon Claudius called for the ambassadors; and told them that he granted their request; and bade them to return their thanks to Agrippa for this favor, which had been bestowed on them upon his entreaty. And besides these answers of his, he sent the following letter by them: "Claudius Caesar Germanicus, tribune of the people the fifth time, and designed consul the fourth time, and imperator the tenth time, the father of his country, to the magistrates, senate, and people, and the whole nation of the Jews, sendeth greeting. Upon the presentation of your ambassadors to me by Agrippa, my friend, whom I have brought up, and have now with me, and who is a person of very great piety, who are come to give me thanks for the care I have taken of your nation, and to entreat me, in an earnest and obliging manner, that they may have the holy vestments, with the crown belonging to them, under their power, - I grant their request, as that excellent person Vitellius, who is very dear to me, had done before me. And I have complied with your desire, in the first place, out of regard to that piety which I profess, and because I would have every one worship God according to the laws of their own country; and this I do also because I shall hereby highly gratify king Herod, and Agrippa, junior, whose sacred regards to me, and earnest good-will to you, I am well acquainted with, and with whom I have the greatest friendship, and whom I highly esteem, and look on as persons of the best character. Now I have written about these affairs to Cuspius Fadus, my procurator. The names of those that brought me your letter are Cornelius, the son of Cero, Trypho, the son of Theudio, Dorotheus, the son of Nathaniel, and John, the son of Jotre. This letter is dated before the fourth of the calends of July, when Ruffis and Pompeius Sylvanus are consuls." </w:t>
      </w:r>
    </w:p>
    <w:p>
      <w:pPr>
        <w:pStyle w:val="Web"/>
        <w:snapToGrid w:val="false"/>
        <w:spacing w:lineRule="atLeast" w:line="360" w:before="0" w:after="0"/>
        <w:jc w:val="both"/>
        <w:rPr/>
      </w:pPr>
      <w:r>
        <w:rPr>
          <w:rFonts w:cs="Arial" w:ascii="Arial" w:hAnsi="Arial"/>
          <w:color w:val="000000"/>
        </w:rPr>
        <w:t xml:space="preserve">3. Herod also, the brother of the deceased Agrippa, who was then possessed of the royal authority over Chalcis, petitioned Claudius Caesar for the authority over the temple, and the money of the sacred treasure, and the choice of the high priests, and obtained all that he petitioned for. So that after that time this authority continued among all his descendants till the end of the war </w:t>
      </w:r>
      <w:r>
        <w:fldChar w:fldCharType="begin"/>
      </w:r>
      <w:r>
        <w:rPr>
          <w:rStyle w:val="InternetLink"/>
          <w:rFonts w:cs="Arial" w:ascii="Arial" w:hAnsi="Arial"/>
          <w:color w:val="000000"/>
        </w:rPr>
        <w:instrText xml:space="preserve"> HYPERLINK "http://www.swartzentrover.com/cotor/E-Books/christ/josephus/ant-20.htm" \l "EndNote Ant 20.1b"</w:instrText>
      </w:r>
      <w:r>
        <w:rPr>
          <w:rStyle w:val="InternetLink"/>
          <w:rFonts w:cs="Arial" w:ascii="Arial" w:hAnsi="Arial"/>
          <w:color w:val="000000"/>
        </w:rPr>
        <w:fldChar w:fldCharType="separate"/>
      </w:r>
      <w:bookmarkStart w:id="249" w:name="EndNote_Ant_20.1a"/>
      <w:bookmarkEnd w:id="249"/>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ccordingly, Herod removed the last high priest, called Cimtheras, and bestowed that dignity on his successor Joseph, the son of Canto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2. </w:t>
      </w:r>
    </w:p>
    <w:p>
      <w:pPr>
        <w:pStyle w:val="Normal"/>
        <w:snapToGrid w:val="false"/>
        <w:spacing w:lineRule="atLeast" w:line="360"/>
        <w:jc w:val="both"/>
        <w:rPr/>
      </w:pPr>
      <w:r>
        <w:rPr>
          <w:rFonts w:cs="Arial" w:ascii="Arial" w:hAnsi="Arial"/>
          <w:b/>
          <w:bCs/>
          <w:color w:val="000000"/>
        </w:rPr>
        <w:t>HOW HELENA THE QUEEN OF ADIABENE AND HER SON IZATES, EMBRACED THE JEWISH RELIGION; AND HOW HELENA SUPPLIED THE POOR WITH CORN, WHEN THERE WAS A GREAT FAMINE AT JERUSAL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BOUT this time it was that Helena, queen of Adiabene, and her son Izates, changed their course of life, and embraced the Jewish customs, and this on the occasion following: Monobazus, the king of Adiabene, who had also the name of Bazeus, fell in love with his sister Helena, and took her to be his wife, and begat her with child. But as he was in bed with her one night, he laid his hand upon his wife's belly, and fell asleep, and seemed to hear a voice, which bid him take his hand off his wife's belly, and not hurt the infant that was therein, which, by God's providence, would be safely born, and have a happy end. This voice put him into disorder; so he awaked immediately, and told the story to his wife; and when his son was born, he called him Izates. He had indeed Monobazus, his elder brother, by Helena also, as he had other sons by other wives besides. Yet did he openly place all his affections on this his only begotten </w:t>
      </w:r>
      <w:r>
        <w:fldChar w:fldCharType="begin"/>
      </w:r>
      <w:r>
        <w:rPr>
          <w:rStyle w:val="InternetLink"/>
          <w:rFonts w:cs="Arial" w:ascii="Arial" w:hAnsi="Arial"/>
          <w:color w:val="000000"/>
        </w:rPr>
        <w:instrText xml:space="preserve"> HYPERLINK "http://www.swartzentrover.com/cotor/E-Books/christ/josephus/ant-20.htm" \l "EndNote Ant 20.2b"</w:instrText>
      </w:r>
      <w:r>
        <w:rPr>
          <w:rStyle w:val="InternetLink"/>
          <w:rFonts w:cs="Arial" w:ascii="Arial" w:hAnsi="Arial"/>
          <w:color w:val="000000"/>
        </w:rPr>
        <w:fldChar w:fldCharType="separate"/>
      </w:r>
      <w:bookmarkStart w:id="250" w:name="EndNote_Ant_20.2a"/>
      <w:bookmarkEnd w:id="250"/>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son Izates, which was the origin of that envy which his other brethren, by the same father, bore to him; while on this account they hated him more and more, and were all under great affliction that their father should prefer Izates before them. Now although their father was very sensible of these their passions, yet did he forgive them, as not indulging those passions out of an ill disposition, but out of a desire each of them had to be beloved by their father. However, he sent Izates, with many presents, to Abennerig, the king of Charax-Spasini, and that out of the great dread he was in about him, lest he should come to some misfortune by the hatred his brethren bore him; and he committed his son's preservation to him. Upon which Abennerig gladly received the young man, and had a great affection for him, and married him to his own daughter, whose name was Samacha: he also bestowed a country upon him, from which he received large revenues. </w:t>
      </w:r>
    </w:p>
    <w:p>
      <w:pPr>
        <w:pStyle w:val="Web"/>
        <w:snapToGrid w:val="false"/>
        <w:spacing w:lineRule="atLeast" w:line="360" w:before="0" w:after="0"/>
        <w:jc w:val="both"/>
        <w:rPr/>
      </w:pPr>
      <w:r>
        <w:rPr>
          <w:rFonts w:cs="Arial" w:ascii="Arial" w:hAnsi="Arial"/>
          <w:color w:val="000000"/>
        </w:rPr>
        <w:t xml:space="preserve">2. But when Monobazus was grown old, and saw that he had but a little time to live, he had a mind to come to the sight of his son before he died. So he sent for him, and embraced him after the most affectionate manner, and bestowed on him the country called Carra; it was a soil that bare amomum in great plenty: there are also in it the remains of that ark, wherein it is related that Noah escaped the deluge, and where they are still shown to such as are desirous to see them. </w:t>
      </w:r>
      <w:r>
        <w:fldChar w:fldCharType="begin"/>
      </w:r>
      <w:r>
        <w:rPr>
          <w:rStyle w:val="InternetLink"/>
          <w:rFonts w:cs="Arial" w:ascii="Arial" w:hAnsi="Arial"/>
          <w:color w:val="000000"/>
        </w:rPr>
        <w:instrText xml:space="preserve"> HYPERLINK "http://www.swartzentrover.com/cotor/E-Books/christ/josephus/ant-20.htm" \l "EndNote Ant 20.3b"</w:instrText>
      </w:r>
      <w:r>
        <w:rPr>
          <w:rStyle w:val="InternetLink"/>
          <w:rFonts w:cs="Arial" w:ascii="Arial" w:hAnsi="Arial"/>
          <w:color w:val="000000"/>
        </w:rPr>
        <w:fldChar w:fldCharType="separate"/>
      </w:r>
      <w:bookmarkStart w:id="251" w:name="EndNote_Ant_20.3a"/>
      <w:bookmarkEnd w:id="251"/>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Accordingly, Izates abode in that country until his father's death. But the very day that Monobazus died, queen Helena sent for all the grandees, and governors of the kingdom, and for those that had the armies committed to their command; and when they were come, she made the following speech to them: "I believe you are not unacquainted that my husband was desirous Izates should succeed him in the government, and thought him worthy so to do. However, I wait your determination; for happy is he who receives a kingdom, not from a single person only, but from the willing suffrages of a great many." This she said, in order to try those that were invited, and to discover their sentiments. Upon the hearing of which, they first of all paid their homage to the queen, as their custom was, and then they said that they confirmed the king's determination, and would submit to it; and they rejoiced that Izates's father had preferred him before the rest of his brethren, as being agreeable to all their wishes: but that they were desirous first of all to slay his brethren and kinsmen, that so the government might come securely to Izates; because if they were once destroyed, all that fear would be over which might arise from their hatred and envy to him. Helena replied to this, that she returned them her thanks for their kindness to herself and to Izates; but desired that they would however defer the execution of this slaughter of Izates's brethren till he should be there himself, and give his approbation to it. So since these men had not prevailed with her, when they advised her to slay them, they exhorted her at least to keep them in bonds till he should come, and that for their own security; they also gave her counsel to set up some one whom she could put the greatest trust in, as a governor of the kingdom in the mean time. So queen Helena complied with this counsel of theirs, and set up Monobazus, the eldest son, to be king, and put the diadem upon his head, and gave him his father's ring, with its signet; as also the ornament which they call Sampser, and exhorted him to administer the affairs of the kingdom till his brother should come; who came suddenly upon hearing that his father was dead, and succeeded his brother Monobazus, who resigned up the government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during the time Izates abode at Charax-Spasini, a certain Jewish merchant, whose name was Ananias, got among the women that belonged to the king, and taught them to worship God according to the Jewish religion. He, moreover, by their means, became known to Izates, and persuaded him, in like manner, to embrace that religion; he also, at the earnest entreaty of Izates, accompanied him when he was sent for by his father to come to Adiabene; it also happened that Helena, about the same time, was instructed by a certain other Jew and went over to them. But when Izates had taken the kingdom, and was come to Adiabene, and there saw his brethren and other kinsmen in bonds, he was displeased at it; and as he thought it an instance of impiety either to slay or imprison them, but still thought it a hazardous thing for to let them have their liberty, with the remembrance of the injuries that had been offered them, he sent some of them and their children for hostages to Rome, to Claudius Caesar, and sent the others to Artabanus, the king of Parthia, with the like intentions. </w:t>
      </w:r>
    </w:p>
    <w:p>
      <w:pPr>
        <w:pStyle w:val="Web"/>
        <w:snapToGrid w:val="false"/>
        <w:spacing w:lineRule="atLeast" w:line="360" w:before="0" w:after="0"/>
        <w:jc w:val="both"/>
        <w:rPr/>
      </w:pPr>
      <w:r>
        <w:rPr>
          <w:rFonts w:cs="Arial" w:ascii="Arial" w:hAnsi="Arial"/>
          <w:color w:val="000000"/>
        </w:rPr>
        <w:t xml:space="preserve">4. And when he perceived that his mother was highly pleased with the Jewish customs, he made haste to change, and to embrace them entirely; and as he supposed that he could not he thoroughly a Jew unless he were circumcised, he was ready to have it done. But when his mother understood what he was about, she endeavored to hinder him from doing it, and said to him that this thing would bring him into danger; and that, as he was a king, he would thereby bring himself into great odium among his subjects, when they should understand that he was so fond of rites that were to them strange and foreign; and that they would never bear to be ruled over by a Jew. This it was that she said to him, and for the present persuaded him to forbear. And when he had related what she had said to Ananias, he confirmed what his mother had said; and when he had also threatened to leave him, unless he complied with him, he went away from him, and said that he was afraid lest such an action being once become public to all, he should himself be in danger of punishment for having been the occasion of it, and having been the king's instructor in actions that were of ill reputation; and he said that he might worship God without being circumcised, even though he did resolve to follow the Jewish law entirely, which worship of God was of a superior nature to circumcision. He added, that God would forgive him, though he did not perform the operation, while it was omitted out of necessity, and for fear of his subjects. So the king at that time complied with these persuasions of Ananias. But afterwards, as he had not quite left off his desire of doing this thing, a certain other Jew that came out of Galilee, whose name was Eleazar, and who was esteemed very skillful in the learning of his country, persuaded him to do the thing; for as he entered into his palace to salute him, and found him reading the law of Moses, he said to him, "Thou dost not consider, O king! that thou unjustly breakest the principal of those laws, and art injurious to God himself, [by omitting to be circumcised]; for thou oughtest not only to read them, but chiefly to practice what they enjoin thee. How long wilt thou continue uncircumcised? But if thou hast not yet read the law about circumcision, and dost not know how great impiety thou art guilty of by neglecting it, read it now." When the king had heard what he said, he delayed the thing no longer, but retired to another room, and sent for a surgeon, and did what he was commanded to do. He then sent for his mother, and Ananias his tutor, and informed them that he had done the thing; upon which they were presently struck with astonishment and fear, and that to a great degree, lest the thing should be openly discovered and censured, and the king should hazard the loss of his kingdom, while his subjects would not bear to be governed by a man who was so zealous in another religion; and lest they should themselves run some hazard, because they would be supposed the occasion of his so doing. But it was God himself who hindered what they feared from taking effect; for he preserved both Izates himself and his sons when they fell into many dangers, and procured their deliverance when it seemed to be impossible, and demonstrated thereby that the fruit of piety does not perish as to those that have regard to him, and fix their faith upon him only. </w:t>
      </w:r>
      <w:r>
        <w:fldChar w:fldCharType="begin"/>
      </w:r>
      <w:r>
        <w:rPr>
          <w:rStyle w:val="InternetLink"/>
          <w:rFonts w:cs="Arial" w:ascii="Arial" w:hAnsi="Arial"/>
          <w:color w:val="000000"/>
        </w:rPr>
        <w:instrText xml:space="preserve"> HYPERLINK "http://www.swartzentrover.com/cotor/E-Books/christ/josephus/ant-20.htm" \l "EndNote Ant 20.4b"</w:instrText>
      </w:r>
      <w:r>
        <w:rPr>
          <w:rStyle w:val="InternetLink"/>
          <w:rFonts w:cs="Arial" w:ascii="Arial" w:hAnsi="Arial"/>
          <w:color w:val="000000"/>
        </w:rPr>
        <w:fldChar w:fldCharType="separate"/>
      </w:r>
      <w:bookmarkStart w:id="252" w:name="EndNote_Ant_20.4a"/>
      <w:bookmarkEnd w:id="252"/>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But these events we shall relate hereafter. </w:t>
      </w:r>
    </w:p>
    <w:p>
      <w:pPr>
        <w:pStyle w:val="Web"/>
        <w:snapToGrid w:val="false"/>
        <w:spacing w:lineRule="atLeast" w:line="360" w:before="0" w:after="0"/>
        <w:jc w:val="both"/>
        <w:rPr/>
      </w:pPr>
      <w:r>
        <w:rPr>
          <w:rFonts w:cs="Arial" w:ascii="Arial" w:hAnsi="Arial"/>
          <w:color w:val="000000"/>
        </w:rPr>
        <w:t xml:space="preserve">5. But as to Helena, the king's mother, when she saw that the affairs of Izates's kingdom were in peace, and that her son was a happy man, and admired among all men, and even among foreigners, by the means of God's providence over him, she had a mind to go to the city of Jerusalem, in order to worship at that temple of God which was so very famous among all men, and to offer her thank-offerings there. So she desired her son to give her leave to go thither; upon which he gave his consent to what she desired very willingly, and made great preparations for her dismission, and gave her a great deal of money, and she went down to the city Jerusalem, her son conducting her on her journey a great way. Now her coming was of very great advantage to the people of Jerusalem; for whereas a famine did oppress them at that time, and many people died for want of what was necessary to procure food withal, queen Helena sent some of her servants to Alexandria with money to buy a great quantity of corn, and others of them to Cyprus, to bring a cargo of dried figs. And as soon as they were come back, and had brought those provisions, which was done very quickly, she distributed food to those that were in want of it, and left a most excellent memorial behind her of this benefaction, which she bestowed on our whole nation. And when her son Izates was informed of this famine, </w:t>
      </w:r>
      <w:r>
        <w:fldChar w:fldCharType="begin"/>
      </w:r>
      <w:r>
        <w:rPr>
          <w:rStyle w:val="InternetLink"/>
          <w:rFonts w:cs="Arial" w:ascii="Arial" w:hAnsi="Arial"/>
          <w:color w:val="000000"/>
        </w:rPr>
        <w:instrText xml:space="preserve"> HYPERLINK "http://www.swartzentrover.com/cotor/E-Books/christ/josephus/ant-20.htm" \l "EndNote Ant 20.5b"</w:instrText>
      </w:r>
      <w:r>
        <w:rPr>
          <w:rStyle w:val="InternetLink"/>
          <w:rFonts w:cs="Arial" w:ascii="Arial" w:hAnsi="Arial"/>
          <w:color w:val="000000"/>
        </w:rPr>
        <w:fldChar w:fldCharType="separate"/>
      </w:r>
      <w:bookmarkStart w:id="253" w:name="EndNote_Ant_20.5a"/>
      <w:bookmarkEnd w:id="253"/>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he sent great sums of money to the principal men in Jerusalem. However, what favors this queen and king conferred upon our city Jerusalem shall be further related hereafter.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3.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HOW ARTABANUS, THE KING OF PARTHIA OUT OF FEAR OF THE SECRET CONTRIVANCES OF HIS SUBJECTS AGAINST HIM, WENT TO IZATES, AND WAS BY HIM REINSTATED IN HIS GOVERNMENT; AS ALSO HOW BARDANES HIS SON DENOUNCED WAR AGAINST IZ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UT now Artabanus, king of the Parthians perceiving that the governors of the provinces had framed a plot against him, did not think it safe for him to continue among them; but resolved to go to Izates, in hopes of finding some way for his preservation by his means, and, if possible, for his return to his own dominions. So he came to Izates, and brought a thousand of his kindred and servants with him, and met him upon the road, while he well knew Izates, but Izates did not know him. When Artabanus stood near him, and, in the first place, worshipped him, according to the custom, he then said to him, "O king! do not thou overlook me thy servant, nor do thou proudly reject the suit I make thee; for as I am reduced to a low estate, by the change of fortune, and of a king am become a private man, I stand in need of thy assistance. Have regard, therefore, unto the uncertainty of fortune, and esteem the care thou shalt take of me to he taken of thyself also; for if I be neglected, and my subjects go off unpunished, many other subjects will become the more insolent towards other kings also." And this speech Artabanus made with tears in his eyes, and with a dejected countenance. Now as soon as Izates heard Artabanus's name, and saw him stand as a supplicant before him, he leaped down from his horse immediately, and said to him, "Take courage, O king! nor be disturbed at thy present calamity, as if it were incurable; for the change of thy sad condition shall be sudden; for thou shalt find me to be more thy friend and thy assistant than thy hopes can promise thee; for I will either re-establish thee in the kingdom of Parthia, or lose my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he had said this, he set Artabanus upon his horse, and followed him on foot, in honor of a king whom he owned as greater than himself; which, when Artabanus saw, he was very uneasy at it, and sware by his present fortune and honor that he would get down from his horse, unless Izates would get upon his horse again, and go before him. So he complied with his desire, and leaped upon his horse; and when he had brought him to his royal palace, he showed him all sorts of respect when they sat together, and he gave him the upper place at festivals also, as regarding not his present fortune, but his former dignity, and that upon this consideration also, that the changes of fortune are common to all men. He also wrote to the Parthians, to persuade them to receive Artabanus again; and gave them his right hand and his faith, that he should forget what was past and done, and that he would undertake for this as a mediator between them. Now the Parthians did not themselves refuse to receive him again, but pleaded that it was not now in their power so to do, because they had committed the government to another person, who had accepted of it, and whose name was Cinnamus; and that they were afraid lest a civil war should arise on this account. When Cinnamus understood their intentions, he wrote to Artabanus himself, for he had been brought up by him, and was of a nature good and gentle also, and desired him to put confidence in him, and to come and take his own dominions again. Accordingly, Artabanus trusted him, and returned home; when Cinnamus met him, worshipped him, and saluted him as a king, and took the diadem off his own head, and put it on the head of Artabanus. </w:t>
      </w:r>
    </w:p>
    <w:p>
      <w:pPr>
        <w:pStyle w:val="Web"/>
        <w:snapToGrid w:val="false"/>
        <w:spacing w:lineRule="atLeast" w:line="360" w:before="0" w:after="0"/>
        <w:jc w:val="both"/>
        <w:rPr/>
      </w:pPr>
      <w:r>
        <w:rPr>
          <w:rFonts w:cs="Arial" w:ascii="Arial" w:hAnsi="Arial"/>
          <w:color w:val="000000"/>
        </w:rPr>
        <w:t xml:space="preserve">3. And thus was Artahanus restored to his kingdom again by the means of Izates, when he had lost it by the means of the grandees of the kingdom. Nor was he unmindful of the benefits he had conferred upon him, but rewarded him with such honors as were of the greatest esteem among them; for he gave him leave to wear his tiara upright, </w:t>
      </w:r>
      <w:r>
        <w:fldChar w:fldCharType="begin"/>
      </w:r>
      <w:r>
        <w:rPr>
          <w:rStyle w:val="InternetLink"/>
          <w:rFonts w:cs="Arial" w:ascii="Arial" w:hAnsi="Arial"/>
          <w:color w:val="000000"/>
        </w:rPr>
        <w:instrText xml:space="preserve"> HYPERLINK "http://www.swartzentrover.com/cotor/E-Books/christ/josephus/ant-20.htm" \l "EndNote Ant 20.6b"</w:instrText>
      </w:r>
      <w:r>
        <w:rPr>
          <w:rStyle w:val="InternetLink"/>
          <w:rFonts w:cs="Arial" w:ascii="Arial" w:hAnsi="Arial"/>
          <w:color w:val="000000"/>
        </w:rPr>
        <w:fldChar w:fldCharType="separate"/>
      </w:r>
      <w:bookmarkStart w:id="254" w:name="EndNote_Ant_20.6a"/>
      <w:bookmarkEnd w:id="254"/>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and to sleep upon a golden bed, which are privileges and marks of honor peculiar to the kings of Parthia. He also cut off a large and fruitful country from the king of Armenia, and bestowed it upon him. The name of the country is Nisibis, wherein the Macedonians had formerly built that city which they called Antioch of Mygodonla. And these were the honors that were paid Izates by the king of the Parth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in no long time Artabanus died, and left his kingdom to his son Bardanes. Now this Bardanes came to Izates, and would have persuaded him to join him with his army, and to assist him in the war he was preparing to make with the Romans; but he could not prevail with him. For Izates so well knew the strength and good fortune of the Romans, that he took Bardanes to attempt what was impossible to be done; and having besides sent his sons, five in number, and they but young also, to learn accurately the language of our nation, together with our learning, as well as he had sent his mother to worship at our temple, as I have said already, was the more backward to a compliance; and restrained Bardanes, telling him perpetually of the great armies and famous actions of the Romans, and thought thereby to terrify him, and desired thereby to hinder him from that expedition. But the Parthian king was provoked at this his behavior, and denounced war immediately against Izates. Yet did he gain no advantage by this war, because God cut off all his hopes therein; for the Parthians perceiving Bardanes's intentions, and how he had determined to make war with the Romans, slew him, and gave his kingdom to his brother Gotarzes. He also, in no long time, perished by a plot made against him, and Vologases, his brother, succeeded him, who committed two of his provinces to two of his brothers by the same father; that of the Medes to the elder, Pacorus; and Armenia to the younger, Tiridate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4. </w:t>
      </w:r>
    </w:p>
    <w:p>
      <w:pPr>
        <w:pStyle w:val="Normal"/>
        <w:snapToGrid w:val="false"/>
        <w:spacing w:lineRule="atLeast" w:line="360"/>
        <w:jc w:val="both"/>
        <w:rPr/>
      </w:pPr>
      <w:r>
        <w:rPr>
          <w:rFonts w:cs="Arial" w:ascii="Arial" w:hAnsi="Arial"/>
          <w:b/>
          <w:bCs/>
          <w:color w:val="000000"/>
        </w:rPr>
        <w:t>HOW IZATES WAS BETRAYED BY HIS OWN SUBJECTS, AND FOUGHT AGAINST BY THE ARABIANS AND HOW IZATES, BY THE PROVIDENCE OF GOD, WAS DELIVERED OUT OF THEIR HAN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when the king's brother, Monobazus, and his other kindred, saw how Izates, by his piety to God, was become greatly esteemed by all men, they also had a desire to leave the religion of their country, and to embrace the customs of the Jews; but that act of theirs was discovered by Izates's subjects. Whereupon the grandees were much displeased, and could not contain their anger at them; but had an intention, when they should find a proper opportunity, to inflict a punishment upon them. Accordingly, they wrote to Abia, king of the Arabians, and promised him great sums of money, if he would make an expedition against their king; and they further promised him, that, on the first onset, they would desert their king, because they were desirous to punish him, by reason of the hatred he had to their religious worship; then they obliged themselves, by oaths, to be faithful to each other, and desired that he would make haste in this design. The king of Arabia complied with their desires, and brought a great army into the field, and marched against Izates; and, in the beginning of the first onset, and before they came to a close fight, those Handees, as if they had a panic terror upon them, all deserted Izates, as they had agreed to do, and, turning their backs upon their enemies, ran away. Yet was not Izates dismayed at this; but when he understood that the grandees had betrayed him, he also retired into his camp, and made inquiry into the matter; and as soon as he knew who they were that made this conspiracy with the king of Arabia, he cut off those that were found guilty; and renewing the fight on the next day, he slew the greatest part of his enemies, and forced all the rest to betake themselves to flight. He also pursued their king, and drove him into a fortress called Arsamus, and following on the siege vigorously, he took that fortress. And when he had plundered it of all the prey that was in it, which was not small, he returned to Adiabene; yet did not he take Abia alive, because, when he found himself encompassed on every side, he slew himself. </w:t>
      </w:r>
    </w:p>
    <w:p>
      <w:pPr>
        <w:pStyle w:val="Web"/>
        <w:snapToGrid w:val="false"/>
        <w:spacing w:lineRule="atLeast" w:line="360" w:before="0" w:after="0"/>
        <w:jc w:val="both"/>
        <w:rPr/>
      </w:pPr>
      <w:r>
        <w:rPr>
          <w:rFonts w:cs="Arial" w:ascii="Arial" w:hAnsi="Arial"/>
          <w:color w:val="000000"/>
        </w:rPr>
        <w:t xml:space="preserve">2. But although the grandees of Adiabene had failed in their first attempt, as being delivered up by God into their king's hands, yet would they not even then be quiet, but wrote again to Vologases, who was then king of Parthia, and desired that he would kill Izates, and set over them some other potentate, who should be of a Parthian family; for they said that they hated their own king for abrogating the laws of their forefathers, and embracing foreign customs. When the king of Parthia heard this, he boldly made war upon Izates; and as he had no just pretense for this war, he sent to him, and demanded back those honorable privileges which had been bestowed on him by his father, and threatened, on his refusal, to make war upon him. Upon hearing of this, Izates was under no small trouble of mind, as thinking it would be a reproach upon him to appear to resign those privileges that had been bestowed upon him out of cowardice; yet because he knew, that though the king of Parthia should receive back those honors, yet would he not be quiet, he resolved to commit himself to God, his Protector, in the present danger he was in of his life; and as he esteemed him to be his principal assistant, he intrusted his children and his wives to a very strong fortress, and laid up his corn in his citadels, and set the hay and the grass on fire. And when he had thus put things in order, as well as he could, he awaited the coming of the enemy. And when the king of Parthia was come, with a great army of footmen and horsemen, which he did sooner than was expected, (for he marched in great haste,) and had cast up a bank at the river that parted Adiabene from Media, - Izates also pitched his camp not far off, having with him six thousand horsemen. But there came a messenger to Izates, sent by the king of Parthia, who told him how large his dominions were, as reaching from the river Euphrates to Bactria, and enumerated that king's subjects; he also threatened him that he should be punished, as a person ungrateful to his lords; and said that the God whom he worshipped could not deliver him out of the king's hands. When the messenger had delivered this his message, Izates replied that he knew the king of Parthia's power was much greater than his own; but that he knew also that God was much more powerful than all men. And when he had returned him this answer, he betook himself to make supplication to God, and threw himself upon the ground, and put ashes upon his head, in testimony of his confusion, and fasted, together with his wives and children. </w:t>
      </w:r>
      <w:r>
        <w:fldChar w:fldCharType="begin"/>
      </w:r>
      <w:r>
        <w:rPr>
          <w:rStyle w:val="InternetLink"/>
          <w:rFonts w:cs="Arial" w:ascii="Arial" w:hAnsi="Arial"/>
          <w:color w:val="000000"/>
        </w:rPr>
        <w:instrText xml:space="preserve"> HYPERLINK "http://www.swartzentrover.com/cotor/E-Books/christ/josephus/ant-20.htm" \l "EndNote Ant 20.7b"</w:instrText>
      </w:r>
      <w:r>
        <w:rPr>
          <w:rStyle w:val="InternetLink"/>
          <w:rFonts w:cs="Arial" w:ascii="Arial" w:hAnsi="Arial"/>
          <w:color w:val="000000"/>
        </w:rPr>
        <w:fldChar w:fldCharType="separate"/>
      </w:r>
      <w:bookmarkStart w:id="255" w:name="EndNote_Ant_20.7a"/>
      <w:bookmarkEnd w:id="255"/>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en he called upon God, and said, "O Lord and Governor, if I have not in vain committed myself to thy goodness, but have justly determined that thou only art the Lord and principal of all beings, come now to my assistance, and defend me from my enemies, not only on my own account, but on account of their insolent behavior with regard to thy power, while they have not feared to lift up their proud and arrogant tongue against thee." Thus did he lament and bemoan himself, with tears in his eyes; whereupon God heard his prayer. And immediately that very night Vologases received letters, the contents of which were these, that a great band of Dahe and Sacse, despising him, now he was gone so long a journey from home, had made an expedition, and laid Parthis waste; so that he [was forced to] retire back, without doing any thing. And thus it was that Izates escaped the threatenings of the Parthians, by the providence of God. </w:t>
      </w:r>
    </w:p>
    <w:p>
      <w:pPr>
        <w:pStyle w:val="Web"/>
        <w:snapToGrid w:val="false"/>
        <w:spacing w:lineRule="atLeast" w:line="360" w:before="0" w:after="0"/>
        <w:jc w:val="both"/>
        <w:rPr/>
      </w:pPr>
      <w:r>
        <w:rPr>
          <w:rFonts w:cs="Arial" w:ascii="Arial" w:hAnsi="Arial"/>
          <w:color w:val="000000"/>
        </w:rPr>
        <w:t xml:space="preserve">3. It was not long ere Izates died, when he had completed fifty-five years of his life, and had ruled his kingdom twenty-four years. He left behind him twenty-four sons and twenty-four daughters. However, he gave order that his brother Monobazus should succeed in the government, thereby requiting him, because, while he was himself absent after their father's death, he had faithfully preserved the government for him. But when Helena, his mother, heard of her son's death, she was in great heaviness, as was but natural, upon her loss of such a most dutiful son; yet was it a comfort to her that she heard the succession came to her eldest son. Accordingly, she went to him in haste; and when she was come into Adiabene, she did not long outlive her son Izates. But Monobazus sent her bones, as well as those of Izates, his brother, to Jerusalem, and gave order that they should be buried at the pyramids </w:t>
      </w:r>
      <w:r>
        <w:fldChar w:fldCharType="begin"/>
      </w:r>
      <w:r>
        <w:rPr>
          <w:rStyle w:val="InternetLink"/>
          <w:rFonts w:cs="Arial" w:ascii="Arial" w:hAnsi="Arial"/>
          <w:color w:val="000000"/>
        </w:rPr>
        <w:instrText xml:space="preserve"> HYPERLINK "http://www.swartzentrover.com/cotor/E-Books/christ/josephus/ant-20.htm" \l "EndNote Ant 20.8b"</w:instrText>
      </w:r>
      <w:r>
        <w:rPr>
          <w:rStyle w:val="InternetLink"/>
          <w:rFonts w:cs="Arial" w:ascii="Arial" w:hAnsi="Arial"/>
          <w:color w:val="000000"/>
        </w:rPr>
        <w:fldChar w:fldCharType="separate"/>
      </w:r>
      <w:bookmarkStart w:id="256" w:name="EndNote_Ant_20.8a"/>
      <w:bookmarkEnd w:id="256"/>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hich their mother had erected; they were three in number, and distant no more than three furlongs from the city Jerusalem. But for the actions of Monobazus the king, which he did during the rest of his life. we will relate them hereafter.-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5. </w:t>
      </w:r>
    </w:p>
    <w:p>
      <w:pPr>
        <w:pStyle w:val="Normal"/>
        <w:snapToGrid w:val="false"/>
        <w:spacing w:lineRule="atLeast" w:line="360"/>
        <w:jc w:val="both"/>
        <w:rPr/>
      </w:pPr>
      <w:r>
        <w:rPr>
          <w:rFonts w:cs="Arial" w:ascii="Arial" w:hAnsi="Arial"/>
          <w:b/>
          <w:bCs/>
          <w:color w:val="000000"/>
        </w:rPr>
        <w:t>CONCERNING THEUDAS AND THE SONS OF JUDAS THE GALILEAN; AS ALSO WHAT CALAMITY FELL UPON THE JEWS ON THE DAY OF THE PASSO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it came to pass, while Fadus was procurator of Judea, that a certain magician, whose name was Theudas, </w:t>
      </w:r>
      <w:r>
        <w:fldChar w:fldCharType="begin"/>
      </w:r>
      <w:r>
        <w:rPr>
          <w:rStyle w:val="InternetLink"/>
          <w:rFonts w:cs="Arial" w:ascii="Arial" w:hAnsi="Arial"/>
          <w:color w:val="000000"/>
        </w:rPr>
        <w:instrText xml:space="preserve"> HYPERLINK "http://www.swartzentrover.com/cotor/E-Books/christ/josephus/ant-20.htm" \l "EndNote Ant 20.9b"</w:instrText>
      </w:r>
      <w:r>
        <w:rPr>
          <w:rStyle w:val="InternetLink"/>
          <w:rFonts w:cs="Arial" w:ascii="Arial" w:hAnsi="Arial"/>
          <w:color w:val="000000"/>
        </w:rPr>
        <w:fldChar w:fldCharType="separate"/>
      </w:r>
      <w:bookmarkStart w:id="257" w:name="EndNote_Ant_20.9a"/>
      <w:bookmarkEnd w:id="257"/>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persuaded a great part of the people to take their effects with them, and follow him to the river Jordan; for he told them he was a prophet, and that he would, by his own command, divide the river, and afford them an easy passage over it; and many were deluded by his words. However, Fadus did not permit them to make any advantage of his wild attempt, but sent a troop of horsemen out against them; who, falling upon them unexpectedly, slew many of them, and took many of them alive. They also took Theudas alive, and cut off his head, and carried it to Jerusalem. This was what befell the Jews in the time of Cuspius Fadus's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n came Tiberius Alexander as successor to Fadus; he was the son of Alexander the alabarch of Alexandria, which Alexander was a principal person among all his contemporaries, both for his family and wealth: he was also more eminent for his piety than this his son Alexander, for he did not continue in the religion of his country. Under these procurators that great famine happened in Judea, in which queen Helena bought corn in Egypt at a great expense, and distributed it to those that were in want, as I have related already. And besides this, the sons of Judas of Galilee were now slain; I mean of that Judas who caused the people to revolt, when Cyrenius came to take an account of the estates of the Jews, as we have showed in a foregoing book. The names of those sons were James and Simon, whom Alexander commanded to be crucified. But now Herod, king of Chalcis, removed Joseph, the son of Camydus, from the high priesthood, and made Ananias, the son of Nebedeu, his successor. And now it was that Cumanus came as successor to Tiberius Alexander; as also that Herod, brother of Agrippa the great king, departed this life, in the eighth year of the reign of Claudius Caesar. He left behind him three sons; Aristobulus, whom he had by his first wife, with Bernicianus, and Hyrcanus, both whom he had by Bernice his brother's daughter. But Claudius Caesar bestowed his dominions on Agrippa, junior. </w:t>
      </w:r>
    </w:p>
    <w:p>
      <w:pPr>
        <w:pStyle w:val="Web"/>
        <w:snapToGrid w:val="false"/>
        <w:spacing w:lineRule="atLeast" w:line="360" w:before="0" w:after="0"/>
        <w:jc w:val="both"/>
        <w:rPr/>
      </w:pPr>
      <w:r>
        <w:rPr>
          <w:rFonts w:cs="Arial" w:ascii="Arial" w:hAnsi="Arial"/>
          <w:color w:val="000000"/>
        </w:rPr>
        <w:t xml:space="preserve">3. Now while the Jewish affairs were under the administration of Cureanus, there happened a great tumult at the city of Jerusalem, and many of the Jews perished therein. But I shall first explain the occasion whence it was derived. When that feast which is called the passover was at hand, at which time our custom is to use unleavened bread, and a great multitude was gathered together from all parts to that feast, Cumanus was afraid lest some attempt of innovation should then be made by them; so he ordered that one regiment of the army should take their arms, and stand in the temple cloisters, to repress any attempts of innovation, if perchance any such should begin; and this was no more than what the former procurators of Judea did at such festivals. But on the fourth day of the feast, a certain soldier let down his breeches, and exposed his privy members to the multitude, which put those that saw him into a furious rage, and made them cry out that this impious action was not done to approach them, but God himself; nay, some of them reproached Cumanus, and pretended that the soldier was set on by him, which, when Cumanus heard, he was also himself not a little provoked at such reproaches laid upon him; yet did he exhort them to leave off such seditious attempts, and not to raise a tumult at the festival. But when he could not induce them to be quiet for they still went on in their reproaches to him, he gave order that the whole army should take their entire armor, and come to Antonia, which was a fortress, as we have said already, which overlooked the temple; but when the multitude saw the soldiers there, they were affrighted at them, and ran away hastily; but as the passages out were but narrow, and as they thought their enemies followed them, they were crowded together in their flight, and a great number were pressed to death in those narrow passages; nor indeed was the number fewer than twenty thousand that perished in this tumult. So instead of a festival, they had at last a mournful day of it; and they all of them forgot their prayers and sacrifices, and betook themselves to lamentation and weeping; so great an affliction did the impudent obsceneness of a single soldier bring upon them. </w:t>
      </w:r>
      <w:r>
        <w:fldChar w:fldCharType="begin"/>
      </w:r>
      <w:r>
        <w:rPr>
          <w:rStyle w:val="InternetLink"/>
          <w:rFonts w:cs="Arial" w:ascii="Arial" w:hAnsi="Arial"/>
          <w:color w:val="000000"/>
        </w:rPr>
        <w:instrText xml:space="preserve"> HYPERLINK "http://www.swartzentrover.com/cotor/E-Books/christ/josephus/ant-20.htm" \l "EndNote Ant 20.10b"</w:instrText>
      </w:r>
      <w:r>
        <w:rPr>
          <w:rStyle w:val="InternetLink"/>
          <w:rFonts w:cs="Arial" w:ascii="Arial" w:hAnsi="Arial"/>
          <w:color w:val="000000"/>
        </w:rPr>
        <w:fldChar w:fldCharType="separate"/>
      </w:r>
      <w:bookmarkStart w:id="258" w:name="EndNote_Ant_20.10a"/>
      <w:bookmarkEnd w:id="258"/>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before this their first mourning was over, another mischief befell them also; for some of those that raised the foregoing tumult, when they were traveling along the public road, about a hundred furlongs from the city, robbed Stephanus, a servant of Caesar, as he was journeying, and plundered him of all that he had with him; which things when Cureanus heard of, he sent soldiers immediately, and ordered them to plunder the neighboring villages, and to bring the most eminent persons among them in bonds to him. Now as this devastation was making, one of the soldiers seized the laws of Moses that lay in one of those villages, and brought them out before the eyes of all present, and tore them to pieces; and this was done with reproachful language, and much scurrility; which things when the Jews heard of, they ran together, and that in great numbers, and came down to Cesarea, where Cumanus then was, and besought him that he would avenge, not themselves, but God himself, whose laws had been affronted; for that they could not bear to live any longer, if the laws of their forefathers must be affronted after this manner. Accordingly Cumanus, out of fear lest the multitude should go into a sedition, and by the advice of his friends also, took care that the soldier who had offered the affront to the laws should be beheaded, and thereby put a stop to the sedition which was ready to be kindled a second tim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6. </w:t>
      </w:r>
    </w:p>
    <w:p>
      <w:pPr>
        <w:pStyle w:val="Normal"/>
        <w:snapToGrid w:val="false"/>
        <w:spacing w:lineRule="atLeast" w:line="360"/>
        <w:jc w:val="both"/>
        <w:rPr/>
      </w:pPr>
      <w:r>
        <w:rPr>
          <w:rFonts w:cs="Arial" w:ascii="Arial" w:hAnsi="Arial"/>
          <w:b/>
          <w:bCs/>
          <w:color w:val="000000"/>
        </w:rPr>
        <w:t>HOW THERE HAPPENED A QUARREL BETWEEN THE JEWS AND THE SAMARITANS; AND HOW CLAUDIUS PUT AN END TO THEIR DIFFEREN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there arose a quarrel between the Samaritans and the Jews on the occasion following: It was the custom of the Galileans, when they came to the holy city at the festivals, to take their journeys through the country of the Samaritans; </w:t>
      </w:r>
      <w:r>
        <w:fldChar w:fldCharType="begin"/>
      </w:r>
      <w:r>
        <w:rPr>
          <w:rStyle w:val="InternetLink"/>
          <w:rFonts w:cs="Arial" w:ascii="Arial" w:hAnsi="Arial"/>
          <w:color w:val="000000"/>
        </w:rPr>
        <w:instrText xml:space="preserve"> HYPERLINK "http://www.swartzentrover.com/cotor/E-Books/christ/josephus/ant-20.htm" \l "EndNote Ant 20.11b"</w:instrText>
      </w:r>
      <w:r>
        <w:rPr>
          <w:rStyle w:val="InternetLink"/>
          <w:rFonts w:cs="Arial" w:ascii="Arial" w:hAnsi="Arial"/>
          <w:color w:val="000000"/>
        </w:rPr>
        <w:fldChar w:fldCharType="separate"/>
      </w:r>
      <w:bookmarkStart w:id="259" w:name="EndNote_Ant_20.11a"/>
      <w:bookmarkEnd w:id="259"/>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and at this time there lay, in the road they took, a village that was called Ginea, which was situated in the limits of Samaria and the great plain, where certain persons thereto belonging fought with the Galileans, and killed a great many of them. But when the principal of the Galileans were informed of what had been done, they came to Cumanus, and desired him to avenge the murder of those that were killed; but he was induced by the Samaritans, with money, to do nothing in the matter; upon which the Galileans were much displeased, and persuaded the multitude of the Jews to betake themselves to arms, and to regain their liberty, saying that slavery was in itself a bitter thing, but that when it was joined with direct injuries, it was perfectly intolerable, And when their principal men endeavored to pacify them, and promised to endeavor to persuade Cureanus to avenge those that were killed, they would not hearken to them, but took their weapons, and entreated the assistance of Eleazar, the son of Dineus, a robber, who had many years made his abode in the mountains, with which assistance they plundered many villages of the Samaritans. When Cumanus heard of this action of theirs, he took the band of Sebaste, with four regiments of footmen, and armed the Samaritans, and marched out against the Jews, and caught them, and slew many of them, and took a great number of them alive; whereupon those that were the most eminent persons at Jerusalem, and that both in regard to the respect that was paid them, and the families they were of, as soon as they saw to what a height things were gone, put on sackcloth, and heaped ashes upon their heads, and by all possible means besought the seditious, and persuaded them that they would set before their eyes the utter subversion of their country, the conflagration of their temple, and the slavery of themselves, their wives, and children, </w:t>
      </w:r>
      <w:r>
        <w:fldChar w:fldCharType="begin"/>
      </w:r>
      <w:r>
        <w:rPr>
          <w:rStyle w:val="InternetLink"/>
          <w:rFonts w:cs="Arial" w:ascii="Arial" w:hAnsi="Arial"/>
          <w:color w:val="000000"/>
        </w:rPr>
        <w:instrText xml:space="preserve"> HYPERLINK "http://www.swartzentrover.com/cotor/E-Books/christ/josephus/ant-20.htm" \l "EndNote Ant 20.12b"</w:instrText>
      </w:r>
      <w:r>
        <w:rPr>
          <w:rStyle w:val="InternetLink"/>
          <w:rFonts w:cs="Arial" w:ascii="Arial" w:hAnsi="Arial"/>
          <w:color w:val="000000"/>
        </w:rPr>
        <w:fldChar w:fldCharType="separate"/>
      </w:r>
      <w:bookmarkStart w:id="260" w:name="EndNote_Ant_20.12a"/>
      <w:bookmarkEnd w:id="260"/>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hich would be the consequences of what they were doing; and would alter their minds, would cast away their weapons, and for the future be quiet, and return to their own homes. These persuasions of theirs prevailed upon them. So the people dispersed themselves, and the robbers went away again to their places of strength; and after this time all Judea was overrun with robbe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the principal of the Samaritans went to Ummidius Quadratus, the president of Syria, who at that time was at Tyre, and accused the Jews of setting their villages on fire, and plundering them; and said withal, that they were not so much displeased at what they had suffered, as they were at the contempt thereby showed the Romans; while if they had received any injury, they ought to have made them the judges of what had been done, and not presently to make such devastation, as if they had not the Romans for their governors; on which account they came to him, in order to obtain that vengeance they wanted. This was the accusation which the Samaritans brought against the Jews. But the Jews affirmed that the Samaritans were the authors of this tumult and fighting, and that, in the first place, Cumanus had been corrupted by their gifts, and passed over the murder of those that were slain in silence; - which allegations when Quadratus heard, he put off the hearing of the cause, and promised that he would give sentence when he should come into Judea, and should have a more exact knowledge of the truth of that matter. So these men went away without success. Yet was it not long ere Quadratus came to Samaria, where, upon hearing the cause, he supposed that the Samaritans were the authors of that disturbance. But when he was informed that certain of the Jews were making innovations, he ordered those to be crucified whom Cumanus had taken captives. From whence he came to a certain village called Lydda, which was not less than a city in largeness, and there heard the Samaritan cause a second time before his tribunal, and there learned from a certain Samaritan that one of the chief of the Jews, whose name was Dortus, and some other innovators with him, four in number, persuaded the multitude to a revolt from the Romans; whom Quadratus ordered to be put to death: but still he sent away Ananias the high priest, and Ananus the commander [of the temple], in bonds to Rome, to give an account of what they had done to Claudius Caesar. He also ordered the principal men, both of the Samaritans and of the Jews, as also Cumanus the procurator, and Ceier the tribune, to go to Italy to the emperor, that he might hear their cause, and determine their differences one with another. But he came again to the city of Jerusalem, out of his fear that the multitude of the Jews should attempt some innovations; but he found the city in a peaceable state, and celebrating one of the usual festivals of their country to God. So he believed that they would not attempt any innovations, and left them at the celebration of the festival, and returned to Antio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 Cumanus, and the principal of the Samaritans, who were sent to Rome, had a day appointed them by the emperor whereon they were to have pleaded their cause about the quarrels they had one with another. But now Caesar's freed-men and his friends were very zealous on the behalf of Cumanus and the Samaritans; and they had prevailed over the Jews, unless Agrippa, junior, who was then at Rome, had seen the principal of the Jews hard set, and had earnestly entreated Agrippina, the emperor's wife, to persuade her husband to hear the cause, so as was agreeable to his justice, and to condemn those to be punished who were really the authors of this revolt from the Roman government: - whereupon Claudius was so well disposed beforehand, that when he had heard the cause, and found that the Samaritans had been the ringleaders in those mischievous doings, he gave order that those who came up to him should be slain, and that Cureanus should be banished. He also gave order that Celer the tribune should be carried back to Jerusalem, and should be drawn through the city in the sight of all the people, and then should be slain.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7. </w:t>
      </w:r>
    </w:p>
    <w:p>
      <w:pPr>
        <w:pStyle w:val="Normal"/>
        <w:snapToGrid w:val="false"/>
        <w:spacing w:lineRule="atLeast" w:line="360"/>
        <w:jc w:val="both"/>
        <w:rPr/>
      </w:pPr>
      <w:r>
        <w:rPr>
          <w:rFonts w:cs="Arial" w:ascii="Arial" w:hAnsi="Arial"/>
          <w:b/>
          <w:bCs/>
          <w:color w:val="000000"/>
        </w:rPr>
        <w:t>FELIX IS MADE PROCURATOR OF JUDEA; AS ALSO CONCERNING AGRIPPA, JUNIOR AND HIS SIST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 Claudius sent Felix, the brother of Pallas, to take care of the affairs of Judea; and when he had already completed the twelfth year of his reign, he bestowed upon Agrippa the tetrarchy of Philip and Batanea, and added thereto Trachonites, with Abila; which last had been the tetrarchy of Lysanias; but he took from him Chalcis, when he had been governor thereof four years. And when Agrippa had received these countries as the gift of Caesar, he gave his sister Drusilla in marriage to Azizus, king of Emesa, upon his consent to be circumcised; for Epiphanes, the son of king Antiochus, had refused to marry her, because, after he had promised her father formerly to come over to the Jewish religion, he would not now perform that promise. He also gave Mariamne in marriage to Archelaus, the son of Helcias, to whom she had formerly been betrothed by Agrippa her father; from which marriage was derived a daughter, whose name was Bernice. </w:t>
      </w:r>
    </w:p>
    <w:p>
      <w:pPr>
        <w:pStyle w:val="Web"/>
        <w:snapToGrid w:val="false"/>
        <w:spacing w:lineRule="atLeast" w:line="360" w:before="0" w:after="0"/>
        <w:jc w:val="both"/>
        <w:rPr/>
      </w:pPr>
      <w:r>
        <w:rPr>
          <w:rFonts w:cs="Arial" w:ascii="Arial" w:hAnsi="Arial"/>
          <w:color w:val="000000"/>
        </w:rPr>
        <w:t xml:space="preserve">2. But for the marriage of Drusilla with Azizus, it was in no long time afterward dissolved upon the following occasion: While Felix was procurator of Judea, he saw this Drusilla, and fell in love with her; for she did indeed exceed all other women in beauty; and he sent to her a person whose name was Simon </w:t>
      </w:r>
      <w:r>
        <w:fldChar w:fldCharType="begin"/>
      </w:r>
      <w:r>
        <w:rPr>
          <w:rStyle w:val="InternetLink"/>
          <w:rFonts w:cs="Arial" w:ascii="Arial" w:hAnsi="Arial"/>
          <w:color w:val="000000"/>
        </w:rPr>
        <w:instrText xml:space="preserve"> HYPERLINK "http://www.swartzentrover.com/cotor/E-Books/christ/josephus/ant-20.htm" \l "EndNote Ant 20.13b"</w:instrText>
      </w:r>
      <w:r>
        <w:rPr>
          <w:rStyle w:val="InternetLink"/>
          <w:rFonts w:cs="Arial" w:ascii="Arial" w:hAnsi="Arial"/>
          <w:color w:val="000000"/>
        </w:rPr>
        <w:fldChar w:fldCharType="separate"/>
      </w:r>
      <w:bookmarkStart w:id="261" w:name="EndNote_Ant_20.13a"/>
      <w:bookmarkEnd w:id="261"/>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one of his friends; a Jew he was, and by birth a Cypriot, and one who pretended to be a magician, and endeavored to persuade her to forsake her present husband, and marry him; and promised, that if she would not refuse him, he would make her a happy woman. Accordingly she acted ill, and because she was desirous to avoid her sister Bernice's envy, for she was very ill treated by her on account of her beauty, was prevailed upon to transgress the laws of her forefathers, and to marry Felix; and when he had had a son by her, he named him Agrippa. But after what manner that young man, with his wife, perished at the conflagration of the mountain Vesuvius, </w:t>
      </w:r>
      <w:r>
        <w:fldChar w:fldCharType="begin"/>
      </w:r>
      <w:r>
        <w:rPr>
          <w:rStyle w:val="InternetLink"/>
          <w:rFonts w:cs="Arial" w:ascii="Arial" w:hAnsi="Arial"/>
          <w:color w:val="000000"/>
        </w:rPr>
        <w:instrText xml:space="preserve"> HYPERLINK "http://www.swartzentrover.com/cotor/E-Books/christ/josephus/ant-20.htm" \l "EndNote Ant 20.14b"</w:instrText>
      </w:r>
      <w:r>
        <w:rPr>
          <w:rStyle w:val="InternetLink"/>
          <w:rFonts w:cs="Arial" w:ascii="Arial" w:hAnsi="Arial"/>
          <w:color w:val="000000"/>
        </w:rPr>
        <w:fldChar w:fldCharType="separate"/>
      </w:r>
      <w:bookmarkStart w:id="262" w:name="EndNote_Ant_20.14a"/>
      <w:bookmarkEnd w:id="262"/>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in the days of Titus Caesar, shall be related hereafter. </w:t>
      </w:r>
      <w:r>
        <w:fldChar w:fldCharType="begin"/>
      </w:r>
      <w:r>
        <w:rPr>
          <w:rStyle w:val="InternetLink"/>
          <w:rFonts w:cs="Arial" w:ascii="Arial" w:hAnsi="Arial"/>
          <w:color w:val="000000"/>
        </w:rPr>
        <w:instrText xml:space="preserve"> HYPERLINK "http://www.swartzentrover.com/cotor/E-Books/christ/josephus/ant-20.htm" \l "EndNote Ant 20.15b"</w:instrText>
      </w:r>
      <w:r>
        <w:rPr>
          <w:rStyle w:val="InternetLink"/>
          <w:rFonts w:cs="Arial" w:ascii="Arial" w:hAnsi="Arial"/>
          <w:color w:val="000000"/>
        </w:rPr>
        <w:fldChar w:fldCharType="separate"/>
      </w:r>
      <w:bookmarkStart w:id="263" w:name="EndNote_Ant_20.15a"/>
      <w:bookmarkEnd w:id="263"/>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But as for Bernice, she lived a widow a long while after the death of Herod [king of Chalcis], who was both her husband and her uncle; but when the report went that she had criminal conversation with her brother, [Agrippa, junior,] she persuaded Poleme, who was king of Cilicia, to be circumcised, and to marry her, as supposing that by this means she should prove those calumnies upon her to be false; and Poleme was prevailed upon, and that chiefly on account of her riches. Yet did not this matrimony endure long; but Bernice left Poleme, and, as was said, with impure intentions. So he forsook at once this matrimony, and the Jewish religion; and, at the same time, Mariamne put away Archclaus, and was married to Demetrius, the principal man among the Alexandrian Jews, both for his family and his wealth; and indeed he was then their alabarch. So she named her son whom she had by him Agrippinus. But of all these particulars we shall hereafter treat more exactly. </w:t>
      </w:r>
      <w:r>
        <w:fldChar w:fldCharType="begin"/>
      </w:r>
      <w:r>
        <w:rPr>
          <w:rStyle w:val="InternetLink"/>
          <w:rFonts w:cs="Arial" w:ascii="Arial" w:hAnsi="Arial"/>
          <w:color w:val="000000"/>
        </w:rPr>
        <w:instrText xml:space="preserve"> HYPERLINK "http://www.swartzentrover.com/cotor/E-Books/christ/josephus/ant-20.htm" \l "EndNote Ant 20.16b"</w:instrText>
      </w:r>
      <w:r>
        <w:rPr>
          <w:rStyle w:val="InternetLink"/>
          <w:rFonts w:cs="Arial" w:ascii="Arial" w:hAnsi="Arial"/>
          <w:color w:val="000000"/>
        </w:rPr>
        <w:fldChar w:fldCharType="separate"/>
      </w:r>
      <w:bookmarkStart w:id="264" w:name="EndNote_Ant_20.16a"/>
      <w:bookmarkEnd w:id="264"/>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8. </w:t>
      </w:r>
    </w:p>
    <w:p>
      <w:pPr>
        <w:pStyle w:val="Normal"/>
        <w:snapToGrid w:val="false"/>
        <w:spacing w:lineRule="atLeast" w:line="360"/>
        <w:jc w:val="both"/>
        <w:rPr/>
      </w:pPr>
      <w:r>
        <w:rPr>
          <w:rFonts w:cs="Arial" w:ascii="Arial" w:hAnsi="Arial"/>
          <w:b/>
          <w:bCs/>
          <w:color w:val="000000"/>
        </w:rPr>
        <w:t>AFTER WHAT MANNER UPON THE DEATH OF CLAUDIUS, NERO SUCCEEDED IN THE GOVERNMENT; AS ALSO WHAT BARBAROUS THINGS HE DID. CONCERNING THE ROBBERS, MURDERERS AND IMPOSTORS, THAT AROSE WHILE FELIX AND FESTUS WERE PROCURATORS OF JUDE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NOW Claudius Caesar died when he had reigned thirteen years, eight months, and twenty days; </w:t>
      </w:r>
      <w:r>
        <w:fldChar w:fldCharType="begin"/>
      </w:r>
      <w:r>
        <w:rPr>
          <w:rStyle w:val="InternetLink"/>
          <w:rFonts w:cs="Arial" w:ascii="Arial" w:hAnsi="Arial"/>
          <w:color w:val="000000"/>
        </w:rPr>
        <w:instrText xml:space="preserve"> HYPERLINK "http://www.swartzentrover.com/cotor/E-Books/christ/josephus/ant-20.htm" \l "EndNote Ant 20.17b"</w:instrText>
      </w:r>
      <w:r>
        <w:rPr>
          <w:rStyle w:val="InternetLink"/>
          <w:rFonts w:cs="Arial" w:ascii="Arial" w:hAnsi="Arial"/>
          <w:color w:val="000000"/>
        </w:rPr>
        <w:fldChar w:fldCharType="separate"/>
      </w:r>
      <w:bookmarkStart w:id="265" w:name="EndNote_Ant_20.17a"/>
      <w:bookmarkEnd w:id="265"/>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and a report went about that he was poisoned by his wife Agrippina. Her father was Germanicus, the brother of Caesar. Her husband was Domitius Aenobarbus, one of the most illustrious persons that was in the city of Rome; after whose death, and her long continuance in widowhood, Claudius took her to wife. She brought along with her a son, Domtitus, of the same name with his father. He had before this slain his wife Messalina, out of jealousy, by whom he had his children Britannicus and Octavia; their eldest sister was Antonia, whom he had by Pelina his first wife. He also married Octavia to Nero; for that was the name that Caesar gave him afterward, upon his adopting him for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now Agrippina was afraid, lest, when Britannicus should come to man's estate, he should succeed his father in the government, and desired to seize upon the principality beforehand for her own son [Nero]; upon which the report went that she thence compassed the death of Claudius. Accordingly, she sent Burrhus, the general of the army, immediately, and with him the tribunes, and such also of the freed-men as were of the greatest authority, to bring Nero away into the camp, and to salute him emperor. And when Nero had thus obtained the government, he got Britannicus to be so poisoned, that the multitude should not perceive it; although he publicly put his own mother to death not long afterward, making her this requital, not only for being born of her, but for bringing it so about by her contrivances that he obtained the Roman empire. He also slew Octavia his own wife, and many other illustrious persons, under this pretense, that they plotted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I omit any further discourse about these affairs; for there have been a great many who have composed the history of Nero; some of which have departed from the truth of facts out of favor, as having received benefits from him; while others, out of hatred to him, and the great ill-will which they bare him, have so impudently raved against him with their lies, that they justly deserve to be condemned. Nor do I wonder at such as have told lies of Nero, since they have not in their writings preserved the truth of history as to those facts that were earlier than his time, even when the actors could have no way incurred their hatred, since those writers lived a long time after them. But as to those that have no regard to truth, they may write as they please; for in that they take delight: but as to ourselves, who have made truth our direct aim, we shall briefly touch upon what only belongs remotely to this undertaking, but shall relate what hath happened to us Jews with great accuracy, and shall not grudge our pains in giving an account both of the calamities we have suffered, and of the crimes we have been guilty of. I will now therefore return to the relation of our own affairs. </w:t>
      </w:r>
    </w:p>
    <w:p>
      <w:pPr>
        <w:pStyle w:val="Web"/>
        <w:snapToGrid w:val="false"/>
        <w:spacing w:lineRule="atLeast" w:line="360" w:before="0" w:after="0"/>
        <w:jc w:val="both"/>
        <w:rPr/>
      </w:pPr>
      <w:r>
        <w:rPr>
          <w:rFonts w:cs="Arial" w:ascii="Arial" w:hAnsi="Arial"/>
          <w:color w:val="000000"/>
        </w:rPr>
        <w:t xml:space="preserve">4. For in the first year of the reign of Nero, upon the death of Azizus, king of Emesa, Soemus, his brother, succeeded in his kingdom, and Aristobulus, the son of Herod, king of Chalcis, was intrusted by Nero with the government of the Lesser Armenia. Caesar also bestowed on Agrippa a certain part of Galilee, Tiberias, and Tarichae, </w:t>
      </w:r>
      <w:r>
        <w:fldChar w:fldCharType="begin"/>
      </w:r>
      <w:r>
        <w:rPr>
          <w:rStyle w:val="InternetLink"/>
          <w:rFonts w:cs="Arial" w:ascii="Arial" w:hAnsi="Arial"/>
          <w:color w:val="000000"/>
        </w:rPr>
        <w:instrText xml:space="preserve"> HYPERLINK "http://www.swartzentrover.com/cotor/E-Books/christ/josephus/ant-20.htm" \l "EndNote Ant 20.18b"</w:instrText>
      </w:r>
      <w:r>
        <w:rPr>
          <w:rStyle w:val="InternetLink"/>
          <w:rFonts w:cs="Arial" w:ascii="Arial" w:hAnsi="Arial"/>
          <w:color w:val="000000"/>
        </w:rPr>
        <w:fldChar w:fldCharType="separate"/>
      </w:r>
      <w:bookmarkStart w:id="266" w:name="EndNote_Ant_20.18a"/>
      <w:bookmarkEnd w:id="266"/>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and ordered them to submit to his jurisdiction. He gave him also Julias, a city of Perea, with fourteen villages that lay about it. </w:t>
      </w:r>
    </w:p>
    <w:p>
      <w:pPr>
        <w:pStyle w:val="Web"/>
        <w:snapToGrid w:val="false"/>
        <w:spacing w:lineRule="atLeast" w:line="360" w:before="0" w:after="0"/>
        <w:jc w:val="both"/>
        <w:rPr/>
      </w:pPr>
      <w:r>
        <w:rPr>
          <w:rFonts w:cs="Arial" w:ascii="Arial" w:hAnsi="Arial"/>
          <w:color w:val="000000"/>
        </w:rPr>
        <w:t xml:space="preserve">5. Now as for the affairs of the Jews, they grew worse and worse continually, for the country was again filled with robbers and impostors, who deluded the multitude. Yet did Felix catch and put to death many of those impostors every day, together with the robbers. He also caught Eleazar, the son of Dineas, who had gotten together a company of robbers; and this he did by treachery; for he gave him assurance that he should suffer no harm, and thereby persuaded him to come to him; but when he came, he bound him, and sent him to Rome. Felix also bore an ill-will to Jonathan, the high priest, because he frequently gave him admonitions about governing the Jewish affairs better than he did, lest he should himself have complaints made of him by the multitude, since he it was who had desired Caesar to send him as procurator of Judea. So Felix contrived a method whereby he might get rid of him, now he was become so continually troublesome to him; for such continual admonitions are grievous to those who are disposed to act unjustly. Wherefore Felix persuaded one of Jonathan's most faithful friends, a citizen of Jerusalem, whose name was Doras, to bring the robbers upon Jonathan, in order to kill him; and this he did by promising to give him a great deal of money for so doing. Doras complied with the proposal, and contrived matters so, that the robbers might murder him after the following manner: Certain of those robbers went up to the city, as if they were going to worship God, while they had daggers under their garments, and by thus mingling themselves among the multitude they slew Jonathan </w:t>
      </w:r>
      <w:r>
        <w:fldChar w:fldCharType="begin"/>
      </w:r>
      <w:r>
        <w:rPr>
          <w:rStyle w:val="InternetLink"/>
          <w:rFonts w:cs="Arial" w:ascii="Arial" w:hAnsi="Arial"/>
          <w:color w:val="000000"/>
        </w:rPr>
        <w:instrText xml:space="preserve"> HYPERLINK "http://www.swartzentrover.com/cotor/E-Books/christ/josephus/ant-20.htm" \l "EndNote Ant 20.19b"</w:instrText>
      </w:r>
      <w:r>
        <w:rPr>
          <w:rStyle w:val="InternetLink"/>
          <w:rFonts w:cs="Arial" w:ascii="Arial" w:hAnsi="Arial"/>
          <w:color w:val="000000"/>
        </w:rPr>
        <w:fldChar w:fldCharType="separate"/>
      </w:r>
      <w:bookmarkStart w:id="267" w:name="EndNote_Ant_20.19a"/>
      <w:bookmarkEnd w:id="267"/>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and as this murder was never avenged, the robbers went up with the greatest security at the festivals after this time; and having weapons concealed in like manner as before, and mingling themselves among the multitude, they slew certain of their own enemies, and were subservient to other men for money; and slew others, not only in remote parts of the city, but in the temple itself also; for they had the boldness to murder men there, without thinking of the impiety of which they were guilty. And this seems to me to have been the reason why God, out of his hatred of these men's wickedness, rejected our city; and as for the temple, he no longer esteemed it sufficiently pure for him to inhabit therein, but brought the Romans upon us, and threw a fire upon the city to purge it; and brought upon us, our wives, and children, slavery, as desirous to make us wiser by our calamities. </w:t>
      </w:r>
    </w:p>
    <w:p>
      <w:pPr>
        <w:pStyle w:val="Web"/>
        <w:snapToGrid w:val="false"/>
        <w:spacing w:lineRule="atLeast" w:line="360" w:before="0" w:after="0"/>
        <w:jc w:val="both"/>
        <w:rPr/>
      </w:pPr>
      <w:r>
        <w:rPr>
          <w:rFonts w:cs="Arial" w:ascii="Arial" w:hAnsi="Arial"/>
          <w:color w:val="000000"/>
        </w:rPr>
        <w:t xml:space="preserve">6. These works, that were done by the robbers, filled the city with all sorts of impiety. And now these impostors and deceivers persuaded the multitude to follow them into the wilderness, and pretended that they would exhibit manifest wonders and signs, that should be performed by the providence of God. And many that were prevailed on by them suffered the punishments of their folly; for Felix brought them back, and then punished them. Moreover, there came out of Egypt </w:t>
      </w:r>
      <w:r>
        <w:fldChar w:fldCharType="begin"/>
      </w:r>
      <w:r>
        <w:rPr>
          <w:rStyle w:val="InternetLink"/>
          <w:rFonts w:cs="Arial" w:ascii="Arial" w:hAnsi="Arial"/>
          <w:color w:val="000000"/>
        </w:rPr>
        <w:instrText xml:space="preserve"> HYPERLINK "http://www.swartzentrover.com/cotor/E-Books/christ/josephus/ant-20.htm" \l "EndNote Ant 20.20b"</w:instrText>
      </w:r>
      <w:r>
        <w:rPr>
          <w:rStyle w:val="InternetLink"/>
          <w:rFonts w:cs="Arial" w:ascii="Arial" w:hAnsi="Arial"/>
          <w:color w:val="000000"/>
        </w:rPr>
        <w:fldChar w:fldCharType="separate"/>
      </w:r>
      <w:bookmarkStart w:id="268" w:name="EndNote_Ant_20.20a"/>
      <w:bookmarkEnd w:id="268"/>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about this time to Jerusalem one that said he was a prophet, and advised the multitude of the common people to go along with him to the Mount of Olives, as it was called, which lay over against the city, and at the distance of five furlongs. He said further, that he would show them from hence how, at his command, the walls of Jerusalem would fall down; and he promised them that he would procure them an entrance into the city through those walls, when they were fallen down. Now when Felix was informed of these things, he ordered his soldiers to take their weapons, and came against them with a great number of horsemen and footmen from Jerusalem, and attacked the Egyptian and the people that were with him. He also slew four hundred of them, and took two hundred alive. But the Egyptian himself escaped out of the fight, but did not appear any more. And again the robbers stirred up the people to make war with the Romans, and said they ought not to obey them at all; and when any persons would not comply with them, they set fire to their villages, and plunder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d now it was that a great sedition arose between the Jews that inhabited Cesarea, and the Syrians who dwelt there also, concerning their equal right to the privileges belonging to citizens; for the Jews claimed the pre-eminence, because Herod their king was the builder of Cesarea, and because he was by birth a Jew. Now the Syrians did not deny what was alleged about Herod; but they said that Cesarea was formerly called Strato's Tower, and that then there was not one Jewish inhabitant. When the presidents of that country heard of these disorders, they caught the authors of them on both sides, and tormented them with stripes, and by that means put a stop to the disturbance for a time. But the Jewish citizens depending on their wealth, and on that account despising the Syrians, reproached them again, and hoped to provoke them by such reproaches. However, the Syrians, though they were inferior in wealth, yet valuing themselves highly on this account, that the greatest part of the Roman soldiers that were there were either of Cesarea or Sebaste, they also for some time used reproachful language to the Jews also; and thus it was, till at length they came to throwing stones at one another, and several were wounded, and fell on both sides, though still the Jews were the conquerors. But when Felix saw that this quarrel was become a kind of war, he came upon them on the sudden, and desired the Jews to desist; and when they refused so to do, he armed his soldiers, and sent them out upon them, and slew many of them, and took more of them alive, and permitted his soldiers to plunder some of the houses of the citizens, which were full of riches. Now those Jews that were more moderate, and of principal dignity among them, were afraid of themselves, and desired of Felix that he would sound a retreat to his soldiers, and spare them for the future, and afford them room for repentance for what they had done; and Felix was prevailed upon to do so. </w:t>
      </w:r>
    </w:p>
    <w:p>
      <w:pPr>
        <w:pStyle w:val="Web"/>
        <w:snapToGrid w:val="false"/>
        <w:spacing w:lineRule="atLeast" w:line="360" w:before="0" w:after="0"/>
        <w:jc w:val="both"/>
        <w:rPr/>
      </w:pPr>
      <w:r>
        <w:rPr>
          <w:rFonts w:cs="Arial" w:ascii="Arial" w:hAnsi="Arial"/>
          <w:color w:val="000000"/>
        </w:rPr>
        <w:t xml:space="preserve">8. About this time king Agrippa gave the high priesthood to Ismael, who was the son of Fabi. And now arose a sedition between the high priests and the principal men of the multitude of Jerusalem; each of which got them a company of the boldest sort of men, and of those that loved innovations about them, and became leaders to them; and when they struggled together, they did it by casting reproachful words against one another, and by throwing stones also. And there was nobody to reprove them; but these disorders were done after a licentious manner in the city, as if it had no government over it. And such was the impudence </w:t>
      </w:r>
      <w:r>
        <w:fldChar w:fldCharType="begin"/>
      </w:r>
      <w:r>
        <w:rPr>
          <w:rStyle w:val="InternetLink"/>
          <w:rFonts w:cs="Arial" w:ascii="Arial" w:hAnsi="Arial"/>
          <w:color w:val="000000"/>
        </w:rPr>
        <w:instrText xml:space="preserve"> HYPERLINK "http://www.swartzentrover.com/cotor/E-Books/christ/josephus/ant-20.htm" \l "EndNote Ant 20.21b"</w:instrText>
      </w:r>
      <w:r>
        <w:rPr>
          <w:rStyle w:val="InternetLink"/>
          <w:rFonts w:cs="Arial" w:ascii="Arial" w:hAnsi="Arial"/>
          <w:color w:val="000000"/>
        </w:rPr>
        <w:fldChar w:fldCharType="separate"/>
      </w:r>
      <w:bookmarkStart w:id="269" w:name="EndNote_Ant_20.21a"/>
      <w:bookmarkEnd w:id="269"/>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and boldness that had seized on the high priests, that they had the hardiness to send their servants into the threshing-floors, to take away those tithes that were due to the priests, insomuch that it so fell out that the poorest sort of the priests died for want. To this degree did the violence of the seditious prevail over all right and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Now when Porcius Festus was sent as successor to Felix by Nero, the principal of the Jewish inhabitants of Cesarea went up to Rome to accuse Felix; and he had certainly been brought to punishment, unless Nero had yielded to the importunate solicitations of his brother Pallas, who was at that time had in the greatest honor by him. Two of the principal Syrians in Cesarea persuaded Burrhus, who was Nero's tutor, and secretary for his Greek epistles, by giving him a great sum of money, to disannul that equality of the Jewish privileges of citizens which they hitherto enjoyed. So Burrhus, by his solicitations, obtained leave of the emperor that an epistle should be written to that purpose. This epistle became the occasion of the following miseries that befell our nation; for when the Jews of Cesarea were informed of the contents of this epistle to the Syrians, they were more disorderly than before, till a war was kindled. </w:t>
      </w:r>
    </w:p>
    <w:p>
      <w:pPr>
        <w:pStyle w:val="Web"/>
        <w:snapToGrid w:val="false"/>
        <w:spacing w:lineRule="atLeast" w:line="360" w:before="0" w:after="0"/>
        <w:jc w:val="both"/>
        <w:rPr/>
      </w:pPr>
      <w:r>
        <w:rPr>
          <w:rFonts w:cs="Arial" w:ascii="Arial" w:hAnsi="Arial"/>
          <w:color w:val="000000"/>
        </w:rPr>
        <w:t xml:space="preserve">10. Upon Festus's coming into Judea, it happened that Judea was afflicted by the robbers, while all the villages were set on fire, and plundered by them. And then it was that the </w:t>
      </w:r>
      <w:r>
        <w:rPr>
          <w:rFonts w:cs="Arial" w:ascii="Arial" w:hAnsi="Arial"/>
          <w:i/>
          <w:iCs/>
          <w:color w:val="000000"/>
        </w:rPr>
        <w:t>sicarii</w:t>
      </w:r>
      <w:r>
        <w:rPr>
          <w:rFonts w:cs="Arial" w:ascii="Arial" w:hAnsi="Arial"/>
          <w:color w:val="000000"/>
        </w:rPr>
        <w:t xml:space="preserve">, as they were called, who were robbers, grew numerous. They made use of small swords, not much different in length from the Persian </w:t>
      </w:r>
      <w:r>
        <w:rPr>
          <w:rFonts w:cs="Arial" w:ascii="Arial" w:hAnsi="Arial"/>
          <w:i/>
          <w:iCs/>
          <w:color w:val="000000"/>
        </w:rPr>
        <w:t>acinacae</w:t>
      </w:r>
      <w:r>
        <w:rPr>
          <w:rFonts w:cs="Arial" w:ascii="Arial" w:hAnsi="Arial"/>
          <w:color w:val="000000"/>
        </w:rPr>
        <w:t xml:space="preserve">, but somewhat crooked, and like the Roman </w:t>
      </w:r>
      <w:r>
        <w:rPr>
          <w:rFonts w:cs="Arial" w:ascii="Arial" w:hAnsi="Arial"/>
          <w:i/>
          <w:iCs/>
          <w:color w:val="000000"/>
        </w:rPr>
        <w:t>sicae</w:t>
      </w:r>
      <w:r>
        <w:rPr>
          <w:rFonts w:cs="Arial" w:ascii="Arial" w:hAnsi="Arial"/>
          <w:color w:val="000000"/>
        </w:rPr>
        <w:t xml:space="preserve">, [or sickles,] as they were called; and from these weapons these robbers got their denomination; and with these weapons they slew a great many; for they mingled themselves among the multitude at their festivals, when they were come up in crowds from all parts to the city to worship God, as we said before, and easily slew those that they had a mind to slay. They also came frequently upon the villages belonging to their enemies, with their weapons, and plundered them, and set them on fire. So Festus sent forces, both horsemen and footmen, to fall upon those that had been seduced by a certain impostor, who promised them deliverance and freedom from the miseries they were under, if they would but follow him as far as the wilderness. Accordingly, those forces that were sent destroyed both him that had deluded them, and those that were his followers also. </w:t>
      </w:r>
    </w:p>
    <w:p>
      <w:pPr>
        <w:pStyle w:val="Web"/>
        <w:snapToGrid w:val="false"/>
        <w:spacing w:lineRule="atLeast" w:line="360" w:before="0" w:after="0"/>
        <w:jc w:val="both"/>
        <w:rPr/>
      </w:pPr>
      <w:r>
        <w:rPr>
          <w:rFonts w:cs="Arial" w:ascii="Arial" w:hAnsi="Arial"/>
          <w:color w:val="000000"/>
        </w:rPr>
        <w:t xml:space="preserve">11. About the same time king Agrippa built himself a very large dining-room in the royal palace at Jerusalem, near to the portico. Now this palace had been erected of old by the children of Asamoneus. and was situate upon an elevation, and afforded a most delightful prospect to those that had a mind to take a view of the city, which prospect was desired by the king; and there he could lie down, and eat, and thence observe what was done in the temple; which thing, when the chief men of Jerusalem saw they were very much displeased at it; for it was not agreeable to the institutions of our country or law that what was done in the temple should be viewed by others, especially what belonged to the sacrifices. They therefore erected a wall upon the uppermost building which belonged to the inner court of the temple towards the west, which wall when it was built, did not only intercept the prospect of the dining-room in the palace, but also of the western cloisters that belonged to the outer court of the temple also, where it was that the Romans kept guards for the temple at the festivals. At these doings both king Agrippa, and principally Festus the procurator, were much displeased; and Festus ordered them to pull the wall down again: but the Jews petitioned him to give them leave to send an embassage about this matter to Nero; for they said they could not endure to live if any part of the temple should be demolished; and when Festus had given them leave so to do, they sent ten of their principal men to Nero, as also Ismael the high priest, and Helcias, the keeper of the sacred treasure. And when Nero had heard what they had to say, he not only forgave </w:t>
      </w:r>
      <w:r>
        <w:fldChar w:fldCharType="begin"/>
      </w:r>
      <w:r>
        <w:rPr>
          <w:rStyle w:val="InternetLink"/>
          <w:rFonts w:cs="Arial" w:ascii="Arial" w:hAnsi="Arial"/>
          <w:color w:val="000000"/>
        </w:rPr>
        <w:instrText xml:space="preserve"> HYPERLINK "http://www.swartzentrover.com/cotor/E-Books/christ/josephus/ant-20.htm" \l "EndNote Ant 20.22b"</w:instrText>
      </w:r>
      <w:r>
        <w:rPr>
          <w:rStyle w:val="InternetLink"/>
          <w:rFonts w:cs="Arial" w:ascii="Arial" w:hAnsi="Arial"/>
          <w:color w:val="000000"/>
        </w:rPr>
        <w:fldChar w:fldCharType="separate"/>
      </w:r>
      <w:bookmarkStart w:id="270" w:name="EndNote_Ant_20.22a"/>
      <w:bookmarkEnd w:id="270"/>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them what they had already done, but also gave them leave to let the wall they had built stand. This was granted them in order to gratify Poppea, Nero's wife, who was a religious woman, and had requested these favors of Nero, and who gave order to the ten ambassadors to go their way home; but retained Helcias and Ismael as hostages with herself. As soon as the king heard this news, he gave the high priesthood to Joseph, who was called Cabi, the son of Simon, formerly high priest.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9. </w:t>
      </w:r>
    </w:p>
    <w:p>
      <w:pPr>
        <w:pStyle w:val="Normal"/>
        <w:snapToGrid w:val="false"/>
        <w:spacing w:lineRule="atLeast" w:line="360"/>
        <w:jc w:val="both"/>
        <w:rPr/>
      </w:pPr>
      <w:r>
        <w:rPr>
          <w:rFonts w:cs="Arial" w:ascii="Arial" w:hAnsi="Arial"/>
          <w:b/>
          <w:bCs/>
          <w:color w:val="000000"/>
        </w:rPr>
        <w:t>CONCERNING ALBINUS UNDER WHOSE PROCURATORSHIP JAMES WAS SLAIN; AS ALSO WHAT EDIFICES WERE BUILT BY AGRIPP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ND now Caesar, upon hearing the death of Festus, sent Albinus into Judea, as procurator. But the king deprived Joseph of the high priesthood, and bestowed the succession to that dignity on the son of Ananus, who was also himself called Ananus. Now the report goes that this eldest Ananus proved a most fortunate man; for he had five sons who had all performed the office of a high priest to God, and who had himself enjoyed that dignity a long time formerly, which had never happened to any other of our high priests. But this younger Ananus, who, as we have told you already, took the high priesthood, was a bold man in his temper, and very insolent; he was also of the sect of the Sadducees, </w:t>
      </w:r>
      <w:r>
        <w:fldChar w:fldCharType="begin"/>
      </w:r>
      <w:r>
        <w:rPr>
          <w:rStyle w:val="InternetLink"/>
          <w:rFonts w:cs="Arial" w:ascii="Arial" w:hAnsi="Arial"/>
          <w:color w:val="000000"/>
        </w:rPr>
        <w:instrText xml:space="preserve"> HYPERLINK "http://www.swartzentrover.com/cotor/E-Books/christ/josephus/ant-20.htm" \l "EndNote Ant 20.23b"</w:instrText>
      </w:r>
      <w:r>
        <w:rPr>
          <w:rStyle w:val="InternetLink"/>
          <w:rFonts w:cs="Arial" w:ascii="Arial" w:hAnsi="Arial"/>
          <w:color w:val="000000"/>
        </w:rPr>
        <w:fldChar w:fldCharType="separate"/>
      </w:r>
      <w:bookmarkStart w:id="271" w:name="EndNote_Ant_20.23a"/>
      <w:bookmarkEnd w:id="271"/>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who are very rigid in judging offenders, above all the rest of the Jews, as we have already observed; when, therefore, Ananus was of this disposition, he thought he had now a proper opportunity [to exercise his authority]. Festus was now dead, and Albinus was but upon the road; so he assembled the sanhedrim of judges, and brought before them the brother of Jesus, who was called Christ, whose name was James, and some others, [or, some of his companions]; and when he had formed an accusation against them as breakers of the law, he delivered them to be stoned: but as for those who seemed the most equitable of the citizens, and such as were the most uneasy at the breach of the laws, they disliked what was done; they also sent to the king [Agrippa], desiring him to send to Ananus that he should act so no more, for that what he had already done was not to be justified; nay, some of them went also to meet Albinus, as he was upon his journey from Alexandria, and informed him that it was not lawful for Ananus to assemble a sanhedrim without his consent. </w:t>
      </w:r>
      <w:r>
        <w:fldChar w:fldCharType="begin"/>
      </w:r>
      <w:r>
        <w:rPr>
          <w:rStyle w:val="InternetLink"/>
          <w:rFonts w:cs="Arial" w:ascii="Arial" w:hAnsi="Arial"/>
          <w:color w:val="000000"/>
        </w:rPr>
        <w:instrText xml:space="preserve"> HYPERLINK "http://www.swartzentrover.com/cotor/E-Books/christ/josephus/ant-20.htm" \l "EndNote Ant 20.24b"</w:instrText>
      </w:r>
      <w:r>
        <w:rPr>
          <w:rStyle w:val="InternetLink"/>
          <w:rFonts w:cs="Arial" w:ascii="Arial" w:hAnsi="Arial"/>
          <w:color w:val="000000"/>
        </w:rPr>
        <w:fldChar w:fldCharType="separate"/>
      </w:r>
      <w:bookmarkStart w:id="272" w:name="EndNote_Ant_20.24a"/>
      <w:bookmarkEnd w:id="272"/>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Whereupon Albinus complied with what they said, and wrote in anger to Ananus, and threatened that he would bring him to punishment for what he had done; on which king Agrippa took the high priesthood from him, when he had ruled but three months, and made Jesus, the son of Damneus, high priest. </w:t>
      </w:r>
    </w:p>
    <w:p>
      <w:pPr>
        <w:pStyle w:val="Web"/>
        <w:snapToGrid w:val="false"/>
        <w:spacing w:lineRule="atLeast" w:line="360" w:before="0" w:after="0"/>
        <w:jc w:val="both"/>
        <w:rPr/>
      </w:pPr>
      <w:r>
        <w:rPr>
          <w:rFonts w:cs="Arial" w:ascii="Arial" w:hAnsi="Arial"/>
          <w:color w:val="000000"/>
        </w:rPr>
        <w:t xml:space="preserve">2. Now as soon as Albinus was come to the city of Jerusalem, he used all his endeavors and care that the country might be kept in peace, and this by destroying many of the </w:t>
      </w:r>
      <w:r>
        <w:rPr>
          <w:rFonts w:cs="Arial" w:ascii="Arial" w:hAnsi="Arial"/>
          <w:i/>
          <w:iCs/>
          <w:color w:val="000000"/>
        </w:rPr>
        <w:t>Sicarii</w:t>
      </w:r>
      <w:r>
        <w:rPr>
          <w:rFonts w:cs="Arial" w:ascii="Arial" w:hAnsi="Arial"/>
          <w:color w:val="000000"/>
        </w:rPr>
        <w:t xml:space="preserve">. But as for the high priest, Ananias </w:t>
      </w:r>
      <w:r>
        <w:fldChar w:fldCharType="begin"/>
      </w:r>
      <w:r>
        <w:rPr>
          <w:rStyle w:val="InternetLink"/>
          <w:rFonts w:cs="Arial" w:ascii="Arial" w:hAnsi="Arial"/>
          <w:color w:val="000000"/>
        </w:rPr>
        <w:instrText xml:space="preserve"> HYPERLINK "http://www.swartzentrover.com/cotor/E-Books/christ/josephus/ant-20.htm" \l "EndNote Ant 20.25b"</w:instrText>
      </w:r>
      <w:r>
        <w:rPr>
          <w:rStyle w:val="InternetLink"/>
          <w:rFonts w:cs="Arial" w:ascii="Arial" w:hAnsi="Arial"/>
          <w:color w:val="000000"/>
        </w:rPr>
        <w:fldChar w:fldCharType="separate"/>
      </w:r>
      <w:bookmarkStart w:id="273" w:name="EndNote_Ant_20.25a"/>
      <w:bookmarkEnd w:id="273"/>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he increased in glory every day, and this to a great degree, and had obtained the favor and esteem of the citizens in a signal manner; for he was a great hoarder up of money: he therefore cultivated the friendship of Albinus, and of the high priest [Jesus], by making them presents; he also had servants who were very wicked, who joined themselves to the boldest sort of the people, and went to the thrashing-floors, and took away the tithes that belonged to the priests by violence, and did not refrain from beating such as would not give these tithes to them. So the other high priests acted in the like manner, as did those his servants, without any one being able to prohibit them; so that [some of the] priests, that of old were wont to be supported with those tithes, died for want of food. </w:t>
      </w:r>
    </w:p>
    <w:p>
      <w:pPr>
        <w:pStyle w:val="Web"/>
        <w:snapToGrid w:val="false"/>
        <w:spacing w:lineRule="atLeast" w:line="360" w:before="0" w:after="0"/>
        <w:jc w:val="both"/>
        <w:rPr/>
      </w:pPr>
      <w:r>
        <w:rPr>
          <w:rFonts w:cs="Arial" w:ascii="Arial" w:hAnsi="Arial"/>
          <w:color w:val="000000"/>
        </w:rPr>
        <w:t xml:space="preserve">3. But now the </w:t>
      </w:r>
      <w:r>
        <w:rPr>
          <w:rFonts w:cs="Arial" w:ascii="Arial" w:hAnsi="Arial"/>
          <w:i/>
          <w:iCs/>
          <w:color w:val="000000"/>
        </w:rPr>
        <w:t>Sicarii</w:t>
      </w:r>
      <w:r>
        <w:rPr>
          <w:rFonts w:cs="Arial" w:ascii="Arial" w:hAnsi="Arial"/>
          <w:color w:val="000000"/>
        </w:rPr>
        <w:t xml:space="preserve"> went into the city by night, just before the festival, which was now at hand, and took the scribe belonging to the governor of the temple, whose name was Eleazar, who was the son of Ananus [Ananias] the high priest, and bound him, and carried him away with them; after which they sent to Ananias, and said that they would send the scribe to him, if he would persuade Albinus to release ten of those prisoners which he had caught of their party; so Ananias was plainly forced to persuade Albinus, and gained his request of him. This was the beginning of greater calamities; for the robbers perpetually contrived to catch some of Ananias's servants; and when they had taken them alive, they would not let them go, till they thereby recovered some of their own </w:t>
      </w:r>
      <w:r>
        <w:rPr>
          <w:rFonts w:cs="Arial" w:ascii="Arial" w:hAnsi="Arial"/>
          <w:i/>
          <w:iCs/>
          <w:color w:val="000000"/>
        </w:rPr>
        <w:t>Sicarii</w:t>
      </w:r>
      <w:r>
        <w:rPr>
          <w:rFonts w:cs="Arial" w:ascii="Arial" w:hAnsi="Arial"/>
          <w:color w:val="000000"/>
        </w:rPr>
        <w:t xml:space="preserve">. And as they were again become no small number, they grew bold, and were a great affliction to the whol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bout this time it was that king Agrippa built Cesarea Philippi larger than it was before, and, in honor of Nero, named it Neronlas. And when he had built a theater at Berytus, with vast expenses, he bestowed on them shows, to be exhibited every year, and spent therein many ten thousand [drachmae]; he also gave the people a largess of corn, and distributed oil among them, and adorned the entire city with statues of his own donation, and with original images made by ancient hands; nay, he almost transferred all that was most ornamental in his own kingdom thither. This made him more than ordinarily hated by his subjects, because he took those things away that belonged to them to adorn a foreign city. And now Jesus, the son of Gamaliel, became the successor of Jesus, the son of Damneus, in the high priesthood, which the king had taken from the other; on which account a sedition arose between the high priests, with regard to one another; for they got together bodies of the boldest sort of the people, and frequently came, from reproaches, to throwing of stones at each other. But Ananias was too hard for the rest, by his riches, which enabled him to gain those that were most ready to receive. Costobarus also, and Saulus, did themselves get together a multitude of wicked wretches, and this because they were of the royal family; and so they obtained favor among them, because of their kindred to Agrippa; but still they used violence with the people, and were very ready to plunder those that were weaker than themselves. And from that time it principally came to pass that our city was greatly disordered, and that all things grew worse and worse among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when Albinus heard that Gessius Florus was coming to succeed him, he was desirous to appear to do somewhat that might be grateful to the people of Jerusalem; so he brought out all those prisoners who seemed to him to be most plainly worthy of death, and ordered them to be put to death accordingly. But as to those who had been put into prison on some trifling occasions, he took money of them, and dismissed them; by which means the prisons were indeed emptied, but the country was filled with robbers. </w:t>
      </w:r>
    </w:p>
    <w:p>
      <w:pPr>
        <w:pStyle w:val="Web"/>
        <w:snapToGrid w:val="false"/>
        <w:spacing w:lineRule="atLeast" w:line="360" w:before="0" w:after="0"/>
        <w:jc w:val="both"/>
        <w:rPr/>
      </w:pPr>
      <w:r>
        <w:rPr>
          <w:rFonts w:cs="Arial" w:ascii="Arial" w:hAnsi="Arial"/>
          <w:color w:val="000000"/>
        </w:rPr>
        <w:t xml:space="preserve">6. Now as many of the Levites, </w:t>
      </w:r>
      <w:r>
        <w:fldChar w:fldCharType="begin"/>
      </w:r>
      <w:r>
        <w:rPr>
          <w:rStyle w:val="InternetLink"/>
          <w:rFonts w:cs="Arial" w:ascii="Arial" w:hAnsi="Arial"/>
          <w:color w:val="000000"/>
        </w:rPr>
        <w:instrText xml:space="preserve"> HYPERLINK "http://www.swartzentrover.com/cotor/E-Books/christ/josephus/ant-20.htm" \l "EndNote Ant 20.26b"</w:instrText>
      </w:r>
      <w:r>
        <w:rPr>
          <w:rStyle w:val="InternetLink"/>
          <w:rFonts w:cs="Arial" w:ascii="Arial" w:hAnsi="Arial"/>
          <w:color w:val="000000"/>
        </w:rPr>
        <w:fldChar w:fldCharType="separate"/>
      </w:r>
      <w:bookmarkStart w:id="274" w:name="EndNote_Ant_20.26a"/>
      <w:bookmarkEnd w:id="274"/>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which is a tribe of ours, as were singers of hymns, persuaded the king to assemble a sanhedrim, and to give them leave to wear linen garments, as well as the priests for they said that this would be a work worthy the times of his government, that he might have a memorial of such a novelty, as being his doing. Nor did they fail of obtaining their desire; for the king, with the suffrages of those that came into the sanhedrim, granted the singers of hymns this privilege, that they might lay aside their former garments, and wear such a linen one as they desired; and as a part of this tribe ministered in the temple, he also permitted them to learn those hymns as they had besought him for. Now all this was contrary to the laws of our country, which, whenever they have been transgressed, we have never been able to avoid the punishment of such transgressions. </w:t>
      </w:r>
    </w:p>
    <w:p>
      <w:pPr>
        <w:pStyle w:val="Web"/>
        <w:snapToGrid w:val="false"/>
        <w:spacing w:lineRule="atLeast" w:line="360" w:before="0" w:after="0"/>
        <w:jc w:val="both"/>
        <w:rPr/>
      </w:pPr>
      <w:r>
        <w:rPr>
          <w:rFonts w:cs="Arial" w:ascii="Arial" w:hAnsi="Arial"/>
          <w:color w:val="000000"/>
        </w:rPr>
        <w:t xml:space="preserve">7. And now it was that the temple was finished. So when the people saw that the workmen were unemployed, who were above eighteen thousand and that they, receiving no wages, were in want because they had earned their bread by their labors about the temple; and while they were unwilling to keep by them the treasures that were there deposited, out of fear of [their being carried away by] the Romans; and while they had a regard to the making provision for the workmen; they had a mind to expend these treasures upon them; for if any one of them did but labor for a single hour, he received his pay immediately; so they persuaded him to rebuild the eastern cloisters. These cloisters belonged to the outer court, and were situated in a deep valley, and had walls that reached four hundred cubits [in length], and were built of square and very white stones, the length of each of which stones was twenty cubits, and their height six cubits. This was the work of king Solomon, </w:t>
      </w:r>
      <w:r>
        <w:fldChar w:fldCharType="begin"/>
      </w:r>
      <w:r>
        <w:rPr>
          <w:rStyle w:val="InternetLink"/>
          <w:rFonts w:cs="Arial" w:ascii="Arial" w:hAnsi="Arial"/>
          <w:color w:val="000000"/>
        </w:rPr>
        <w:instrText xml:space="preserve"> HYPERLINK "http://www.swartzentrover.com/cotor/E-Books/christ/josephus/ant-20.htm" \l "EndNote Ant 20.27b"</w:instrText>
      </w:r>
      <w:r>
        <w:rPr>
          <w:rStyle w:val="InternetLink"/>
          <w:rFonts w:cs="Arial" w:ascii="Arial" w:hAnsi="Arial"/>
          <w:color w:val="000000"/>
        </w:rPr>
        <w:fldChar w:fldCharType="separate"/>
      </w:r>
      <w:bookmarkStart w:id="275" w:name="EndNote_Ant_20.27a"/>
      <w:bookmarkEnd w:id="275"/>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who first of all built the entire temple. But king Agrippa, who had the care of the temple committed to him by Claudius Caesar, considering that it is easy to demolish any building, but hard to build it up again, and that it was particularly hard to do it to these cloisters, which would require a considerable time, and great sums of money, he denied the petitioners their request about that matter; but he did not obstruct them when they desired the city might be paved with white stone. He also deprived Jesus, the son of Gamaliel, of the high priesthood, and gave it to Matthias, the son of Theophilus, under whom the Jews' war with the Romans took its beginning.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0. </w:t>
      </w:r>
    </w:p>
    <w:p>
      <w:pPr>
        <w:pStyle w:val="Normal"/>
        <w:snapToGrid w:val="false"/>
        <w:spacing w:lineRule="atLeast" w:line="360"/>
        <w:jc w:val="both"/>
        <w:rPr/>
      </w:pPr>
      <w:r>
        <w:rPr>
          <w:rFonts w:cs="Arial" w:ascii="Arial" w:hAnsi="Arial"/>
          <w:b/>
          <w:bCs/>
          <w:color w:val="000000"/>
        </w:rPr>
        <w:t>AN ENUMERATION OF THE HIGH PRIES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now I think it proper and agreeable to this history to give an account of our high priests; how they began, who those are which are capable of that dignity, and how many of them there had been at the end of the war. In the first place, therefore, history informs us that Aaron, the brother of Moses, officiated to God as a high priest, and that, after his death, his sons succeeded him immediately; and that this dignity hath been continued down from them all to their posterity. Whence it is a custom of our country, that no one should take the high priesthood of God but he who is of the blood of Aaron, while every one that is of another stock, though he were a king, can never obtain that high priesthood. Accordingly, the number of all the high priests from Aaron, of whom we have spoken already, as of the first of them, until Phanas, who was made high priest during the war by the seditious, was eighty-three; of whom thirteen officiated as high priests in the wilderness, from the days of Moses, while the tabernacle was standing, until the people came into Judea, when king Solomon erected the temple to God; for at the first they held the high priesthood till the end of their life, although afterward they had successors while they were alive. Now these thirteen, who were the descendants of two of the sons of Aaron, received this dignity by succession, one after another; for their form of government was an aristocracy, and after that a monarchy, and in the third place the government was regal Now the number of years during the rule of these thirteen, from the day when our fathers departed out of Egypt, under Moses their leader, until the building of that temple which king Solomon erected at Jerusalem, were six hundred and twelve. After those thirteen high priests, eighteen took the high priesthood at Jerusalem, one m succession to another, from the days of king Solomon, until Nebuchadnezzar, king of Babylon, made an expedition against that city, and burnt the temple, and removed our nation into Babylon, and then took Josadek, the high priest, captive; the times of these high priests were four hundred and sixty-six years, six months, and ten days, while the Jews were still under the regal government. But after the term of seventy years' captivity under the Babylonians, Cyrus, king of Persia, sent the Jews from Babylon to their own land again, and gave them leave to rebuild their temple; at which time Jesus, the son of Josadek, took the high priesthood over the captives when they were returned home. Now he and his posterity, who were in all fifteen, until king Antiochus Eupator, were under a democratical government for four hundred and fourteen years; and then the forementioned Antiochus, and Lysias the general of his army, deprived Onias, who was also called Menelaus, of the high priesthood, and slew him at Berea; and driving away the son [of Onias the third], put Jaeimus into the place of the high priest, one that was indeed of the stock of Aaron, but not of that family of Onias. On which account Onias, who was the nephew of Onias that was dead, and bore the same name with his father, came into Egypt, and got into the friendship of Ptolemy Philometor, and Cleopatra his wife, and persuaded them to make him the high priest of that temple which he built to God in the prefecture of Heliopolis, and this in imitation of that at Jerusalem; but as for that temple which was built in Egypt, we have spoken of it frequently already. Now when Jacimus had retained the priesthood three years, he died, and there was no one that succeeded him, but the city continued seven years without a high priest. But then the posterity of the sons of Asamoneus, who had the government of the nation conferred upon them, when they had beaten the Macedonians in war, appointed Jonathan to be their high priest, who ruled over them seven years. And when he had been slain by the treacherous contrivance of Trypho, as we have related some where, Simon his brother took the high priesthood; and when he was destroyed at a feast by the treachery of his son-in-law, his own son, whose name was Hyrcanus, succeeded him, after he had held the high priesthood one year longer than his brother. This Hyrcanus enjoyed that dignity thirty years, and died an old man, leaving the succession to Judas, who was also called Aristobulus, whose brother Alexander was his heir; which Judas died of a sore distemper, after he had kept the priesthood, together with the royal authority; for this Judas was the first that put on his head a diadem for one year. And when Alexander had been both king and high priest twenty-seven years, he departed this life, and permitted his wife Alexandra to appoint him that should he high priest; so she gave the high priesthood to Hyrcanus, but retained the kingdom herself nine years, and then departed this life. The like duration [and no longer] did her son Hyrcanus enjoy the high priesthood; for after her death his brother Aristobulus fought against him, and beat him, and deprived him of his principality; and he did himself both reign, and perform the office of high priest to God. But when he had reigned three years, and as many months, Pompey came upon him, and not only took the city of Jerusalem by force, but put him and his children in bonds, and sent them to Rome. He also restored the high priesthood to Hyrcanus, and made him governor of the nation, but forbade him to wear a diadem. This Hyrcanus ruled, besides his first nine years, twenty-four years more, when Barzapharnes and Pacorus, the generals of the Parthians, passed over Euphrates, and fought with Hyrcanus, and took him alive, and made Antigonus, the son of Aristobulus, king; and when he had reigned three years and three months, Sosius and Herod besieged him, and took him, when Antony had him brought to Antioch, and slain there. Herod was then made king by the Romans, but did no longer appoint high priests out of the family of Asamoneus; but made certain men to be so that were of no eminent families, but barely of those that were priests, excepting that he gave that dignity to Aristobulus; for when he had made this Aristobulus, the grandson of that Hyrcanus who was then taken by the Parthians, and had taken his sister Mariarmne to wife, he thereby aimed to win the good-will of the people, who had a kind remembrance of Hyrcanus [his grandfather]. Yet did he afterward, out of his fear lest they should all bend their inclinations to Aristobulus, put him to death, and that by contriving how to have him suffocated as he was swimming at Jericho, as we have already related that matter; but after this man he never intrusted the priesthood to the posterity of the sons of Asamoneus. Archelaus also, Herod's son, did like his father in the appointment of the high priests, as did the Romans also, who took the government over the Jews into their hands afterward. Accordingly, the number of the high priests, from the days of Herod until the day when Titus took the temple and the City, and burnt them, were in all twenty-eight; the time also that belonged to them was a hundred and seven years. Some of these were the political governors of the people under the reign of Herod, and under the reign of Archelaus his son, although, after their death, the government became an aristocracy, and the high priests were intrusted with a dominion over the nation. And thus much may suffice to be said concerning our high priests.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1. </w:t>
      </w:r>
    </w:p>
    <w:p>
      <w:pPr>
        <w:pStyle w:val="Normal"/>
        <w:snapToGrid w:val="false"/>
        <w:spacing w:lineRule="atLeast" w:line="360"/>
        <w:jc w:val="both"/>
        <w:rPr/>
      </w:pPr>
      <w:r>
        <w:rPr>
          <w:rFonts w:cs="Arial" w:ascii="Arial" w:hAnsi="Arial"/>
          <w:b/>
          <w:bCs/>
          <w:color w:val="000000"/>
        </w:rPr>
        <w:t>CONCERNING FLORUS THE PROCURATOR, WHO NECESSITATED THE JEWS TO TAKE UP ARMS AGAINST THE ROMANS. THE CONCLUS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Gessius Florus, who was sent as successor to Albinus by Nero, filled Judea with abundance of miseries. He was by birth of the city of Clazomene, and brought along with him his wife Cleopatra, (by whose friendship with Poppea, Nero's wife, he obtained this government,) who was no way different from him in wickedness. This Florus was so wicked, and so violent in the use of his authority, that the Jews took Albinus to have been [comparatively] their benefactor; so excessive were the mischiefs that he brought upon them. For Albinus concealed his wickedness, and was careful that it might not be discovered to all men; but Gessius Florus, as though he bad been sent on purpose to show his crimes to every body, made a pompous ostentation of them to our nation, as never omitting any sort of violence, nor any unjust sort of punishment; for he was not to be moved by pity, and never was satisfied with any degree of gain that came in his way; nor had he any more regard to great than to small acquisitions, but became a partner with the robbers themselves. For a great many fell then into that practice without fear, as having him for their security, and depending on him, that he would save them harmless in their particular robberies; so that there were no bounds set to the nation's miseries; but the unhappy Jews, when they were not able to bear the devastations which the robbers made among them, were all under a necessity of leaving their own habitations, and of flying away, as hoping to dwell more easily any where else in the world among foreigners [than in their own country]. And what need I say any more upon this head? since it was this Florus who necessitated us to take up arms against the Romans, while we thought it better to be destroyed at once, than by little and little. Now this war began in the second year of the government of Florus, and the twelfth year of the reign of Nero. But then what actions we were forced to do, or what miseries we were enabled to suffer, may be accurately known by such as will peruse those books which I have written about the Jewish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 shall now, therefore, make an end here of my Antiquities; after the conclusion of which events, I began to write that account of the war; and these Antiquities contain what hath been delivered down to us from the original creation of man, until the twelfth year of the reign of Nero, as to what hath befallen the Jews, as well in Egypt as in Syria and in Palestine, and what we have suffered from the Assyrians and Babylonians, and what afflictions the Persians and Macedonians, and after them the Romans, have brought upon us; for I think I may say that I have composed this history with sufficient accuracy in all things. I have attempted to enumerate those high priests that we have had during the interval of two thousand years; I have also carried down the succession of our kings, and related their actions, and political administration, without [considerable] errors, as also the power of our monarchs; and all according to what is written in our sacred books; for this it was that I promised to do in the beginning of this history. And I am so bold as to say, now I have so completely perfected the work I proposed to myself to do, that no other person, whether he were a Jew or foreigner, had he ever so great an inclination to it, could so accurately deliver these accounts to the Greeks as is done in these books. For those of my own nation freely acknowledge that I far exceed them in the learning belonging to Jews; I have also taken a great deal of pains to obtain the learning of the Greeks, and understand the elements of the Greek language, although I have so long accustomed myself to speak our own tongue, that I cannot pronounce Greek with sufficient exactness; for our nation does not encourage those that learn the languages of many nations, and so adorn their discourses with the smoothness of their periods; because they look upon this sort of accomplishment as common, not only to all sorts of free-men, but to as many of the servants as please to learn them. But they give him the testimony of being a wise man who is fully acquainted with our laws, and is able to interpret their meaning; on which account, as there have been many who have done their endeavors with great patience to obtain this learning, there have yet hardly been so many as two or three that have succeeded therein, who were immediately well rewarded for their pains. </w:t>
      </w:r>
    </w:p>
    <w:p>
      <w:pPr>
        <w:pStyle w:val="Web"/>
        <w:snapToGrid w:val="false"/>
        <w:spacing w:lineRule="atLeast" w:line="360" w:before="0" w:after="0"/>
        <w:jc w:val="both"/>
        <w:rPr/>
      </w:pPr>
      <w:r>
        <w:rPr>
          <w:rFonts w:cs="Arial" w:ascii="Arial" w:hAnsi="Arial"/>
          <w:color w:val="000000"/>
        </w:rPr>
        <w:t xml:space="preserve">3. And now it will not be perhaps an invidious thing, if I treat briefly of my own family, and of the actions of my own life </w:t>
      </w:r>
      <w:r>
        <w:fldChar w:fldCharType="begin"/>
      </w:r>
      <w:r>
        <w:rPr>
          <w:rStyle w:val="InternetLink"/>
          <w:rFonts w:cs="Arial" w:ascii="Arial" w:hAnsi="Arial"/>
          <w:color w:val="000000"/>
        </w:rPr>
        <w:instrText xml:space="preserve"> HYPERLINK "http://www.swartzentrover.com/cotor/E-Books/christ/josephus/ant-20.htm" \l "EndNote Ant 20.28b"</w:instrText>
      </w:r>
      <w:r>
        <w:rPr>
          <w:rStyle w:val="InternetLink"/>
          <w:rFonts w:cs="Arial" w:ascii="Arial" w:hAnsi="Arial"/>
          <w:color w:val="000000"/>
        </w:rPr>
        <w:fldChar w:fldCharType="separate"/>
      </w:r>
      <w:bookmarkStart w:id="276" w:name="EndNote_Ant_20.28a"/>
      <w:bookmarkEnd w:id="276"/>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while there are still living such as can either prove what I say to be false, or can attest that it is true; with which accounts I shall put an end to these Antiquities, which are contained in twenty books, and sixty thousand verses. And if God permit me, I will briefly run over this war </w:t>
      </w:r>
      <w:r>
        <w:fldChar w:fldCharType="begin"/>
      </w:r>
      <w:r>
        <w:rPr>
          <w:rStyle w:val="InternetLink"/>
          <w:rFonts w:cs="Arial" w:ascii="Arial" w:hAnsi="Arial"/>
          <w:color w:val="000000"/>
        </w:rPr>
        <w:instrText xml:space="preserve"> HYPERLINK "http://www.swartzentrover.com/cotor/E-Books/christ/josephus/ant-20.htm" \l "EndNote Ant 20.29b"</w:instrText>
      </w:r>
      <w:r>
        <w:rPr>
          <w:rStyle w:val="InternetLink"/>
          <w:rFonts w:cs="Arial" w:ascii="Arial" w:hAnsi="Arial"/>
          <w:color w:val="000000"/>
        </w:rPr>
        <w:fldChar w:fldCharType="separate"/>
      </w:r>
      <w:bookmarkStart w:id="277" w:name="EndNote_Ant_20.29a"/>
      <w:bookmarkEnd w:id="277"/>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and to add what befell them further to that very day, the 13th of Domitian, or A.D. 03, is not, that I have observed, taken distinct notice of by any one; nor do we ever again, with what befell us therein to this very day, which is the thirteenth year of the reign of Caesar Domitian, and the fifty-sixth year of my own life. I have also an intention to write three books concerning our Jewish opinions about God and his essence, and about our laws; why, according to them, some things are permitted us to do, and others are prohibited.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1a"</w:instrText>
      </w:r>
      <w:r>
        <w:rPr>
          <w:rStyle w:val="InternetLink"/>
          <w:rFonts w:cs="Arial" w:ascii="Arial" w:hAnsi="Arial"/>
          <w:color w:val="000000"/>
        </w:rPr>
        <w:fldChar w:fldCharType="separate"/>
      </w:r>
      <w:bookmarkStart w:id="278" w:name="EndNote_Ant_20.1b"/>
      <w:bookmarkEnd w:id="278"/>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Here is some error in the copies, or mistake in Josephus; for the power of appointing high priests, alter Herod king of Chalcis was dead, and Agrippa, junior, was made king of Chalcis in his room, belonged to him; and he exercised the same all along till Jerusalem was destroyed, as Josephus elsewhere informs us, ch. 8. sect. , 11; ch. 9. sect. 1, 4, 6, 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2a"</w:instrText>
      </w:r>
      <w:r>
        <w:rPr>
          <w:rStyle w:val="InternetLink"/>
          <w:rFonts w:cs="Arial" w:ascii="Arial" w:hAnsi="Arial"/>
          <w:color w:val="000000"/>
        </w:rPr>
        <w:fldChar w:fldCharType="separate"/>
      </w:r>
      <w:bookmarkStart w:id="279" w:name="EndNote_Ant_20.2b"/>
      <w:bookmarkEnd w:id="279"/>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Josephus here uses the word monogene, an only begotten son, for no other than one best beloved, as does both the Old and New Testament, I mean where there were one or more sons besides, Genesis 22:2; Hebrew 11:17. See the note on B. I. ch. 13. sect. 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3a"</w:instrText>
      </w:r>
      <w:r>
        <w:rPr>
          <w:rStyle w:val="InternetLink"/>
          <w:rFonts w:cs="Arial" w:ascii="Arial" w:hAnsi="Arial"/>
          <w:color w:val="000000"/>
        </w:rPr>
        <w:fldChar w:fldCharType="separate"/>
      </w:r>
      <w:bookmarkStart w:id="280" w:name="EndNote_Ant_20.3b"/>
      <w:bookmarkEnd w:id="280"/>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t is here very remarkable, that the remains of Noah's ark were believed to he still in being in the days of Josephus. See the note on B. I. ch. 3. sect. 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4a"</w:instrText>
      </w:r>
      <w:r>
        <w:rPr>
          <w:rStyle w:val="InternetLink"/>
          <w:rFonts w:cs="Arial" w:ascii="Arial" w:hAnsi="Arial"/>
          <w:color w:val="000000"/>
        </w:rPr>
        <w:fldChar w:fldCharType="separate"/>
      </w:r>
      <w:bookmarkStart w:id="281" w:name="EndNote_Ant_20.4b"/>
      <w:bookmarkEnd w:id="281"/>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Josephus is very full and express in these three chapters, 3., 4., and 5., in observing how carefully Divine Providence preserved this Izates, king of Adiabene, and his sons, while he did what he thought was his bounden duty, notwithstanding the strongest political motives to the contrar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5a"</w:instrText>
      </w:r>
      <w:r>
        <w:rPr>
          <w:rStyle w:val="InternetLink"/>
          <w:rFonts w:cs="Arial" w:ascii="Arial" w:hAnsi="Arial"/>
          <w:color w:val="000000"/>
        </w:rPr>
        <w:fldChar w:fldCharType="separate"/>
      </w:r>
      <w:bookmarkStart w:id="282" w:name="EndNote_Ant_20.5b"/>
      <w:bookmarkEnd w:id="282"/>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is further account of the benefactions of Izates and Helena to the Jerusalem Jews which Josephus here promises is, I think, no where performed by him in his present works. But of this terrible famine itself in Judea, take Dr. Hudson's note here: </w:t>
      </w:r>
      <w:r>
        <w:rPr>
          <w:rFonts w:cs="Tahoma" w:ascii="Tahoma" w:hAnsi="Tahoma"/>
          <w:color w:val="000000"/>
        </w:rPr>
        <w:t>�</w:t>
      </w:r>
      <w:r>
        <w:rPr>
          <w:rFonts w:cs="Arial" w:ascii="Arial" w:hAnsi="Arial"/>
          <w:color w:val="000000"/>
        </w:rPr>
        <w:t xml:space="preserve"> "This ( says he ) is that famine foretold by Agabus, Acts 11:28, which happened when Claudius was consul the fourth time; and not that other which happened when Claudius was consul the second time, and Cesina was his colleague, as Scaliger says upon Eusebius, p. 174." Now when Josephus had said a little afterward, ch. 5. sect. 2, that "Tiberius Alexander succeeded Cuspius Fadus as procurator," he immediately subjoins, that" under these procurators there happened a great famine in Judea." Whence it is plain that this famine continued for many years, on account of its duration under these two procurators. Now Fadus was not sent into Judea till after the death of king Agrippa, i.e. towards the latter end of the 4th year of Claudius; so that this famine foretold by Agabus happened upon the 5th, 6th, and 7th years of Claudius, as says Valesius on Euseb. II. 12. Of this famine also, and queen Helena's supplies, and her monument, see Moses Churenensis, p. 144, 145, where it is observed in the notes that Pausanias mentions that her monument also.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6a"</w:instrText>
      </w:r>
      <w:r>
        <w:rPr>
          <w:rStyle w:val="InternetLink"/>
          <w:rFonts w:cs="Arial" w:ascii="Arial" w:hAnsi="Arial"/>
          <w:color w:val="000000"/>
        </w:rPr>
        <w:fldChar w:fldCharType="separate"/>
      </w:r>
      <w:bookmarkStart w:id="283" w:name="EndNote_Ant_20.6b"/>
      <w:bookmarkEnd w:id="283"/>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is privilege of wearing the tiara upright, or with the tip of the cone erect, is known to have been of old peculiar to great kings, from Xenophon and others, as Dr. Hudson observes he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7a"</w:instrText>
      </w:r>
      <w:r>
        <w:rPr>
          <w:rStyle w:val="InternetLink"/>
          <w:rFonts w:cs="Arial" w:ascii="Arial" w:hAnsi="Arial"/>
          <w:color w:val="000000"/>
        </w:rPr>
        <w:fldChar w:fldCharType="separate"/>
      </w:r>
      <w:bookmarkStart w:id="284" w:name="EndNote_Ant_20.7b"/>
      <w:bookmarkEnd w:id="284"/>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is conduct of Izates is a sign that he was become either a Jew, or an Ebionite Christian, who indeed differed not much from proper Jews. See ch. 6. sect. 1. However, his supplications were heard, and he was providentially delivered from that imminent danger he was i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8a"</w:instrText>
      </w:r>
      <w:r>
        <w:rPr>
          <w:rStyle w:val="InternetLink"/>
          <w:rFonts w:cs="Arial" w:ascii="Arial" w:hAnsi="Arial"/>
          <w:color w:val="000000"/>
        </w:rPr>
        <w:fldChar w:fldCharType="separate"/>
      </w:r>
      <w:bookmarkStart w:id="285" w:name="EndNote_Ant_20.8b"/>
      <w:bookmarkEnd w:id="285"/>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ese pyramids or pillars, erected by Helena, queen of Adiabene, near Jerusalem, three in number, are mentioned by Eusebius, in his Eccles. Hist. B. II. ch. 12, for which Dr. Hudson refers us to Valesius's notes upon that place.--They are also mentioned by Pausanias, as hath been already noted, ch. 2. sect. 6. Reland guesses that that now called Absalom's Pillar may be one of the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9a"</w:instrText>
      </w:r>
      <w:r>
        <w:rPr>
          <w:rStyle w:val="InternetLink"/>
          <w:rFonts w:cs="Arial" w:ascii="Arial" w:hAnsi="Arial"/>
          <w:color w:val="000000"/>
        </w:rPr>
        <w:fldChar w:fldCharType="separate"/>
      </w:r>
      <w:bookmarkStart w:id="286" w:name="EndNote_Ant_20.9b"/>
      <w:bookmarkEnd w:id="286"/>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is Theudas, who arose under Fadus the procurator, about A.D. 45 or 46, could not be that Thendas who arose in the days of the taxing, under Cyrenius, or about A.D. 7, Acts v. 36, 37. Who that earlier Theudas was, see the note on B. XVII. ch. 10. sect. 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10a"</w:instrText>
      </w:r>
      <w:r>
        <w:rPr>
          <w:rStyle w:val="InternetLink"/>
          <w:rFonts w:cs="Arial" w:ascii="Arial" w:hAnsi="Arial"/>
          <w:color w:val="000000"/>
        </w:rPr>
        <w:fldChar w:fldCharType="separate"/>
      </w:r>
      <w:bookmarkStart w:id="287" w:name="EndNote_Ant_20.10b"/>
      <w:bookmarkEnd w:id="287"/>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This and. many more tumults and seditions which arose at the Jewish festivals, in Josephus, illustrate the cautious procedure of the Jewish governors, when they said, Matthew 26:5, "Let us not take Jesus on the feast-day, lest there be an up roar among the people;" as Reland well observes on tins place. Josephus also takes notice of the same thing, Of the War, B. I. ch. 4. sect. 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11a"</w:instrText>
      </w:r>
      <w:r>
        <w:rPr>
          <w:rStyle w:val="InternetLink"/>
          <w:rFonts w:cs="Arial" w:ascii="Arial" w:hAnsi="Arial"/>
          <w:color w:val="000000"/>
        </w:rPr>
        <w:fldChar w:fldCharType="separate"/>
      </w:r>
      <w:bookmarkStart w:id="288" w:name="EndNote_Ant_20.11b"/>
      <w:bookmarkEnd w:id="288"/>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is constant passage of the Galileans through the country of Samaria, as they went to Judea and Jerusalem, illustrates several passages in the Gospels to the same purpose, as Dr. Hudson rightly observes. See Luke 17:11; John 4:4. See also Josephus in his own Life, sect. 52, where that journey is determined to three day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12a"</w:instrText>
      </w:r>
      <w:r>
        <w:rPr>
          <w:rStyle w:val="InternetLink"/>
          <w:rFonts w:cs="Arial" w:ascii="Arial" w:hAnsi="Arial"/>
          <w:color w:val="000000"/>
        </w:rPr>
        <w:fldChar w:fldCharType="separate"/>
      </w:r>
      <w:bookmarkStart w:id="289" w:name="EndNote_Ant_20.12b"/>
      <w:bookmarkEnd w:id="289"/>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Our Savior had foretold that the Jews' rejection of his gospel would bring upon them, among other miseries, these three, which they themselves here show they expected would be the consequences of their present tumults and seditions: the utter subversion of their country, the conflagration of their temple, and the slavery of themselves, their wives, and children See Luke 21:6-2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13a"</w:instrText>
      </w:r>
      <w:r>
        <w:rPr>
          <w:rStyle w:val="InternetLink"/>
          <w:rFonts w:cs="Arial" w:ascii="Arial" w:hAnsi="Arial"/>
          <w:color w:val="000000"/>
        </w:rPr>
        <w:fldChar w:fldCharType="separate"/>
      </w:r>
      <w:bookmarkStart w:id="290" w:name="EndNote_Ant_20.13b"/>
      <w:bookmarkEnd w:id="290"/>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his Simon, a friend of Felix, a Jew, born in Cyprus, though he pretended to be a magician, and seems to have been wicked enough, could hardly be that famous Simon the magician, in the Acts of the Apostles, 8:9, etc., as some are ready to suppose. This Simon mentioned in the Acts was not properly a Jew, but a Samaritan, of the town of Gittae, in the country of Samaria, as the Apostolical Constitutions, VI. 7, the Recognitions of Clement, II. 6, and Justin Martyr, himself born in the country of Samaria, Apology, I. 34, inform us. He was also the author, not of any ancient Jewish, but of the first Gentile heresies, as the forementioned authors assure us. So I suppose him a different person from the other. I mean this only upon the hypothesis that Josephus was not misinformed as to his being a Cypriot Jew; for otherwise the time, the name, the profession, and the wickedness of them both would strongly incline one to believe them the very same. As to that Drusilla, the sister of Agrippa, junior, as Josephus informs us here, and a Jewess, as St. Luke informs us, Acts 24:24, whom this Simon mentioned by Josephus persuaded to leave her former husband, Azizus, king of Emesa, a proselyte of justice, and to marry Felix, the heathen procurator of Judea, Tacitus, Hist. V. 9, supposes her to be a heathen; and the grand-daughter of Antonius and Cleopatra, contrary both to St. Luke and Josephus. Now Tacitus lived somewhat too remote, both as to time and place, to be compared with either of those Jewish writers, in a matter concerning the Jews in Judea in their own days, and concerning a sister of Agrippa, junior, with which Agrippa Josephus was himself so well acquainted. It is probable that Tacitus may say true, when he informs us that this Felix (who had in all three wives, or queens, as Suetonius in Claudius, sect. 28, assures us) did once marry such a grandchild of Antonius and Cleopatra; and finding the name of one of them to have been Drusilla, he mistook her for that other wife, whose name he did not know.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14a"</w:instrText>
      </w:r>
      <w:r>
        <w:rPr>
          <w:rStyle w:val="InternetLink"/>
          <w:rFonts w:cs="Arial" w:ascii="Arial" w:hAnsi="Arial"/>
          <w:color w:val="000000"/>
        </w:rPr>
        <w:fldChar w:fldCharType="separate"/>
      </w:r>
      <w:bookmarkStart w:id="291" w:name="EndNote_Ant_20.14b"/>
      <w:bookmarkEnd w:id="291"/>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This eruption of Vesuvius was one of the greatest we have in history. See Bianchini's curious and important observations on this Vesuvius, and its seven several great eruptions, with their remains vitrified, and still existing, in so many different strata under ground, till the diggers came to the antediluvian waters, with their proportionable interstices, implying the deluge to have been above two thousand five hundred years before the Christian era, according to our exactest chronolog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15a"</w:instrText>
      </w:r>
      <w:r>
        <w:rPr>
          <w:rStyle w:val="InternetLink"/>
          <w:rFonts w:cs="Arial" w:ascii="Arial" w:hAnsi="Arial"/>
          <w:color w:val="000000"/>
        </w:rPr>
        <w:fldChar w:fldCharType="separate"/>
      </w:r>
      <w:bookmarkStart w:id="292" w:name="EndNote_Ant_20.15b"/>
      <w:bookmarkEnd w:id="292"/>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This is now wanting.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16a"</w:instrText>
      </w:r>
      <w:r>
        <w:rPr>
          <w:rStyle w:val="InternetLink"/>
          <w:rFonts w:cs="Arial" w:ascii="Arial" w:hAnsi="Arial"/>
          <w:color w:val="000000"/>
        </w:rPr>
        <w:fldChar w:fldCharType="separate"/>
      </w:r>
      <w:bookmarkStart w:id="293" w:name="EndNote_Ant_20.16b"/>
      <w:bookmarkEnd w:id="293"/>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This also is now wanting.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17a"</w:instrText>
      </w:r>
      <w:r>
        <w:rPr>
          <w:rStyle w:val="InternetLink"/>
          <w:rFonts w:cs="Arial" w:ascii="Arial" w:hAnsi="Arial"/>
          <w:color w:val="000000"/>
        </w:rPr>
        <w:fldChar w:fldCharType="separate"/>
      </w:r>
      <w:bookmarkStart w:id="294" w:name="EndNote_Ant_20.17b"/>
      <w:bookmarkEnd w:id="294"/>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This duration of the reign of Claudius agrees with Dio, as Dr. Hudson here remarks; as he also remarks that Nero's name, which was at first L. Domitius Aenobarbus, after Claudius had adopted him was Nero Claudius Caesar Drusus Germanicus. This Soleus as [own Life, sect. 11, as also] by Dio Cassius andTaeims, as Dr. Hudson informs 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18a"</w:instrText>
      </w:r>
      <w:r>
        <w:rPr>
          <w:rStyle w:val="InternetLink"/>
          <w:rFonts w:cs="Arial" w:ascii="Arial" w:hAnsi="Arial"/>
          <w:color w:val="000000"/>
        </w:rPr>
        <w:fldChar w:fldCharType="separate"/>
      </w:r>
      <w:bookmarkStart w:id="295" w:name="EndNote_Ant_20.18b"/>
      <w:bookmarkEnd w:id="295"/>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This agrees with Josephus's frequent accounts elsewhere in his own Life, that Tibetans, and Taricheae, and Gamala were under this Agrippa, junior, till Justus, the son of Pistus, seized for the Jews, upon the breaking out of the wa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19a"</w:instrText>
      </w:r>
      <w:r>
        <w:rPr>
          <w:rStyle w:val="InternetLink"/>
          <w:rFonts w:cs="Arial" w:ascii="Arial" w:hAnsi="Arial"/>
          <w:color w:val="000000"/>
        </w:rPr>
        <w:fldChar w:fldCharType="separate"/>
      </w:r>
      <w:bookmarkStart w:id="296" w:name="EndNote_Ant_20.19b"/>
      <w:bookmarkEnd w:id="296"/>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This treacherous and barbarous murder of the good high priest Jonathan, by the contrivance of this wicked procurator, Felix, was the immediate occasion of the ensuing murders by the Sicarii or ruffians, and one great cause of the following horrid cruelties and miseries of the Jewish nation, as Josephus here supposes; whose excellent reflection on the gross wickedness of that nation, as the direct cause of their terrible destruction, is well worthy the attention of every Jewish and of every Christian reader. And since we are soon coming to the catalogue of the Jewish high priests, it may not be amiss, with Reland, to insert this Jonathan among them, and to transcribe his particular catalogue of the last twenty-eight high priests, taken out of Josephus, and begin with Ananelus, who was made by Herod the Great. See Antiq. B. XV. ch. 2. sect. 4, and the note there.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Ananelu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Aristobulu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esus, the son of Fabu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Simon, the son of Boethu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Marthias, the son of Theophiltu.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oazar, the son of Boethu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leazar, the son of Boethu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esus, the son of Sic.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Annas, or] Ananus, the son of Seth.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Ismael, the son of Fabu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leazar, the son of Ananu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Simon, the son of Camithu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osephus Caiaphas, the son-in-law to Ananu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onathan, the son of Ananu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ophilus, his brother, and son of Ananu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Simon, the son of Boethu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Matthias, the brother of Jonathan, and son of Ananu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Aljoneu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osephus, the son of Camydu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Ananias, the son of Nebedeu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onatha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Ismael, the son of Fabi.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oseph Cabi, the son of Simon.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Ananus, the son of Artanu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esus, the son of Damneta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esus, the son of Gamaliel.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Matthias, the son of Theophilu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hannias, the son of Sam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Ananus and Joseph Caiaphas, here mentioned about the middle of this catalogue, they are no other than those Annas and Caiaphas so often mentioned in the four Gospels; and that Ananias, the son of Nebedeus, was that high priest before whom St. Paul pleaded his own cause, Acts 2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20a"</w:instrText>
      </w:r>
      <w:r>
        <w:rPr>
          <w:rStyle w:val="InternetLink"/>
          <w:rFonts w:cs="Arial" w:ascii="Arial" w:hAnsi="Arial"/>
          <w:color w:val="000000"/>
        </w:rPr>
        <w:fldChar w:fldCharType="separate"/>
      </w:r>
      <w:bookmarkStart w:id="297" w:name="EndNote_Ant_20.20b"/>
      <w:bookmarkEnd w:id="297"/>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Of these Jewish impostors and false prophets, with many other circumstances and miseries of the Jews, till their utter destruction, foretold by our Savior, see Lit. Accompl. of Proph. p. 58-75. Of this Egyptian impostor, and the number of his followers, in Josephus, see Acts 21:3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21a"</w:instrText>
      </w:r>
      <w:r>
        <w:rPr>
          <w:rStyle w:val="InternetLink"/>
          <w:rFonts w:cs="Arial" w:ascii="Arial" w:hAnsi="Arial"/>
          <w:color w:val="000000"/>
        </w:rPr>
        <w:fldChar w:fldCharType="separate"/>
      </w:r>
      <w:bookmarkStart w:id="298" w:name="EndNote_Ant_20.21b"/>
      <w:bookmarkEnd w:id="298"/>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The wickedness here was very peculiar and extraordinary, that the high priests should so oppress their brethren the priests, as to starve the poorest of them to death. See the like presently, ch. 9. sect. 2. Such fatal crimes are covetousness and tyranny in the clergy, as well as in the laity, in all ag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22a"</w:instrText>
      </w:r>
      <w:r>
        <w:rPr>
          <w:rStyle w:val="InternetLink"/>
          <w:rFonts w:cs="Arial" w:ascii="Arial" w:hAnsi="Arial"/>
          <w:color w:val="000000"/>
        </w:rPr>
        <w:fldChar w:fldCharType="separate"/>
      </w:r>
      <w:bookmarkStart w:id="299" w:name="EndNote_Ant_20.22b"/>
      <w:bookmarkEnd w:id="299"/>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We have here one eminent example of Nero's mildness and goodness in his government towards the Jews, during the first five years of his reign, so famous in antiquity; we have perhaps another in Josephus's own Life, sect. 3; and a third, though of a very different nature here, in sect. 9, just before. However, both the generous acts of kindness were obtained of Nero by his queen Poppea, who was a religious lady, and perhaps privately a Jewish proselyte, and so were not owing entirely to Nero's own goodnes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23a"</w:instrText>
      </w:r>
      <w:r>
        <w:rPr>
          <w:rStyle w:val="InternetLink"/>
          <w:rFonts w:cs="Arial" w:ascii="Arial" w:hAnsi="Arial"/>
          <w:color w:val="000000"/>
        </w:rPr>
        <w:fldChar w:fldCharType="separate"/>
      </w:r>
      <w:bookmarkStart w:id="300" w:name="EndNote_Ant_20.23b"/>
      <w:bookmarkEnd w:id="300"/>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It hence evidently appears that Sadducees might be high priests in the days of Josephus, and that these Sadducees were usually very severe and inexorable judges, while the Pharisees were much milder, and more merciful, as appears by Reland's instances in his note on this place, and on Josephus's Life, sect. 31, and those taken from the New Testament, from Josephus himself, and from the Rabbins; nor do we meet with any Sadducees later than this high priest in all Joseph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24a"</w:instrText>
      </w:r>
      <w:r>
        <w:rPr>
          <w:rStyle w:val="InternetLink"/>
          <w:rFonts w:cs="Arial" w:ascii="Arial" w:hAnsi="Arial"/>
          <w:color w:val="000000"/>
        </w:rPr>
        <w:fldChar w:fldCharType="separate"/>
      </w:r>
      <w:bookmarkStart w:id="301" w:name="EndNote_Ant_20.24b"/>
      <w:bookmarkEnd w:id="301"/>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Of this condemnation of James the Just, and its causes, as also that he did not die till long afterwards, see Prim. Christ. Revived, vol. III. ch. 43-46. The sanhedrim condemned our Savior, but could not put him to death without the approbation of the Roman procurator; nor could therefore Ananias and his sanhedrim do more here, since they never had Albinus's approbation for the putting this James to death.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25a"</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This Ananias was not the son of Nebedeus, as I take it, but he who was called Annas or Ananus the elder, the ninth in the catalogue, and who had been esteemed high priest for a long time; and, besides Caiaphas, his son-in-law, had five of his own sons high priests after him, which were those of numbers 11, 14, 15, 17, 24, in the foregoing catalogue. Nor ought we to pass slightly over what Josephus here says of Annas, or Ananias, that he was high priest a long time before his children were so; he was the son of Seth, and is set down first for high priest in the foregoing catalogue, under number 9. He was made by Quirinus, and continued till Ismael, the 10th in number, for about twenty-three years, which long duration of his high priesthood, joined to the successions of his son-in-law, and five children of his own, made him a sort of perpetual high priest, and was perhaps the occasion that former high priests kept their titles ever afterwards; for I believe it is hardly met with be fore hi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26a"</w:instrText>
      </w:r>
      <w:r>
        <w:rPr>
          <w:rStyle w:val="InternetLink"/>
          <w:rFonts w:cs="Arial" w:ascii="Arial" w:hAnsi="Arial"/>
          <w:color w:val="000000"/>
        </w:rPr>
        <w:fldChar w:fldCharType="separate"/>
      </w:r>
      <w:bookmarkStart w:id="302" w:name="EndNote_Ant_20.26b"/>
      <w:bookmarkEnd w:id="302"/>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This insolent petition of some of the Levites, to wear the sacerdotal garments when they sung hymns to God in the temple, was very probably owing to the great depression and contempt the haughty high priests had now brought their brethren the priests into; of which see ch. 8. sect. 8, and ch. 9, sect. 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27a"</w:instrText>
      </w:r>
      <w:r>
        <w:rPr>
          <w:rStyle w:val="InternetLink"/>
          <w:rFonts w:cs="Arial" w:ascii="Arial" w:hAnsi="Arial"/>
          <w:color w:val="000000"/>
        </w:rPr>
        <w:fldChar w:fldCharType="separate"/>
      </w:r>
      <w:bookmarkStart w:id="303" w:name="EndNote_Ant_20.27b"/>
      <w:bookmarkEnd w:id="303"/>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Of these cloisters of Solomon, see the description of the temple, ch. 13. They seem, by Josephus's words, to have been built from the bottom of the valle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28a"</w:instrText>
      </w:r>
      <w:r>
        <w:rPr>
          <w:rStyle w:val="InternetLink"/>
          <w:rFonts w:cs="Arial" w:ascii="Arial" w:hAnsi="Arial"/>
          <w:color w:val="000000"/>
        </w:rPr>
        <w:fldChar w:fldCharType="separate"/>
      </w:r>
      <w:bookmarkStart w:id="304" w:name="EndNote_Ant_20.28b"/>
      <w:bookmarkEnd w:id="304"/>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See the Life at the beginning of the volum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josephus/ant-20.htm" \l "EndNote Ant 20.29a"</w:instrText>
      </w:r>
      <w:r>
        <w:rPr>
          <w:rStyle w:val="InternetLink"/>
          <w:rFonts w:cs="Arial" w:ascii="Arial" w:hAnsi="Arial"/>
          <w:color w:val="000000"/>
        </w:rPr>
        <w:fldChar w:fldCharType="separate"/>
      </w:r>
      <w:bookmarkStart w:id="305" w:name="EndNote_Ant_20.29b"/>
      <w:bookmarkEnd w:id="305"/>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What Josephus here declares his intention to do, if God permitted, to give the public again an abridgement of the Jewish War hear of it elsewhere, whether he performed what he now intended or not. Some of the reasons of this design of his might possibly be, his observation of the many errors he had been guilty of in the two first of those seven books of the War, which were written when he was comparatively young, and less acquainted with the Jewish antiquities than he now was, and in which abridgement we might have hoped to find those many passages which himself, as well as those several passages which others refer to, as written by him, but which are not extant in his present works. However, since many of his own references to what he had written elsewhere, as well as most of his own errors, belong to such early times as could not well come into this abridgement of the Jewish War; and since none of those that quote things not now extant in his works, including himself as well as others, ever cite any such abridgement; I am forced rather to suppose that he never did publish any such work at all; I mean, as distinct from his own Life, written by himself, for an appendix to these Antiquities, and this at least seven years after these Antiquities were finished. Nor indeed does it appear to me that Josephus ever published that other work here mentioned, as intended by him for the public also: I mean the three or four books concerning God and his essence, and concerning the Jewish laws; why, according to them, some things were permitted the Jews, and others prohibited; which last seems to be the same work which Josephus had also promised, if God permitted, at the conclusion of his preface to these Antiquities; nor do I suppose that he ever published any of them. The death of all his friends at court, Vespasian, Titus, and Domitian, and the coming of those he had no acquaintance with to the crown, I mean Nerva and Trajan, together with his removal from Rome to Judea, with what followed it, might easily interrupt such his intentions, and prevent his publication of those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josephus/ant-15.htm" TargetMode="External"/><Relationship Id="rId3" Type="http://schemas.openxmlformats.org/officeDocument/2006/relationships/hyperlink" Target="http://www.swartzentrover.com/cotor/E-Books/christ/josephus/ant-16.htm" TargetMode="External"/><Relationship Id="rId4" Type="http://schemas.openxmlformats.org/officeDocument/2006/relationships/hyperlink" Target="http://www.swartzentrover.com/cotor/E-Books/christ/josephus/ant-17.htm" TargetMode="External"/><Relationship Id="rId5" Type="http://schemas.openxmlformats.org/officeDocument/2006/relationships/hyperlink" Target="http://www.swartzentrover.com/cotor/E-Books/christ/josephus/ant-18.htm" TargetMode="External"/><Relationship Id="rId6" Type="http://schemas.openxmlformats.org/officeDocument/2006/relationships/hyperlink" Target="http://www.swartzentrover.com/cotor/E-Books/christ/josephus/ant-19.htm" TargetMode="External"/><Relationship Id="rId7" Type="http://schemas.openxmlformats.org/officeDocument/2006/relationships/hyperlink" Target="http://www.swartzentrover.com/cotor/E-Books/christ/josephus/ant-20.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03:00Z</dcterms:created>
  <dc:creator>C.H.</dc:creator>
  <dc:description/>
  <cp:keywords/>
  <dc:language>en-US</dc:language>
  <cp:lastModifiedBy>Owner</cp:lastModifiedBy>
  <dcterms:modified xsi:type="dcterms:W3CDTF">2013-09-04T08:50:00Z</dcterms:modified>
  <cp:revision>5</cp:revision>
  <dc:subject/>
  <dc:title>查經資料大全</dc:title>
</cp:coreProperties>
</file>