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Works of Flavius Josephus (Vol. 2)</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cs="Arial" w:ascii="Arial" w:hAnsi="Arial"/>
          <w:b/>
          <w:color w:val="FF0000"/>
          <w:sz w:val="40"/>
          <w:szCs w:val="40"/>
          <w:u w:val="single"/>
        </w:rPr>
        <w:t>Antiquities of the Jews (Part 2)</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Normal"/>
        <w:tabs>
          <w:tab w:val="clear" w:pos="480"/>
          <w:tab w:val="left" w:pos="4320" w:leader="none"/>
        </w:tabs>
        <w:snapToGrid w:val="false"/>
        <w:spacing w:lineRule="atLeast" w:line="360"/>
        <w:jc w:val="both"/>
        <w:rPr>
          <w:rFonts w:ascii="Arial" w:hAnsi="Arial" w:cs="Arial"/>
          <w:b/>
          <w:b/>
          <w:color w:val="000000"/>
        </w:rPr>
      </w:pPr>
      <w:hyperlink r:id="rId2">
        <w:r>
          <w:rPr>
            <w:rStyle w:val="InternetLink"/>
            <w:rFonts w:cs="Arial" w:ascii="Arial" w:hAnsi="Arial"/>
            <w:b/>
            <w:bCs/>
            <w:color w:val="000000"/>
          </w:rPr>
          <w:t>Book VIII</w:t>
        </w:r>
      </w:hyperlink>
      <w:r>
        <w:rPr>
          <w:rFonts w:cs="Arial" w:ascii="Arial" w:hAnsi="Arial"/>
          <w:b/>
          <w:bCs/>
          <w:color w:val="000000"/>
        </w:rPr>
        <w:t xml:space="preserve"> -- From the Death of David to the Death of Ahab</w:t>
        <w:br/>
      </w:r>
      <w:hyperlink r:id="rId3">
        <w:r>
          <w:rPr>
            <w:rStyle w:val="InternetLink"/>
            <w:rFonts w:cs="Arial" w:ascii="Arial" w:hAnsi="Arial"/>
            <w:b/>
            <w:bCs/>
            <w:color w:val="000000"/>
          </w:rPr>
          <w:t>Book IX</w:t>
        </w:r>
      </w:hyperlink>
      <w:r>
        <w:rPr>
          <w:rFonts w:cs="Arial" w:ascii="Arial" w:hAnsi="Arial"/>
          <w:b/>
          <w:bCs/>
          <w:color w:val="000000"/>
        </w:rPr>
        <w:t xml:space="preserve"> -- From the Death of Ahab to the Captivity of the Ten Tribes</w:t>
        <w:br/>
      </w:r>
      <w:hyperlink r:id="rId4">
        <w:r>
          <w:rPr>
            <w:rStyle w:val="InternetLink"/>
            <w:rFonts w:cs="Arial" w:ascii="Arial" w:hAnsi="Arial"/>
            <w:b/>
            <w:bCs/>
            <w:color w:val="000000"/>
          </w:rPr>
          <w:t>Book X</w:t>
        </w:r>
      </w:hyperlink>
      <w:r>
        <w:rPr>
          <w:rFonts w:cs="Arial" w:ascii="Arial" w:hAnsi="Arial"/>
          <w:b/>
          <w:bCs/>
          <w:color w:val="000000"/>
        </w:rPr>
        <w:t xml:space="preserve"> -- From the Captivity of the Ten Tribes to the First Year of Cyrus</w:t>
        <w:br/>
      </w:r>
      <w:hyperlink r:id="rId5">
        <w:r>
          <w:rPr>
            <w:rStyle w:val="InternetLink"/>
            <w:rFonts w:cs="Arial" w:ascii="Arial" w:hAnsi="Arial"/>
            <w:b/>
            <w:bCs/>
            <w:color w:val="000000"/>
          </w:rPr>
          <w:t>Book XI</w:t>
        </w:r>
      </w:hyperlink>
      <w:r>
        <w:rPr>
          <w:rFonts w:cs="Arial" w:ascii="Arial" w:hAnsi="Arial"/>
          <w:b/>
          <w:bCs/>
          <w:color w:val="000000"/>
        </w:rPr>
        <w:t xml:space="preserve"> -- From the First Year of Cyrus to the Death of Alexander the Great</w:t>
        <w:br/>
      </w:r>
      <w:hyperlink r:id="rId6">
        <w:r>
          <w:rPr>
            <w:rStyle w:val="InternetLink"/>
            <w:rFonts w:cs="Arial" w:ascii="Arial" w:hAnsi="Arial"/>
            <w:b/>
            <w:bCs/>
            <w:color w:val="000000"/>
          </w:rPr>
          <w:t>Book XII</w:t>
        </w:r>
      </w:hyperlink>
      <w:r>
        <w:rPr>
          <w:rFonts w:cs="Arial" w:ascii="Arial" w:hAnsi="Arial"/>
          <w:b/>
          <w:bCs/>
          <w:color w:val="000000"/>
        </w:rPr>
        <w:t xml:space="preserve"> -- From the Death of Alexander the Great to the Death of Judas Maccabeus</w:t>
        <w:br/>
      </w:r>
      <w:hyperlink r:id="rId7">
        <w:r>
          <w:rPr>
            <w:rStyle w:val="InternetLink"/>
            <w:rFonts w:cs="Arial" w:ascii="Arial" w:hAnsi="Arial"/>
            <w:b/>
            <w:bCs/>
            <w:color w:val="000000"/>
          </w:rPr>
          <w:t>Book XIII</w:t>
        </w:r>
      </w:hyperlink>
      <w:r>
        <w:rPr>
          <w:rFonts w:cs="Arial" w:ascii="Arial" w:hAnsi="Arial"/>
          <w:b/>
          <w:bCs/>
          <w:color w:val="000000"/>
        </w:rPr>
        <w:t xml:space="preserve"> -- From the Death of Judas Maccabeus to the Death of Queen Alexandra</w:t>
        <w:br/>
      </w:r>
      <w:hyperlink r:id="rId8">
        <w:r>
          <w:rPr>
            <w:rStyle w:val="InternetLink"/>
            <w:rFonts w:cs="Arial" w:ascii="Arial" w:hAnsi="Arial"/>
            <w:b/>
            <w:bCs/>
            <w:color w:val="000000"/>
          </w:rPr>
          <w:t>Book XIV</w:t>
        </w:r>
      </w:hyperlink>
      <w:r>
        <w:rPr>
          <w:rFonts w:cs="Arial" w:ascii="Arial" w:hAnsi="Arial"/>
          <w:b/>
          <w:bCs/>
          <w:color w:val="000000"/>
        </w:rPr>
        <w:t xml:space="preserve"> -- From the Death of Queen Alexandra to the Death of Antigonus</w:t>
        <w:br/>
      </w:r>
    </w:p>
    <w:p>
      <w:pPr>
        <w:pStyle w:val="Web"/>
        <w:snapToGrid w:val="false"/>
        <w:spacing w:lineRule="atLeast" w:line="360" w:before="0" w:after="0"/>
        <w:jc w:val="both"/>
        <w:rPr>
          <w:rFonts w:ascii="Arial" w:hAnsi="Arial" w:cs="Arial"/>
          <w:color w:val="000000"/>
        </w:rPr>
      </w:pPr>
      <w:r>
        <w:rPr>
          <w:rFonts w:cs="Arial" w:ascii="Arial" w:hAnsi="Arial"/>
          <w:b/>
          <w:bCs/>
          <w:color w:val="000000"/>
        </w:rPr>
        <w:t>Book VIII</w:t>
      </w:r>
    </w:p>
    <w:p>
      <w:pPr>
        <w:pStyle w:val="Normal"/>
        <w:snapToGrid w:val="false"/>
        <w:spacing w:lineRule="atLeast" w:line="360"/>
        <w:jc w:val="both"/>
        <w:rPr/>
      </w:pPr>
      <w:r>
        <w:rPr>
          <w:rFonts w:cs="Arial" w:ascii="Arial" w:hAnsi="Arial"/>
          <w:b/>
          <w:bCs/>
          <w:color w:val="000000"/>
        </w:rPr>
        <w:t>CONTAINING THE INTERVAL OF ONE HUNDRED AND SIXTY-THREE YEARS.</w:t>
      </w:r>
      <w:r>
        <w:rPr>
          <w:rFonts w:cs="Arial" w:ascii="Arial" w:hAnsi="Arial"/>
          <w:color w:val="000000"/>
        </w:rPr>
        <w:t xml:space="preserve">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FROM THE DEATH OF DAVID TO THE DEATH OF AHAB.</w:t>
      </w:r>
    </w:p>
    <w:p>
      <w:pPr>
        <w:pStyle w:val="Heading1"/>
        <w:snapToGrid w:val="false"/>
        <w:spacing w:lineRule="atLeast" w:line="360" w:before="0" w:after="0"/>
        <w:jc w:val="both"/>
        <w:rPr>
          <w:rFonts w:cs="Arial"/>
          <w:color w:val="000000"/>
          <w:sz w:val="24"/>
          <w:szCs w:val="24"/>
        </w:rPr>
      </w:pPr>
      <w:r>
        <w:rPr>
          <w:rFonts w:cs="Arial"/>
          <w:color w:val="000000"/>
          <w:sz w:val="24"/>
          <w:szCs w:val="24"/>
        </w:rPr>
        <w:t>CHAPTER 1.</w:t>
      </w:r>
    </w:p>
    <w:p>
      <w:pPr>
        <w:pStyle w:val="Normal"/>
        <w:snapToGrid w:val="false"/>
        <w:spacing w:lineRule="atLeast" w:line="360"/>
        <w:jc w:val="both"/>
        <w:rPr/>
      </w:pPr>
      <w:r>
        <w:rPr>
          <w:rFonts w:cs="Arial" w:ascii="Arial" w:hAnsi="Arial"/>
          <w:b/>
          <w:bCs/>
          <w:color w:val="000000"/>
        </w:rPr>
        <w:t>HOW SOLOMON, WHEN HE HAD RECEIVED THE KINGDOM TOOK OFF HIS ENEMI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E have already treated of David, and his virtue, and of the benefits he was the author of to his countrymen; of his wars also and battles, which he managed with success, and then died an old man, in the foregoing book. And when Solomon his son, who was but a youth in age, had taken the kingdom, and whom David had declared, while he was alive, the lord of that people, according to God's will; when he sat upon the throne, the whole body of the people made joyful acclamations to him, as is usual at the beginning of a reign; and wished that all his affairs might come to a blessed conclusion; and that he might arrive at a great age, and at the most happy state of affairs possible. </w:t>
      </w:r>
    </w:p>
    <w:p>
      <w:pPr>
        <w:pStyle w:val="Web"/>
        <w:snapToGrid w:val="false"/>
        <w:spacing w:lineRule="atLeast" w:line="360" w:before="0" w:after="0"/>
        <w:jc w:val="both"/>
        <w:rPr/>
      </w:pPr>
      <w:r>
        <w:rPr>
          <w:rFonts w:cs="Arial" w:ascii="Arial" w:hAnsi="Arial"/>
          <w:color w:val="000000"/>
        </w:rPr>
        <w:t>2. But Adonijah, who, while his father was living, attempted to gain possession of the government, came to the king's mother Bathsheba, and saluted her with great civility; and when she asked him, whether he came to her as desiring her assistance in any thing or not, and bade him tell her if that were the case, for that she would cheerfully afford it him; he began to say, that she knew herself that the kingdom was his</w:t>
      </w:r>
      <w:r>
        <w:rPr>
          <w:rFonts w:cs="Arial" w:ascii="Arial" w:hAnsi="Arial"/>
          <w:i/>
          <w:iCs/>
          <w:color w:val="000000"/>
        </w:rPr>
        <w:t xml:space="preserve">, </w:t>
      </w:r>
      <w:r>
        <w:rPr>
          <w:rFonts w:cs="Arial" w:ascii="Arial" w:hAnsi="Arial"/>
          <w:color w:val="000000"/>
        </w:rPr>
        <w:t>both on account of his elder age, and of the disposition of the multitude, and that yet it was transferred to Solomon her son, according to the will of God. He also said that he was contented to be a servant under him, and was pleased with the present settlement; but he desired her to be a means of obtaining a favor from his brother to him, and to persuade him to bestow on him in marriage Abishag, who had indeed slept by his father, but, because his father was too old, he did not lie with her, and she was still a virgin. So Bathsheba promised him to afford him her assistance very earnestly, and to bring this marriage about, because the king would be willing to gratify him in such a thing, and because she would press it to him very earnestly. Accordingly he went away in hopes of succeeding in this match. So Solomon's mother went presently to her son, to speak to him about what she had promised, upon Adonijah's supplication to her. And when her son came forward to meet her, and embraced her, and when he had brought her into the house where his royal throne was set, he sat thereon, and bid them set another throne on the right hand for his mother. When Bathsheba was set down, she said, "O my son</w:t>
      </w:r>
      <w:r>
        <w:rPr>
          <w:rFonts w:cs="Arial" w:ascii="Arial" w:hAnsi="Arial"/>
          <w:i/>
          <w:iCs/>
          <w:color w:val="000000"/>
        </w:rPr>
        <w:t xml:space="preserve">, </w:t>
      </w:r>
      <w:r>
        <w:rPr>
          <w:rFonts w:cs="Arial" w:ascii="Arial" w:hAnsi="Arial"/>
          <w:color w:val="000000"/>
        </w:rPr>
        <w:t>grant me one request that I desire of thee, and do not any thing to me that is disagreeable or ungrateful, which thou wilt do if thou deniest me." And when Solomon bid her to lay her commands upon him, because it was agreeable to his duty to grant her every thing she should ask</w:t>
      </w:r>
      <w:r>
        <w:rPr>
          <w:rFonts w:cs="Arial" w:ascii="Arial" w:hAnsi="Arial"/>
          <w:i/>
          <w:iCs/>
          <w:color w:val="000000"/>
        </w:rPr>
        <w:t xml:space="preserve">, </w:t>
      </w:r>
      <w:r>
        <w:rPr>
          <w:rFonts w:cs="Arial" w:ascii="Arial" w:hAnsi="Arial"/>
          <w:color w:val="000000"/>
        </w:rPr>
        <w:t xml:space="preserve">and complained that she did not at first begin her discourse with a firm expectation of obtaining what she desired, but had some suspicion of a denial, she entreated him to grant that his brother Adonijah might marry Abisha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ut the king was greatly offended at these words, and sent away his mother, and said that Adonijah aimed at great things; and that he wondered that she did not desire him to yield up the kingdom to him, as to his elder brother, since she desired that he might marry Abishag; and that he had potent friends, Joab the captain of the host, and Abiathar the priest. So he called for Benaiah, the captain of the guards, and ordered him to slay his brother Adonijah. He also called for Abiathar the priest, and said to him, "I will not put thee to death because of those other hardships which thou hast endured with my father, and because of the ark which thou hast borne along with him; but I inflict this following punishment upon thee, because thou wast among Adonijah's followers, and wast of his party. Do not thou continue here, nor come any more into my sight, but go to thine own town, and live on thy own fields, and there abide all thy life; for thou hast offended so greatly, that it is not just that thou shouldst retain thy dignity any longer." For the forementioned cause, therefore, it was that the house of Ithamar was deprived of the sacerdotal dignity, as God had foretold to Eli, the grandfather of Abiathar. So it was transferred to the family of Phineas, to Zadok. Now those that were of the family of Phineas, but lived privately during the time that the high priesthood was transferred to the house of Ithamar, (of which family Eli was the first that received it,)were these that follow: Bukki, the son of Abishua the high priest; his son was Joatham; Joatham's son was Meraioth; Meraioth's son was Arophseus; Aropheus's son was Ahitub; and Ahitub's son was Zadok, who was first made high priest in the reign of David. </w:t>
      </w:r>
    </w:p>
    <w:p>
      <w:pPr>
        <w:pStyle w:val="Web"/>
        <w:snapToGrid w:val="false"/>
        <w:spacing w:lineRule="atLeast" w:line="360" w:before="0" w:after="0"/>
        <w:jc w:val="both"/>
        <w:rPr/>
      </w:pPr>
      <w:r>
        <w:rPr>
          <w:rFonts w:cs="Arial" w:ascii="Arial" w:hAnsi="Arial"/>
          <w:color w:val="000000"/>
        </w:rPr>
        <w:t xml:space="preserve">4. Now when Joab the captain of the host heard of the slaughter of Adonijah, he was greatly afraid, for he was a greater friend to him than to Solomon; and suspecting, not without reason, that he was in danger, on account of his favor to Adonijah, he fled to the altar, and supposed he might procure safety thereby to himself, because of the king's piety towards God. But when some told the king what Joab's supposal was, he sent Benaiah, and commanded him to raise him up from the altar, and bring him to the judgment-seat, in order to make his defense. However, Joab said he would not leave the altar, but would die there rather than in another place. And when Benaiah had reported his answer to the king, Solomon commanded him to cut off his head there </w:t>
      </w:r>
      <w:hyperlink r:id="rId9">
        <w:bookmarkStart w:id="0" w:name="EndNote_Ant_8.1a"/>
        <w:bookmarkEnd w:id="0"/>
        <w:r>
          <w:rPr>
            <w:rStyle w:val="InternetLink"/>
            <w:rFonts w:cs="Arial" w:ascii="Arial" w:hAnsi="Arial"/>
            <w:color w:val="000000"/>
          </w:rPr>
          <w:t>(1)</w:t>
        </w:r>
      </w:hyperlink>
      <w:r>
        <w:rPr>
          <w:rFonts w:cs="Arial" w:ascii="Arial" w:hAnsi="Arial"/>
          <w:color w:val="000000"/>
        </w:rPr>
        <w:t xml:space="preserve"> and let him take that as a punishment for those two captains of the host whom he had wickedly slain, and to bury his body, that his sins</w:t>
      </w:r>
      <w:r>
        <w:rPr>
          <w:rFonts w:cs="Arial" w:ascii="Arial" w:hAnsi="Arial"/>
          <w:i/>
          <w:iCs/>
          <w:color w:val="000000"/>
        </w:rPr>
        <w:t xml:space="preserve"> </w:t>
      </w:r>
      <w:r>
        <w:rPr>
          <w:rFonts w:cs="Arial" w:ascii="Arial" w:hAnsi="Arial"/>
          <w:color w:val="000000"/>
        </w:rPr>
        <w:t xml:space="preserve">might never leave his family, but that himself and his father, by Joab's death, might be guiltless. And when Benaiah had done what he was commanded to do, he was himself appointed to be captain of the whole army. The king also made Zadok to be alone the high priest, in the room of Abiathar, whom he had remo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But as to Shimei, Solomon commanded that he should build him a house, and stay at Jerusalem, and attend upon him, and should not have authority to go over the brook Cedron; and that if he disobeyed that command, death should be his punishment. He also threatened him so terribly, that he compelled him to take all oath that he would obey. Accordingly Shimei said that he had reason to thank Solomon for giving him such an injunction; and added an oath, that he would do as he bade him; and leaving his own country, he made his abode in Jerusalem. But three years afterwards, when he heard that two of his servants were run away from him, and were in Gath, he went for his servants in haste; and when he was come back with them, the king perceived it, and was much displeased that he had contemned his commands, and, what was more, had no regard to the oaths he had sworn to God; so he called him, and said to him, "Didst not thou swear never to leave me, nor to go out of this city to another? Thou shalt not therefore escape punishment for thy perjury, but I will punish thee, thou wicked wretch, both for this crime, and for those wherewith thou didst abuse my father when he was in his flight, that thou mayst know that wicked men gain nothing at last, although they be not punished immediately upon their unjust practices; but that in all the time wherein they think themselves secure, because they have yet suffered nothing, their punishment increases, and is heavier upon them, and that to a greater degree than if they had been punished immediately upon the commission of their crimes." So Benaiah, on the king's command, slew Shimei.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2. </w:t>
      </w:r>
    </w:p>
    <w:p>
      <w:pPr>
        <w:pStyle w:val="Normal"/>
        <w:snapToGrid w:val="false"/>
        <w:spacing w:lineRule="atLeast" w:line="360"/>
        <w:jc w:val="both"/>
        <w:rPr/>
      </w:pPr>
      <w:r>
        <w:rPr>
          <w:rFonts w:cs="Arial" w:ascii="Arial" w:hAnsi="Arial"/>
          <w:b/>
          <w:bCs/>
          <w:color w:val="000000"/>
        </w:rPr>
        <w:t>CONCERNING THE WIFE OF SOLOMON; CONCERNING HIS WISDOM AND RICHES; AND CONCERNING WHAT HE OBTAINED OF HIRAM FOR THE BUILDING OF THE TEMP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SOLOMON having already settled himself firmly in his kingdom, and having brought his enemies to punishment, he married the daughter of Pharaoh king of Egypt, and built the walls of Jerusalem much larger and stronger than those that had been before, </w:t>
      </w:r>
      <w:hyperlink r:id="rId10">
        <w:bookmarkStart w:id="1" w:name="EndNote_Ant_8.2a"/>
        <w:bookmarkEnd w:id="1"/>
        <w:r>
          <w:rPr>
            <w:rStyle w:val="InternetLink"/>
            <w:rFonts w:cs="Arial" w:ascii="Arial" w:hAnsi="Arial"/>
            <w:color w:val="000000"/>
          </w:rPr>
          <w:t>(2)</w:t>
        </w:r>
      </w:hyperlink>
      <w:r>
        <w:rPr>
          <w:rFonts w:cs="Arial" w:ascii="Arial" w:hAnsi="Arial"/>
          <w:color w:val="000000"/>
        </w:rPr>
        <w:t xml:space="preserve"> and thenceforward he managed public affairs very peaceably. Nor was his youth any hinderance in the exercise of justice, or in the observation of the laws, or in the remembrance of what charges his father had given him at his death; but he discharged every duty with great accuracy, that might have been expected from such as are aged, and of the greatest prudence. He now resolved to go to Hebron, and sacrifice to God upon the brazen altar that was built by Moses. Accordingly he offered there burnt-offerings, in number a thousand; and when he had done this, he thought he had paid great honor to God; for as he was asleep that very night God appeared to him, and commanded him to ask of him some gifts which he was ready to give him as a reward for his piety. So Solomon asked of God what was most excellent, and of the greatest worth in itself, what God would bestow with the greatest. joy, and what it was most profitable for man to receive;</w:t>
      </w:r>
      <w:r>
        <w:rPr>
          <w:rFonts w:cs="Arial" w:ascii="Arial" w:hAnsi="Arial"/>
          <w:i/>
          <w:iCs/>
          <w:color w:val="000000"/>
        </w:rPr>
        <w:t xml:space="preserve"> </w:t>
      </w:r>
      <w:r>
        <w:rPr>
          <w:rFonts w:cs="Arial" w:ascii="Arial" w:hAnsi="Arial"/>
          <w:color w:val="000000"/>
        </w:rPr>
        <w:t xml:space="preserve">for he did not desire to have bestowed upon him either gold or silver, or any other riches, as a man and a youth might naturally have done, for these are the things that generally are esteemed by most men, as alone of the greatest worth, and the best gifts of God; but, said he, "Give me, O Lord, a sound mind, and a good understanding, whereby I may speak and judge the people according to truth and righteousness." With these petitions God was well pleased; and promised to give him all those things that he had not mentioned in his option, riches, glory, victory over his enemies; and, in the first place, understanding and wisdom, and this in such a degree as no other mortal man, neither kings nor ordinary persons, ever had. He also promised to preserve the kingdom to his posterity for a very long time, if he continued righteous and obedient to him, and imitated his father in those things wherein he excelled. When Solomon heard this from God, he presently leaped out of his bed; and when he had worshipped him, he returned to Jerusalem; and after he had offered great sacrifices before the tabernacle, he feasted all his own fami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n these days a hard cause came before him in judgment, which it was very difficult to find any end of; and I think it necessary to explain the fact about which the contest was, that such as light upon my writings may know what a difficult cause Solomon was to determine, and those that are concerned in such matters may take this sagacity of the king for a pattern, that they may the more easily give sentence about such questions. There were two women, who were harlots in the course of their lives, that came to him; of whom she that seemed to be injured began to speak first, and said, "O king, I and this other woman dwell together in one room. Now it came to pass that we both bore a son at the same hour of the same day; and on the third day this woman overlaid her son, and killed it, and then took my son out of my bosom, and removed him to herself, and as I was asleep she laid her dead son in my arms. Now, when in the morning I was desirous to give the breast to the child, I did not find my own, but saw the woman's dead child lying by me; for I considered it exactly, and found it so to be. Hence it was that I demanded my son, and when I could not obtain him, I have recourse, my lord, to thy assistance; for since we were alone, and there was nobody there that could convict her, she cares for nothing, but perseveres in the stout denial of the fact." When this woman had told this her story, the king asked the other woman what she had to say in contradiction to that story. But when she denied that she had done what was charged upon her, and said that it was her child that was living, and that it was her antagonist's child that was dead, and when no one could devise what judgment could be given, and the whole court were blind in their understanding, and could not tell how to find out this riddle, the king alone invented the following way how to discover it. He bade them bring in both the dead child and the living child; and sent one of his guards, and commanded him to fetch a sword, and draw it, and to cut both the children into two pieces, that each of the women might have half the living and half the dead child. Hereupon all the people privately laughed at the king, as no more than a youth. But, in the mean time, she that was the real mother of the living child cried out that he should not do so, but deliver that child to the other woman as her own, for she would be satisfied with the life of the child, and with the sight of it, although it were esteemed the other's child; but the other woman was ready to see the child divided, and was desirous, moreover, that the first woman should be tormented. When the king understood that both their words proceeded from the truth of their passions, he adjudged the child to her that cried out to save it, for that she was the real mother of it; and he condemned the other as a wicked woman, who had not only killed her own child, but was endeavoring to see her friend's child destroyed also. Now the multitude looked on this determination as a great sign and demonstration of the king's sagacity and wisdom, and after that day attended to him as to one that had a divine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Now the captains of his armies, and officers appointed over the whole country, were these: over the lot of Ephraim was Ures; over the toparchy of Bethlehem was Dioclerus; Abinadab, who married Solomon's daughter, had the region of Dora and the sea-coast under him; the Great Plain was under Benaiah, the son of Achilus; he also governed all the country as far as Jordan; Gabaris ruled over Gilead and Gaulanitis, and had under him the sixty great and fenced cities [of Og]; Achinadab managed the affairs of all Galilee as far as Sidon, and had himself also married a daughter of Solomon's, whose name was Basima; Banacates had the seacoast about Arce; as had Shaphat Mount Tabor, and Carmel, and [the Lower] Galilee, as far as the river Jordan; one man was appointed over all this country; Shimei was intrusted with the lot of Benjamin; and Gabares had the country beyond Jordan, over whom there was again one governor appointed. Now the people of the Hebrews, and particularly the tribe of Judah, received a wonderful increase when they betook themselves to husbandry, and the cultivation of their grounds; for as they enjoyed peace, and were not distracted with wars and troubles, and having, besides, an abundant fruition of the most desirable liberty, every one was busy in augmenting the product of their own lands, and making them worth more than they had formerly been. </w:t>
      </w:r>
    </w:p>
    <w:p>
      <w:pPr>
        <w:pStyle w:val="Web"/>
        <w:snapToGrid w:val="false"/>
        <w:spacing w:lineRule="atLeast" w:line="360" w:before="0" w:after="0"/>
        <w:jc w:val="both"/>
        <w:rPr/>
      </w:pPr>
      <w:r>
        <w:rPr>
          <w:rFonts w:cs="Arial" w:ascii="Arial" w:hAnsi="Arial"/>
          <w:color w:val="000000"/>
        </w:rPr>
        <w:t xml:space="preserve">4. The king had also other rulers, who were over the land of Syria and of the Philistines, which reached from the river Euphrates to Egypt, and these collected his tributes of the nations. Now these contributed to the king's table, and to his supper every day </w:t>
      </w:r>
      <w:hyperlink r:id="rId11">
        <w:bookmarkStart w:id="2" w:name="EndNote_Ant_8.3a"/>
        <w:bookmarkEnd w:id="2"/>
        <w:r>
          <w:rPr>
            <w:rStyle w:val="InternetLink"/>
            <w:rFonts w:cs="Arial" w:ascii="Arial" w:hAnsi="Arial"/>
            <w:color w:val="000000"/>
          </w:rPr>
          <w:t>(3)</w:t>
        </w:r>
      </w:hyperlink>
      <w:r>
        <w:rPr>
          <w:rFonts w:cs="Arial" w:ascii="Arial" w:hAnsi="Arial"/>
          <w:color w:val="000000"/>
        </w:rPr>
        <w:t xml:space="preserve"> thirty cori of fine flour, and sixty of meal; as also ten fat oxen, and twenty oxen out of the pastures, and a hundred fat lambs; all these were besides what were taken by hunting harts and buffaloes, and birds and fishes, which were brought to the king by foreigners day by day. Solomon had also so great a number of chariots, that the stalls of his horses for those chariots were forty thousand; and besides these he had twelve thousand horsemen, the one half of which waited upon the king in Jerusalem, and the rest were dispersed abroad, and dwelt in the royal villages; but the same officer who provided for the king's expenses supplied also the fodder for the horses, and still carried it to the place where the king abode at that time. </w:t>
      </w:r>
    </w:p>
    <w:p>
      <w:pPr>
        <w:pStyle w:val="Web"/>
        <w:snapToGrid w:val="false"/>
        <w:spacing w:lineRule="atLeast" w:line="360" w:before="0" w:after="0"/>
        <w:jc w:val="both"/>
        <w:rPr/>
      </w:pPr>
      <w:r>
        <w:rPr>
          <w:rFonts w:cs="Arial" w:ascii="Arial" w:hAnsi="Arial"/>
          <w:color w:val="000000"/>
        </w:rPr>
        <w:t xml:space="preserve">5. Now the sagacity and wisdom which God had bestowed on Solomon was so great, that he exceeded the ancients; insomuch that he was no way inferior to the Egyptians, who are said to have been beyond all men in understanding; nay, indeed, it is evident that their sagacity was very much inferior to that of the king's. He also excelled and distinguished himself in wisdom above those who were most eminent among the Hebrews at that time for shrewdness; those I mean were Ethan, and Heman, and Chalcol, and Darda, the sons of Mahol. He also composed books of odes and songs a thousand and five, of parables and similitudes three thousand; for he spake a parable upon every sort of tree, from the hyssop to the cedar; and in like manner also about beasts, about all sorts of living creatures, whether upon the earth, or in the seas, or in the air; for he was not unacquainted with any of their natures, nor omitted inquiries about them, but described them all like a philosopher, and demonstrated his exquisite knowledge of their several properties. God also enabled him to learn that skill which expels demons, </w:t>
      </w:r>
      <w:hyperlink r:id="rId12">
        <w:bookmarkStart w:id="3" w:name="EndNote_Ant_8.4a"/>
        <w:bookmarkEnd w:id="3"/>
        <w:r>
          <w:rPr>
            <w:rStyle w:val="InternetLink"/>
            <w:rFonts w:cs="Arial" w:ascii="Arial" w:hAnsi="Arial"/>
            <w:color w:val="000000"/>
          </w:rPr>
          <w:t>(4)</w:t>
        </w:r>
      </w:hyperlink>
      <w:r>
        <w:rPr>
          <w:rFonts w:cs="Arial" w:ascii="Arial" w:hAnsi="Arial"/>
          <w:color w:val="000000"/>
        </w:rPr>
        <w:t xml:space="preserve"> which is a science useful and sanative to men. He composed such incantations also by which distempers are alleviated. And he left behind him the manner of using exorcisms, by which they drive away demons, so that they never return; and this method of cure is of great force unto this day; for I have seen a certain man of my own country, whose name was Eleazar, releasing people that were demoniacal in the presence of Vespasian, and his sons, and his captains, and the whole multitude of his soldiers. The manner of the cure was this: He put a ring that had a Foot of one of those sorts mentioned by Solomon to the nostrils of the demoniac, after which he drew out the demon through his nostrils; and when the man fell down immediately, he abjured him to return into him no more, making still mention of Solomon, and reciting the incantations which he composed. And when Eleazar would persuade and demonstrate to the spectators that he had such a power, he set a little way off a cup or basin full of water, and commanded the demon, as he went out of the man, to overturn it, and thereby to let the spectators know that he had left the man; and when this was done, the skill and wisdom of Solomon was shown very manifestly: for which reason it is, that all men may know the vastness of Solomon's abilities, and how he was beloved of God, and that the extraordinary virtues of every kind with which this king was endowed may not be unknown to any people under the sun for this reason, I say, it is that we have proceeded to speak so largely of these mat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Moreover Hiram, king of Tyre, when he had heard that Solonion succeeded to his father's kingdom, was very glad of it, for he was a friend of David's. So he sent ambassadors to him, and saluted him, and congratulated him on the present happy state of his affairs. Upon which Solomon sent him an epistle, the contents of which here follow: </w:t>
      </w:r>
    </w:p>
    <w:p>
      <w:pPr>
        <w:pStyle w:val="Normal"/>
        <w:snapToGrid w:val="false"/>
        <w:spacing w:lineRule="atLeast" w:line="360"/>
        <w:jc w:val="both"/>
        <w:rPr/>
      </w:pPr>
      <w:r>
        <w:rPr>
          <w:rFonts w:cs="Arial" w:ascii="Arial" w:hAnsi="Arial"/>
          <w:b/>
          <w:bCs/>
          <w:color w:val="000000"/>
        </w:rPr>
        <w:t>SOLOMON TO KING HIRA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hyperlink r:id="rId13">
        <w:bookmarkStart w:id="4" w:name="EndNote_Ant_8.5a"/>
        <w:bookmarkEnd w:id="4"/>
        <w:r>
          <w:rPr>
            <w:rStyle w:val="InternetLink"/>
            <w:rFonts w:cs="Arial" w:ascii="Arial" w:hAnsi="Arial"/>
            <w:color w:val="000000"/>
          </w:rPr>
          <w:t>(5)</w:t>
        </w:r>
      </w:hyperlink>
      <w:r>
        <w:rPr>
          <w:rFonts w:cs="Arial" w:ascii="Arial" w:hAnsi="Arial"/>
          <w:color w:val="000000"/>
        </w:rPr>
        <w:t xml:space="preserve">Know thou that my father would have built a temple to God, but was hindered by wars, and continual expeditions; for he did not leave off to overthrow his enemies till he made them all subject to tribute. But I give thanks to God for the peace I at present enjoy, and on that account I am at leisure, and design to build a house to God, for God foretold to my father that such a house should he built by me; wherefore I desire thee to send some of thy subjects with mine to Mount Lebanon to cut down timber, for the Sidonians are more skillful than our people in cutting of wood. As for wages to the hewers of wood, I will pay whatsoever price thou shalt determ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When Hiram had read this epistle, he was pleased with it; and wrote back this answer to Solomon. </w:t>
      </w:r>
    </w:p>
    <w:p>
      <w:pPr>
        <w:pStyle w:val="Normal"/>
        <w:snapToGrid w:val="false"/>
        <w:spacing w:lineRule="atLeast" w:line="360"/>
        <w:jc w:val="both"/>
        <w:rPr/>
      </w:pPr>
      <w:r>
        <w:rPr>
          <w:rFonts w:cs="Arial" w:ascii="Arial" w:hAnsi="Arial"/>
          <w:b/>
          <w:bCs/>
          <w:color w:val="000000"/>
        </w:rPr>
        <w:t>HIRAM TO KING SOLOM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fit to bless God that he hath committed thy father's government to thee, who art a wise man, and endowed with all virtues. As for myself, I rejoice at the condition thou art in, and will be subservient to thee in all that thou sendest to me about; for when by my subjects I have cut down many and large trees of cedar and cypress wood, I will send them to sea, and will order my subjects to make floats of them, and to sail to what place soever of thy country thou shalt desire, and leave them there, after which thy subjects may carry them to Jerusalem. But do thou take care to procure us corn for this timber, which we stand in need of, because we inhabit in an island." </w:t>
      </w:r>
      <w:r>
        <w:fldChar w:fldCharType="begin"/>
      </w:r>
      <w:r>
        <w:rPr>
          <w:rStyle w:val="InternetLink"/>
          <w:rFonts w:cs="Arial" w:ascii="Arial" w:hAnsi="Arial"/>
          <w:color w:val="000000"/>
        </w:rPr>
        <w:instrText xml:space="preserve"> HYPERLINK "http://www.swartzentrover.com/cotor/E-Books/christ/josephus/ant-8.htm" \l "EndNote Ant 8.6b"</w:instrText>
      </w:r>
      <w:r>
        <w:rPr>
          <w:rStyle w:val="InternetLink"/>
          <w:rFonts w:cs="Arial" w:ascii="Arial" w:hAnsi="Arial"/>
          <w:color w:val="000000"/>
        </w:rPr>
        <w:fldChar w:fldCharType="separate"/>
      </w:r>
      <w:bookmarkStart w:id="5" w:name="EndNote_Ant_8.6a"/>
      <w:bookmarkEnd w:id="5"/>
      <w:r>
        <w:rPr>
          <w:rStyle w:val="InternetLink"/>
          <w:rFonts w:cs="Arial" w:ascii="Arial" w:hAnsi="Arial"/>
          <w:color w:val="000000"/>
        </w:rPr>
        <w:t>(6)</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The copies of these epistles remain at this day, and are preserved not only in our books, but among the Tyrians also; insomuch that if any one would know the certainty about them, he may desire of the keepers of the public records of Tyre to show him them, and he will find what is there set down to agree with what we have said. I have said so much out of a desire that my readers may know that we speak nothing but the truth, and do not compose a history out of some plausible relations, which deceive men and please them at the same time, nor attempt to avoid examination, nor desire men to believe us immediately; nor are we at liberty to depart from speaking truth, which is the proper commendation of an historian, and yet be blameless: but we insist upon no admission of what we say, unless we be able to manifest its truth by demonstration, and the strongest vouc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Now king Solomon, as soon as this epistle of the king of Tyre was brought him, commended the readiness and good-will he declared therein, and repaid him in what he desired, and sent him yearly twenty thousand cori of wheat, and as many baths of oil: now the bath is able to contain seventy-two sextaries. He also sent him the same measure of wine. So the friendship between Hiram and Solomon hereby increased more and more; and they swore to continue it for ever. And the king appointed a tribute to be laid on all the people, of thirty thousand laborers, whose work he rendered easy to them by prudently dividing it among them; for he made ten thousand cut timber in Mount Lebanon for one month; and then to come home, and rest two months, until the time when the other twenty thousand had finished their task at the appointed time; and so afterward it came to pass that the first ten thousand returned to their work every fourth month: and it was Adoram who was over this tribute. There were also of the strangers who were left by David, who were to carry the stones and other materials, seventy thousand; and of those that cut the stones, eighty thousand. Of these three thousand and three hundred were rulers over the rest. He also enjoined them to cut out large stones for the foundations of the temple, and that they should fit them and unite them together in the mountain, and so bring them to the city. This was done not only by our own country workmen, but by those workmen whom Hiram sent also.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3. </w:t>
      </w:r>
    </w:p>
    <w:p>
      <w:pPr>
        <w:pStyle w:val="Normal"/>
        <w:snapToGrid w:val="false"/>
        <w:spacing w:lineRule="atLeast" w:line="360"/>
        <w:jc w:val="both"/>
        <w:rPr/>
      </w:pPr>
      <w:r>
        <w:rPr>
          <w:rFonts w:cs="Arial" w:ascii="Arial" w:hAnsi="Arial"/>
          <w:b/>
          <w:bCs/>
          <w:color w:val="000000"/>
        </w:rPr>
        <w:t>OF THE BUILDING OF THIS TEMP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SOLOMON began to build the temple in the fourth year of his reign, on the second month, which the Macedonians call </w:t>
      </w:r>
      <w:r>
        <w:rPr>
          <w:rFonts w:cs="Arial" w:ascii="Arial" w:hAnsi="Arial"/>
          <w:i/>
          <w:iCs/>
          <w:color w:val="000000"/>
        </w:rPr>
        <w:t xml:space="preserve">Artemisius, </w:t>
      </w:r>
      <w:r>
        <w:rPr>
          <w:rFonts w:cs="Arial" w:ascii="Arial" w:hAnsi="Arial"/>
          <w:color w:val="000000"/>
        </w:rPr>
        <w:t xml:space="preserve">and the Hebrews </w:t>
      </w:r>
      <w:r>
        <w:rPr>
          <w:rFonts w:cs="Arial" w:ascii="Arial" w:hAnsi="Arial"/>
          <w:i/>
          <w:iCs/>
          <w:color w:val="000000"/>
        </w:rPr>
        <w:t xml:space="preserve">Jur, </w:t>
      </w:r>
      <w:r>
        <w:rPr>
          <w:rFonts w:cs="Arial" w:ascii="Arial" w:hAnsi="Arial"/>
          <w:color w:val="000000"/>
        </w:rPr>
        <w:t xml:space="preserve">five hundred and ninety-two years after the Exodus out of Egypt; but one thousand and twenty years from Abraham's coming out of Mesopotamia into Canaan, and after the deluge one thousand four hundred and forty years; and from Adam, the first man who was created, until Solomon built the temple, there had passed in all three thousand one hundred and two years. Now that year on which the temple began to be built was already the eleventh year of the reign of Hiram; but from the building of Tyre to the building of the temple, there had passed two hundred and forty years. </w:t>
      </w:r>
    </w:p>
    <w:p>
      <w:pPr>
        <w:pStyle w:val="Web"/>
        <w:snapToGrid w:val="false"/>
        <w:spacing w:lineRule="atLeast" w:line="360" w:before="0" w:after="0"/>
        <w:jc w:val="both"/>
        <w:rPr/>
      </w:pPr>
      <w:r>
        <w:rPr>
          <w:rFonts w:cs="Arial" w:ascii="Arial" w:hAnsi="Arial"/>
          <w:color w:val="000000"/>
        </w:rPr>
        <w:t xml:space="preserve">2. Now, therefore, the king laid the foundations of the temple very deep in the ground, and the materials were strong stones, and such as would resist the force of time; these were to unite themselves with the earth, and become a basis and a sure foundation for that superstructure which was to be erected over it; they were to be so strong, in order to sustain with ease those vast superstructures and precious ornaments, whose own weight was to be not less than the weight of those other high and heavy buildings which the king designed to be very ornamental and magnificent. They erected its entire body, quite up to the roof, of white stone; its height was sixty cubits, and its length was the same, and its breadth twenty. There was another building erected over it, equal to it in its measures; so that the entire altitude of the temple was a hundred and twenty cubits. Its front was to the east. As to the porch, they built it before the temple; its length was twenty cubits, and it was so ordered that it might agree with the breadth of the house; and it had twelve cubits in latitude, and its height was raised as high as a hundred and twenty cubits. He also built round about the temple thirty small rooms, which might include the whole temple, by their closeness one to another, and by their number and outward position round it. He also made passages through them, that they might come into on through another. Every one of these rooms had five cubits in breadth, </w:t>
      </w:r>
      <w:hyperlink r:id="rId14">
        <w:bookmarkStart w:id="6" w:name="EndNote_Ant_8.7a"/>
        <w:bookmarkEnd w:id="6"/>
        <w:r>
          <w:rPr>
            <w:rStyle w:val="InternetLink"/>
            <w:rFonts w:cs="Arial" w:ascii="Arial" w:hAnsi="Arial"/>
            <w:color w:val="000000"/>
          </w:rPr>
          <w:t>(7)</w:t>
        </w:r>
      </w:hyperlink>
      <w:r>
        <w:rPr>
          <w:rFonts w:cs="Arial" w:ascii="Arial" w:hAnsi="Arial"/>
          <w:color w:val="000000"/>
        </w:rPr>
        <w:t xml:space="preserve"> and the same in length, but in height twenty. Above these there were other rooms, and others above them, equal, both in their measures and number; so that these reached to a height equal to the lower part of the house; for the upper part had no buildings about it. The roof that was over the house was of cedar; and truly every one of these rooms had a roof of their own, that was not connected with the other rooms; but for the other parts, there was a covered roof common to them all, and built with very long beams, that passed through the rest, and rough the whole building, that so the middle walls, being strengthened by the same beams of timber, might be thereby made firmer: but as for that part of the roof that was under the beams, it was made of the same materials, and was all made smooth, and had ornaments proper for roofs, and plates of gold nailed upon them. And as he enclosed the walls with boards of cedar, so he fixed on them plates of gold, which had sculptures upon them; so that the whole temple shined, and dazzled the eyes of such as entered, by the splendor of the gold that was on every side of them, Now the whole structure of the temple was made with great skill of polished stones, and those laid together so very harmoniously and smoothly, that there appeared to the spectators no sign of any hammer, or other instrument of architecture; but as if, without any use of them, the entire materials had naturally united themselves together, that the agreement of one part with another seemed rather to have been natural, than to have arisen from the force of tools upon them. The king also had a fine contrivance for an ascent to the upper room over the temple, and that was by steps in the thickness of its wall; for it had no large door on the east end, as the lower house had, but the entrances were by the sides, through very small doors. He also overlaid the temple, both within and without, with boards of cedar, that were kept close together by thick chains, so that this contrivance was in the nature of a support and a strength to the building. </w:t>
      </w:r>
    </w:p>
    <w:p>
      <w:pPr>
        <w:pStyle w:val="Web"/>
        <w:snapToGrid w:val="false"/>
        <w:spacing w:lineRule="atLeast" w:line="360" w:before="0" w:after="0"/>
        <w:jc w:val="both"/>
        <w:rPr/>
      </w:pPr>
      <w:r>
        <w:rPr>
          <w:rFonts w:cs="Arial" w:ascii="Arial" w:hAnsi="Arial"/>
          <w:color w:val="000000"/>
        </w:rPr>
        <w:t xml:space="preserve">3. Now when the king had divided the temple into two parts, he made the inner house of twenty cubits [every way], to be the most secret chamber, but he appointed that of forty cubits to be the sanctuary; and when he had cut a door-place out of the wall, he put therein doors of Cedar, and overlaid them with a great deal of gold, that had sculptures upon it. He also had veils of blue, and purple, and scarlet, and the brightest and softest linen, with the most curious flowers wrought upon them, which were to be drawn before those doors. He also dedicated for the most secret place, whose breadth was twenty cubits, and length the same, two cherubims of solid gold; the height of each of them was five cubits </w:t>
      </w:r>
      <w:hyperlink r:id="rId15">
        <w:bookmarkStart w:id="7" w:name="EndNote_Ant_8.8a"/>
        <w:bookmarkEnd w:id="7"/>
        <w:r>
          <w:rPr>
            <w:rStyle w:val="InternetLink"/>
            <w:rFonts w:cs="Arial" w:ascii="Arial" w:hAnsi="Arial"/>
            <w:color w:val="000000"/>
          </w:rPr>
          <w:t>(8)</w:t>
        </w:r>
      </w:hyperlink>
      <w:r>
        <w:rPr>
          <w:rFonts w:cs="Arial" w:ascii="Arial" w:hAnsi="Arial"/>
          <w:color w:val="000000"/>
        </w:rPr>
        <w:t xml:space="preserve"> they had each of them two wings stretched out as far as five cubits; wherefore Solomon set them up not far from each other, that with one wing they might touch the southern wall of the secret place, and with another the northern: their other wings, which joined to each other, were a covering to the ark, which was set between them; but nobody can tell, or even conjecture, what was the shape of these cherubims. He also laid the floor of the temple with plates of gold; and he added doors to the gate of the temple, agreeable to the measure of the height of the wall, but in breadth twenty cubits, and on them he glued gold plates. And, to say all in one word, he left no part of the temple, neither internal nor external, but what was covered with gold. He also had curtains drawn over these doors in like manner as they were drawn over the inner doors of the most holy place; but the porch of the temple had nothing of that so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Now Solomon sent for an artificer out of Tyre, whose name was Hiram; he was by birth of the tribe of Naphtali, on the mother's side, (for she was of that tribe,) but his father was Ur, of the stock of the Israelites. This man was skillful in all sorts of work; but his chief skill lay in working in gold, and silver, and brass; by whom were made all the mechanical works about the temple, according to the will of Solomon. Moreover, this Hiram made two [hollow] pillars, whose outsides were of brass, and the thickness of the brass was four fingers' breadth, and the height of the pillars was eighteen cubits and their circumference twelve cubits; but there was cast with each of their chapiters lily-work that stood upon the pillar, and it was elevated five cubits, round about which there was net-work interwoven with small palms, made of brass, and covered the lily-work. To this also were hung two hundred pomegranates, in two rows. The one of these pillars he set at the entrance of the porch on the right hand, and called it </w:t>
      </w:r>
      <w:r>
        <w:rPr>
          <w:rFonts w:cs="Arial" w:ascii="Arial" w:hAnsi="Arial"/>
          <w:i/>
          <w:iCs/>
          <w:color w:val="000000"/>
        </w:rPr>
        <w:t>Jachin</w:t>
      </w:r>
      <w:r>
        <w:rPr>
          <w:rFonts w:cs="Arial" w:ascii="Arial" w:hAnsi="Arial"/>
          <w:color w:val="000000"/>
        </w:rPr>
        <w:t xml:space="preserve"> </w:t>
      </w:r>
      <w:hyperlink r:id="rId16">
        <w:bookmarkStart w:id="8" w:name="EndNote_Ant_8.9a"/>
        <w:bookmarkEnd w:id="8"/>
        <w:r>
          <w:rPr>
            <w:rStyle w:val="InternetLink"/>
            <w:rFonts w:cs="Arial" w:ascii="Arial" w:hAnsi="Arial"/>
            <w:color w:val="000000"/>
          </w:rPr>
          <w:t>(9)</w:t>
        </w:r>
      </w:hyperlink>
      <w:r>
        <w:rPr>
          <w:rFonts w:cs="Arial" w:ascii="Arial" w:hAnsi="Arial"/>
          <w:color w:val="000000"/>
        </w:rPr>
        <w:t xml:space="preserve"> and the other at the left hand, and called it </w:t>
      </w:r>
      <w:r>
        <w:rPr>
          <w:rFonts w:cs="Arial" w:ascii="Arial" w:hAnsi="Arial"/>
          <w:i/>
          <w:iCs/>
          <w:color w:val="000000"/>
        </w:rPr>
        <w:t xml:space="preserve">Booz. </w:t>
      </w:r>
    </w:p>
    <w:p>
      <w:pPr>
        <w:pStyle w:val="Web"/>
        <w:snapToGrid w:val="false"/>
        <w:spacing w:lineRule="atLeast" w:line="360" w:before="0" w:after="0"/>
        <w:jc w:val="both"/>
        <w:rPr/>
      </w:pPr>
      <w:r>
        <w:rPr>
          <w:rFonts w:cs="Arial" w:ascii="Arial" w:hAnsi="Arial"/>
          <w:color w:val="000000"/>
        </w:rPr>
        <w:t xml:space="preserve">5. Solomon also cast a brazen sea, whose figure was that of a hemisphere. This brazen vessel was called </w:t>
      </w:r>
      <w:r>
        <w:rPr>
          <w:rFonts w:cs="Arial" w:ascii="Arial" w:hAnsi="Arial"/>
          <w:i/>
          <w:iCs/>
          <w:color w:val="000000"/>
        </w:rPr>
        <w:t xml:space="preserve">a sea </w:t>
      </w:r>
      <w:r>
        <w:rPr>
          <w:rFonts w:cs="Arial" w:ascii="Arial" w:hAnsi="Arial"/>
          <w:color w:val="000000"/>
        </w:rPr>
        <w:t xml:space="preserve">for its largeness, for the laver was ten feet in diameter, and cast of the thickness of a palm. Its middle part rested on a short pillar that had ten spirals round it, and that pillar was ten cubits in diameter. There stood round about it twelve oxen, that looked to the four winds of heaven, three to each wind, having their hinder parts depressed, that so the hemispherical vessel might rest upon them, which itself was also depressed round about inwardly. Now this sea contained three thousand baths. </w:t>
      </w:r>
    </w:p>
    <w:p>
      <w:pPr>
        <w:pStyle w:val="Web"/>
        <w:snapToGrid w:val="false"/>
        <w:spacing w:lineRule="atLeast" w:line="360" w:before="0" w:after="0"/>
        <w:jc w:val="both"/>
        <w:rPr/>
      </w:pPr>
      <w:r>
        <w:rPr>
          <w:rFonts w:cs="Arial" w:ascii="Arial" w:hAnsi="Arial"/>
          <w:color w:val="000000"/>
        </w:rPr>
        <w:t xml:space="preserve">6. He also made ten brazen bases for so many quadrangular lavers; the length of every one of these bases was five cubits, and the breadth four cubits, and the height six cubits. This vessel was partly turned, and was thus contrived: There were four small quadrangular pillars that stood one at each corner; these had the sides of the base fitted to them on each quarter; they were parted into three parts; every interval had a border fitted to support [the laver]; upon which was engraven, in one place a lion, and in another place a bull, and an eagle. The small pillars had the same animals engraven that were engraven on the sides. The whole work was elevated, and stood upon four wheels, which were also cast, which had also naves and felloes, and were a foot and a half in diameter. Any one who saw the spokes of the wheels, how exactly they were turned, and united to the sides of the bases, and with what harmony they agreed to the felloes, would wonder at them. However, their structure was this: Certain shoulders of hands stretched out held the corners above, upon which rested a short spiral pillar, that lay under the hollow part of the laver, resting upon the fore part of the eagle and the lion, which were adapted to them, insomuch that those who viewed them would think they were of one piece: between these were engravings of palm trees. This was the construction of the ten bases. He also made ten large round brass vessels, which were the lavers themselves, each of which contained forty baths; </w:t>
      </w:r>
      <w:hyperlink r:id="rId17">
        <w:bookmarkStart w:id="9" w:name="EndNote_Ant_8.10a"/>
        <w:bookmarkEnd w:id="9"/>
        <w:r>
          <w:rPr>
            <w:rStyle w:val="InternetLink"/>
            <w:rFonts w:cs="Arial" w:ascii="Arial" w:hAnsi="Arial"/>
            <w:color w:val="000000"/>
          </w:rPr>
          <w:t>(10)</w:t>
        </w:r>
      </w:hyperlink>
      <w:r>
        <w:rPr>
          <w:rFonts w:cs="Arial" w:ascii="Arial" w:hAnsi="Arial"/>
          <w:color w:val="000000"/>
        </w:rPr>
        <w:t xml:space="preserve"> for it had its height four cubits, and its edges were as much distant from each other. He also placed these lavers upon the ten bases that were called Mechonoth; and he set five of the lavers on the left side of the temple </w:t>
      </w:r>
      <w:hyperlink r:id="rId18">
        <w:bookmarkStart w:id="10" w:name="EndNote_Ant_8.11a"/>
        <w:bookmarkEnd w:id="10"/>
        <w:r>
          <w:rPr>
            <w:rStyle w:val="InternetLink"/>
            <w:rFonts w:cs="Arial" w:ascii="Arial" w:hAnsi="Arial"/>
            <w:color w:val="000000"/>
          </w:rPr>
          <w:t>(11)</w:t>
        </w:r>
      </w:hyperlink>
      <w:r>
        <w:rPr>
          <w:rFonts w:cs="Arial" w:ascii="Arial" w:hAnsi="Arial"/>
          <w:color w:val="000000"/>
        </w:rPr>
        <w:t xml:space="preserve"> which was that side towards the north wind, and as many on the right side, towards the south, but looking towards the east; the same [eastern] way he also set the sea Now he appointed the sea to be for washing the hands and the feet of the priests, when they entered into the temple and were to ascend the altar, but the lavers to cleanse the entrails of the beasts that were to be burnt-offerings, with their feet al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He also made a brazen altar, whose length was twenty cubits, and its breadth the same, and its height ten, for the burnt-offerings. He also made all its vessels of brass, the pots, and the shovels, and the basons; and besides these, the snuffers and the tongs, and all its other vessels, he made of brass, and such brass as was in splendor and beauty like gold. The king also dedicated a great number of tables, but one that was large and made of gold, upon which they set the loaves of God; and he made ten thousand more that resembled them, but were done after another manner, upon which lay the vials and the cups; those of gold were twenty thousand, those of silver were forty thousand. He also made ten thousand candlesticks, according to the command of Moses, one of which he dedicated for the temple, that it might burn in the day time, according to the law; and one table with loaves upon it, on the north side of the temple, over against the candlestick; for this he set on the south side, but the golden altar stood between them. All these vessels were contained in that part of the holy house, which was forty cubits long, and were before the veil of that most secret place wherein the ark was to be set. </w:t>
      </w:r>
    </w:p>
    <w:p>
      <w:pPr>
        <w:pStyle w:val="Web"/>
        <w:snapToGrid w:val="false"/>
        <w:spacing w:lineRule="atLeast" w:line="360" w:before="0" w:after="0"/>
        <w:jc w:val="both"/>
        <w:rPr/>
      </w:pPr>
      <w:r>
        <w:rPr>
          <w:rFonts w:cs="Arial" w:ascii="Arial" w:hAnsi="Arial"/>
          <w:color w:val="000000"/>
        </w:rPr>
        <w:t xml:space="preserve">8. The king also made pouring vessels, in number eighty thousand, and a hundred thousand golden vials, and twice as many silver vials: of golden dishes, in order therein to offer kneaded fine flour at the altar, there were eighty thousand, and twice as many of silver. Of large basons also, wherein they mixed fine flour with oil, sixty thousand of gold, and twice as many of silver. Of the measures like those which Moses called the </w:t>
      </w:r>
      <w:r>
        <w:rPr>
          <w:rFonts w:cs="Arial" w:ascii="Arial" w:hAnsi="Arial"/>
          <w:i/>
          <w:iCs/>
          <w:color w:val="000000"/>
        </w:rPr>
        <w:t xml:space="preserve">Hin </w:t>
      </w:r>
      <w:r>
        <w:rPr>
          <w:rFonts w:cs="Arial" w:ascii="Arial" w:hAnsi="Arial"/>
          <w:color w:val="000000"/>
        </w:rPr>
        <w:t xml:space="preserve">and the </w:t>
      </w:r>
      <w:r>
        <w:rPr>
          <w:rFonts w:cs="Arial" w:ascii="Arial" w:hAnsi="Arial"/>
          <w:i/>
          <w:iCs/>
          <w:color w:val="000000"/>
        </w:rPr>
        <w:t xml:space="preserve">Assaron, </w:t>
      </w:r>
      <w:r>
        <w:rPr>
          <w:rFonts w:cs="Arial" w:ascii="Arial" w:hAnsi="Arial"/>
          <w:color w:val="000000"/>
        </w:rPr>
        <w:t xml:space="preserve">(a tenth deal,) there were twenty thousand of gold, and twice as many of silver. The golden censers, in which they carried the incense to the altar, were twenty thousand; the other censers, in which they carried fire from the great altar to the little altar, within the temple, were fifty thousand. The sacerdotal garments which belonged to the high priest, with the long robes, and the oracle, and the precious stones, were a thousand. But the crown upon which Moses wrote [the name of God], </w:t>
      </w:r>
      <w:r>
        <w:fldChar w:fldCharType="begin"/>
      </w:r>
      <w:r>
        <w:rPr>
          <w:rStyle w:val="InternetLink"/>
          <w:rFonts w:cs="Arial" w:ascii="Arial" w:hAnsi="Arial"/>
          <w:color w:val="000000"/>
        </w:rPr>
        <w:instrText xml:space="preserve"> HYPERLINK "http://www.swartzentrover.com/cotor/E-Books/christ/josephus/ant-8.htm" \l "EndNote Ant 8.12b"</w:instrText>
      </w:r>
      <w:r>
        <w:rPr>
          <w:rStyle w:val="InternetLink"/>
          <w:rFonts w:cs="Arial" w:ascii="Arial" w:hAnsi="Arial"/>
          <w:color w:val="000000"/>
        </w:rPr>
        <w:fldChar w:fldCharType="separate"/>
      </w:r>
      <w:bookmarkStart w:id="11" w:name="EndNote_Ant_8.12a"/>
      <w:bookmarkEnd w:id="11"/>
      <w:r>
        <w:rPr>
          <w:rStyle w:val="InternetLink"/>
          <w:rFonts w:cs="Arial" w:ascii="Arial" w:hAnsi="Arial"/>
          <w:color w:val="000000"/>
        </w:rPr>
        <w:t xml:space="preserve">(12) </w:t>
      </w:r>
      <w:r>
        <w:rPr>
          <w:rStyle w:val="InternetLink"/>
          <w:rFonts w:cs="Arial" w:ascii="Arial" w:hAnsi="Arial"/>
          <w:color w:val="000000"/>
        </w:rPr>
        <w:fldChar w:fldCharType="end"/>
      </w:r>
      <w:r>
        <w:rPr>
          <w:rFonts w:cs="Arial" w:ascii="Arial" w:hAnsi="Arial"/>
          <w:color w:val="000000"/>
        </w:rPr>
        <w:t xml:space="preserve">was only one, and hath remained to this very day. He also made ten thousand sacerdotal garments of fine linen, with purple girdles for every priest; and two hundred thousand trumpets, according to the command of Moses; also two hundred thousand garments of fine linen for the singers, that were Levites. And he made musical instruments, and such as were invented for singing of hymns, called </w:t>
      </w:r>
      <w:r>
        <w:rPr>
          <w:rFonts w:cs="Arial" w:ascii="Arial" w:hAnsi="Arial"/>
          <w:i/>
          <w:iCs/>
          <w:color w:val="000000"/>
        </w:rPr>
        <w:t xml:space="preserve">,Nablee </w:t>
      </w:r>
      <w:r>
        <w:rPr>
          <w:rFonts w:cs="Arial" w:ascii="Arial" w:hAnsi="Arial"/>
          <w:color w:val="000000"/>
        </w:rPr>
        <w:t xml:space="preserve">and </w:t>
      </w:r>
      <w:r>
        <w:rPr>
          <w:rFonts w:cs="Arial" w:ascii="Arial" w:hAnsi="Arial"/>
          <w:i/>
          <w:iCs/>
          <w:color w:val="000000"/>
        </w:rPr>
        <w:t xml:space="preserve">Cindree, </w:t>
      </w:r>
      <w:r>
        <w:rPr>
          <w:rFonts w:cs="Arial" w:ascii="Arial" w:hAnsi="Arial"/>
          <w:color w:val="000000"/>
        </w:rPr>
        <w:t xml:space="preserve">[psalteries and harps,] which were made of electrum, [the finest brass,] forty thousand. </w:t>
      </w:r>
    </w:p>
    <w:p>
      <w:pPr>
        <w:pStyle w:val="Web"/>
        <w:snapToGrid w:val="false"/>
        <w:spacing w:lineRule="atLeast" w:line="360" w:before="0" w:after="0"/>
        <w:jc w:val="both"/>
        <w:rPr/>
      </w:pPr>
      <w:r>
        <w:rPr>
          <w:rFonts w:cs="Arial" w:ascii="Arial" w:hAnsi="Arial"/>
          <w:color w:val="000000"/>
        </w:rPr>
        <w:t xml:space="preserve">9. Solomon made all these things for the honor of God, with great variety and magnificence, sparing no cost, but using all possible liberality in adorning the temple; and these things he dedicated to the treasures of God. He also placed a partition round about the temple, which in our tongue we call </w:t>
      </w:r>
      <w:r>
        <w:rPr>
          <w:rFonts w:cs="Arial" w:ascii="Arial" w:hAnsi="Arial"/>
          <w:i/>
          <w:iCs/>
          <w:color w:val="000000"/>
        </w:rPr>
        <w:t xml:space="preserve">Gison, </w:t>
      </w:r>
      <w:r>
        <w:rPr>
          <w:rFonts w:cs="Arial" w:ascii="Arial" w:hAnsi="Arial"/>
          <w:color w:val="000000"/>
        </w:rPr>
        <w:t xml:space="preserve">but it is called </w:t>
      </w:r>
      <w:r>
        <w:rPr>
          <w:rFonts w:cs="Arial" w:ascii="Arial" w:hAnsi="Arial"/>
          <w:i/>
          <w:iCs/>
          <w:color w:val="000000"/>
        </w:rPr>
        <w:t xml:space="preserve">Thrigcos </w:t>
      </w:r>
      <w:r>
        <w:rPr>
          <w:rFonts w:cs="Arial" w:ascii="Arial" w:hAnsi="Arial"/>
          <w:color w:val="000000"/>
        </w:rPr>
        <w:t xml:space="preserve">by the Greeks, and he raised it up to the height of three cubits; and it was for the exclusion of the multitude from coming into the temple, and showing that it was a place that was free and open only for the priests. He also built beyond this court a temple, whose figure was that of a quadrangle, and erected for it great and broad cloisters; this was entered into by very high gates, each of which had its front exposed to one of the [four] winds, and were shut by golden doors. Into this temple all the people entered that were distinguished from the rest by being pure and observant of the laws. But he made that temple which was beyond this a wonderful one indeed, and such as exceeds all description in words; nay, if I may so say, is hardly believed upon sight; for when he had filled up great valleys with earth, which, on account of their immense depth, could not be looked on, when you bended down to see them, without pain, and had elevated the ground four hundred cubits, he made it to be on a level with the top of the mountain, on which the temple was built, and by this means the outmost temple, which was exposed to the air, was even with the temple itself. </w:t>
      </w:r>
      <w:hyperlink r:id="rId19">
        <w:bookmarkStart w:id="12" w:name="EndNote_Ant_8.13a"/>
        <w:bookmarkEnd w:id="12"/>
        <w:r>
          <w:rPr>
            <w:rStyle w:val="InternetLink"/>
            <w:rFonts w:cs="Arial" w:ascii="Arial" w:hAnsi="Arial"/>
            <w:color w:val="000000"/>
          </w:rPr>
          <w:t>(13)</w:t>
        </w:r>
      </w:hyperlink>
      <w:r>
        <w:rPr>
          <w:rFonts w:cs="Arial" w:ascii="Arial" w:hAnsi="Arial"/>
          <w:color w:val="000000"/>
        </w:rPr>
        <w:t xml:space="preserve"> He encompassed this also with a building of a double row of cloisters, which stood on high upon pillars of native stone, while the roofs were of cedar, and were polished in a manner proper for such high roofs; but he made all the doors of this temple of silver.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4. </w:t>
      </w:r>
    </w:p>
    <w:p>
      <w:pPr>
        <w:pStyle w:val="Normal"/>
        <w:snapToGrid w:val="false"/>
        <w:spacing w:lineRule="atLeast" w:line="360"/>
        <w:jc w:val="both"/>
        <w:rPr/>
      </w:pPr>
      <w:r>
        <w:rPr>
          <w:rFonts w:cs="Arial" w:ascii="Arial" w:hAnsi="Arial"/>
          <w:b/>
          <w:bCs/>
          <w:color w:val="000000"/>
        </w:rPr>
        <w:t>HOW SOLOMON REMOVED THE ARK INTO THE TEMPLE HOW HE MADE SUPPLICATION TO GOD, AND OFFERED PUBLIC SACRIFICES TO H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WHEN king Solomon had finished these works, these large and beautiful buildings, and had laid up his donations in the temple, and all this in the interval of seven years, and had given a demonstration of his riches and alacrity therein, insomuch that any one who saw it would have thought it must have been an immense time ere it could have been finished; and would be surprised that so much should be finished in so short a time; short, I mean, if compared with the greatness of the work: he also wrote to the rulers and elders of the Hebrews, and ordered all the people to gather themselves together to Jerusalem, both to see the temple which he had built, and to remove the ark of God into it; and when this invitation of the whole body of the people to come to Jerusalem was every where carried abroad, it was the seventh month before they came together; which month is by our countrymen called </w:t>
      </w:r>
      <w:r>
        <w:rPr>
          <w:rFonts w:cs="Arial" w:ascii="Arial" w:hAnsi="Arial"/>
          <w:i/>
          <w:iCs/>
          <w:color w:val="000000"/>
        </w:rPr>
        <w:t xml:space="preserve">Thisri, </w:t>
      </w:r>
      <w:r>
        <w:rPr>
          <w:rFonts w:cs="Arial" w:ascii="Arial" w:hAnsi="Arial"/>
          <w:color w:val="000000"/>
        </w:rPr>
        <w:t xml:space="preserve">but by the Macedonians </w:t>
      </w:r>
      <w:r>
        <w:rPr>
          <w:rFonts w:cs="Arial" w:ascii="Arial" w:hAnsi="Arial"/>
          <w:i/>
          <w:iCs/>
          <w:color w:val="000000"/>
        </w:rPr>
        <w:t xml:space="preserve">Hyperberetoets. </w:t>
      </w:r>
      <w:r>
        <w:rPr>
          <w:rFonts w:cs="Arial" w:ascii="Arial" w:hAnsi="Arial"/>
          <w:color w:val="000000"/>
        </w:rPr>
        <w:t xml:space="preserve">The feast of tabernacles happened to fall at the same time, which was celebrated by the Hebrews as a most holy and most eminent feast. So they carried the ark and the tabernacle which Moses had pitched, and all the vessels that were for ministration, to the sacrifices of God, and removed them to the temple. </w:t>
      </w:r>
      <w:hyperlink r:id="rId20">
        <w:bookmarkStart w:id="13" w:name="EndNote_Ant_8.14a"/>
        <w:bookmarkEnd w:id="13"/>
        <w:r>
          <w:rPr>
            <w:rStyle w:val="InternetLink"/>
            <w:rFonts w:cs="Arial" w:ascii="Arial" w:hAnsi="Arial"/>
            <w:color w:val="000000"/>
          </w:rPr>
          <w:t>(14)</w:t>
        </w:r>
      </w:hyperlink>
      <w:r>
        <w:rPr>
          <w:rFonts w:cs="Arial" w:ascii="Arial" w:hAnsi="Arial"/>
          <w:color w:val="000000"/>
        </w:rPr>
        <w:t xml:space="preserve"> The king himself, and all the people and the Levites, went before, rendering the ground moist with sacrifices, and drink-offerings, and the blood of a great number of oblations, and burning an immense quantity of incense, and this till the very air itself every where round about was so full of these odors, that it met, in a most agreeable manner, persons at a great distance, and was an indication of God's presence; and, as men's opinion was, of his habitation with them in this newly built and consecrated place, for they did not grow weary, either of singing hymns or of dancing, until they came to the temple; and in this manner did they carry the ark. But when they should transfer it into the most secret place, the rest of the multitude went away, and only those priests that carried it set it between the two cherubims, which embracing it with their wings, (for so were they framed by the artificer,) they covered it, as under a tent, or a cupola. Now the ark contained nothing else but those two tables of stone that preserved the ten commandments, which God spake to Moses in Mount Sinai, and which were engraved upon them; but they set the candlestick, and the table, and the golden altar in the temple, before the most secret place, in the very same places wherein they stood till that time in the tabernacle. So they offered up the daily sacrifices; but for the brazen altar, Solomon set it before the temple, over against the door, that when the door was opened, it might be exposed to sight, and the sacred solemnities, and the richness of the sacrifices, might be thence seen; and all the rest of the vessels they gathered together, and put them within the temple. </w:t>
      </w:r>
    </w:p>
    <w:p>
      <w:pPr>
        <w:pStyle w:val="Web"/>
        <w:snapToGrid w:val="false"/>
        <w:spacing w:lineRule="atLeast" w:line="360" w:before="0" w:after="0"/>
        <w:jc w:val="both"/>
        <w:rPr/>
      </w:pPr>
      <w:r>
        <w:rPr>
          <w:rFonts w:cs="Arial" w:ascii="Arial" w:hAnsi="Arial"/>
          <w:color w:val="000000"/>
        </w:rPr>
        <w:t>2. Now as soon as the priests had put all things in order about the ark, and were gone out, there cane down a thick cloud, and stood there, and spread itself, after a gentle manner, into the temple; such a cloud it was as was diffused and temperate, not such a rough one as we see full of rain in the winter season. This cloud so darkened the place, that one priest could not discern another, but it afforded to the minds of all a visible image and glorious appearance of God's having descended into this temple, and of his having gladly pitched his tabernacle therein. So these men were intent upon this thought. But Solomon rose up, (for he was sitting before,) and used such words to God as he thought agreeable to the Divine nature to receive, and fit for him to give; for he said, "Thou hast an eternal house, O Lord, and such a one as thou hast created for thyself out of thine own works; we know it to be the heaven, and the air, and the earth, and the sea, which thou pervadest, nor art thou contained within their limits. I have indeed built this temple to thee, and thy name, that from thence, when we sacrifice</w:t>
      </w:r>
      <w:r>
        <w:rPr>
          <w:rFonts w:cs="Arial" w:ascii="Arial" w:hAnsi="Arial"/>
          <w:i/>
          <w:iCs/>
          <w:color w:val="000000"/>
        </w:rPr>
        <w:t xml:space="preserve">, </w:t>
      </w:r>
      <w:r>
        <w:rPr>
          <w:rFonts w:cs="Arial" w:ascii="Arial" w:hAnsi="Arial"/>
          <w:color w:val="000000"/>
        </w:rPr>
        <w:t xml:space="preserve">and perform sacred operations, we may send our prayers up into the air, and may constantly believe that thou art present, and art not remote from what is thine own; for neither when thou seest all things, and hearest all things, nor now, when it pleases thee to dwell here, dost thou leave the care of all men, but rather thou art very near to them all, but especially thou art present to those that address themselves to thee, whether by night or by day." When he had thus solemnly addressed himself to God, he converted his discourse to the multitude, and strongly represented the power and providence of God to them; - how he had shown all things that were come to pass to David his father, as many of those things had already come to pass, and the rest would certainly come to pass hereafter; and how he had given him his name, and told to David what he should be called before he was born; and foretold, that when he should be king after his father's death, he should build him a temple, which since they saw accomplished, according to his prediction, he required them to bless God, and by believing him, from the sight of what they had seen accomplished, never to despair of any thing that he had promised for the future, in order to their happiness, or suspect that it would not come to pass. </w:t>
      </w:r>
    </w:p>
    <w:p>
      <w:pPr>
        <w:pStyle w:val="Web"/>
        <w:snapToGrid w:val="false"/>
        <w:spacing w:lineRule="atLeast" w:line="360" w:before="0" w:after="0"/>
        <w:jc w:val="both"/>
        <w:rPr/>
      </w:pPr>
      <w:r>
        <w:rPr>
          <w:rFonts w:cs="Arial" w:ascii="Arial" w:hAnsi="Arial"/>
          <w:color w:val="000000"/>
        </w:rPr>
        <w:t>3. When the king had thus discoursed to the multitude, he looked again towards the temple, and lifting up his right hand to the multitude, he said," It is not possible by what men can do to return sufficient thanks to God for his benefits bestowed upon them, for the Deity stands in need of nothing, and is above any such requital; but so far as we have been made superior, O Lord, to other animals by thee, it becomes us to bless thy Majesty, and it is necessary for us to return thee thanks for what thou hast bestowed upon our house, and on the Hebrew people; for with what other instrument can we better appease thee when thou art angry at us, or more properly preserve thy favor, than with our voice? which, as we have it from the air, so do we know that by that air it ascends upwards [towards thee]. I therefore ought myself to return thee thanks thereby, in the first place, concerning my father, whom thou hast raised from obscurity unto so great joy; and, in the next place, concerning myself, since thou hast performed all that thou hast promised unto this very day. And I beseech thee for the time to come to afford us whatsoever thou, O God, hast power to bestow on such as thou dost esteem; and to augment our house for all ages, as thou hast promised to David my father to do, both in his lifetime and at his death, that our kingdom shall continue, and that his posterity should successively receive it to ten thousand generations. Do not thou therefore fail to give us these blessings, and to bestow on my children that virtue in which thou delightest. And besides all this, I humbly beseech thee that thou wilt let some portion of thy Spirit come down and inhabit in this temple, that thou mayst appear to be with us upon earth. As to thyself, the entire heavens, and the immensity of the things that are therein, are but a small habitation for thee, much more is this poor temple so; but I entreat thee to keep it as thine own house, from being destroyed by our enemies for ever, and to take care of it as thine own possession: but if this people be found to have sinned, and be thereupon afflicted by thee with any plague, because of their sin</w:t>
      </w:r>
      <w:r>
        <w:rPr>
          <w:rFonts w:cs="Arial" w:ascii="Arial" w:hAnsi="Arial"/>
          <w:i/>
          <w:iCs/>
          <w:color w:val="000000"/>
        </w:rPr>
        <w:t xml:space="preserve">, </w:t>
      </w:r>
      <w:r>
        <w:rPr>
          <w:rFonts w:cs="Arial" w:ascii="Arial" w:hAnsi="Arial"/>
          <w:color w:val="000000"/>
        </w:rPr>
        <w:t xml:space="preserve">as with dearth or pestilence, or any other affliction which thou usest to inflict on those that transgress any of thy holy laws, and if they fly all of them to this temple, beseeching thee, and begging of time to deliver them, then do thou hear their prayers, as being within thine house, and have mercy upon them, and deliver them from their afflictions. Nay, moreover, this help is what I implore of thee, not for the Hebrews only, when they are in distress, but when any shall come hither from any ends of the world whatsoever, and shall return from their sins and implore thy pardon, do thou then pardon them, and hear their prayer. For hereby all shall learn that thou thyself wast pleased with the building of this house for thee; and that we are not ourselves of an unsociable nature, nor behave ourselves like enemies to such as are not of our own people; but are willing that thy assistance should be communicated by thee to all men in common, and that they may have the enjoyment of thy benefits bestowed upo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en Solomon had said this, and had cast himself upon the ground, and worshipped a long time, he rose up, and brought sacrifices to the altar; and when he had filled it with unblemished victims, he most evidently discovered that God had with pleasure accepted of all that he had sacrificed to him, for there came a fire running out of the air, and rushed with violence upon the altar, in the sight of all, and caught hold of and consumed the sacrifices. Now when this Divine appearance was seen, the people supposed it to be a demonstration of God's abode in the temple, and were pleased with it, and fell down upon the ground and worshipped. Upon which the king began to bless God, and exhorted the multitude to do the same, as now having sufficient indications of God's favorable disposition to them; and to pray that they might always have the like indications from him, and that he would preserve in them a mind pure from all wickedness, in righteousness and religious worship, and that they might continue in the observation of those precepts which God had given them by Moses, because by that means the Hebrew nation would be happy, and indeed the most blessed of all nations among all mankind. He exhorted them also to be mindful, that by what methods they had attained their present good things, by the same they must preserve them sure to themselves, and make them greater and more than they were at present; for that it was not sufficient for them to suppose they had received them on account of their piety and righteousness, but that they had no other way of preserving them for the time to come; for that it is not so great a thing for men to acquire somewhat which they want, as to preserve what they have acquired, and to be guilty of no sin whereby it may be hurt. </w:t>
      </w:r>
    </w:p>
    <w:p>
      <w:pPr>
        <w:pStyle w:val="Web"/>
        <w:snapToGrid w:val="false"/>
        <w:spacing w:lineRule="atLeast" w:line="360" w:before="0" w:after="0"/>
        <w:jc w:val="both"/>
        <w:rPr/>
      </w:pPr>
      <w:r>
        <w:rPr>
          <w:rFonts w:cs="Arial" w:ascii="Arial" w:hAnsi="Arial"/>
          <w:color w:val="000000"/>
        </w:rPr>
        <w:t xml:space="preserve">5. So when the king had spoken thus to the multitude, he dissolved the congregation, but not till he had completed his oblations, both for himself and for the Hebrews, insomuch that he sacrificed twenty and two thousand oxen, and a hundred and twenty thousand sheep; for then it was that the temple did first of all taste of the victims, and all the Hebrews, with their wives and children, feasted therein: nay, besides this, the king then observed splendidly and magnificently the feast which is called the </w:t>
      </w:r>
      <w:r>
        <w:rPr>
          <w:rFonts w:cs="Arial" w:ascii="Arial" w:hAnsi="Arial"/>
          <w:i/>
          <w:iCs/>
          <w:color w:val="000000"/>
        </w:rPr>
        <w:t xml:space="preserve">Feast of Tabernacles, </w:t>
      </w:r>
      <w:r>
        <w:rPr>
          <w:rFonts w:cs="Arial" w:ascii="Arial" w:hAnsi="Arial"/>
          <w:color w:val="000000"/>
        </w:rPr>
        <w:t xml:space="preserve">before the temple, for twice seven days; and he then feasted together with all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hen all these solemnities were abundantly satisfied, and nothing was omitted that concerned the Divine worship, the king dismissed them; and they every one went to their own homes, giving thanks to the king for the care he had taken of them, and the works he had done for them; and praying to God to preserve Solomon to be their king for a long time. They also took their journey home with rejoicing, and making merry, and singing hymns to God. And indeed the pleasure they enjoyed took away the sense of the pains they all underwent in their journey home. So when they had brought the ark into the temple, and had seen its greatness, and how fine it was, and had been partakers of the many sacrifices that had been offered, and of the festivals that had been solemnized, they every one returned to their own cities. But a dream that appeared to the king in his sleep informed him that God had heard his prayers; and that he would not only preserve the temple, but would always abide in it; that is, in case his posterity and the whole multitude would be righteous. And for himself, it said, that if he continued according to the admonitions of his father, he would advance him to an immense degree of dignity and happiness, and that then his posterity should be kings of that country, of the tribe of Judah, for ever; but that still, if he should be found a betrayer of the ordinances of the law, and forget them, and turn away to the worship of strange gods, he would cut him off by the roots, and would neither suffer any remainder of his family to continue, nor would overlook the people of Israel, or preserve them any longer from afflictions, but would utterly destroy them with ten thousand wars and misfortunes; would cast them out of the land which he had given their fathers, and make them sojourners in strange lands; and deliver that temple which was now built to be burnt and spoiled by their enemies, and that city to be utterly overthrown by the hands of their enemies; and make their miseries deserve to be a proverb, and such as should very hardly be credited for their stupendous magnitude, till their neighbors, when they should hear of them, should wonder at their calamities, and very earnestly inquire for the occasion, why the Hebrews, who had been so far advanced by God to such glory and wealth, should be then so hated by him? and that the answer that should be made by the remainder of the people should be, by confessing their sins, and their transgression of the laws of their country. Accordingly we have it transmitted to us in writing, that thus did God speak to Solomon in his sleep.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5. </w:t>
      </w:r>
    </w:p>
    <w:p>
      <w:pPr>
        <w:pStyle w:val="Normal"/>
        <w:snapToGrid w:val="false"/>
        <w:spacing w:lineRule="atLeast" w:line="360"/>
        <w:jc w:val="both"/>
        <w:rPr/>
      </w:pPr>
      <w:r>
        <w:rPr>
          <w:rFonts w:cs="Arial" w:ascii="Arial" w:hAnsi="Arial"/>
          <w:b/>
          <w:bCs/>
          <w:color w:val="000000"/>
        </w:rPr>
        <w:t>HOW SOLOMON BUILT HIMSELF A ROYAL PALACE, VERY COSTLY AND SPLENDID; AND HOW HE SOLVED THE RIDDLES WHICH WERE SENT HIM BY HIRA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FTER the building of the temple, which, as we have before said, was finished in seven years, the king laid the foundation of his palace, which be did not finish under thirteen years, for he was not equally zealous in the building of this palace as he had been about the temple; for as to that, though it was a great work, and required wonderful and surprising application, yet God, for whom it was made, so far co-operated therewith, that it was finished in the forementioned number of years: but the palace, which was a building much inferior in dignity to the temple, both on account that its materials had not been so long beforehand gotten ready, nor had been so zealously prepared, and on account that this was only a habitation for kings, and not for God, it was longer in finishing. However, this building was raised so magnificently, as suited the happy state of the Hebrews, and of the king thereof. But it is necessary that I describe the entire structure and disposition of the parts, that so those that light upon this book may thereby make a conjecture, and, as it were, have a prospect of its magnitude. </w:t>
      </w:r>
    </w:p>
    <w:p>
      <w:pPr>
        <w:pStyle w:val="Web"/>
        <w:snapToGrid w:val="false"/>
        <w:spacing w:lineRule="atLeast" w:line="360" w:before="0" w:after="0"/>
        <w:jc w:val="both"/>
        <w:rPr/>
      </w:pPr>
      <w:r>
        <w:rPr>
          <w:rFonts w:cs="Arial" w:ascii="Arial" w:hAnsi="Arial"/>
          <w:color w:val="000000"/>
        </w:rPr>
        <w:t xml:space="preserve">2. This house was a large and curious building, and was supported by many pillars, which Solomon built to contain a multitnde for hearing causes, and taking cognizance of suits. It was sufficiently capacious to contain a great body of men, who would come together to have their causes determined. It was a hundred cubits long, and fifty broad, and thirty high, supported by quadrangular pillars, which were all of cedar; but its roof was according to the Corinthian order, </w:t>
      </w:r>
      <w:hyperlink r:id="rId21">
        <w:bookmarkStart w:id="14" w:name="EndNote_Ant_8.15a"/>
        <w:bookmarkEnd w:id="14"/>
        <w:r>
          <w:rPr>
            <w:rStyle w:val="InternetLink"/>
            <w:rFonts w:cs="Arial" w:ascii="Arial" w:hAnsi="Arial"/>
            <w:color w:val="000000"/>
          </w:rPr>
          <w:t>(15)</w:t>
        </w:r>
      </w:hyperlink>
      <w:r>
        <w:rPr>
          <w:rFonts w:cs="Arial" w:ascii="Arial" w:hAnsi="Arial"/>
          <w:color w:val="000000"/>
        </w:rPr>
        <w:t xml:space="preserve"> with folding doors, and their adjoining pillars of equal magnitude, each fluted with three cavities; which building as at once firm, and very ornamental. There was also another house so ordered, that its entire breadth was placed in the middle; it was quadrangular, and its breadth was thirty cubits, having a temple over against it, raised upon massy pillars; in which temple there was a large and very glorious room, wherein the king sat in judgment. To this was joined another house that was built for his queen. There were other smaller edifices for diet, and for sleep, after public matters were over; and these were all floored with boards of cedar. Some of these Solomon built with stones of ten cubits, and wainscoted the walls with other stones that were sawed, and were of great value, such as are dug out of the earth for the ornaments of temples, and to make fine prospects in royal palaces, and which make the mines whence they are dug famous. Now the contexture of the curious workmanship of these stones was in three rows, but the fourth row would make one admire its sculptures, whereby were represented trees, and all sorts of plants; with the shades that arose from their branches, and leaves that hung down from them. Those trees anti plants covered the stone that was beneath them, and their leaves were wrought so prodigious thin and subtile, that you would think they were in motion; but the other part up to the roof, was plastered over, and, as it were, embroidered with colors and pictures. He, moreover, built other edifices for pleasure; as also very long cloisters, and those situate in an agreeable place of the palace; and among them a most glorious dining room, for feastings and compotations, and full of gold, and such other furniture as so fine a room ought to have for the conveniency of the guests, and where all the vessels were made of gold. Now it is very hard to reckon up the magnitude and the variety of the royal apartments; how many rooms there were of the largest sort, how many of a bigness inferior to those, and how many that were subterraneous and invisible; the curiosity of those that enjoyed the fresh air; and the groves for the most delightful prospect, for the avoiding the heat, and covering of their bodies. And, to say all in brief, Solomon made the whole building entirely of white stone, and cedar wood, and gold, and silver. He also adorned the roofs and walls with stones set in gold, and beautified them thereby in the same manner as he had beautified the temple of God with the like stones. He also made himself a throne of prodigious bigness, of ivory, constructed as a seat of justice, and having six steps to it; on every one of which stood, on each end of the step two lions, two other lions standing above also; but at the sitting place of the throne hands came out and received the king; and when he sat backward, he rested on half a bullock, that looked towards his back; but still all was fastened together with gold. </w:t>
      </w:r>
    </w:p>
    <w:p>
      <w:pPr>
        <w:pStyle w:val="Web"/>
        <w:snapToGrid w:val="false"/>
        <w:spacing w:lineRule="atLeast" w:line="360" w:before="0" w:after="0"/>
        <w:jc w:val="both"/>
        <w:rPr/>
      </w:pPr>
      <w:r>
        <w:rPr>
          <w:rFonts w:cs="Arial" w:ascii="Arial" w:hAnsi="Arial"/>
          <w:color w:val="000000"/>
        </w:rPr>
        <w:t xml:space="preserve">3. When Solomon had completed all this in twenty years' time, because Hiram king of Tyre had contributed a great deal of gold, and more silver to these buildings, as also cedar wood and pine wood, he also rewarded Hiram with rich presents; corn he sent him also year by year, and wine and oil, which were the principal things that he stood in need of, because he inhabited an island, as we have already said. And besides these, he granted him certain cities of Galilee, twenty in number, that lay not far from Tyre; which, when Hiram went to, and viewed, and did not like the gift, he sent word to Solomon that he did not want such cities as they were; and after that time these cities were called the land of Cabul; which name, if it be interpreted according to the language of the Phoenicians, denotes </w:t>
      </w:r>
      <w:r>
        <w:rPr>
          <w:rFonts w:cs="Arial" w:ascii="Arial" w:hAnsi="Arial"/>
          <w:i/>
          <w:iCs/>
          <w:color w:val="000000"/>
        </w:rPr>
        <w:t xml:space="preserve">what does not please. </w:t>
      </w:r>
      <w:r>
        <w:rPr>
          <w:rFonts w:cs="Arial" w:ascii="Arial" w:hAnsi="Arial"/>
          <w:color w:val="000000"/>
        </w:rPr>
        <w:t xml:space="preserve">Moreover, the king of Tyre sent sophisms and enigmatical sayings to Solomon, and desired he would solve them, and free them from the ambiguity that was in them. Now so sagacious and understanding was Solomon, that none of these problems were too hard for him; but he conquered them all by his reasonings, and discovered their hidden meaning, and brought it to light. Menander also, one who translated the Tyrian archives out of the dialect of the Phoenicians into the Greek language, makes mention of these two kings, where he says thus: "When Abibalus was dead,. his son Hiram received the kingdom from him, who, when he had lived fifty-three years, reigned thirty-four. He raised a bank in the large place, and dedicated the golden pillar which is in Jupiter's temple. He also went and cut down materials of timber out of the mountain called Libanus, for the roof of temples; and when he had pulled down the ancient temples, he both built the temple of Hercules and that of Astarte; and he first set up the temple of Hercules in the month Peritius; he also made an expedition against the Euchii, or Titii, who did not pay their tribute, and when he had subdued them to himself he returned. Under this king there was Abdemon, a very youth in age, who always conquered the difficult problems which Solomon, king of Jerusalem, commanded him to explain. Dius also makes mention of him, where he says thus: "When Abibalus was dead, his son Hiram reigned. He raised the eastern parts of the city higher, and made the city itself larger. He also joined the temple of Jupiter, which before stood by itself, to the city, by raising a bank in the middle between them; and he adorned it with donations of gold. Moreover, he went up to Mount Libanus, and cut down materials of wood for the building of the temples." He says also, that Solomon, who was then king of Jerusalem, sent riddles to Hiram, and desired to receive the like from him, but that he who could not solve them should pay money to them that did solve them, and that Hiram accepted the conditions; and when he was not able to solve the riddles proposed by Solomon, he paid a great deal of money for his fine; but that he afterward did solve the proposed riddles by means of Abdemon, a man of Tyre; and that Hiram proposed other riddles, which, when Solomon could not solve, he paid back a great deal of money to Hiram." This it is which Dius wrote.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6. </w:t>
      </w:r>
    </w:p>
    <w:p>
      <w:pPr>
        <w:pStyle w:val="Normal"/>
        <w:snapToGrid w:val="false"/>
        <w:spacing w:lineRule="atLeast" w:line="360"/>
        <w:jc w:val="both"/>
        <w:rPr/>
      </w:pPr>
      <w:r>
        <w:rPr>
          <w:rFonts w:cs="Arial" w:ascii="Arial" w:hAnsi="Arial"/>
          <w:b/>
          <w:bCs/>
          <w:color w:val="000000"/>
        </w:rPr>
        <w:t>HOW SOLOMON FORTIFIED THE CITY OF JERUSALEM, AND BUILT GREAT CITIES; AND HOW HE BROUGHT SOME OF THE CANAANITES INTO SUBJECTION, AND ENTERTAINED THE QUEEN OF EGYPT AND OF ETHIOPIA.</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w when the king saw that the walls of Jerusalem stood in need of being better secured, and made stronger, (for he thought the wails that encompassed Jerusalem ought to correspond to the dignity of the city,) he both repaired them, and made them higher, with great towers upon them; he also built cities which might be counted among the strongest, Hazor and Megiddo, and the third Gezer, which had indeed belonged to the Philistines; but Pharaoh, the king of Egypt, had made an expedition against it, and besieged it, and taken it by force; and when he had slain all its inhabitants, he utterly overthrew it, and gave it as a present to his daughter, who had been married to Solomon; for which reason the king rebuilt it, as a city that was naturally strong, and might be useful in wars, and the mutations of affairs that sometimes happen. Moreover, he built two other cities not far from it, Beth-horon was the name of one of them, and Baalath of the other. He also built other cities that lay conveniently for these, in order to the enjoyment of pleasures and delicacies in them, such as were naturally of a good temperature of the air, and agreeable for fruits ripe in their proper seasons, and well watered with springs. Nay, Solomon went as far as the desert above Syria, and possessed himself of it, and built there a very great city, which was distant two days' journey from Upper Syria, and one day's journey from Euphrates, and six long days' journey from Babylon the Great. Now the reason why this city lay so remote from the parts of Syria that are inhabited is this, that below there is no water to be had, and that it is in that place only that there are springs and pits of water. When he had therefore built this city, and encompassed it with very strong walls, he gave it the name of Tadmor, and that is the name it is still called by at this day among the Syrians, but the Greeks name it Palmyra. </w:t>
      </w:r>
    </w:p>
    <w:p>
      <w:pPr>
        <w:pStyle w:val="Web"/>
        <w:snapToGrid w:val="false"/>
        <w:spacing w:lineRule="atLeast" w:line="360" w:before="0" w:after="0"/>
        <w:jc w:val="both"/>
        <w:rPr/>
      </w:pPr>
      <w:r>
        <w:rPr>
          <w:rFonts w:cs="Arial" w:ascii="Arial" w:hAnsi="Arial"/>
          <w:color w:val="000000"/>
        </w:rPr>
        <w:t xml:space="preserve">2. Now Solomon the king was at this time engaged in building these cities. But if any inquire why all the kings of Egypt from Menes, who built Memphis, and was many years earlier than our forefather Abraham, until Solomon, where the interval was more than one thousand three hundred years, were called Pharaohs, and took it from one Pharaoh that lived after the kings of that interval, I think it necessary to inform them of it, and this in order to cure their ignorance, and to make the occasion of that name manifest. Pharaoh, in the Egyptian tongue, signifies a </w:t>
      </w:r>
      <w:r>
        <w:rPr>
          <w:rFonts w:cs="Arial" w:ascii="Arial" w:hAnsi="Arial"/>
          <w:i/>
          <w:iCs/>
          <w:color w:val="000000"/>
        </w:rPr>
        <w:t xml:space="preserve">king </w:t>
      </w:r>
      <w:hyperlink r:id="rId22">
        <w:bookmarkStart w:id="15" w:name="EndNote_Ant_8.16a"/>
        <w:bookmarkEnd w:id="15"/>
        <w:r>
          <w:rPr>
            <w:rStyle w:val="InternetLink"/>
            <w:rFonts w:cs="Arial" w:ascii="Arial" w:hAnsi="Arial"/>
            <w:color w:val="000000"/>
          </w:rPr>
          <w:t>(16)</w:t>
        </w:r>
      </w:hyperlink>
      <w:r>
        <w:rPr>
          <w:rFonts w:cs="Arial" w:ascii="Arial" w:hAnsi="Arial"/>
          <w:color w:val="000000"/>
        </w:rPr>
        <w:t xml:space="preserve"> but I suppose they made use of other names from their childhood; but when they were made kings, they changed them into the name which in their own tongue denoted their authority; for thus it was also that the kings of Alexandria, who were called formerly by other names, when they took the kingdom, were named Ptolemies, from their first king. The Roman emperors also were from their nativity called by other names, but are styled Caesars, their empire and their dignity imposing that name upon them, and not suffering them to continue in those names which their fathers gave them. I suppose also that Herodotus of Halicarnassus, when he said there were three hundred and thirty kings of Egypt after Menes, who built Memphis, did therefore not tell us their names, because they were in common called Pharaohs; for when after their death there was a queen reigned, he calls her by her name Nicaule, as thereby declaring, that while the kings were of the male line, and so admitted of the same nature, while a woman did not admit the same, he did therefore set down that her name, which she could not naturally have. As for myself, I have discovered from our own books, that after Pharaoh, the father-in-law of Solomon, no other king of Egypt did any longer use that name; and that it was after that time when the forenamed queen of Egypt and Ethiopia came to Solomon, concerning whom we shall inform the reader presently; but I have now made mention of these things, that I may prove that our books and those of the Egyptians agree together in many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ut king Solomon subdued to himself the remnant of the Canaanites that had not before submitted to him; those I mean that dwelt in Mount Lebanon, and as far as the city Hamath; and ordered them to pay tribute. He also chose out of them every year such as were to serve him in the meanest offices, and to do his domestic works, and to follow husbandry; for none of the Hebrews were servants [in such low employments]: nor was it reasonable, that when God had brought so many nations under their power, they should depress their own people to such mean offices of life, rather than those nations; while all the Israelites were concerned in warlike affairs, and were in armor; and were set over the chariots and the horses, rather than leading the life of slaves. He appointed also five hundred and fifty rulers over those Canaanites who were reduced to such domestic slavery, who received the entire care of them from the king, and instructed them in those labors and operations wherein he wanted their assis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Moreover, the king built many ships in the Egyptian Bay of the Red Sea, in a certain place called Ezion-geber: it is now called Berenice, and is not far from the city Eloth. This country belonged formerly to the Jews, and became useful for shipping from the donations of Hiram king of Tyre; for he sent a sufficient number of men thither for pilots, and such as were skillful in navigation, to whom Solomon gave this command: That they should go along with his own stewards to the land that was of old called Ophir, but now the Aurea Chersonesus, which belongs to India, to fetch him gold. And when they had gathered four hundred talents together, they returned to the king again. </w:t>
      </w:r>
    </w:p>
    <w:p>
      <w:pPr>
        <w:pStyle w:val="Web"/>
        <w:snapToGrid w:val="false"/>
        <w:spacing w:lineRule="atLeast" w:line="360" w:before="0" w:after="0"/>
        <w:jc w:val="both"/>
        <w:rPr/>
      </w:pPr>
      <w:r>
        <w:rPr>
          <w:rFonts w:cs="Arial" w:ascii="Arial" w:hAnsi="Arial"/>
          <w:color w:val="000000"/>
        </w:rPr>
        <w:t xml:space="preserve">5. There was then a woman queen of Egypt and Ethiopia; </w:t>
      </w:r>
      <w:hyperlink r:id="rId23">
        <w:bookmarkStart w:id="16" w:name="EndNote_Ant_8.17a"/>
        <w:bookmarkEnd w:id="16"/>
        <w:r>
          <w:rPr>
            <w:rStyle w:val="InternetLink"/>
            <w:rFonts w:cs="Arial" w:ascii="Arial" w:hAnsi="Arial"/>
            <w:color w:val="000000"/>
          </w:rPr>
          <w:t>(17)</w:t>
        </w:r>
      </w:hyperlink>
      <w:r>
        <w:rPr>
          <w:rFonts w:cs="Arial" w:ascii="Arial" w:hAnsi="Arial"/>
          <w:color w:val="000000"/>
        </w:rPr>
        <w:t xml:space="preserve"> she was inquisitive into philosophy, and one that on other accounts also was to be admired. When this queen heard of the virtue and prudence of Solomon, she had a great mind to see him; and the reports that went every day abroad induced her to come to him, she being desirous to be satisfied by her own experience, and not by a bare hearing; (for reports thus heard are likely enough to comply with a false opinion, while they wholly depend on the credit of the relators;) so she resolved to come to him, and that especially in order to have a trial of his wisdom, while she proposed questions of very great difficulty, and entreated that he would solve their hidden meaning. Accordingly she came to Jerusalem with great splendor and rich furniture; for she brought with her camels laden with gold, with several sorts of sweet spices, and with precious stones. Now, upon the king's kind reception of her, he both showed a great desire to please her, and easily comprehending in his mind the meaning of the curious questions she propounded to him, he resolved them sooner than any body could have expected. So she was amazed at the wisdom of Solomon, and discovered that it was more excellent upon trial than what she had heard by report beforehand; and especially she was surprised at the fineness and largeness of his royal palace, and not less so at the good order of the apartments, for she observed that the king had therein shown great wisdom; but she was beyond measure astonished at the house which was called the </w:t>
      </w:r>
      <w:r>
        <w:rPr>
          <w:rFonts w:cs="Arial" w:ascii="Arial" w:hAnsi="Arial"/>
          <w:i/>
          <w:iCs/>
          <w:color w:val="000000"/>
        </w:rPr>
        <w:t xml:space="preserve">Forest of Lebanon, </w:t>
      </w:r>
      <w:r>
        <w:rPr>
          <w:rFonts w:cs="Arial" w:ascii="Arial" w:hAnsi="Arial"/>
          <w:color w:val="000000"/>
        </w:rPr>
        <w:t xml:space="preserve">as also at the magnificence of his daily table, and the circumstances of its preparation and ministration, with the apparel of his servants that waited, and the skillful and decent management of their attendance: nor was she less affected with those daily sacrifices which were offered to God, and the careful management which the priests and Levites used about them. When she saw this done every day, she was in the greatest admiration imaginable, insomuch that she was not able to contain the surprise she was in, but openly confessed how wonderfully she was affected; for she proceeded to discourse with the king, and thereby owned that she was overcome with admiration at the things before related; and said, "All things indeed, O king, that came to our knowledge by report, came with uncertainty as to our belief of them; but as to those good things that to thee appertain, both such as thou thyself possessest, I mean wisdom and prudence, and the happiness thou hast from thy kingdom, certainly the same that came to us was no falsity; it was not only a true report, but it related thy happiness after a much lower manner than I now see it to be before my eyes. For as for the report, it only attempted to persuade our hearing, but did not so make known the dignity of the things themselves as does the sight of them, and being present among them. I indeed, who did not believe what was reported, by reason of the multitude and grandeur of the things I inquired about, do see them to be much more numerous than they were reported to be. Accordingly I esteem the Hebrew people, as well as thy servants and friends, to be happy, who enjoy thy presence and hear thy wisdom every day continually. One would therefore bless God, who hath so loved this country, and those that inhabit therein, as to make thee king over them." </w:t>
      </w:r>
    </w:p>
    <w:p>
      <w:pPr>
        <w:pStyle w:val="Web"/>
        <w:snapToGrid w:val="false"/>
        <w:spacing w:lineRule="atLeast" w:line="360" w:before="0" w:after="0"/>
        <w:jc w:val="both"/>
        <w:rPr/>
      </w:pPr>
      <w:r>
        <w:rPr>
          <w:rFonts w:cs="Arial" w:ascii="Arial" w:hAnsi="Arial"/>
          <w:color w:val="000000"/>
        </w:rPr>
        <w:t xml:space="preserve">6. Now when the queen had thus demonstrated in words how deeply the king had affected her, her disposition was known by certain presents, for she gave him twenty talents of gold, and an immense quantity of spices and precious stones. (They say also that we possess the root of that balsam which our country still bears by this woman's gift.) </w:t>
      </w:r>
      <w:hyperlink r:id="rId24">
        <w:bookmarkStart w:id="17" w:name="EndNote_Ant_8.18a"/>
        <w:bookmarkEnd w:id="17"/>
        <w:r>
          <w:rPr>
            <w:rStyle w:val="InternetLink"/>
            <w:rFonts w:cs="Arial" w:ascii="Arial" w:hAnsi="Arial"/>
            <w:color w:val="000000"/>
          </w:rPr>
          <w:t>(18)</w:t>
        </w:r>
      </w:hyperlink>
      <w:r>
        <w:rPr>
          <w:rFonts w:cs="Arial" w:ascii="Arial" w:hAnsi="Arial"/>
          <w:color w:val="000000"/>
        </w:rPr>
        <w:t xml:space="preserve"> Solomon also repaid her with many good things, and principally by bestowing upon her what she chose of her own inclination, for there was nothing that she desired which he denied her; and as he was very generous and liberal in his own temper, so did he show the greatness of his soul in bestowing on her what she herself desired of him. So when this queen of Ethiopia had obtained what we have already given an account of, and had again communicated to the king what she brought with her, she returned to her own kingdom.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7. </w:t>
      </w:r>
    </w:p>
    <w:p>
      <w:pPr>
        <w:pStyle w:val="Normal"/>
        <w:snapToGrid w:val="false"/>
        <w:spacing w:lineRule="atLeast" w:line="360"/>
        <w:jc w:val="both"/>
        <w:rPr/>
      </w:pPr>
      <w:r>
        <w:rPr>
          <w:rFonts w:cs="Arial" w:ascii="Arial" w:hAnsi="Arial"/>
          <w:b/>
          <w:bCs/>
          <w:color w:val="000000"/>
        </w:rPr>
        <w:t>HOW SOLOMON GREW RICH, AND FELL DESPERATELY IN LOVE WITH WOMEN AND HOW GOD, BEING INCENSED AT IT, RAISED UP ADER AND JEROBOAM AGAINST HIM. CONCERNING THE DEATH OF SOLOM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BOUT the same time there were brought to the king from the Aurea Chersonesus, a country so called, precious stones, and pine trees, and these trees he made use of for supporting the temple and the palace, as also for the materials of musical instruments, the harps and the psalteries, that the Levites might make use of them in their hymns to God. The wood which was brought to him at this time was larger and finer than any that had ever been brought before; but let no one imagine that these pine trees were like those which are now so named, and which take that their denomination from the merchants, who so call them, that they may procure them to be admired by those that purchase them; for those we speak of were to the sight like the wood of the fig tree, but were whiter, and more shining. Now we have said thus much, that nobody may be ignorant of the difference between these sorts of wood, nor unacquainted with the nature of the genuine pine tree; and we thought it both a seasonable and humane thing, when we mentioned it, and the uses the king made of it, to explain this difference so far as we have done. </w:t>
      </w:r>
    </w:p>
    <w:p>
      <w:pPr>
        <w:pStyle w:val="Web"/>
        <w:snapToGrid w:val="false"/>
        <w:spacing w:lineRule="atLeast" w:line="360" w:before="0" w:after="0"/>
        <w:jc w:val="both"/>
        <w:rPr/>
      </w:pPr>
      <w:r>
        <w:rPr>
          <w:rFonts w:cs="Arial" w:ascii="Arial" w:hAnsi="Arial"/>
          <w:color w:val="000000"/>
        </w:rPr>
        <w:t xml:space="preserve">2. Now the weight of gold that was brought him was six hundred and sixty-six talents, not including in that sum what was brought by the merchants, nor what the toparchs and kings of Arabia gave him in presents. He also cast two hundred targets of gold, each of them weighing six hundred shekels. He also made three hundred shields, every one weighing three pounds of gold, and he had them carried and put into that house which was called </w:t>
      </w:r>
      <w:r>
        <w:rPr>
          <w:rFonts w:cs="Arial" w:ascii="Arial" w:hAnsi="Arial"/>
          <w:i/>
          <w:iCs/>
          <w:color w:val="000000"/>
        </w:rPr>
        <w:t xml:space="preserve">The Forest of Lebanon. </w:t>
      </w:r>
      <w:r>
        <w:rPr>
          <w:rFonts w:cs="Arial" w:ascii="Arial" w:hAnsi="Arial"/>
          <w:color w:val="000000"/>
        </w:rPr>
        <w:t xml:space="preserve">He also made cups of gold, and of [precious] stones, for the entertainment of his guests, and had them adorned in the most artificial manner; and he contrived that all his other furniture of vessels should be of gold, for there was nothing then to be sold or bought for silver; for the king had many ships which lay upon the sea of Tarsus, these he commanded to carry out all sorts of merchandise unto the remotest nations, by the sale of which silver and gold were brought to the king, and a great quantity of ivory, and Ethiopians, and apes; and they finished their voyage, going and returning, in three years' time. </w:t>
      </w:r>
    </w:p>
    <w:p>
      <w:pPr>
        <w:pStyle w:val="Web"/>
        <w:snapToGrid w:val="false"/>
        <w:spacing w:lineRule="atLeast" w:line="360" w:before="0" w:after="0"/>
        <w:jc w:val="both"/>
        <w:rPr/>
      </w:pPr>
      <w:r>
        <w:rPr>
          <w:rFonts w:cs="Arial" w:ascii="Arial" w:hAnsi="Arial"/>
          <w:color w:val="000000"/>
        </w:rPr>
        <w:t xml:space="preserve">3. Accordingly there went a great fame all around the neighboring countries, which proclaimed the virtue and wisdom of Solomon, insomuch that all the kings every where were desirous to see him, as not giving credit to what was reported, on account of its being almost incredible: they also demonstrated the regard they had for him by the presents they made him; for they sent him vessels of gold, and silver, and purple garments, and many sorts of spices, and horses, and chariots, and as many mules for his carriages as they could find proper to please the king's eyes, by their strength and beauty. This addition that he made to those chariots and horses which he had before from those that were sent him, augmented the number of his chariots by above four hundred, for he had a thousand before, and augmented the number of his horses by two thousand, for he had twenty thousand before. These horses also were so much exercised, in order to their making a fine appearance, and running swiftly, that no others could, upon the comparison, appear either finer or swifter; but they were at once the most beautiful of all others, and their swiftness was incomparable also. Their riders also were a further ornament to them, being, in the first place, young men in the most delightful flower of their age, and being eminent for their largeness, and far taller than other men. They had also very long heads of hair hanging down, and were clothed in garments of Tyrian purple. They had also dust of gold every day sprinkled on their hair, so that their heads sparkled with the reflection of the sun-beams from the gold. The king himself rode upon a chariot in the midst of these men, who were still in armor, and had their bows fitted to them. He had on a white garment, and used to take his progress out of the city in the morning. There was a certain place about fifty furlongs distant from Jerusalem, which is called Etham, very pleasant it is in fine gardens, and abounding in rivulets of water; </w:t>
      </w:r>
      <w:hyperlink r:id="rId25">
        <w:bookmarkStart w:id="18" w:name="EndNote_Ant_8.19a"/>
        <w:bookmarkEnd w:id="18"/>
        <w:r>
          <w:rPr>
            <w:rStyle w:val="InternetLink"/>
            <w:rFonts w:cs="Arial" w:ascii="Arial" w:hAnsi="Arial"/>
            <w:color w:val="000000"/>
          </w:rPr>
          <w:t>(19)</w:t>
        </w:r>
      </w:hyperlink>
      <w:r>
        <w:rPr>
          <w:rFonts w:cs="Arial" w:ascii="Arial" w:hAnsi="Arial"/>
          <w:color w:val="000000"/>
        </w:rPr>
        <w:t xml:space="preserve"> thither did he use to go out in the morning, sitting on high [in his chariot.] </w:t>
      </w:r>
    </w:p>
    <w:p>
      <w:pPr>
        <w:pStyle w:val="Web"/>
        <w:snapToGrid w:val="false"/>
        <w:spacing w:lineRule="atLeast" w:line="360" w:before="0" w:after="0"/>
        <w:jc w:val="both"/>
        <w:rPr/>
      </w:pPr>
      <w:r>
        <w:rPr>
          <w:rFonts w:cs="Arial" w:ascii="Arial" w:hAnsi="Arial"/>
          <w:color w:val="000000"/>
        </w:rPr>
        <w:t xml:space="preserve">4. Now Solomon had a divine sagacity in all things, and was very diligent and studious to have things done after an elegant manner; so he did not neglect the care of the ways, but he laid a causeway of black stone along the roads that led to Jerusalem, which was the royal city, both to render them easy for travelers, and to manifest the grandeur of his riches and government. He also parted his chariots, and set them in a regular order, that a certain number of them should be in every city, still keeping a few about him; and those cities he called the </w:t>
      </w:r>
      <w:r>
        <w:rPr>
          <w:rFonts w:cs="Arial" w:ascii="Arial" w:hAnsi="Arial"/>
          <w:i/>
          <w:iCs/>
          <w:color w:val="000000"/>
        </w:rPr>
        <w:t xml:space="preserve">cities of his chariots. </w:t>
      </w:r>
      <w:r>
        <w:rPr>
          <w:rFonts w:cs="Arial" w:ascii="Arial" w:hAnsi="Arial"/>
          <w:color w:val="000000"/>
        </w:rPr>
        <w:t xml:space="preserve">And the king made silver as plentiful in Jerusalem as stones in the street; and so multiplied cedar trees in the plains of Judea, which did not grow there before, that they were like the multitude of common sycamore trees. He also ordained the Egyptian merchants that brought him their merchandise to sell him a chariot, with a pair of horses, for six hundred drachmae of silver, and he sent them to the kings of Syria, and to those kings that were beyond Euphrates. </w:t>
      </w:r>
    </w:p>
    <w:p>
      <w:pPr>
        <w:pStyle w:val="Web"/>
        <w:snapToGrid w:val="false"/>
        <w:spacing w:lineRule="atLeast" w:line="360" w:before="0" w:after="0"/>
        <w:jc w:val="both"/>
        <w:rPr/>
      </w:pPr>
      <w:r>
        <w:rPr>
          <w:rFonts w:cs="Arial" w:ascii="Arial" w:hAnsi="Arial"/>
          <w:color w:val="000000"/>
        </w:rPr>
        <w:t xml:space="preserve">5. But although Solomon was become the most glorious of kings, and the best beloved by God, and had exceeded in wisdom and riches those that had been rulers of the Hebrews before him, yet did not he persevere in this happy state till he died. Nay, he forsook the observation of the laws of his fathers, and came to an end no way suitable to our foregoing history of him. He grew mad in his love of women, and laid no restraint on himself in his lusts; nor was he satisfied with the women of his country alone, but he married many wives out of foreign nations; Sidontans, and Tyrians, and Ammonites, and Edomites; and he transgressed the laws of Moses, which forbade Jews to marry any but those that were of their own people. He also began to worship their gods, which he did in order to the gratification of his wives, and out of his affection for them. This very thing our legislator suspected, and so admonished us beforehand, that we should not marry women of other countries, lest we should be entangled with foreign customs, and apostatize from our own; lest we should leave off to honor our own God, and should worship their gods. But Solomon was Gllen headlong into unreasonable pleasures, and regarded not those admonitions; for when he had married seven hundred wives, </w:t>
      </w:r>
      <w:hyperlink r:id="rId26">
        <w:bookmarkStart w:id="19" w:name="EndNote_Ant_8.20a"/>
        <w:bookmarkEnd w:id="19"/>
        <w:r>
          <w:rPr>
            <w:rStyle w:val="InternetLink"/>
            <w:rFonts w:cs="Arial" w:ascii="Arial" w:hAnsi="Arial"/>
            <w:color w:val="000000"/>
          </w:rPr>
          <w:t>(20)</w:t>
        </w:r>
      </w:hyperlink>
      <w:r>
        <w:rPr>
          <w:rFonts w:cs="Arial" w:ascii="Arial" w:hAnsi="Arial"/>
          <w:color w:val="000000"/>
        </w:rPr>
        <w:t xml:space="preserve"> the daughters of princes and of eminent persons, and three hundred concubines, and those besides the king of Egypt's daughter, he soon was governed by them, till he came to imitate their practices. He was forced to give them this demonstration of his kindness and affection to them, to live according to the laws of their countries. And as he grew into years, and his reason became weaker by length of time, it was not sufficient to recall to his mind the institutions of his own country; so he still more and more contemned his own God, and continued to regard the gods that his marriages had introduced nay, before this happened, he sinned, and fell into an error about the observation of the laws, when he made the images of brazen oxen that supported the brazen sea, </w:t>
      </w:r>
      <w:hyperlink r:id="rId27">
        <w:bookmarkStart w:id="20" w:name="EndNote_Ant_8.21a"/>
        <w:bookmarkEnd w:id="20"/>
        <w:r>
          <w:rPr>
            <w:rStyle w:val="InternetLink"/>
            <w:rFonts w:cs="Arial" w:ascii="Arial" w:hAnsi="Arial"/>
            <w:color w:val="000000"/>
          </w:rPr>
          <w:t>(21)</w:t>
        </w:r>
      </w:hyperlink>
      <w:r>
        <w:rPr>
          <w:rFonts w:cs="Arial" w:ascii="Arial" w:hAnsi="Arial"/>
          <w:color w:val="000000"/>
        </w:rPr>
        <w:t xml:space="preserve"> and the images of lions about his own throne; for these he made, although it was not agreeable to piety so to do; and this he did, notwithstanding that he had his father as a most excellent and domestic pattern of virtue, and knew what a glorious character he had left behind him, because of his piety towards God. Nor did he imitate David, although God had twice appeared to him in his sleep, and exhorted him to imitate his father. So he died ingloriously. There came therefore a prophet to him, who was sent by God, and told him that his wicked actions were not concealed from God; and threatened him that he should not long rejoice in what he had done; that, indeed, the kingdom should not be taken from him while he was alive, because God had promised to his father David that he would make him his successor, but that he would take care that this should befall his son when he :was dead; not that he would withdraw all the people from him, but that he would give ten tribes to a servant of his, and leave only two tribes to David's grandson for his sake, because he loved God, and for the sake of the city of Jerusalem, wherein he should have a temple. </w:t>
      </w:r>
    </w:p>
    <w:p>
      <w:pPr>
        <w:pStyle w:val="Web"/>
        <w:snapToGrid w:val="false"/>
        <w:spacing w:lineRule="atLeast" w:line="360" w:before="0" w:after="0"/>
        <w:jc w:val="both"/>
        <w:rPr/>
      </w:pPr>
      <w:r>
        <w:rPr>
          <w:rFonts w:cs="Arial" w:ascii="Arial" w:hAnsi="Arial"/>
          <w:color w:val="000000"/>
        </w:rPr>
        <w:t xml:space="preserve">6. When Solomon heard this he was grieved, and greatly confounded, upon this change of almost all that happiness which had made him to be admired, into so bad a state; nor had there much time passed after the prophet had foretold what was coming before God raised up an enemy against him, whose name was Ader, who took the following occasion of his enmity to him. He was a child of the stock of the Edomites, and of the blood royal; and when Joab, the captain of David's host, laid waste the land of Edom, and destroyed all that were men grown, and able to bear arms, for six months' time, this Hadad fled away, and came to Pharaoh the king of Egypt, who received him kindly, and assigned him a house to dwell in, and a country to supply him with food; and when he was grown up he loved him exceedingly, insomuch that he gave him his wife's sister, whose name was Tahpenes, to wife, by whom he had a son; who was brought up with the king's children. When Hadad heard in Egypt that both David and Joab were dead, he came to Pharaoh, and desired that he would permit him to go to his own country; upon which the king asked what it was that he wanted, and what hardship he had met with, that he was so desirous to leave him. And when he was often troublesome to him, and entreated him to dismiss him, he did not then do it; but at the time when Solomon's affairs began to grow worse, on account of his forementioned transgressions </w:t>
      </w:r>
      <w:hyperlink r:id="rId28">
        <w:bookmarkStart w:id="21" w:name="EndNote_Ant_8.22a"/>
        <w:bookmarkEnd w:id="21"/>
        <w:r>
          <w:rPr>
            <w:rStyle w:val="InternetLink"/>
            <w:rFonts w:cs="Arial" w:ascii="Arial" w:hAnsi="Arial"/>
            <w:color w:val="000000"/>
          </w:rPr>
          <w:t>(22)</w:t>
        </w:r>
      </w:hyperlink>
      <w:r>
        <w:rPr>
          <w:rFonts w:cs="Arial" w:ascii="Arial" w:hAnsi="Arial"/>
          <w:color w:val="000000"/>
        </w:rPr>
        <w:t xml:space="preserve"> and God's anger against him for the same, Hadad, by Pharaoh's permission, came to Edom; and when he was not able to make the people forsake Solomon, for it was kept under by many garrisons, and an innovation was not to be made with safety, he removed thence, and came into Syria; there he lighted upon one Rezon, who had run away from Hadadezer, king of Zobah, his master, and was become a robber in that country, and joined friendship with him, who had already a band of robbers about him. So he went up, and seized upon that part of Syria, and was made king thereof. He also made incursions into the land of Israel, and did it no small mischief, and spoiled it, and that in the lifetime of Solomon. And this was the calamity which the Hebrews suffered by Had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There was also one of Solomon's own nation that made an attempt against him, Jeroboam the son of Nebat, who had an expectation of rising, from a prophecy that had been made to him long before. He was left a child by his father, and brought up by his mother; and when Solomon saw that he was of an active and bold disposition, he made him the curator of the walls which he built round about Jerusalem; and he took such care of those works, that the king approved of his behavior, and gave him, as a reward for the same, the charge of the tribe of Joseph. And when about that time Jeroboam was once going out of Jerusalem, a prophet of the city Shilo, whose name was Ahijah, met him and saluted him; and when he had taken him a little aside to a place out of the way, where there was not one other person present, he rent the garment he had on into twelve pieces, and bid Jeroboam take ten of them; and told him beforehand, that "this is the will of God; he will part the dominion of Solomon, and give one tribe, with that which is next it, to his son, because of the promise made to David for his succession, and will have ten tribes to thee, because Solomon hath sinned against him, and delivered up himself to women, and to their gods. Seeing therefore thou knowest the cause for which God hath changed his mind, and is alienated from Solomon, be thou </w:t>
      </w:r>
    </w:p>
    <w:p>
      <w:pPr>
        <w:pStyle w:val="Web"/>
        <w:snapToGrid w:val="false"/>
        <w:spacing w:lineRule="atLeast" w:line="360" w:before="0" w:after="0"/>
        <w:jc w:val="both"/>
        <w:rPr/>
      </w:pPr>
      <w:r>
        <w:rPr>
          <w:rFonts w:cs="Arial" w:ascii="Arial" w:hAnsi="Arial"/>
          <w:color w:val="000000"/>
        </w:rPr>
        <w:t xml:space="preserve">8. So Jeroboam was elevated by these words of the prophet; and being a young man, </w:t>
      </w:r>
      <w:hyperlink r:id="rId29">
        <w:bookmarkStart w:id="22" w:name="EndNote_Ant_8.23a"/>
        <w:bookmarkEnd w:id="22"/>
        <w:r>
          <w:rPr>
            <w:rStyle w:val="InternetLink"/>
            <w:rFonts w:cs="Arial" w:ascii="Arial" w:hAnsi="Arial"/>
            <w:color w:val="000000"/>
          </w:rPr>
          <w:t>(23)</w:t>
        </w:r>
      </w:hyperlink>
      <w:r>
        <w:rPr>
          <w:rFonts w:cs="Arial" w:ascii="Arial" w:hAnsi="Arial"/>
          <w:color w:val="000000"/>
        </w:rPr>
        <w:t xml:space="preserve"> of a warm temper, and ambitious of greatness, he could not be quiet; and when he had so great a charge in the government, and called to mind what had been revealed to him by Ahijah, he endeavored to persuade the people to forsake Solomon, to make a disturbance, and to bring the government over to himself. But when Solomon understood his intention and treachery, he sought to catch him and kill him; but Jeroboam was informed of it beforehand, and fled to Shishak, the king of Egypt, and there abode till the death of Solomon; by which means he gained these two advantages to suffer no harm from Solomon, and to be preserved for the kingdom. So Solomon died when he was already an old man, having reigned eighty years, and lived ninety-four. He was buried in Jerusalem, having been superior to all other kings in happiness, and riches, and wisdom, excepting that when he was growing into years he was deluded by women, and transgressed the law; concerning which transgressions, and the miseries which befell the Hebrews thereby, I think proper to discourse at another opportunity.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8. </w:t>
      </w:r>
    </w:p>
    <w:p>
      <w:pPr>
        <w:pStyle w:val="Normal"/>
        <w:snapToGrid w:val="false"/>
        <w:spacing w:lineRule="atLeast" w:line="360"/>
        <w:jc w:val="both"/>
        <w:rPr/>
      </w:pPr>
      <w:r>
        <w:rPr>
          <w:rFonts w:cs="Arial" w:ascii="Arial" w:hAnsi="Arial"/>
          <w:b/>
          <w:bCs/>
          <w:color w:val="000000"/>
        </w:rPr>
        <w:t>HOW, UPON THE DEATH OF SOLOMON THE PEOPLE FORSOOK HIS SON REHOBOAM, AND ORDAINED JEROBOAM KING OVER THE TEN TRIB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W when Solomon was dead, and his son Rehoboam (who was born of an Amntonite wife; whose name was Naamah) had succeeded him in the kingdom, the rulers of the multitude sent immediately into Egypt, and called back Jeroboam; and when he was come to them, to the city Shethem, Rehoboam came to it also, for he had resolved to declare himself king to the Israelites while they were there gathered together. So the rulers of the people, as well as Jeroboam, came to him, and besought him, and said that he ought to relax, and to be gentler than his father, in the servitude he had imposed on them, because they had borne a heavy yoke, and that then they should be better affected to him, and be well contented to serve him under his moderate government, and should do it more out of love than fear. But Rehoboam told them they should come to him again in three days' time, when he would give an answer to their request. This delay gave occasion to a present suspicion, since he had not given them a favorable answer to their mind immediately; for they thought that he should have given them a humane answer off-hand, especially since he was but young. However, they thought that this consultation about it, and that he did not presently give them a denial, afforded them some good hope of success. </w:t>
      </w:r>
    </w:p>
    <w:p>
      <w:pPr>
        <w:pStyle w:val="Web"/>
        <w:snapToGrid w:val="false"/>
        <w:spacing w:lineRule="atLeast" w:line="360" w:before="0" w:after="0"/>
        <w:jc w:val="both"/>
        <w:rPr/>
      </w:pPr>
      <w:r>
        <w:rPr>
          <w:rFonts w:cs="Arial" w:ascii="Arial" w:hAnsi="Arial"/>
          <w:color w:val="000000"/>
        </w:rPr>
        <w:t xml:space="preserve">2. Rehoboam now called his father's friends, and advised with them what sort of answer he ought to give to the multitude; upon which they gave him the advice which became friends, and those that knew the temper of such a multitude. They advised him to speak in a way more popular than suited the grandeur of a king, because he would thereby oblige them to submit to him with goodwill, it being most agreeable to subjects that their kings should be almost upon the level with them. But Rehoboam rejected this so good, and in general so profitable, advice, (it was such, at least, at that time when he was to be made king,) God himself, I suppose, causing what was most advantageous to be condemned by him. So he called for the young men who were brought up with him, and told them what advice the elders had given him, and bade them speak what they thought he ought to do. They advised him to give the following answer to the people (for neither their youth nor God himself suffered them to discern what was best): That his little finger should be thicker than his father's loins; and if they had met with hard usage from his father, they should experience much rougher treatment from him; and if his father had chastised them with whips, they must expect that he would do it with scorpions. </w:t>
      </w:r>
      <w:hyperlink r:id="rId30">
        <w:bookmarkStart w:id="23" w:name="EndNote_Ant_8.24a"/>
        <w:bookmarkEnd w:id="23"/>
        <w:r>
          <w:rPr>
            <w:rStyle w:val="InternetLink"/>
            <w:rFonts w:cs="Arial" w:ascii="Arial" w:hAnsi="Arial"/>
            <w:color w:val="000000"/>
          </w:rPr>
          <w:t>(24)</w:t>
        </w:r>
      </w:hyperlink>
      <w:r>
        <w:rPr>
          <w:rFonts w:cs="Arial" w:ascii="Arial" w:hAnsi="Arial"/>
          <w:color w:val="000000"/>
        </w:rPr>
        <w:t xml:space="preserve"> The king was pleased with this advice, and thought it agreeable to the dignity of his government to give them such an answer. Accordingly, when the multitude was come together to hear his answer on the third day, all the people were in great expectation, and very intent to hear what the king would say to them, and supposed they should hear somewhat of a kind nature; but he passed by his friends, and answered as the young men had given him counsel. Now this was done according to the will of God, that what Ahijah had foretold might come to pa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y these words the people were struck as it were by all iron hammer, and were so grieved at the words, as if they had already felt the effects of them; and they had great indignation at the king; and all cried out aloud, and said, "We will have no longer any relation to David or his posterity after this day." And they said further, "We only leave to Rehoboam the temple which his father built;" and they threatened to forsake him. Nay, they were so bitter, and retained their wrath so long, that when he sent Adoram, which was over the tribute, that he might pacify them, and render them milder, and persuade them to forgive him, if he had said any thing that was rash or grievous to them in his youth, they would not hear it, but threw stones at him, and killed him. When Rehoboam saw this, he thought himself aimed at by those stones with which they had killed his servant, and feared lest he should undergo the last of punishments in earnest; so he got immediately into his chariot, and fled to Jerusalem, where the tribe of Judah and that of Benjamin ordained him king; but the rest of the multitude forsook the sons of David from that day, and appointed Jeroboam to be the ruler of their public affairs. Upon this Rehoboam, Solomon's son, assembled a great congregation of those two tribes that submitted to him, and was ready to take a hundred and eighty thousand chosen men out of the army, to make an expedition against Jeroboam and his people, that he might force them by war to be his servants; but he was forbidden of God by the prophet [Shemaiah] to go to war, for that it was not just that brethren of the same contry should fight one against another. He also said that this defection of the multitude was according to the purpose of God. So he did not proceed in this expedition. And now I will relate first the actions of Jeroboam the king of Israel, after which we will relate what are therewith connected, the actions of Rehoboam, the king of the two tribes; by this means we shall preserve the good order of the history entire. </w:t>
      </w:r>
    </w:p>
    <w:p>
      <w:pPr>
        <w:pStyle w:val="Web"/>
        <w:snapToGrid w:val="false"/>
        <w:spacing w:lineRule="atLeast" w:line="360" w:before="0" w:after="0"/>
        <w:jc w:val="both"/>
        <w:rPr/>
      </w:pPr>
      <w:r>
        <w:rPr>
          <w:rFonts w:cs="Arial" w:ascii="Arial" w:hAnsi="Arial"/>
          <w:color w:val="000000"/>
        </w:rPr>
        <w:t xml:space="preserve">4. When therefore Jeroboam had built him a palace in the city Shechem, he dwelt there. He also built him another at Penuel, a city so called. And now the feast of tabernacles was approaching in a little time, Jeroboam considered, that if he should permit the multitude to go to worship God at Jerusalem, and there to celebrate the festival, they would probably repent of what they had done, and be enticed by the temple, and by the worship of God there performed, and would leave him, and return to their first kings; and if so, he should run the risk of losing his own life; so he invented this contrivance; He made two golden heifers, and built two little temples for them, the one in the city Bethel, and the other in Dan, which last was at the fountains of the Lesser Jordan </w:t>
      </w:r>
      <w:hyperlink r:id="rId31">
        <w:bookmarkStart w:id="24" w:name="EndNote_Ant_8.25a"/>
        <w:bookmarkEnd w:id="24"/>
        <w:r>
          <w:rPr>
            <w:rStyle w:val="InternetLink"/>
            <w:rFonts w:cs="Arial" w:ascii="Arial" w:hAnsi="Arial"/>
            <w:color w:val="000000"/>
          </w:rPr>
          <w:t>(25)</w:t>
        </w:r>
      </w:hyperlink>
      <w:r>
        <w:rPr>
          <w:rFonts w:cs="Arial" w:ascii="Arial" w:hAnsi="Arial"/>
          <w:color w:val="000000"/>
        </w:rPr>
        <w:t xml:space="preserve"> and he put the heifers into both the little temples, in the forementioned cities. And when he had called those ten tribes together over whom he ruled, he made a speech to the people in these words: "I suppose, my countrymen, that you know this, that every place hath God in it; nor is there any one determinate place in which he is, but he every where hears and sees those that worship him; on which account I do not think it right for you to go so long a journey to Jerusalem, which is an enemy's city, to worship him. It was a man that built the temple: I have also made two golden heifers, dedicated to the same God; and the one of them I have consecrated in the city Bethel, and the other in Dan, to the end that those of you that dwell nearest those cities may go to them, and worship God there; and I will ordain for you certain priests and Levites from among yourselves, that you may have no want of the tribe of Levi, or of the sons of Aaron; but let him that is desirous among you of being a priest, bring to God a bullock and a ram, which they say Aaron the first priest brought also." When Jeroboam had said this, he deluded the people, and made them to revolt from the worship of their forefathers, and to transgress their laws. This was the beginning of miseries to the Hebrews, and the cause why they were overcome in war by foreigners, and so fell into captivity. But we shall relate those things in their proper places hereafter. </w:t>
      </w:r>
    </w:p>
    <w:p>
      <w:pPr>
        <w:pStyle w:val="Web"/>
        <w:snapToGrid w:val="false"/>
        <w:spacing w:lineRule="atLeast" w:line="360" w:before="0" w:after="0"/>
        <w:jc w:val="both"/>
        <w:rPr/>
      </w:pPr>
      <w:r>
        <w:rPr>
          <w:rFonts w:cs="Arial" w:ascii="Arial" w:hAnsi="Arial"/>
          <w:color w:val="000000"/>
        </w:rPr>
        <w:t>5. When the feast [of tabernacles] was just approaching, Jeroboam was desirous to celebrate it himself in Bethel, as did the two tribes celebrate it in Jerusalem. Accordingly he built an altar before the heifer, and undertook to be high priest himself. So he went up to the altar, with his own priests about him; but when he was going to offer the sacrifices and the burnt-offerings, in the sight of all the people, a prophet, whose name was Jadon, was sent by God, and came to him from Jerusalem, who stood in the midst of the multitude, and in the 'hearing of' the king, and directing his discourse to the altar, said thus: God foretells that there shall be a certain man of the family of David, Josiah by name, who shall slay upon thee those false priests that shall live at that time, and upon thee shall burn the bones of those deceivers of the people, those impostors' and wicked wretches. However, that this people may believe that these things shall so come to pass, I foretell a sign to them that shall also come to pass. This altar shall be broken to pieces immediately, and all the fat of the sacrifices that is upon it shall be poured upon the ground." When the prophet had said this, Jeroboam fell into a passion, and stretched out his hand, and bid them lay hold of him; but that hand which he stretched out was enfeebled, and he was not able to pull it in again to him, for it was become withered, and hung down, as if it were a dead hand. The altar also was broken to pieces, and all that was upon it was poured out, as the prophet had foretold should come to pass. So the king understood that he was a man of veracity, and had a Divine foreknowledge; and entreated him to pray to God that he would restore his right hand. Accordingly the prophet did pray to God to grant him that request. So the king, having his hand recovered to its natural state, rejoiced at it, and invited the prophet to sup with him; but Jadon said that he could not endure to come into his house, nor to taste of bread or water in this city, for that was a thing God had forbidden him to do; as also to go back by the same way which he came, but he said he was to return by another way. So the king wondered at the abstinence of the man, but was himself in fear, as suspecting a change of his affairs for the worse, from what had been</w:t>
      </w:r>
      <w:r>
        <w:rPr>
          <w:rFonts w:cs="Arial" w:ascii="Arial" w:hAnsi="Arial"/>
          <w:i/>
          <w:iCs/>
          <w:color w:val="000000"/>
        </w:rPr>
        <w:t xml:space="preserve"> </w:t>
      </w:r>
      <w:r>
        <w:rPr>
          <w:rFonts w:cs="Arial" w:ascii="Arial" w:hAnsi="Arial"/>
          <w:color w:val="000000"/>
        </w:rPr>
        <w:t xml:space="preserve">said to him.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9. </w:t>
      </w:r>
    </w:p>
    <w:p>
      <w:pPr>
        <w:pStyle w:val="Normal"/>
        <w:snapToGrid w:val="false"/>
        <w:spacing w:lineRule="atLeast" w:line="360"/>
        <w:jc w:val="both"/>
        <w:rPr/>
      </w:pPr>
      <w:r>
        <w:rPr>
          <w:rFonts w:cs="Arial" w:ascii="Arial" w:hAnsi="Arial"/>
          <w:b/>
          <w:bCs/>
          <w:color w:val="000000"/>
        </w:rPr>
        <w:t>HOW JADON THE PROPHET WAS PERSUADED BY ANOTHER LYING PROPHET AND RETURNED [TO BETHEL,] AND WAS AFTERWARDS SLAIN BY A LION. AS ALSO WHAT WORDS THE WICKED PROPHET MADE USE OF TO PERSUADE THE KING, AND THEREBY ALIENATED HIS MIND FROM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NOW there was a certain wicked man in that city, who was a false prophet, whom Jeroboam had in great esteem, but was deceived by him and his flattering words. This man was bedrid, by reason or the infirmities of old age: however, he was informed by his sons concerning the prophet that was come from Jerusalem, and concerning the signs done by him; and how, when Jeroboam's right hand had been enfeebled, at the prophet's prayer he had it revived again. Whereupon he was afraid that this stranger and prophet should be in better esteem with the king than himself, and obtain greater honor from him: and he gave orders to his sons to saddle his ass presently, and make all ready that he might go out. Accordingly they made haste to do what they were commanded, and he got upon the ass and followed after the prophet.; and when he had overtaken him, as he was resting himself under a very large oak tree that was thick and shady, he at first saluted him, but presently he complained of him, because he had not come into his house, and partaken of his hospitality. And when the other said that God had forbidden him to taste of any one's provision in that city, he replied, that "for certain God had not forbidden that I should set food before thee, for I am a prophet as thou art, and worship God in the same manner that thou dost; and I am now come as sent by him, in order to bring thee into my house, and make thee my guest." Now Jadon gave credit to this lying prophet, and returned back with him. But when they were at dinner, and merry together, God appeared to Jadon, and said that he should suffer punishment for transgressing his commands, - and he told him what that punishment should be for he said that he should meet with a lion as he was going on his way, by which lion he should be torn in pieces, and be deprived of burial in the sepulchers of his fathers; which things came to pass, as I suppose, according to the will of God, that so Jeroboam might not give heed to the words of Jadon as of one that had been convicted of lying. However, as Jadon was again going to Jerusalem, a lion assaulted him, and pulled him off the beast he rode on, and slew him; yet did he not at all hurt the ass, but sat by him, and kept him, as also the prophet's body. This continued till some travelers that saw it came and told it in the city to the false prophet, who sent his sons, and brought the body unto the city, and made a funeral for him at great expense. He also charged his sons to bury himself with him and said that all which he had foretold against that city, and the altar, and priests, and false prophets, would prove true; and that if he were buried with him, he should receive no injurious treatment after his death, the bones not being then to be distinguished asunder. But now, when he had performed those funeral rites to the prophet, and had given that charge to his sons, as he was a wicked and an impious man, he goes to Jeroboam, and says to him, "And wherefore is it now that thou art disturbed at the words of this silly fellow?" And when the king had related to him what had happened about the altar, and about his own hand, and gave him the names </w:t>
      </w:r>
      <w:r>
        <w:rPr>
          <w:rFonts w:cs="Arial" w:ascii="Arial" w:hAnsi="Arial"/>
          <w:i/>
          <w:iCs/>
          <w:color w:val="000000"/>
        </w:rPr>
        <w:t xml:space="preserve">of divine man, </w:t>
      </w:r>
      <w:r>
        <w:rPr>
          <w:rFonts w:cs="Arial" w:ascii="Arial" w:hAnsi="Arial"/>
          <w:color w:val="000000"/>
        </w:rPr>
        <w:t xml:space="preserve">and </w:t>
      </w:r>
      <w:r>
        <w:rPr>
          <w:rFonts w:cs="Arial" w:ascii="Arial" w:hAnsi="Arial"/>
          <w:i/>
          <w:iCs/>
          <w:color w:val="000000"/>
        </w:rPr>
        <w:t xml:space="preserve">an excellent prophet, </w:t>
      </w:r>
      <w:r>
        <w:rPr>
          <w:rFonts w:cs="Arial" w:ascii="Arial" w:hAnsi="Arial"/>
          <w:color w:val="000000"/>
        </w:rPr>
        <w:t xml:space="preserve">he endeavored by a wicked trick to weaken that his opinion; and by using plausible words concerning what had happened, he aimed to injure the truth that was in them; for he attempted to persuade him that his hand was enfeebled by the labor it had undergone in supporting the sacrifices, and that upon its resting awhile it returned to its former nature again; and that as to the altar, it was but new, and had borne abundance of sacrifices, and those large ones too, and was accordingly broken to pieces, and fallen down by the weight of what had been laid upon it. He also informed him of the death of him that had foretold those things, and how he perished; [whence he concluded that] he had not any thing in him of a prophet, nor spake any thing like one. When he had thus spoken, he persuaded the king, and entirely alienated his mind from God, and from doing works that were righteous and holy, and encouraged him to go on in his impious practices </w:t>
      </w:r>
      <w:hyperlink r:id="rId32">
        <w:bookmarkStart w:id="25" w:name="EndNote_Ant_8.26a"/>
        <w:bookmarkEnd w:id="25"/>
        <w:r>
          <w:rPr>
            <w:rStyle w:val="InternetLink"/>
            <w:rFonts w:cs="Arial" w:ascii="Arial" w:hAnsi="Arial"/>
            <w:color w:val="000000"/>
          </w:rPr>
          <w:t>(26)</w:t>
        </w:r>
      </w:hyperlink>
      <w:r>
        <w:rPr>
          <w:rFonts w:cs="Arial" w:ascii="Arial" w:hAnsi="Arial"/>
          <w:color w:val="000000"/>
        </w:rPr>
        <w:t xml:space="preserve"> and accordingly he was to that degree injurious to God, and so great a transgressor, that he sought for nothing else every day but how he might be guilty of some new instances of wickedness, and such as should be more detestable than what he had been so insolent as to do before. And so much shall at present suffice to have said concerning Jeroboam.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10. </w:t>
      </w:r>
    </w:p>
    <w:p>
      <w:pPr>
        <w:pStyle w:val="Normal"/>
        <w:snapToGrid w:val="false"/>
        <w:spacing w:lineRule="atLeast" w:line="360"/>
        <w:jc w:val="both"/>
        <w:rPr/>
      </w:pPr>
      <w:r>
        <w:rPr>
          <w:rFonts w:cs="Arial" w:ascii="Arial" w:hAnsi="Arial"/>
          <w:b/>
          <w:bCs/>
          <w:color w:val="000000"/>
        </w:rPr>
        <w:t>CONCERNING REHOBOAM, AND HOW GOD INFLICTED PUNISHMENT UPON HIM FOR HIS IMPIETY BY SHISHAK [KING OF EGYP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w Rehoboam, the son of Solomon, who, as we said before, was king of the two tribes, built strong and large cities, Bethlehem, and Etare, and Tekoa, and Bethzur, and Shoco, and Adullam, and Ipan, and Maresha, and Ziph, and Adorlam, and Lachlsh, and Azekah, and Zorah, and Aijalon, and Hebron; these he built first of all in the tribe of Judah. He also built other large cities in the tribe of Benjamin, and walled them about, and put garrisons in them all, and captains, and a great deal of corn, and wine, and oil, and he furnished every one of them plentifully with other provisions that were necessary for sustenance; moreover, he put therein shields and spears for many ten thousand men. The priests also that were in all Israel, and the Levites, and if there were any of the multitude that were good and righteous men, they gathered themselves together to him, having left their own cities, that they might worship God in Jerusalem; for they were not willing to be forced to worship the heifers which Jeroboam had made; and they augmented the kingdom of Rehoboam for three years. And after he had married a woman of his own kindred, and had by her three children born to him, he married also another of his own kindred, who was daughter of Absalom by Tamar, whose name was Maachah, and by her he had a son, whom he named Abijah. He had moreover many other children by other wives, but he loved Maachah above them all. Now he had eighteen legitimate wives, and thirty concubines; and he had born to him twenty-eight sons and threescore daughters; but he appointed Abijah, whom he had by Maachah, to be his successor in the kingdom, and intrusted him already with the treasures and the strongest cities. </w:t>
      </w:r>
    </w:p>
    <w:p>
      <w:pPr>
        <w:pStyle w:val="Web"/>
        <w:snapToGrid w:val="false"/>
        <w:spacing w:lineRule="atLeast" w:line="360" w:before="0" w:after="0"/>
        <w:jc w:val="both"/>
        <w:rPr/>
      </w:pPr>
      <w:r>
        <w:rPr>
          <w:rFonts w:cs="Arial" w:ascii="Arial" w:hAnsi="Arial"/>
          <w:color w:val="000000"/>
        </w:rPr>
        <w:t xml:space="preserve">2. Now I cannot but think that the greatness of a kingdom, and its change into prosperity, often become the occasion of mischief and of transgression to men; for when Rehoboam saw that his kingdom was so much increased, he went out of the right way unto unrighteous and irreligious practices, and he despised the worship of God, till the people themselves imitated his wicked actions: for so it usually happens, that the manners of subjects are corrupted at the same time with those of their governors, which subjects then lay aside their own sober way of living, as a reproof of their governors' intemperate courses, and follow their wickedness as if it were virtue; for it is not possible to show that men approve of the actions of their kings, unless they do the same actions with them. Agreeable whereto it now happened to the subjects of Rehoboam; for when he was grown impious, and a transgressor himself, they endeavored not to offend him by resolving still to be righteous. But God sent Shishak, king of Egypt, to punish them for their unjust behavior towards him, concerning whom Herodotus was mistaken, and applied his actions to Sesostris; for this Shishak, </w:t>
      </w:r>
      <w:hyperlink r:id="rId33">
        <w:bookmarkStart w:id="26" w:name="EndNote_Ant_8.27a"/>
        <w:bookmarkEnd w:id="26"/>
        <w:r>
          <w:rPr>
            <w:rStyle w:val="InternetLink"/>
            <w:rFonts w:cs="Arial" w:ascii="Arial" w:hAnsi="Arial"/>
            <w:color w:val="000000"/>
          </w:rPr>
          <w:t>(27)</w:t>
        </w:r>
      </w:hyperlink>
      <w:r>
        <w:rPr>
          <w:rFonts w:cs="Arial" w:ascii="Arial" w:hAnsi="Arial"/>
          <w:color w:val="000000"/>
        </w:rPr>
        <w:t xml:space="preserve"> in the fifth year of the reign of Rehoboam, made an expedition [into Judea] with many ten thousand men; for he had one thousand two hundred chariots in number that followed him, and threescore thousand horsemen, and four hundred thousand footmen. These he brought with him, and they were the greatest part of them Libyans and Ethiopians. Now therefore when he fell upon the country of the Hebrews, he took the strongest cities of Rehoboam's kingdom without fighting; and when he had put garrisons in them, he came last of all to Jerusalem. </w:t>
      </w:r>
    </w:p>
    <w:p>
      <w:pPr>
        <w:pStyle w:val="Web"/>
        <w:snapToGrid w:val="false"/>
        <w:spacing w:lineRule="atLeast" w:line="360" w:before="0" w:after="0"/>
        <w:jc w:val="both"/>
        <w:rPr/>
      </w:pPr>
      <w:r>
        <w:rPr>
          <w:rFonts w:cs="Arial" w:ascii="Arial" w:hAnsi="Arial"/>
          <w:color w:val="000000"/>
        </w:rPr>
        <w:t xml:space="preserve">3. Now when Rehoboam, and the multitude with him, were shut up in Jerusalem by the means of the army of Shishak, and when they besought God to give them victory and deliverance, they could not persuade God to be on their side. But Shemaiah the prophet told them, that God threatened to forsake them, as they had themselves forsaken his worship. When they heard this, they were immediately in a consternation of mind; and seeing no way of deliverance, they all earnestly set themselves to confess that God might justly overlook them, since they had been guilty of impiety towards him, and had let his laws lie in confusion. So when God saw them in that disposition, and that they acknowledge their sins, he told the prophet that he would not destroy them, but that he would, however, make them servants to the Egyptians, that they may learn whether they will suffer less by serving men or God. So when Shishak had taken the city without fighting, because Rehoboam was afraid, and received him into it, yet did not Shishak stand to the covenants he had made, but he spoiled the temple, and emptied the treasures of God, and those of the king, and carried off innumerable ten thousands of gold and silver, and left nothing at all behind him. He also took away the bucklers of gold, and the shields, which Solomon the king had made; nay, he did not leave the golden quivers which David had taken from the king of Zobah, and had dedicated to God; and when he had thus done, he returned to his own kingdom. Now Herodotus of Halicarnassus mentions this expedition, having only mistaken the king's name; and [in saying that] he made war upon many other nations also, and brought Syria of Palestine into subjection, and took the men that were therein prisoners without fighting. Now it is manifest that he intended to declare that our nation was subdued by him; for he saith that he left behind him pillars in the land of those that delivered themselves up to him without fighting, and engraved upon them the secret parts of women. Now our king Rehoboam delivered up our city without fighting. He says withal </w:t>
      </w:r>
      <w:hyperlink r:id="rId34">
        <w:bookmarkStart w:id="27" w:name="EndNote_Ant_8.28a"/>
        <w:bookmarkEnd w:id="27"/>
        <w:r>
          <w:rPr>
            <w:rStyle w:val="InternetLink"/>
            <w:rFonts w:cs="Arial" w:ascii="Arial" w:hAnsi="Arial"/>
            <w:color w:val="000000"/>
          </w:rPr>
          <w:t>(28)</w:t>
        </w:r>
      </w:hyperlink>
      <w:r>
        <w:rPr>
          <w:rFonts w:cs="Arial" w:ascii="Arial" w:hAnsi="Arial"/>
          <w:color w:val="000000"/>
        </w:rPr>
        <w:t xml:space="preserve"> that the Ethiopians learned to circumcise their privy parts from the Egyptians, with this addition, that the Phoenicians and Syrians that live in Palestine confess that they learned it of the Egyptians. Yet it is evident that no other of the Syrians that live in Palestine, besides us alone, are circumcised. But as to such matters, let every one speak what is agreeable to his own opin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en Shishak was gone away, king Rehoboam made bucklers and shields of brass, instead of those of gold, and delivered the same number of them to the keepers of the king's palace. So, instead of warlike expeditions, and that glory which results from those public actions, he reigned in great quietness, though not without fear, as being always an enemy to Jeroboam, and he died when he had lived fifty-seven years, and reigned seventeen. He was in his disposition a proud and a foolish man, and lost [part of his] dominions by not hearkening to his father's friends. He was buried in Jerusalem, in the sepulchers of the kings; and his son Abijah succeeded him in the kingdom, and this in the eighteenth year of Jeroboam's reign over the ten tribes; and this was the conclusion of these affairs. It must be now our business to relate the affairs of Jeroboam, and how he ended his life; for he ceased not nor rested to be injurious to God, but every day raised up altars upon high mountains, and went on making priests out of the multitude.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11. </w:t>
      </w:r>
    </w:p>
    <w:p>
      <w:pPr>
        <w:pStyle w:val="Normal"/>
        <w:snapToGrid w:val="false"/>
        <w:spacing w:lineRule="atLeast" w:line="360"/>
        <w:jc w:val="both"/>
        <w:rPr/>
      </w:pPr>
      <w:r>
        <w:rPr>
          <w:rFonts w:cs="Arial" w:ascii="Arial" w:hAnsi="Arial"/>
          <w:b/>
          <w:bCs/>
          <w:color w:val="000000"/>
        </w:rPr>
        <w:t>CONCERNING THE DEATH OF A SON OF JEROBOAM. HOW JEROBOAM WAS BEATEN BY ABIJAH WHO DIED A LITTLE AFTERWARD AND WAS SUCCEEDED IN HIS KINGDOM BY ASA. AND ALSO HOW, AFTER THE DEATH OF JEROBOAM BAASHA DESTROYED HIS SON NADAB AND ALL THE HOUSE OF JEROBOA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OWEVER, God was in no long time ready to return Jeroboam's wicked actions, and the punishment they deserved, upon his own head, and upon the heads of all his house. And whereas a soil of his lay sick at that time, who was called Abijah, he enjoined his wife to lay aside her robes, and to take the garments belonging to a private person, and to go to Ahijah the prophet, for that he was a wonderful man in foretelling futurities, it having been he who told me that I should be king. He also enjoined her, when she came to him, to inquire concerning the child, as if she were a stranger, whether he should escape this distemper. So she did as her husband bade her, and changed her habit, and came to the city Shiloh, for there did Ahijah live. And as she was going into his house, his eyes being then dim with age, God appeared to him, and informed him of two things; that the wife of Jeroboam was come to him, and what answer he should make to her inquiry. Accordingly, as the woman was coming into the house like a private person and a stranger, he cried out, "Come in, O thou wife of Jeroboam! Why concealest thou thyself? Thou art not concealed from God, who hath appeared to me, and informed me that thou wast coming, and hath given me in command what I shall say to thee." So he said that she should go away to her husband, and speak to him thus: "Since I made thee a great man when thou wast little, or rather wast nothing, and rent the kingdom from the house of David, and gave it to thee, and thou hast been unmindful of these benefits, hast left off my worship, hast made thee molten gods and honored them, I will in like manner cast thee down again, and will destroy all thy house, and make them food for the dogs and the fowls; for a certain king is rising up, by appointment, over all this people, who shall leave none of the family of Jeroboam remaining. The multitude also shall themselves partake of the same punishment, and shall be cast out of this good land, and shall be scattered into the places beyond Euphrates, because they have followed the wicked practices of their king, and have worshipped the gods that he made, and forsaken my sacrifices. But do thou, O woman, make haste back to thy husband, and tell him this message; but thou shalt then find thy son dead, for as thou enterest the city he shall depart this life; yet shall he be buried with the lamentation of all the multitude, and honored with a general mourning, for he was the only person of goodness of Jeroboam's family." When the prophet had foretold these events, the woman went hastily away with a disordered mind, and greatly grieved at the death of the forenamed child. So she was in lamentation as she went along the road, and mourned for the death of her son, that was just at hand. She was indeed in a miserable condition at the unavoidable misery of his death, and went apace, but in circumstances very unfortunate, because of her son: for the greater haste she made, she would the sooner see her son dead, yet was she forced to make such haste on account of her husband. Accordingly, when she was come back, she found that the child had given up the ghost, as the prophet had said; and she related all the circumstances to the king. </w:t>
      </w:r>
    </w:p>
    <w:p>
      <w:pPr>
        <w:pStyle w:val="Web"/>
        <w:snapToGrid w:val="false"/>
        <w:spacing w:lineRule="atLeast" w:line="360" w:before="0" w:after="0"/>
        <w:jc w:val="both"/>
        <w:rPr/>
      </w:pPr>
      <w:r>
        <w:rPr>
          <w:rFonts w:cs="Arial" w:ascii="Arial" w:hAnsi="Arial"/>
          <w:color w:val="000000"/>
        </w:rPr>
        <w:t>2. Yet did not Jeroboam lay any of these things to heart, but he brought together a very numerous army, and made a warlike expedition against Abijah, the son of Rehoboam, who had succeeded his father in the kingdom of the two tribes; for he despised him because of his age. But when he heard of the expedition of Jeroboam, he was not affrighted at it, but proved of a courageous</w:t>
      </w:r>
      <w:r>
        <w:rPr>
          <w:rFonts w:cs="Arial" w:ascii="Arial" w:hAnsi="Arial"/>
          <w:i/>
          <w:iCs/>
          <w:color w:val="000000"/>
        </w:rPr>
        <w:t xml:space="preserve"> </w:t>
      </w:r>
      <w:r>
        <w:rPr>
          <w:rFonts w:cs="Arial" w:ascii="Arial" w:hAnsi="Arial"/>
          <w:color w:val="000000"/>
        </w:rPr>
        <w:t xml:space="preserve">temper of mind, superior both to his youth and to the hopes of his enemy; so he chose him an army out of the two tribes, and met Jeroboam at a place called Mount Zemaraim, and pitched his camp near the other, and prepared everything necessary for the fight. His army consisted of four hundred thousand, but the army of Jeroboam was double to it. Now as the armies stood in array, ready for action and dangers, and were just going to fight, Abijah stood upon an elevated place, and beckoning with his hand, he desired the multitude and Jeroboam himself to hear first with silence what he had to say. And when silence was made, he began to speak, and told them, - "God had consented that David and his posterity should be their rulers for all time to come, and this you yourselves are not unacquainted with; but I cannot but wonder how you should forsake my father, and join yourselves to his servant Jeroboam, and are now here with him to fight against those who, by God's own determination, are to reign, and to deprive them of that dominion which they have still retained; for as to the greater part of it, Jeroboam is unjustly in possession of it. However, I do not suppose he will enjoy it any longer; but when he hath suffered that punishment which God thinks due to him for what is past, he will leave off the transgressions he hath been guilty of, and the injuries he hath offered to him, and which he hath still continued to offer and hath persuaded you to do the same: yet when you were not any further unjustly treated by my father, than that he did not speak to you so as to please you, and this only in compliance with the advice of wicked men, you in anger forsook him, as you pretended, but, in reality, you withdrew yourselves from God, and from his laws, although it had been right for you to have forgiven a man that was young in age, and not used to govern people, not only some disagreeable words, but if his youth and unskilfulness in affairs had led him into some unfortunate actions, and that for the sake of his father Solomon, and the benefits you received from him; for men ought to excuse the sins of posterity on account of the benefactions of parent; but you considered nothing of all this then, neither do you consider it now, but come with so great an army against us. And what is it you depend upon for victory? Is it upon these golden heifers, and the altars that you have on high places, which are demonstrations of your impiety, and not of religious worship? Or is it the exceeding multitude of your army which gives you such good hopes? Yet certainly there is no strength at all in an army of many ten thousands, when the war is unjust; for we ought to place our surest hopes of success against our enemies in righteousness alone, and in piety towards God; which hope we justly have, since we have kept the laws from the beginning, and have worshipped our own God, who was not made by hands out of corruptible matter; nor was he formed by a wicked king, in order to deceive the multitude; but who is his own workmanship, </w:t>
      </w:r>
      <w:hyperlink r:id="rId35">
        <w:bookmarkStart w:id="28" w:name="EndNote_Ant_8.29a"/>
        <w:bookmarkEnd w:id="28"/>
        <w:r>
          <w:rPr>
            <w:rStyle w:val="InternetLink"/>
            <w:rFonts w:cs="Arial" w:ascii="Arial" w:hAnsi="Arial"/>
            <w:color w:val="000000"/>
          </w:rPr>
          <w:t>(29)</w:t>
        </w:r>
      </w:hyperlink>
      <w:r>
        <w:rPr>
          <w:rFonts w:cs="Arial" w:ascii="Arial" w:hAnsi="Arial"/>
          <w:color w:val="000000"/>
        </w:rPr>
        <w:t xml:space="preserve"> and the beginning and end of all things. I therefore give you counsel even now to repent, and to take better advice, and to leave off the prosecution of the war; to call to mind the laws of your country, and to reflect what it hath been that hath advanced you to so happy a state as you are now in." </w:t>
      </w:r>
    </w:p>
    <w:p>
      <w:pPr>
        <w:pStyle w:val="Web"/>
        <w:snapToGrid w:val="false"/>
        <w:spacing w:lineRule="atLeast" w:line="360" w:before="0" w:after="0"/>
        <w:jc w:val="both"/>
        <w:rPr/>
      </w:pPr>
      <w:r>
        <w:rPr>
          <w:rFonts w:cs="Arial" w:ascii="Arial" w:hAnsi="Arial"/>
          <w:color w:val="000000"/>
        </w:rPr>
        <w:t xml:space="preserve">3. This was the speech which Abijah made to the multitude. But while he was still speaking Jeroboam sent some of his soldiers privately to encompass Abijab round about, on certain parts of the camp that were not taken notice of; and when he was thus within the compass of the enemy, his army was affrighted, and their courage failed them; but Abijah encouraged them, and exhorted them to place their hopes on God, for that he was not encompassed by the enemy. So they all at once implored the Divine assistance, while the priests sounded with the trumpet, and they made a shout, and fell upon their enemies, and God brake the courage and cast down the force of their enemies, and made Ahijah's army superior to them; for God vouchsafed to grant them a wonderful and very famous victory; and such a slaughter was now made of Jeroboam's army </w:t>
      </w:r>
      <w:hyperlink r:id="rId36">
        <w:bookmarkStart w:id="29" w:name="EndNote_Ant_8.30a"/>
        <w:bookmarkEnd w:id="29"/>
        <w:r>
          <w:rPr>
            <w:rStyle w:val="InternetLink"/>
            <w:rFonts w:cs="Arial" w:ascii="Arial" w:hAnsi="Arial"/>
            <w:color w:val="000000"/>
          </w:rPr>
          <w:t>(30)</w:t>
        </w:r>
      </w:hyperlink>
      <w:r>
        <w:rPr>
          <w:rFonts w:cs="Arial" w:ascii="Arial" w:hAnsi="Arial"/>
          <w:color w:val="000000"/>
        </w:rPr>
        <w:t xml:space="preserve"> as is never recorded to have happened in any other war, whether it were of the Greeks or of the Barbarians, for they overthrew [and slew] five hundred thousand of their enemies, and they took their strongest cities by force, and spoiled them; and besides those, they did the same to Bethel and her towns, and Jeshanah and her towns. And after this defeat Jeroboam never recovered himself during the life of Abijah, who yet did not long survive, for he reigned but three years, and was buried in Jerusalem in the sepulchers of his forefathers. He left behind him twenty-two sons, and sixteen daughters; and he had also those children by fourteen wives; and Asa his son succeeded in the kingdom; and the young man's mother was Michaiah. Under his reign the country of the Israelites enjoyed peace for ten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nd so far concerning Abijah, the son of Rehoboam, the son of Solomon, as his history hath come down to us. But Jeroboam, the king of the ten tribes, died when he had governed them two and twenty years; whose son Nadab succeeded him, in the second year of the reign of Asa. Now Jeroboam's son governed two years, and resembled his father in impiety and wickedness. In these two years he made an expedition against Gibbethon, a city of the Philistines, and continued the siege in order to take it; but he was conspired against while he was there by a friend of his, whose name was Baasha, the son of Ahijah, and was slain; which Baasha took the kingdom after the other's death, and destroyed the whole house of Jeroboam. It also came to pass, according as God had foretold, that some of Jeroboam's kindred that died in the city were torn to pieces and devoured by dogs, and that others of them that died in the fields were torn and devoured by the fowls. So the house of Jeroboam suffered the just punishment of his impiety, and of his wicked actions.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12. </w:t>
      </w:r>
    </w:p>
    <w:p>
      <w:pPr>
        <w:pStyle w:val="Normal"/>
        <w:snapToGrid w:val="false"/>
        <w:spacing w:lineRule="atLeast" w:line="360"/>
        <w:jc w:val="both"/>
        <w:rPr/>
      </w:pPr>
      <w:r>
        <w:rPr>
          <w:rFonts w:cs="Arial" w:ascii="Arial" w:hAnsi="Arial"/>
          <w:b/>
          <w:bCs/>
          <w:color w:val="000000"/>
        </w:rPr>
        <w:t>HOW ZERAH, KING OF THE ETHIOPIANS, WAS BEATEN BY ASA; AND HOW ASA, UPON BAASHA'S MAKING WAR AGAINST HIM, INVITED THE KING OF THE DAMASCENS TO ASSIST HIM; AND HOW, ON THE DESTRUCTION OF THE HOUSE OF BAASHA ZIMRI GOT THE KINGDOM AS DID HIS SON AHAB AFTER H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Now Asa, the king of Jerusalem, was of an excellent character, and had a regard to God, and neither did nor designed any thing but what had relation to the observation of the laws. He made a reformation of his kingdom, and cut off whatsoever was wicked therein, and purified it from every impurity. Now he had an army of chosen men that were armed with targets and spears; out of the tribe of Judah three hundred thousand; and out of the tribe of Benjamin, that bore shields and drew bows, two hundred and fifty thousand. But when he had already reigned ten years, Zerah, king of Ethiopia, </w:t>
      </w:r>
      <w:hyperlink r:id="rId37">
        <w:bookmarkStart w:id="30" w:name="EndNote_Ant_8.31a"/>
        <w:bookmarkEnd w:id="30"/>
        <w:r>
          <w:rPr>
            <w:rStyle w:val="InternetLink"/>
            <w:rFonts w:cs="Arial" w:ascii="Arial" w:hAnsi="Arial"/>
            <w:color w:val="000000"/>
          </w:rPr>
          <w:t>(31)</w:t>
        </w:r>
      </w:hyperlink>
      <w:r>
        <w:rPr>
          <w:rFonts w:cs="Arial" w:ascii="Arial" w:hAnsi="Arial"/>
          <w:color w:val="000000"/>
        </w:rPr>
        <w:t xml:space="preserve"> made an expedition against him, with a great army, of nine hundred thousand footmen, and one hundred thousand horsemen, and three hundred chariots, and came as far as Mareshah, a city that belonged to the tribe of Judah. Now when Zerah had passed so far with his own army, Asa met him, and put his army in array over against him, in a valley called Zephathah, not far from the city; and when he saw the multitude of the Ethiopians, he cried out, and besought God to give him the victory, and that he might kill many ten thousands of the enemy: "For," said he, </w:t>
      </w:r>
      <w:hyperlink r:id="rId38">
        <w:bookmarkStart w:id="31" w:name="EndNote_Ant_8.32a"/>
        <w:bookmarkEnd w:id="31"/>
        <w:r>
          <w:rPr>
            <w:rStyle w:val="InternetLink"/>
            <w:rFonts w:cs="Arial" w:ascii="Arial" w:hAnsi="Arial"/>
            <w:color w:val="000000"/>
          </w:rPr>
          <w:t>(32)</w:t>
        </w:r>
      </w:hyperlink>
      <w:r>
        <w:rPr>
          <w:rFonts w:cs="Arial" w:ascii="Arial" w:hAnsi="Arial"/>
          <w:color w:val="000000"/>
        </w:rPr>
        <w:t xml:space="preserve"> "I depend on nothing else but that assistance which I expect from thee, which is able to make the fewer superior to the more numerous, and the weaker to the stronger; and thence it is alone that I venture to meet Zerah, and figh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ile Asa was saying this, God gave him a signal of victory, and joining battle cheerfully on account of what God had foretold about it, he slew a great many of the Ethiopians; and when he had put them to flight, he pursued them to the country of Gerar; and when they left off killing their enemies, they betook themselves to spoiling them, (for the city Gerar was already taken,) and to spoiling their camp, so that they carried off much gold, and much silver, and a great deal of [other] prey, and camels, and great cattle, and flocks of sheep. Accordingly, when Asa and his army had obtained such a victory, and such wealth from God, they returned to Jerusalem. Now as they were coming, a prophet, whose name was Azariah, met them on the road, and bade them stop their journey a little; and began to say to them thus: That the reason why they had obtained this victory from God was this, that they had showed themselves righteous and religious men, and had done every thing according to the will of God; that therefore, he said, if they persevered therein, God would grant that they should always overcome their enemies, and live happily; but that if they left off his worship, all things shall fall out on the contrary; and a time should come, wherein no true prophet shall be left in your whole multitude, nor a priest who shall deliver you a true ,answer from the oracle; but your cities shall be overthrown, and your nation scattered over the whole earth, and live the life of strangers and wanderers. So he advised them, while they had time, to be good, and not to deprive themselves of the favor of God. When the king and the people heard this, they rejoiced; and all in common, and every one in particular, took great care to behave themselves righteously. The king also sent some to take care that those in the country should observe the laws al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nd this was the state of Asa, king of the two tribes. I now return to Baasha, the king of the multitude of the Israelites, who slew Nadab, the son of Jeroboam, and retained the government. He dwelt in the city Tirzah, having made that his habitation, and reigned twenty-four years. He became more wicked and impious than Jeroboam or his son. He did a great deal of mischief to the multitude, and was injurious to God, who sent the prophet Jehu, and told him beforehand that his whole family should be destroyed, and that he would bring the same miseries on his house which had brought that of Jeroboam to ruin; because when he had been made king by him, he had not requited his kindness, by governing the multitude righteously and religiously; which things, in the first place, tended to their own happiness, and, in the next place, were pleasing to God: that he had imitated this very wicked king Jeroboam; and although that man's soul had perished, yet did he express to the life his wickedness; and he said that he should therefore justly experience the like calamity with him, since he had been guilty of the like wickedness. But Baasha, though he heard beforehand what miseries would befall him and his whole family for their insolent behavior, yet did not he leave off his wicked practices for the time to come, nor did he care to appear other than worse and worse till he died; nor did he then repent of his past actions, nor endeavor to obtain pardon of God for them, but did as those do who have rewards proposed to them, when they have once in earnest set about their work, they do not leave off their labors; for thus did Baasha, when the prophet foretold to him what would come to pass, grow worse, as if what were threatened, the perdition of his family, and the destruction of his house, (which are really among the greatest of evils,) were good things; and, as if he were a combatant for wickedness, he every day took more and more pains for it: and at last he took his army and assaulted a certain considerable city called Ramah, which was forty furlongs distant from Jerusalem; and when he had taken it, he fortified it, having determined beforehand to leave a garrison in it, that they might thence make excursions, and do mischief to the kingdom of Asa. </w:t>
      </w:r>
    </w:p>
    <w:p>
      <w:pPr>
        <w:pStyle w:val="Web"/>
        <w:snapToGrid w:val="false"/>
        <w:spacing w:lineRule="atLeast" w:line="360" w:before="0" w:after="0"/>
        <w:jc w:val="both"/>
        <w:rPr/>
      </w:pPr>
      <w:r>
        <w:rPr>
          <w:rFonts w:cs="Arial" w:ascii="Arial" w:hAnsi="Arial"/>
          <w:color w:val="000000"/>
        </w:rPr>
        <w:t xml:space="preserve">4. Whereupon Asa was afraid of the attempts the enemy might make upon him; and considering with himself how many mischiefs this army that was left in Ramah might do to the country over which he reigned, he sent ambassadors to the king of the Damascenes, with gold and silver, desiring his assistance, and putting him in mind that we have had a friendship together from the times of our forefathers. So he gladly received that sum of money, and made a league with him, and broke the friendship he had with Baasha, and sent the commanders of his own forces unto the cities that were under Baasha's dominion, and ordered them to do them mischief. So they went and burnt some of them, and spoiled others; Ijon, and Dan, and Abelmain </w:t>
      </w:r>
      <w:hyperlink r:id="rId39">
        <w:bookmarkStart w:id="32" w:name="EndNote_Ant_8.33a"/>
        <w:bookmarkEnd w:id="32"/>
        <w:r>
          <w:rPr>
            <w:rStyle w:val="InternetLink"/>
            <w:rFonts w:cs="Arial" w:ascii="Arial" w:hAnsi="Arial"/>
            <w:color w:val="000000"/>
          </w:rPr>
          <w:t>(33)</w:t>
        </w:r>
      </w:hyperlink>
      <w:r>
        <w:rPr>
          <w:rFonts w:cs="Arial" w:ascii="Arial" w:hAnsi="Arial"/>
          <w:color w:val="000000"/>
        </w:rPr>
        <w:t xml:space="preserve"> and many others. Now when the king of Israel heard this, he left off building and fortifying Ramah, and returned presently to assist his own people under the distresses they were in; but Asa made use of the materials that were prepared for building that city, for building in the same place two strong cities, the one of which was called Geba, and the other Mizpah; so that after this Baasha had no leisure to make expeditions against Asa, for he was prevented by death, and was buried in the city Tirzah; and Elah his son took the kingdom, who, when he had reigned two years, died, being treacherously slain by Zimri, the captain of half his army; for when he was at Arza, his steward's house, he persuaded some of the horsemen that were under him to assault Elah, and by that means he slew him when he was without his armed men and his captains, for they were all busied in the siege of Gibbethon, a city of the Philisti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hen Zimri, the captain of the army, had killed Elah, he took the kingdom himself, and, according to Jehu's prophecy, slew all the house of Baasha; for it came to pass that Baasha's house utterly perished, on account of his impiety, in the same manner as we have already described the destruction of the house of Jeroboam. But the army that was besieging. Gibbethon, when they heard what had befallen the king, and that when Zimri had killed him, he had gained the kingdom, they made Omri their general king, who drew off his army from Gibbethon, and came to Tirzah, where the royal palace was, and assaulted the city, and took it by force. But when Zimri saw that the city had none to defend it, he fled into the inmost part of the palace, and set it on fire, and burnt himself with it, when he had reigned only seven days. Upon which the people of Israel were presently divided, and part of them would have Tibni to be king, and part Omri; but when those that were for Omri's ruling had beaten Tibni, Omri reigned over all the multitude. Now it was in the thirtieth year of the reign of Asa that Omri reigned for twelve years; six of these years he reigned in the city Tirzah, and the rest in the city called Semareon, but named by the Greeks Samaria; but he himself called it Semareon, from Semer, who sold him the mountain whereon he built it. Now Omri was no way different from those kings that reigned before him, but that he grew worse than they, for they all sought how they might turn the people away from God by their daily wicked practices; and oil that account it was that God made one of them to be slain by another, and that no one person of their families should remain. This Omri also died in Samaria and Ahab his son succeed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Now by these events we may learn what concern God hath for the affairs of mankind, and how he loves good men, and hates the wicked, and destroys them root and branch; for many of these kings of Israel, they and their families, were miserably destroyed, and taken away one by another, in a short time, for their transgression and wickedness; but Asa, who was king of Jerusalem, and of the two tribes, attained, by God's blessing, a long and a blessed old age, for his piety and righteousness, and died happily, when he had reigned forty and one years; and when he was dead, his son Jehoshaphat succeeded him in the government. He was born of Asa's wife Azubah. And all men allowed that he followed the works of David his forefather, and this both in courage and piety; but we are not obliged now to speak any more of the affairs of this king.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13. </w:t>
      </w:r>
    </w:p>
    <w:p>
      <w:pPr>
        <w:pStyle w:val="Normal"/>
        <w:snapToGrid w:val="false"/>
        <w:spacing w:lineRule="atLeast" w:line="360"/>
        <w:jc w:val="both"/>
        <w:rPr/>
      </w:pPr>
      <w:r>
        <w:rPr>
          <w:rFonts w:cs="Arial" w:ascii="Arial" w:hAnsi="Arial"/>
          <w:b/>
          <w:bCs/>
          <w:color w:val="000000"/>
        </w:rPr>
        <w:t>HOW AHAB WHEN HE HAD TAKEN JEZEBEL TO WIFE BECAME MORE WICKED THAN ALL THE KINGS THAT HAD BEEN BEFORE HIM; OF THE ACTIONS OF THE PROPHET ELIJAH, AND WHAT BEFELL NABO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W Ahab the king of Israel dwelt in Samaria, and held the government for twenty-two years; and made no alteration in the conduct of the kings that were his predecessors, but only in such things as were of his own invention for the worse, and in his most gross wickedness. He imitated them in their wicked courses, and in their injurious behavior towards God, and more especially he imitated the transgression of Jeroboam; for he worshipped the heifers that he had made; and he contrived other absurd objects of worship besides those heifers: he also took to wife the daughter of Ethbaal, king of the Tyrians and Sidonians, whose name was Jezebel, of whom he learned to worship her own gods. This woman was active and bold, and fell into so great a degree of impurity and madness, that she built a temple to the god of the Tyrians, Which they call Belus, and planted a grove of all sorts of trees; she also appointed priests and false prophets to this god. The king also himself had many such about him, and so exceeded in madness and wickedness all [the kings] that went befor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re was now a prophet of God Almighty, of Thesbon, a country in Gilead, that came to Ahab, and said to him, that God foretold he would not send rain nor dew in those years upon the country but when he should appear. And when he had confirmed this by an oath, he departed into the southern parts, and made his abode by a brook, out of which he had water to drink; for as for his food, ravens brought it to him every day: but when that river was dried up for want of rain, he came to Zarephath, a city not far from Sidon and Tyre, for it lay between them, and this at the command of God, for [God told him] that he should there find a woman who was a widow that should give him sustenance. So when he was not far off the city, he saw a woman that labored with her own hands, gathering of sticks: so God informed him that this was the woman who was to give him sustenance. So he came and saluted her, and desired her to bring him some water to drink; but as she was going so to do, he called to her, and would have her to bring him a loaf of bread also; whereupon she affirmed upon oath that she had at home nothing more than one handful of meal, and a little oil, and that she was going to gather some sticks, that she might knead it, and make bread for herself and her son; after which, she said, they must perish, and be consumed by the famine, for they had nothing for themselves any longer. Hereupon he said, "Go on with good courage, and hope for better things; and first of all make me a little cake, and bring it to me, for I foretell to thee that this vessel of meal and this cruse of oil shall not fail until God send rain." When the prophet had said this, she came to him, and made him the before-named cake; of which she had part for herself, and gave the rest to her son, and to the prophet also; nor did any thing of this fall until the drought ceased. Now Menander mentions this drought in his account of the acts of Ethbaal, king of the Tyrians; where he says thus: "Under him there was a want of rain from the month Hyperberetmus till the month Hyperberetmus of the year following; but when he made supplications, there came great thunders. This Ethbaal built the city Botrys in Phoenicia, and the city Auza in Libya." By these words he designed the want of rain that was in the days of Ahab, for at that time it was that Ethbaal also reigned over the Tyrians, as Menander informs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Now this woman, of whom we spake before, that sustained the prophet, when her son was fallen into a distemper till he gave up the ghost, and appeared to be dead, came to the prophet weeping, and beating her breasts with her hands, and sending out such expressions as her passions dictated to her, and complained to him that he had come to her to reproach her for her sins, and that on this account it was that her son was dead. But he bid her be of good cheer, and deliver her son to him, for that he would deliver him again to her alive. So when she had delivered her son up to him, he carried him into an upper room, where he himself lodged, and laid him down upon the bed, and cried unto God, and said, that God had not done well, in rewarding the woman who had entertained him and sustained him, by taking away her son; and he prayed that he would send again the soul of the child into him, and bring him to life again. Accordingly God took pity on the mother, and was willing to gratify the prophet, that he might not seem to have come to her to do her a mischief, and the child, beyond all expectation, came to life again. So the mother returned the prophet thanks, and said she was then clearly satisfied that God did converse with him. </w:t>
      </w:r>
    </w:p>
    <w:p>
      <w:pPr>
        <w:pStyle w:val="Web"/>
        <w:snapToGrid w:val="false"/>
        <w:spacing w:lineRule="atLeast" w:line="360" w:before="0" w:after="0"/>
        <w:jc w:val="both"/>
        <w:rPr/>
      </w:pPr>
      <w:r>
        <w:rPr>
          <w:rFonts w:cs="Arial" w:ascii="Arial" w:hAnsi="Arial"/>
          <w:color w:val="000000"/>
        </w:rPr>
        <w:t xml:space="preserve">4. After a little while Elijah came to king Ahab, according to God's will, to inform him that rain was coming. Now the famine had seized upon the whole country, and there was a great want of what was necessary for sustenance, insomuch that it was after the recovery of the widow's son of Sarepta, God sent not only men that wanted it, but the earth itself also, which did not produce enough for the horse and the other beasts of what was useful for them to feed on, by reason of the drought. So the king called for Obadiah, who was steward over his cattle, and said to him, that he would have him go to the fountains of water, and to the brooks, that if any herbs could be found for them, they might mow it down, and reserve it for the beasts. And when he had sent persons all over the habitable earth </w:t>
      </w:r>
      <w:hyperlink r:id="rId40">
        <w:bookmarkStart w:id="33" w:name="EndNote_Ant_8.34a"/>
        <w:bookmarkEnd w:id="33"/>
        <w:r>
          <w:rPr>
            <w:rStyle w:val="InternetLink"/>
            <w:rFonts w:cs="Arial" w:ascii="Arial" w:hAnsi="Arial"/>
            <w:color w:val="000000"/>
          </w:rPr>
          <w:t>(34)</w:t>
        </w:r>
      </w:hyperlink>
      <w:r>
        <w:rPr>
          <w:rFonts w:cs="Arial" w:ascii="Arial" w:hAnsi="Arial"/>
          <w:color w:val="000000"/>
        </w:rPr>
        <w:t xml:space="preserve"> to discover the prophet Elijah, and they could not find him, he bade Obadiah accompany him. So it was resolved they should make a progress, and divide the ways between them; and Obadiah took one road, and the king another. Now it happened that the same time when queen Jezebel slew the prophets, that this Obadiah had hidden a hundred prophets, and had fed them with nothing but bread and water. But when Obadiah was alone, and absent from the king, the prophet Elijah met him; and Obadiah asked him who he was; and when he had learned it from him, he worshipped him. Elijah then bid him go to the king, and tell him that I am here ready to wait on him. But Obadiah replied, "What evil have I done to thee, that thou sendest me to one who seeketh to kill thee, and hath sought over all the earth for thee? Or was he so ignorant as not to know that the king had left no place untouched unto which he had not sent persons to bring him back, in order, if they could take him, to have him put to death?" For he told him he was afraid lest God should appear to him again, and he should go away into another place; and that when the king should send him for Elijah, and he should miss of him, and not be able to find him any where upon earth, he should be put to death. He desired him therefore to take care of his preservation; and told him how diligently he had provided for those of his own profession, and had saved a hundred prophets, when Jezebel slew the rest of them, and had kept them concealed, and that they had been sustained by him. But Elijah bade him fear nothing, but go to the king; and he assured him upon oath that he would certainly show himself to Ahab that very day. </w:t>
      </w:r>
    </w:p>
    <w:p>
      <w:pPr>
        <w:pStyle w:val="Web"/>
        <w:snapToGrid w:val="false"/>
        <w:spacing w:lineRule="atLeast" w:line="360" w:before="0" w:after="0"/>
        <w:jc w:val="both"/>
        <w:rPr/>
      </w:pPr>
      <w:r>
        <w:rPr>
          <w:rFonts w:cs="Arial" w:ascii="Arial" w:hAnsi="Arial"/>
          <w:color w:val="000000"/>
        </w:rPr>
        <w:t xml:space="preserve">5. So when Obadiah had informed the king that Elijah was there, Ahab met him, and asked him, in anger, if he were the man that afflicted the people of the Hebrews, and was the occasion of the drought they lay under? But Elijah, without any flattery, said that he was himself the man, he and his house, which brought such sad afflictions upon them, and that by introducing strange gods into their country, and worshipping them, and by leaving their own, who was the only true God, and having no manner of regard to him. However, he bade him go his way, and gather together all the people to him to Mount Carmel, with his own prophets, and those of his wife, telling him how many there were of them, as also the prophets of the groves, about four hundred in number. And as all the men whom Ahab sent for ran away to the forenamed mountain, the prophet Elijah stood in the midst of them, and said, "How long will you live thus in uncertainty of mind and opinion?" He also exhorted them, that in case they esteemed their own country God to be the true and the only God, they would follow him and his commandments; but in case they esteemed him to be nothing, but had an opinion of the strange gods, and that they ought to worship them, his counsel was, that they should follow them. And when the multitude made no answer to what he said, Elijah desired that, for a trial of the power of the strange gods, and of their own God, he, who was his only prophet, while they had four hundred, might take a heifer and kill it as a sacrifice, and lay it upon pieces of wood, and not kindle any fire, and that they should do the same things, and call upon their own gods to set the wood on fire; for if that were done, they would thence learn the nature of the true God. This proposal pleased the people. So Elijah bade the prophets to choose out a heifer first, and kill it, and to call on their gods. But when there appeared no effect of the prayer or invocation of the prophets upon their sacrifice, Elijah derided them, and bade them call upon their gods with a loud voice, for they might either be on a journey, or asleep; and when these prophets had done so from morning till noon, and cut themselves with swords and lances, </w:t>
      </w:r>
      <w:hyperlink r:id="rId41">
        <w:bookmarkStart w:id="34" w:name="EndNote_Ant_8.35a"/>
        <w:bookmarkEnd w:id="34"/>
        <w:r>
          <w:rPr>
            <w:rStyle w:val="InternetLink"/>
            <w:rFonts w:cs="Arial" w:ascii="Arial" w:hAnsi="Arial"/>
            <w:color w:val="000000"/>
          </w:rPr>
          <w:t>(35)</w:t>
        </w:r>
      </w:hyperlink>
      <w:r>
        <w:rPr>
          <w:rFonts w:cs="Arial" w:ascii="Arial" w:hAnsi="Arial"/>
          <w:color w:val="000000"/>
        </w:rPr>
        <w:t xml:space="preserve"> according to the customs of their country, and he was about to offer his sacrifice, he bade [the prophets] go away, but bade [the people] come near and observe what he did, lest he should privately hide fire among the pieces of wood. So, upon the approach of the multitude, he took twelve stones, one for each tribe of the people of the Hebrews, and built an altar with them, and dug a very deep trench; and when he had laid the pieces of wood upon the altar, and upon them had laid the pieces of the sacrifices, he ordered them to fill four barrels with the water of the fountain, and to pour it upon the altar, till it ran over it, and till the trench was filled with the water poured into it. When he had done this, he began to pray to God, and to invocate him to make manifest his power to a people that had already been in an error a long time; upon which words a fire came on a sudden from heaven in the sight of the multitude, and fell upon the altar, and consumed the sacrifice, till the very water was set on fire, and the place was become dry. </w:t>
      </w:r>
    </w:p>
    <w:p>
      <w:pPr>
        <w:pStyle w:val="Web"/>
        <w:snapToGrid w:val="false"/>
        <w:spacing w:lineRule="atLeast" w:line="360" w:before="0" w:after="0"/>
        <w:jc w:val="both"/>
        <w:rPr/>
      </w:pPr>
      <w:r>
        <w:rPr>
          <w:rFonts w:cs="Arial" w:ascii="Arial" w:hAnsi="Arial"/>
          <w:color w:val="000000"/>
        </w:rPr>
        <w:t xml:space="preserve">6. Now when the Israelites saw this, they fell down upon the ground, and worshipped one God, and called him </w:t>
      </w:r>
      <w:r>
        <w:rPr>
          <w:rFonts w:cs="Arial" w:ascii="Arial" w:hAnsi="Arial"/>
          <w:i/>
          <w:iCs/>
          <w:color w:val="000000"/>
        </w:rPr>
        <w:t xml:space="preserve">The great and the only true God; </w:t>
      </w:r>
      <w:r>
        <w:rPr>
          <w:rFonts w:cs="Arial" w:ascii="Arial" w:hAnsi="Arial"/>
          <w:color w:val="000000"/>
        </w:rPr>
        <w:t xml:space="preserve">but they called the others mere names, framed by the evil and vile opinions of men. So they caught their prophets, and, at the command of Elijah, slew them. Elijah also said to the king, that he should go to dinner without any further concern, for that in a little time he would see God send them rain. Accordingly Ahab went his way. But Elijah went up to the highest top of Mount Carmel, and sat down upon the ground, and leaned his head upon his knees, and bade his servant go up to a certain elevated place, and look towards the sea, and when he should see a cloud rising any where, he should give him notice of it, for till that time the air had been clear. When the Servant had gone up, and had said many times that he saw nothing, at the seventh time of his going up, he said that he saw a small black thing in the sky, not larger than a man's foot. When Elijah heard that, he sent to Ahab, and desired him to go away to the city before the rain came down. So he came to the city Jezreel; and in a little time the air was all obscured, and covered with clouds, and a vehement storm of wind came upon the earth, and with it a great deal of rain; and the prophet was under a Divine fury, and ran along with the king's chariot unto Jezreel a city of Izar </w:t>
      </w:r>
      <w:r>
        <w:fldChar w:fldCharType="begin"/>
      </w:r>
      <w:r>
        <w:rPr>
          <w:rStyle w:val="InternetLink"/>
          <w:rFonts w:cs="Arial" w:ascii="Arial" w:hAnsi="Arial"/>
          <w:color w:val="000000"/>
        </w:rPr>
        <w:instrText xml:space="preserve"> HYPERLINK "http://www.swartzentrover.com/cotor/E-Books/christ/josephus/ant-8.htm" \l "EndNote Ant 8.36b"</w:instrText>
      </w:r>
      <w:r>
        <w:rPr>
          <w:rStyle w:val="InternetLink"/>
          <w:rFonts w:cs="Arial" w:ascii="Arial" w:hAnsi="Arial"/>
          <w:color w:val="000000"/>
        </w:rPr>
        <w:fldChar w:fldCharType="separate"/>
      </w:r>
      <w:bookmarkStart w:id="35" w:name="EndNote_Ant_8.36a"/>
      <w:bookmarkEnd w:id="35"/>
      <w:r>
        <w:rPr>
          <w:rStyle w:val="InternetLink"/>
          <w:rFonts w:cs="Arial" w:ascii="Arial" w:hAnsi="Arial"/>
          <w:color w:val="000000"/>
        </w:rPr>
        <w:t>(36)</w:t>
      </w:r>
      <w:r>
        <w:rPr>
          <w:rStyle w:val="InternetLink"/>
          <w:rFonts w:cs="Arial" w:ascii="Arial" w:hAnsi="Arial"/>
          <w:color w:val="000000"/>
        </w:rPr>
        <w:fldChar w:fldCharType="end"/>
      </w:r>
      <w:r>
        <w:rPr>
          <w:rFonts w:cs="Arial" w:ascii="Arial" w:hAnsi="Arial"/>
          <w:color w:val="000000"/>
        </w:rPr>
        <w:t xml:space="preserve"> [Issaach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When Jezebel, the wife of Ahab, understood what signs Elijah had wrought, and how he had slain her prophets, she was angry, and sent messengers to him, and by them threatened to kill him, as he had destroyed her prophets. At this Elijah was affrighted, and fled to the city called Beersheba, which is situate at the utmost limits of the country belonging to the tribe of Judah, towards the land of Edom; and there he left his servant, and went away into the desert. He prayed also that he might die, for that he was not better than his fathers, nor need he be very desirous to live, when they were dead; and he lay and slept under a certain tree; and when somebody awakened him, and he was risen up, he found food set by him and water: so when he had eaten, and recovered his strength by that his food, he came to that mountain which is called Sinai, where it is related that Moses received his laws from God; and finding there a certain hollow cave, he entered into it, and continued to make his abode in it. But when a certain voice came to him, but from whence he knew not, and asked him, why he was come thither, and had left the city? he said, that because he had slain the prophets of the foreign gods, and had persuaded the people that he alone whom they had worshipped from the beginning was God, he was sought for by the king's wife to be punished for so doing. And when he had heard another voice, telling him that he should come out the next day into the open air, and should thereby know what he was to do, he came out of the cave the next day accordingly, When he both heard an earthquake, and saw the bright splendor of a fire; and after a silence made, a Divine voice exhorted him not to be disturbed with the circumstances he was in, for that none of his enemies should have power over him. The voice also commanded him to return home, and to ordain Jehu, the son of Nimshi, to be king over their own multitude; and Hazael, of Damascus, to be over the Syrians; and Elisha, of the city Abel, to be a prophet in his stead; and that of the impious multitude, some should be slain by Hazael, and others by Jehu. So Elijah, upon hearing this charge, returned into the land of the Hebrews. And when he found Elisha, the son of Shaphat, ploughing, and certain others with him, driving twelve yoke of oxen, he came to him, and cast his own garment upon him; upon which Elisha began to prophesy presently, and leaving his oxen, he followed Elijah. And when he desired leave to salute his parents, Elijah gave him leave so to do; and when he had taken his leave of them, he followed him, and became the disciple and the servant of Elijah all the days of his life. And thus have I despatched the affairs in which this prophet was concerned. </w:t>
      </w:r>
    </w:p>
    <w:p>
      <w:pPr>
        <w:pStyle w:val="Web"/>
        <w:snapToGrid w:val="false"/>
        <w:spacing w:lineRule="atLeast" w:line="360" w:before="0" w:after="0"/>
        <w:jc w:val="both"/>
        <w:rPr/>
      </w:pPr>
      <w:r>
        <w:rPr>
          <w:rFonts w:cs="Arial" w:ascii="Arial" w:hAnsi="Arial"/>
          <w:color w:val="000000"/>
        </w:rPr>
        <w:t xml:space="preserve">8. Now there was one Naboth, of the city Izar, [Jezreel,] who had a field adjoining to that of the king: the king would have persuaded him to sell him that his field, which lay so near to his own lands, at what price he pleased, that he might join them together, and make them one farm; and if he would not accept of money for it, he gave him leave to choose any of his other fields in its stead. But Naboth said he would not do so, but would keep the possession of that land of his own, which he had by inheritance from his father. Upon this the king was grieved, as if he had received an injury, when he could not get another man's possession, and he would neither wash himself, nor take any food: and when Jezebel asked him what it was that troubled him, and why he would neither wash himself, nor eat either dinner or supper, he related to her the perverseness of Naboth, and how, when he had made use of gentle words to him, and such as were beneath the royal authority, he had been affronted, and had not obtained what he desired. However, she persuaded him not to be cast down at this accident, but to leave off his grief, and return to the usual care of his body, for that she would take care to have Naboth punished; and she immediately sent letters to the rulers of the Israelites [Jezreelites] in Ahab's name, and commanded them to fast and to assemble a congregation, and to set Naboth at the head of them, because he was of an illustrious family, and to have three bold men ready to bear witness that he had blasphemed God and the king, and then to stone him, and slay him in that manner. Accordingly, when Naboth had been thus testified against, as the queen had written to them, that he had blasphemed against God and Ahab the king, she desired him to take possession of Naboth's vineyard on free cost. So Ahab was glad at what had been done, and rose up immediately from the bed whereon he lay to go to see Naboth's vineyard; but God had great indignation at it, and sent Elijah the prophet to the field of Naboth, to speak to Ahab, and to say to him, that he had slain the true owner of that field unjustly. And as soon as he came to him, and the king had said that he might do with him what he pleased, (for he thought it a reproach to him to be thus caught in his sin,) Elijah said, that in that very place in which the dead body of Naboth was eaten by dogs both his own blood and that of his wife's should be shed, and that all his family should perish, because he had been so insolently wicked, and had slain a citizen unjustly, and contrary to the laws of his country. Hereupon Ahab began to be sorry for the things he had done, and to repent of them; and he put on sackcloth, and went barefoot </w:t>
      </w:r>
      <w:hyperlink r:id="rId42">
        <w:bookmarkStart w:id="36" w:name="EndNote_Ant_8.37a"/>
        <w:bookmarkEnd w:id="36"/>
        <w:r>
          <w:rPr>
            <w:rStyle w:val="InternetLink"/>
            <w:rFonts w:cs="Arial" w:ascii="Arial" w:hAnsi="Arial"/>
            <w:color w:val="000000"/>
          </w:rPr>
          <w:t>(37)</w:t>
        </w:r>
      </w:hyperlink>
      <w:r>
        <w:rPr>
          <w:rFonts w:cs="Arial" w:ascii="Arial" w:hAnsi="Arial"/>
          <w:color w:val="000000"/>
        </w:rPr>
        <w:t xml:space="preserve"> and would not touch any food; he also confessed his sins</w:t>
      </w:r>
      <w:r>
        <w:rPr>
          <w:rFonts w:cs="Arial" w:ascii="Arial" w:hAnsi="Arial"/>
          <w:i/>
          <w:iCs/>
          <w:color w:val="000000"/>
        </w:rPr>
        <w:t xml:space="preserve">, </w:t>
      </w:r>
      <w:r>
        <w:rPr>
          <w:rFonts w:cs="Arial" w:ascii="Arial" w:hAnsi="Arial"/>
          <w:color w:val="000000"/>
        </w:rPr>
        <w:t xml:space="preserve">and endeavored thus to appease God. But God said to the prophet, that while Ahab was living he would put off the punishment of his family, because he repented of those insolent crimes he had been guilty of, but that still he would fulfill his threatening under Ahab's son; which message the prophet delivered to the king.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14. </w:t>
      </w:r>
    </w:p>
    <w:p>
      <w:pPr>
        <w:pStyle w:val="Normal"/>
        <w:snapToGrid w:val="false"/>
        <w:spacing w:lineRule="atLeast" w:line="360"/>
        <w:jc w:val="both"/>
        <w:rPr/>
      </w:pPr>
      <w:r>
        <w:rPr>
          <w:rFonts w:cs="Arial" w:ascii="Arial" w:hAnsi="Arial"/>
          <w:b/>
          <w:bCs/>
          <w:color w:val="000000"/>
        </w:rPr>
        <w:t>HOW HADAD KING OF DAMASCUS AND OF SYRIA, MADE TWO EXPEDITIONS AGAINST AHAB AND WAS BEATE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EN the affairs of Ahab were thus, at that very time the son of Hadad, [Benhadad,] who was king of the Syrians and of Damascus, got together an army out of all his country, and procured thirty-two kings beyond Euphrates to be his auxiliaries: so he made an expedition against Ahab; but because Ahab's army was not like that of Benhadad, he did not set it in array to fight him, but having shut up every thing that was in the country in the strongest cities he had, he abode in Samaria himself, for the walls about it were very strong, and it appeared to be not easily to be taken in other respects also. So the king of Syria took his army with him, and came to Samaria, and placed his army round about the city, and besieged it. He also sent a herald to Ahab, and desired he would admit the ambassadors he would send him, by whom he would let him know his pleasure. So, upon the king of Israel's permission for him to send, those ambassador's came, and by their king's command spake thus: That Ahab's riches, and his children, and his wives were Benhadad's, and if he would make an agreement, and give him leave to take as much of what he had as he pleased, he would withdraw his army, and leave off the siege. Upon this Ahab bade the ambassadors to go back, and tell their king, that both he himself and all that he hath are his possessions. And when these ambassadors had told this to Berthadad, he sent to him again, and desired, since he confessed that all he had was his, that he would admit those servants of his which he should send the next day; and he commanded him to deliver to those whom he should send whatsoever, upon their searching his palace, and the houses of his friends and kindred, they should find to be excellent in its kind, but that what did not please them they should leave to him. At this second embassage of the king of Syria, Ahab was surprised, and gathered together the multitude to a congregation, and told them that, for himself, he was ready, for their safety and peace, to give up his own wives and children to the enemy, and to yield to him all his own possessions, for that was what the Syrian king required at his first embassage; but that now he desires to send his servants to search all their houses, and in them to leave nothing that is excellent in its kind, seeking an occasion of fighting against him, "as knowing that I would not spare what is mine own for your sakes, but taking a handle from the disagreeable terms he offers concerning you to bring a war upon us; however, I will do what you shall resolve is fit to be done." But the multitude advised him to hearken to none of his proposals, but to despise him, and be in readiness to fight him. Accordingly, when he had given the ambassadors this answer to be reported, that he still continued in the mind to comply with what terms he at first desired, for the safety of the citizens; but as for his second desires, he cannot submit to them, - he dismissed them. </w:t>
      </w:r>
    </w:p>
    <w:p>
      <w:pPr>
        <w:pStyle w:val="Web"/>
        <w:snapToGrid w:val="false"/>
        <w:spacing w:lineRule="atLeast" w:line="360" w:before="0" w:after="0"/>
        <w:jc w:val="both"/>
        <w:rPr/>
      </w:pPr>
      <w:r>
        <w:rPr>
          <w:rFonts w:cs="Arial" w:ascii="Arial" w:hAnsi="Arial"/>
          <w:color w:val="000000"/>
        </w:rPr>
        <w:t xml:space="preserve">2. Now when Benhadad heard this, he had indignation, and sent ambassadors to Ahab the third time, and threatened that his army would raise a bank higher than those walls, in confidence of whose strength he despised him, and that by only each man of his army taking a handful of earth; hereby making a show of the great number of his army, and aiming to affright him. Ahab answered, that he ought not to vaunt himself when he had only put on his armor, but when he should have conquered his enemies in the battle. So the ambassadors came back, and found the king at supper with his thirty-two kings, and informed him of Ahab's answer; who then immediately gave order for proceeding thus: To make lines round the city, and raise a bulwark, and to prosecute the siege all manner of ways. Now, as this was doing, Ahab was in a great agony, and all his people with him; but he took courage, and was freed from his fears, upon a certain prophet coming to him, and saying to him, that God had promised to subdue so many ten thousands of his enemies under him. And when he inquired by whose means the victory was to be obtained, be said," By the sons of the princes; but under thy conduct as their leader, by reason of their unskilfulness [in war]." Upon which he called for the sons of the princes, and found them to be two hundred and thirty-two persons. So when he was informed that the king of Syria had betaken himself to feasting and repose, he opened the gates, and sent out the princes' sons. Now when the sentinels told Benhadad of it, he sent some to meet them, and commanded them, that if these men were come out for fighting, they should bind them, and bring them to him; and that if they came out peaceably, they should do the same. Now Ahab had another army ready within the walls, but the sons of the princes fell upon the out-guard, and slew many of them, and pursued the rest of them to the camp; and when the king of Israel saw that these had the upper hand, he sent out all the rest of his army, which, falling suddenly upon the Syrians, beat them, for they did not think they would have come out; on which account it was that they assaulted them when they were naked </w:t>
      </w:r>
      <w:hyperlink r:id="rId43">
        <w:bookmarkStart w:id="37" w:name="EndNote_Ant_8.38a"/>
        <w:bookmarkEnd w:id="37"/>
        <w:r>
          <w:rPr>
            <w:rStyle w:val="InternetLink"/>
            <w:rFonts w:cs="Arial" w:ascii="Arial" w:hAnsi="Arial"/>
            <w:color w:val="000000"/>
          </w:rPr>
          <w:t>(38)</w:t>
        </w:r>
      </w:hyperlink>
      <w:r>
        <w:rPr>
          <w:rFonts w:cs="Arial" w:ascii="Arial" w:hAnsi="Arial"/>
          <w:color w:val="000000"/>
        </w:rPr>
        <w:t xml:space="preserve"> and drunk, insomuch that they left all their armor behind them when they fled out of the camp, and the king himself escaped with difficulty, by fleeing away on horseback. But Ahab went a great way in pursuit of the Syrians; and when he had spoiled their camp, which contained a great deal of wealth, and moreover a large quantity of gold and silver, he took Benhadad's chariots and horses, and returned to the city; but as the prophet told him he ought to have his army ready, because the Syrian king would make another expedition against him the next year, Ahab was busy in making provision for it according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Now Benhadad, when he had saved himself, and as much of his army as he could, out of the battle, he consulted with his friends how he might make another expedition against the Israelites. Now those friends advised him not to fight with them on the hills, because their God was potent in such places, and thence it had come to pass that they had very lately been beaten; but they said, that if they joined battle with them in the plain, they should beat them. They also gave him this further advice, to send home those kings whom he had brought as his auxiliaries, but to retain their army, and to set captains over it instead of the kings, and to raise an army out of their country, and let them be in the place of the former who perished in the battle, together with horses and chariots. So he judged their counsel to be good, and acted according to it in the management of the army. </w:t>
      </w:r>
    </w:p>
    <w:p>
      <w:pPr>
        <w:pStyle w:val="Web"/>
        <w:snapToGrid w:val="false"/>
        <w:spacing w:lineRule="atLeast" w:line="360" w:before="0" w:after="0"/>
        <w:jc w:val="both"/>
        <w:rPr/>
      </w:pPr>
      <w:r>
        <w:rPr>
          <w:rFonts w:cs="Arial" w:ascii="Arial" w:hAnsi="Arial"/>
          <w:color w:val="000000"/>
        </w:rPr>
        <w:t>4. At the beginning of the spring, Benhadad took his army with him, and led it against the Hebrews; and when he was come to a certain city which was called Aphek, he pitched his camp in the great plain. Ahab also went to meet him with his army, and pitched his camp over against him, although his army was a very small one, if it were compared with the enemy's; but the prophet came again to him, and told him, that God would give him the victory, that he might demonstrate his own power to be</w:t>
      </w:r>
      <w:r>
        <w:rPr>
          <w:rFonts w:cs="Arial" w:ascii="Arial" w:hAnsi="Arial"/>
          <w:i/>
          <w:iCs/>
          <w:color w:val="000000"/>
        </w:rPr>
        <w:t xml:space="preserve">, </w:t>
      </w:r>
      <w:r>
        <w:rPr>
          <w:rFonts w:cs="Arial" w:ascii="Arial" w:hAnsi="Arial"/>
          <w:color w:val="000000"/>
        </w:rPr>
        <w:t xml:space="preserve">not only on the mountains, but on the plains also; which it seems was contrary to the opinion of the Syrians. So they lay quiet in their camp seven days; but on the last of those days, when the enemies came out of their camp, and put themselves in array in order to fight, Ahab also brought out his own army; and when the battle was joined, and they fought valiantly, he put the enemy to flight, and pursued them, and pressed upon them, and slew them; nay, they were destroyed by their own chariots, and by one another; nor could any more than a few of them escape to their own city Aphek, who were also killed by the walls falling upon them, being in number twenty-seven thousand. </w:t>
      </w:r>
      <w:hyperlink r:id="rId44">
        <w:bookmarkStart w:id="38" w:name="EndNote_Ant_8.39a"/>
        <w:bookmarkEnd w:id="38"/>
        <w:r>
          <w:rPr>
            <w:rStyle w:val="InternetLink"/>
            <w:rFonts w:cs="Arial" w:ascii="Arial" w:hAnsi="Arial"/>
            <w:color w:val="000000"/>
          </w:rPr>
          <w:t>(39)</w:t>
        </w:r>
      </w:hyperlink>
      <w:r>
        <w:rPr>
          <w:rFonts w:cs="Arial" w:ascii="Arial" w:hAnsi="Arial"/>
          <w:color w:val="000000"/>
        </w:rPr>
        <w:t xml:space="preserve"> Now there were slain in this battle a hundred thousand more; but Benhadad, the king of the Syrians, fled away, with certain others of his most faithful servants, and hid himself in a cellar under ground; and when these told him that the kings of Israel were humane and merciful men, and that they might make use of the usual manner of supplication, and obtain deliverance from Ahab, in case</w:t>
      </w:r>
      <w:r>
        <w:rPr>
          <w:rFonts w:cs="Arial" w:ascii="Arial" w:hAnsi="Arial"/>
          <w:i/>
          <w:iCs/>
          <w:color w:val="000000"/>
        </w:rPr>
        <w:t xml:space="preserve"> </w:t>
      </w:r>
      <w:r>
        <w:rPr>
          <w:rFonts w:cs="Arial" w:ascii="Arial" w:hAnsi="Arial"/>
          <w:color w:val="000000"/>
        </w:rPr>
        <w:t xml:space="preserve">he would give them leave to go to him, he gave them leave accordingly. So they came to Ahab, clothed in sackcloth, with ropes about their heads, (for this was the ancient manner of supplication among the Syrians,) </w:t>
      </w:r>
      <w:hyperlink r:id="rId45">
        <w:bookmarkStart w:id="39" w:name="EndNote_Ant_8.40a"/>
        <w:bookmarkEnd w:id="39"/>
        <w:r>
          <w:rPr>
            <w:rStyle w:val="InternetLink"/>
            <w:rFonts w:cs="Arial" w:ascii="Arial" w:hAnsi="Arial"/>
            <w:color w:val="000000"/>
          </w:rPr>
          <w:t>(40)</w:t>
        </w:r>
      </w:hyperlink>
      <w:r>
        <w:rPr>
          <w:rFonts w:cs="Arial" w:ascii="Arial" w:hAnsi="Arial"/>
          <w:color w:val="000000"/>
        </w:rPr>
        <w:t xml:space="preserve"> and said, that Benhadad desired he would save him, and that he would ever be a servant to him for that favor. Ahab replied he was glad that he was alive, and not hurt in the battle; and he further promised him the same honor and kindness that a man would show to his brother. So they received assurances upon oath from him, that when he came to him he should receive no harm from him, and then went and brought him out of the cellar wherein he was hid, and brought him to Ahab as he sat in his chariot. So Benhadad worshipped him; and Ahab gave him his hand, and made him come up to him into his chariot, and kissed him, and bid him be of good cheer, and not to expect that any mischief should be done to him. So Berthadad returned him thanks, and professed that he would remember his kindness to him all the days of his life; and promised he would restore those cities of the Israelites which the former kings had taken from them, and grant that he should have leave to come to Damascus, as his forefathers had to come to Samaria. So they confirmed their covenant by oaths, and Ahab made him many presents, and sent him back to his own kingdom. And this was the conclusion of the war that Benhadad made against Ahab and the Israelites. </w:t>
      </w:r>
    </w:p>
    <w:p>
      <w:pPr>
        <w:pStyle w:val="Web"/>
        <w:snapToGrid w:val="false"/>
        <w:spacing w:lineRule="atLeast" w:line="360" w:before="0" w:after="0"/>
        <w:jc w:val="both"/>
        <w:rPr/>
      </w:pPr>
      <w:r>
        <w:rPr>
          <w:rFonts w:cs="Arial" w:ascii="Arial" w:hAnsi="Arial"/>
          <w:color w:val="000000"/>
        </w:rPr>
        <w:t xml:space="preserve">5. But a certain prophet, whose name was Micaiah, </w:t>
      </w:r>
      <w:hyperlink r:id="rId46">
        <w:bookmarkStart w:id="40" w:name="EndNote_Ant_8.41a"/>
        <w:bookmarkEnd w:id="40"/>
        <w:r>
          <w:rPr>
            <w:rStyle w:val="InternetLink"/>
            <w:rFonts w:cs="Arial" w:ascii="Arial" w:hAnsi="Arial"/>
            <w:color w:val="000000"/>
          </w:rPr>
          <w:t>(41)</w:t>
        </w:r>
      </w:hyperlink>
      <w:r>
        <w:rPr>
          <w:rFonts w:cs="Arial" w:ascii="Arial" w:hAnsi="Arial"/>
          <w:color w:val="000000"/>
        </w:rPr>
        <w:t xml:space="preserve"> came to one of the Israelites, and bid him smite him on the head, for by so doing he would please God; but when he would not do so, he foretold to him, that since he disobeyed the commands of God, he should meet with a lion, and be destroyed by him. When that sad accident had befallen the man, the prophet came again to another, and gave him the same injunction; so he smote him, and wounded his skull; upon which he bound up his head, and came to the king, and told him that he had been a soldier of his</w:t>
      </w:r>
      <w:r>
        <w:rPr>
          <w:rFonts w:cs="Arial" w:ascii="Arial" w:hAnsi="Arial"/>
          <w:i/>
          <w:iCs/>
          <w:color w:val="000000"/>
        </w:rPr>
        <w:t xml:space="preserve">, </w:t>
      </w:r>
      <w:r>
        <w:rPr>
          <w:rFonts w:cs="Arial" w:ascii="Arial" w:hAnsi="Arial"/>
          <w:color w:val="000000"/>
        </w:rPr>
        <w:t xml:space="preserve">and had the custody of one of the prisoners committed to him by an officer, and that the prisoner being run away, he was in danger of losing his own life by the means of that officer, who had threatened him, that if the prisoner escaped he would kill him. And when Ahab had said that he would justly die, he took off the binding about his head, and was known by the king to be Micaiah the prophet, who made use of this artifice as a prelude to his following words; for he said that God would punish him who had suffered Benhadad, a blasphemer against him, to escape punishment; and that he would so bring it about, that he should die by the other's means </w:t>
      </w:r>
      <w:hyperlink r:id="rId47">
        <w:bookmarkStart w:id="41" w:name="EndNote_Ant_8.42a"/>
        <w:bookmarkEnd w:id="41"/>
        <w:r>
          <w:rPr>
            <w:rStyle w:val="InternetLink"/>
            <w:rFonts w:cs="Arial" w:ascii="Arial" w:hAnsi="Arial"/>
            <w:color w:val="000000"/>
          </w:rPr>
          <w:t>(42)</w:t>
        </w:r>
      </w:hyperlink>
      <w:r>
        <w:rPr>
          <w:rFonts w:cs="Arial" w:ascii="Arial" w:hAnsi="Arial"/>
          <w:color w:val="000000"/>
        </w:rPr>
        <w:t xml:space="preserve"> and his people by the other's army. Upon which Ahab was very angry at the prophet, and gave commandment that he should be put in prison, and there kept; but for himself, he was in confusion at the words of Micaiah, and returned to his own house.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15. </w:t>
      </w:r>
    </w:p>
    <w:p>
      <w:pPr>
        <w:pStyle w:val="Normal"/>
        <w:snapToGrid w:val="false"/>
        <w:spacing w:lineRule="atLeast" w:line="360"/>
        <w:jc w:val="both"/>
        <w:rPr/>
      </w:pPr>
      <w:r>
        <w:rPr>
          <w:rFonts w:cs="Arial" w:ascii="Arial" w:hAnsi="Arial"/>
          <w:b/>
          <w:bCs/>
          <w:color w:val="000000"/>
        </w:rPr>
        <w:t>CONCERNING JEHOSHAPHAT THE KING OF JERUSALEM AND HOW AHAB MADE AN EXPEDITION AGAINST THE SYRIANS AND WAS ASSISTED THEREIN BY JEHOSHAPHAT, BUT WAS HIMSELF OVERCOME IN BATTLE AND PERISHED THEREI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ND these were the circumstances in which Ahab was. But I now return to Jehoshaphat, the king of Jerusalem, who, when he had augmented his kingdom, had set garrisons in the cities of the countries belonging to his subjects, and had put such garrisons no less into those cities which were taken out of the tribe of Ephraim by his grandfather Abijah, when Jeroboam reigned over the ten tribes [than he did into the other]. But then he had God favorable and assisting to him, as being both righteous and religious, and seeking to do somewhat every day that should be agreeable and acceptable to God. The kings also that were round about him honored him with the presents they made him, till the riches that he had acquired were immensely great, and the glory he had gained was of a most exalted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Now, in the third year of this reign, he called together the rulers of the country, and the priests, and commanded them to go round the land, and teach all the people that were under him, city by city, the laws of Moses, and to keep them, and to be diligent in the worship of God. With this the whole multitude was so pleased, that they were not so eagerly set upon or affected with any thing so much as the observation of the laws. The neighboring nations also continued to love Jehoshaphat, and to be at peace with him. The Philistines paid their appointed tribute, and the Arabians supplied him every year with three hundred and sixty lambs, and as many kids of the goats. He also fortified the great cities, which were many in number, and of great consequence. He prepared also a mighty army of soldiers and weapons against their enemies. Now the army of men that wore their armor, was three hundred thousand of the tribe of Judah, of whom Adnah was the chief; but John was chief of two hundred thousand. The same man was chief of the tribe of Benjamin, and had two hundred thousand archers under him. There was another chief, whose name was Jehozabad, who had a hundred and fourscore thousand armed men. This multitude was distributed to he ready for the king's service, besides those whom he sent to the best fortified c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Jehoshaphat took for his son Jehoram to wife the daughter of Ahab, the king of the ten tribes, whose name was Athaliah. And when, after some time, he went to Samaria, Ahab received him courteously, and treated the army that followed him in a splendid manner, with great plenty of corn and wine, and of slain beasts; and desired that he would join with him in his war against the king of Syria, that he might recover from him the city Ramoth, in Gilead; for though it had belonged to his father, yet had the king of Syria's father taken it away from him; and upon Jehoshaphat's promise to afford him his assistance, (for indeed his army was not inferior to the other,) and his sending for his army from Jerusalem to Samaria, the two kings went out of the city, and each of them sat on his own throne, and each gave their orders to their several armies. Now Jehoshaphat bid them call some of the prophets, if there were any there, and inquire of them concerning this expedition against the king of Syria, whether they would give them counsel to make that expedition at this time, for there was peace at that time between Ahab and the king of Syria, which had lasted three years, from the time he had taken him captive till that day. </w:t>
      </w:r>
    </w:p>
    <w:p>
      <w:pPr>
        <w:pStyle w:val="Web"/>
        <w:snapToGrid w:val="false"/>
        <w:spacing w:lineRule="atLeast" w:line="360" w:before="0" w:after="0"/>
        <w:jc w:val="both"/>
        <w:rPr/>
      </w:pPr>
      <w:r>
        <w:rPr>
          <w:rFonts w:cs="Arial" w:ascii="Arial" w:hAnsi="Arial"/>
          <w:color w:val="000000"/>
        </w:rPr>
        <w:t xml:space="preserve">4. So Ahab called his own prophets, being in number about four hundred, and bid them inquire of God whether he would grant him the victory, if he made an expedition against Benhadad, and enable him to overthrow that city, for whose sake it was that he was going to war. Now these prophets gave their counsel for making this expedition, and said that he would beat the king of Syria, and, as formerly, would reduce him under his power. But Jehoshaphat, understanding by their words that they were false prophets, asked Ahab whether there were not some other prophet, and he belonging to the true God, that we may have surer information concerning futurities. Hereupon Ahab said there was indeed such a one, but that he hated him, as having prophesied evil to him, and having foretold that he should be overcome and slain by the king of Syria, and that for this cause he had him now in prison, and that his name was Micaiah, the son of Imlah. But upon Jehoshaphat's desire that he might be produced, Ahab sent a eunuch, who brought Micaiah to him. Now the eunuch had informed him by the way, that all the other prophets had foretold that the king should gain the victory; but he said, that it was not lawful for him to lie against God, but that he must speak what he should say to him about the king, whatsoever it were. When he came to Ahab, and he had adjured him upon oath to speak the truth to him, he said that God had shown to him the Israelites running away, and pursued by the Syrians, and dispersed upon the mountains by them, as flocks of sheep are dispersed when their shepherd is slain. He said further, that God signified to him, that those Israelites should return :in peace to their own home, and that he only should fall in the battle. When Micalab had thus spoken, Ahab said to Jehoshaphat, "I told thee a little while ago the disposition of the man with regard to me, and that he uses to prophesy evil to me." Upon which Micaiah replied, that he ought to hear all, whatsoever it be, that God foretells; and that in particular, they were false prophets that encouraged him to make this war in hope of victory, whereas he must fight and be killed. Whereupon the king was in suspense with himself: but Zedekiah, one of those false prophets, came near, and exhorted him not to hearken to Micaiah, for he did not at all speak truth; as a demonstration of which he instanced in what Elijah had said, who was a better prophet in foretelling futurities than Micaiah </w:t>
      </w:r>
      <w:hyperlink r:id="rId48">
        <w:bookmarkStart w:id="42" w:name="EndNote_Ant_8.43a"/>
        <w:bookmarkEnd w:id="42"/>
        <w:r>
          <w:rPr>
            <w:rStyle w:val="InternetLink"/>
            <w:rFonts w:cs="Arial" w:ascii="Arial" w:hAnsi="Arial"/>
            <w:color w:val="000000"/>
          </w:rPr>
          <w:t>(43)</w:t>
        </w:r>
      </w:hyperlink>
      <w:r>
        <w:rPr>
          <w:rFonts w:cs="Arial" w:ascii="Arial" w:hAnsi="Arial"/>
          <w:color w:val="000000"/>
        </w:rPr>
        <w:t xml:space="preserve"> for he foretold that the dogs should lick his blood in the city of Jezreel, in the field of Naboth, as they licked the blood of Naboth, who by his means was there stoned to death by the multitude; that therefore it was plain that this Micalab was a liar, as contradicting a greater prophet than himself, and saying that he should be slain at three days' journey distance: "and [said he] you shall soon know whether he be a true prophet, and hath the power of the Divine Spirit; for I will smite him, and let him then hurt my hand, as Jadon caused the hand of Jeroboam the king to wither when he would have caught him; for I suppose thou hast certainly heard of that accident." So when, upon his smiting Micaiah, no harm happened to him, Ahab took courage, and readily led his army against the king of Syria; for, as I suppose, fate was too hard for him, and made him believe that the false prophets spake truer than the true one, that it might take an occasion of bringing him to his end. However, Zedekiah made horns of iron, and said to Ahab, that God made those horns signals, that by them he should overthrow all Syria. But Micaiah replied, that Zedekiah, in a few days, should go from one secret chamber to another to hide himself, that he might escape the punishment of his lying. Then did the king give orders that they should take Micaiah away, and guard him to Amon, the governor of the city, and to give him nothing but bread and water. </w:t>
      </w:r>
    </w:p>
    <w:p>
      <w:pPr>
        <w:pStyle w:val="Web"/>
        <w:snapToGrid w:val="false"/>
        <w:spacing w:lineRule="atLeast" w:line="360" w:before="0" w:after="0"/>
        <w:jc w:val="both"/>
        <w:rPr/>
      </w:pPr>
      <w:r>
        <w:rPr>
          <w:rFonts w:cs="Arial" w:ascii="Arial" w:hAnsi="Arial"/>
          <w:color w:val="000000"/>
        </w:rPr>
        <w:t xml:space="preserve">5. Then did Ahab, and Jehoshaphat the king of Jerusalem, take their forces, and marched to Ramoth a city of Gilead; and when the king of Syria heard of this expedition, he brought out his army to oppose them, and pitched his camp not far from Ramoth. Now Ahalx and Jehoshaphat had agreed that Ahab should lay aside his royal robes, but that the king of Jerusalem should put on his [Ahab's] proper habit, and stand before the army, in order to disprove, by this artifice, what Micaiah had foretold. </w:t>
      </w:r>
      <w:hyperlink r:id="rId49">
        <w:bookmarkStart w:id="43" w:name="EndNote_Ant_8.44a"/>
        <w:bookmarkEnd w:id="43"/>
        <w:r>
          <w:rPr>
            <w:rStyle w:val="InternetLink"/>
            <w:rFonts w:cs="Arial" w:ascii="Arial" w:hAnsi="Arial"/>
            <w:color w:val="000000"/>
          </w:rPr>
          <w:t>(44)</w:t>
        </w:r>
      </w:hyperlink>
      <w:r>
        <w:rPr>
          <w:rFonts w:cs="Arial" w:ascii="Arial" w:hAnsi="Arial"/>
          <w:color w:val="000000"/>
        </w:rPr>
        <w:t xml:space="preserve">But Ahab's fate found him out without his robes; for Benhadad, the king of Assyria, had charged his army, by the means of their commanders, to kill nobody else but only the king of Israel. So when the Syrians, upon their joining battle with the Israelites, saw Jehoshaphat stand before the army, and conjectured that he was Ahab, they fell violently upon him, and encompassed him round; but when they were near, and knew that it was not he, they all returned back; and while the fight lasted from the morning till late in the evening, and the Syrians were conquerors, they killed nobody, as their king had commanded them. And when they sought to kill Ahab alone, but could not find him, there was a young nobleman belonging to king Benhadad, whose name was Naaman; he drew his bow against the enemy, and wounded the king through his breastplate, in his lungs. Upon this Ahab resolved not to make his mischance known to his army, lest they should run away; but he bid the driver of his chariot to turn it back, and carry him out of the battle, because he was sorely and mortally wounded. However, he sat in his chariot and endured the pain till sunset, and then he fainted away and died. </w:t>
      </w:r>
    </w:p>
    <w:p>
      <w:pPr>
        <w:pStyle w:val="Web"/>
        <w:snapToGrid w:val="false"/>
        <w:spacing w:lineRule="atLeast" w:line="360" w:before="0" w:after="0"/>
        <w:jc w:val="both"/>
        <w:rPr/>
      </w:pPr>
      <w:r>
        <w:rPr>
          <w:rFonts w:cs="Arial" w:ascii="Arial" w:hAnsi="Arial"/>
          <w:color w:val="000000"/>
        </w:rPr>
        <w:t xml:space="preserve">6. And now the Syrian army, upon the coming on of the night, retired to their camp; and when the herald belonging to the camp gave notice that Ahab was dead, they returned home; and they took the dead body of Ahab to Samaria, and buried it there; but when they had washed his chariot in the fountain of Jezreel, which was bloody with the dead body of the king, they acknowledged that the prophecy of Elijah was true, for the dogs licked his blood, and the harlots continued afterwards to wash themselves in that fountain; but still he died at Ramoth, as Micaiah had foretold. And as what things were foretold should happen to Ahab by the two prophets came to pass, we ought thence to have high notions of God, and every where to honor and worship him, and never to suppose that what is pleasant and agreeable is worthy of belief before what is true, and to esteem nothing more advantageous than the gift of prophecy </w:t>
      </w:r>
      <w:hyperlink r:id="rId50">
        <w:bookmarkStart w:id="44" w:name="EndNote_Ant_8.45a"/>
        <w:bookmarkEnd w:id="44"/>
        <w:r>
          <w:rPr>
            <w:rStyle w:val="InternetLink"/>
            <w:rFonts w:cs="Arial" w:ascii="Arial" w:hAnsi="Arial"/>
            <w:color w:val="000000"/>
          </w:rPr>
          <w:t>(44)</w:t>
        </w:r>
      </w:hyperlink>
      <w:r>
        <w:rPr>
          <w:rFonts w:cs="Arial" w:ascii="Arial" w:hAnsi="Arial"/>
          <w:color w:val="000000"/>
        </w:rPr>
        <w:t xml:space="preserve"> and that foreknowledge of future events which is derived from it, since God shows men thereby what we ought to avoid. We may also guess, from what happened to this king, and have reason to consider the power of fate; that there is no way of avoiding it, even when we know it. It creeps upon human souls, and flatters them with pleasing hopes, till it leads them about to the place where it will be too hard for them. Accordingly Ahab appears to have been deceived thereby, till he disbelieved those that foretold his defeat; but, by giving credit to such as foretold what was grateful to him, was slain; and his son Ahaziah succeeded him. </w:t>
      </w:r>
    </w:p>
    <w:p>
      <w:pPr>
        <w:pStyle w:val="Normal"/>
        <w:snapToGrid w:val="false"/>
        <w:spacing w:lineRule="atLeast" w:line="360"/>
        <w:jc w:val="both"/>
        <w:rPr>
          <w:rFonts w:ascii="Arial" w:hAnsi="Arial" w:cs="Arial"/>
          <w:color w:val="000000"/>
        </w:rPr>
      </w:pPr>
      <w:r>
        <w:rPr>
          <w:rFonts w:cs="Arial" w:ascii="Arial" w:hAnsi="Arial"/>
          <w:color w:val="000000"/>
        </w:rPr>
        <w:t>ENDNOT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8.htm" \l "EndNote Ant 8.1a"</w:instrText>
      </w:r>
      <w:r>
        <w:rPr>
          <w:rStyle w:val="InternetLink"/>
          <w:rFonts w:cs="Arial" w:ascii="Arial" w:hAnsi="Arial"/>
          <w:color w:val="000000"/>
        </w:rPr>
        <w:fldChar w:fldCharType="separate"/>
      </w:r>
      <w:bookmarkStart w:id="45" w:name="EndNote_Ant_8.1b"/>
      <w:bookmarkEnd w:id="45"/>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This execution upon Joab, as a murderer, by slaying him, even when he had taken sanctuary at God's altar, is perfectly agreeable to the law of Moses, which enjoins, that "if a man come presumptuously upon his neighbor to slay him with guile, thou shalt take him from mine altar that he die," Exodus 21:14.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8.htm" \l "EndNote Ant 8.2a"</w:instrText>
      </w:r>
      <w:r>
        <w:rPr>
          <w:rStyle w:val="InternetLink"/>
          <w:rFonts w:cs="Arial" w:ascii="Arial" w:hAnsi="Arial"/>
          <w:color w:val="000000"/>
        </w:rPr>
        <w:fldChar w:fldCharType="separate"/>
      </w:r>
      <w:bookmarkStart w:id="46" w:name="EndNote_Ant_8.2b"/>
      <w:bookmarkEnd w:id="46"/>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This building of the walls of Jerusalem, soon after David's death, illustrates the conclusion of the 51st Psalm, where David prays, "Build thou the walls of Jerusalem;" they being, it seems, unfinished or imperfect at that time. See ch. 6. sect. 1; and ch. 1. sect. 7; also 1 Kings 9:15.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8.htm" \l "EndNote Ant 8.3a"</w:instrText>
      </w:r>
      <w:r>
        <w:rPr>
          <w:rStyle w:val="InternetLink"/>
          <w:rFonts w:cs="Arial" w:ascii="Arial" w:hAnsi="Arial"/>
          <w:color w:val="000000"/>
        </w:rPr>
        <w:fldChar w:fldCharType="separate"/>
      </w:r>
      <w:bookmarkStart w:id="47" w:name="EndNote_Ant_8.3b"/>
      <w:bookmarkEnd w:id="47"/>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It may not be amiss to compare the daily furniture of king Solomon's table, here set down, and 1 Kings 4;22, 23, with the like daily furniture of Nehemiah the governor's table, after the Jews were come back from Babylon; and to remember withal, that Nehemiah was now building the walls of Jerusalem, and maintained, more than usual, above a hundred and fifty considerable men every day, and that, because the nation was then very poor, at his own charges also, without laying any burden upon the people at all. "Now that which was prepared for me daily was one ox and six choice sheep; also fowls were prepared for me, and once in ten days store of all sorts of wine; and yet for all this required not the bread of the governor, because the bondage was heavy upon this people," Nehemiah 5:18: see the whole context, ver. 14-19. Nor did the governor's usual allowance of forty shekels of silver a-day, ver. 15, amount to 45 a day, nor to 1800 a-year. Nor does it indeed appear that, under the judges, or under Samuel the prophet, there was any such public allowance to those governors at all. Those great charges upon the public for maintaining courts came in with kings, as God foretold they would, 1 Samuel 8:11-18.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8.htm" \l "EndNote Ant 8.4a"</w:instrText>
      </w:r>
      <w:r>
        <w:rPr>
          <w:rStyle w:val="InternetLink"/>
          <w:rFonts w:cs="Arial" w:ascii="Arial" w:hAnsi="Arial"/>
          <w:color w:val="000000"/>
        </w:rPr>
        <w:fldChar w:fldCharType="separate"/>
      </w:r>
      <w:bookmarkStart w:id="48" w:name="EndNote_Ant_8.4b"/>
      <w:bookmarkEnd w:id="48"/>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Some pretended fragments of these books of conjuration of Solomon are still extant in Fabricius's Cod. Pseudepigr. Vet. Test. page 1054, though I entirely differ from Josephus in this his supposal, that such books and arts of Solomon were parts of that wisdom which was imparted to him by God in his younger days; they must rather have belonged to such profane but curious arts as we find mentioned Acts 19:13-20, and had been derived from the idolatry and superstition of his heathen wives and concubines in his old age, when he had forsaken God, and God had forsaken him, and given him up to demoniacal delusions. Nor does Josephus's strange account of the root Baara (Of the War, B. VIII. ch. 6. sect. 3) seem to be other than that of its magical use in such conjurations. As for the following history, it confirms what Christ says, Matthew 12;27 "If I by Beelzebub cast out demons, by whom do your Sons cast them out?"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8.htm" \l "EndNote Ant 8.5a"</w:instrText>
      </w:r>
      <w:r>
        <w:rPr>
          <w:rStyle w:val="InternetLink"/>
          <w:rFonts w:cs="Arial" w:ascii="Arial" w:hAnsi="Arial"/>
          <w:color w:val="000000"/>
        </w:rPr>
        <w:fldChar w:fldCharType="separate"/>
      </w:r>
      <w:bookmarkStart w:id="49" w:name="EndNote_Ant_8.5b"/>
      <w:bookmarkEnd w:id="49"/>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These epistles of Solomon and Hiram are those in 1 Kings 5:3-9, and, as enlarged, in 2 Chronicles 2:3-16, but here given us by Josephus in his own word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8.htm" \l "EndNote Ant 8.6a"</w:instrText>
      </w:r>
      <w:r>
        <w:rPr>
          <w:rStyle w:val="InternetLink"/>
          <w:rFonts w:cs="Arial" w:ascii="Arial" w:hAnsi="Arial"/>
          <w:color w:val="000000"/>
        </w:rPr>
        <w:fldChar w:fldCharType="separate"/>
      </w:r>
      <w:bookmarkStart w:id="50" w:name="EndNote_Ant_8.6b"/>
      <w:bookmarkEnd w:id="50"/>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What Josephus here puts into his copy of Hiram's epistle to Solomon, and repeats afterwards, ch. 5. sect. 3, that Tyre was now an island, is not in any of the three other copies, viz. that of the Kings, Chronicles, or Eusebius; nor is it any other, I suppose, than his own conjectural paraphrase; for when I, many years ago, inquired into this matter, I found the state of this famous city, and of the island whereupon it stood, to have been very different at different times. The result of my inquiries in this matter, with the addition of some later improvements, stands thus: That the best testimonies hereto relating, imply, that Paketyrus, or Oldest Tyre, was no other than that most ancient smaller fort or city Tyre, situated on the continent, and mentioned in Joshua 19:29, out of which the Canaanite or Phoenician inhabitants were driven into a large island, that lay not far off in the sea, by Joshua: that this island was then joined to the continent at the present remains of Paketyrus, by a neck of land over against Solomon's cisterns, still so called; and the city's fresh water, probably, was carried along in pipes by that neck of land; and that this island was therefore, in strictness, no other than a peninsula, having villages in its fields, Ezekiel 26:6, and a wall about it, Amos 1:10, and the city was not of so great reputation as Sitlon for some ages: that it was attacked both by sea and land by Salmanasser, as Josephus informs us, Antiq. B. IX. ch. 14. sect. 2, and afterwards came to be the metropolis of Phoenicia; and was afterwards taken and destroyed by Nebuchadnezzar, according to the numerous Scripture prophecies thereto relating, Isaiah 23.; Jeremiah 25:22; 27:3; 47:4; Ezekiel 26., 27., 28.: that seventy years after that destruction by Nebuchadnezzar, this city was in some measure revived and rebuilt, Isaiah 23:17, 18, but that, as the prophet Ezekiel had foretold, chap. 26:3-5, 14; 27: 34, the sea arose higher than before, till at last it over flowed, not only the neck of land, but the main island or peninsula itself, and destroyed that old and famous city for ever: that, however, there still remained an adjoining smaller island, once connected to Old Tyre itself by Hiram, which was afterwards inhabited; to which Alexander the Great, with incredible pains, raised a new bank or causeway: and that it plainly appears from Ifaundreh, a most authentic eye-witness, that the old large and famous city, on the original large island, is now laid so generally under water, that scarce more than forty acres of it, or rather of that adjoining small island remain at this day; so that, perhaps, not above a hundredth part of the first island and city is now above water. This was foretold in the same prophecies of Ezekiel; and according to them, as Mr. Maundrell distinctly observes, these poor remains of Old Tyre are now "become like the top of a rock, a place for the spreading of nets in the midst of the sea."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8.htm" \l "EndNote Ant 8.7a"</w:instrText>
      </w:r>
      <w:r>
        <w:rPr>
          <w:rStyle w:val="InternetLink"/>
          <w:rFonts w:cs="Arial" w:ascii="Arial" w:hAnsi="Arial"/>
          <w:color w:val="000000"/>
        </w:rPr>
        <w:fldChar w:fldCharType="separate"/>
      </w:r>
      <w:bookmarkStart w:id="51" w:name="EndNote_Ant_8.7b"/>
      <w:bookmarkEnd w:id="51"/>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Of the temple of Solomon here described by Josephus, in this and the following sections of this chapter, see my description of the temples belonging to this work, ch. 13, These small rooms, or side chambers, seem to have been, by Josephus's description, no less than twenty cubits high a piece, otherwise there must have been a large interval between one and the other that was over it; and this with double floors, the one of six cubits distance from the floor beneath it, as 1 Kings 6:5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8.htm" \l "EndNote Ant 8.8a"</w:instrText>
      </w:r>
      <w:r>
        <w:rPr>
          <w:rStyle w:val="InternetLink"/>
          <w:rFonts w:cs="Arial" w:ascii="Arial" w:hAnsi="Arial"/>
          <w:color w:val="000000"/>
        </w:rPr>
        <w:fldChar w:fldCharType="separate"/>
      </w:r>
      <w:bookmarkStart w:id="52" w:name="EndNote_Ant_8.8b"/>
      <w:bookmarkEnd w:id="52"/>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Josephus says here that the cherubims were of solid gold, and only five cubits high, while our Hebrew copies (1 Kings 6;23, 28) say they were of the olive tree, and the LXXX. of the cypress tree, and only overlaid with gold; and both agree they were ten cubits high. I suppose the number here is falsely transcribed, and that Josephus wrote ten cubits also.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8.htm" \l "EndNote Ant 8.9a"</w:instrText>
      </w:r>
      <w:r>
        <w:rPr>
          <w:rStyle w:val="InternetLink"/>
          <w:rFonts w:cs="Arial" w:ascii="Arial" w:hAnsi="Arial"/>
          <w:color w:val="000000"/>
        </w:rPr>
        <w:fldChar w:fldCharType="separate"/>
      </w:r>
      <w:bookmarkStart w:id="53" w:name="EndNote_Ant_8.9b"/>
      <w:bookmarkEnd w:id="53"/>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As for these two famous pillars, Jachin and Booz, their height could be no more than eighteen cubits, as here, and 1 Kings 7:15; 2 Kings 25:17; Jeremiah 3:21; those thirty-five cubits in 2 Chronicles 3:15, being contrary to all the rules of architecture in the worl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8.htm" \l "EndNote Ant 8.10a"</w:instrText>
      </w:r>
      <w:r>
        <w:rPr>
          <w:rStyle w:val="InternetLink"/>
          <w:rFonts w:cs="Arial" w:ascii="Arial" w:hAnsi="Arial"/>
          <w:color w:val="000000"/>
        </w:rPr>
        <w:fldChar w:fldCharType="separate"/>
      </w:r>
      <w:bookmarkStart w:id="54" w:name="EndNote_Ant_8.10b"/>
      <w:bookmarkEnd w:id="54"/>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The round or cylindrical lavers of four cubits in diameter, and four in height, both in our copies, 1 Kings 7:38, 39, and here in Josephus, must have contained a great deal more than these forty baths, which are always assigned them. Where the error lies is hard to say: perhaps Josephus honestly followed his copies here, though they had been corrupted, and he was not able to restore the true reading. In the mean time, the forty baths are probably the true quantity contained in each laver, since they went upon wheels, and were to be drawn by the Levites about the courts of the priests for the washings they were designed for; and had they held much more, they would have been too heavy to have been so drawn.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8.htm" \l "EndNote Ant 8.11a"</w:instrText>
      </w:r>
      <w:r>
        <w:rPr>
          <w:rStyle w:val="InternetLink"/>
          <w:rFonts w:cs="Arial" w:ascii="Arial" w:hAnsi="Arial"/>
          <w:color w:val="000000"/>
        </w:rPr>
        <w:fldChar w:fldCharType="separate"/>
      </w:r>
      <w:bookmarkStart w:id="55" w:name="EndNote_Ant_8.11b"/>
      <w:bookmarkEnd w:id="55"/>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Here Josephus gives us a key to his own language, of right and left hand in the tabernacle and temple; that by the right hand he means what is against our left, when we suppose ourselves going up from the east gate of the courts towards the tabernacle or temple themselves, and so vice versa; whence it follows, that the pillar Jachin, on the right hand of the temple was on the south, against our left hand; and Booz on the north, against our right hand. Of the golden plate on the high priest's forehead that was in being in the days of Josephus, and a century or two at least later, seethe note on Antiq. B. III. ch. 7. sect. 6.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8.htm" \l "EndNote Ant 8.12a"</w:instrText>
      </w:r>
      <w:r>
        <w:rPr>
          <w:rStyle w:val="InternetLink"/>
          <w:rFonts w:cs="Arial" w:ascii="Arial" w:hAnsi="Arial"/>
          <w:color w:val="000000"/>
        </w:rPr>
        <w:fldChar w:fldCharType="separate"/>
      </w:r>
      <w:bookmarkStart w:id="56" w:name="EndNote_Ant_8.12b"/>
      <w:bookmarkEnd w:id="56"/>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Of the golden plate on the High priests forehead that was in being in the days of Josephus, and a century or two at least later, see the note on Antiq. B. III. ch.vii. sect. 6.</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8.htm" \l "EndNote Ant 8.13a"</w:instrText>
      </w:r>
      <w:r>
        <w:rPr>
          <w:rStyle w:val="InternetLink"/>
          <w:rFonts w:cs="Arial" w:ascii="Arial" w:hAnsi="Arial"/>
          <w:color w:val="000000"/>
        </w:rPr>
        <w:fldChar w:fldCharType="separate"/>
      </w:r>
      <w:bookmarkStart w:id="57" w:name="EndNote_Ant_8.13b"/>
      <w:bookmarkEnd w:id="57"/>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When Josephus here says that the floor of the outmost temple or court of the Gentiles was with vast labor raised to be even, or of equal height, with the floor of the inner, or court of the priests, he must mean this in a gross estimation only; for he and all others agree, that the inner temple, or court of the priests, was a few cubits more elevated than the middle court, the court of Israel, and that much more was the court of the priests elevated several cubits above that outmost court, since the court of Israel was lower than the one and higher than the other. The Septuagint say that "they prepared timber and stones to build the temple for three years," 1 Kings 5:18; and although neither our present Hebrew copy, nor Josephus, directly name that number of years, yet do they both say the building itself did not begin till Solomon's fourth year; and both speak of the preparation of materials beforehand, 1 Kings v. 18; Antiq. B. VIII. ch. 5. sect. 1. There is no reason, therefore, to alter the Septuagint's number; but we are to suppose three years to have been the just time of the preparation, as I have done in my computation of the expense in building that templ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8.htm" \l "EndNote Ant 8.14a"</w:instrText>
      </w:r>
      <w:r>
        <w:rPr>
          <w:rStyle w:val="InternetLink"/>
          <w:rFonts w:cs="Arial" w:ascii="Arial" w:hAnsi="Arial"/>
          <w:color w:val="000000"/>
        </w:rPr>
        <w:fldChar w:fldCharType="separate"/>
      </w:r>
      <w:bookmarkStart w:id="58" w:name="EndNote_Ant_8.14b"/>
      <w:bookmarkEnd w:id="58"/>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This solemn removal of the ark from Mount Sion to Mount Moriah, at the distance of almost three quarters of a mile, confutes that notion of the modern Jews, and followed by many Christians also, as if those two were after a sort one and the same mountain, for which there is, I think, very little foundation.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8.htm" \l "EndNote Ant 8.15a"</w:instrText>
      </w:r>
      <w:r>
        <w:rPr>
          <w:rStyle w:val="InternetLink"/>
          <w:rFonts w:cs="Arial" w:ascii="Arial" w:hAnsi="Arial"/>
          <w:color w:val="000000"/>
        </w:rPr>
        <w:fldChar w:fldCharType="separate"/>
      </w:r>
      <w:bookmarkStart w:id="59" w:name="EndNote_Ant_8.15b"/>
      <w:bookmarkEnd w:id="59"/>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color w:val="000000"/>
        </w:rPr>
        <w:t xml:space="preserve"> This mention of the Corinthian ornaments of architecture in Solomon's palace by Josephus seems to be here set down by way of prophecy although it appears to me that the Grecian and Roman most ancient orders of architecture were taken from Solomon's temple, as from their original patterns, yet it is not so clear that the last and most ornamental order of the Corinthian was so ancient, although what the same Josephus says, (Of the War, B. V. ch. 5. sect. 3,) that one of the gates of Herod's temple was built according to the rules of this Corinthian order, is no way improbable, that order being, without dispute, much older than the reign of Herod. However, upon some trial, I confess I have not hitherto been able fully to understand the structure of this palace of Solomon, either as described in our Bibles, or even with the additional help of this description here by Josephus; only the reader may easily observe with me, that the measures of this first building in Josephus, a hundred cubits long, and fifty cubits broad, are the very same with the area of the cart of the tabernacle of Moses. and just hall' an Egyptian orout, or acr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8.htm" \l "EndNote Ant 8.16a"</w:instrText>
      </w:r>
      <w:r>
        <w:rPr>
          <w:rStyle w:val="InternetLink"/>
          <w:rFonts w:cs="Arial" w:ascii="Arial" w:hAnsi="Arial"/>
          <w:color w:val="000000"/>
        </w:rPr>
        <w:fldChar w:fldCharType="separate"/>
      </w:r>
      <w:bookmarkStart w:id="60" w:name="EndNote_Ant_8.16b"/>
      <w:bookmarkEnd w:id="60"/>
      <w:r>
        <w:rPr>
          <w:rStyle w:val="InternetLink"/>
          <w:rFonts w:cs="Arial" w:ascii="Arial" w:hAnsi="Arial"/>
          <w:color w:val="000000"/>
        </w:rPr>
        <w:t>(16)</w:t>
      </w:r>
      <w:r>
        <w:rPr>
          <w:rStyle w:val="InternetLink"/>
          <w:rFonts w:cs="Arial" w:ascii="Arial" w:hAnsi="Arial"/>
          <w:color w:val="000000"/>
        </w:rPr>
        <w:fldChar w:fldCharType="end"/>
      </w:r>
      <w:r>
        <w:rPr>
          <w:rFonts w:cs="Arial" w:ascii="Arial" w:hAnsi="Arial"/>
          <w:color w:val="000000"/>
        </w:rPr>
        <w:t xml:space="preserve"> This signification of the name Pharaoh appears to be true. But what Josephus adds presently, that no king of Egypt was called Pharaoh after Solomon's father-in-law, does hardly agree to our copies, which have long afterwards the names of Pharaoh Neehob, and Pharaoh Hophrah, 2 Kings 23:29; Jeremiah 44:30, besides the frequent mention of that name Pharaoh in the prophets. However, Josephus himself, in his own speech to the Jews, Of the War, B. V. ch. 9. sect. 4, speaks of Neehao, who was also called Pharaoh, as the name of that king of Egypt with whom Abraham was concerned; of which name Neehao yet we have elsewhere no mention till the days of Josiah, but only of Pharaoh. And, indeed, it must be conceded, that here, and sect. 5, we have more mistakes made by Josephus, and those relating to the kings of Egypt, and to that queen of Egypt and Ethiopia, whom he supposes to have come to see Solomon, than almost any where else in all his Antiquiti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8.htm" \l "EndNote Ant 8.17a"</w:instrText>
      </w:r>
      <w:r>
        <w:rPr>
          <w:rStyle w:val="InternetLink"/>
          <w:rFonts w:cs="Arial" w:ascii="Arial" w:hAnsi="Arial"/>
          <w:color w:val="000000"/>
        </w:rPr>
        <w:fldChar w:fldCharType="separate"/>
      </w:r>
      <w:bookmarkStart w:id="61" w:name="EndNote_Ant_8.17b"/>
      <w:bookmarkEnd w:id="61"/>
      <w:r>
        <w:rPr>
          <w:rStyle w:val="InternetLink"/>
          <w:rFonts w:cs="Arial" w:ascii="Arial" w:hAnsi="Arial"/>
          <w:color w:val="000000"/>
        </w:rPr>
        <w:t>(17)</w:t>
      </w:r>
      <w:r>
        <w:rPr>
          <w:rStyle w:val="InternetLink"/>
          <w:rFonts w:cs="Arial" w:ascii="Arial" w:hAnsi="Arial"/>
          <w:color w:val="000000"/>
        </w:rPr>
        <w:fldChar w:fldCharType="end"/>
      </w:r>
      <w:r>
        <w:rPr>
          <w:rFonts w:cs="Arial" w:ascii="Arial" w:hAnsi="Arial"/>
          <w:color w:val="000000"/>
        </w:rPr>
        <w:t xml:space="preserve"> That this queen of Sheba was a queen of Sabea in South Arabia, and not of Egypt and Ethiopia, as Josephus here asserts, is, I suppose, now generally agreed. And since Sabea is well known to be a country near the sea in the south of Arabia Felix, which lay south from Judea also; and since our Savior calls this queen, "the queen of the south," and says, "she came from the utmost parts of the earth," Matthew 12:42; Luke 11:31, which descriptions agree better to this Arabia than to Egypt and Ethiopia; there is little occasion for doubting in this matter.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8.htm" \l "EndNote Ant 8.18a"</w:instrText>
      </w:r>
      <w:r>
        <w:rPr>
          <w:rStyle w:val="InternetLink"/>
          <w:rFonts w:cs="Arial" w:ascii="Arial" w:hAnsi="Arial"/>
          <w:color w:val="000000"/>
        </w:rPr>
        <w:fldChar w:fldCharType="separate"/>
      </w:r>
      <w:bookmarkStart w:id="62" w:name="EndNote_Ant_8.18b"/>
      <w:bookmarkEnd w:id="62"/>
      <w:r>
        <w:rPr>
          <w:rStyle w:val="InternetLink"/>
          <w:rFonts w:cs="Arial" w:ascii="Arial" w:hAnsi="Arial"/>
          <w:color w:val="000000"/>
        </w:rPr>
        <w:t>(18)</w:t>
      </w:r>
      <w:r>
        <w:rPr>
          <w:rStyle w:val="InternetLink"/>
          <w:rFonts w:cs="Arial" w:ascii="Arial" w:hAnsi="Arial"/>
          <w:color w:val="000000"/>
        </w:rPr>
        <w:fldChar w:fldCharType="end"/>
      </w:r>
      <w:r>
        <w:rPr>
          <w:rFonts w:cs="Arial" w:ascii="Arial" w:hAnsi="Arial"/>
          <w:color w:val="000000"/>
        </w:rPr>
        <w:t xml:space="preserve"> Some blame Josephus for supposing that the balsam tree might be first brought out of Arabia, or Egypt, or Ethiopia, into Judea, by this queen of Sheba, since several have said that of old no country bore this precious balsam but Judea; yet it is not only false that this balsam was peculiar to Judea but both Egypt and Arabia, and particularly Sabea; had it; which last was that very country whence Josephus, if understood not of Ethiopia, but of Arabia, intimates this queen might bring it first into Judea. Nor are we to suppose that the queen of Sabaea could well omit such a present as this balsam tree would be esteemed by Solomon, in case it were then almost peculiar to her own country. Nor is the mention of balm or balsam, as carried by merchants, and sent as a present out of Judea by Jacob, to the governor of Egypt, Genesis 37:25; 43:11, to be alleged to the contrary, since what we there render balm or balsam, denotes rather that turpentine which we now call turpentine of Chio, or Cyprus, the juice of the turpentine tree, than this precious balm. This last is also the same word that we elsewhere render by the same mistake balm of Gilead; it should be rendered, the turpentine of Gilead, Jeremiah 8:22.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8.htm" \l "EndNote Ant 8.19a"</w:instrText>
      </w:r>
      <w:r>
        <w:rPr>
          <w:rStyle w:val="InternetLink"/>
          <w:rFonts w:cs="Arial" w:ascii="Arial" w:hAnsi="Arial"/>
          <w:color w:val="000000"/>
        </w:rPr>
        <w:fldChar w:fldCharType="separate"/>
      </w:r>
      <w:bookmarkStart w:id="63" w:name="EndNote_Ant_8.19b"/>
      <w:bookmarkEnd w:id="63"/>
      <w:r>
        <w:rPr>
          <w:rStyle w:val="InternetLink"/>
          <w:rFonts w:cs="Arial" w:ascii="Arial" w:hAnsi="Arial"/>
          <w:color w:val="000000"/>
        </w:rPr>
        <w:t>(19)</w:t>
      </w:r>
      <w:r>
        <w:rPr>
          <w:rStyle w:val="InternetLink"/>
          <w:rFonts w:cs="Arial" w:ascii="Arial" w:hAnsi="Arial"/>
          <w:color w:val="000000"/>
        </w:rPr>
        <w:fldChar w:fldCharType="end"/>
      </w:r>
      <w:r>
        <w:rPr>
          <w:rFonts w:cs="Arial" w:ascii="Arial" w:hAnsi="Arial"/>
          <w:color w:val="000000"/>
        </w:rPr>
        <w:t xml:space="preserve"> Whether these fine gardens and rivulets of Etham, about six miles from Jerusalem, whither Solomon rode so often in state, be not those alluded to, Ecclesiastes 2:5, 6, where he says, "He made him gardens and orchards, and planted trees in them of all kinds of fruits: he made him pools of water, to water the wood that bringeth forth trees;" and to the finest part whereof he seems to allude, when, in the Canticles, he compares his spouse to a garden "enclosed," to a "spring shut up," to a "fountain sealed," ch. 4. 12 (part of which from rains are still extant, as Mr. Matmdrell informs us, page 87, 88); cannot now be certainly determined, but may very probably be conjectured. But whether this Etham has any relation to those rivers of Etham, which Providence once dried up in a miraculous manner, Psalm 74:15, in the Septuagint, I cannot sa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8.htm" \l "EndNote Ant 8.20a"</w:instrText>
      </w:r>
      <w:r>
        <w:rPr>
          <w:rStyle w:val="InternetLink"/>
          <w:rFonts w:cs="Arial" w:ascii="Arial" w:hAnsi="Arial"/>
          <w:color w:val="000000"/>
        </w:rPr>
        <w:fldChar w:fldCharType="separate"/>
      </w:r>
      <w:bookmarkStart w:id="64" w:name="EndNote_Ant_8.20b"/>
      <w:bookmarkEnd w:id="64"/>
      <w:r>
        <w:rPr>
          <w:rStyle w:val="InternetLink"/>
          <w:rFonts w:cs="Arial" w:ascii="Arial" w:hAnsi="Arial"/>
          <w:color w:val="000000"/>
        </w:rPr>
        <w:t>(20)</w:t>
      </w:r>
      <w:r>
        <w:rPr>
          <w:rStyle w:val="InternetLink"/>
          <w:rFonts w:cs="Arial" w:ascii="Arial" w:hAnsi="Arial"/>
          <w:color w:val="000000"/>
        </w:rPr>
        <w:fldChar w:fldCharType="end"/>
      </w:r>
      <w:r>
        <w:rPr>
          <w:rFonts w:cs="Arial" w:ascii="Arial" w:hAnsi="Arial"/>
          <w:color w:val="000000"/>
        </w:rPr>
        <w:t xml:space="preserve"> These seven hundred wives, or the daughters of great men, and the three hundred concubines, the daughters of the ignoble, make one thousand in all; and are, I suppose, those very one thousand women intimated elsewhere by Solomon himself, when he speaks of his not having found one [good] woman among that very number, Ecclesiastes 7:28.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8.htm" \l "EndNote Ant 8.21a"</w:instrText>
      </w:r>
      <w:r>
        <w:rPr>
          <w:rStyle w:val="InternetLink"/>
          <w:rFonts w:cs="Arial" w:ascii="Arial" w:hAnsi="Arial"/>
          <w:color w:val="000000"/>
        </w:rPr>
        <w:fldChar w:fldCharType="separate"/>
      </w:r>
      <w:bookmarkStart w:id="65" w:name="EndNote_Ant_8.21b"/>
      <w:bookmarkEnd w:id="65"/>
      <w:r>
        <w:rPr>
          <w:rStyle w:val="InternetLink"/>
          <w:rFonts w:cs="Arial" w:ascii="Arial" w:hAnsi="Arial"/>
          <w:color w:val="000000"/>
        </w:rPr>
        <w:t>(21)</w:t>
      </w:r>
      <w:r>
        <w:rPr>
          <w:rStyle w:val="InternetLink"/>
          <w:rFonts w:cs="Arial" w:ascii="Arial" w:hAnsi="Arial"/>
          <w:color w:val="000000"/>
        </w:rPr>
        <w:fldChar w:fldCharType="end"/>
      </w:r>
      <w:r>
        <w:rPr>
          <w:rFonts w:cs="Arial" w:ascii="Arial" w:hAnsi="Arial"/>
          <w:color w:val="000000"/>
        </w:rPr>
        <w:t xml:space="preserve"> Josephus is here certainly too severe upon Solomon, who, in making the cherubims, and these twelve brazen oxen, seems to have done no more than imitate the patterns left him by David, which were all given David by Divine inspiration. See my description of the temples, ch. 10. And although God gave no direction for the lions that adorned his throne, yet does not Solomon seem therein to have broken any law of Moses; for although the Pharisees and latter Rabbins have extended the second commandment, to forbid the very making of any image, though without any intention to have it worshipped, yet do not I suppose that Solomon so understood it, nor that it ought to be so understood. The making any other altar for worship but that at the tabernacle was equally forbidden by Moses, Antiq. B. IV. ch. 8. sect. 5; yet did not the two tribes and a half offend when they made an altar for a memorial only, Joshua 22; Antiq. B. V. ch. 1. sect. 26, 27.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8.htm" \l "EndNote Ant 8.22a"</w:instrText>
      </w:r>
      <w:r>
        <w:rPr>
          <w:rStyle w:val="InternetLink"/>
          <w:rFonts w:cs="Arial" w:ascii="Arial" w:hAnsi="Arial"/>
          <w:color w:val="000000"/>
        </w:rPr>
        <w:fldChar w:fldCharType="separate"/>
      </w:r>
      <w:bookmarkStart w:id="66" w:name="EndNote_Ant_8.22b"/>
      <w:bookmarkEnd w:id="66"/>
      <w:r>
        <w:rPr>
          <w:rStyle w:val="InternetLink"/>
          <w:rFonts w:cs="Arial" w:ascii="Arial" w:hAnsi="Arial"/>
          <w:color w:val="000000"/>
        </w:rPr>
        <w:t>(22)</w:t>
      </w:r>
      <w:r>
        <w:rPr>
          <w:rStyle w:val="InternetLink"/>
          <w:rFonts w:cs="Arial" w:ascii="Arial" w:hAnsi="Arial"/>
          <w:color w:val="000000"/>
        </w:rPr>
        <w:fldChar w:fldCharType="end"/>
      </w:r>
      <w:r>
        <w:rPr>
          <w:rFonts w:cs="Arial" w:ascii="Arial" w:hAnsi="Arial"/>
          <w:color w:val="000000"/>
        </w:rPr>
        <w:t xml:space="preserve"> Since the beginning of Solomon's evil life and adversity was the time when Hadad or Ader, who was born at least twenty or thirty years before Solomon came to the crown, in the days of David, began to give him disturbance, this implies that Solomon's evil life began early, and continued very long, which the multitude of his wives and concubines does imply also; I suppose when he was not fifty years of ag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8.htm" \l "EndNote Ant 8.23a"</w:instrText>
      </w:r>
      <w:r>
        <w:rPr>
          <w:rStyle w:val="InternetLink"/>
          <w:rFonts w:cs="Arial" w:ascii="Arial" w:hAnsi="Arial"/>
          <w:color w:val="000000"/>
        </w:rPr>
        <w:fldChar w:fldCharType="separate"/>
      </w:r>
      <w:bookmarkStart w:id="67" w:name="EndNote_Ant_8.23b"/>
      <w:bookmarkEnd w:id="67"/>
      <w:r>
        <w:rPr>
          <w:rStyle w:val="InternetLink"/>
          <w:rFonts w:cs="Arial" w:ascii="Arial" w:hAnsi="Arial"/>
          <w:color w:val="000000"/>
        </w:rPr>
        <w:t>(23)</w:t>
      </w:r>
      <w:r>
        <w:rPr>
          <w:rStyle w:val="InternetLink"/>
          <w:rFonts w:cs="Arial" w:ascii="Arial" w:hAnsi="Arial"/>
          <w:color w:val="000000"/>
        </w:rPr>
        <w:fldChar w:fldCharType="end"/>
      </w:r>
      <w:r>
        <w:rPr>
          <w:rFonts w:cs="Arial" w:ascii="Arial" w:hAnsi="Arial"/>
          <w:color w:val="000000"/>
        </w:rPr>
        <w:t xml:space="preserve"> This youth of Jeroboam, when Solomon built the walls of righteous and keep the laws, because he hath proposed to thee the greatest of all rewards for thy piety, and the honor thou shalt pay to God, namely, to be as greatly exalted as thou knowest David to have been." Jerusalem, not very long after he had finished his twenty years building of the temple and his own palace, or not very long after the twenty-fourth of his reign, 1 Kings 9:24; 2 Chronicles 8:11, and his youth here still mentioned, when Solomon's wickedness was become intolerable, fully confirm my former observation, that such his wickedness began early, and continued very long. See Ecclus. 47:14.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8.htm" \l "EndNote Ant 8.24a"</w:instrText>
      </w:r>
      <w:r>
        <w:rPr>
          <w:rStyle w:val="InternetLink"/>
          <w:rFonts w:cs="Arial" w:ascii="Arial" w:hAnsi="Arial"/>
          <w:color w:val="000000"/>
        </w:rPr>
        <w:fldChar w:fldCharType="separate"/>
      </w:r>
      <w:bookmarkStart w:id="68" w:name="EndNote_Ant_8.24b"/>
      <w:bookmarkEnd w:id="68"/>
      <w:r>
        <w:rPr>
          <w:rStyle w:val="InternetLink"/>
          <w:rFonts w:cs="Arial" w:ascii="Arial" w:hAnsi="Arial"/>
          <w:color w:val="000000"/>
        </w:rPr>
        <w:t>(24)</w:t>
      </w:r>
      <w:r>
        <w:rPr>
          <w:rStyle w:val="InternetLink"/>
          <w:rFonts w:cs="Arial" w:ascii="Arial" w:hAnsi="Arial"/>
          <w:color w:val="000000"/>
        </w:rPr>
        <w:fldChar w:fldCharType="end"/>
      </w:r>
      <w:r>
        <w:rPr>
          <w:rFonts w:cs="Arial" w:ascii="Arial" w:hAnsi="Arial"/>
          <w:color w:val="000000"/>
        </w:rPr>
        <w:t xml:space="preserve"> That by scorpions is not here meant that small animal so called, which was never used in corrections, but either a shrub, furze bush, or else some terrible sort of whip of the like nature see Hudson's and Spanheim's notes her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8.htm" \l "EndNote Ant 8.25a"</w:instrText>
      </w:r>
      <w:r>
        <w:rPr>
          <w:rStyle w:val="InternetLink"/>
          <w:rFonts w:cs="Arial" w:ascii="Arial" w:hAnsi="Arial"/>
          <w:color w:val="000000"/>
        </w:rPr>
        <w:fldChar w:fldCharType="separate"/>
      </w:r>
      <w:bookmarkStart w:id="69" w:name="EndNote_Ant_8.25b"/>
      <w:bookmarkEnd w:id="69"/>
      <w:r>
        <w:rPr>
          <w:rStyle w:val="InternetLink"/>
          <w:rFonts w:cs="Arial" w:ascii="Arial" w:hAnsi="Arial"/>
          <w:color w:val="000000"/>
        </w:rPr>
        <w:t>(25)</w:t>
      </w:r>
      <w:r>
        <w:rPr>
          <w:rStyle w:val="InternetLink"/>
          <w:rFonts w:cs="Arial" w:ascii="Arial" w:hAnsi="Arial"/>
          <w:color w:val="000000"/>
        </w:rPr>
        <w:fldChar w:fldCharType="end"/>
      </w:r>
      <w:r>
        <w:rPr>
          <w:rFonts w:cs="Arial" w:ascii="Arial" w:hAnsi="Arial"/>
          <w:color w:val="000000"/>
        </w:rPr>
        <w:t xml:space="preserve"> Whether these "fountains of the Lesser Jordan" were near a place called Dan, and the fountains of the Greater near a place called Jor, before their conjunction; or whether there was only one fountain, arising at the lake Phiala, at first sinking under ground, and then arising near the mountain Paneum, and thence running through the lake Scmochonitis to the Sea of Galilee, and so far called the Lesser Jordan; is hardly certain, even in Josephus himself, though the latter account be the most probable. However, the northern idolatrous calf, set up by Jeroboam, was where Little Jordan fell into Great Jordan, near a place called Daphnae, as Josephus elsewhere informs us, Of the War, B. IV. ch. 1. sect. 1: see the note ther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8.htm" \l "EndNote Ant 8.26a"</w:instrText>
      </w:r>
      <w:r>
        <w:rPr>
          <w:rStyle w:val="InternetLink"/>
          <w:rFonts w:cs="Arial" w:ascii="Arial" w:hAnsi="Arial"/>
          <w:color w:val="000000"/>
        </w:rPr>
        <w:fldChar w:fldCharType="separate"/>
      </w:r>
      <w:bookmarkStart w:id="70" w:name="EndNote_Ant_8.26b"/>
      <w:bookmarkEnd w:id="70"/>
      <w:r>
        <w:rPr>
          <w:rStyle w:val="InternetLink"/>
          <w:rFonts w:cs="Arial" w:ascii="Arial" w:hAnsi="Arial"/>
          <w:color w:val="000000"/>
        </w:rPr>
        <w:t>(26)</w:t>
      </w:r>
      <w:r>
        <w:rPr>
          <w:rStyle w:val="InternetLink"/>
          <w:rFonts w:cs="Arial" w:ascii="Arial" w:hAnsi="Arial"/>
          <w:color w:val="000000"/>
        </w:rPr>
        <w:fldChar w:fldCharType="end"/>
      </w:r>
      <w:r>
        <w:rPr>
          <w:rFonts w:cs="Arial" w:ascii="Arial" w:hAnsi="Arial"/>
          <w:color w:val="000000"/>
        </w:rPr>
        <w:t xml:space="preserve"> How much a larger and better copy Josephus had in this remarkable history of the true prophet of Judea, and his concern with Jeroboam, and with the false prophet of Bethel, than our other copies have, is evident at first sight. The prophet's very name, Jadon, or, as the Constitutions call him, Adonias, is wanting in our other copies; and it is there, with no little absurdity, said that God revealed Jadon the true prophet's death, not to himself as here, hut to the false prophet. Whether the particular account of the arguments made use of, after all, by the false prophet against his own belief and his own conscience, in order to persuade Jeroboam to persevere in his idolatry and wickedness, than which more plausible could not be invented, was intimated in Josephus's copy, or in some other ancient book, cannot now be determined; our other copies say not one word of it.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8.htm" \l "EndNote Ant 8.27a"</w:instrText>
      </w:r>
      <w:r>
        <w:rPr>
          <w:rStyle w:val="InternetLink"/>
          <w:rFonts w:cs="Arial" w:ascii="Arial" w:hAnsi="Arial"/>
          <w:color w:val="000000"/>
        </w:rPr>
        <w:fldChar w:fldCharType="separate"/>
      </w:r>
      <w:bookmarkStart w:id="71" w:name="EndNote_Ant_8.27b"/>
      <w:bookmarkEnd w:id="71"/>
      <w:r>
        <w:rPr>
          <w:rStyle w:val="InternetLink"/>
          <w:rFonts w:cs="Arial" w:ascii="Arial" w:hAnsi="Arial"/>
          <w:color w:val="000000"/>
        </w:rPr>
        <w:t>(27)</w:t>
      </w:r>
      <w:r>
        <w:rPr>
          <w:rStyle w:val="InternetLink"/>
          <w:rFonts w:cs="Arial" w:ascii="Arial" w:hAnsi="Arial"/>
          <w:color w:val="000000"/>
        </w:rPr>
        <w:fldChar w:fldCharType="end"/>
      </w:r>
      <w:r>
        <w:rPr>
          <w:rFonts w:cs="Arial" w:ascii="Arial" w:hAnsi="Arial"/>
          <w:color w:val="000000"/>
        </w:rPr>
        <w:t xml:space="preserve"> That this Shishak was not the same person with the famous Sesostris, as some have very lately, in contradiction to all antiquity, supposed, and that our Josephus did not take him to be the same, as they pretend, but that Sesostris was many centuries earlier than Shishak, see Authent. Records, part II. page 1024.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8.htm" \l "EndNote Ant 8.28a"</w:instrText>
      </w:r>
      <w:r>
        <w:rPr>
          <w:rStyle w:val="InternetLink"/>
          <w:rFonts w:cs="Arial" w:ascii="Arial" w:hAnsi="Arial"/>
          <w:color w:val="000000"/>
        </w:rPr>
        <w:fldChar w:fldCharType="separate"/>
      </w:r>
      <w:bookmarkStart w:id="72" w:name="EndNote_Ant_8.28b"/>
      <w:bookmarkEnd w:id="72"/>
      <w:r>
        <w:rPr>
          <w:rStyle w:val="InternetLink"/>
          <w:rFonts w:cs="Arial" w:ascii="Arial" w:hAnsi="Arial"/>
          <w:color w:val="000000"/>
        </w:rPr>
        <w:t>(28)</w:t>
      </w:r>
      <w:r>
        <w:rPr>
          <w:rStyle w:val="InternetLink"/>
          <w:rFonts w:cs="Arial" w:ascii="Arial" w:hAnsi="Arial"/>
          <w:color w:val="000000"/>
        </w:rPr>
        <w:fldChar w:fldCharType="end"/>
      </w:r>
      <w:r>
        <w:rPr>
          <w:rFonts w:cs="Arial" w:ascii="Arial" w:hAnsi="Arial"/>
          <w:color w:val="000000"/>
        </w:rPr>
        <w:t xml:space="preserve"> Herodotus, as here quoted by Josephus, and as this passage still stands in his present copies, B. II. ch. 14., affirms, that "the Phoenicians and Syrians in Palestine [which last are generally supposed to denote the Jews] owned their receiving circumcision from the Egyptians;" whereas it is abnudantly evident that the Jews received their circumcision from the patriarch Abraham, Genesis 17:9-14; John 7:22, 23, as I conclude the Egyptian priests themselves did also. It is not therefore very unlikely that Herodotus, because the Jews had lived long in Egypt, and came out of it circumcised, did thereupon think they had learned that circumcision in Egypt, and had it not broke. Manetho, the famous Egyptian chronologer and historian, who knew the history of his own country much better than Herodotus, complains frequently of his mistakes about their affairs, as does Josephus more than once in this chapter. Nor indeed does Herodotus seem at all acquainted with the affairs of the Jews; for as he never names them, so little or nothing of what he says about them, their country, or maritime cities, two of which he alone mentions, Cadytus and Jenysus, proves true; nor indeed do there appear to have ever been any such cities on their coast.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8.htm" \l "EndNote Ant 8.29a"</w:instrText>
      </w:r>
      <w:r>
        <w:rPr>
          <w:rStyle w:val="InternetLink"/>
          <w:rFonts w:cs="Arial" w:ascii="Arial" w:hAnsi="Arial"/>
          <w:color w:val="000000"/>
        </w:rPr>
        <w:fldChar w:fldCharType="separate"/>
      </w:r>
      <w:bookmarkStart w:id="73" w:name="EndNote_Ant_8.29b"/>
      <w:bookmarkEnd w:id="73"/>
      <w:r>
        <w:rPr>
          <w:rStyle w:val="InternetLink"/>
          <w:rFonts w:cs="Arial" w:ascii="Arial" w:hAnsi="Arial"/>
          <w:color w:val="000000"/>
        </w:rPr>
        <w:t>(29)</w:t>
      </w:r>
      <w:r>
        <w:rPr>
          <w:rStyle w:val="InternetLink"/>
          <w:rFonts w:cs="Arial" w:ascii="Arial" w:hAnsi="Arial"/>
          <w:color w:val="000000"/>
        </w:rPr>
        <w:fldChar w:fldCharType="end"/>
      </w:r>
      <w:r>
        <w:rPr>
          <w:rFonts w:cs="Arial" w:ascii="Arial" w:hAnsi="Arial"/>
          <w:color w:val="000000"/>
        </w:rPr>
        <w:t xml:space="preserve"> This is a strange expression in Josephus, that God is his own workmanship, or that he made himself, contrary to common sense and to catholic Christianity; perhaps he only means that he was not made by one, but was unoriginate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8.htm" \l "EndNote Ant 8.30a"</w:instrText>
      </w:r>
      <w:r>
        <w:rPr>
          <w:rStyle w:val="InternetLink"/>
          <w:rFonts w:cs="Arial" w:ascii="Arial" w:hAnsi="Arial"/>
          <w:color w:val="000000"/>
        </w:rPr>
        <w:fldChar w:fldCharType="separate"/>
      </w:r>
      <w:bookmarkStart w:id="74" w:name="EndNote_Ant_8.30b"/>
      <w:bookmarkEnd w:id="74"/>
      <w:r>
        <w:rPr>
          <w:rStyle w:val="InternetLink"/>
          <w:rFonts w:cs="Arial" w:ascii="Arial" w:hAnsi="Arial"/>
          <w:color w:val="000000"/>
        </w:rPr>
        <w:t>(30)</w:t>
      </w:r>
      <w:r>
        <w:rPr>
          <w:rStyle w:val="InternetLink"/>
          <w:rFonts w:cs="Arial" w:ascii="Arial" w:hAnsi="Arial"/>
          <w:color w:val="000000"/>
        </w:rPr>
        <w:fldChar w:fldCharType="end"/>
      </w:r>
      <w:r>
        <w:rPr>
          <w:rFonts w:cs="Arial" w:ascii="Arial" w:hAnsi="Arial"/>
          <w:color w:val="000000"/>
        </w:rPr>
        <w:t xml:space="preserve"> By this terrible and perfectly unparalleled slaughter of five hundred thousand men of the newly idolatrous and rebellious ten tribes, God's high displeasure and indignation against that idolatry and rebellion fully appeared; the remainder were thereby seriously cautioned not to persist in them, and a kind of balance or equilibrium was made between the ten and the two tribes for the time to come; while otherwise the perpetually idolatrous and rebellious ten tribes would naturally have been too powerful for the two tribes, which were pretty frequently free both from such idolatry and rebellion; nor is there any reason to doubt of the truth of the prodigious number upmost: signal an occasion.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8.htm" \l "EndNote Ant 8.31a"</w:instrText>
      </w:r>
      <w:r>
        <w:rPr>
          <w:rStyle w:val="InternetLink"/>
          <w:rFonts w:cs="Arial" w:ascii="Arial" w:hAnsi="Arial"/>
          <w:color w:val="000000"/>
        </w:rPr>
        <w:fldChar w:fldCharType="separate"/>
      </w:r>
      <w:bookmarkStart w:id="75" w:name="EndNote_Ant_8.31b"/>
      <w:bookmarkEnd w:id="75"/>
      <w:r>
        <w:rPr>
          <w:rStyle w:val="InternetLink"/>
          <w:rFonts w:cs="Arial" w:ascii="Arial" w:hAnsi="Arial"/>
          <w:color w:val="000000"/>
        </w:rPr>
        <w:t>(31)</w:t>
      </w:r>
      <w:r>
        <w:rPr>
          <w:rStyle w:val="InternetLink"/>
          <w:rFonts w:cs="Arial" w:ascii="Arial" w:hAnsi="Arial"/>
          <w:color w:val="000000"/>
        </w:rPr>
        <w:fldChar w:fldCharType="end"/>
      </w:r>
      <w:r>
        <w:rPr>
          <w:rFonts w:cs="Arial" w:ascii="Arial" w:hAnsi="Arial"/>
          <w:color w:val="000000"/>
        </w:rPr>
        <w:t xml:space="preserve"> The reader is to remember that Cush is not Ethiopia, but Arabia. See Bochart, B. IV. ch. 2.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8.htm" \l "EndNote Ant 8.32a"</w:instrText>
      </w:r>
      <w:r>
        <w:rPr>
          <w:rStyle w:val="InternetLink"/>
          <w:rFonts w:cs="Arial" w:ascii="Arial" w:hAnsi="Arial"/>
          <w:color w:val="000000"/>
        </w:rPr>
        <w:fldChar w:fldCharType="separate"/>
      </w:r>
      <w:bookmarkStart w:id="76" w:name="EndNote_Ant_8.32b"/>
      <w:bookmarkEnd w:id="76"/>
      <w:r>
        <w:rPr>
          <w:rStyle w:val="InternetLink"/>
          <w:rFonts w:cs="Arial" w:ascii="Arial" w:hAnsi="Arial"/>
          <w:color w:val="000000"/>
        </w:rPr>
        <w:t>(32)</w:t>
      </w:r>
      <w:r>
        <w:rPr>
          <w:rStyle w:val="InternetLink"/>
          <w:rFonts w:cs="Arial" w:ascii="Arial" w:hAnsi="Arial"/>
          <w:color w:val="000000"/>
        </w:rPr>
        <w:fldChar w:fldCharType="end"/>
      </w:r>
      <w:r>
        <w:rPr>
          <w:rFonts w:cs="Arial" w:ascii="Arial" w:hAnsi="Arial"/>
          <w:color w:val="000000"/>
        </w:rPr>
        <w:t xml:space="preserve"> Here is a very great error in our Hebrew copy in this place, 2 Chronicles 15:3-6, as applying what follows to times past, and not to times future; whence that text is quite misapplied by Sir Isaac Newton.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8.htm" \l "EndNote Ant 8.33a"</w:instrText>
      </w:r>
      <w:r>
        <w:rPr>
          <w:rStyle w:val="InternetLink"/>
          <w:rFonts w:cs="Arial" w:ascii="Arial" w:hAnsi="Arial"/>
          <w:color w:val="000000"/>
        </w:rPr>
        <w:fldChar w:fldCharType="separate"/>
      </w:r>
      <w:bookmarkStart w:id="77" w:name="EndNote_Ant_8.33b"/>
      <w:bookmarkEnd w:id="77"/>
      <w:r>
        <w:rPr>
          <w:rStyle w:val="InternetLink"/>
          <w:rFonts w:cs="Arial" w:ascii="Arial" w:hAnsi="Arial"/>
          <w:color w:val="000000"/>
        </w:rPr>
        <w:t>(33)</w:t>
      </w:r>
      <w:r>
        <w:rPr>
          <w:rStyle w:val="InternetLink"/>
          <w:rFonts w:cs="Arial" w:ascii="Arial" w:hAnsi="Arial"/>
          <w:color w:val="000000"/>
        </w:rPr>
        <w:fldChar w:fldCharType="end"/>
      </w:r>
      <w:r>
        <w:rPr>
          <w:rFonts w:cs="Arial" w:ascii="Arial" w:hAnsi="Arial"/>
          <w:color w:val="000000"/>
        </w:rPr>
        <w:t xml:space="preserve"> This Abelmain, or, in Josephus's copy, Abellane, that belonged to the land of Israel, and bordered on the country of Damascus, is supposed, both by Hudson and Spanheim, to be the same with Abel, or Ahila, whence came Abilene. This may he that city so denominated from Abel the righteous, there buried, concerning the shedding of whose blood within the compass of the land of Israel, I understand our Savior's words about the fatal war and overthrow of Judea by Titus and his Roman army; "That upon you may come all the righteous blood shed upon the land, from the blood of righteous Abel to the blood of Zacharias son of Barnchins, whom ye slew between the temple and the altar. Verily, I say unto you, all these things shall come upon this generation," Matthew 23;35, 36; Luke 11:51.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8.htm" \l "EndNote Ant 8.34a"</w:instrText>
      </w:r>
      <w:r>
        <w:rPr>
          <w:rStyle w:val="InternetLink"/>
          <w:rFonts w:cs="Arial" w:ascii="Arial" w:hAnsi="Arial"/>
          <w:color w:val="000000"/>
        </w:rPr>
        <w:fldChar w:fldCharType="separate"/>
      </w:r>
      <w:bookmarkStart w:id="78" w:name="EndNote_Ant_8.34b"/>
      <w:bookmarkEnd w:id="78"/>
      <w:r>
        <w:rPr>
          <w:rStyle w:val="InternetLink"/>
          <w:rFonts w:cs="Arial" w:ascii="Arial" w:hAnsi="Arial"/>
          <w:color w:val="000000"/>
        </w:rPr>
        <w:t>(34)</w:t>
      </w:r>
      <w:r>
        <w:rPr>
          <w:rStyle w:val="InternetLink"/>
          <w:rFonts w:cs="Arial" w:ascii="Arial" w:hAnsi="Arial"/>
          <w:color w:val="000000"/>
        </w:rPr>
        <w:fldChar w:fldCharType="end"/>
      </w:r>
      <w:r>
        <w:rPr>
          <w:rFonts w:cs="Arial" w:ascii="Arial" w:hAnsi="Arial"/>
          <w:color w:val="000000"/>
        </w:rPr>
        <w:t xml:space="preserve"> Josephus, in his present copies, says, that a little while rain upon the earth; whereas, in our other copies, it is after many days, 1 Kings 18:1. Several years are also intimated there, and in Josephus, sect. 2, as belonging to this drought and famine; nay, we have the express mention of the third year, which I suppose was reckoned from the recovery of the widow's son, and the ceasing of this drought in Phmuiela (which, as Menander informs us here, lasted one whole year); and both our Savior and St. James affirm, that this drought lasted in all three years and six months. as their copies of the Old Testament then informed them, Luke 4:25; James 5:17. Josephus here seems to mean, that this drought affected all the habitable earth, and presently all the earth, as our Savior says it was upon all the earth, Luke 4:25. They who restrain these expressions to the land of Judea alone, go without sufficient authority or exampl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8.htm" \l "EndNote Ant 8.35a"</w:instrText>
      </w:r>
      <w:r>
        <w:rPr>
          <w:rStyle w:val="InternetLink"/>
          <w:rFonts w:cs="Arial" w:ascii="Arial" w:hAnsi="Arial"/>
          <w:color w:val="000000"/>
        </w:rPr>
        <w:fldChar w:fldCharType="separate"/>
      </w:r>
      <w:bookmarkStart w:id="79" w:name="EndNote_Ant_8.35b"/>
      <w:bookmarkEnd w:id="79"/>
      <w:r>
        <w:rPr>
          <w:rStyle w:val="InternetLink"/>
          <w:rFonts w:cs="Arial" w:ascii="Arial" w:hAnsi="Arial"/>
          <w:color w:val="000000"/>
        </w:rPr>
        <w:t>(35)</w:t>
      </w:r>
      <w:r>
        <w:rPr>
          <w:rStyle w:val="InternetLink"/>
          <w:rFonts w:cs="Arial" w:ascii="Arial" w:hAnsi="Arial"/>
          <w:color w:val="000000"/>
        </w:rPr>
        <w:fldChar w:fldCharType="end"/>
      </w:r>
      <w:r>
        <w:rPr>
          <w:rFonts w:cs="Arial" w:ascii="Arial" w:hAnsi="Arial"/>
          <w:color w:val="000000"/>
        </w:rPr>
        <w:t xml:space="preserve"> Mr. Spanheim takes notice here, that in the worship of Mithra (the god of the Persians) the priests cut themselves in the same manner as did these priests in their invocation of Baal (the god of the Phoenician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8.htm" \l "EndNote Ant 8.36a"</w:instrText>
      </w:r>
      <w:r>
        <w:rPr>
          <w:rStyle w:val="InternetLink"/>
          <w:rFonts w:cs="Arial" w:ascii="Arial" w:hAnsi="Arial"/>
          <w:color w:val="000000"/>
        </w:rPr>
        <w:fldChar w:fldCharType="separate"/>
      </w:r>
      <w:bookmarkStart w:id="80" w:name="EndNote_Ant_8.36b"/>
      <w:bookmarkEnd w:id="80"/>
      <w:r>
        <w:rPr>
          <w:rStyle w:val="InternetLink"/>
          <w:rFonts w:cs="Arial" w:ascii="Arial" w:hAnsi="Arial"/>
          <w:color w:val="000000"/>
        </w:rPr>
        <w:t>(36)</w:t>
      </w:r>
      <w:r>
        <w:rPr>
          <w:rStyle w:val="InternetLink"/>
          <w:rFonts w:cs="Arial" w:ascii="Arial" w:hAnsi="Arial"/>
          <w:color w:val="000000"/>
        </w:rPr>
        <w:fldChar w:fldCharType="end"/>
      </w:r>
      <w:r>
        <w:rPr>
          <w:rFonts w:cs="Arial" w:ascii="Arial" w:hAnsi="Arial"/>
          <w:color w:val="000000"/>
        </w:rPr>
        <w:t xml:space="preserve"> For Izar we may here read (with Hudson and Cocceius) Isachar, i.e of the tribe of Isachar, for to that tribe did Jezreel belong; and presently at the beginning of sect. 8, as also ch. 15. sect. 4, we may read for Iar, with one MS. nearly, and the Scripture, Jezreel, for that was the city meant in the history of Naboth.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8.htm" \l "EndNote Ant 8.37a"</w:instrText>
      </w:r>
      <w:r>
        <w:rPr>
          <w:rStyle w:val="InternetLink"/>
          <w:rFonts w:cs="Arial" w:ascii="Arial" w:hAnsi="Arial"/>
          <w:color w:val="000000"/>
        </w:rPr>
        <w:fldChar w:fldCharType="separate"/>
      </w:r>
      <w:bookmarkStart w:id="81" w:name="EndNote_Ant_8.37b"/>
      <w:bookmarkEnd w:id="81"/>
      <w:r>
        <w:rPr>
          <w:rStyle w:val="InternetLink"/>
          <w:rFonts w:cs="Arial" w:ascii="Arial" w:hAnsi="Arial"/>
          <w:color w:val="000000"/>
        </w:rPr>
        <w:t>(37)</w:t>
      </w:r>
      <w:r>
        <w:rPr>
          <w:rStyle w:val="InternetLink"/>
          <w:rFonts w:cs="Arial" w:ascii="Arial" w:hAnsi="Arial"/>
          <w:color w:val="000000"/>
        </w:rPr>
        <w:fldChar w:fldCharType="end"/>
      </w:r>
      <w:r>
        <w:rPr>
          <w:rFonts w:cs="Arial" w:ascii="Arial" w:hAnsi="Arial"/>
          <w:color w:val="000000"/>
        </w:rPr>
        <w:t xml:space="preserve"> "The Jews weep to this day," (says Jerome, here cited by Reland,) "and roll themselves upon sackcloth, in ashes, barefoot, upon such occasions." To which Spanheim adds, "that after the same manner Bernice, when his life was in danger, stood at the tribunal of Florus barefoot." Of the War, B. II. ch. 15. sect. 1. See the like of David, 2 Samuel 15:30; Antiq. B. VII. ch. 9. sect. 2.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8.htm" \l "EndNote Ant 8.38a"</w:instrText>
      </w:r>
      <w:r>
        <w:rPr>
          <w:rStyle w:val="InternetLink"/>
          <w:rFonts w:cs="Arial" w:ascii="Arial" w:hAnsi="Arial"/>
          <w:color w:val="000000"/>
        </w:rPr>
        <w:fldChar w:fldCharType="separate"/>
      </w:r>
      <w:bookmarkStart w:id="82" w:name="EndNote_Ant_8.38b"/>
      <w:bookmarkEnd w:id="82"/>
      <w:r>
        <w:rPr>
          <w:rStyle w:val="InternetLink"/>
          <w:rFonts w:cs="Arial" w:ascii="Arial" w:hAnsi="Arial"/>
          <w:color w:val="000000"/>
        </w:rPr>
        <w:t>(38)</w:t>
      </w:r>
      <w:r>
        <w:rPr>
          <w:rStyle w:val="InternetLink"/>
          <w:rFonts w:cs="Arial" w:ascii="Arial" w:hAnsi="Arial"/>
          <w:color w:val="000000"/>
        </w:rPr>
        <w:fldChar w:fldCharType="end"/>
      </w:r>
      <w:r>
        <w:rPr>
          <w:rFonts w:cs="Arial" w:ascii="Arial" w:hAnsi="Arial"/>
          <w:color w:val="000000"/>
        </w:rPr>
        <w:t xml:space="preserve"> Mr. Reland notes here very truly, that the word naked does not always signify entirely naked, but sometimes without men's usual armor, without heir usual robes or upper garments; as when Virgil bids the husbandman plough naked, and sow naked; when Josephus says (Antiq. B. IV. ch. 3. sect. 2) that God had given the Jews the security of armor when they were naked; and when he here says that Ahab fell on the Syrians when they were naked and drunk; when (Antiq. B. XI. ch. 5. sect. 8) he says that Nehemiah commanded those Jews that were building the walls of Jerusalem to take care to have their armor on upon occasion, that the enemy might not fall upon them naked. I may add, that the case seems to be the same in the Scripture, when it says that Saul lay down naked among the prophets, 1 Samuel 19:24; when it says that Isaiah walked naked and barefoot, Isaiah 20:2, 3; and when it says that Peter, before he girt his fisher's coat to him, was naked, John 21:7. What is said of David also gives light to this, who was reproached by Michal for "dancing before the ark, and uncovering himself in the eyes of his handmaids, as one of the vain fellows shamelessly uncovereth himself," 2 Samuel 6:14, 20; yet it is there expressly said (ver. 14) that "David was girded with a linen ephod," i.e. he had laid aside his robes of state, and put on the sacerdotal, Levitical, or sacred garments, proper for such a solemnit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8.htm" \l "EndNote Ant 8.39a"</w:instrText>
      </w:r>
      <w:r>
        <w:rPr>
          <w:rStyle w:val="InternetLink"/>
          <w:rFonts w:cs="Arial" w:ascii="Arial" w:hAnsi="Arial"/>
          <w:color w:val="000000"/>
        </w:rPr>
        <w:fldChar w:fldCharType="separate"/>
      </w:r>
      <w:bookmarkStart w:id="83" w:name="EndNote_Ant_8.39b"/>
      <w:bookmarkEnd w:id="83"/>
      <w:r>
        <w:rPr>
          <w:rStyle w:val="InternetLink"/>
          <w:rFonts w:cs="Arial" w:ascii="Arial" w:hAnsi="Arial"/>
          <w:color w:val="000000"/>
        </w:rPr>
        <w:t>(39)</w:t>
      </w:r>
      <w:r>
        <w:rPr>
          <w:rStyle w:val="InternetLink"/>
          <w:rFonts w:cs="Arial" w:ascii="Arial" w:hAnsi="Arial"/>
          <w:color w:val="000000"/>
        </w:rPr>
        <w:fldChar w:fldCharType="end"/>
      </w:r>
      <w:r>
        <w:rPr>
          <w:rFonts w:cs="Arial" w:ascii="Arial" w:hAnsi="Arial"/>
          <w:color w:val="000000"/>
        </w:rPr>
        <w:t xml:space="preserve"> Josephus's number, two myriads and seven thousand, agrees here with that in our other copies, as those that were slain by the falling down of the walls of Aphek; but I suspected at first that this number in Josephus's present copies could not be his original number, because he calls them "oligoi," a few, which could hardly be said of so many as twenty-seven thousand, and because of the improbability of the fall of a particular wall killing so many; yet when I consider Josephus's next words, how the rest which were slain in the battle were "ten other myriads," that twenty-seven thousand are but a few in comparison of a hundred thousand, and that it was not "a wall," as in our English version, but "the walls" or "the entire walls" of the city that fell down, as in all the originals, I lay aside that suspicion, and firmly believe that Josephus himself hath, with the rest, given us the just number, twenty-seven thousan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8.htm" \l "EndNote Ant 8.40a"</w:instrText>
      </w:r>
      <w:r>
        <w:rPr>
          <w:rStyle w:val="InternetLink"/>
          <w:rFonts w:cs="Arial" w:ascii="Arial" w:hAnsi="Arial"/>
          <w:color w:val="000000"/>
        </w:rPr>
        <w:fldChar w:fldCharType="separate"/>
      </w:r>
      <w:bookmarkStart w:id="84" w:name="EndNote_Ant_8.40b"/>
      <w:bookmarkEnd w:id="84"/>
      <w:r>
        <w:rPr>
          <w:rStyle w:val="InternetLink"/>
          <w:rFonts w:cs="Arial" w:ascii="Arial" w:hAnsi="Arial"/>
          <w:color w:val="000000"/>
        </w:rPr>
        <w:t>(40)</w:t>
      </w:r>
      <w:r>
        <w:rPr>
          <w:rStyle w:val="InternetLink"/>
          <w:rFonts w:cs="Arial" w:ascii="Arial" w:hAnsi="Arial"/>
          <w:color w:val="000000"/>
        </w:rPr>
        <w:fldChar w:fldCharType="end"/>
      </w:r>
      <w:r>
        <w:rPr>
          <w:rFonts w:cs="Arial" w:ascii="Arial" w:hAnsi="Arial"/>
          <w:color w:val="000000"/>
        </w:rPr>
        <w:t xml:space="preserve"> This manner of supplication for men's lives among the Syrians, with ropes or halters about their heads or necks, is, I suppose, no strange thing in later ages, even in our own countr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8.htm" \l "EndNote Ant 8.41a"</w:instrText>
      </w:r>
      <w:r>
        <w:rPr>
          <w:rStyle w:val="InternetLink"/>
          <w:rFonts w:cs="Arial" w:ascii="Arial" w:hAnsi="Arial"/>
          <w:color w:val="000000"/>
        </w:rPr>
        <w:fldChar w:fldCharType="separate"/>
      </w:r>
      <w:bookmarkStart w:id="85" w:name="EndNote_Ant_8.41b"/>
      <w:bookmarkEnd w:id="85"/>
      <w:r>
        <w:rPr>
          <w:rStyle w:val="InternetLink"/>
          <w:rFonts w:cs="Arial" w:ascii="Arial" w:hAnsi="Arial"/>
          <w:color w:val="000000"/>
        </w:rPr>
        <w:t>(41)</w:t>
      </w:r>
      <w:r>
        <w:rPr>
          <w:rStyle w:val="InternetLink"/>
          <w:rFonts w:cs="Arial" w:ascii="Arial" w:hAnsi="Arial"/>
          <w:color w:val="000000"/>
        </w:rPr>
        <w:fldChar w:fldCharType="end"/>
      </w:r>
      <w:r>
        <w:rPr>
          <w:rFonts w:cs="Arial" w:ascii="Arial" w:hAnsi="Arial"/>
          <w:color w:val="000000"/>
        </w:rPr>
        <w:t xml:space="preserve"> It is here remarkable, that in Josephus's copy this prophet, whose severe denunciation of a disobedient person's slaughter by a lion had lately come to pass, was no other than Micaiah, the son of Imlah, who, as he now denounced God's judgment on disobedient Ahab, seems directly to have been that very prophet whom the same Ahab, in 1 Kings 22:8, 18, complains of, "as one whom he hated, because he did not prophesy good concerning him, but evil," and who in that chapter openly repeats his denunciations against him; all which came to pass accordingly; nor is there any reason to doubt but this and the former were the very same prophet.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8.htm" \l "EndNote Ant 8.42a"</w:instrText>
      </w:r>
      <w:r>
        <w:rPr>
          <w:rStyle w:val="InternetLink"/>
          <w:rFonts w:cs="Arial" w:ascii="Arial" w:hAnsi="Arial"/>
          <w:color w:val="000000"/>
        </w:rPr>
        <w:fldChar w:fldCharType="separate"/>
      </w:r>
      <w:bookmarkStart w:id="86" w:name="EndNote_Ant_8.42b"/>
      <w:bookmarkEnd w:id="86"/>
      <w:r>
        <w:rPr>
          <w:rStyle w:val="InternetLink"/>
          <w:rFonts w:cs="Arial" w:ascii="Arial" w:hAnsi="Arial"/>
          <w:color w:val="000000"/>
        </w:rPr>
        <w:t>(42)</w:t>
      </w:r>
      <w:r>
        <w:rPr>
          <w:rStyle w:val="InternetLink"/>
          <w:rFonts w:cs="Arial" w:ascii="Arial" w:hAnsi="Arial"/>
          <w:color w:val="000000"/>
        </w:rPr>
        <w:fldChar w:fldCharType="end"/>
      </w:r>
      <w:r>
        <w:rPr>
          <w:rFonts w:cs="Arial" w:ascii="Arial" w:hAnsi="Arial"/>
          <w:color w:val="000000"/>
        </w:rPr>
        <w:t xml:space="preserve"> What is most remarkable in this history, and in many histories on other occasions in the Old Testament, is this, that during the Jewish theocracy God acted entirely as the supreme King of Israel, and the supreme General of their armies, and always expected that the Israelites should be in such absolute subjection to him, their supreme and heavenly King, and General of their armies, as subjects and soldiers are to their earthly kings and generals, and that usually without knowing the particular reasons of their injunction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8.htm" \l "EndNote Ant 8.43a"</w:instrText>
      </w:r>
      <w:r>
        <w:rPr>
          <w:rStyle w:val="InternetLink"/>
          <w:rFonts w:cs="Arial" w:ascii="Arial" w:hAnsi="Arial"/>
          <w:color w:val="000000"/>
        </w:rPr>
        <w:fldChar w:fldCharType="separate"/>
      </w:r>
      <w:bookmarkStart w:id="87" w:name="EndNote_Ant_8.43b"/>
      <w:bookmarkEnd w:id="87"/>
      <w:r>
        <w:rPr>
          <w:rStyle w:val="InternetLink"/>
          <w:rFonts w:cs="Arial" w:ascii="Arial" w:hAnsi="Arial"/>
          <w:color w:val="000000"/>
        </w:rPr>
        <w:t>(43)</w:t>
      </w:r>
      <w:r>
        <w:rPr>
          <w:rStyle w:val="InternetLink"/>
          <w:rFonts w:cs="Arial" w:ascii="Arial" w:hAnsi="Arial"/>
          <w:color w:val="000000"/>
        </w:rPr>
        <w:fldChar w:fldCharType="end"/>
      </w:r>
      <w:r>
        <w:rPr>
          <w:rFonts w:cs="Arial" w:ascii="Arial" w:hAnsi="Arial"/>
          <w:color w:val="000000"/>
        </w:rPr>
        <w:t xml:space="preserve"> These reasonings of Zedekiah the false prophet, in order to persuade Ahab not to believe Micaiah the true prophet, are plausible; but being omitted in our other copies, we cannot now tell whence Josephus had them, whether from his own temple copy, from some other original author, or from certain ancient notes. That some such plausible objection was now raised against Micaiah is very likely, otherwise Jehoshaphat, who used to disbelieve all such false prophets, could never have been induced to accompany Ahab in these desperate circumstanc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8.htm" \l "EndNote Ant 8.44a"</w:instrText>
      </w:r>
      <w:r>
        <w:rPr>
          <w:rStyle w:val="InternetLink"/>
          <w:rFonts w:cs="Arial" w:ascii="Arial" w:hAnsi="Arial"/>
          <w:color w:val="000000"/>
        </w:rPr>
        <w:fldChar w:fldCharType="separate"/>
      </w:r>
      <w:bookmarkStart w:id="88" w:name="EndNote_Ant_8.44b"/>
      <w:bookmarkEnd w:id="88"/>
      <w:r>
        <w:rPr>
          <w:rStyle w:val="InternetLink"/>
          <w:rFonts w:cs="Arial" w:ascii="Arial" w:hAnsi="Arial"/>
          <w:color w:val="000000"/>
        </w:rPr>
        <w:t>(44)</w:t>
      </w:r>
      <w:r>
        <w:rPr>
          <w:rStyle w:val="InternetLink"/>
          <w:rFonts w:cs="Arial" w:ascii="Arial" w:hAnsi="Arial"/>
          <w:color w:val="000000"/>
        </w:rPr>
        <w:fldChar w:fldCharType="end"/>
      </w:r>
      <w:r>
        <w:rPr>
          <w:rFonts w:cs="Arial" w:ascii="Arial" w:hAnsi="Arial"/>
          <w:color w:val="000000"/>
        </w:rPr>
        <w:t xml:space="preserve"> This reading of Josephus, that Jehoshaphat put on not his own, but Ahab's robes, in order to appear to be Ahab, while Ahab was without any robes at all, and hoped thereby to escape his own evil fate, and disprove Micaiah's prophecy against him, is exceeding probable. It gives great light also to this whole history; and shows, that although Ahab hoped Jehoshaphat would he mistaken for him, and run the only risk of being slain in the battle, yet he was entirely disappointed, while still the escape of the good man Jehoshaphat, and the slaughter of the bad man Ahab, demonstrated the great distinction that Divine providence made betwixt them.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8.htm" \l "EndNote Ant 8.45a"</w:instrText>
      </w:r>
      <w:r>
        <w:rPr>
          <w:rStyle w:val="InternetLink"/>
          <w:rFonts w:cs="Arial" w:ascii="Arial" w:hAnsi="Arial"/>
          <w:color w:val="000000"/>
        </w:rPr>
        <w:fldChar w:fldCharType="separate"/>
      </w:r>
      <w:bookmarkStart w:id="89" w:name="EndNote_Ant_8.45b"/>
      <w:bookmarkEnd w:id="89"/>
      <w:r>
        <w:rPr>
          <w:rStyle w:val="InternetLink"/>
          <w:rFonts w:cs="Arial" w:ascii="Arial" w:hAnsi="Arial"/>
          <w:color w:val="000000"/>
        </w:rPr>
        <w:t>(45)</w:t>
      </w:r>
      <w:r>
        <w:rPr>
          <w:rStyle w:val="InternetLink"/>
          <w:rFonts w:cs="Arial" w:ascii="Arial" w:hAnsi="Arial"/>
          <w:color w:val="000000"/>
        </w:rPr>
        <w:fldChar w:fldCharType="end"/>
      </w:r>
      <w:r>
        <w:rPr>
          <w:rFonts w:cs="Arial" w:ascii="Arial" w:hAnsi="Arial"/>
          <w:color w:val="000000"/>
        </w:rPr>
        <w:t xml:space="preserve">We have here a very wise reflection of Josephus about Divine Providence, and what is derived from it, prophecy, and the inevitable certainty of its accomplishment; and that when wicked men think they take proper methods to elude what is denounced against them, and to escape the Divine judgments thereby threatened them, without repentance, they are ever by Providence infatuated to bring about their own destruction, and thereby withal to demonstrate the perfect veracity of that God whose predictions they in vain endeavored to elud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Book IX</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CONTAINING THE INTERVAL OF ONE HUNDRED AND FIFTY-SEVEN YEARS. </w:t>
      </w:r>
    </w:p>
    <w:p>
      <w:pPr>
        <w:pStyle w:val="Normal"/>
        <w:snapToGrid w:val="false"/>
        <w:spacing w:lineRule="atLeast" w:line="360"/>
        <w:jc w:val="both"/>
        <w:rPr>
          <w:rFonts w:ascii="Arial" w:hAnsi="Arial" w:cs="Arial"/>
          <w:color w:val="000000"/>
        </w:rPr>
      </w:pPr>
      <w:r>
        <w:rPr>
          <w:rFonts w:cs="Arial" w:ascii="Arial" w:hAnsi="Arial"/>
          <w:color w:val="000000"/>
        </w:rPr>
        <w:t xml:space="preserve">FROM THE DEATH OF AHAB TO THE CAPTIVITY OF THE TEN TRIBES.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1.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CONCERNING JEHOSHAPHAT AGAIN; HOW HE CONSTITUTED JUDGES AND, BY GOD'S ASSISTANCE OVERCAME HIS ENEMIES. </w:t>
      </w:r>
    </w:p>
    <w:p>
      <w:pPr>
        <w:pStyle w:val="Web"/>
        <w:snapToGrid w:val="false"/>
        <w:spacing w:lineRule="atLeast" w:line="360" w:before="0" w:after="0"/>
        <w:jc w:val="both"/>
        <w:rPr/>
      </w:pPr>
      <w:r>
        <w:rPr>
          <w:rFonts w:cs="Arial" w:ascii="Arial" w:hAnsi="Arial"/>
          <w:color w:val="000000"/>
        </w:rPr>
        <w:t xml:space="preserve">1. WHEN Jehoshaphat the king was come to Jerusalem, from the assistance he had afforded Ahab, the king of Israel, when he fought with Benhadad, king of Syria, the prophet Jehu met him, and accused him for assisting Ahab, a man both impious and wicked; and said to him, that God was displeased with him for so doing, but that he delivered him from the enemy, notwithstanding he had sinned, because of his own proper disposition, which was good. Whereupon the king betook himself to thanksgivings and sacrifices to God; after which he presently went over all that country which he ruled round about, and taught the people, as well the laws which God gave them by Moses, as that religious worship that was due to him. He also constituted judges in every one of the cities of his kingdom; and charged them to have regard to nothing so much in judging the multitude as to do justice, and not to be moved by bribes, nor by the dignity of men eminent for either their riches or their high birth, but to distribute justice equally to all, as knowing that God is conscious of every secret action of theirs. When he had himself instructed them thus, and gone over every city of the two tribes, he returned to Jerusalem. He there also constituted judges out of the priests and the Levites, and principal persons of the multitude, and admonished them to pass all their sentences with care and justice </w:t>
      </w:r>
      <w:hyperlink r:id="rId51">
        <w:bookmarkStart w:id="90" w:name="EndNote_Ant_9.1a"/>
        <w:bookmarkEnd w:id="90"/>
        <w:r>
          <w:rPr>
            <w:rStyle w:val="InternetLink"/>
            <w:rFonts w:cs="Arial" w:ascii="Arial" w:hAnsi="Arial"/>
            <w:color w:val="000000"/>
          </w:rPr>
          <w:t>(1)</w:t>
        </w:r>
      </w:hyperlink>
      <w:r>
        <w:rPr>
          <w:rFonts w:cs="Arial" w:ascii="Arial" w:hAnsi="Arial"/>
          <w:color w:val="000000"/>
        </w:rPr>
        <w:t xml:space="preserve"> And that if any of the people of his country had differences of great consequence, they should send them out of the other cities to these judges, who would be obliged to give righteous sentences concerning such causes; and this with the greater care, because it is proper that the sentences which are given in that city wherein the temple of God is, and wherein the king dwells, be given with great care and the utmost justice. Now he set over them Amariah the priest, and Zebadiah, [both] of the tribe of Judah; and after this manner it was that the king ordered these affairs. </w:t>
      </w:r>
    </w:p>
    <w:p>
      <w:pPr>
        <w:pStyle w:val="Web"/>
        <w:snapToGrid w:val="false"/>
        <w:spacing w:lineRule="atLeast" w:line="360" w:before="0" w:after="0"/>
        <w:jc w:val="both"/>
        <w:rPr/>
      </w:pPr>
      <w:r>
        <w:rPr>
          <w:rFonts w:cs="Arial" w:ascii="Arial" w:hAnsi="Arial"/>
          <w:color w:val="000000"/>
        </w:rPr>
        <w:t xml:space="preserve">2. About the same time the Moabites and Ammonites made an expedition against Jehoshaphat, ,and took with them a great body of Arabians, and pitched their camp at Engedi, a city that is situate at the lake Asphaltiris, and distant three hundred furlongs from Jerusalem. In that place grows the best kind of palm trees, and the opobalsamum. </w:t>
      </w:r>
      <w:hyperlink r:id="rId52">
        <w:bookmarkStart w:id="91" w:name="EndNote_Ant_9.2a"/>
        <w:bookmarkEnd w:id="91"/>
        <w:r>
          <w:rPr>
            <w:rStyle w:val="InternetLink"/>
            <w:rFonts w:cs="Arial" w:ascii="Arial" w:hAnsi="Arial"/>
            <w:color w:val="000000"/>
          </w:rPr>
          <w:t>(2)</w:t>
        </w:r>
      </w:hyperlink>
      <w:r>
        <w:rPr>
          <w:rFonts w:cs="Arial" w:ascii="Arial" w:hAnsi="Arial"/>
          <w:color w:val="000000"/>
        </w:rPr>
        <w:t xml:space="preserve"> Now Jehoshaphat heard that the enemies had passed over the lake, and had made an irruption into that country which belonged to his kingdom; at which news he was aftrighted, and called the people of Jerusalem to a congregation in the temple, and standing over against the temple itself, he called upon God to afford him power and strength, so as to inflict punishment on those that made this expedition against them (for that those who built this his temple had prayed, that he would protect that city, and take vengeance on those that were so bold as to come against it); for they are come to take from us that land which thou hast given us for a possession. When he had prayed thus, he fell into tears; and the whole multitude, together with their wives and children, made their supplications also: upon which a certain prophet, Jahaziel by name, came into the midst of the assembly, and cried out, and spake both to the multitude and to the king, that God heard their prayers, and promised to fight against their enemies. He also gave order that the king should draw his forces out the next day, for that he should find them between Jerusalem and the ascent of Engedi, at a place called The Eminence, and that he should not fight against them, but only stand still, and see how God would fight against them. When the prophet had said this, both the king and the multitude fell upon their faces, and gave thanks to God, and worshipped him; and the Levites continued singing hymns to God with their instruments of musi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s soon as it was day, and the king was come into that wilderness which is under the city of Tekoa, he said to the multitude, "that they ought to give credit to what the prophet had said, and not to set themselves in array for fighting; but to set the priests with their trumpets, and the Levites with the singers of hymns, to give thanks to God, as having already delivered our country from our enemies." This opinion of the king pleased [the people], and they did what he advised them to do. So God caused a terror and a commotion to arise among the Ammonites, who thought one another to be enemies, and slew one another, insomuch that not one man out of so great an army escaped; and when Jehoshaphat looked upon that valley wherein their enemies had been encamped, and saw it full of dead men, he rejoiced at so surprising an event, as was this assistance of God, while he himself by his own power, and without their labor, had given them the victory. He also gave his army leave to take the prey of the enemy's camp, and to spoil their dead bodies; and indeed so they did for three days together, till they were weary, so great was the number of the slain; and on the fourth day, all the people were gathered together unto a certain hollow place or valley, and blessed God for his power and assistance, from which the place had this name given it, the Valley of [Berachah, or] Blessing. </w:t>
      </w:r>
    </w:p>
    <w:p>
      <w:pPr>
        <w:pStyle w:val="Web"/>
        <w:snapToGrid w:val="false"/>
        <w:spacing w:lineRule="atLeast" w:line="360" w:before="0" w:after="0"/>
        <w:jc w:val="both"/>
        <w:rPr/>
      </w:pPr>
      <w:r>
        <w:rPr>
          <w:rFonts w:cs="Arial" w:ascii="Arial" w:hAnsi="Arial"/>
          <w:color w:val="000000"/>
        </w:rPr>
        <w:t xml:space="preserve">4. And when the king had brought his army back to Jerusalem, he betook himself to celebrate festivals, and offer sacrifices, and this for many days. And indeed, after this destruction of their enemies, and when it came to the ears of the foreign nations, they were all greatly aftrighted, as supposing that God would openly fight for him hereafter. So Jehoshaphat from that time lived in great glory and splendor, on account of his righteousness and his piety towards God. He was also in friendship with Ahab's son, who was king of Israel; and he joined with him in the building of ships that were to sail to Pontus, and the traffic cities of Thrace </w:t>
      </w:r>
      <w:hyperlink r:id="rId53">
        <w:bookmarkStart w:id="92" w:name="EndNote_Ant_9.3a"/>
        <w:bookmarkEnd w:id="92"/>
        <w:r>
          <w:rPr>
            <w:rStyle w:val="InternetLink"/>
            <w:rFonts w:cs="Arial" w:ascii="Arial" w:hAnsi="Arial"/>
            <w:color w:val="000000"/>
          </w:rPr>
          <w:t>(3)</w:t>
        </w:r>
      </w:hyperlink>
      <w:r>
        <w:rPr>
          <w:rFonts w:cs="Arial" w:ascii="Arial" w:hAnsi="Arial"/>
          <w:color w:val="000000"/>
        </w:rPr>
        <w:t xml:space="preserve"> but he failed of his gains, for the ships were destroyed by being so great [and unwieldy]; on which account he was no longer concerned about shipping. And this is the history of Jehoshaphat, the king of Jerusalem.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2.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CONCERNING AHAZIAH; THE KING OF ISRAEL; AND AGAIN CONCERNING THE PROPHET ELIJAH. </w:t>
      </w:r>
    </w:p>
    <w:p>
      <w:pPr>
        <w:pStyle w:val="Web"/>
        <w:snapToGrid w:val="false"/>
        <w:spacing w:lineRule="atLeast" w:line="360" w:before="0" w:after="0"/>
        <w:jc w:val="both"/>
        <w:rPr/>
      </w:pPr>
      <w:r>
        <w:rPr>
          <w:rFonts w:cs="Arial" w:ascii="Arial" w:hAnsi="Arial"/>
          <w:color w:val="000000"/>
        </w:rPr>
        <w:t xml:space="preserve">1. AND now Ahaziah, the son of Ahab, reigned over Israel, and made his abode in Samaria. He was a wicked man, and in all respects like to both his parents and to Jeroboam, who first of all transgressed, and began to deceive the people. In the second year of his reign, the king of Moab fell off from his obedience, and left off paying those tributes which he before paid to his father Ahab. Now it happened that Ahaziah, as he was coming down from the top of his house, fell down from it, and in his sickness sent to the Fly, which was the god of Ekron, for that was this god's name, to inquire about his recovery </w:t>
      </w:r>
      <w:hyperlink r:id="rId54">
        <w:bookmarkStart w:id="93" w:name="EndNote_Ant_9.4a"/>
        <w:bookmarkEnd w:id="93"/>
        <w:r>
          <w:rPr>
            <w:rStyle w:val="InternetLink"/>
            <w:rFonts w:cs="Arial" w:ascii="Arial" w:hAnsi="Arial"/>
            <w:color w:val="000000"/>
          </w:rPr>
          <w:t>(4)</w:t>
        </w:r>
      </w:hyperlink>
      <w:r>
        <w:rPr>
          <w:rFonts w:cs="Arial" w:ascii="Arial" w:hAnsi="Arial"/>
          <w:color w:val="000000"/>
        </w:rPr>
        <w:t xml:space="preserve"> but the God of the Hebrews appeared to Elijah the prophet, and commanded him to go and meet the messengers that were sent, and to ask them, whether the people of Israel had pot a God of their own, that the king sent to a foreign god to inquire about his recovery? and to bid them return and tell the king that he would not escape this disease. And when Elijah had performed what God had commanded him, and the messengers had heard what he said, they returned to the king immediately; and when the king wondered how they could return so soon, and asked them the reason of it, they said that a certain man met them, and forbade them to go on any farther; but to return and tell thee, from the command of the God of Israel, that this disease will have a bad end. And when the king bid them describe the man that said this to them, they replied that he was a hairy man, and was girt about with a girdle of leather. So the king understood by this that the man who was described by the messengers was Elijah; whereupon he sent a captain to him, with fifty soldiers, and commanded them to bring Elijah to him; and when the captain that was sent found Elijah sitting upon the top of a hill, he commanded him to come down, and to come to the king, for so had he enjoined; but that in case he refused, they would carry him by force. Elijah said to him, "That you may have a trial whether I be a true prophet, I will pray that fire may fall from heaven, and destroy both the soldiers and yourself.</w:t>
      </w:r>
      <w:r>
        <w:rPr>
          <w:rFonts w:cs="Tahoma" w:ascii="Tahoma" w:hAnsi="Tahoma"/>
          <w:color w:val="000000"/>
        </w:rPr>
        <w:t>�</w:t>
      </w:r>
      <w:r>
        <w:rPr>
          <w:rFonts w:cs="Arial" w:ascii="Arial" w:hAnsi="Arial"/>
          <w:color w:val="000000"/>
        </w:rPr>
        <w:t xml:space="preserve"> </w:t>
      </w:r>
      <w:hyperlink r:id="rId55">
        <w:bookmarkStart w:id="94" w:name="EndNote_Ant_9.5a"/>
        <w:bookmarkEnd w:id="94"/>
        <w:r>
          <w:rPr>
            <w:rStyle w:val="InternetLink"/>
            <w:rFonts w:cs="Arial" w:ascii="Arial" w:hAnsi="Arial"/>
            <w:color w:val="000000"/>
          </w:rPr>
          <w:t>(5)</w:t>
        </w:r>
      </w:hyperlink>
      <w:r>
        <w:rPr>
          <w:rFonts w:cs="Arial" w:ascii="Arial" w:hAnsi="Arial"/>
          <w:color w:val="000000"/>
        </w:rPr>
        <w:t xml:space="preserve"> So he prayed, and a whirlwind of fire fell [from heaven], and destroyed the captain, and those that were with him. And when the king was informed of the destruction of these men, he was very angry, and sent another captain with the like number of armed men that were sent before. And when this captain also threatened the prophet, that unless he came down of his own accord, he would take him and carry him away, upon his prayer against him, the fire [from heaven] slew this captain as well the other. And when, upon inquiry, the king was informed of what happened to him, he sent out a third captain. But when this captain, who was a wise man, and of a mild disposition, came to the place where Elijah happened to be, and spake civilly to him; and said that he knew that it was without his own consent, and only in submission to the king's command that he came to him; and that those that came before did not come willingly, but on the same account; </w:t>
      </w:r>
      <w:r>
        <w:rPr>
          <w:rFonts w:cs="Tahoma" w:ascii="Tahoma" w:hAnsi="Tahoma"/>
          <w:color w:val="000000"/>
        </w:rPr>
        <w:t>�</w:t>
      </w:r>
      <w:r>
        <w:rPr>
          <w:rFonts w:cs="Arial" w:ascii="Arial" w:hAnsi="Arial"/>
          <w:color w:val="000000"/>
        </w:rPr>
        <w:t xml:space="preserve"> he therefore desired him to have pity on those armed men that were with him, and that he would come down and follow him to the king. So Elijah accepted of his discreet words and courteous behavior, and came down and followed him. And when he came to the king, he prophesied to him and told him that God said, "Since thou hast despised him as not being God, and so unable to foretell the truth about thy distemper, but hast sent to the god of Ekron to inquire of him what will be the end of this thy distemper, know this, that thou shalt di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ccordingly the king in a very little time died, as Elijah had foretold; but Jehoram his brother succeeded him in the kingdom, for he died without children: but for this Jehoram, he was like his father Ahab in wickedness, and reigned twelve years, indulging himself in all sorts of wickedness and impiety towards God, for, leaving off his worship, he worshipped foreign gods; but in other respects he was an active man. Now at this time it was that Elijah disappeared from among men, and no one knows of his death to this very day; but he left behind him his disciple Elisha, as we have formerly declared. And indeed, as to Elijah, and as to Enoch, who was before the deluge, it is written in the sacred books that they disappeared, but so that nobody knew that they died.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3.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HOW JORAM AND JEHOSHAPHAT MADE AN EXPEDITION AGAINST THE MOABITES; AS ALSO CONCERNING THE WONDERS OF ELISHA; AND THE DEATH OF JEHOSHAPHAT. </w:t>
      </w:r>
    </w:p>
    <w:p>
      <w:pPr>
        <w:pStyle w:val="Web"/>
        <w:snapToGrid w:val="false"/>
        <w:spacing w:lineRule="atLeast" w:line="360" w:before="0" w:after="0"/>
        <w:jc w:val="both"/>
        <w:rPr/>
      </w:pPr>
      <w:r>
        <w:rPr>
          <w:rFonts w:cs="Arial" w:ascii="Arial" w:hAnsi="Arial"/>
          <w:color w:val="000000"/>
        </w:rPr>
        <w:t xml:space="preserve">1. WHEN Joram had taken upon him the kingdom, he determined to make an expedition against the king of Moab, whose name was Mesha; for, as we told you before, he was departed from his obedience to his brother [Ahaziah], while he paid to his father Ahab two hundred thousand sheep, with their fleeces of wool. When therefore he had gathered his own army together, he sent also to Jehoshaphat, and entreated him, that since he had from the beginning been a friend to his father, he would assist him in the war that he was entering into against the Moabites, who had departed from their obedience, who not only himself promised to assist him, but would also oblige the king of Edom, who was under his authority, to make the same expedition also. When Joram had received these assurances of assistance from Jehoshaphat, he took his army with him, and came to Jerusalem; and when he had been sumptuously entertained by the king of Jerusalem, it was resolved upon by them to take their march against their enemies through the wilderness of Edom. And when they had taken a compass of seven days' journey, they were in distress for want of water for the cattle, and for the army, from the mistake of their roads by the guides that conducted them, insomuch that they were all in an agony, especially Joram; and cried to God, by reason of their sorrow, and [desired to know] what wickedness had been committed by them that induced him to deliver three kings together, without fighting, unto the king of Moab. But Jehoshaphat, who was a righteous man, encouraged him, and bade him send to the camp, and know whether any prophet of God was come along with them, that we might by him learn from God what we should do. And when one of the servants of Joram said that he had seen there Elisha, the son of Shaphat, the disciple of Elijah, the three kings went to him, at the entreaty of Jehoshaphat; and when they were come at the prophet's tent, which tent was pitched out of the camp, they asked him what would become of the army? and Joram was particularly very pressing with him about it. And when he replied to him, that he should not trouble him, but go to his father's and mother's prophets, for they [to be sure] were true prophets, he still desired him to prophesy, and to save them. So he swore by God that he would not answer him, unless it were on account of Jehoshaphat, who was a holy and righteous man; and when, at his desire, they brought him a man that could play on the psaltery, the Divine Spirit came upon him as the music played, and he commanded them to dig many trenches in the valley; for, said he, "though there appear neither cloud, nor wind, nor storm of rain, ye shall see this river full of water, till the army and the cattle be saved for you by drinking of it. Nor will this be all the favor that you shall receive from God, but you shall also overcome your enemies, and take the best and strongest cities of the Moabites, and you shall cut down their fruit trees, </w:t>
      </w:r>
      <w:hyperlink r:id="rId56">
        <w:bookmarkStart w:id="95" w:name="EndNote_Ant_9.6a"/>
        <w:bookmarkEnd w:id="95"/>
        <w:r>
          <w:rPr>
            <w:rStyle w:val="InternetLink"/>
            <w:rFonts w:cs="Arial" w:ascii="Arial" w:hAnsi="Arial"/>
            <w:color w:val="000000"/>
          </w:rPr>
          <w:t>(6)</w:t>
        </w:r>
      </w:hyperlink>
      <w:r>
        <w:rPr>
          <w:rFonts w:cs="Arial" w:ascii="Arial" w:hAnsi="Arial"/>
          <w:color w:val="000000"/>
        </w:rPr>
        <w:t xml:space="preserve"> and lay waste their country, and stop up their fountains and riv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en the prophet had said this, the next day, before the sun-rising, a great torrent ran strongly; for God had caused it to rain very plentifully at the distance of three days' journey into Edom, so that the army and the cattle found water to drink in abundance. But when the Moabites heard that the three kings were coming upon them, and made their approach through the wilderness, the king of Moab gathered his army together presently, and commanded them to pitch their camp upon the mountains, that when the enemies should attempt to enter their country, they might not be concealed from them. But when at the rising of the sun they saw the water in the torrent, for it was not far from the land of Moab, and that it was of the color of blood, for at such a time the water especially looks red, by the shining of the sun upon it, they formed a false notion of the state of their enemies, as if they had slain one another for thirst; and that the river ran with their blood. However, supposing that this was the case, they desired their king would send them out to spoil their enemies; whereupon they all went in haste, as to an advantage already gained, and came to the enemy's camp, as supposing them destroyed already. But their hope deceived them; for as their enemies stood round about them, some of them were cut to pieces, and others of them were dispersed, and fled to their own country. And when the kings fell into the land of Moab, they overthrew the cities that were in it, and spoiled their fields, and marred them, filling them with stones out of the brooks, and cut down the best of their trees, and stopped up their fountains of water, and overthrew their walls to their foundations. But the king of Moab, when he was pursued, endured a siege; and seeing his city in danger of being overthrown by force, made a sally, and went out with seven hundred men, in order to break through the enemy's camp with his horsemen, on that side where the watch seemed to be kept most negligently; and when, upon trial, he could not get away, for he lighted upon a place that was carefully watched, he returned into the city, and did a thing that showed despair and the utmost distress; for he took his eldest son, who was to reign after him, and lifting him up upon the wall, that he might be visible to all the enemies, he offered him as a whole burnt-offering to God, whom, when the kings saw, they commiserated the distress that was the occasion of it, and were so affected, in way of humanity and pity, that they raised the siege, and every one returned to his own house. So Jehoshaphat came to Jerusalem, and continued in peace there, and outlived this expedition but a little time, and then died, having lived in all sixty years, and of them reigned twenty-five. He was buried in a magnificent manner in Jerusalem, for he had imitated the actions of David.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4.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JEHORAM SUCCEEDS JEHOSHAPHAT; HOW JORAM, HIS NAMESAKE, KING OF ISRAEL, FOUGHT WITH THE SYRIANS;AND WHAT WONDERS WERE DONE BY THE PROPHET ELISH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EHOSHAPAT had a good number of children; but he appointed his eldest son Jehoram to be his successor, who had the same name with his mother's brother, that was king of Israel, and the son of Ahab. Now when the king of Israel was come out of the land of Moab to Samaria, he had with him Elisha the prophet, whose acts I have a mind to go over particularly, for they were illustrious, and worthy to be related, as we have them set down in the sacred books. </w:t>
      </w:r>
    </w:p>
    <w:p>
      <w:pPr>
        <w:pStyle w:val="Web"/>
        <w:snapToGrid w:val="false"/>
        <w:spacing w:lineRule="atLeast" w:line="360" w:before="0" w:after="0"/>
        <w:jc w:val="both"/>
        <w:rPr/>
      </w:pPr>
      <w:r>
        <w:rPr>
          <w:rFonts w:cs="Arial" w:ascii="Arial" w:hAnsi="Arial"/>
          <w:color w:val="000000"/>
        </w:rPr>
        <w:t xml:space="preserve">2. For they say that the widow of Obadiah </w:t>
      </w:r>
      <w:hyperlink r:id="rId57">
        <w:bookmarkStart w:id="96" w:name="EndNote_Ant_9.7a"/>
        <w:bookmarkEnd w:id="96"/>
        <w:r>
          <w:rPr>
            <w:rStyle w:val="InternetLink"/>
            <w:rFonts w:cs="Arial" w:ascii="Arial" w:hAnsi="Arial"/>
            <w:color w:val="000000"/>
          </w:rPr>
          <w:t>(7)</w:t>
        </w:r>
      </w:hyperlink>
      <w:r>
        <w:rPr>
          <w:rFonts w:cs="Arial" w:ascii="Arial" w:hAnsi="Arial"/>
          <w:color w:val="000000"/>
        </w:rPr>
        <w:t xml:space="preserve"> Ahab's steward, came to him, and said, that he was not ignorant how her husband had preserved the prophets that were to be slain by Jezebel, the wife of Ahab; for she said that he hid a hundred of them, and had borrowed money for their maintenance, and that, after her husband's death, she and her children were carried away to be made slaves by the creditors; and she desired of him to have mercy upon her on account of what her husband did, and afford her some assistance. And when he asked her what she had in the house, she said, "Nothing but a very small quantity of oil in a cruse." So the prophet bid her go away, and borrow a great many empty vessels of her neighbors, and when she had shut her chamber door, to pour the oil into them all; for that God would fill them full. And when the woman had done what she was commanded to do, and bade her children bring every one of the vessels, and all were filled, and not one left empty, she came to the prophet, and told him that they were all full; upon which he advised her to go away, and sell the oil, and pay the creditors what was owing them, for that there would be some surplus of the price of the oil, which she might make use of for the maintenance of her children. And thus did Elisha discharge the woman's debts, and free her from the vexation of her creditors. </w:t>
      </w:r>
    </w:p>
    <w:p>
      <w:pPr>
        <w:pStyle w:val="Web"/>
        <w:snapToGrid w:val="false"/>
        <w:spacing w:lineRule="atLeast" w:line="360" w:before="0" w:after="0"/>
        <w:jc w:val="both"/>
        <w:rPr/>
      </w:pPr>
      <w:r>
        <w:rPr>
          <w:rFonts w:cs="Arial" w:ascii="Arial" w:hAnsi="Arial"/>
          <w:color w:val="000000"/>
        </w:rPr>
        <w:t xml:space="preserve">3. Elisha also sent a hasty message to Joram, </w:t>
      </w:r>
      <w:hyperlink r:id="rId58">
        <w:bookmarkStart w:id="97" w:name="EndNote_Ant_9.8a"/>
        <w:bookmarkEnd w:id="97"/>
        <w:r>
          <w:rPr>
            <w:rStyle w:val="InternetLink"/>
            <w:rFonts w:cs="Arial" w:ascii="Arial" w:hAnsi="Arial"/>
            <w:color w:val="000000"/>
          </w:rPr>
          <w:t>(8)</w:t>
        </w:r>
      </w:hyperlink>
      <w:r>
        <w:rPr>
          <w:rFonts w:cs="Arial" w:ascii="Arial" w:hAnsi="Arial"/>
          <w:color w:val="000000"/>
        </w:rPr>
        <w:t xml:space="preserve"> and exhorted him to take care of that place, for that therein were some Syrians lying in ambush to kill him. So the king did as the prophet exhorted him, and avoided his going a hunting. And when Benhadad missed of the success of his lying in ambush, he was wroth with his own servants, as if they had betrayed his ambushment to Joram; and he sent for them, and said they were the betrayers of his secret counsels; and he threatened that he would put them to death, since such their practice was evident, because he had intrusted this secret to none but them, and yet it was made known to his enemy. And one that was present said that he should not mistake himself, nor suspect that they had discovered to his enemy his sending men to kill him, but that he ought to know that it was Elisha the prophet who discovered all to him, and laid open all his counsels. So he gave order that they should send some to learn in what city Elisha dwelt. Accordingly those that were sent brought word that he was in Dothan; wherefore Benhadad sent to that city a great army, with horses and chariots, to take Elisha: so they encompassed the city round about by night, and kept him therein confined; but when the prophet's servant in the morning perceived this, and that his enemies sought to take Elisha, he came running, and crying out after a disordered manner to him, and told him of it; but he encouraged him, and bid him not be afraid, and to despise the enemy, and trust in the assistance of God, and was himself without fear; and he besought God to make manifest to his servant his power and presence, so far as was possible, in order to the inspiring him with hope and courage. Accordingly God heard the prayer of the prophet, and made the servant see a multitude of chariots and horses encompassing Elisha, till he laid aside his fear, and his courage revived at the sight of what he supposed was come to their assistance. After this Elisha did further entreat God, that he would dim the eyes of their enemies, and cast a mist before them, whereby they might not discern him. When this was done, he went into the midst of his enemies, and asked them who it was that they came to seek; and when they replied, "The prophet Elisha," he promised he would deliver him to them, if they would follow him to the city where he was. So these men were so darkened by God in their sight and in their mind, that they followed him very diligently; and when Elisha had brought them to Samaria, he ordered Joram the king to shut the gates, and to place his own army round about them; and prayed to God to clear the eyes of these their enemies, and take the mist from before them. Accordingly, when they were freed from the obscurity they had been in, they saw themselves in the midst of their enemies; and as the Syrians were strangely amazed and distressed, as was but reasonable, at an action so Divine and surprising, and as king Joram asked the prophet if he would give him leave to shoot at them, Elisha forbade him so to do; and said, that "it is just to kill those that are taken in battle, but that these men had done the country no harm, but, without knowing it, were come thither by the Divine Power:" </w:t>
      </w:r>
      <w:r>
        <w:rPr>
          <w:rFonts w:cs="Tahoma" w:ascii="Tahoma" w:hAnsi="Tahoma"/>
          <w:color w:val="000000"/>
        </w:rPr>
        <w:t>�</w:t>
      </w:r>
      <w:r>
        <w:rPr>
          <w:rFonts w:cs="Arial" w:ascii="Arial" w:hAnsi="Arial"/>
          <w:color w:val="000000"/>
        </w:rPr>
        <w:t xml:space="preserve"> so that his counsel was to treat them in a hospitable manner at his table, and then send them away without hurting them. </w:t>
      </w:r>
      <w:hyperlink r:id="rId59">
        <w:bookmarkStart w:id="98" w:name="EndNote_Ant_9.9a"/>
        <w:bookmarkEnd w:id="98"/>
        <w:r>
          <w:rPr>
            <w:rStyle w:val="InternetLink"/>
            <w:rFonts w:cs="Arial" w:ascii="Arial" w:hAnsi="Arial"/>
            <w:color w:val="000000"/>
          </w:rPr>
          <w:t>(9)</w:t>
        </w:r>
      </w:hyperlink>
      <w:r>
        <w:rPr>
          <w:rFonts w:cs="Arial" w:ascii="Arial" w:hAnsi="Arial"/>
          <w:color w:val="000000"/>
        </w:rPr>
        <w:t xml:space="preserve"> Wherefore Joram obeyed the prophet; and when he had feasted the Syrians in a splendid and magnificent manner, he let them go to Benhadad their king. </w:t>
      </w:r>
    </w:p>
    <w:p>
      <w:pPr>
        <w:pStyle w:val="Web"/>
        <w:snapToGrid w:val="false"/>
        <w:spacing w:lineRule="atLeast" w:line="360" w:before="0" w:after="0"/>
        <w:jc w:val="both"/>
        <w:rPr/>
      </w:pPr>
      <w:r>
        <w:rPr>
          <w:rFonts w:cs="Arial" w:ascii="Arial" w:hAnsi="Arial"/>
          <w:color w:val="000000"/>
        </w:rPr>
        <w:t xml:space="preserve">4. Now when these men were come back, and had showed Benhadad how strange an accident had befallen them, and what an appearance and power they had experienced of the God of Israel, he wondered at it, as also at that prophet with whom God was so evidently present; so he determined to make no more secret attempts upon the king of Israel, out of fear of Elisha, but resolved to make open war with them, as supposing he could be too hard for his enemies by the multitude of his army and power. So he made an expedition with a great army against Joram, who, not thinking himself a match for him, shut himself up in Samaria, and depended on the strength of its walls; but Benhadad supposed he should take the city, if not by his engines of war, yet that he should overcome the Samaritans by famine, and the want of necessaries, and brought his army upon them, and besieged the city; and the plenty of necessaries was brought so low with Joram, that from the extremity of want an ass's head was sold in Samaria for fourscore pieces of silver, and the Hebrews bought a sextary of dore's dung, instead of salt, for five pieces of silver. Now Joram was in fear lest somebody should betray the city to the enemy, by reason of the famine, and went every day round the walls and the guards to see whether any such were concealed among them; and by being thus seen, and taking such care, he deprived them of the opportunity of contriving any such thing; and if they had a mind to do it, he, by this means, prevented them: but upon a certain woman's crying out, "Have pity on me, my lord," while he thought that she was about to ask for somewhat to eat, he imprecated God's curse upon her, and said he had neither thrashing-floor nor wine-press, whence he might give her any thing at her petition. Upon which she said she did not desire his aid in any such thing, nor trouble him about food, but desired that he would do her justice as to another woman. And when be bade her say on, and let him know what she desired, she said she had made an agreement with the other woman who was her neighbor and her friend, that because the famine and want was intolerable, they should kill their children, each of them having a son of their own, and we will live upon them ourselves for two days, the one day upon one son, and the other day upon the other; and," said she, I have killed my son the first day, and we lived upon my son yesterday; but this other woman will not do the same thing, but hath broken her agreement, and hath hid her son." This story mightily grieved Joram when he heard it; so he rent his garment, and cried out with a loud voice, and conceived great wrath against Elisha the prophet, and set himself eagerly to have him slain, because he did not pray to God to provide them some exit and way of escape out of the miseries with which they were surrounded; and sent one away immediately to cut off his head, who made haste to kill the prophet. But Elisha was not unacquainted with the wrath of the king against him; for as he sat in his house by himself, with none but his disciples about him, he told them that Joram, </w:t>
      </w:r>
      <w:hyperlink r:id="rId60">
        <w:bookmarkStart w:id="99" w:name="EndNote_Ant_9.10a"/>
        <w:bookmarkEnd w:id="99"/>
        <w:r>
          <w:rPr>
            <w:rStyle w:val="InternetLink"/>
            <w:rFonts w:cs="Arial" w:ascii="Arial" w:hAnsi="Arial"/>
            <w:color w:val="000000"/>
          </w:rPr>
          <w:t>(10)</w:t>
        </w:r>
      </w:hyperlink>
      <w:r>
        <w:rPr>
          <w:rFonts w:cs="Arial" w:ascii="Arial" w:hAnsi="Arial"/>
          <w:color w:val="000000"/>
        </w:rPr>
        <w:t xml:space="preserve"> who was the son of a murderer, had sent one to take away his head; "but," said he, "when he that is commanded to do this comes, take care that you do not let him come in, but press the door against him, and hold him fast there, for the king himself will follow him, and come to me, having altered his mind." Accordingly, they did as they were bidden, when he that was sent by the king to kill Elisha came. But Joram repented of his wrath against the prophet; and for fear he that was commanded to kill him should have done it before he came, he made haste to hinder his slaughter, and to save the prophet: and when he came to him, he accused him that he did not pray to God for their deliverance from the miseries they now lay under, but saw them so sadly destroyed by them. Hereupon Elisha promised, that the very next day, at the very same hour in which the king came to him, they should have great plenty of food, and that two seahs of barley should be sold in the market for a shekel, and a seah of fine flour should be sold for a shekel. This prediction made Joram, and those that were present, very joyful, for they did not scruple believing what the prophet said, on account of the experience they had of the truth of his former predictions; and the expectation of plenty made the want they were in that day, with the uneasiness that accompanied it, appear a light thing to them: but the captain of the third band, who was a friend of the king, and on whose hand the king leaned, said, "Thou talkest of incredible things, O prophet! for as it is impossible for God to pour down torrents of barley, or fine flour, out of heaven, so is it impossible that what thou sayest should come to pass." To which the prophet made this reply," Thou shalt see these things come to pass, but thou shalt not be in the least a partaker of them." </w:t>
      </w:r>
    </w:p>
    <w:p>
      <w:pPr>
        <w:pStyle w:val="Web"/>
        <w:snapToGrid w:val="false"/>
        <w:spacing w:lineRule="atLeast" w:line="360" w:before="0" w:after="0"/>
        <w:jc w:val="both"/>
        <w:rPr/>
      </w:pPr>
      <w:r>
        <w:rPr>
          <w:rFonts w:cs="Arial" w:ascii="Arial" w:hAnsi="Arial"/>
          <w:color w:val="000000"/>
        </w:rPr>
        <w:t xml:space="preserve">5. Now what Elisha had thus foretold came to pass in the manner following: There was a law at Samaria </w:t>
      </w:r>
      <w:hyperlink r:id="rId61">
        <w:bookmarkStart w:id="100" w:name="EndNote_Ant_9.11a"/>
        <w:bookmarkEnd w:id="100"/>
        <w:r>
          <w:rPr>
            <w:rStyle w:val="InternetLink"/>
            <w:rFonts w:cs="Arial" w:ascii="Arial" w:hAnsi="Arial"/>
            <w:color w:val="000000"/>
          </w:rPr>
          <w:t>(11)</w:t>
        </w:r>
      </w:hyperlink>
      <w:r>
        <w:rPr>
          <w:rFonts w:cs="Arial" w:ascii="Arial" w:hAnsi="Arial"/>
          <w:color w:val="000000"/>
        </w:rPr>
        <w:t xml:space="preserve"> that those that had the leprosy, and whose bodies were not cleansed from it, should abide without the city: and there were four men that on this account abode before the gates, while nobody gave them any food, by reason of the extremity of the famine; and as they were prohibited from entering into the city by the law, and they considered that if they were permitted to enter, they should miserably perish by the famine; as also, that if they staid where they were, they should suffer in the same manner, </w:t>
      </w:r>
      <w:r>
        <w:rPr>
          <w:rFonts w:cs="Tahoma" w:ascii="Tahoma" w:hAnsi="Tahoma"/>
          <w:color w:val="000000"/>
        </w:rPr>
        <w:t>�</w:t>
      </w:r>
      <w:r>
        <w:rPr>
          <w:rFonts w:cs="Arial" w:ascii="Arial" w:hAnsi="Arial"/>
          <w:color w:val="000000"/>
        </w:rPr>
        <w:t xml:space="preserve"> they resolved to deliver themselves up to the enemy, that in case they should spare them, they should live; but if they should be killed, that would be an easy death. So when they had confirmed this their resolution, they came by night to the enemy's camp. Now God had begun to affright and disturb the Syrians, and to bring the noise of chariots and armor to their ears, as though an army were coming upon them, and had made them suspect that it was coming nearer and nearer to them In short, they were in such a dread of this army, that they left their tents, and ran together to Benhadad, and said that Joram the king of Israel had hired for auxiliaries both the king of Egypt and the king of the Islands, and led them against them for they heard the noise of them as they were coming. And Benhadad believed what they said (for there came the same noise to his ears as well as it did to theirs); so they fell into a mighty disorder and tumult, and left their horses and beasts in their camp, with immense riches also, and betook themselves to flight. And those lepers who had departed from Samaria, and were gone to the camp of the Syrians, of whom we made mention a little before, when they were in the camp, saw nothing but great quietness and silence: accordingly they entered into it, and went hastily into one of their tents; and when they saw nobody there, they eat and drank, and carried garments, and a great quantity of gold, and hid it out of the camp; after which they went into another tent, and carried off what was in it, as they did at the former, and this did they for several times, without the least interruption from any body. So they gathered thereby that the enemies were departed; whereupon they reproached themselves that they did not inform Joram and the citizens of it. So they came to the walls of Samaria, and called aloud to the watchmen, and told them in what state the enemies were, as did these tell the king's guards, by whose means Joram came to know of it; who then sent for his friends, and the captains of his host, and said to them, that he suspected that this departure of the king of Syria was by way of ambush and treachery, and that out of despair of ruining you by famine, when you imagine them to be fled away, you may come out of the city to spoil their camp, and he may then fall upon you on a sudden, and may both kill you, and take the city without fighting; whence it is that I exhort you to guard the city carefully, and by no means to go out of it, or proudly to despise your enemies, as though they were really gone away." And when a certain person said that he did very well and wisely to admit such a suspicion, but that he still advised him to send a couple of horsemen to search all the country as far as Jordan, that "if they were seized by an ambush of the enemy, they might be a security to your army, that they may not go out as if they suspected nothing, nor undergo the like misfortune; and," said he, "those horsemen may be numbered among those that have died by the famine, supposing they be caught and destroyed by the enemy." So the king was pleased with this opinion, and sent such as might search out the truth, who performed their journey over a road that was without any enemies, but found it full of provisions, and of weapons, that they had therefore thrown away, and left behind them, in order to their being light and expeditious in their flight. When the king heard this, he sent out the multitude to take the spoils of the camp; which gains of theirs were not of things of small value, but they took a great quantity of gold, and a great quantity of silver, and flocks of all kinds of cattle. They also possessed themselves of [so many] ten thousand measures of wheat and barley, as they never in the least dreamed of; and were not only freed from their former miseries, but had such plenty, that two seahs of barley were bought for a shekel, and a seah of fine flour for a shekel, according to the prophecy of Elisha. Now a seah is equal to an Italian modius and a half. The captain of the third band was the only man that received no benefit by this plenty; for as he was appointed by the king to oversee the gate, that lm might prevent the too great crowd of the multitude, and they might not endanger one another to perish, by treading on one another in the press, he suffered himself in that very way, and died in that very manner, as Elisha had foretold such his death, when he alone of them all disbelieved what he said concerning that plenty of provisions which they should soon have. </w:t>
      </w:r>
    </w:p>
    <w:p>
      <w:pPr>
        <w:pStyle w:val="Web"/>
        <w:snapToGrid w:val="false"/>
        <w:spacing w:lineRule="atLeast" w:line="360" w:before="0" w:after="0"/>
        <w:jc w:val="both"/>
        <w:rPr/>
      </w:pPr>
      <w:r>
        <w:rPr>
          <w:rFonts w:cs="Arial" w:ascii="Arial" w:hAnsi="Arial"/>
          <w:color w:val="000000"/>
        </w:rPr>
        <w:t xml:space="preserve">6. Hereupon, when Benhadad, the king of Syria, had escaped to Damascus, and understood that it was God himself that cast all his army into this fear and disorder, and that it did not arise from the invasion of enemies, he was mightily cast down at his having God so greatly for his enemy, and fell into a distemper. Now it happened that Elisha the prophet, at that time, was gone out of his own country to Damascus, of which Berthadad was informed: he sent Hazael, the most faithful of all his servants, to meet him, and to carry him presents, and bade him inquire of him about his distemper, and whether he should escape the danger that it threatened. So Hazael came to Elisha with forty camels, that carried the best and most precious fruits that the country of Damascus afforded, as well as those which the king's palace supplied. He saluted him kindly, and said that he was sent to him by king Berthadad, and brought presents with him, in order to inquire concerning his distemper, whether he should recover from it or not. Whereupon the prophet bid him tell the king no melancholy news; but still he said he would die. So the king's servant was troubled to hear it; and Elisha wept also, and his tears ran down plenteously at his foresight of what miseries his people would undergo after the death of Berthadad. And when Hazael asked him what was the occasion of this confusion he was in, he said that he wept out of his commiseration for the multitude of the Israelites, and what terrible miseries they will suffer by thee; "for thou wilt slay the strongest of them, and wilt burn their strongest cities, and wilt destroy their children, and dash them against the stones, and wilt rip up their women with child." And when Hazael said, "How can it be that I should have power enough to do such things ?" the prophet replied, that God had informed him that he should be king of Syria. So when Hazael was come to Benhadad, he told him good news concerning his distemper </w:t>
      </w:r>
      <w:hyperlink r:id="rId62">
        <w:bookmarkStart w:id="101" w:name="EndNote_Ant_9.12a"/>
        <w:bookmarkEnd w:id="101"/>
        <w:r>
          <w:rPr>
            <w:rStyle w:val="InternetLink"/>
            <w:rFonts w:cs="Arial" w:ascii="Arial" w:hAnsi="Arial"/>
            <w:color w:val="000000"/>
          </w:rPr>
          <w:t>(12)</w:t>
        </w:r>
      </w:hyperlink>
      <w:r>
        <w:rPr>
          <w:rFonts w:cs="Arial" w:ascii="Arial" w:hAnsi="Arial"/>
          <w:color w:val="000000"/>
        </w:rPr>
        <w:t xml:space="preserve"> but on the next day he spread a wet cloth, in the nature of a net, over him, and strangled him, and took his dominion. He was an active man, and had the good-will of the Syrians, and of the people of Damascus, to a great degree; by whom both Benhadad himself, and Hazael, who ruled after him, are honored to this day as gods, by reason of their benefactions, and their building them temples by which they adorned the city of the Damascenes. They also every day do with great pomp pay their worship to these kings, </w:t>
      </w:r>
      <w:hyperlink r:id="rId63">
        <w:bookmarkStart w:id="102" w:name="EndNote_Ant_9.13a"/>
        <w:bookmarkEnd w:id="102"/>
        <w:r>
          <w:rPr>
            <w:rStyle w:val="InternetLink"/>
            <w:rFonts w:cs="Arial" w:ascii="Arial" w:hAnsi="Arial"/>
            <w:color w:val="000000"/>
          </w:rPr>
          <w:t>(13)</w:t>
        </w:r>
      </w:hyperlink>
      <w:r>
        <w:rPr>
          <w:rFonts w:cs="Arial" w:ascii="Arial" w:hAnsi="Arial"/>
          <w:color w:val="000000"/>
        </w:rPr>
        <w:t xml:space="preserve"> and value themselves upon their antiquity; nor do they know that these kings are much later than they imagine, and that they are not yet eleven hundred years old. Now when Joram, the king of Israel, heard that Berthadad was dead, he recovered out of the terror and dread he had been in on his account, and was very glad to live in peace.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5.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CONCERNING THE WICKEDNESS OF JEHORAM KING O JERUSALEM; HIS DEFEAT AND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w Jehoram the king of Jerusalem, for we have said before that he had the same name with the king of Israel, as soon as he had taken the government upon him, betook himself to the slaughter of his brethren, and his father's friends, who were governors under him, and thence made a beginning and a demonstration of his wickedness; nor was he at all better than those kings of Israel who at first transgressed against the laws of their country, and of the Hebrews, and against God's worship. And it was Athaliah, the daughter of Ahab, whom he had married, who taught him to be a bad man in other respects, and also to worship foreign gods. Now God would not quite root out this family, because of the promise he had made to David. However, Jehoram did not leave off the introduction of new sorts of customs to the propagation of impiety, and to the ruin of the customs of his own country. And when the Edomites about that time had revolted from him, and slain their former king, who was in subjection to his father, and had set up one of their own choosing, Jehoram fell upon the land of Edom, with the horsemen that were about him, and the chariots, by night, and destroyed those that lay near to his own kingdom, but did not proceed further. However, this expedition did him no service, for they all revolted from him, with those that dwelt in the country of Libnah. He was indeed so mad as to compel the people to go up to the high places of the mountains, and worship foreign gods. </w:t>
      </w:r>
    </w:p>
    <w:p>
      <w:pPr>
        <w:pStyle w:val="Web"/>
        <w:snapToGrid w:val="false"/>
        <w:spacing w:lineRule="atLeast" w:line="360" w:before="0" w:after="0"/>
        <w:jc w:val="both"/>
        <w:rPr/>
      </w:pPr>
      <w:r>
        <w:rPr>
          <w:rFonts w:cs="Arial" w:ascii="Arial" w:hAnsi="Arial"/>
          <w:color w:val="000000"/>
        </w:rPr>
        <w:t xml:space="preserve">2. As he was doing this, and had entirely cast his own country laws out of his mind, there was brought him an epistle from Elijah the prophet </w:t>
      </w:r>
      <w:hyperlink r:id="rId64">
        <w:bookmarkStart w:id="103" w:name="EndNote_Ant_9.14a"/>
        <w:bookmarkEnd w:id="103"/>
        <w:r>
          <w:rPr>
            <w:rStyle w:val="InternetLink"/>
            <w:rFonts w:cs="Arial" w:ascii="Arial" w:hAnsi="Arial"/>
            <w:color w:val="000000"/>
          </w:rPr>
          <w:t>(14)</w:t>
        </w:r>
      </w:hyperlink>
      <w:r>
        <w:rPr>
          <w:rFonts w:cs="Arial" w:ascii="Arial" w:hAnsi="Arial"/>
          <w:color w:val="000000"/>
        </w:rPr>
        <w:t xml:space="preserve"> which declared that God would execute great judgments upon him, because he had not imitated his own fathers, but had followed the wicked courses of the kings of Israel; and had compelled the tribe of Judah, and the citizens of Jerusalem, to leave the holy worship of their own God, and to worship idols, as Ahab had compelled the Israelites to do, and because he had slain his brethren, and the men that were good and righteous. And the prophet gave him notice in this epistle what punishment he should undergo for these crimes, namely, the destruction of his people, with the corruption of the king's own wives and children; and that he should himself die of a distemper in his bowels, with long torments, those his bowels falling out by the violence of the inward rottenness of the parts, insomuch that, though he see his own misery, he shall not be able at all to help himself, but shall die in that manner. This it was which Elijah denounced to him in that epis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t was not long after this that an army of those Arabians that lived near to Ethiopia, and of the Philistines, fell upon the kingdom of Jehoram, and spoiled the country and the king's house. Moreover, they slew his sons and his wives: one only of his sons was left him, who escaped the enemy; his name was Ahaziah; after which calamity, he himself fell into that disease which was foretold by the prophet, and lasted a great while, (for God inflicted this punishment upon him in his belly, out of his wrath against him,) and so he died miserably, and saw his own bowels fall out. The people also abused his dead body; I suppose it was because they thought that such his death came upon him by the wrath of God, and that therefore he was not worthy to partake of such a funeral as became kings. Accordingly, they neither buried him in the sepulchers of his fathers, nor vouchsafed him any honors, but buried him like a private man, and this when he had lived forty years, and reigned eight. And the people of Jerusalem delivered the government to his son Ahaziah.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6.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HOW JEHU WAS ANOINTED KING, AND SLEW BOTH JORAM AND AHAZIAH; AS ALSO WHAT HE DID FOR THE PUNISHMENT OF THE WICK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W Joram, the king of Israel, after the death of Benhadad, hoped that he might now take Ramoth, a city of Gilead, from the Syrians. Accordingly he made an expedition against it, with a great army; but as he was besieging it, an arrow was shot at him by one of the Syrians, but the wound was not mortal. So he returned to have his wound healed in Jezreel, but left his whole army in Ramorb, and Jehu, the son of Nimshi, for their general; for he had already taken the city by force; and he proposed, after he was healed,: to make war with the Syrians; but Elisha the prophet sent one of his disciples to Ramoth, and gave him holy oil to anoint Jehu, and to tell him that God had chosen him to be their king. He also sent him to say other things to him, and bid him to take his journey as if he fled, that when he came away he might escape the knowledge of all men. So when he was come to the city, he found Jehu sitting in the midst of the captains of the army, as Elisha had foretold he should find him. So he came up to him, and said that he desired to speak with him about certain matters; and when he was arisen, and had followed him into an inward chamber, the young man took the oil, and poured it on his head, and said that God ordained him to be king, in order to his destroying the house of Ahab, and that he might revenge the blood of the prophets that were unjustly slain by Jezebel, that so their house might utterly perish, as those of Jeroboam the son of Nebat, and of Baasha, had perished for their wickedness, and no seed might remain of Ahab's family. So when he had said this, he went away hastily out of the chamber, and endeavored not to be seen by any of the army. </w:t>
      </w:r>
    </w:p>
    <w:p>
      <w:pPr>
        <w:pStyle w:val="Web"/>
        <w:snapToGrid w:val="false"/>
        <w:spacing w:lineRule="atLeast" w:line="360" w:before="0" w:after="0"/>
        <w:jc w:val="both"/>
        <w:rPr/>
      </w:pPr>
      <w:r>
        <w:rPr>
          <w:rFonts w:cs="Arial" w:ascii="Arial" w:hAnsi="Arial"/>
          <w:color w:val="000000"/>
        </w:rPr>
        <w:t xml:space="preserve">2. But Jehu came out, and went to the place where he before sat with the captains; and when they asked him, and desired him to tell them, wherefore it was that this young man came to him, and added withal that he was mad, he replied, </w:t>
      </w:r>
      <w:r>
        <w:rPr>
          <w:rFonts w:cs="Tahoma" w:ascii="Tahoma" w:hAnsi="Tahoma"/>
          <w:color w:val="000000"/>
        </w:rPr>
        <w:t>�</w:t>
      </w:r>
      <w:r>
        <w:rPr>
          <w:rFonts w:cs="Arial" w:ascii="Arial" w:hAnsi="Arial"/>
          <w:color w:val="000000"/>
        </w:rPr>
        <w:t xml:space="preserve"> ou guess right, for the words he spake were the words of a madman;" and when they were eager about the matter, and desired he would tell them, he answered, that God had said he had chosen him to be king over the multitude. When he had said this, every one of them put off his garment, </w:t>
      </w:r>
      <w:hyperlink r:id="rId65">
        <w:bookmarkStart w:id="104" w:name="EndNote_Ant_9.15a"/>
        <w:bookmarkEnd w:id="104"/>
        <w:r>
          <w:rPr>
            <w:rStyle w:val="InternetLink"/>
            <w:rFonts w:cs="Arial" w:ascii="Arial" w:hAnsi="Arial"/>
            <w:color w:val="000000"/>
          </w:rPr>
          <w:t>(15)</w:t>
        </w:r>
      </w:hyperlink>
      <w:r>
        <w:rPr>
          <w:rFonts w:cs="Arial" w:ascii="Arial" w:hAnsi="Arial"/>
          <w:color w:val="000000"/>
        </w:rPr>
        <w:t xml:space="preserve"> and strewed it under him, and blew with trumpets, and gave notice that Jehu was king. So when he had gotten the army together, he was preparing to set out immediately against Joram, at the city Jezreel, in which city, as we said before, he was healing of the wound which he had received in the siege of Ramoth. It happened also that Ahaziah, king of Jerusalem, was now come to Joram, for he was his sister's son, as we have said already, to see how he did after his wound, and this upon account of their kindred; but as Jehu was desirous to fall upon Joram, and those with him, on the sudden, he desired that none of the soldiers might run away and tell to Joram what had happened, for that this would be an evident demonstration of their kindness to him, and would show that their real inclinations were to make him king. </w:t>
      </w:r>
    </w:p>
    <w:p>
      <w:pPr>
        <w:pStyle w:val="Web"/>
        <w:snapToGrid w:val="false"/>
        <w:spacing w:lineRule="atLeast" w:line="360" w:before="0" w:after="0"/>
        <w:jc w:val="both"/>
        <w:rPr/>
      </w:pPr>
      <w:r>
        <w:rPr>
          <w:rFonts w:cs="Arial" w:ascii="Arial" w:hAnsi="Arial"/>
          <w:color w:val="000000"/>
        </w:rPr>
        <w:t xml:space="preserve">3. So they were pleased with what he did, and guarded the roads, lest somebody should privately tell the thing to those that were at Jezreel. Now Jehu took his choice horsemen, and sat upon his chariot, and went on for Jezreel; and when he was come near, the watchman whom Joram had set there to spy out such as came to the city, saw Jehu marching on, and told Joram that he saw a troop of horsemen marching on. Upon which he immediately gave orders, that one of his horsemen should be sent out to meet them, and to know who it was that was coming. So when the horseman came up to Jehu, he asked him in what condition the army was, for that the king wanted to know it; but Jehu bid him not at all to meddle with such matters, but to follow him. When the watchman saw this, he told Joram that the horseman had mingled himself among the company, and came along with them. And when the king had sent a second messenger, Jehu commanded him to do as the former did; and as soon as the watchman told this also to Joram, he at last got upon his chariot himself, together with Ahaziah, the king of Jerusalem; for, as we said before, he was there to see how Joram did, after he had been wounded, as being his relation. So he went out to meet Jehu, who marched slowly, </w:t>
      </w:r>
      <w:hyperlink r:id="rId66">
        <w:bookmarkStart w:id="105" w:name="EndNote_Ant_9.16a"/>
        <w:bookmarkEnd w:id="105"/>
        <w:r>
          <w:rPr>
            <w:rStyle w:val="InternetLink"/>
            <w:rFonts w:cs="Arial" w:ascii="Arial" w:hAnsi="Arial"/>
            <w:color w:val="000000"/>
          </w:rPr>
          <w:t>(16)</w:t>
        </w:r>
      </w:hyperlink>
      <w:r>
        <w:rPr>
          <w:rFonts w:cs="Arial" w:ascii="Arial" w:hAnsi="Arial"/>
          <w:color w:val="000000"/>
        </w:rPr>
        <w:t xml:space="preserve"> and in good order; and when Joram met him in the field of Naboth, he asked him if all things were well in the camp; but Jehu reproached him bitterly, and ventured to call his mother a witch and a harlot. Upon this the king, fearing what he intended, and suspecting he had no good meaning, turned his chariot about as soon as he could, and said to Ahaziah, "We are fought against by deceit and treachery." But Jehu drew his bow, and smote him, the arrow going through his heart: so Joram fell down immediately on his knee, and gave up the ghost. Jehu also gave orders to Bidkar, the captain of the third part of his army, to cast the dead body of Joram into the field of Naboth, putting him in mind of the prophecy which Elijah prophesied to Ahab his father, when he had slain Naboth, that both he and his family should perish in that place; for that as they sat behind Ahab's chariot, they heard the prophet say so, and that it was now come to pass according to his prophecy. Upon the fall of Joram, Ahaziah was afraid of his own life, and turned his chariot into another road, supposing he should not be seen by Jehu; but he followed after him, and overtook him at a certain acclivity, and drew his bow, and wounded him; so he left his chariot, and got upon his horse, and fled from Jehu to Megiddo; and though he was under cure, in a little time he died of that wound, and was carried to Jerusalem, and buried there, after he had reigned one year, and had proved a wicked man, and worse than his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Now when Jehu was come to Jezreel, Jezebel adorned herself and stood upon a tower, and said, he was a fine servant that had killed his master! And when he looked up to her, he asked who she was, and commanded her to come down to him. At last he ordered the eunuchs to throw her down from the tower; and being thrown down, she be-sprinkled the wall with her blood, and was trodden upon by the horses, and so died. When this was done, Jehu came to the palace with his friends, and took some refreshment after his journey, both with other things, and by eating a meal. He also bid his servants to take up Jezebel and bury her, because of the nobility of her blood, for she was descended from kings; but those that were appointed to bury her found nothing else remaining but the extreme parts of her body, for all the rest were eaten by dogs. When Jehu heard this, he admired the prophecy of Elijah, for he foretold that she should perish in this manner at Jezre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Now Ahab had seventy sons brought up in Samaria. So Jehu sent two epistles, the one to them that brought up the children, the other to the rulers of Samaria, which said, that they should set up the most valiant of Ahab's sons for king, for that they had abundance of chariots, and horses, and armor, and a great army, and fenced cities, and that by so doing they might avenge the murder of Ahab. This he wrote to try the intentions of those of Samaria. Now when the rulers, and those that had brought up the children, had read the letter, they were afraid; and considering that they were not at all able to oppose him, who had already subdued two very great kings, they returned him this answer: That they owned him for their lord, and would do whatsoever he bade them. So he wrote back to them such a reply as enjoined them to obey what he gave order for, and to cut off the heads of Ahab's sons, and send them to him. Accordingly the rulers sent for those that brought up the sons of Ahab, and commanded them to slay them, to cut off their heads, and send them to Jehu. So they did whatsoever they were commanded, without omitting any thing at all, and put them up in wicker baskets, and sent them to Jezreel. And when Jehu, as he was at supper with his friends, was informed that the heads of Ahab's' sons were brought, he ordered them to make two heaps of them, one before each of the gates; and in the morning he went out to take a view of them, and when he saw them, he began to say to the people that were present, that he did himself make an expedition against his master [Joram], and slew him, but that it was not he that slew all these; and he desired them to take notice, that as to Ahab's family, all things had come to pass according to God's prophecy, and his house was perished, according as Elijah had foretold. And when he had further destroyed all the kindred of Ahab that were found in Jezreel, he went to Samaria; and as he was upon the road, he met the relations of Ahaziah king of Jerusalem, and asked them whither they were going? they replied, that they came to salute Joram, and their own king Ahaziah, for they knew not that he had slain them both. So Jehu gave orders that they should catch these, and kill them, being in number forty-two pers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After these, there met him a good and a righteous man, whose name was Jehonadab, and who had been his friend of old. He saluted Jehu, and began to commend him, because he had done every thing according to the will of God, in extirpating the house of Ahab. So Jehu desired him to come up into his chariot, and make his entry with him into Samaria; and told him that he would not spare one wicked man, but would punish the false prophets, and false priests, and those that deceived the multitude, and persuaded them to leave the worship of God Almighty, and to worship foreign gods; and that it was a most excellent and most pleasing sight to a good and a righteous man to see the wicked punished. So Jehonadab was persuaded by these arguments, and came up into Jehu's chariot, and came to Samaria. And Jehu sought out for all Ahab's kindred, and slew them. And being desirous that none of the false prophets, nor the priests of Ahab's god, might escape punishment, he caught them deceitfully by this wile; for he gathered all the people together, and said that he would worship twice as many gods as Ahab worshipped, and desired that his priests, and prophets, and servants might be present, because he would offer costly and great sacrifices to Ahab's god; and that if any of his priests were wanting, they should be punished with death. Now Ahab's god was called Baal; and when he had appointed a day on which he would offer those sacrifices, he sent messengers through all the country of the Israelites, that they might bring the priests of Baal to him. So Jehu commanded to give all the priests vestments; and when they had received them, he went into the house [of Baal], with his friend Jehonadab, and gave orders to make search whether there were not any foreigner or stranger among them, for he would have no one of a different religion to mix among their sacred offices. And when they said that there was no stranger there, and they were beginning their sacrifices, he set fourscore men without, they being such of his soldiers as he knew to be most faithful to him, and bid them slay the prophets, and now vindicate the laws of their country, which had been a long time in disesteem. He also threatened, that if any one of them escaped, their own lives should go for them. So they slew them all with the sword, and burnt the house of Baal, and by that means purged Samaria of foreign customs [idolatrous worship]. Now this Baal was the god of the Tyrians; and Ahab, in order to gratify his father-in-law, Ethbaal, who was the king of Tyre and Sidon, built a temple for him in Samaria, and appointed him prophets, and worshipped him with all sorts of worship, although, when this god was demolished, Jehu permitted the Israelites to worship the golden heifers. However, because he had done thus, and taken care to punish the wicked, God foretold by his prophet that his .sons should reign over Israel for four generations. And in this condition was Jehu at this time.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7.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HOW ATHALIAH REIGNED OVER JERUSALEM FOR FIVE [SIX] YEARS WHEN JEHOIADA THE HIGH PRIEST SLEW HER AND MADE JEHOASH, THE SON OF AHAZIAH,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w when Athaliah, the daughter of Ahab, heard of the death of her brother Joram, and of her son Ahaziah, and of the royal family, she endeavored that none of the house of David might be left alive, but that the whole family might be exterminated, that no king might arise out of it afterward; and, as she thought, she had actually done it; but one of Ahaziah's sons was preserved, who escaped death after the manner following: Ahaziah had a sister by the same father, whose name was Jehosheba, and she was married to the high priest Jehoiada. She went into the king's palace, and found Jehoash, for that was the little child's name, who was not above a year old, among those that were slain, but concealed with his nurse; so she took him with her into a secret bed-chamber, and shut him up there, and she and her husband Jehoiada brought him up privately in the temple six years, during which time Athaliah reigned over Jerusalem and the two tribes. </w:t>
      </w:r>
    </w:p>
    <w:p>
      <w:pPr>
        <w:pStyle w:val="Web"/>
        <w:snapToGrid w:val="false"/>
        <w:spacing w:lineRule="atLeast" w:line="360" w:before="0" w:after="0"/>
        <w:jc w:val="both"/>
        <w:rPr/>
      </w:pPr>
      <w:r>
        <w:rPr>
          <w:rFonts w:cs="Arial" w:ascii="Arial" w:hAnsi="Arial"/>
          <w:color w:val="000000"/>
        </w:rPr>
        <w:t>2. Now, on the Seventh year, Jehoiada communicated the matter to certain of the captains of hundreds, five in number, and persuaded them to be assisting to what attempts he was making against Athaliah, and to join with him in asserting the kingdom to the child. He also received such oaths from them as are proper to secure those that assist one another from the fear of discovery; and he was then of good hope that they should depose Athaliah. Now those men whom Jehoiada the priest had taken to be his partners went into all the country, and gathered together the priests and the Levites, and the heads of the tribes out of it, and came and brought them to Jerusalem to the high priest. So he demanded the security of an oath of them, to keep private whatsoever he should discover to them, which required both their silence and their assistance. So when they had taken the oath, and had thereby made it safe for him to speak, he produced the child that he had brought up of the family of David, and said to them, "This is your king, of that house which you know God hath foretold should reign over you for all time to come. I exhort you therefore that one-third part of you guard him in the temple, and that a fourth part keep watch at all the gates of the temple, and that the next part of you keep guard at the gate which opens and leads to the king's palace, and let the rest of the multitude be unarmed in the temple, and let no armed person go into the temple, but the priest only." He also gave them this order besides, "That a part of the priests and the Levites should be about the king himself, and be a guard to him, with their drawn swords, and to kill that man immediately, whoever he be, that should be so bold as to enter armed into the temple; and bid them be afraid of nobody, but persevere in guarding the king." So these men obeyed what the high priest advised them to, and declared the reality of their resolution by their actions. Jehoiada also opened that armory which David had made in the temple, and distributed to the captains of hundreds, as also to the priests and Levites, all the spears and quivers, and what kind of weapons soever it contained, and set them armed in a circle round about the temple, so as to touch one another's hands, and by that means excluding those from entering that ought not to enter. So they brought the child into the midst of them, and put on him the royal crown, and Jehoiada anointed him with the oil, and made him king; and the multitude rejoiced, and made a noise, and cried, "God save the king!</w:t>
      </w:r>
      <w:r>
        <w:rPr>
          <w:rFonts w:cs="Tahoma" w:ascii="Tahoma" w:hAnsi="Tahoma"/>
          <w:color w:val="000000"/>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When Athaliah unexpectedly heard the tumult and the acclamations, she was greatly disturbed in her mind, and suddenly issued out of the royal palace with her own army; and when she was come to the temple, the. priests received her; but as for those that stood round about the temple, as they were ordered by the high priest to do, they hindered the armed inert that followed her from going in. But when Athaliah saw the child standing upon a pillar, with the royal crown upon his head, she rent her clothes, and cried out vehemently, and commanded [her guards] to kill him that had laid snares for her, and endeavored to deprive her of the government. But Jehoiada called for the captains of hundreds, and commanded them to bring Athaliah to the valley of Cedron, and slay her there, for he would not have the temple defiled with the punishments of this pernicious woman; and he gave order, that if any one came near to help her, he should be slain also; wherefore those that had the charge of her slaughter took hold of her, and led her to the gate of the king's mules, arid slew her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Now as soon as what concerned Athaliah was by this stratagem, after this manner, despatched, Jehoiada called together the people and the armed men into the temple, and made them take an oath that they would be obedient to the king, and take care of his safety, and of the safety of his government; after which he obliged the king to give security [upon oath] that he would worship God, and not transgress the laws of Moses. They then ran to the house of Baal, which Athaliah and her husband Jehoram had built, to the dishonor of the God of their fathers, and to the honor of Ahab, and demolished it, and slew Mattan, that had his priesthood. But Jehoiada intrusted the care and custody of the temple to the priests and Levites, according to the appointment of king David, and enjoined them to bring their regular burnt-offerings twice a day, and to offer incense according to the law. He also ordained some of the Levites, with the porters, to be a guard to the temple, that no one that was defiled might come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And when Jehoiada had set these things in order, he, with the captains of hundreds, and the rulers, and all the people, took Jehoash out of the temple into the king's palace; and when he had set him upon the king's throne, the people shouted for joy, and betook themselves to feasting, and kept a festival for many days; but the city was quiet upon the death of Athaliah. Now Jehoash was seven years old when he took the kingdom. His mother's name was Zibiah, of the city Beersheba. And all the time that Jehoiada lived Jehoash was careful that the laws should be kept, and very zealous in the worship of God; and when he was of age, he married two wives, who were given to him by the high priest, by whom were born to him both sons and daughters. And thus much shall suffice to have related concerning king Jehoash, how he escaped the treachery of Athaliah, and how he received the kingdom.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8.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HAZAEL MAKES AN EXPEDITION AGAINST THE PEOPLE OF ISRAEL AND THE INHABITANTS OF JERUSALEM. JEHU DIES, AND JEHOAHAZ SUCCEEDS IN THE GOVERNMENT. JEHOASH THE KING OF JERUSALEM AT FIRST IS CAREFUL ABOUT THE WORSHIP OF GOD BUT AFTERWARDS BECOMES IMPIOUS AND COMMANDS ZECHARIAH TO BE STONED. WHEN JEHOASH [KING OF JUDAH] WAS DEAD, AMAZIAH SUCCEEDS HIM IN THE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W Hazael, king of Syria, fought against the Israelites and their king Jehu, and spoiled the eastern parts of the country beyond Jordan, which belonged to the Reubenites and Gadites, and to [the half tribe of] Manassites; as also Gilead and Bashan, burning, and spoiling, and offering violence to all that he laid his hands on, and this without impeachment from Jehu, who made no haste to defend the country when it was under this distress; nay, he was become a contemner of religion, and a despiser of holiness, and of the laws, and died when he had reigned over the Israelites twenty-seven years. He was buried in Samaria, and left Jehoahaz his son his successor in the govern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Now Jehoash, king of Jerusalem, had an inclination to repair the temple of God; so he called Jehoiada, and bid him send the Levites and priests through all the country, to require half a shekel of silver for every head, towards the rebuilding and repairing of the temple, which was brought to decay by Jehoram, and Athaliah and her sons. But the high priest did not do this, as concluding that no one would willingly pay that money; but in the twenty-third year of Jehoash's reign, when the king sent for him and the Levites, and complained that they had not obeyed what he enjoined them, and still commanded them to take care of the rebuilding the temple, he used this stratagem for collecting the money, with which the multitude was pleased. He made a wooden chest, and closed it up fast on all sides, but opened one hole in it; he then set it in the temple beside the altar, and desired every one to cast into it, through the hole, what he pleased, for the repair of the temple. This contrivance was acceptable to the people, and they strove one with another, and brought in jointly large quantities of silver and gold; and when the scribe and the priest that were over the treasuries had emptied the chest, and counted the money in the king's presence, they then set it in its former place, and thus did they every day. But when the multitude appeared to have cast in as much as was wanted, the high priest Jehoiada, and king Joash, sent to hire masons and carpenters, and to buy large pieces of timber, and of the most curious sort; and when they had repaired the temple, they made use of the remaining gold and silver, which was not a little, for bowls, and basons, and cups, and other vessels, and they went on to make the altar every day fat with sacrifices of great value. And these things were taken suitable care of as long as Jehoiada li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ut as soon as he was dead (which was when he had lived one hundred and thirty years, having been a righteous, and in every respect a very good man, and was buried in the king's sepulchers at Jerusalem, because he had recovered the kingdom to the family of David) king Jehoash betrayed his [want of] care about God. The principal men of the people were corrupted also together with him, and offended against their duty, and what their constitution determined to be most for their good. Hereupon God was displeased with the change that was made on the king, and on the rest of the people, and sent prophets to testify to them what their actions were, and to bring them to leave off their wickedness; but they had gotten such a strong affection and so violent an inclination to it, that neither could the examples of those that had offered affronts to the laws, and had been so severely punished, they and their entire families, nor could the fear of what the prophets now foretold, bring them to repentance, and turn them back from their course of transgression to their former duty. But the king commanded that Zechariah, the son of the high priest Jehoiada, should be stoned to death in the temple, and forgot the kindnesses he had received from his father; for when God had appointed him to prophesy, he stood in the midst of the multitude, and gave this counsel to them and to the king: That they should act righteously; and foretold to them, that if they would not hearken to his admonitions, they should suffer a heavy punishment. But as Zechariah was ready to die, he appealed to God as a witness of what he suffered for the good counsel he had given them, and how he perished after a most severe and violent manner for the good deeds his father had done to Jehoa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owever, it was not long before the king suffered punishment for his transgression; for when Hazael, king of Syria, made an irruption into his country, and when he had overthrown Gath, and spoiled it, he made an expedition against Jerusalem; upon which Jehoash was afraid, and emptied all the treasures of God and of the kings [before him], and took down the gifts that had been dedicated [in the temple], and sent them to the king of Syria, and procured so much by them, that he was not besieged, nor his kingdom quite endangered; but Hazael was induced by the greatness of the sum of money not to bring his army against Jerusalem; yet Jehoash fell into a severe distemper, and was set upon by his friends, in order to revenge the death of Zechariah, the son of Jehoiada. These laid snares for the king, and slew him. He was indeed buried in Jerusalem, but not in the royal sepulchers of his forefathers, because of his impiety. He lived forty-seven years, and Amaziah his son succeeded him in the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In the one and twentieth year of the reign of Jehoash, Jehoahaz, the son of Jehu, took the government of the Israelites in Samaria, and held it seventeen years. He did not [properly] imitate his father, but was guilty of as wicked practices as hose that first had God in contempt: but the king of Syria brought him low, and by an expedition against him did so greatly reduce his forces, that there remained no more of so great an army than ten thousand armed men, and fifty horsemen. He also took away from him his great cities, and many of them also, and destroyed his army. And these were the things that the people of Israel suffered, according to the prophecy of Elisha, when he foretold that Hazael should kill his master, and reign over the Syrians and Damcenes. But when Jehoahaz was under such unavoidable miseries, he had recourse to prayer and supplication to God, and besought him to deliver him out of the hands of Hazael, and not overlook him, and give him up into his hands. Accordingly God accepted of his repentance instead of virtue; and being desirous rather to admonish those that might repent, and not to determine that they should be utterly destroyed, he granted him deliverance from war and dangers. So the country having obtained peace, returned again to its former condition, and flourished as before. </w:t>
      </w:r>
    </w:p>
    <w:p>
      <w:pPr>
        <w:pStyle w:val="Web"/>
        <w:snapToGrid w:val="false"/>
        <w:spacing w:lineRule="atLeast" w:line="360" w:before="0" w:after="0"/>
        <w:jc w:val="both"/>
        <w:rPr/>
      </w:pPr>
      <w:r>
        <w:rPr>
          <w:rFonts w:cs="Arial" w:ascii="Arial" w:hAnsi="Arial"/>
          <w:color w:val="000000"/>
        </w:rPr>
        <w:t xml:space="preserve">6. Now after the death of Jehoahaz, his son Joash took the kingdom, in the thirty-seventh year of Jehoash, the king of the tribe of Judah. This Joash then took the kingdom of Israel in Samaria, for he had the same name with the king of Jerusalem, and he retained the kingdom sixteen years. He was a good man, </w:t>
      </w:r>
      <w:hyperlink r:id="rId67">
        <w:bookmarkStart w:id="106" w:name="EndNote_Ant_9.17a"/>
        <w:bookmarkEnd w:id="106"/>
        <w:r>
          <w:rPr>
            <w:rStyle w:val="InternetLink"/>
            <w:rFonts w:cs="Arial" w:ascii="Arial" w:hAnsi="Arial"/>
            <w:color w:val="000000"/>
          </w:rPr>
          <w:t>(17)</w:t>
        </w:r>
      </w:hyperlink>
      <w:r>
        <w:rPr>
          <w:rFonts w:cs="Arial" w:ascii="Arial" w:hAnsi="Arial"/>
          <w:color w:val="000000"/>
        </w:rPr>
        <w:t xml:space="preserve"> and in his disposition was not at all like his father. Now at this time it was that when Elisha the prophet, who was already very old, and was now fallen into a disease, the king of Israel came to visit him; and when he found him very near death, he began to weep in his sight, and lament, to call him his father, and his weapons, because it was by his means that he never made use of his weapons against his enemies, but that he overcame his own adversaries by his prophecies, without fighting; and that he was now departing this life, and leaving him to the Syrians, that were already armed, and to other enemies of his that were under their power; so he said it was not safe for him to live any longer, but that it would be well for him to hasten to his end, and depart out of this life with him. As the king was thus bemoaning himself, Elisha comforted him, and bid the king bend a bow that was brought him; and when the king had fitted the bow for shooting, Elisha took hold of his hands and bid him shoot; and when he had shot three arrows, and then left off, Elisha said, "If thou hadst shot more arrows, thou hadst cut the kingdom of Syria up by the roots; but since thou hast been satisfied with shooting three times only, thou shalt fight and beat the Syrians no more times than three, that thou mayst recover that country which they cut off from thy kingdom in the reign of thy father." So when the king had heard that, he departed; and a little while after the prophet died. He was a man celebrated for righteousness, and in eminent favor with God. He also performed wonderful and surprising works by prophecy, and such as were gloriously preserved in memory by the Hebrews. He also obtained a magnificent funeral, such a one indeed as it was fit a person so beloved of God should have. It also happened, that at that time certain robbers cast a man whom they had slain into Elisha's grave, and upon his dead body coming close to Elisha's body, it revived again. And thus far have we enlarged about the actions of Elisha the prophet, both such as he did while he was alive, and how he had a Divine power after his death al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Now, upon the death of Hazael, the king of Syria, that kingdom came to Adad his son, with whom Joash, king of Israel, made war; and when he had beaten him in three battles, he took from him all that country, and all those cities and villages, which his father Hazael had taken from the kingdom of Israel, which came to pass, however, according to the prophecy of Elisha. But when Joash happened to die, he was buried in Samaria, and the government devolved on his son Jeroboam.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9.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HOW AMAZIAH MADE AN EXPEDITION AGAINST THE EDOMITES AND AMALEKITES AND CONQUERED THEM; BUT WHEN HE AFTERWARDS MADE WAR AGAINST JOASH, HE WAS BEATEN AND NOT LONG AFTER WAS SLAIN, AND UZZIAH SUCCEEDED IN THE GOVERN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w, in the second year of the reign of Joash over Israel, Amaziah reigned over the tribe of Judah in Jerusalem. His mother's name was Jehoaddan, who was born at Jerusalem. He was exceeding careful of doing what was right, and this when he was very young; but when he came to the management of affairs, and to the government, he resolved that he ought first of all to avenge his father Je-hoash, and to punish those his friends that had laid violent hands upon him: so he seized upon them all, and put them to death; yet did he execute no severity on their children, but acted therein according to the laws of Moses, who did not think it just to punish children for the sins of their fathers. After this he chose him an army out of the tribe of Judah and Benjamin, of such as were in the flower of their age, and about twenty years old; and when he had collected about three hundred thousand of them together, he set captains of hundreds over them. He also sent to the king of Israel, and hired a hundred thousand of his soldiers for a hundred talents of silver, for he had resolved to make an expedition against the nations of the Amatekites, and Edomites, and Gebalites: but as he was preparing for his expedition, and ready to go out to the war, a prophet gave him counsel to dismiss the army of the Israelites, because they were bad men, and because God foretold that he should be beaten, if he made use of them as auxiliaries; but that he should overcome his enemies, though he had but a few soldiers, when it so pleased God. And when the king grudged at his having already paid the hire of the Israelites, the prophet exhorted him to do what God would have him, because he should thereby obtain much wealth from God. So he dismissed them, and said that he still freely gave them their pay, and went himself with his own army, and made war with the nations before mentioned; and when he had beaten them in battle, he slew of them ten thousand, and took as many prisoners alive, whom he brought to the great rock which is in Arabia, and threw them down from it headlong. He also brought away a great deal of prey and vast riches from those nations. But while Amaziah was engaged in this expedition, those Israelites whom he had hired, and then dismissed, were very uneasy at it, and taking their dismission for an affront, (as supposing that this would not have been done to them but out of contempt,) they fell upon his kingdom, and proceeded to spoil the country as far as Beth-horon, and took much cattle, and slew three thousand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Now upon the victory which Amaziah had gotten, and the great acts he had done, he was puffed up, and began to overlook God, who had given him the victory, and proceeded to worship the gods he had brought out of the country of the Amalekites. So a prophet came to him, and said, that he wondered how he could esteem these to be gods, who had been of no advantage to their own people who paid them honors, nor had delivered them from his hands, but had overlooked the destruction of many of them, and had suffered themselves to be carried captive, for that they had been carried to Jerusalem in the same manner as any one might have taken some of the enemy alive, and led them thither. This reproof provoked the king to anger, and he commanded the prophet to hold his peace, and threatened to punish him if he meddled with his conduct. So he replied, that he should indeed hold his peace; but foretold withal, that God would not overlook his attempts for innovation. But Amaziah was not able to contain himself under that prosperity which God had given him, although he had affronted God thereupon; but in a vein of insolence he wrote to Joash, the king of Israel, and commanded that he and all his people should be obedient to him, as they had formerly been obedient to his progenitors, David and Solomon; and he let him know, that if he would not be so wise as to do what he commanded him, he must fight for his dominion. To which message Joash returned this answer in writing: "King Joash to king Amaziah. There was a vastly tall cypress tree in Mount Lebanon, as also a thistle; this thistle sent to the cypress tree to give the cypress tree's daughter in marriage to the thistle's son; but as the thistle was saying this, there came a wild beast, and trod down the thistle: and this may be a lesson to thee, not to be so ambitious, and to have a care, lest upon thy good success in the fight against the Amalekites thou growest so proud, as to bring dangers upon thyself and upon thy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en Amaziah had read this letter, he was more eager upon this expedition, which, I suppose, was by the impulse of God, that he might be punished for his offense against him. But as soon as he led out his army against Joash, and they were going to join battle with him, there came such a fear and consternation upon the army of Amaziah, as God, when he is displeased, sends upon men, and discomfited them, even before they came to a close fight. Now it happened, that as they were scattered about by the terror that was upon them, Amaziah was left alone, and was taken prisoner by the enemy; whereupon Joash threatened to kill him, unless he would persuade the people of Jerusalem to open their gates to him, and receive him and his army into the city. Accordingly Amaziah was so distressed, and in such fear of his life, that he made his enemy to be received into the city. So Joash over threw a part of the wall, of the length of four hundred cubits, and drove his chariot through the breach into Jerusalem, and led Amaziah captive along with him; by which means he became master of Jerusalem, and took away the treasures of God, and carried off all the gold and silver that was in the king's palace, and then freed the king from captivity, and returned to Samaria. Now these things happened to the people of Jerusalem in the fourteenth year of the reign of Amaziah, who after this had a conspiracy made against him by his friends, and fled to the city Lachish, and was there slain by the conspirators, who sent men thither to kill him. So they took up his dead body, and carried it to Jerusalem, and made a royal funeral for him. This was the end of the life of Amaziah, because of his innovations in religion, and his contempt of God, when he had lived fifty-four years, and had reigned twenty-nine. He was succeeded by his son, whose name was Uzziah.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10.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CONCERNING JEROBOAM KING OF ISRAEL AND JONAH THE PROPHET; AND HOW AFTER THE DEATH OF JEROBOAM HIS SON ZACHARIAH TOOK THE GOVERNMENT. HOW UZZIAH, KING OF JERUSALEM, SUBDUED THE NATIONS THAT WERE ROUND ABOUT HIM; AND WHAT BEFELL HIM WHEN HE ATTEMPTED TO OFFER INCENSE TO GOD. </w:t>
      </w:r>
    </w:p>
    <w:p>
      <w:pPr>
        <w:pStyle w:val="Web"/>
        <w:snapToGrid w:val="false"/>
        <w:spacing w:lineRule="atLeast" w:line="360" w:before="0" w:after="0"/>
        <w:jc w:val="both"/>
        <w:rPr/>
      </w:pPr>
      <w:r>
        <w:rPr>
          <w:rFonts w:cs="Arial" w:ascii="Arial" w:hAnsi="Arial"/>
          <w:color w:val="000000"/>
        </w:rPr>
        <w:t xml:space="preserve">1. IN the fifteenth year of the reign of Amaziah, Jeroboam the son of Joash reigned over Israel in Samaria forty years. This king was guilty of contumely against God, </w:t>
      </w:r>
      <w:hyperlink r:id="rId68">
        <w:bookmarkStart w:id="107" w:name="EndNote_Ant_9.18a"/>
        <w:bookmarkEnd w:id="107"/>
        <w:r>
          <w:rPr>
            <w:rStyle w:val="InternetLink"/>
            <w:rFonts w:cs="Arial" w:ascii="Arial" w:hAnsi="Arial"/>
            <w:color w:val="000000"/>
          </w:rPr>
          <w:t>(18)</w:t>
        </w:r>
      </w:hyperlink>
      <w:r>
        <w:rPr>
          <w:rFonts w:cs="Arial" w:ascii="Arial" w:hAnsi="Arial"/>
          <w:color w:val="000000"/>
        </w:rPr>
        <w:t xml:space="preserve"> and became very wicked in worshipping of idols, and in many undertakings that were absurd and foreign. He was also the cause of ten thousand misfortunes to the people of Israel. Now one Jonah, a prophet, foretold to him that he should make war with the Syrians, and conquer their army, and enlarge the bounds of his kingdom on the northern parts to the city Hamath, and on the southern to the lake Asphaltitis; for the bounds of the Canaanites originally were these, as Joshua their general had determined them. So Jeroboam made an expedition against the Syrians, and overran all their country, as Jonah had foretold. </w:t>
      </w:r>
    </w:p>
    <w:p>
      <w:pPr>
        <w:pStyle w:val="Web"/>
        <w:snapToGrid w:val="false"/>
        <w:spacing w:lineRule="atLeast" w:line="360" w:before="0" w:after="0"/>
        <w:jc w:val="both"/>
        <w:rPr/>
      </w:pPr>
      <w:r>
        <w:rPr>
          <w:rFonts w:cs="Arial" w:ascii="Arial" w:hAnsi="Arial"/>
          <w:color w:val="000000"/>
        </w:rPr>
        <w:t xml:space="preserve">2. Now I cannot but think it necessary for me, who have promised to give an accurate account of our affairs, to describe the actions of this prophet, so far as I have found them written down in the Hebrew books. Jonah had been commanded by God to go to the kingdom of Nineveh; and when he was there, to publish it in that city, how it should lose the dominion it had over the nations. But he went not, out of fear; nay, he ran away from God to the city of Joppa, and finding a ship there, he went into it, and sailed to Tarsus, in Cilicia </w:t>
      </w:r>
      <w:hyperlink r:id="rId69">
        <w:bookmarkStart w:id="108" w:name="EndNote_Ant_9.19a"/>
        <w:bookmarkEnd w:id="108"/>
        <w:r>
          <w:rPr>
            <w:rStyle w:val="InternetLink"/>
            <w:rFonts w:cs="Arial" w:ascii="Arial" w:hAnsi="Arial"/>
            <w:color w:val="000000"/>
          </w:rPr>
          <w:t>(19)</w:t>
        </w:r>
      </w:hyperlink>
      <w:r>
        <w:rPr>
          <w:rFonts w:cs="Arial" w:ascii="Arial" w:hAnsi="Arial"/>
          <w:color w:val="000000"/>
        </w:rPr>
        <w:t xml:space="preserve"> and upon the rise of a most terrible storm, which was so great that the ship was in danger of sinking, the mariners, the master, and the pilot himself, made prayers and vows, in case they escaped the sea: but Jonah lay still and covered [in the ship,] without imitating any thing that the others did; but as the waves grew greater, and the sea became more violent by the winds, they suspected, as is usual in such cases, that some one of the persons that sailed with them was the occasion of this storm, and agreed to discover by lot which of them it was. When they had cast lots, </w:t>
      </w:r>
      <w:hyperlink r:id="rId70">
        <w:bookmarkStart w:id="109" w:name="EndNote_Ant_9.20a"/>
        <w:bookmarkEnd w:id="109"/>
        <w:r>
          <w:rPr>
            <w:rStyle w:val="InternetLink"/>
            <w:rFonts w:cs="Arial" w:ascii="Arial" w:hAnsi="Arial"/>
            <w:color w:val="000000"/>
          </w:rPr>
          <w:t>(20)</w:t>
        </w:r>
      </w:hyperlink>
      <w:r>
        <w:rPr>
          <w:rFonts w:cs="Arial" w:ascii="Arial" w:hAnsi="Arial"/>
          <w:color w:val="000000"/>
        </w:rPr>
        <w:t xml:space="preserve"> the lot fell upon the prophet; and when they asked him whence he came, and what he had done? he replied, that he was a Hebrew by nation, and a prophet of Almighty God; and he persuaded them to cast him into the sea, if they would escape the danger they were in, for that he was the occasion of the storm which was upon them. Now at the first they durst not do so, as esteeming it a wicked thing to cast a man who was a stranger, and who had committed his life to them, into such manifest perdition; but at last, when their misfortune overbore them, and the ship was just going to be drowned, and when they were animated to do it by the prophet himself, and by the fear concerning their own safety, they cast him into the sea; upon which the sea became calm. It is also reported that Jonah was swallowed down by a whale, and that when he had been there three days, and as many nights, he was vomited out upon the Euxine Sea, and this alive, and without any hurt upon his body; and there, on his prayer to God, he obtained pardon for his sins, and went to the city Nineveh, where he stood so as to be heard, and preached, that in a very little time they should lose the dominion of Asia. And when he had published this, he returned. Now I have given this account about him as I found it written [in our boo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en Jeroboam the king had passed his life in great happiness, and had ruled forty years, he died, and was buried in Samaria, and his son Zachariah took the kingdom. After the same manner did Uzziah, the son of Amaziah, begin to reign over the two tribes in Jerusalem, in the fourteenth year of the reign of Jeroboam. He was born of Jecoliah, his mother, who was a citizen of Jerusalem. He was a good man, and by nature righteous and magnanimous, and very laborious in taking care of the affairs of his kingdom. He made an expedition also against the Philistines, and overcame them in battle, and took the cities of Gath and Jabneh, and brake down their walls; after which expedition he assaulted those Arabs that adjoined to Egypt. He also built a city upon the Red Sea, and put a garrison into it. He, after this, overthrew the Ammonites, and appointed that they should pay tribute. He also overcame all the countries as far as the bounds of Egypt, and then began to take care of Jerusalem itself for the rest of his life; for he rebuilt and repaired all those parts of the wall which had either fallen down by length of time, or by the carelessness of the kings, his predecessors, as well as all that part which had been thrown down by the king of Israel, when he took his father Amaziah prisoner, and entered with him into the city. Moreover, he built a great many towers, of one hundred and fifty cubits high, and built walled towns in desert places, and put garrisons into them, and dug many channels for conveyance of water. He had also many beasts for labor, and an immense number of cattle; for his country was fit for pasturage. He was also given to husbandry, and took care to cultivate the ground, and planted it with all sorts of plants, and sowed it with all sorts of seeds. He had also about him an army composed of chosen men, in number three hundred and seventy thousand, who were governed by general officers and captains of thousands, who were men of valor, and of unconquerable strength, in number two thousand. He also divided his whole army into bands, and armed them, giving every one a sword, with brazen bucklers and breastplates, with bows and slings; and besides these, he made for them many engines of war for besieging of cities, such as cast stones and darts, with grapplers, and other instruments of that sort. </w:t>
      </w:r>
    </w:p>
    <w:p>
      <w:pPr>
        <w:pStyle w:val="Web"/>
        <w:snapToGrid w:val="false"/>
        <w:spacing w:lineRule="atLeast" w:line="360" w:before="0" w:after="0"/>
        <w:jc w:val="both"/>
        <w:rPr/>
      </w:pPr>
      <w:r>
        <w:rPr>
          <w:rFonts w:cs="Arial" w:ascii="Arial" w:hAnsi="Arial"/>
          <w:color w:val="000000"/>
        </w:rPr>
        <w:t xml:space="preserve">4. While Uzziah was in this state, and making preparation [for futurity], he was corrupted in his mind by pride, and became insolent, and this on account of that abundance which he had of things that will soon perish, and despised that power which is of eternal duration (which consisted in piety towards God, and in the observation of the laws); so he fell by occasion of the good success of his affairs, and was carried headlong into those sins of his father, which the splendor of that prosperity he enjoyed, and the glorious actions he had done, led him into, while he was not able to govern himself well about them. Accordingly, when a remarkable day was come, and a general festival was to be celebrated, he put on the holy garment, and went into the temple to offer incense to God upon the golden altar, which he was prohibited to do by Azariah the high priest, who had fourscore priests with him, and who told him that it was not lawful for him to offer sacrifice, and that "none besides the posterity of Aaron were permitted so to do." And when they cried out that he must go out of the temple, and not transgress against God, he was wroth at them, and threatened to kill them, unless they would hold their peace. In the mean time a great earthquake shook the ground </w:t>
      </w:r>
      <w:hyperlink r:id="rId71">
        <w:bookmarkStart w:id="110" w:name="EndNote_Ant_9.21a"/>
        <w:bookmarkEnd w:id="110"/>
        <w:r>
          <w:rPr>
            <w:rStyle w:val="InternetLink"/>
            <w:rFonts w:cs="Arial" w:ascii="Arial" w:hAnsi="Arial"/>
            <w:color w:val="000000"/>
          </w:rPr>
          <w:t>(21)</w:t>
        </w:r>
      </w:hyperlink>
      <w:r>
        <w:rPr>
          <w:rFonts w:cs="Arial" w:ascii="Arial" w:hAnsi="Arial"/>
          <w:color w:val="000000"/>
        </w:rPr>
        <w:t xml:space="preserve"> and a rent was made in the temple, and the bright rays of the sun shone through it, and fell upon the king's face, insomuch that the leprosy seized upon him immediately. And before the city, at a place called Eroge, half the mountain broke off from the rest on the west, and rolled itself four furlongs, and stood still at the east mountain, till the roads, as well as the king's gardens, were spoiled by the obstruction. Now, as soon as the priests saw that the king's face was infected with the leprosy, they told him of the calamity he was under, and commanded that he should go out of the city as a polluted person. Hereupon he was so confounded at the sad distemper, and sensible that he was not at liberty to contradict, that he did as he was commanded, and underwent this miserable and terrible punishment for an intention beyond what befitted a man to have, and for that impiety against God which was implied therein. So he abode out of the city for some time, and lived a private life, while his son Jotham took the government; after which he died with grief and anxiety at what had happened to him, when he had lived sixty-eight years, and reigned of them fifty-two; and was buried by himself in his own gardens.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11.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HOW ZACHARIAH SHALLUM, MENAHEM PEKAHIAH AND PEKAH TOOK THE GOVERNMENT OVER THE ISRAELITES ; AND HOW PUL AND TIGLATH-PILESER MADE AN EXPEDITION AGAINST THE ISRAELITES. HOW JOTHAM, THE SON OF UZZIAH REIGNED OVER THE TRIBE OF JUDAH; AND WHAT THINGS NAHUM PROPHESIED AGAINST THE ASSYRIANS. </w:t>
      </w:r>
    </w:p>
    <w:p>
      <w:pPr>
        <w:pStyle w:val="Web"/>
        <w:snapToGrid w:val="false"/>
        <w:spacing w:lineRule="atLeast" w:line="360" w:before="0" w:after="0"/>
        <w:jc w:val="both"/>
        <w:rPr/>
      </w:pPr>
      <w:r>
        <w:rPr>
          <w:rFonts w:cs="Arial" w:ascii="Arial" w:hAnsi="Arial"/>
          <w:color w:val="000000"/>
        </w:rPr>
        <w:t xml:space="preserve">1. Now when Zachariah, the son of Jeroboam, had reigned six months over Israel, he was slain by the treachery of a certain friend of his, whose name was Shallum, the son of Jabesh, who took the kingdom afterward, but kept it no longer than thirty days; for Menahem, the general of his army, who was at that time in the city Tirzah, and heard of what had befallen Zachariah, removed thereupon with all his forces to Samaria, and joining battle with Shallum, slew him; and when he had made himself king, he went thence, and came to the city Tiphsah; but the citizens that were in it shut their gates, and barred them against the king, and would not admit him: but in order to be avenged on them, he burnt the country round about it, and took the city by force, upon a siege; and being very much displeased at what the inhabitants of Tiphsah had done, he slew them all, and spared not so much as the infants, without omitting the utmost instances of cruelty and barbarity; for he used such severity upon his own countrymen, as would not be pardonable with regard to strangers who had been conquered by him. And after this manner it was that this Menahem continued to reign with cruelty and barbarity for ten years. But when Pul, king of Assyria, had made an expedition against him, he did not think meet to fight or engage in battle with the Assyrians, but he persuaded him to accept of a thousand talents of silver, and to go away, and so put an end to the war. This sum the multitude collected for Menahem, by exacting fifty drachme as poll-money for every head; </w:t>
      </w:r>
      <w:hyperlink r:id="rId72">
        <w:bookmarkStart w:id="111" w:name="EndNote_Ant_9.22a"/>
        <w:bookmarkEnd w:id="111"/>
        <w:r>
          <w:rPr>
            <w:rStyle w:val="InternetLink"/>
            <w:rFonts w:cs="Arial" w:ascii="Arial" w:hAnsi="Arial"/>
            <w:color w:val="000000"/>
          </w:rPr>
          <w:t>(22)</w:t>
        </w:r>
      </w:hyperlink>
      <w:r>
        <w:rPr>
          <w:rFonts w:cs="Arial" w:ascii="Arial" w:hAnsi="Arial"/>
          <w:color w:val="000000"/>
        </w:rPr>
        <w:t xml:space="preserve"> after which he died, and was buried in Samaria, and left his son Pekahiah his successor in the kingdom, who followed the barbarity of his father, and so ruled but two years only, after which he was slain with his friends at a feast, by the treachery of one Pekah, the general of his horse, and the son of Remaliah, who laid snares for him. Now this Pekah held the government twenty years, and proved a wicked man and a transgressor. But the king of Assyria, whose name was Tiglath-Pileser, when he had made an expedition against the Israelites, and had overrun all the land of Gilead, and the region beyond Jordan, and the adjoining country, which is called Galilee, and Kadesh, and Hazor, he made the inhabitants prisoners, and transplanted them into his own kingdom. And so much shall suffice to have related here concerning the king of Assyr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Now Jotham the son of Uzziah reigned over the tribe of Judah in Jerusalem, being a citizen thereof by his mother, whose name was Jerusha. This king was not defective in any virtue, but was religious towards God, and righteous towards men, and careful of the good of the city (for what part soever wanted to be repaired or adorned he magnificently repaired and adorned them). He also took care of the foundations of the cloisters in the temple, and repaired the walls that were fallen down, and built very great towers, and such as were almost impregnable; and if any thing else in his kingdom had been neglected, he took great care of it. He also made an expedition against the Ammonites, and overcame them in battle, and ordered them to pay tribute, a hundred talents, and ten thousand cori of wheat, and as many of barley, every year, and so augmented his kingdom, that his enemies could not despise it, and his own people lived happily. </w:t>
      </w:r>
    </w:p>
    <w:p>
      <w:pPr>
        <w:pStyle w:val="Web"/>
        <w:snapToGrid w:val="false"/>
        <w:spacing w:lineRule="atLeast" w:line="360" w:before="0" w:after="0"/>
        <w:jc w:val="both"/>
        <w:rPr/>
      </w:pPr>
      <w:r>
        <w:rPr>
          <w:rFonts w:cs="Arial" w:ascii="Arial" w:hAnsi="Arial"/>
          <w:color w:val="000000"/>
        </w:rPr>
        <w:t xml:space="preserve">3. Now there was at that time a prophet, whose name was Nahum, who spake after this manner concerning the overthrow of the Assyrians and of Nineveh: "Nineveh shall be a pool of water in motion </w:t>
      </w:r>
      <w:hyperlink r:id="rId73">
        <w:bookmarkStart w:id="112" w:name="EndNote_Ant_9.23a"/>
        <w:bookmarkEnd w:id="112"/>
        <w:r>
          <w:rPr>
            <w:rStyle w:val="InternetLink"/>
            <w:rFonts w:cs="Arial" w:ascii="Arial" w:hAnsi="Arial"/>
            <w:color w:val="000000"/>
          </w:rPr>
          <w:t>(23)</w:t>
        </w:r>
      </w:hyperlink>
      <w:r>
        <w:rPr>
          <w:rFonts w:cs="Arial" w:ascii="Arial" w:hAnsi="Arial"/>
          <w:color w:val="000000"/>
        </w:rPr>
        <w:t xml:space="preserve"> so shall all her people be troubled, and tossed, and go away by flight, while they say one to another, Stand, stand still, seize their gold and silver, for there shall be no one to wish them well, for they will rather save their lives than their money; for a terrible contention shall possess them one with another, and lamentation, and loosing of the members, and their countenances shall be perfectly black with fear. And there will be the den of the lions, and the mother of the young lions! God says to thee, Nineveh, that they shall deface thee, and the lion shall no longer go out from thee to give laws to the world." And indeed this prophet prophesied many other things besides these concerning Nineveh, which I do not think necessary to repeat, and I here omit them, that I may not appear troublesome to my readers; all which thing happened about Nineveh a hundred and fifteen years afterward: so this may suffice to have spoken of these matters.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12.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HOW UPON THE DEATH OF JOTHAM, AHAZ REIGNED IN HIS STEAD; AGAINST WHOM REZIN, KING OF SYRIA AND PEKAH KING OF ISRAEL, MADE WAR; AND HOW TIGLATH-PILESER, KING OF ASSYRIA CAME TO THE ASSISTANCE OF AHAZ, AND LAID SYRIA WASTE AND REMOVING THE DAMASCENES INTO MEDIA PLACED OTHER NATIONS IN THEIR RO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W Jotham died when he had lived forty-one years, and of them reigned sixteen, and was buried in the sepulchers of the kings; and the kingdom came to his son Ahaz, who proved most impious towards God, and a transgressor of the laws of his country. He imitated the kings of Israel, and reared altars in Jerusalem, and offered sacrifices upon them to idols; to which also he offered his own son as a burnt-offering, according to the practices of the Canaanites. His other actions were also of the same sort. Now as he was going on in this mad course, Rezin, the king of Syria and Damascus, and Pekah, the king of Israel, who were now at amity one with another, made war with him; and when they had driven him into Jerusalem, they besieged that city a long while, making but a small progress, on account of the strength of its walls; and when the king of Syria had taken the city Elath, upon the Red Sea, and had slain the inhabitants, he peopled it with Syrians; and when he had slain those in the [other] garrisons, and the Jews in their neighborhood, and had driven away much prey, he returned with his army back to Damascus. Now when the king of Jerusalem knew that the Syrians were returned home, he, supposing himself a match for the king of Israel, drew out his army against him, and joining battle with him was beaten; and this happened because God was angry with him, on account of his many and great enormities. Accordingly there were slain by the Israelites one hundred and twenty thousand of his men that day, whose general, Amaziah by name, slew Zechariah the king's son, in his conflict with Ahaz, as well as the governor of the kingdom, whose name was Azricam. He also carried Elkanah, the general of the troops of the tribe of Judah, into captivity. They also carried the women and children of the tribe of Benjamin captives; and when they had gotten a great deal of prey, they returned to Samar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Now there was one Obed, who was a prophet at that time in Samaria ;he met the army before the city walls, and with a loud voice told them that they had gotten the victory not by their own strength, but by reason of the anger God had against king Ahaz. And he complained that they were not satisfied with the good success they had had against him, but were so bold as to make captives out of their kinsmen the tribes of Judah and Benjamin. He also gave them counsel to let them go home without doing them any harm, for that if they did not obey God herein, they should be punished. So the people of Israel came together to their assembly, and considered of these matters, when a man whose name was Berechiah, and who was one of chief reputation in the government, stood up, and the others with him, and said, "We will not suffer the citizens to bring these prisoners into the city, lest we be all destroyed by God; we have sins enough of our own that we have committed against him, as the prophets assure us; nor ought we therefore to introduce the practice of new crimes." When the soldiers heard that, they permitted them to do what they thought best. So the forenamed men took the captives, and let them go, and took care of them, and gave them provisions, and sent them to their own country, without doing them any harm. However, these four went along with them, and conducted them as far as Jericho, which is not far from Jerusalem, and returned to Samar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reupon king Ahaz, having been so thoroughly beaten by the Israelites, sent to Tiglath-Pileser, king of the Assyrians, and sued for assistance from him in his war against the Israelites, and Syrians, and Damascenes, with a promise to send him much money; he sent him also great presents at the same time. Now this king, upon the reception of those ambassadors, came to assist Ahaz, and made war upon the Syrians, and laid their country waste, and took Damascus by force, and slew Rezin their king, and transplanted the people of Damascus into the Upper Media, and brought a colony of Assyrians, and planted them in Damascus. He also afflicted the land of Israel, and took many captives out of it. While he was doing thus with the Syrians, king Ahaz took all the gold that was in the king's treasures, and the silver, and what was in the temple of God, and what precious gifts were there, and he carried them with him, and came to Damascus, and gave it to the king of Assyria, according to his agreement. So he confessed that he owed him thanks for all he had done for him, and returned to Jerusalem. Now this king was so sottish and thoughtless of what was for his own good, that he would not leave off worshipping the Syrian gods when he was beaten by them, but he went on in worshipping them, as though they would procure him the victory; and when he was beaten again, he began to honor the gods of the Assyrians; and he seemed more desirous to honor any other gods than his own paternal and true God, whose anger was the cause of his defeat; nay, he proceeded to such a degree of despite and contempt [of God's worship], that he shut up the temple entirely, and forbade them to bring in the appointed sacrifices, and took away the gifts that had been given to it. And when he had offered these indignities to God, he died, having lived thirty-six years, and of them reigned sixteen; and he left his son Hezekiah for his successor.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13.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HOW PEKAH DIED BY THE TREACHERY OF HOSHEA WHO WAS A LITTLE AFTER SUBDUED BY SHALMANESER; AND HOW HEZEKIAH REIGNED INSTEAD OF AHAZ; AND WHAT ACTIONS OF PIETY AND JUSTICE HE D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BOUT the same time Pekah, the king of Israel, died by the treachery of a friend of his, whose name was Hoshea, who retained the kingdom nine years' time, but was a wicked man, and a despiser of the Divine worship; and Shalmaneser, the king of Assyria, made an expedition against him, and overcame him, (which must have been because he had not God favorable nor assistant to him,) and brought him to submission, and ordered him to pay an appointed tribute. Now, in the fourth year of the reign of Hoshea, Hezekiah, the son of Ahaz, began to reign in Jerusalem; and his mother's name was Abijah, a citizen of Jerusalem. His nature was good, and righteous, and religious; for when he came to the kingdom, he thought that nothing was prior, or more necessary, or more advantageous to himself, and to his subjects, than to worship God. Accordingly, he called the people together, and the priests, and the Levites, and made a speech to them, and said, "You are not ignorant how, by the sins of my father, who transgressed that sacred honor which was due to God, you have had experience of many and great miseries, while you were corrupted in your mind by him, and were induced to worship those which he supposed to be gods; I exhort you, therefore, who have learned by sad experience how dangerous a thing impiety is, to put that immediately out of your memory, and to purify yourselves from your former pollutions, and to open the temple to these priests and Levites who are here convened, and to cleanse it with the accustomed sacrifices, and to recover all to the ancient honor which our fathers paid to it; for by this means we may render God favorable, and he will remit the anger he hath had to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en the king had said this, the priests opened the temple; and when they had set in order the vessels of God, and east out what was impure, they laid the accustomed sacrifices upon the altar. The king also sent to the country that was under him, and called the people to Jerusalem to celebrate the feast of unleavened bread, for it had been intermitted a long time, on account of the wickedness of the forementioned kings. He also sent to the Israelites, and exhorted them to leave off their present way of living, and return to their ancient practices, and to worship God, for that he gave them leave to come to Jerusalem, and to celebrate, all in one body, the feast of unleavened bread; and this he said was by way of invitation only, and to be done of their own good-will, and for their own advantage, and not out of obedience to him, because it would make them happy. But the Israelites, upon the coming of the ambassadors, and upon their laying before them what they had in charge from their own king, were so far from complying therewith, that they laughed the ambassadors to scorn, and mocked them as fools: as also they affronted the prophets, which gave them the same exhortations, and foretold what they would suffer if they did not return to the worship of God, insomuch that at length they caught them, and slew them; nor did this degree of transgressing suffice them, but they had more wicked contrivances than what have been described: nor did they leave off, before God, as a punishment for their impiety, brought them under their enemies: but of that more hereafter. However, many there were of the tribe of Manasseh, and of Zebulon, and of Issachar, who were obedient to what the prophets exhorted them to do, and returned to the worship of God. Now all these came running to Jerusalem, to Hezekiah, that they might worship God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en these men were come, king Hezekiah went up into the temple, with the rulers and all the people, and offered for himself seven bulls, and as many rams, with seven lambs, and as many kids of the goats. The king also himself, and the rulers, laid their hands on the heads of the sacrifices, and permitted the priests to complete the sacred offices about them. So they both slew the sacrifices, and burnt the burnt-offerings, while the Levites stood round about them, with their musical instruments, and sang hymns to God, and played on their psalteries, as they were instructed by David to do, and this while the rest of the priests returned the music, and sounded the trumpets which they had in their hands; and when this was done, the king and the multitude threw themselves down upon their face, and worshipped God. He also sacrificed seventy bulls, one hundred rams, and two hundred lambs. He also granted the multitude sacrifices to feast upon, six hundred oxen, and three thousand other cattle; and the priests performed all things according to the law. Now the king was so pleased herewith, that he feasted with the people, and returned thanks to God; but as the feast of unleavened bread was now come, when they had offered that sacrifice which is called the passover, they after that offered other sacrifices for seven days. When the king had bestowed on the multitude, besides what they sanctified of themselves, two thousand bulls, and seven thousand other cattle, the same thing was done by the rulers; for they gave them a thousand bulls, and a thousand and forty other cattle. Nor had this festival been so well observed from the days of king Solomon, as it was now first observed with great splendor and magnificence; and when the festival was ended, they went out into the country and purged it, and cleansed the city of all the pollution of the idols. The king also gave order that the daily sacrifices should be offered, at his own charges, and according to the law; and appointed that the tithes and the first-fruits should be given by the multitude to the priests and Levites, that they might constantly attend upon Divine service, and never be taken off from the worship of God. Accordingly, the multitude brought together all sorts of their fruits to the priests and the Levites. The king also made garners and receptacles for these fruits, and distributed them to every one of the priests and Levites, and to their children and wives; and thus did they return to their old form of Divine worship. Now when the king had settled these matters after the manner already described, he made war upon the Philistines, and beat them, and possessed himself of all the enemy's cities, from Gaza to Gath; but the king of Assyria sent to him, and threatened to overturn all his dominions, unless he would pay him the tribute which his father paid him formerly; but king Hezekiah was not concerned at his threatenings, but depended on his piety towards God, and upon Isaiah the prophet, by whom he inquired and accurately knew all future events. And thus much shall suffice for the present concerning this king Hezekiah.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14.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HOW SHALMANESER TOOK SAMARIA BY FORCE AND HOW HE TRANSPLANTED THE TEN TRIBES INTO MEDIA, AND BROUGHT THE NATION OF THE CUTHEANS INTO THEIR COUNTRY [IN THEIR ROOM]. </w:t>
      </w:r>
    </w:p>
    <w:p>
      <w:pPr>
        <w:pStyle w:val="Web"/>
        <w:snapToGrid w:val="false"/>
        <w:spacing w:lineRule="atLeast" w:line="360" w:before="0" w:after="0"/>
        <w:jc w:val="both"/>
        <w:rPr/>
      </w:pPr>
      <w:r>
        <w:rPr>
          <w:rFonts w:cs="Arial" w:ascii="Arial" w:hAnsi="Arial"/>
          <w:color w:val="000000"/>
        </w:rPr>
        <w:t xml:space="preserve">1. WHEN Shalmaneser, the king of Assyria, had it told him, that [Hoshea] the king of Israel had sent privately to So, the king of Egypt, desiring his assistance against him, he was very angry, and made an expedition against Samaria, in the seventh year of the reign of Hoshea; but when he was not admitted [into the city] by the king, </w:t>
      </w:r>
      <w:hyperlink r:id="rId74">
        <w:bookmarkStart w:id="113" w:name="EndNote_Ant_9.24a"/>
        <w:bookmarkEnd w:id="113"/>
        <w:r>
          <w:rPr>
            <w:rStyle w:val="InternetLink"/>
            <w:rFonts w:cs="Arial" w:ascii="Arial" w:hAnsi="Arial"/>
            <w:color w:val="000000"/>
          </w:rPr>
          <w:t>(24)</w:t>
        </w:r>
      </w:hyperlink>
      <w:r>
        <w:rPr>
          <w:rFonts w:cs="Arial" w:ascii="Arial" w:hAnsi="Arial"/>
          <w:color w:val="000000"/>
        </w:rPr>
        <w:t xml:space="preserve"> he besieged Samaria three years, and took it by force in the ninth year of the reign of Hoshea, and in the seventh year of Hezekiah, king of Jerusalem, and quite demolished the government of the Israelites, and transplanted all the people into Media and Persia among whom he took king Hoshea alive; and when he had removed these people out of this their land he transplanted other nations out of Cuthah, a place so called, (for there is [still] a river of that name in Persia,) into Samaria, and into the country of the Israelites. So the ten tribes of the Israelites were removed out of Judea nine hundred and forty-seven years after their forefathers were come out of the land of Egypt, and possessed themselves of the country, but eight hundred years after Joshua had been their leader, and, as I have already observed, two hundred and forty years, seven months, and seven days after they had revolted from Rehoboam, the grandson of David, and had given the kingdom to Jeroboam. And such a conclusion overtook the Israelites, when they had transgressed the laws, and would not hearken to the prophets, who foretold that this calamity would come upon them, if they would not leave off their evil doings. What gave birth to these evil doings, was that sedition which they raised against Rehoboam, the grandson of David, when they set up Jeroboam his servant to be their king, when, by sinning against God, and bringing them to imitate his bad example, made God to be their enemy, while Jeroboam underwent that punishment which he justly deserved. </w:t>
      </w:r>
    </w:p>
    <w:p>
      <w:pPr>
        <w:pStyle w:val="Web"/>
        <w:snapToGrid w:val="false"/>
        <w:spacing w:lineRule="atLeast" w:line="360" w:before="0" w:after="0"/>
        <w:jc w:val="both"/>
        <w:rPr/>
      </w:pPr>
      <w:r>
        <w:rPr>
          <w:rFonts w:cs="Arial" w:ascii="Arial" w:hAnsi="Arial"/>
          <w:color w:val="000000"/>
        </w:rPr>
        <w:t xml:space="preserve">2. And now the king of Assyria invaded all Syria and Phoenicia in a hostile manner. The name of this king is also set down in the archives of Tyre, for he made an expedition against Tyre in the reign of Eluleus; and Menander attests to it, who, when he wrote his Chronology, and translated the archives of Tyre into the Greek language, gives us the following history: ne whose name was Eluleus reigned thirty-six years; this king, upon the revolt of the Citteans, sailed to them, and reduced them again to a submission. Against these did the king of Assyria send an army, and in a hostile manner overrun all Phoenicia, but soon made peace with them all, and returned back; but Sidon, and Ace, and Palsetyrus revolted; and many other cities there were which delivered themselves up to the king of Assyria. Accordingly, when the Tyrians would not submit to him, the king returned, and fell upon them again, while the Phoenicians had furnished him with threescore ships, and eight hundred men to row them; and when the Tyrians had come upon them in twelve ships, and the enemy's ships were dispersed, they took five hundred men prisoners, and the reputation of all the citizens of Tyre was thereby increased; but the king of Assyria returned, and placed guards at their rivers and aqueducts, who should hinder the Tyrians from drawing water. This continued for five years; and still the Tyrians bore the siege, and drank of the water they had out of the wells they dug." And this is what is written in the Tyrian archives concerning Shalmaneser, the king of Assyr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ut now the Cutheans, who removed into Samaria, (for that is the name they have been called by to this time, because they were brought out of the country called Cuthah, which is a country of Persia, and there is a river of the same name in it,) each of them, according to their nations, which were in number five, brought their own gods into Samaria, and by worshipping them, as was the custom of their own countries, they provoked Almighty God to be angry and displeased at them, for a plague seized upon them, by which they were destroyed; and when they found no cure for their miseries, they learned by the oracle that they ought to worship Almighty God, as the method for their deliverance. So they sent ambassadors to the king of Assyria, and desired him to send them some of those priests of the Israelites whom he had taken captive. And when he thereupon sent them, and the people were by them taught the laws, and the holy worship of God, they worshipped him in a respectful manner, and the plague ceased immediately; and indeed they continue to make use of the very same customs to this very time, and are called in the Hebrew tongue Cutlans, but in the Greek tongue Samaritans. And when they see the Jews in prosperity, they pretend that they are changed, and allied to them, and call them kinsmen, as though they were derived from Joseph, and had by that means an original alliance with them; but when they see them falling into a low condition, they say they are no way related to them, and that the Jews have no right to expect any kindness or marks of kindred from them, but they declare that they are sojourners, that come from other countries. But of these we shall have a more seasonable opportunity to discourse hereafter. </w:t>
      </w:r>
    </w:p>
    <w:p>
      <w:pPr>
        <w:pStyle w:val="Normal"/>
        <w:snapToGrid w:val="false"/>
        <w:spacing w:lineRule="atLeast" w:line="360"/>
        <w:jc w:val="both"/>
        <w:rPr>
          <w:rFonts w:ascii="Arial" w:hAnsi="Arial" w:cs="Arial"/>
          <w:color w:val="000000"/>
        </w:rPr>
      </w:pPr>
      <w:r>
        <w:rPr>
          <w:rFonts w:cs="Arial" w:ascii="Arial" w:hAnsi="Arial"/>
          <w:color w:val="000000"/>
        </w:rPr>
        <w:t>ENDNOT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9.htm" \l "EndNote Ant 9.1a"</w:instrText>
      </w:r>
      <w:r>
        <w:rPr>
          <w:rStyle w:val="InternetLink"/>
          <w:rFonts w:cs="Arial" w:ascii="Arial" w:hAnsi="Arial"/>
          <w:color w:val="000000"/>
        </w:rPr>
        <w:fldChar w:fldCharType="separate"/>
      </w:r>
      <w:bookmarkStart w:id="114" w:name="EndNote_Ant_9.1b"/>
      <w:bookmarkEnd w:id="114"/>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These judges constituted by Jehoshaphat were a kind of Jerusalem Sanhedrim, out of the priests, the Levites, and the principal of the people, both here and 2 Chronicles 19:8; much like the old Christian judicatures of the bishop, the presbyters, the deacons, and the peopl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9.htm" \l "EndNote Ant 9.2a"</w:instrText>
      </w:r>
      <w:r>
        <w:rPr>
          <w:rStyle w:val="InternetLink"/>
          <w:rFonts w:cs="Arial" w:ascii="Arial" w:hAnsi="Arial"/>
          <w:color w:val="000000"/>
        </w:rPr>
        <w:fldChar w:fldCharType="separate"/>
      </w:r>
      <w:bookmarkStart w:id="115" w:name="EndNote_Ant_9.2b"/>
      <w:bookmarkEnd w:id="115"/>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Concerning this precious balsam, see the note on Atiq. B. VIII. ch. 6. sect. 6.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9.htm" \l "EndNote Ant 9.3a"</w:instrText>
      </w:r>
      <w:r>
        <w:rPr>
          <w:rStyle w:val="InternetLink"/>
          <w:rFonts w:cs="Arial" w:ascii="Arial" w:hAnsi="Arial"/>
          <w:color w:val="000000"/>
        </w:rPr>
        <w:fldChar w:fldCharType="separate"/>
      </w:r>
      <w:bookmarkStart w:id="116" w:name="EndNote_Ant_9.3b"/>
      <w:bookmarkEnd w:id="116"/>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What are here Pontus and Thrace, as the places whither Jehoshaphat's fleet sailed, are in our other copies Ophir and Tarshish, and the place whence it sailed is in them Eziongeber, which lay on the Red Sea, whence it was impossible for any ships to sail to Pontus or Thrace; so that Josephus's copy differed from our other copies, as is further plain from his own words, which render what we read, that "the ships were broken at Eziongeber, from their unwieldy greatness." But so far we may conclude, that Josephus thought one Ophir to be some where in the Mediterranean, and not in the South Sea, though perhaps there might be another Ophir in that South Sea also, and that fleets might then sail both from Phoenicia and from the Red Sea to fetch the gold of Ophir.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9.htm" \l "EndNote Ant 9.4a"</w:instrText>
      </w:r>
      <w:r>
        <w:rPr>
          <w:rStyle w:val="InternetLink"/>
          <w:rFonts w:cs="Arial" w:ascii="Arial" w:hAnsi="Arial"/>
          <w:color w:val="000000"/>
        </w:rPr>
        <w:fldChar w:fldCharType="separate"/>
      </w:r>
      <w:bookmarkStart w:id="117" w:name="EndNote_Ant_9.4b"/>
      <w:bookmarkEnd w:id="117"/>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This god of flies seems to have been so called, as was the like god among the Greeks, from his supposed power over flies, in driving them away from the flesh of their sacrifices, which otherwise would have been very troublesome to them.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9.htm" \l "EndNote Ant 9.5a"</w:instrText>
      </w:r>
      <w:r>
        <w:rPr>
          <w:rStyle w:val="InternetLink"/>
          <w:rFonts w:cs="Arial" w:ascii="Arial" w:hAnsi="Arial"/>
          <w:color w:val="000000"/>
        </w:rPr>
        <w:fldChar w:fldCharType="separate"/>
      </w:r>
      <w:bookmarkStart w:id="118" w:name="EndNote_Ant_9.5b"/>
      <w:bookmarkEnd w:id="118"/>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It is commonly esteemed a very cruel action of Elijah, when he called for fire from heaven, and consumed no fewer than two captains and a hundred soldiers, and this for no other crime than obeying the orders of their king, in attempting to seize him; and it is owned by our Savior, that it was an instance of greater severity than the spirit of the New Testament allows, Luke 9:54. But then we must consider that it is not unlikely that these captains and soldiers believed that they were sent to fetch the prophet, that he might be put to death for foretelling the death of the king, and this while they knew him to be the prophet of the true God, the supreme King of Israel, (for they were still under the theocracy,) which was no less than impiety, rebellion, and treason, in the highest degree: nor would the command of a subaltern, or inferior captain, contradicting the commands of the general, when the captain and the soldiers both knew it to be so, as I suppose, justify or excuse such gross rebellion and disobedience in soldiers at this day. Accordingly, when Saul commanded his guards to slay Ahimelech and the priests at Nob, they knew it to be an unlawful command, and would not obey it, 1 Samuel 22:17. From which cases both officers and soldiers may learn, that the commands of their leaders or kings cannot justify or excuse them in doing what is wicked in the sight of God, or in fighting in an unjust cause, when they know it so to b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9.htm" \l "EndNote Ant 9.6a"</w:instrText>
      </w:r>
      <w:r>
        <w:rPr>
          <w:rStyle w:val="InternetLink"/>
          <w:rFonts w:cs="Arial" w:ascii="Arial" w:hAnsi="Arial"/>
          <w:color w:val="000000"/>
        </w:rPr>
        <w:fldChar w:fldCharType="separate"/>
      </w:r>
      <w:bookmarkStart w:id="119" w:name="EndNote_Ant_9.6b"/>
      <w:bookmarkEnd w:id="119"/>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This practice of cutting down, or plucking up by the roots, the fruit trees was forbidden, even in ordinary wars, by the law of Moses, Deuteronomy 20:19, 20, and only allowed by God in this particular case, when the Moabites were to be punished and cut off in an extraordinary manner for their wickedness See Jeremiah 48:11-13, and many the like prophecies against them. Nothing could therefore justify this practice but a particular commission from God by his prophet, as in the present case, which was ever a sufficient warrant for breaking any such ritual or ceremonial law whatsoever.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9.htm" \l "EndNote Ant 9.7a"</w:instrText>
      </w:r>
      <w:r>
        <w:rPr>
          <w:rStyle w:val="InternetLink"/>
          <w:rFonts w:cs="Arial" w:ascii="Arial" w:hAnsi="Arial"/>
          <w:color w:val="000000"/>
        </w:rPr>
        <w:fldChar w:fldCharType="separate"/>
      </w:r>
      <w:bookmarkStart w:id="120" w:name="EndNote_Ant_9.7b"/>
      <w:bookmarkEnd w:id="120"/>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That this woman who cried to Elisha, and who in our Bible is styled "the wife of one of the sons of the prophets," 2 Kings 4:1, was no other than the widow of Obadiah, the good steward of Ahab, is confirmed by the Chaldee paraphrast, and by the Rabbins and others. Nor is that unlikely which Josephus here adds, that these debts were contracted by her husband for the support of those "hundred of the Lord's prophets, whom he maintained by fifty in a cave," in the days of Ahab and Jezebel, 1 Kings 18:4; which circumstance rendered it highly fit that the prophet Elisha should provide her a remedy, and enable her to redeem herself and her sons from the fear of that slavery which insolvent debtors were liable to by the law of Moses, Leviticus 25:39; Matthew 18:25; which he did accordingly, with God's help, at the expense of a miracl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9.htm" \l "EndNote Ant 9.8a"</w:instrText>
      </w:r>
      <w:r>
        <w:rPr>
          <w:rStyle w:val="InternetLink"/>
          <w:rFonts w:cs="Arial" w:ascii="Arial" w:hAnsi="Arial"/>
          <w:color w:val="000000"/>
        </w:rPr>
        <w:fldChar w:fldCharType="separate"/>
      </w:r>
      <w:bookmarkStart w:id="121" w:name="EndNote_Ant_9.8b"/>
      <w:bookmarkEnd w:id="121"/>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Dr. Hudson, with very good reason, suspects that there is no small defect in our present copies of Josephus, just before the beginning of this section, and that chiefly as to that distinct account which he had given us reason to expect in the first section, and to which he seems to refer, ch. 8. sect. 6. concerning the glorious miracles which Elisha wrought, which indeed in our Bibles are not a few, 2 Kings 6-9., but of which we have several omitted in Josephus's present copies. One of those histories, omitted at present, was evidently in his Bible, I mean that of the curing of Nanman's leprosy, 2 Kings 5.; for he plainly alludes to it, B. III. ch. 11. sect. 4, where he observes, that "there were lepers in many nations who yet have been in honor, and not only free from reproach and avoidance, but who have been great captains of armies, and been intrusted with high offices in the commonwealth, and have had the privilege of entering into holy places and temples." But what makes me most regret the want of that history in our present copies of Josephus is this, that we have here, as it is commonly understood, one of the greatest difficulties in all the Bible, that in 2 Kings 5:18, 19, where Naaman, after he had been miraculously cured by a prophet of the true God, and had thereupon promised (ver. 17) that "he would henceforth offer neither burnt-offering nor sacrifice unto other gods, but unto the Lord," adds, "In this thing the Lord pardon thy servant, that when my master goeth into the house of Rimnu to worship there, and he leaneth on my hands, and I bow myself in the house of Rimmort; when I bow down myself in the house of Rimmort, the Lord pardon thy servant in this thing. And Elisha said, Go in peace." This looks like a prophet's permission for being partaker in idolatry itself, out of compliance with an idolatrous court.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9.htm" \l "EndNote Ant 9.9a"</w:instrText>
      </w:r>
      <w:r>
        <w:rPr>
          <w:rStyle w:val="InternetLink"/>
          <w:rFonts w:cs="Arial" w:ascii="Arial" w:hAnsi="Arial"/>
          <w:color w:val="000000"/>
        </w:rPr>
        <w:fldChar w:fldCharType="separate"/>
      </w:r>
      <w:bookmarkStart w:id="122" w:name="EndNote_Ant_9.9b"/>
      <w:bookmarkEnd w:id="122"/>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Upon occasion of this stratagem of Elisha, in Josephus, we may take notice, that although Josephus was one of the greatest lovers of truth in the world, yet in a just war he seems to have had no manner of scruple upon him by all such stratagems possible to deceive public enemies. See this Josephus's account of Jeremiah's imposition on the great men of the Jews in somewhat like case, Antiq. B. X. ch. 7. sect. 6; 2 Samuel 16:16, &amp;c.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9.htm" \l "EndNote Ant 9.10a"</w:instrText>
      </w:r>
      <w:r>
        <w:rPr>
          <w:rStyle w:val="InternetLink"/>
          <w:rFonts w:cs="Arial" w:ascii="Arial" w:hAnsi="Arial"/>
          <w:color w:val="000000"/>
        </w:rPr>
        <w:fldChar w:fldCharType="separate"/>
      </w:r>
      <w:bookmarkStart w:id="123" w:name="EndNote_Ant_9.10b"/>
      <w:bookmarkEnd w:id="123"/>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This son of a murderer was Joram, the son of Ahab, which Ahab slew, or permitted his wife Jezebel to slay, the Lord's prophets, and Naboth, 1 Kings 18:4; 21:19; and he is here called by this name, I suppose, because he had now also himself sent an officer to murder him; yet is Josephus's account of Joram's coming himself at last. as repenting of his intended cruelty, much more probable than that in our copies, 2 Kings 6:33, which rather implies the contrar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9.htm" \l "EndNote Ant 9.11a"</w:instrText>
      </w:r>
      <w:r>
        <w:rPr>
          <w:rStyle w:val="InternetLink"/>
          <w:rFonts w:cs="Arial" w:ascii="Arial" w:hAnsi="Arial"/>
          <w:color w:val="000000"/>
        </w:rPr>
        <w:fldChar w:fldCharType="separate"/>
      </w:r>
      <w:bookmarkStart w:id="124" w:name="EndNote_Ant_9.11b"/>
      <w:bookmarkEnd w:id="124"/>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This law of the Jews, for the exclusion of lepers out of the camp in the wilderness, and out of the cities in Judea, is a known one, Leviticus 13:46; Numbers 5:14.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9.htm" \l "EndNote Ant 9.12a"</w:instrText>
      </w:r>
      <w:r>
        <w:rPr>
          <w:rStyle w:val="InternetLink"/>
          <w:rFonts w:cs="Arial" w:ascii="Arial" w:hAnsi="Arial"/>
          <w:color w:val="000000"/>
        </w:rPr>
        <w:fldChar w:fldCharType="separate"/>
      </w:r>
      <w:bookmarkStart w:id="125" w:name="EndNote_Ant_9.12b"/>
      <w:bookmarkEnd w:id="125"/>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Since Elijah did not live to anoint Hazael king of Syria himself, as he was empowered to do, 1 Kings 19:15, it was most probably now done, in his name, by his servant and successor Elisha. Nor does it seem to me otherwise but that Benhadad immediately recovered of his disease, as the prophet foretold; and that Hazael, upon his being anointed to succeed him though he ought to have staid till he died by the course of nature, or some other way of Divine punishment, as did David for many years in the like case, was too impatient, and the very next day smothered or strangled him, in order to come directly to the succession.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9.htm" \l "EndNote Ant 9.13a"</w:instrText>
      </w:r>
      <w:r>
        <w:rPr>
          <w:rStyle w:val="InternetLink"/>
          <w:rFonts w:cs="Arial" w:ascii="Arial" w:hAnsi="Arial"/>
          <w:color w:val="000000"/>
        </w:rPr>
        <w:fldChar w:fldCharType="separate"/>
      </w:r>
      <w:bookmarkStart w:id="126" w:name="EndNote_Ant_9.13b"/>
      <w:bookmarkEnd w:id="126"/>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What Mr. Le Clerc pretends here, that it is more probable that Hazael and his son were worshipped by the Syrians and people of Damascus till the days of Josephus, than Benhadad and Hazael, because under Benhadad they had greatly suffered, and because it is almost incredible that both a king and that king's murderer should be worshipped by the same Syrians, is of little force against those records, out of which Josephus drew this history, especially when it is likely that they thought Benhadad died of the distemper he labored under, and not by Hazael treachery. Besides, the reason that Josephus gives for this adoration, that these two kings had been great benefactors to the inhabitants of Damascus, and had built them temples, is too remote from the political suspicions of Le Clerc; nor ought such weak suspicions to be deemed of any force against authentic testimonies of antiquit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9.htm" \l "EndNote Ant 9.14a"</w:instrText>
      </w:r>
      <w:r>
        <w:rPr>
          <w:rStyle w:val="InternetLink"/>
          <w:rFonts w:cs="Arial" w:ascii="Arial" w:hAnsi="Arial"/>
          <w:color w:val="000000"/>
        </w:rPr>
        <w:fldChar w:fldCharType="separate"/>
      </w:r>
      <w:bookmarkStart w:id="127" w:name="EndNote_Ant_9.14b"/>
      <w:bookmarkEnd w:id="127"/>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This epistle, in some copies of Josephus, is said to come to Jotare from Elijah, with this addition," for he was yet upon earth," which could not be true of Elijah, who, as all agree, was gone from the earth about four years before, and could only be true of Elisha; nor perhaps is there any more mystery here, than that the name of Elijah has very anciently crept into the text instead of Elisha, by the copiers, there being nothing in any copy of that epistle peculiar to Elijah.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9.htm" \l "EndNote Ant 9.15a"</w:instrText>
      </w:r>
      <w:r>
        <w:rPr>
          <w:rStyle w:val="InternetLink"/>
          <w:rFonts w:cs="Arial" w:ascii="Arial" w:hAnsi="Arial"/>
          <w:color w:val="000000"/>
        </w:rPr>
        <w:fldChar w:fldCharType="separate"/>
      </w:r>
      <w:bookmarkStart w:id="128" w:name="EndNote_Ant_9.15b"/>
      <w:bookmarkEnd w:id="128"/>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color w:val="000000"/>
        </w:rPr>
        <w:t xml:space="preserve"> Spanheim here notes, that this putting off men's garments, and strewing them under a king, was an Eastern custom, which he had elsewhere explaine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9.htm" \l "EndNote Ant 9.16a"</w:instrText>
      </w:r>
      <w:r>
        <w:rPr>
          <w:rStyle w:val="InternetLink"/>
          <w:rFonts w:cs="Arial" w:ascii="Arial" w:hAnsi="Arial"/>
          <w:color w:val="000000"/>
        </w:rPr>
        <w:fldChar w:fldCharType="separate"/>
      </w:r>
      <w:bookmarkStart w:id="129" w:name="EndNote_Ant_9.16b"/>
      <w:bookmarkEnd w:id="129"/>
      <w:r>
        <w:rPr>
          <w:rStyle w:val="InternetLink"/>
          <w:rFonts w:cs="Arial" w:ascii="Arial" w:hAnsi="Arial"/>
          <w:color w:val="000000"/>
        </w:rPr>
        <w:t>(16)</w:t>
      </w:r>
      <w:r>
        <w:rPr>
          <w:rStyle w:val="InternetLink"/>
          <w:rFonts w:cs="Arial" w:ascii="Arial" w:hAnsi="Arial"/>
          <w:color w:val="000000"/>
        </w:rPr>
        <w:fldChar w:fldCharType="end"/>
      </w:r>
      <w:r>
        <w:rPr>
          <w:rFonts w:cs="Arial" w:ascii="Arial" w:hAnsi="Arial"/>
          <w:color w:val="000000"/>
        </w:rPr>
        <w:t xml:space="preserve"> Our copies say that this "driving of the chariots was like the driving of Jehu the son of Nimshi; for he driveth furiously," 2 Kings 9:20; whereas Josephus's copy, as he understood it, was this, that, on the contrary, Jehu marched slowly, and in good order. Nor can it be denied, that since there was interval enough for king Joram to send out two horsemen, one after another, to Jehu, and at length to go out with king Ahaziah to meet him, and all this after he was come within sight of the watchman, and before he was come to Jezreel, the probability is greatly on the side of Josephus's copy or interpretation.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9.htm" \l "EndNote Ant 9.17a"</w:instrText>
      </w:r>
      <w:r>
        <w:rPr>
          <w:rStyle w:val="InternetLink"/>
          <w:rFonts w:cs="Arial" w:ascii="Arial" w:hAnsi="Arial"/>
          <w:color w:val="000000"/>
        </w:rPr>
        <w:fldChar w:fldCharType="separate"/>
      </w:r>
      <w:bookmarkStart w:id="130" w:name="EndNote_Ant_9.17b"/>
      <w:bookmarkEnd w:id="130"/>
      <w:r>
        <w:rPr>
          <w:rStyle w:val="InternetLink"/>
          <w:rFonts w:cs="Arial" w:ascii="Arial" w:hAnsi="Arial"/>
          <w:color w:val="000000"/>
        </w:rPr>
        <w:t>(17)</w:t>
      </w:r>
      <w:r>
        <w:rPr>
          <w:rStyle w:val="InternetLink"/>
          <w:rFonts w:cs="Arial" w:ascii="Arial" w:hAnsi="Arial"/>
          <w:color w:val="000000"/>
        </w:rPr>
        <w:fldChar w:fldCharType="end"/>
      </w:r>
      <w:r>
        <w:rPr>
          <w:rFonts w:cs="Arial" w:ascii="Arial" w:hAnsi="Arial"/>
          <w:color w:val="000000"/>
        </w:rPr>
        <w:t xml:space="preserve"> This character of Joash, the son of Jehoahaz, that "he was a good man, and in his disposition not at all like to his father," seems a direct contradiction to our ordinary copies, which say (2 Kings 13:11) that "he did evil in the sight of the Lord; and that he departed not from all the sins of Jeroboam, the son of Nebat, who made Israel to sin: he walked therein." Which copies are here the truest it is hard positively to determine. If Josephus's be true, this Joash is the single instance of a good king over the ten tribes; if the other be true, we have not one such example. The account that follows, in all copies, of Elisha the prophet's concern for him, and his concern for Elisha, greatly favors Josephus's copies, and supposes this king to have been then a good man, and no idolater, with whom God's prophets used not to be so familiar. Upon the whole, since it appears, even by Josephus's own account, that Amaziah, the good king of Judah, while he was a good king, was forbidden to make use of the hundred thousand auxiliaries he had hired of this Joash, the king of Israel, as if he and they were then idolaters, 2 Chronicles 25:6-9, it is most likely that these different characters of Joash suited the different parts of his reign, and that, according to our common copies, he was at first a wicked king, and afterwards was reclaimed, and became a good one, according to Josephu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9.htm" \l "EndNote Ant 9.18a"</w:instrText>
      </w:r>
      <w:r>
        <w:rPr>
          <w:rStyle w:val="InternetLink"/>
          <w:rFonts w:cs="Arial" w:ascii="Arial" w:hAnsi="Arial"/>
          <w:color w:val="000000"/>
        </w:rPr>
        <w:fldChar w:fldCharType="separate"/>
      </w:r>
      <w:bookmarkStart w:id="131" w:name="EndNote_Ant_9.18b"/>
      <w:bookmarkEnd w:id="131"/>
      <w:r>
        <w:rPr>
          <w:rStyle w:val="InternetLink"/>
          <w:rFonts w:cs="Arial" w:ascii="Arial" w:hAnsi="Arial"/>
          <w:color w:val="000000"/>
        </w:rPr>
        <w:t>(18)</w:t>
      </w:r>
      <w:r>
        <w:rPr>
          <w:rStyle w:val="InternetLink"/>
          <w:rFonts w:cs="Arial" w:ascii="Arial" w:hAnsi="Arial"/>
          <w:color w:val="000000"/>
        </w:rPr>
        <w:fldChar w:fldCharType="end"/>
      </w:r>
      <w:r>
        <w:rPr>
          <w:rFonts w:cs="Arial" w:ascii="Arial" w:hAnsi="Arial"/>
          <w:color w:val="000000"/>
        </w:rPr>
        <w:t xml:space="preserve"> What I have above noted concerning Jehoash, seems to me to have been true also concerning his son Jeroboam II., viz. that although he began wickedly, as Josephus agrees with our other copies, and, as he adds, "was the cause of a vast number of misfortunes to the Israelites" in those his first years, (the particulars of which are unhappily wanting both in Josephus and in all our copies,) so does it seem to me that he was afterwards reclaimed, and became a good king, and so was encouraged by the prophet Jonah, and had great successes afterward, when "God had saved the Israelites by the hand of Jeroboam, the son of Joash," 2 Kings 14:27; which encouragement by Jonah, and great successes, are equally observable in Josephus, and in the other copi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9.htm" \l "EndNote Ant 9.19a"</w:instrText>
      </w:r>
      <w:r>
        <w:rPr>
          <w:rStyle w:val="InternetLink"/>
          <w:rFonts w:cs="Arial" w:ascii="Arial" w:hAnsi="Arial"/>
          <w:color w:val="000000"/>
        </w:rPr>
        <w:fldChar w:fldCharType="separate"/>
      </w:r>
      <w:bookmarkStart w:id="132" w:name="EndNote_Ant_9.19b"/>
      <w:bookmarkEnd w:id="132"/>
      <w:r>
        <w:rPr>
          <w:rStyle w:val="InternetLink"/>
          <w:rFonts w:cs="Arial" w:ascii="Arial" w:hAnsi="Arial"/>
          <w:color w:val="000000"/>
        </w:rPr>
        <w:t>(19)</w:t>
      </w:r>
      <w:r>
        <w:rPr>
          <w:rStyle w:val="InternetLink"/>
          <w:rFonts w:cs="Arial" w:ascii="Arial" w:hAnsi="Arial"/>
          <w:color w:val="000000"/>
        </w:rPr>
        <w:fldChar w:fldCharType="end"/>
      </w:r>
      <w:r>
        <w:rPr>
          <w:rFonts w:cs="Arial" w:ascii="Arial" w:hAnsi="Arial"/>
          <w:color w:val="000000"/>
        </w:rPr>
        <w:t xml:space="preserve"> When Jonah is said in our Bibles to have gone to Tarshish, Jonah 1:3, Josephus understood it that he went to Tarsus in Cilicia, or to the Mediterranean Sea, upon which Tarsus lay; so that he does not appear to have read the text, 1 Kings 22:48, as our copies do, that ships of Tarshish could lie at Ezion-geber, upon the Red Sea. But as to Josephus's assertion, that Jonah's fish was carried by the strength of the current, upon a nean, it is by no means an improbable determination in Josephu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9.htm" \l "EndNote Ant 9.20a"</w:instrText>
      </w:r>
      <w:r>
        <w:rPr>
          <w:rStyle w:val="InternetLink"/>
          <w:rFonts w:cs="Arial" w:ascii="Arial" w:hAnsi="Arial"/>
          <w:color w:val="000000"/>
        </w:rPr>
        <w:fldChar w:fldCharType="separate"/>
      </w:r>
      <w:bookmarkStart w:id="133" w:name="EndNote_Ant_9.20b"/>
      <w:bookmarkEnd w:id="133"/>
      <w:r>
        <w:rPr>
          <w:rStyle w:val="InternetLink"/>
          <w:rFonts w:cs="Arial" w:ascii="Arial" w:hAnsi="Arial"/>
          <w:color w:val="000000"/>
        </w:rPr>
        <w:t>(20)</w:t>
      </w:r>
      <w:r>
        <w:rPr>
          <w:rStyle w:val="InternetLink"/>
          <w:rFonts w:cs="Arial" w:ascii="Arial" w:hAnsi="Arial"/>
          <w:color w:val="000000"/>
        </w:rPr>
        <w:fldChar w:fldCharType="end"/>
      </w:r>
      <w:r>
        <w:rPr>
          <w:rFonts w:cs="Arial" w:ascii="Arial" w:hAnsi="Arial"/>
          <w:color w:val="000000"/>
        </w:rPr>
        <w:t xml:space="preserve"> This ancient piece of religion, of supposing there was great sin where there was great misery, and of casting lots to discover great sinners, not only among the Israelites, but among these heathen mariners, seems a remarkable remains of the ancient tradition which prevailed of old over all mankind, that I Providence used to interpose visibly in all human affairs, and storm, as far as the Euxine Sea, it is no way impossible; and since the storm might have driven the ship, while Jonah was in it never to bring, or at least not long to continue, notorious judge, near to that Euxine Sea, and since in three more days, while but for notorious sins, which the most ancient Book of he was in the fish's belly, that current might bring him to the Job shows to have been the state of mankind for about the Assyrian coast, and since withal that coast could bring him former three thousand years of the world, till the days of Job nearer to Nineveh than could any coast of the Mediterranian and Mos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9.htm" \l "EndNote Ant 9.21a"</w:instrText>
      </w:r>
      <w:r>
        <w:rPr>
          <w:rStyle w:val="InternetLink"/>
          <w:rFonts w:cs="Arial" w:ascii="Arial" w:hAnsi="Arial"/>
          <w:color w:val="000000"/>
        </w:rPr>
        <w:fldChar w:fldCharType="separate"/>
      </w:r>
      <w:bookmarkStart w:id="134" w:name="EndNote_Ant_9.21b"/>
      <w:bookmarkEnd w:id="134"/>
      <w:r>
        <w:rPr>
          <w:rStyle w:val="InternetLink"/>
          <w:rFonts w:cs="Arial" w:ascii="Arial" w:hAnsi="Arial"/>
          <w:color w:val="000000"/>
        </w:rPr>
        <w:t>(21)</w:t>
      </w:r>
      <w:r>
        <w:rPr>
          <w:rStyle w:val="InternetLink"/>
          <w:rFonts w:cs="Arial" w:ascii="Arial" w:hAnsi="Arial"/>
          <w:color w:val="000000"/>
        </w:rPr>
        <w:fldChar w:fldCharType="end"/>
      </w:r>
      <w:r>
        <w:rPr>
          <w:rFonts w:cs="Arial" w:ascii="Arial" w:hAnsi="Arial"/>
          <w:color w:val="000000"/>
        </w:rPr>
        <w:t xml:space="preserve"> This account of an earthquake at Jerusalem at the very same time when Uzziah usurped the priest's office, and went into the sanctuary to burn incense, and of the consequences of the earthquake, is entirely wanting in our other copies, though it be exceeding like to a prophecy of Jeremiah, now in Zechariah 14:4, 5; in which prophecy mention is made of "fleeing from that earthquake, as they fled from this earthquake in the days of Uzziah king of Judah;" so that there seems to have been some considerable resemblance between these historical and prophetical earthquak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9.htm" \l "EndNote Ant 9.22a"</w:instrText>
      </w:r>
      <w:r>
        <w:rPr>
          <w:rStyle w:val="InternetLink"/>
          <w:rFonts w:cs="Arial" w:ascii="Arial" w:hAnsi="Arial"/>
          <w:color w:val="000000"/>
        </w:rPr>
        <w:fldChar w:fldCharType="separate"/>
      </w:r>
      <w:bookmarkStart w:id="135" w:name="EndNote_Ant_9.22b"/>
      <w:bookmarkEnd w:id="135"/>
      <w:r>
        <w:rPr>
          <w:rStyle w:val="InternetLink"/>
          <w:rFonts w:cs="Arial" w:ascii="Arial" w:hAnsi="Arial"/>
          <w:color w:val="000000"/>
        </w:rPr>
        <w:t>(22)</w:t>
      </w:r>
      <w:r>
        <w:rPr>
          <w:rStyle w:val="InternetLink"/>
          <w:rFonts w:cs="Arial" w:ascii="Arial" w:hAnsi="Arial"/>
          <w:color w:val="000000"/>
        </w:rPr>
        <w:fldChar w:fldCharType="end"/>
      </w:r>
      <w:r>
        <w:rPr>
          <w:rFonts w:cs="Arial" w:ascii="Arial" w:hAnsi="Arial"/>
          <w:color w:val="000000"/>
        </w:rPr>
        <w:t xml:space="preserve"> Dr. Wall, in his critical notes on 2 Kings 15:20, observes, "that when this Menahem is said to have exacted the money of Israel of all the mighty men of wealth, of each man fifty shekels of silver, to give Pul, the king of Assyria, a thousand talents, this is the first public money raised by any [Israelite] king by tax on the people; that they used before to raise it out of the treasures of the house of the Lord, or of their own house; that it was a poll-money on the rich men, [and them only,] to raise £353,000, or, as others count a talent, £400,000, at the rate of £6 or £7 per head; and that God commanded, by Ezekiel, ch. 45:8; 46:18, that no such thing should be done [at the Jews' restoration], but the king should have land of his own."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9.htm" \l "EndNote Ant 9.23a"</w:instrText>
      </w:r>
      <w:r>
        <w:rPr>
          <w:rStyle w:val="InternetLink"/>
          <w:rFonts w:cs="Arial" w:ascii="Arial" w:hAnsi="Arial"/>
          <w:color w:val="000000"/>
        </w:rPr>
        <w:fldChar w:fldCharType="separate"/>
      </w:r>
      <w:bookmarkStart w:id="136" w:name="EndNote_Ant_9.23b"/>
      <w:bookmarkEnd w:id="136"/>
      <w:r>
        <w:rPr>
          <w:rStyle w:val="InternetLink"/>
          <w:rFonts w:cs="Arial" w:ascii="Arial" w:hAnsi="Arial"/>
          <w:color w:val="000000"/>
        </w:rPr>
        <w:t>(23)</w:t>
      </w:r>
      <w:r>
        <w:rPr>
          <w:rStyle w:val="InternetLink"/>
          <w:rFonts w:cs="Arial" w:ascii="Arial" w:hAnsi="Arial"/>
          <w:color w:val="000000"/>
        </w:rPr>
        <w:fldChar w:fldCharType="end"/>
      </w:r>
      <w:r>
        <w:rPr>
          <w:rFonts w:cs="Arial" w:ascii="Arial" w:hAnsi="Arial"/>
          <w:color w:val="000000"/>
        </w:rPr>
        <w:t xml:space="preserve"> This passage is taken out of the prophet Nahum, ch. 2:8-13, and is the principal, or rather the only, one that is given us almost verbatim, but a little abridged, in all Josephus's known writings: by which quotation we learn what he himself always asserts, viz. that he made use of the Hebrew original and not of the Greek version]; as also we learn, that his Hebrew copy considerably differed from ours. See all three texts particularly set down and compared together in the Essay on the Old Testament, page 187.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9.htm" \l "EndNote Ant 9.24a"</w:instrText>
      </w:r>
      <w:r>
        <w:rPr>
          <w:rStyle w:val="InternetLink"/>
          <w:rFonts w:cs="Arial" w:ascii="Arial" w:hAnsi="Arial"/>
          <w:color w:val="000000"/>
        </w:rPr>
        <w:fldChar w:fldCharType="separate"/>
      </w:r>
      <w:bookmarkStart w:id="137" w:name="EndNote_Ant_9.24b"/>
      <w:bookmarkEnd w:id="137"/>
      <w:r>
        <w:rPr>
          <w:rStyle w:val="InternetLink"/>
          <w:rFonts w:cs="Arial" w:ascii="Arial" w:hAnsi="Arial"/>
          <w:color w:val="000000"/>
        </w:rPr>
        <w:t>(24)</w:t>
      </w:r>
      <w:r>
        <w:rPr>
          <w:rStyle w:val="InternetLink"/>
          <w:rFonts w:cs="Arial" w:ascii="Arial" w:hAnsi="Arial"/>
          <w:color w:val="000000"/>
        </w:rPr>
        <w:fldChar w:fldCharType="end"/>
      </w:r>
      <w:r>
        <w:rPr>
          <w:rFonts w:cs="Arial" w:ascii="Arial" w:hAnsi="Arial"/>
          <w:color w:val="000000"/>
        </w:rPr>
        <w:t xml:space="preserve"> This siege of Samaria, though not given a particular account of, either in our Hebrew or Greek Bibles, or in Josephus, was so very long, no less than three years, that it was no way improbable but that parents, and particularly mothers, might therein be reduced to eat their own children, as the law of Moses had threatened upon their disobedience, Leviticus 26;29; Deuteronomy 28:53-57; and as was accomplished in the other shorter sieges of both the capital cities, Jerusalem and Samaria; the former mentioned Jeremiah 19:9; Antiq. B. IX. ch. 4. sect. 4, and the latter, 2 Kings 6:26-2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Book X</w:t>
      </w:r>
    </w:p>
    <w:p>
      <w:pPr>
        <w:pStyle w:val="Normal"/>
        <w:snapToGrid w:val="false"/>
        <w:spacing w:lineRule="atLeast" w:line="360"/>
        <w:jc w:val="both"/>
        <w:rPr/>
      </w:pPr>
      <w:r>
        <w:rPr>
          <w:rFonts w:cs="Arial" w:ascii="Arial" w:hAnsi="Arial"/>
          <w:b/>
          <w:bCs/>
          <w:color w:val="000000"/>
        </w:rPr>
        <w:t>CONTAINING THE INTERVAL OF ONE HUNDRED AND EIGHTY-TWO YEARS AND A HALF.</w:t>
      </w:r>
      <w:r>
        <w:rPr>
          <w:rFonts w:cs="Arial" w:ascii="Arial" w:hAnsi="Arial"/>
          <w:color w:val="000000"/>
        </w:rPr>
        <w:t xml:space="preserve">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FROM THE CAPTIVITY OF THE TEN TRIBES TO THE FIRST YEAR OF CYRUS.</w:t>
      </w:r>
    </w:p>
    <w:p>
      <w:pPr>
        <w:pStyle w:val="Heading1"/>
        <w:snapToGrid w:val="false"/>
        <w:spacing w:lineRule="atLeast" w:line="360" w:before="0" w:after="0"/>
        <w:jc w:val="both"/>
        <w:rPr>
          <w:rFonts w:cs="Arial"/>
          <w:color w:val="000000"/>
          <w:sz w:val="24"/>
          <w:szCs w:val="24"/>
        </w:rPr>
      </w:pPr>
      <w:r>
        <w:rPr>
          <w:rFonts w:cs="Arial"/>
          <w:color w:val="000000"/>
          <w:sz w:val="24"/>
          <w:szCs w:val="24"/>
        </w:rPr>
        <w:t>CHAPTER 1.</w:t>
      </w:r>
    </w:p>
    <w:p>
      <w:pPr>
        <w:pStyle w:val="Normal"/>
        <w:snapToGrid w:val="false"/>
        <w:spacing w:lineRule="atLeast" w:line="360"/>
        <w:jc w:val="both"/>
        <w:rPr/>
      </w:pPr>
      <w:r>
        <w:rPr>
          <w:rFonts w:cs="Arial" w:ascii="Arial" w:hAnsi="Arial"/>
          <w:b/>
          <w:bCs/>
          <w:color w:val="000000"/>
        </w:rPr>
        <w:t>HOW SENNACHERIB MADE AN EXPEDITION AGAINST HEZEKIAH; WHAT THREATENINGS RABSHAKEH MADE TO HEZEKIAH WHEN SENNACHERIB WAS GONE AGAINST THE EGYPTIANS; HOW ISAIAH THE PROPHET ENCOURAGED HIM; HOW SENNACHERIB HAVING FAILED OF SUCCESS IN EGYPT, RETURNED THENCE TO JERUSALEM; AND HOW UPON HIS FINDING HIS ARMY DESTROYED, HE RETURNED HOME; AND WHAT BEFELL HIM A LITTLE AFTERWAR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T was now the fourteenth year of the government of Hezekiah, king of the two tribes, when the king of Assyria, whose name was Sennacherib, made an expedition against him with a great army, and took all the cities of the tribes of Judah and Benjamin by force; and when he was ready to bring his army against Jerusalem, Hezekiah sent ambassadors to him beforehand, and promised to submit, and pay what tribute he should appoint. Hereupon Sennacherib, when he heard of what offers the ambassadors made, resolved not to proceed in the war, but to accept of the proposals that were made him; and if he might receive three hundred talents of silver, and thirty talents of gold, he promised that he would depart in a friendly manner; and he gave security upon oath to the ambassadors that he would then do him no harm, but go away as he came. So Hezekiah submitted, and emptied his treasures, and sent the money, as supposing he should be freed from his enemy, and from any further distress about his kingdom. Accordingly, the Assyrian king took it, and yet had no regard to what he had promised; but while he himself went to the war against the Egyptians and Ethiopians, he left his general Rabshakeh, and two other of his principal commanders, with great forces, to destroy Jerusalem. The names of the two other commanders were Tartan and Rabsaris. </w:t>
      </w:r>
    </w:p>
    <w:p>
      <w:pPr>
        <w:pStyle w:val="Web"/>
        <w:snapToGrid w:val="false"/>
        <w:spacing w:lineRule="atLeast" w:line="360" w:before="0" w:after="0"/>
        <w:jc w:val="both"/>
        <w:rPr/>
      </w:pPr>
      <w:r>
        <w:rPr>
          <w:rFonts w:cs="Arial" w:ascii="Arial" w:hAnsi="Arial"/>
          <w:color w:val="000000"/>
        </w:rPr>
        <w:t xml:space="preserve">2. Now as soon as they were come before the walls, they pitched their camp, and sent messengers to Hezekiah, and desired that they might speak with him; but he did not himself come out to them for fear, but he sent three of his most intimate friends; the name of one was Eliakim, who was over the kingdom, and Shebna, and Joah the recorder. So these men came out, and stood over against the commanders of the Assyrian army; and when Rabshakeh saw them, he bid them go and speak to Hezekiah in the manner following: That Sennacherib, the great king, </w:t>
      </w:r>
      <w:r>
        <w:fldChar w:fldCharType="begin"/>
      </w:r>
      <w:r>
        <w:rPr>
          <w:rStyle w:val="InternetLink"/>
          <w:rFonts w:cs="Arial" w:ascii="Arial" w:hAnsi="Arial"/>
          <w:color w:val="000000"/>
        </w:rPr>
        <w:instrText xml:space="preserve"> HYPERLINK "http://www.swartzentrover.com/cotor/E-Books/christ/josephus/ant-10.htm" \l "EndNote Ant 10.1b"</w:instrText>
      </w:r>
      <w:r>
        <w:rPr>
          <w:rStyle w:val="InternetLink"/>
          <w:rFonts w:cs="Arial" w:ascii="Arial" w:hAnsi="Arial"/>
          <w:color w:val="000000"/>
        </w:rPr>
        <w:fldChar w:fldCharType="separate"/>
      </w:r>
      <w:bookmarkStart w:id="138" w:name="EndNote_Ant_10.1a"/>
      <w:bookmarkEnd w:id="138"/>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desires to know of him, on whom it is that he relies and depends, in flying from his lord, and will not hear him, nor admit his army into the city? Is it on account of the Egyptians, and in hopes that his army would be beaten by them? Whereupon he lets him know, that if this be what he expects, he is a foolish man, and like one who leans on a broken reed; while such a one will not only fall down, but will have his hand pierced and hurt by it. That he ought to know he makes this expedition against him by the will of God, who hath granted this favor to him, that he shall overthrow the kingdom of Israel, and that in the very same manner he shall destroy those that are his subjects also. When Rabshakeh had made this speech in the Hebrew tongue, for he was skillful in that language, Eliakim was afraid lest the multitude that heard him should be disturbed; so he desired him to speak in the Syrian tongue. But the general, understanding what he meant, and perceiving the fear that he was in, he made his answer with a greater and a louder voice, but in the Hebrew tongue; and said, that "since they all heard what were the king's commands, they would consult their own advantage in delivering up themselves to us; for it is plain the both you and your king dissuade the people from submitting by vain hopes, and so induce them to resist; but if you be courageous, and think to drive our forces away, I am ready to deliver to you two thousand of these horses that are with me for your use, if you can set as many horsemen on their backs, and show your strength; but what you have not you cannot produce. Why therefore do you delay to deliver up yourselves to a superior force, who can take you without your consent? although it will be safer for you to deliver yourselves up voluntarily, while a forcible capture, when you are beaten, must appear more dangerous, and will bring further calamities upon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en the people, as well as the ambassadors, heard what the Assyrian commander said, they related it to Hezekiah, who thereupon put off his royal apparel, and clothed himself with sackcloth, and took the habit of a mourner, and, after the manner of his country, he fell upon his face, and besought God, and entreated him to assist them, now they had no other hope of relief. He also sent some of his friends, and some of the priests, to the prophet Isaiah, and desired that he would pray to God, and offer sacrifices for their common deliverance, and so put up supplications to him, that he would have indignation at the expectations of their enemies, and have mercy upon his people. And when the prophet had done accordingly, an oracle came from God to him, and encouraged the king and his friends that were about him; and foretold that their enemies should be beaten without fighting, and should go away in an ignominious manner, and not with that insolence which they now show, for that God would take care that they should be destroyed. He also foretold that Sennacherib, the king of Assyria, should fail of his purpose against Egypt, and that when he came home he should perish by the s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bout the same time also the king of Assyria wrote an epistle to Hezekiah, in which he said he was a foolish man, in supposing that he should escape from being his servant, since he had already brought under many and great nations; and he threatened, that when he took him, he would utterly destroy him, unless he now opened the gates, and willingly received his army into Jerusalem. When he read this epistle, he despised it, on account of the trust that be had in God; but he rolled up the epistle, and laid it up within the temple. And as he made his further prayers to God for the city, and for the preservation of all the people, the prophet Isaiah said that God had heard his prayer, and that he should not be besieged at this time by the king of Assyria </w:t>
      </w:r>
      <w:r>
        <w:fldChar w:fldCharType="begin"/>
      </w:r>
      <w:r>
        <w:rPr>
          <w:rStyle w:val="InternetLink"/>
          <w:rFonts w:cs="Arial" w:ascii="Arial" w:hAnsi="Arial"/>
          <w:color w:val="000000"/>
        </w:rPr>
        <w:instrText xml:space="preserve"> HYPERLINK "http://www.swartzentrover.com/cotor/E-Books/christ/josephus/ant-10.htm" \l "EndNote Ant 10.2b"</w:instrText>
      </w:r>
      <w:r>
        <w:rPr>
          <w:rStyle w:val="InternetLink"/>
          <w:rFonts w:cs="Arial" w:ascii="Arial" w:hAnsi="Arial"/>
          <w:color w:val="000000"/>
        </w:rPr>
        <w:fldChar w:fldCharType="separate"/>
      </w:r>
      <w:bookmarkStart w:id="139" w:name="EndNote_Ant_10.2a"/>
      <w:bookmarkEnd w:id="139"/>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that for the future he might be secure of not being at all disturbed by him; and that the people might go on peaceably, and without fear, with their husbandry and other affairs. But after a little while the king of Assyria, when he had failed of his treacherous designs against the Egyptians, returned home without success, on the following occasion: He spent a long time in the siege of Pelusium; and when the banks that he had raised over against the walls were of a great height, and when he was ready to make an immediate assault upon them, but heard that Tirhaka, king of the Ethiopians, was coming and bringing great forces to aid the Egyptians, and was resolved to march through the desert, and so to fall directly upon the Assyrians, this king Sennacherib was disturbed at the news, and, as I said before, left Pelusium, and returned back without success. Now concerning this Sennacherib, Herodotus also says, in the second book of his histories, how "this king came against the Egyptian king, who was the priest of Vulcan; and that as he was besieging Pelusium, he broke up the siege on the following occasion: This Egyptian priest prayed to God, and God heard his prayer, and sent a judgment upon the Arabian king." But in this Herodotus was mistaken, when he called this king not king of the Assyrians, but of the Arabians; for he saith that "a multitude of mice gnawed to pieces in one night both the bows and the rest of the armor of the Assyrians, and that it was on that account that the king, when he had no bows left, drew off his army from Pelusium." And Herodotus does indeed give us this history; nay, and Berosus, who wrote of the affairs of Chaldea, makes mention of this king Sennacherib, and that he ruled over the Assyrians, and that he made an expedition against all Asia and Egypt; and says thus: </w:t>
      </w:r>
      <w:r>
        <w:fldChar w:fldCharType="begin"/>
      </w:r>
      <w:r>
        <w:rPr>
          <w:rStyle w:val="InternetLink"/>
          <w:rFonts w:cs="Arial" w:ascii="Arial" w:hAnsi="Arial"/>
          <w:color w:val="000000"/>
        </w:rPr>
        <w:instrText xml:space="preserve"> HYPERLINK "http://www.swartzentrover.com/cotor/E-Books/christ/josephus/ant-10.htm" \l "EndNote Ant 10.3b"</w:instrText>
      </w:r>
      <w:r>
        <w:rPr>
          <w:rStyle w:val="InternetLink"/>
          <w:rFonts w:cs="Arial" w:ascii="Arial" w:hAnsi="Arial"/>
          <w:color w:val="000000"/>
        </w:rPr>
        <w:fldChar w:fldCharType="separate"/>
      </w:r>
      <w:bookmarkStart w:id="140" w:name="EndNote_Ant_10.3a"/>
      <w:bookmarkEnd w:id="140"/>
      <w:r>
        <w:rPr>
          <w:rStyle w:val="InternetLink"/>
          <w:rFonts w:cs="Arial" w:ascii="Arial" w:hAnsi="Arial"/>
          <w:color w:val="000000"/>
        </w:rPr>
        <w:t>(3)</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 xml:space="preserve">5. "Now when Sennacherib was returning from his Egyptian war to Jerusalem, he found his army under Rabshakeh his general in danger [by a plague], for God had sent a pestilential distemper upon his army; and on the very first night of the siege, a hundred fourscore and five thousand, with their captains and generals, were destroyed. So the king was in a great dread and in a terrible agony at this calamity; and being in great fear for his whole army, he fled with the rest of his forces to his own kingdom, and to his city Nineveh; and when he had abode there a little while, he was treacherously assaulted, and died by the hands of his elder sons, </w:t>
      </w:r>
      <w:r>
        <w:fldChar w:fldCharType="begin"/>
      </w:r>
      <w:r>
        <w:rPr>
          <w:rStyle w:val="InternetLink"/>
          <w:rFonts w:cs="Arial" w:ascii="Arial" w:hAnsi="Arial"/>
          <w:color w:val="000000"/>
        </w:rPr>
        <w:instrText xml:space="preserve"> HYPERLINK "http://www.swartzentrover.com/cotor/E-Books/christ/josephus/ant-10.htm" \l "EndNote Ant 10.4b"</w:instrText>
      </w:r>
      <w:r>
        <w:rPr>
          <w:rStyle w:val="InternetLink"/>
          <w:rFonts w:cs="Arial" w:ascii="Arial" w:hAnsi="Arial"/>
          <w:color w:val="000000"/>
        </w:rPr>
        <w:fldChar w:fldCharType="separate"/>
      </w:r>
      <w:bookmarkStart w:id="141" w:name="EndNote_Ant_10.4a"/>
      <w:bookmarkEnd w:id="141"/>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Adrammelech and Seraser, and was slain in his own temple, which was called Araske. Now these sons of his were driven away on account of the murder of their father by the citizens, and went into Armenia, while Assarachoddas took the kingdom of Sennacherib." And this proved to be the conclusion of this Assyrian expedition against the people of Jerusalem.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2. </w:t>
      </w:r>
    </w:p>
    <w:p>
      <w:pPr>
        <w:pStyle w:val="Normal"/>
        <w:snapToGrid w:val="false"/>
        <w:spacing w:lineRule="atLeast" w:line="360"/>
        <w:jc w:val="both"/>
        <w:rPr/>
      </w:pPr>
      <w:r>
        <w:rPr>
          <w:rFonts w:cs="Arial" w:ascii="Arial" w:hAnsi="Arial"/>
          <w:b/>
          <w:bCs/>
          <w:color w:val="000000"/>
        </w:rPr>
        <w:t>HOW HEZEKIAH WAS SICK, AND READY TO DIE; AND HOW GOD BESTOWED UPON HIM FIFTEEN YEARS LONGER LIFE, [AND SECURED THAT PROMISE] BY THE GOING BACK OF THE SHADOW TEN DEGRE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NOW king Hezekiah being thus delivered, after a surprising manner, from the dread he was in, offered thank-offerings to God, with all his people, because nothing else had destroyed some of their enemies, and made the rest so fearful of undergoing the same fate that they departed from Jerusalem, but that Divine assistance. Yet, while he was very zealous and diligent about the worship of God, did he soon afterwards fall into a severe distemper, insomuch that the physicians despaired of him, and expected no good issue of his sickness, as neither did his friends: and besides the distemper </w:t>
      </w:r>
      <w:r>
        <w:fldChar w:fldCharType="begin"/>
      </w:r>
      <w:r>
        <w:rPr>
          <w:rStyle w:val="InternetLink"/>
          <w:rFonts w:cs="Arial" w:ascii="Arial" w:hAnsi="Arial"/>
          <w:color w:val="000000"/>
        </w:rPr>
        <w:instrText xml:space="preserve"> HYPERLINK "http://www.swartzentrover.com/cotor/E-Books/christ/josephus/ant-10.htm" \l "EndNote Ant 10.5b"</w:instrText>
      </w:r>
      <w:r>
        <w:rPr>
          <w:rStyle w:val="InternetLink"/>
          <w:rFonts w:cs="Arial" w:ascii="Arial" w:hAnsi="Arial"/>
          <w:color w:val="000000"/>
        </w:rPr>
        <w:fldChar w:fldCharType="separate"/>
      </w:r>
      <w:bookmarkStart w:id="142" w:name="EndNote_Ant_10.5b"/>
      <w:bookmarkEnd w:id="142"/>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itself, there was a very melancholy circumstance that disordered the king, which was the consideration that he was childless, and was going to die, and leave his house and his government without a successor of his own body; so he was troubled at the thoughts of this his condition, and lamented himself, and entreated of God that he would prolong his life for a little while till he had some children, and not suffer him to depart this life before he was become a father. Hereupon God had mercy upon him, and accepted of his supplication, because the trouble he was under at his supposed death was not because he was soon to leave the advantages he enjoyed in the kingdom, nor did he on that account pray that he might have a longer life afforded him, but in order to have sons, that might receive the government after him. And God sent Isaiah the prophet, and commanded him to inform Hezekiah, that within three days' time he should get clear of his distemper, and should survive it fifteen years, and that he should have children also. Now, upon the prophet's saying this, as God had commanded him, he could hardly believe it, both on account of the distemper he was under, which was very sore, and by reason of the surprising nature of what was told him; so he desired that Isaiah would give him some sign or wonder, that he might believe him in what he had said, and be sensible that he came from God; for things that are beyond expectation, and greater than our hopes, are made credible by actions of the like nature. And when Isaiah had asked him what sign he desired to be exhibited, he desired that he would make the shadow of the sun, which he had already made to go down ten steps [or degrees] in his house, to return again to the same place, </w:t>
      </w:r>
      <w:r>
        <w:fldChar w:fldCharType="begin"/>
      </w:r>
      <w:r>
        <w:rPr>
          <w:rStyle w:val="InternetLink"/>
          <w:rFonts w:cs="Arial" w:ascii="Arial" w:hAnsi="Arial"/>
          <w:color w:val="000000"/>
        </w:rPr>
        <w:instrText xml:space="preserve"> HYPERLINK "http://www.swartzentrover.com/cotor/E-Books/christ/josephus/ant-10.htm" \l "EndNote Ant 10.6b"</w:instrText>
      </w:r>
      <w:r>
        <w:rPr>
          <w:rStyle w:val="InternetLink"/>
          <w:rFonts w:cs="Arial" w:ascii="Arial" w:hAnsi="Arial"/>
          <w:color w:val="000000"/>
        </w:rPr>
        <w:fldChar w:fldCharType="separate"/>
      </w:r>
      <w:bookmarkStart w:id="143" w:name="EndNote_Ant_10.6a"/>
      <w:bookmarkEnd w:id="143"/>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and to make it as it was before. And when the prophet prayed to God to exhibit this sign to the king, he saw what he desired to see, and was freed from his distemper, and went up to the temple, where he worshipped God, and made vows to him. </w:t>
      </w:r>
    </w:p>
    <w:p>
      <w:pPr>
        <w:pStyle w:val="Web"/>
        <w:snapToGrid w:val="false"/>
        <w:spacing w:lineRule="atLeast" w:line="360" w:before="0" w:after="0"/>
        <w:jc w:val="both"/>
        <w:rPr/>
      </w:pPr>
      <w:r>
        <w:rPr>
          <w:rFonts w:cs="Arial" w:ascii="Arial" w:hAnsi="Arial"/>
          <w:color w:val="000000"/>
        </w:rPr>
        <w:t xml:space="preserve">2. At this time it was that the dominion of the Assyrians was overthrown by the Medes; </w:t>
      </w:r>
      <w:r>
        <w:fldChar w:fldCharType="begin"/>
      </w:r>
      <w:r>
        <w:rPr>
          <w:rStyle w:val="InternetLink"/>
          <w:rFonts w:cs="Arial" w:ascii="Arial" w:hAnsi="Arial"/>
          <w:color w:val="000000"/>
        </w:rPr>
        <w:instrText xml:space="preserve"> HYPERLINK "http://www.swartzentrover.com/cotor/E-Books/christ/josephus/ant-10.htm" \l "EndNote Ant 10.7b"</w:instrText>
      </w:r>
      <w:r>
        <w:rPr>
          <w:rStyle w:val="InternetLink"/>
          <w:rFonts w:cs="Arial" w:ascii="Arial" w:hAnsi="Arial"/>
          <w:color w:val="000000"/>
        </w:rPr>
        <w:fldChar w:fldCharType="separate"/>
      </w:r>
      <w:bookmarkStart w:id="144" w:name="EndNote_Ant_10.7a"/>
      <w:bookmarkEnd w:id="144"/>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but of these things I shall treat elsewhere. But the king of Babylon, whose name was Baladan, sent ambassadors to Hezekiah, with presents, and desired he would be his ally and his friend. So he received the ambassadors gladly, and made them a feast, and showed them his treasures, and his armory, and the other wealth he was possessed of, in precious stones and in gold, and gave them presents to be carried to Baladan, and sent them back to him. Upon which the prophet Isaiah came to him, and inquired of him whence those ambassadors came; to which he replied, that they came from Babylon, from the king; and that he had showed them all he had, that by the sight of his riches and forces he might thereby guess at [the plenty he was in], and be able to inform the king of it. But the prophet rejoined, and said, "Know thou, that, after a little while, these riches of thine shall be carried away to Babylon, and thy posterity shall be made eunuchs there, and lose their manhood, and be servants to the king of Babylon; for that God foretold such things would come to pass." Upon which words Hezekiah was troubled, and said that he was himself unwilling that his nation should fall into such calamities; yet since it is not possible to alter what God had determined, he prayed that there might be peace while he lived. Berosus also makes mention of this Baladan, king of Babylon. Now as to this prophet [Isaiah], he was by the confession of all, a divine and wonderful man in speaking truth; and out of the assurance that he had never written what was false, he wrote down all his prophecies, and left them behind him in books, that their accomplishment might be judged of from the events by posterity: nor did this prophet do so alone, but the others, which were twelve in number, did the same. And whatsoever is done among us, Whether it be good, or whether it be bad, comes to pass according to their prophecies; but of every one of these we shall speak hereafter.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3. </w:t>
      </w:r>
    </w:p>
    <w:p>
      <w:pPr>
        <w:pStyle w:val="Normal"/>
        <w:snapToGrid w:val="false"/>
        <w:spacing w:lineRule="atLeast" w:line="360"/>
        <w:jc w:val="both"/>
        <w:rPr/>
      </w:pPr>
      <w:r>
        <w:rPr>
          <w:rFonts w:cs="Arial" w:ascii="Arial" w:hAnsi="Arial"/>
          <w:b/>
          <w:bCs/>
          <w:color w:val="000000"/>
        </w:rPr>
        <w:t>HOW MANASSEH REIGNED AFTER HEZEKIAH; AND HOW WHEN HE WAS IN CAPTIVITY HE RETURNED TO GOD AND WAS RESTORED TO HIS KINGDOM AND LEFT IT TO [HIS SON] AM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EN king Hezekiah had survived the interval of time already mentioned, and had dwelt all that time in peace, he died, having completed fifty-four years of his life, and reigned twenty-nine. But when his son Manasseh, whose mother's name was Hephzibah, of Jerusalem, had taken the kingdom, he departed from the conduct of his father, and fell into a course of life quite contrary thereto, and showed himself in his manners most wicked in all respects, and omitted no sort of impiety, but imitated those transgressions of the Israelites, by the commission of which against God they had been destroyed; for he was so hardy as to defile the temple of God, and the city, and the whole country; for, by setting out from a contempt of God, he barbarously slew all the righteous men that were among the Hebrews; nor would he spare the prophets, for he every day slew some of them, till Jerusalem was overflown with blood. So God was angry at these proceedings, and sent prophets to the king, and to the multitude, by whom he threatened the very same calamities to them which their brethren the Israelites, upon the like affronts offered to God, were now under. But these men would not believe their words, by which belief they might have reaped the advantage of escaping all those miseries; yet did they in earnest learn that what the prophets had told them was tr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nd when they persevered in the same course of life, God raised up war against them from the king of Babylon and Chaldea, who sent an army against Judea, and laid waste the country; and caught king Manasseh by treachery, and ordered him to be brought to him, and had him under his power to inflict what punishment he pleased upon him. But then it was that Manasseh perceived what a miserable condition he was in, and esteeming himself the cause of all, he besought God to render his enemy humane and merciful to him. Accordingly, God heard his prayer, and granted him what he prayed for. So Manasseh was released by the king of Babylon, and escaped the danger he was in; and when he was come to Jerusalem, he endeavored, if it were possible, to cast out of his memory those his former sins against God, of which he now repented, and to apply himself to a very religious life. He sanctified the temple, and purged the city, and for the remainder of his days he was intent on nothing but to return his thanks to God for his deliverance, and to preserve him propitious to him all his life long. He also instructed the multitude to do the same, as having very nearly experienced what a calamity he was fallen into by a contrary conduct. He also rebuilt the altar, and offered the legal sacrifices, as Moses commanded. And when he had re-established what concerned the Divine worship, as it ought to be, he took care of the security of Jerusalem: he did not only repair the old walls with great diligence, but added another wall to the former. He also built very lofty towers, and the garrisoned places before the city he strengthened, not only in other respects, but with provisions of all sorts that they wanted. And indeed, when he had changed his former course, he so led his life for the time to come, that from the time of his return to piety towards God he was deemed a happy man, and a pattern for imitation. When therefore he had lived sixty-seven years, he departed this life, having reigned fifty-five years, and was buried in his own garden; and the kingdom came to his son Amon, whose mother's name was Meshulemeth, of the city of Jotbath.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4. </w:t>
      </w:r>
    </w:p>
    <w:p>
      <w:pPr>
        <w:pStyle w:val="Normal"/>
        <w:snapToGrid w:val="false"/>
        <w:spacing w:lineRule="atLeast" w:line="360"/>
        <w:jc w:val="both"/>
        <w:rPr/>
      </w:pPr>
      <w:r>
        <w:rPr>
          <w:rFonts w:cs="Arial" w:ascii="Arial" w:hAnsi="Arial"/>
          <w:b/>
          <w:bCs/>
          <w:color w:val="000000"/>
        </w:rPr>
        <w:t>HOW AMON REIGNED INSTEAD OF MANASSEH; AND AFTER AMON REIGNED JOSIAH; HE WAS BOTH RIGHTEOUS AND RELIGIOUS. AS ALSO CONCERNING HULDAH THE PROPHETES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IS Amon imitated those works of his father which he insolently did when he was young: so he had a conspiracy made against him by his own servants, and was slain in his own house, when he had lived twenty-four years, and of them had reigned two. But the multitude punished those that slew Amon, and buried him with his father, and gave the kingdom to his son Josiah, who was eight years old. His mother was of the city of Boscath, and her name was Jedidah. He was of a most excellent disposition, and naturally virtuous, and followed the actions of king David, as a pattern and a rule to him in the whole conduct of his life. And when he was twelve years old, he gave demonstrations of his religious and righteous behavior; for he brought the people to a sober way of living, and exhorted them to leave off the opinion they had of their idols, because they were not gods, but to worship their own God. And by repeating on the actions of his progenitors, he prudently corrected what they did wrong, like a very elderly man, and like one abundantly able to understand what was fit to be done; and what he found they had well done, he observed all the country over, and imitated the same. And thus he acted in following the wisdom and sagacity of his own nature, and in compliance with the advice and instruction of the elders; for by following the laws it was that he succeeded so well in the order of his government, and in piety with regard to the Divine worship. And this happened because the transgressions of the former kings were seen no more, but quite vanished away; for the king went about the city, and the whole country, and cut down the groves which were devoted to strange gods, and overthrew their altars; and if there were any gifts dedicated to them by his forefathers, he made them ignominious, and plucked them down; and by this means he brought the people back from their opinion about them to the worship of God. He also offered his accustomed sacrifices and burnt-offerings upon the altar. Moreover, he ordained certain judges and overseers, that they might order the matters to them severally belonging, and have regard to justice above all things, and distribute it with the same concern they would have about their own soul. He also sent over all the country, and desired such as pleased to bring gold and silver for the repairs of the temple, according to every one's inclinations and abilities. And when the money was brought in, he made one Maaseiah the governor of the city, and Shaphan the scribe, and Joab the recorder, and Eliakim the high priest, curators of the temple, and of the charges contributed thereto; who made no delay, nor put the work off at all, but prepared architects, and whatsoever was proper for those repairs, and set closely about the work. So the temple was repaired by this means, and became a public demonstration of the king's pie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ut when he was now in the eighteenth year of his reign, he sent to Eliakim the high priest, and gave order, that out of what money was overplus, he should cast cups, and dishes, and vials, for ministration [in the temple]; and besides, that they should bring all the gold or silver which was among the treasures, and expend that also in making cups and the like vessels. But as the high priest was bringing out the gold, he lighted upon the holy books of Moses that were laid up in the temple; and when he had brought them out, he gave them to Shaphan the scribe, who, when he had read them, came to the king, and informed him that all was finished which he had ordered to be done. He also read over the books to him, who, when he had heard them read, rent his garment, and called for Eliakim the high priest, and for [Shaphan] the scribe, and for certain [other] of his most particular friends, and sent them to Huldah the prophetess, the wife of Shallum, (which Shallum was a man of dignity, and of an eminent family,) and bid them go to her, and say that [he desired] she would appease God, and endeavor to render him propitious to them, for that there was cause to fear, lest, upon the transgression of the laws of Moses by their forefathers, they should be in peril of going into captivity, and of being cast out of their own country; lest they should be in want of all things, and so end their days miserably. When the prophetess had heard this from the messengers that were sent to her by the king, she bid them go back to the king, and say that "God had already given sentence against them, to destroy the people, and cast them out of their country, and deprive them of all the happiness they enjoyed; which sentence none could set aside by any prayers of theirs, since it was passed on account of their transgressions of the laws, and of their not having repented in so long a time, while the prophets had exhorted them to amend, and had foretold the punishment that would ensue on their impious practices; which threatening God would certainly execute upon them, that they might be persuaded that he is God, and had not deceived them in any respect as to what he had denounced by his prophets; that yet, because Josiah was a righteous man, he would at present delay those calamities, but that after his death he would send on the multitude what miseries he had determined fo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So these messengers, upon this prophecy of the woman, came and told it to the king; whereupon he sent to the people every where, and ordered that the priests and the Levites should come together to Jerusalem; and commanded that those of every age should be present also. And when they had gathered together, he first read to them the holy books; after which he stood upon a pulpit, in the midst of the multitude, and obliged them to make a covenant, with an oath, that they would worship God, and keep the laws of Moses. Accordingly, they gave their assent willingly, and undertook to do what the king had recommended to them. So they immediately offered sacrifices, and that after an acceptable manner, and besought God to be gracious and merciful to them. He also enjoined the high priest, that if there remained in the temple any vessel that was dedicated to idols, or to foreign gods, they should cast it out. So when a great number of such vessels were got together, he burnt them, and scattered their ashes abroad, and slew the priests of the idols that were not of the family of Aar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nd when he had done thus in Jerusalem, he came into the country, and utterly destroyed what buildings had been made therein by king Jeroboam, in honor of strange gods; and he burnt the bones of the false prophets upon that altar which Jeroboam first built; and, as the prophet [Jadon], who came to Jeroboam when he was offering sacrifice, and when all the people heard him, foretold what would come to pass, viz. that a certain man of the house of David, Josiah by name, should do what is here mentioned. And it happened that those predictions took effect after three hundred and sixty-one years. </w:t>
      </w:r>
    </w:p>
    <w:p>
      <w:pPr>
        <w:pStyle w:val="Web"/>
        <w:snapToGrid w:val="false"/>
        <w:spacing w:lineRule="atLeast" w:line="360" w:before="0" w:after="0"/>
        <w:jc w:val="both"/>
        <w:rPr/>
      </w:pPr>
      <w:r>
        <w:rPr>
          <w:rFonts w:cs="Arial" w:ascii="Arial" w:hAnsi="Arial"/>
          <w:color w:val="000000"/>
        </w:rPr>
        <w:t xml:space="preserve">5. After these things, Josiah went also to such other Israelites as had escaped captivity and slavery under the Assyrians, and persuaded them to desist from their impious practices, and to leave off the honors they paid to strange gods, but to worship rightly their own Almighty God, and adhere to him. He also searched the houses, and the villages, and the cities, out of a suspicion that somebody might have one idol or other in private; nay, indeed, he took away the chariots [of the sun] that were set up in his royal palace, </w:t>
      </w:r>
      <w:r>
        <w:fldChar w:fldCharType="begin"/>
      </w:r>
      <w:r>
        <w:rPr>
          <w:rStyle w:val="InternetLink"/>
          <w:rFonts w:cs="Arial" w:ascii="Arial" w:hAnsi="Arial"/>
          <w:color w:val="000000"/>
        </w:rPr>
        <w:instrText xml:space="preserve"> HYPERLINK "http://www.swartzentrover.com/cotor/E-Books/christ/josephus/ant-10.htm" \l "EndNote Ant 10.8b"</w:instrText>
      </w:r>
      <w:r>
        <w:rPr>
          <w:rStyle w:val="InternetLink"/>
          <w:rFonts w:cs="Arial" w:ascii="Arial" w:hAnsi="Arial"/>
          <w:color w:val="000000"/>
        </w:rPr>
        <w:fldChar w:fldCharType="separate"/>
      </w:r>
      <w:bookmarkStart w:id="145" w:name="EndNote_Ant_10.8a"/>
      <w:bookmarkEnd w:id="145"/>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which his predecessors had framed, and what thing soever there was besides which they worshipped as a god. And when he had thus purged all the country, he called the people to Jerusalem, and there celebrated the feast of unleavened bread, and that called the passover. He also gave the people for paschal sacrifices, young kids of the goats, and lambs, thirty thousand, and three thousand oxen for burnt-offerings. The principal of the priests also gave to the priests against the passover two thousand and six hundred lambs; the principal of the Levites also gave to the Levites five thousand lambs, and five hundred oxen, by which means there was great plenty of sacrifices; and they offered those sacrifices according to the laws of Moses, while every priest explained the matter, and ministered to the multitude. And indeed there had been no other festival thus celebrated by the Hebrews from the times of Samuel the prophet; and the plenty of sacrifices now was the occasion that all things were performed according to the laws, and according to the custom of their forefathers. So when Josiah had after this lived in peace, nay, in riches and reputation also, among all men, he ended his life in the manner following.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5. </w:t>
      </w:r>
    </w:p>
    <w:p>
      <w:pPr>
        <w:pStyle w:val="Normal"/>
        <w:snapToGrid w:val="false"/>
        <w:spacing w:lineRule="atLeast" w:line="360"/>
        <w:jc w:val="both"/>
        <w:rPr/>
      </w:pPr>
      <w:r>
        <w:rPr>
          <w:rFonts w:cs="Arial" w:ascii="Arial" w:hAnsi="Arial"/>
          <w:b/>
          <w:bCs/>
          <w:color w:val="000000"/>
        </w:rPr>
        <w:t>HOW JOSIAH FOUGHT WITH NECO [KING OF EGYPT.] AND WAS WOUNDED AND DIED IN A LITTLE TIME AFTERWARD; AS ALSO HOW NECO CARRIED JEHOAHAZ, WHO HAD BEEN MADE KING INTO EGYPT AND DELIVERED THE KINGDOM TO JEHOIAKIM; AND [LASTLY] CONCERNING JEREMIAH AND EZEKI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NOW Neco, king of Egypt, raised an army, and marched to the river Euphrates, in order to fight with the Medes and Babylonians, who had overthrown the dominion of the Assyrians, </w:t>
      </w:r>
      <w:r>
        <w:fldChar w:fldCharType="begin"/>
      </w:r>
      <w:r>
        <w:rPr>
          <w:rStyle w:val="InternetLink"/>
          <w:rFonts w:cs="Arial" w:ascii="Arial" w:hAnsi="Arial"/>
          <w:color w:val="000000"/>
        </w:rPr>
        <w:instrText xml:space="preserve"> HYPERLINK "http://www.swartzentrover.com/cotor/E-Books/christ/josephus/ant-10.htm" \l "EndNote Ant 10.9b"</w:instrText>
      </w:r>
      <w:r>
        <w:rPr>
          <w:rStyle w:val="InternetLink"/>
          <w:rFonts w:cs="Arial" w:ascii="Arial" w:hAnsi="Arial"/>
          <w:color w:val="000000"/>
        </w:rPr>
        <w:fldChar w:fldCharType="separate"/>
      </w:r>
      <w:bookmarkStart w:id="146" w:name="EndNote_Ant_10.9a"/>
      <w:bookmarkEnd w:id="146"/>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for he had a desire to reign over Asia. Now when he was come to the city Mendes, which belonged to the kingdom of Josiah, he brought an army to hinder him from passing through his own country, in his expedition against the Medes. Now Neco sent a herald to Josiah, and told him that he did not make this expedition against him, but was making haste to Euphrates; and desired that he would not provoke him to fight against him, because he obstructed his march to the place whither he had resolved to go. But Josiah did not admit of this advice of Neco, but put himself into a posture to hinder him from his intended march. I suppose it was fate that pushed him on this conduct, that it might take an occasion against him; for as he was setting his army in array, </w:t>
      </w:r>
      <w:r>
        <w:fldChar w:fldCharType="begin"/>
      </w:r>
      <w:r>
        <w:rPr>
          <w:rStyle w:val="InternetLink"/>
          <w:rFonts w:cs="Arial" w:ascii="Arial" w:hAnsi="Arial"/>
          <w:color w:val="000000"/>
        </w:rPr>
        <w:instrText xml:space="preserve"> HYPERLINK "http://www.swartzentrover.com/cotor/E-Books/christ/josephus/ant-10.htm" \l "EndNote Ant 10.10b"</w:instrText>
      </w:r>
      <w:r>
        <w:rPr>
          <w:rStyle w:val="InternetLink"/>
          <w:rFonts w:cs="Arial" w:ascii="Arial" w:hAnsi="Arial"/>
          <w:color w:val="000000"/>
        </w:rPr>
        <w:fldChar w:fldCharType="separate"/>
      </w:r>
      <w:bookmarkStart w:id="147" w:name="EndNote_Ant_10.10a"/>
      <w:bookmarkEnd w:id="147"/>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and rode about in his chariot, from one wing of his army to another, one of the Egyptians shot an arrow at him, and put an end to his eagerness of fighting; for being sorely wounded, he command a retreat to be sounded for his army, and returned to Jerusalem, and died of that wound; and was magnificently buried in the sepulcher of his fathers, when he had lived thirty-nine years, and of them had reigned thirty-one. But all the people mourned greatly for him, lamenting and grieving on his account many days; and Jeremiah the prophet composed an elegy to lament him, </w:t>
      </w:r>
      <w:r>
        <w:fldChar w:fldCharType="begin"/>
      </w:r>
      <w:r>
        <w:rPr>
          <w:rStyle w:val="InternetLink"/>
          <w:rFonts w:cs="Arial" w:ascii="Arial" w:hAnsi="Arial"/>
          <w:color w:val="000000"/>
        </w:rPr>
        <w:instrText xml:space="preserve"> HYPERLINK "http://www.swartzentrover.com/cotor/E-Books/christ/josephus/ant-10.htm" \l "EndNote Ant 10.11b"</w:instrText>
      </w:r>
      <w:r>
        <w:rPr>
          <w:rStyle w:val="InternetLink"/>
          <w:rFonts w:cs="Arial" w:ascii="Arial" w:hAnsi="Arial"/>
          <w:color w:val="000000"/>
        </w:rPr>
        <w:fldChar w:fldCharType="separate"/>
      </w:r>
      <w:bookmarkStart w:id="148" w:name="EndNote_Ant_10.11a"/>
      <w:bookmarkEnd w:id="148"/>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which is extant till tills time also. Moreover, this prophet denounced beforehand the sad calamities that were coming upon the city. He also left behind him in writing a description of that destruction of our nation which has lately happened in our days, and the taking of Babylon; nor was he the only prophet who delivered such predictions beforehand to the multitude, but so did Ezekiel also, who was the first person that wrote, and left behind him in writing two books concerning these events. Now these two prophets were priests by birth, but of them Jeremiah dwelt in Jerusalem, from the thirteenth year of the reign of Josiah, until the city and temple were utterly destroyed. However, as to what befell this prophet, we will relate it in its proper place. </w:t>
      </w:r>
    </w:p>
    <w:p>
      <w:pPr>
        <w:pStyle w:val="Web"/>
        <w:snapToGrid w:val="false"/>
        <w:spacing w:lineRule="atLeast" w:line="360" w:before="0" w:after="0"/>
        <w:jc w:val="both"/>
        <w:rPr/>
      </w:pPr>
      <w:r>
        <w:rPr>
          <w:rFonts w:cs="Arial" w:ascii="Arial" w:hAnsi="Arial"/>
          <w:color w:val="000000"/>
        </w:rPr>
        <w:t xml:space="preserve">2. Upon the death of Josiah, which we have already mentioned, his son, Jehoahaz by name, took the kingdom, being about twenty-three years old. He reigned in Jerusalem; and his mother was Hamutal, of the city Libhah. He was an impious man, and impure in his course of life; but as the king of Egypt returned from the battle, he sent for Jehoahaz to come to him, to the city called Hamath </w:t>
      </w:r>
      <w:r>
        <w:fldChar w:fldCharType="begin"/>
      </w:r>
      <w:r>
        <w:rPr>
          <w:rStyle w:val="InternetLink"/>
          <w:rFonts w:cs="Arial" w:ascii="Arial" w:hAnsi="Arial"/>
          <w:color w:val="000000"/>
        </w:rPr>
        <w:instrText xml:space="preserve"> HYPERLINK "http://www.swartzentrover.com/cotor/E-Books/christ/josephus/ant-10.htm" \l "EndNote Ant 10.12b"</w:instrText>
      </w:r>
      <w:r>
        <w:rPr>
          <w:rStyle w:val="InternetLink"/>
          <w:rFonts w:cs="Arial" w:ascii="Arial" w:hAnsi="Arial"/>
          <w:color w:val="000000"/>
        </w:rPr>
        <w:fldChar w:fldCharType="separate"/>
      </w:r>
      <w:bookmarkStart w:id="149" w:name="EndNote_Ant_10.12a"/>
      <w:bookmarkEnd w:id="149"/>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which belongs to Syria; and when he was come, he put him in bands, and delivered the kingdom to a brother of his, by the father's side, whose name was Eliakim, and changed his name to Jehoiakim and laid a tribute upon the land of a hundred talents of silver, and a talent of gold; and this sum of money Jehoiakim paid by way of tribute; but Neco carried away Jehoahaz into Egypt, where he died when he had reigned three months and ten days. Now Jehoiakim's mother was called Zebudah, of the city Rumah. He was of a wicked disposition, and ready to do mischief; nor was he either religions towards God, or good-natured towards men.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6. </w:t>
      </w:r>
    </w:p>
    <w:p>
      <w:pPr>
        <w:pStyle w:val="Normal"/>
        <w:snapToGrid w:val="false"/>
        <w:spacing w:lineRule="atLeast" w:line="360"/>
        <w:jc w:val="both"/>
        <w:rPr/>
      </w:pPr>
      <w:r>
        <w:rPr>
          <w:rFonts w:cs="Arial" w:ascii="Arial" w:hAnsi="Arial"/>
          <w:b/>
          <w:bCs/>
          <w:color w:val="000000"/>
        </w:rPr>
        <w:t>HOW NEBUCHADNEZZAR, WHEN HE HAD CONQUERED THE KING OF EGYPT MADE AN EXPEDITION AGAINST THE JEWS, AND SLEW JEHOIAKIM, AND MADE JEHOLACHIN HIS SON K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W in the fourth year of the reign of Jehoiakim, one whose name was Nebuchadnezzar took the government over the Babylonians, who at the same time went up with a great army to the city Carchemish, which was at Euphrates, upon a resolution he had taken to fight with Neco king of Egypt, under whom all Syria then was. And when Neco understood the intention of the king of Babylon, and that this expedition was made against him, he did not despise his attempt, but made haste with a great band of men to Euphrates to defend himself from Nebuchadnezzar; and when they had joined battle, he was beaten, and lost many ten thousands [of his soldiers] in the battle. So the king of Babylon passed over Euphrates, and took all Syria, as far as Pelusium, excepting Judea. But when Nebuchadnezzar had already reigned four years, which was the eighth of Jehoiakim's government over the Hebrews, the king of Babylon made an expedition with mighty forces against the Jews, and required tribute of Jehoiakim, and threatened upon his refusal to make war against him. He was aftrighted at his threatening, and bought his peace with money, and brought the tribute he was ordered to bring for three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ut on the third year, upon hearing that the king of the Babylonians made an expedition against the Egyptians, he did not pay his tribute; yet was he disappointed of his hope, for the Egyptians durst not fight at this time. And indeed the prophet Jeremiah foretold every day, how vainly they relied on their hopes from Egypt, and how the city would be overthrown by the king of Babylon, and Jehoiakim the king would be subdued by him. But what he thus spake proved to be of no advantage to them, because there were none that should escape; for both the multitude and the rulers, when they heard him, had no concern about what they heard; but being displeased at what was said, as if the prophet were a diviner against the king, they accused Jeremiah, and bringing him before the court, they required that a sentence and a punishment might be given against him. Now all the rest gave their votes for his condemnation, but the elders refused, who prudently sent away the prophet from the court of [the prison], and persuaded the rest to do Jeremiah no harm; for they said that he was not the only person who foretold what would come to the city, but that Micah signified the same before him, as well as many others, none of which suffered any thing of the kings that then reigned, but were honored as the prophets of God. So they mollified the multitude with these words, and delivered Jeremiah from the punishment to which he was condemned. Now when this prophet had written all his prophecies, and the people were fasting, and assembled at the temple, on the ninth month of the fifth year of Jehoiakim, he read the book he had composed of his predictions of what was to befall the city, and the temple, and the multitude. And when the rulers heard of it, they took the book from him, and bid him and Baruch the scribe to go their ways, lest they should be discovered by one or other; but they carried the book, and gave it to the king; so he gave order, in the presence of his friends, that his scribe should take it, and read it. When the king heard what it contained, he was angry, and tore it, and cast it into the fire, where it was consumed. He also commanded that they should seek for Jeremiah, and Baruch the scribe, and bring them to him, that they might be punished. However, they escaped his ang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Now, a little time afterwards, the king of Babylon made an expedition against Jehoiakim, whom he received [into the city], and this out of fear of the foregoing predictions of this prophet, as supposing he should suffer nothing that was terrible, because he neither shut the gates, nor fought against him; yet when he was come into the city, he did not observe the covenants he had made, but he slew such as were in the flower of their age, and such as were of the greatest dignity, together with their king Jehoiakim, whom he commanded to be thrown before the walls, without any burial; and made his son Jehoiachin king of the country, and of the city: he also took the principal persons in dignity for captives, three thousand in number, and led them away to Babylon; among which was the prophet Ezekiel, who was then but young. And this was the end of king Jehoiakim, when he had lived thirty-six years, and of them reigned eleven. But Jehoiachin succeeded him in the kingdom, whose mother's name was Nehushta; she was a citizen of Jerusalem. He reigned three months and ten days.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7. </w:t>
      </w:r>
    </w:p>
    <w:p>
      <w:pPr>
        <w:pStyle w:val="Normal"/>
        <w:snapToGrid w:val="false"/>
        <w:spacing w:lineRule="atLeast" w:line="360"/>
        <w:jc w:val="both"/>
        <w:rPr/>
      </w:pPr>
      <w:r>
        <w:rPr>
          <w:rFonts w:cs="Arial" w:ascii="Arial" w:hAnsi="Arial"/>
          <w:b/>
          <w:bCs/>
          <w:color w:val="000000"/>
        </w:rPr>
        <w:t>THAT THE KING OF BABYLON REPENTED OF MAKING JEHOIACHIN KING, AND TOOK HIM AWAY TO BABYLON AND DELIVERED THE KINGDOM TO ZEDEKIAH. THIS KING WOULD NOT RELIEVE WHAT WAS PREDICTED BY JEREMIAH AND EZEKIEL BUT JOINED HIMSELF TO THE EGYPTIANS; WHO WHEN THEY CAME INTO JUDEA, WERE VANQUISHED BY THE KING OF BABYLON; AS ALSO WHAT BEFELL JEREMIA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UT a terror seized on the king of Babylon, who had given the kingdom to Jehoiachin, and that immediately; he was afraid that he should bear him a grudge, because of his killing his father, and thereupon should make the country revolt from him; wherefore he sent an army, and besieged Jehoiachin in Jerusalem; but because he was of a gentle and just disposition, he did not desire to see the city endangered on his account, but he took his mother and kindred, and delivered them to the commanders sent by the king of Babylon, and accepted of their oaths, that neither should they suffer any harm, nor the city; which agreement they did not observe for a single year, for the king of Babylon did not keep it, but gave orders to his generals to take all that were in the city captives, both the youth and the handicraftsmen, and bring them bound to him; their number was ten thousand eight hundred and thirty-two; as also Jehoiachin, and his mother and friends. And when these were brought to him, he kept them in custody, and appointed Jehoiachin's uncle, Zedekiah, to be king; and made him take an oath, that he would certainly keep the kingdom for him, and make no innovation, nor have any league of friendship with the Egypt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Now Zedekiah was twenty and one year's old when he took the government; and had the same mother with his brother Jehoiakim, but was a despiser of justice and of his duty, for truly those of the same age with him were wicked about him, and the whole multitude did what unjust and insolent things they pleased; for which reason the prophet Jeremiah came often to him, and protested to him, and insisted, that he must leave off his impieties and transgressions, and take care of what was right, and neither give ear to the rulers, (among whom were wicked men,) nor give credit to their false prophets, who deluded them, as if the king of Babylon would make no more war against them, and as if the Egyptians would make war against him, and conquer him, since what they said was not true, and the events would not prove such [as they expected]. Now as to Zedekiah himself, while he heard the prophet speak, he believed him, and agreed to every thing as true, and supposed it was for his advantage; but then his friends perverted him, and dissuaded him from what the prophet advised, and obliged him to do what they pleased. Ezekiel also foretold in Babylon what calamities were coming upon the people, which when he heard, he sent accounts of them unto Jerusalem. But Zedekiah did not believe their prophecies, for the reason following: It happened that the two prophets agreed with one another in what they said as in all other things, that the city should be taken, and Zedekiah himself should be taken captive; but Ezekiel disagreed with him, and said that Zedekiah should not see Babylon, while Jeremiah said to him, that the king of Babylon should carry him away thither in bonds. And be- </w:t>
      </w:r>
    </w:p>
    <w:p>
      <w:pPr>
        <w:pStyle w:val="Web"/>
        <w:snapToGrid w:val="false"/>
        <w:spacing w:lineRule="atLeast" w:line="360" w:before="0" w:after="0"/>
        <w:jc w:val="both"/>
        <w:rPr/>
      </w:pPr>
      <w:r>
        <w:rPr>
          <w:rFonts w:cs="Arial" w:ascii="Arial" w:hAnsi="Arial"/>
          <w:color w:val="000000"/>
        </w:rPr>
        <w:t xml:space="preserve">3. Now when Zedekiah had preserved the league of mutual assistance he had made with the Babylonians for eight years, he brake it, and revolted to the Egyptians, in hopes, by their assistance, of overcoming the Babylonians. When the king of Babylon knew this, he made war against him: he laid his country waste, and took his fortified towns, and came to the city Jerusalem itself to besiege it. But when the king of Egypt heard what circumstances Zedekiah his ally was in, he took a great army with him, and came into Judea, as if he would raise the siege; upon which the king of Babylon departed from Jerusalem, and met the Egyptians, and joined battle with them, and beat them; and when he had put them to flight, he pursued them, and drove them out of all Syria. Now as soon as the king of Babylon was departed from Jerusalem, the false prophets deceived Zedekiah, and said that the king of Babylon would not any more make war against him or his people, nor remove them out of their own country into Babylon; and that those then in captivity would return, with all those vessels of the temple of which the king of Babylon had despoiled that temple. But Jeremiah came among them, and prophesied what contradicted those predictions, and what proved to be true, that they did ill, and deluded the king; that the Egyptians would be of no advantage to them, but that the king of Babylon would renew the war against Jerusalem, and besiege it again, and would destroy the people by famine, and carry away those that remained into captivity, and would take away what they had as spoils, and would carry off those riches that were in the temple; nay, that, besides this, he would burn it, and utterly overthrow the city, and that they should serve him and his posterity seventy years; that then the Persians and the Medes should put an end to their servitude, and overthrow the Babylonians; "and that we shall be dismissed, and return to this land, and rebuild the temple, and restore Jerusalem." When Jeremiah said this, the greater part believed him; but the rulers, and those that were wicked, despised him, as one disordered in his senses. Now he had resolved to go elsewhere, to his own country, which was called Anathoth, and was twenty furlongs distant from Jerusalem; </w:t>
      </w:r>
      <w:r>
        <w:fldChar w:fldCharType="begin"/>
      </w:r>
      <w:r>
        <w:rPr>
          <w:rStyle w:val="InternetLink"/>
          <w:rFonts w:cs="Arial" w:ascii="Arial" w:hAnsi="Arial"/>
          <w:color w:val="000000"/>
        </w:rPr>
        <w:instrText xml:space="preserve"> HYPERLINK "http://www.swartzentrover.com/cotor/E-Books/christ/josephus/ant-10.htm" \l "EndNote Ant 10.13b"</w:instrText>
      </w:r>
      <w:r>
        <w:rPr>
          <w:rStyle w:val="InternetLink"/>
          <w:rFonts w:cs="Arial" w:ascii="Arial" w:hAnsi="Arial"/>
          <w:color w:val="000000"/>
        </w:rPr>
        <w:fldChar w:fldCharType="separate"/>
      </w:r>
      <w:bookmarkStart w:id="150" w:name="EndNote_Ant_10.13a"/>
      <w:bookmarkEnd w:id="150"/>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and as he was going, one of the rulers met him, and seized upon him, and accused him falsely, as though he were going as a deserter to the Babylonians; but Jeremiah said that he accused him falsely, and added, that he was only going to his own country; but the other would not believe him, but seized upon him, and led him away to the rulers, and laid an accusation against him, under whom he endured all sorts of torments and tortures, and was reserved to be punished; and this was the condition he was in for some time, while he suffered what I have already described unjust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Now in the ninth year of the reign of Zedekiah, on the tenth day of the tenth month, the king of Babylon made a second expedition against Jerusalem, and lay before it eighteen months, and besieged it with the utmost application. There came upon them also two of the greatest calamities at the same time that Jerusalem was besieged, a famine and a pestilential distemper, and made great havoc of them. And though the prophet Jeremiah was in prison, he did not rest, but cried out, and proclaimed aloud, and exhorted the multitude to open their gates, and admit the king of Babylon, for that if they did so, they should be preserved, and their whole families; but if they did not so, they should be destroyed; and he foretold, that if any one staid in the city, he should certainly perish by one of these ways, - either be consumed by the famine, or slain by the enemy's sword; but that if he would flee to the enemy, he should escape death. Yet did not these rulers who heard believe him, even when they were in the midst of their sore calamities; but they came to the king, and in their anger informed him what Jeremiah had said, and accused him, and complained of the prophet as of a madman, and one that disheartened their minds, and by the denunciation of miseries weakened the alacrity of the multitude, who were otherwise ready to expose themselves to dangers for him, and for their country, while he, in a way of threatening, warned them to flee to the enemy, and told them that the city should certainly be taken, and be utterly destroy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But for the king himself, he was not at all irritated against Jeremiah, such was his gentle and righteous disposition; yet, that he might not be engaged in a quarrel with those rulers at such a time, by opposing what they intended, he let them do with the prophet whatsoever they would; whereupon, when the king had granted them such a permission, they presently came into the prison, and took him, and let him down with a cord into a pit full of mire, that he might be suffocated, and die of himself. So he stood up to the neck in the mire which was all about him, and so continued; but there was one of the king's servants, who was in esteem with him, an Ethiopian by descent, who told the king what a state the prophet was in, and said that his friends and his rulers had done evil in putting the prophet into the mire, and by that means contriving against him that he should suffer a death more bitter than that by his bonds only. When the king heard this, he repented of his having delivered up the prophet to the rulers, and bid the Ethiopian take thirty men of the king's guards, and cords with them, and whatsoever else they understood to be necessary for the prophet's preservation, and to draw him up immediately. So the Ethiopian took the men he was ordered to take, and drew up the prophet out of the mire, and left him at liberty [in the pri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But when the king had sent to call him privately, and inquired what he could say to him from God, which might be suitable to his present circumstances, and desired him to inform him of it, Jeremiah replied, that he had somewhat to say; but he said withal, he should not be believed, nor, if he admonished them, should be hearkened to; "for," said he, "thy friends have determined to destroy me, as though I had been guilty of some wickedness; and where are now those men who deceived us, and said that the king of Babylon would not come and fight against us any more? but I am afraid now to speak the truth, lest thou shouldst condemn me to die." And when the king had assured him upon oath, that he would neither himself put him to death, nor deliver him up to the rulers, he became bold upon that assurance that was given him, and gave him this advice: That he should deliver the city up to the Babylonians; and he said that it was God who prophesied this by him, that [he must do so] if he would be preserved, and escape out of the danger he was in, and that then neither should the city fall to the ground, nor should the temple be burned; but that [if he disobeyed] he would be the cause of these miseries coming upon the citizens, and of the calamity that would befall his whole house. When the king heard this, he said that he would willingly do what he persuaded him to, and what he declared would be to his advantage, but that he was afraid of those of his own country that had fallen away to the Babylonians, lest he should be accused by them to the king of Babylon, and be punished. But the prophet encouraged him, and said he had no cause to fear such punishment, for that he should not have the experience of any misfortune, if he would deliver all up to the Babylonians, neither himself, nor his children, nor his wives, and that the temple should then continue unhurt. So when Jeremiah had said this, the king let him go, and charged him to betray what they had resolved on to none of the citizens, nor to tell any of these matters to any of the rulers, if they should have learned that he had been sent for, and should inquire of him what it was that he was sent for, and what he had said to him; but to pretend to them that he besought him that he might not be kept in bonds and in prison. And indeed he said so to them; for they came to the, prophet, and asked him what advice it was that he came to give the king relating to them. And thus I have finished what concerns this matter.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8. </w:t>
      </w:r>
    </w:p>
    <w:p>
      <w:pPr>
        <w:pStyle w:val="Normal"/>
        <w:snapToGrid w:val="false"/>
        <w:spacing w:lineRule="atLeast" w:line="360"/>
        <w:jc w:val="both"/>
        <w:rPr/>
      </w:pPr>
      <w:r>
        <w:rPr>
          <w:rFonts w:cs="Arial" w:ascii="Arial" w:hAnsi="Arial"/>
          <w:b/>
          <w:bCs/>
          <w:color w:val="000000"/>
        </w:rPr>
        <w:t>HOW THE KING OF BABYLON TOOK JERUSALEM AND BURNT THE TEMPLE AND REMOVED THE PEOPLE OF JERUSALEM AND ZEDEKIAH TO BABYLON. AS ALSO, WHO THEY WERE THAT HAD SUCCEEDED IN THE HIGH PRIESTHOOD UNDER THE KING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W the king of Babylon was very intent and earnest upon the siege of Jerusalem; and he erected towers upon great banks of earth, and from them repelled those that stood upon the walls; he also made a great number of such banks round about the whole city, whose height was equal to those walls. However, those that were within bore the siege with courage and alacrity, for they were not discouraged, either by the famine, or by the pestilential distemper, but were of cheerful minds in the prosecution of the war, although those miseries within oppressed them also, and they did not suffer themselves to be terrified, either by the contrivances of the enemy, or by their engines of war, but contrived still different engines to oppose all the other withal, till indeed there seemed to be an entire struggle between the Babylonians and the people of Jerusalem, which had the greater sagacity and skill; the former party supposing they should be thereby too hard for the other, for the destruction of the city; the latter placing their hopes of deliverance in nothing else but in persevering in such inventions in opposition to the other, as might demonstrate the enemy's engines were useless to them. And this siege they endured for eighteen months, until they were destroyed by the famine, and by the darts which the enemy threw at them from the towers. </w:t>
      </w:r>
    </w:p>
    <w:p>
      <w:pPr>
        <w:pStyle w:val="Web"/>
        <w:snapToGrid w:val="false"/>
        <w:spacing w:lineRule="atLeast" w:line="360" w:before="0" w:after="0"/>
        <w:jc w:val="both"/>
        <w:rPr/>
      </w:pPr>
      <w:r>
        <w:rPr>
          <w:rFonts w:cs="Arial" w:ascii="Arial" w:hAnsi="Arial"/>
          <w:color w:val="000000"/>
        </w:rPr>
        <w:t xml:space="preserve">2. Now the city was taken on the ninth day of the fourth month, in the eleventh year of the reign of Zedekiah. They were indeed only generals of the king of Babylon, to whom Nebuchadnezzar committed the care of the siege, for he abode himself in the city of Riblah. The names of these generals who ravaged and subdued Jerusalem, if any one desire to know them, were these: Nergal Sharezer, Samgar Nebo, Rabsaris, Sorsechim, and Rabmag. And when the city was taken about midnight, and the enemy's generals were entered into the temple, and when Zedekiah was sensible of it, he took his wives, and his children, and his captains, and his friends, and with them fled out of the city, through the fortified ditch, and through the desert; and when certain of the deserters had informed the Babylonians of this, at break of day, they made haste to pursue after Zedekiah, and overtook him not far from Jericho, and encompassed him about. But for those friends and captains of Zedekiah who had fled out of the city with him, when they saw their enemies near them, they left him, and dispersed themselves, some one way, and some another, and every one resolved to save himself; so the enemy took Zedekiah alive, when he was deserted by all but a few, with his children and his wives, and brought him to the king. When he was come, Nebuchadnezzar began to call him a wicked wretch, and a covenant-breaker, and one that had forgotten his former words, when he promised to keep the country for him. He also reproached him for his ingratitude, that when he had received the kingdom from him, who had taken it from Jehoiachin, and given it to him, he had made use of the power he gave him against him that gave it; "but," said he, "God is great, who hated that conduct of thine, and hath brought thee under us." And when he had used these words to Zedekiah, he commanded his sons and his friends to be slain, while Zedekiah and the rest of the captains looked on; after which he put out the eyes of Zedekiah, and bound him, and carried him to Babylon. And these things happened to him, </w:t>
      </w:r>
      <w:r>
        <w:fldChar w:fldCharType="begin"/>
      </w:r>
      <w:r>
        <w:rPr>
          <w:rStyle w:val="InternetLink"/>
          <w:rFonts w:cs="Arial" w:ascii="Arial" w:hAnsi="Arial"/>
          <w:color w:val="000000"/>
        </w:rPr>
        <w:instrText xml:space="preserve"> HYPERLINK "http://www.swartzentrover.com/cotor/E-Books/christ/josephus/ant-10.htm" \l "EndNote Ant 10.14b"</w:instrText>
      </w:r>
      <w:r>
        <w:rPr>
          <w:rStyle w:val="InternetLink"/>
          <w:rFonts w:cs="Arial" w:ascii="Arial" w:hAnsi="Arial"/>
          <w:color w:val="000000"/>
        </w:rPr>
        <w:fldChar w:fldCharType="separate"/>
      </w:r>
      <w:bookmarkStart w:id="151" w:name="EndNote_Ant_10.14a"/>
      <w:bookmarkEnd w:id="151"/>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as Jeremiah and Ezekiel had foretold to him, that he should be caught, and brought before the king of Babylon, and should speak to him face to face, and should see his eyes with his own eyes; and thus far did Jeremiah prophesy. But he was also made blind, and brought to Babylon, but did not see it, according to the prediction of Ezeki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e have said thus much, because it was sufficient to show the nature of God to such as are ignorant of it, that it is various, and acts many different ways, and that all events happen after a regular manner, in their proper season, and that it foretells what must come to pass. It is also sufficient to show the ignorance and incredulity of men, whereby they are not permitted to foresee any thing that is future, and are, without any guard, exposed to calamities, so that it is impossible for them to avoid the experience of those calam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nd after this manner have the kings of David's race ended their lives, being in number twenty-one, until the last king, who all together reigned five hundred and fourteen years, and six months, and ten days; of whom Saul, who was their first king, retained the government twenty years, though he was not of the same tribe with the 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And now it was that the king of Babylon sent Nebuzaradan, the general of his army, to Jerusalem, to pillage the temple, who had it also in command to burn it and the royal palace, and to lay the city even with the ground, and to transplant the people into Babylon. Accordingly, he came to Jerusalem in the eleventh year of king Zedekiah, and pillaged the temple, and carried out the vessels of God, both gold and silver, and particularly that large laver which Solomon dedicated, as also the pillars of brass, and their chapiters, with the golden tables and the candlesticks; and when he had carried these off, he set fire to the temple in the fifth month, the first day of the month, in the eleventh year of the reign of Zedekiah, and in the eighteenth year of Nebuchadnezzar: he also burnt the palace, and overthrew the city. Now the temple was burnt four hundred and seventy years, six months, and ten days after it was built. It was then one thousand and sixty-two years, six months, and ten days from the departure out of Egypt; and from the deluge to the destruction of the temple, the whole interval was one thousand nine hundred and fifty-seven years, six months, and ten days; but from the generation of Adam, until this befell the temple, there were three thousand five hundred and thirteen years, six months, and ten days; so great was the number of years hereto belonging. And what actions were done during these years we have particularly related. But the general of the Babylonian king now overthrew the city to the very foundations, and removed all the people, and took for prisoners the high priest Seraiah, and Zephaniah the priest that was next to him, and the rulers that guarded the temple, who were three in number, and the eunuch who was over the armed men, and seven friends of Zedekiah, and his scribe, and sixty other rulers; all which, together with the vessels which they had pillaged, he carried to the king of Babylon to Riblah, a city of Syria. So the king commanded the heads of the high priest and of the rulers to be cut off there; but he himself led all the captives and Zedekiah to Babylon. He also led Josedek the high priest away bound. He was the son of Seraiah the high priest, whom the king of Babylon had slain in Riblah, a city of Syria, as we just now related. </w:t>
      </w:r>
    </w:p>
    <w:p>
      <w:pPr>
        <w:pStyle w:val="Web"/>
        <w:snapToGrid w:val="false"/>
        <w:spacing w:lineRule="atLeast" w:line="360" w:before="0" w:after="0"/>
        <w:jc w:val="both"/>
        <w:rPr/>
      </w:pPr>
      <w:r>
        <w:rPr>
          <w:rFonts w:cs="Arial" w:ascii="Arial" w:hAnsi="Arial"/>
          <w:color w:val="000000"/>
        </w:rPr>
        <w:t xml:space="preserve">6. And now, because we have enumerated the succession of the kings, and who they were, and how long they reigned, I think it necessary to set down the names of the high priests, and who they were that succeeded one another in the high priesthood under the Kings. The first high priest then at the temple which Solomon built was Zadok; after him his son Achimas received that dignity; after Achimas was Azarias; his son was Joram, and Joram's son was Isus; after him was Axioramus; his son was Phidens, and Phideas's son was Sudeas, and Sudeas's son was Juelus, and Juelus's son was Jotham, and Jotham's son was Urias, and Urias's son was Nerias, and Nerias's son was Odeas, and his son was Sallumus, and Sallumus's son was Elcias, and his son [was Azarias, and his son] was Sareas, </w:t>
      </w:r>
      <w:r>
        <w:fldChar w:fldCharType="begin"/>
      </w:r>
      <w:r>
        <w:rPr>
          <w:rStyle w:val="InternetLink"/>
          <w:rFonts w:cs="Arial" w:ascii="Arial" w:hAnsi="Arial"/>
          <w:color w:val="000000"/>
        </w:rPr>
        <w:instrText xml:space="preserve"> HYPERLINK "http://www.swartzentrover.com/cotor/E-Books/christ/josephus/ant-10.htm" \l "EndNote Ant 10.15b"</w:instrText>
      </w:r>
      <w:r>
        <w:rPr>
          <w:rStyle w:val="InternetLink"/>
          <w:rFonts w:cs="Arial" w:ascii="Arial" w:hAnsi="Arial"/>
          <w:color w:val="000000"/>
        </w:rPr>
        <w:fldChar w:fldCharType="separate"/>
      </w:r>
      <w:bookmarkStart w:id="152" w:name="EndNote_Ant_10.15a"/>
      <w:bookmarkEnd w:id="152"/>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color w:val="000000"/>
        </w:rPr>
        <w:t xml:space="preserve"> and his son was Josedec, who was carried captive to Babylon. All these received the high priesthood by succession, the sons from their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When the king was come to Babylon, he kept Zedekiah in prison until he died, and buried him magnificently, and dedicated the vessels he had pillaged out of the temple of Jerusalem to his own gods, and planted the people in the country of Babylon, but freed the high priest from his bonds.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9. </w:t>
      </w:r>
    </w:p>
    <w:p>
      <w:pPr>
        <w:pStyle w:val="Normal"/>
        <w:snapToGrid w:val="false"/>
        <w:spacing w:lineRule="atLeast" w:line="360"/>
        <w:jc w:val="both"/>
        <w:rPr/>
      </w:pPr>
      <w:r>
        <w:rPr>
          <w:rFonts w:cs="Arial" w:ascii="Arial" w:hAnsi="Arial"/>
          <w:b/>
          <w:bCs/>
          <w:color w:val="000000"/>
        </w:rPr>
        <w:t>HOW NEBUZARADAN SET GEDALIAH OVER THE JEWS THAT WERE LEFT IN JUDEA WHICH GEDALIAH WAS A LITTLE AFTERWARD SLAIN BY ISHMAEL; AND HOW JOHANAN AFTER ISHMAEL WAS DRIVEN AWAY WENT DOWN INTO EGYPT WITH THE PEOPLE WHICH PEOPLE NEBUCHADNEZZAR WHEN HE MADE AN EXPEDITION AGAINST THE EGYPTIANS TOOK CAPTIVE AND BROUGHT THEM AWAY TO BABYL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W the general of the army, Nebuzaradan, when he had carried the people of the Jews into captivity, left the poor, and those that had deserted, in the country, and made one, whose name was Gedaliah, the son of Ahikam, a person of a noble family, their governor; which Gedaliah was of a gentle and righteous disposition. He also commanded them that they should cultivate the ground, and pay an appointed tribute to the king. He also took Jeremiah the prophet out of prison, and would have persuaded him to go along with him to Babylon, for that he had been enjoined by the king to supply him with whatsoever he wanted; and if he did not like to do so, he desired him to inform him where he resolved to dwell, that he might signify the same to the king. But the prophet had no mind to follow him, nor to dwell any where else, but would gladly live in the ruins of his country, and in the miserable remains of it. When the general understood what his purpose was, he enjoined Gedaliah, whom he left behind, to take all possible care of him, and to supply him with whatsoever he wanted. So when he had given him rich presents, he dismissed him. Accordingly, Jeremiah abode in a city of that country, which was called Mispah; and desired of Nebuzaradan that he would set at liberty his disciple Baruch, the son of Neriah, one of a very eminent family, and exceeding skillful in the language of his coun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en Nebuzaradan had done thus, he made haste to Babylon. But as to those that fled away during the siege of Jerusalem, and had been scattered over the country, when they heard that the Babylonians were gone away, and had left a remnant in the land of Jerusalem, and those such as were to cultivate the same, they came together from all parts to Gedaliah to Mispah. Now the rulers that were over them were Johanan, the son of Kareah, and Jezaniah, and Seraiah, and others beside them. Now there was of the royal family one Ishmael, a wicked man, and very crafty, who, during the siege of Jerusalem, fled to Baalis, the king of the Ammonites, and abode with him during that time; and Gedaliah persuaded them, now they were there, to stay with him, and to have no fear of the Babylonians, for that if they would cultivate the country, they should suffer no harm. This he assured them of by oath; and said that they should have him for their patron, and that if any disturbance should arise, they should find him ready to defend them. He also advised them to dwell in any city, as every one of them pleased; and that they would send men along with his own servants, and rebuild their houses upon the old foundations, and dwell there; and he admonished them beforehand, that they should make preparation, while the season lasted, of corn, and wine, and oil, that they might have whereon to feed during the winter. When he had thus discoursed to them, he dismissed them, that every one might dwell in what place of the country he plea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Now when this report was spread abroad as far as the nations that bordered on Judea, that Gedaliah kindly entertained those that came to him, after they had fled away, upon this [only] condition, that they should pay tribute to the king of Babylon, they also came readily to Gedaliah, and inhabited the country. And when Johanan, and the rulers that were with him, observed the country, and the humanity of Gedaliah, they were exceedingly in love with him, and told him that Baalis, the king of the Ammonites, had sent Ishmael to kill him by treachery, and secretly, that he might have the dominion over the Israelites, as being of the royal family; and they said that he might deliver himself from this treacherous design, if he would give them leave to slay Ishmael, and nobody should know it, for they told him they were afraid that, when he was killed by the other, the entire ruin of the remaining strength of the Israelites would ensue. But he professed that he did not believe what they said, when they told him of such a treacherous design, in a man that had been well treated by him; because it was not probable that one who, under such a want of all things, had failed of nothing that was necessary for him, should be found so wicked and ungrateful towards his benefactor, that when it would be an instance of wickedness in him not to save him, had he been treacherously assaulted by others, to endeavor, and that earnestly, to kill him with his own hands: that, however, if he ought to suppose this information to be true, it was better for himself to be slain by the other, than to destroy a man who fled to him for refuge, and intrusted his own safety to him, and committed himself to his dispos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So Johanan, and the rulers that were with him, not being able to persuade Gedaliah, went away. But after the interval of thirty days was over, Ishmael came again to Gedaliah, to the city Mispah, and ten men with him; and when he had feasted Ishmael, and those that were with him, in a splendid manner at his table, and had given them presents, he became disordered in drink, while he endeavored to be very merry with them; and when Ishmael saw him in that case, and that he was drowned in his cups to the degree of insensibility, and fallen asleep, he rose up on a sudden, with his ten friends, and slew Gedaliah, and those that were with him at the feast; and when he had slain them, he went out by night, and slew all the Jews that were in the city, and those soldiers also which were left therein by the Babylonians. But the next day fourscore men came out of the country with presents to Gedaliah, none of them knowing what had befallen him; when Ishmael saw them, he invited them in to Gedaliah, and when they were come in, he shut up the court, and slew them, and cast their dead bodies down into a certain deep pit, that they might not be seen; but of these fourscore men Ishmael spared those that entreated him not to kill them, till they had delivered up to him what riches they had concealed in the fields, consisting of their furniture, and garments, and corn: but he took captive the people that were in Mispah, with their wives and children; among whom were the daughters of king Zedekiah, whom Nebuzaradan, the general of the army of Babylon, had left with Gedaliah. And when he had done this, he came to the king of the Ammoni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But when Johanan and the rulers with him heard of what was done at Mispah by Ishmael, and of the death of Gedaliah, they had indignation at it, and every one of them took his own armed men, and came suddenly to fight with Ishmael, and overtook him at the fountain in Hebron. And when those that were carried away captives by Ishmael saw Johanan and the rulers, they were very glad, and looked upon them as coming to their assistance; so they left him that had carried them captives, and came over to Johanan: then Ishmael, with eight men, fled to the king of the Ammonites; but Johanan took those whom he had rescued out of the hands of Ishmael, and the eunuchs, and their wives and children, and came to a certain place called Mandra, and there they abode that day, for they had determined to remove from thence and go into Egypt, out of fear, lest the Babylonians should slay them, in case they continued in the country, and that out of anger at the slaughter of Gedaliah, who had been by them set over it for govern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Now while they were under this deliberation, Johanan, the son of Kareah, and the rulers. that were with him, came to Jeremiah the prophet, and desired that he would pray to God, that because they were at an utter loss about what they ought to do, he would discover it to them, and they sware that they would do whatsoever Jeremiah should say to them. And when the prophet said he would be their intercessor with God, it came to pass, that after ten days God appeared to him, and said that he should inform Johanan, and the other rulers, and all the people, that he would be with them while they continued in that country, and take care of them, and keep them from being hurt by the Babylonians, of whom they were afraid; but that he would desert them if they went into Egypt, and, out of this wrath against them, would inflict the same punishments upon them which they knew their brethren had already endured. So when the prophet had informed Johanan and the people that God had foretold these things, he was not believed, when he said that God commanded them to continue in the country; but they imagined that he said so to gratify Baruch, his own disciple, and belied God, and that he persuaded them to stay there, that they might be destroyed by the Babylonians. Accordingly, both the people and Johanan disobeyed the counsel of God, which he gave them by the prophet, and removed into Egypt, and carried Jeremiah and Barnch along with him. </w:t>
      </w:r>
    </w:p>
    <w:p>
      <w:pPr>
        <w:pStyle w:val="Web"/>
        <w:snapToGrid w:val="false"/>
        <w:spacing w:lineRule="atLeast" w:line="360" w:before="0" w:after="0"/>
        <w:jc w:val="both"/>
        <w:rPr/>
      </w:pPr>
      <w:r>
        <w:rPr>
          <w:rFonts w:cs="Arial" w:ascii="Arial" w:hAnsi="Arial"/>
          <w:color w:val="000000"/>
        </w:rPr>
        <w:t xml:space="preserve">7. And when they were there, God signified to the prophet that the king of Babylon was about making an expedition against the Egyptians, and commanded him to foretell to the people that Egypt should be taken, and the king of Babylon should slay some of them and, should take others captive, and bring them to Babylon; which things came to pass accordingly; for on the fifth year after the destruction of Jerusalem, which was the twenty-third of the reign of Nebuchadnezzar, he made an expedition against Celesyria; and when he had possessed himself of it, he made war against the Ammonites and Moabites; and when he had brought all these nations under subjection, he fell upon Egypt, in order to overthrow it; and he slew the king that then reigned </w:t>
      </w:r>
      <w:r>
        <w:fldChar w:fldCharType="begin"/>
      </w:r>
      <w:r>
        <w:rPr>
          <w:rStyle w:val="InternetLink"/>
          <w:rFonts w:cs="Arial" w:ascii="Arial" w:hAnsi="Arial"/>
          <w:color w:val="000000"/>
        </w:rPr>
        <w:instrText xml:space="preserve"> HYPERLINK "http://www.swartzentrover.com/cotor/E-Books/christ/josephus/ant-10.htm" \l "EndNote Ant 10.16b"</w:instrText>
      </w:r>
      <w:r>
        <w:rPr>
          <w:rStyle w:val="InternetLink"/>
          <w:rFonts w:cs="Arial" w:ascii="Arial" w:hAnsi="Arial"/>
          <w:color w:val="000000"/>
        </w:rPr>
        <w:fldChar w:fldCharType="separate"/>
      </w:r>
      <w:bookmarkStart w:id="153" w:name="EndNote_Ant_10.16a"/>
      <w:bookmarkEnd w:id="153"/>
      <w:r>
        <w:rPr>
          <w:rStyle w:val="InternetLink"/>
          <w:rFonts w:cs="Arial" w:ascii="Arial" w:hAnsi="Arial"/>
          <w:color w:val="000000"/>
        </w:rPr>
        <w:t>(16)</w:t>
      </w:r>
      <w:r>
        <w:rPr>
          <w:rStyle w:val="InternetLink"/>
          <w:rFonts w:cs="Arial" w:ascii="Arial" w:hAnsi="Arial"/>
          <w:color w:val="000000"/>
        </w:rPr>
        <w:fldChar w:fldCharType="end"/>
      </w:r>
      <w:r>
        <w:rPr>
          <w:rFonts w:cs="Arial" w:ascii="Arial" w:hAnsi="Arial"/>
          <w:color w:val="000000"/>
        </w:rPr>
        <w:t xml:space="preserve"> and set up another; and he took those Jews that were there captives, and led them away to Babylon. And such was the end of the nation of the Hebrews, as it hath been delivered down to us, it having twice gone beyond Euphrates; for the people of the ten tribes were carried out of Samaria by the Assyrians, in the days of king Hoshea; after which the people of the two tribes that remained after Jerusalem was taken [were carried away] by Nebuchadnezzar, the king of Babylon and Chaldea. Now as to Shalmanezer, he removed the Israelites out of their country, and placed therein the nation of the Cutheans, who had formerly belonged to the inner parts of Persia and Media, but were then called </w:t>
      </w:r>
      <w:r>
        <w:rPr>
          <w:rFonts w:cs="Arial" w:ascii="Arial" w:hAnsi="Arial"/>
          <w:i/>
          <w:iCs/>
          <w:color w:val="000000"/>
        </w:rPr>
        <w:t>Samaritans</w:t>
      </w:r>
      <w:r>
        <w:rPr>
          <w:rFonts w:cs="Arial" w:ascii="Arial" w:hAnsi="Arial"/>
          <w:color w:val="000000"/>
        </w:rPr>
        <w:t xml:space="preserve">, by taking the name of the country to which they were removed; but the king of Babylon, who brought out the two tribes, </w:t>
      </w:r>
      <w:r>
        <w:fldChar w:fldCharType="begin"/>
      </w:r>
      <w:r>
        <w:rPr>
          <w:rStyle w:val="InternetLink"/>
          <w:rFonts w:cs="Arial" w:ascii="Arial" w:hAnsi="Arial"/>
          <w:color w:val="000000"/>
        </w:rPr>
        <w:instrText xml:space="preserve"> HYPERLINK "http://www.swartzentrover.com/cotor/E-Books/christ/josephus/ant-10.htm" \l "EndNote Ant 10.17b"</w:instrText>
      </w:r>
      <w:r>
        <w:rPr>
          <w:rStyle w:val="InternetLink"/>
          <w:rFonts w:cs="Arial" w:ascii="Arial" w:hAnsi="Arial"/>
          <w:color w:val="000000"/>
        </w:rPr>
        <w:fldChar w:fldCharType="separate"/>
      </w:r>
      <w:bookmarkStart w:id="154" w:name="EndNote_Ant_10.17a"/>
      <w:bookmarkEnd w:id="154"/>
      <w:r>
        <w:rPr>
          <w:rStyle w:val="InternetLink"/>
          <w:rFonts w:cs="Arial" w:ascii="Arial" w:hAnsi="Arial"/>
          <w:color w:val="000000"/>
        </w:rPr>
        <w:t>(17)</w:t>
      </w:r>
      <w:r>
        <w:rPr>
          <w:rStyle w:val="InternetLink"/>
          <w:rFonts w:cs="Arial" w:ascii="Arial" w:hAnsi="Arial"/>
          <w:color w:val="000000"/>
        </w:rPr>
        <w:fldChar w:fldCharType="end"/>
      </w:r>
      <w:r>
        <w:rPr>
          <w:rFonts w:cs="Arial" w:ascii="Arial" w:hAnsi="Arial"/>
          <w:color w:val="000000"/>
        </w:rPr>
        <w:t xml:space="preserve"> placed no other nation in their country, by which means all Judea and Jerusalem, and the temple, continued to be a desert for seventy years; but the entire interval of time which passed from the captivity of the Israelites, to the carrying away of the two tribes, proved to be a hundred and thirty years, six months, and ten days.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10. </w:t>
      </w:r>
    </w:p>
    <w:p>
      <w:pPr>
        <w:pStyle w:val="Normal"/>
        <w:snapToGrid w:val="false"/>
        <w:spacing w:lineRule="atLeast" w:line="360"/>
        <w:jc w:val="both"/>
        <w:rPr/>
      </w:pPr>
      <w:r>
        <w:rPr>
          <w:rFonts w:cs="Arial" w:ascii="Arial" w:hAnsi="Arial"/>
          <w:b/>
          <w:bCs/>
          <w:color w:val="000000"/>
        </w:rPr>
        <w:t>CONCERNING DANIEL AND WHAT BEFELL HIM AT BABYL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UT now Nebuchadnezzar, king of Babylon, took some of the most noble of the Jews that were children, and the kinsmen of Zedekiah their king, such as were remarkable for the beauty of their bodies, and the comeliness of their countenances, and delivered them into the hands of tutors, and to the improvement to be made by them. He also made some of them to be eunuchs; which course he took also with those of other nations whom he had taken in the flower of their age, and afforded them their diet from his own table, and had them instructed in the institutes of the country, and taught the learning of the Chaldeans; and they had now exercised themselves sufficiently in that wisdom which he had ordered they should apply themselves to. Now among these there were four of the family of Zedekiah, of most excellent dispositions, one of whom was called Daniel, another was called Ananias, another Misael, and the fourth Azarias; and the king of Babylon changed their names, and commanded that they should make use of other names. Daniel he called Baltasar; Ananias, Shadrach; Misael, Meshach; and Azarias, Abednego. These the king had in esteem, and continued to love, because of the very excellent temper they were of, and because of their application to learning, and the profess they had made in wisdom. </w:t>
      </w:r>
    </w:p>
    <w:p>
      <w:pPr>
        <w:pStyle w:val="Web"/>
        <w:snapToGrid w:val="false"/>
        <w:spacing w:lineRule="atLeast" w:line="360" w:before="0" w:after="0"/>
        <w:jc w:val="both"/>
        <w:rPr/>
      </w:pPr>
      <w:r>
        <w:rPr>
          <w:rFonts w:cs="Arial" w:ascii="Arial" w:hAnsi="Arial"/>
          <w:color w:val="000000"/>
        </w:rPr>
        <w:t xml:space="preserve">2. Now Daniel and his kinsmen had resolved to use a severe diet, and to abstain from those kinds of food which came from the king's table, and entirely to forbear to eat of all living creatures. So he came to Ashpenaz, who was that eunuch to whom the care of them was committed, </w:t>
      </w:r>
      <w:r>
        <w:fldChar w:fldCharType="begin"/>
      </w:r>
      <w:r>
        <w:rPr>
          <w:rStyle w:val="InternetLink"/>
          <w:rFonts w:cs="Arial" w:ascii="Arial" w:hAnsi="Arial"/>
          <w:color w:val="000000"/>
        </w:rPr>
        <w:instrText xml:space="preserve"> HYPERLINK "http://www.swartzentrover.com/cotor/E-Books/christ/josephus/ant-10.htm" \l "EndNote Ant 10.18b"</w:instrText>
      </w:r>
      <w:r>
        <w:rPr>
          <w:rStyle w:val="InternetLink"/>
          <w:rFonts w:cs="Arial" w:ascii="Arial" w:hAnsi="Arial"/>
          <w:color w:val="000000"/>
        </w:rPr>
        <w:fldChar w:fldCharType="separate"/>
      </w:r>
      <w:bookmarkStart w:id="155" w:name="EndNote_Ant_10.18a"/>
      <w:bookmarkEnd w:id="155"/>
      <w:r>
        <w:rPr>
          <w:rStyle w:val="InternetLink"/>
          <w:rFonts w:cs="Arial" w:ascii="Arial" w:hAnsi="Arial"/>
          <w:color w:val="000000"/>
        </w:rPr>
        <w:t>(18)</w:t>
      </w:r>
      <w:r>
        <w:rPr>
          <w:rStyle w:val="InternetLink"/>
          <w:rFonts w:cs="Arial" w:ascii="Arial" w:hAnsi="Arial"/>
          <w:color w:val="000000"/>
        </w:rPr>
        <w:fldChar w:fldCharType="end"/>
      </w:r>
      <w:r>
        <w:rPr>
          <w:rFonts w:cs="Arial" w:ascii="Arial" w:hAnsi="Arial"/>
          <w:color w:val="000000"/>
        </w:rPr>
        <w:t xml:space="preserve"> and desired him to take and spend what was brought for them from the king, but to give them pulse and dates for their food, and any thing else, besides the flesh of living creatures, that he pleased, for that their inclinations were to that sort of food, and that they despised the other. He replied, that he was ready to serve them in what they desired, but he suspected that they would be discovered by the king, from their meagre bodies, and the alteration of their countenances, because it could not be avoided but their bodies and colors must be changed with their diet, especially while they would be clearly discovered by the finer appearance of the other children, who would fare better, and thus they should bring him into danger, and occasion him to be punished; yet did they persuade Arioch, who was thus fearful, to give them what food they desired for ten days, by way of trial; and in case the habit of their bodies were not altered, to go on in the same way, as expecting that they should not be hurt thereby afterwards; but if he saw them look meagre, and worse than the rest, he should reduce them to their former diet. Now when it appeared that they were so far from becoming worse by the use of this food, that they grew plumper and fuller in body than the rest, insomuch that he thought those who fed on what came from the king's table seemed less plump and full, while those that were with Daniel looked as if they had lived in plenty, and in all sorts of luxury. Arioch, from that time, securely took himself what the king sent every day from his supper, according to custom, to the children, but gave them the forementioned diet, while they had their souls in some measure more pure, and less burdened, and so fitter for learning, and had their bodies in better tune for hard labor; for they neither had the former oppressed and heavy with variety of meats, nor were the other effeminate on the same account; so they readily understood all the learning that was among the Hebrews, and among the Chaldeans, as especially did Daniel, who being already sufficiently skillful in wisdom, was very busy about the interpretation of dreams; and God manifested himself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Now two years after the destruction of Egypt, king Nebuchadnezzar saw a wonderful dream, the accomplishment of which God showed him in his sleep; but when he arose out of his bed, he forgot the accomplishment. So he sent for the Chaldeans and magicians, and the prophets, and told them that he had seen a dream, and informed them that he had forgotten the accomplishment of what he had seen, and he enjoined them to tell him both what the dream was, and what was its signification; and they said that this was a thing impossible to be discovered by men; but they promised him, that if he would explain to them what dream he had seen, they would tell him its signification. Hereupon he threatened to put them to death, unless they told him his dream; and he gave command to have them all put to death, since they confessed they could not do what they were commanded to do. Now when Daniel heard that the king had given a command, that all the wise men should be put to death, and that among them himself and his three kinsmen were in danger, he went to Arioch, who was captain of the king's guards, and desired to know of him what was the reason why the king had given command that all the wise men, and Chaldeans, and magicians should be slain. So when he had learned that the king had had a dream, and had forgotten it, and that when they were enjoined to inform the king of it, they had said they could not do it, and had thereby provoked him to anger, he desired of Arioch that he would go in to the king, and desire respite for the magicians for one night, and to put off their slaughter so long, for that he hoped within that time to obtain, by prayer to God, the knowledge of the dream. Accordingly, Arioch informed the king of what Daniel desired. So the king bid them delay the slaughter of the magicians till he knew what Daniel's promise would come to; but the young man retired to his own house, with his kinsmen, and besought God that whole night to discover the dream, and thereby deliver the magicians and Chaldeans, with whom they were themselves to perish, from the king's anger, by enabling him to declare his vision, and to make manifest what the king had seen the night before in his sleep, but had forgotten it. Accordingly, God, out of pity to those that were in danger, and out of regard to the wisdom of Daniel, made known to him the dream and its interpretation, that so the king might understand by him its signification also. When Daniel had obtained this knowledge from God, he arose very joyful, and told it his brethren, and made them glad, and to hope well that they should now preserve their lives, of which they despaired before, and had their minds full of nothing but the thoughts of dying. So when he had with them returned thanks to God, who had commiserated their youth, when it was day he came to Arioch, and desired him to bring him to the king, because he would discover to him that dream which he had seen the night before. </w:t>
      </w:r>
    </w:p>
    <w:p>
      <w:pPr>
        <w:pStyle w:val="Web"/>
        <w:snapToGrid w:val="false"/>
        <w:spacing w:lineRule="atLeast" w:line="360" w:before="0" w:after="0"/>
        <w:jc w:val="both"/>
        <w:rPr/>
      </w:pPr>
      <w:r>
        <w:rPr>
          <w:rFonts w:cs="Arial" w:ascii="Arial" w:hAnsi="Arial"/>
          <w:color w:val="000000"/>
        </w:rPr>
        <w:t xml:space="preserve">4. When Daniel was come in to the king, he excused himself first, that he did not pretend to be wiser than the other Chaldeans and magicians, when, upon their entire inability to discover his dream, he was undertaking to inform him of it; for this was not by his own skill, or on account of his having better cultivated his understanding than the rest; but he said, "God hath had pity upon us, when we were in danger of death, and when I prayed for the life of myself, and of those of my own nation, hath made manifest to me both the dream, and the interpretation thereof; for I was not less concerned for thy glory than for the sorrow that we were by thee condemned to die, while thou didst so unjustly command men, both good and excellent in themselves, to be put to death, when thou enjoinedst them to do what was entirely above the reach of human wisdom, and requiredst of them what was only the work of God. Wherefore, as thou in thy sleep wast solicitous concerning those that should succeed thee in the government of the whole world, God was desirous to show thee all those that should reign after thee, and to that end exhibited to thee the following dream: Thou seemedst to see a great image standing before thee, the head of which proved to be of gold, the shoulders and arms of silver, and the belly and the thighs of brass, but the legs and the feet of iron; after which thou sawest a stone broken off from a mountain, which fell upon the image, and threw it down, and brake it to pieces, and did not permit any part of it to remain whole; but the gold, the silver, the brass, and the iron, became smaller than meal, which, upon the blast of a violent wind, was by force carried away, and scattered abroad, but the stone did increase to such a degree, that the whole earth beneath it seemed to be filled therewith. This is the dream which thou sawest, and its interpretation is as follows: The head of gold denotes thee, and the kings of Babylon that have been before thee; but the two hands and arms signify this, that your government shall be dissolved by two kings; but another king that shall come from the west, armed with brass, shall destroy that government; and another government, that shall be like unto iron, shall put an end to the power of the former, and shall have dominion over all the earth, on account of the nature of iron, which is stronger than that of gold, of silver, and of brass." Daniel did also declare the meaning of the stone to the king </w:t>
      </w:r>
      <w:r>
        <w:fldChar w:fldCharType="begin"/>
      </w:r>
      <w:r>
        <w:rPr>
          <w:rStyle w:val="InternetLink"/>
          <w:rFonts w:cs="Arial" w:ascii="Arial" w:hAnsi="Arial"/>
          <w:color w:val="000000"/>
        </w:rPr>
        <w:instrText xml:space="preserve"> HYPERLINK "http://www.swartzentrover.com/cotor/E-Books/christ/josephus/ant-10.htm" \l "EndNote Ant 10.19b"</w:instrText>
      </w:r>
      <w:r>
        <w:rPr>
          <w:rStyle w:val="InternetLink"/>
          <w:rFonts w:cs="Arial" w:ascii="Arial" w:hAnsi="Arial"/>
          <w:color w:val="000000"/>
        </w:rPr>
        <w:fldChar w:fldCharType="separate"/>
      </w:r>
      <w:bookmarkStart w:id="156" w:name="EndNote_Ant_10.19a"/>
      <w:bookmarkEnd w:id="156"/>
      <w:r>
        <w:rPr>
          <w:rStyle w:val="InternetLink"/>
          <w:rFonts w:cs="Arial" w:ascii="Arial" w:hAnsi="Arial"/>
          <w:color w:val="000000"/>
        </w:rPr>
        <w:t>(19)</w:t>
      </w:r>
      <w:r>
        <w:rPr>
          <w:rStyle w:val="InternetLink"/>
          <w:rFonts w:cs="Arial" w:ascii="Arial" w:hAnsi="Arial"/>
          <w:color w:val="000000"/>
        </w:rPr>
        <w:fldChar w:fldCharType="end"/>
      </w:r>
      <w:r>
        <w:rPr>
          <w:rFonts w:cs="Arial" w:ascii="Arial" w:hAnsi="Arial"/>
          <w:color w:val="000000"/>
        </w:rPr>
        <w:t xml:space="preserve"> but I do not think proper to relate it, since I have only undertaken to describe things past or things present, but not things that are future; yet if any one be so very desirous of knowing truth, as not to wave such points of curiosity, and cannot curb his inclination for understanding the uncertainties of futurity, and whether they will happen or not, let him be diligent in reading the book of Daniel, which he will find among the sacred writ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hen Nebuchadnezzar heard this, and recollected his dream, he was astonished at the nature of Daniel, and fell upon his knee; and saluted Daniel in the manner that men worship God, and gave command that he should be sacrificed to as a god. And this was not all, for he also imposed the name, of his own god upon him, [Baltasar,] and made him and his kinsmen rulers of his whole kingdom; which kinsmen of his happened to fall into great danger by the envy and malice [of their enemies]; for they offended the king upon the occasion following: he made an image of gold, whose height was sixty cubits, and its breadth six cubits, and set it in the great plain of Babylon; and when he was going to dedicate the image, he invited the principal men out of all the earth that was under his dominions, and commanded them, in the first place, that when they should hear the sound of the trumpet, they should then fall down and worship the image; and he threatened, that those who did not so, should be cast into a fiery furnace. When therefore all the rest, upon the hearing of the sound of the trumpet, worshipped the image, they relate that Daniel's kinsmen did not do it, because they would not transgress the laws of their country. So these men were convicted, and cast immediately into the fire, but were saved by Divine Providence, and after a surprising manner escaped death, for the fire did not touch them; and I suppose that it touched them not, as if it reasoned with itself, that they were cast into it without any fault of theirs, and that therefore it was too weak to burn the young men when they were in it. This was done by the power of God, who made their bodies so far superior to the fire, that it could not consume them. This it was which recommended them to the king as righteous men, and men beloved of God, on which account they continued in great esteem with him. </w:t>
      </w:r>
    </w:p>
    <w:p>
      <w:pPr>
        <w:pStyle w:val="Web"/>
        <w:snapToGrid w:val="false"/>
        <w:spacing w:lineRule="atLeast" w:line="360" w:before="0" w:after="0"/>
        <w:jc w:val="both"/>
        <w:rPr/>
      </w:pPr>
      <w:r>
        <w:rPr>
          <w:rFonts w:cs="Arial" w:ascii="Arial" w:hAnsi="Arial"/>
          <w:color w:val="000000"/>
        </w:rPr>
        <w:t xml:space="preserve">6. A little after this the king saw in his sleep again another vision; how he should fall from his dominion, and feed among the wild beasts, and that when he halt lived in this manner in the desert for seven years, </w:t>
      </w:r>
      <w:r>
        <w:fldChar w:fldCharType="begin"/>
      </w:r>
      <w:r>
        <w:rPr>
          <w:rStyle w:val="InternetLink"/>
          <w:rFonts w:cs="Arial" w:ascii="Arial" w:hAnsi="Arial"/>
          <w:color w:val="000000"/>
        </w:rPr>
        <w:instrText xml:space="preserve"> HYPERLINK "http://www.swartzentrover.com/cotor/E-Books/christ/josephus/ant-10.htm" \l "EndNote Ant 10.20b"</w:instrText>
      </w:r>
      <w:r>
        <w:rPr>
          <w:rStyle w:val="InternetLink"/>
          <w:rFonts w:cs="Arial" w:ascii="Arial" w:hAnsi="Arial"/>
          <w:color w:val="000000"/>
        </w:rPr>
        <w:fldChar w:fldCharType="separate"/>
      </w:r>
      <w:bookmarkStart w:id="157" w:name="EndNote_Ant_10.20a"/>
      <w:bookmarkEnd w:id="157"/>
      <w:r>
        <w:rPr>
          <w:rStyle w:val="InternetLink"/>
          <w:rFonts w:cs="Arial" w:ascii="Arial" w:hAnsi="Arial"/>
          <w:color w:val="000000"/>
        </w:rPr>
        <w:t>(20)</w:t>
      </w:r>
      <w:r>
        <w:rPr>
          <w:rStyle w:val="InternetLink"/>
          <w:rFonts w:cs="Arial" w:ascii="Arial" w:hAnsi="Arial"/>
          <w:color w:val="000000"/>
        </w:rPr>
        <w:fldChar w:fldCharType="end"/>
      </w:r>
      <w:r>
        <w:rPr>
          <w:rFonts w:cs="Arial" w:ascii="Arial" w:hAnsi="Arial"/>
          <w:color w:val="000000"/>
        </w:rPr>
        <w:t xml:space="preserve"> he should recover his dominion again. When he had seen this dream, he called the magicians together again, and inquired of them about it, and desired them to tell him what it signified; but when none of them could find out the meaning of the dream, nor discover it to the king, Daniel was the only person that explained it; and as he foretold, so it came to pass; for after he had continued in the wilderness the forementioned interval of time, while no one durst attempt to seize his kingdom during those seven years, he prayed to God that he might recover his kingdom, and he returned to it. But let no one blame me for writing down every thing of this nature, as I find it in our ancient books; for as to that matter, I have plainly assured those that think me defective in any such point, or complain of my management, and have told them in the beginning of this history, that I intended to do no more than translate the Hebrew books into the Greek language, and promised them to explain those facts, without adding any thing to them of my own, or taking any thing away from there.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11. </w:t>
      </w:r>
    </w:p>
    <w:p>
      <w:pPr>
        <w:pStyle w:val="Normal"/>
        <w:snapToGrid w:val="false"/>
        <w:spacing w:lineRule="atLeast" w:line="360"/>
        <w:jc w:val="both"/>
        <w:rPr/>
      </w:pPr>
      <w:r>
        <w:rPr>
          <w:rFonts w:cs="Arial" w:ascii="Arial" w:hAnsi="Arial"/>
          <w:b/>
          <w:bCs/>
          <w:color w:val="000000"/>
        </w:rPr>
        <w:t>CONCERNING NEBUCHADNEZZAR AND HIS SUCCESSORS AND HOW THEIR GOVERNMENT WAS DISSOLVED BY THE PERSIANS; AND WHAT THINGS BEFELL DANIEL IN MEDIA; AND WHAT PROPHECIES HE DELIVERED THE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NOW when king Nebuchadnezzar had reigned forty-three years, </w:t>
      </w:r>
      <w:r>
        <w:fldChar w:fldCharType="begin"/>
      </w:r>
      <w:r>
        <w:rPr>
          <w:rStyle w:val="InternetLink"/>
          <w:rFonts w:cs="Arial" w:ascii="Arial" w:hAnsi="Arial"/>
          <w:color w:val="000000"/>
        </w:rPr>
        <w:instrText xml:space="preserve"> HYPERLINK "http://www.swartzentrover.com/cotor/E-Books/christ/josephus/ant-10.htm" \l "EndNote Ant 10.21b"</w:instrText>
      </w:r>
      <w:r>
        <w:rPr>
          <w:rStyle w:val="InternetLink"/>
          <w:rFonts w:cs="Arial" w:ascii="Arial" w:hAnsi="Arial"/>
          <w:color w:val="000000"/>
        </w:rPr>
        <w:fldChar w:fldCharType="separate"/>
      </w:r>
      <w:bookmarkStart w:id="158" w:name="EndNote_Ant_10.21a"/>
      <w:bookmarkEnd w:id="158"/>
      <w:r>
        <w:rPr>
          <w:rStyle w:val="InternetLink"/>
          <w:rFonts w:cs="Arial" w:ascii="Arial" w:hAnsi="Arial"/>
          <w:color w:val="000000"/>
        </w:rPr>
        <w:t>(21)</w:t>
      </w:r>
      <w:r>
        <w:rPr>
          <w:rStyle w:val="InternetLink"/>
          <w:rFonts w:cs="Arial" w:ascii="Arial" w:hAnsi="Arial"/>
          <w:color w:val="000000"/>
        </w:rPr>
        <w:fldChar w:fldCharType="end"/>
      </w:r>
      <w:r>
        <w:rPr>
          <w:rFonts w:cs="Arial" w:ascii="Arial" w:hAnsi="Arial"/>
          <w:color w:val="000000"/>
        </w:rPr>
        <w:t xml:space="preserve"> he ended his life. He was an active man, and more fortunate than the kings that were before him. Now Berosus makes mention of his actions in the third book of his Chaldaic History, where he says thus: "When his father Nebuchodonosor [Nabopollassar] heard that the governor whom he had set over Egypt, and the places about Coelesyria and Phoenicia, had revolted from him, while he was not himself able any longer to undergo the hardships [of war], he committed to his son Nebuchadnezzar, who was still but a youth, some parts of his army, and sent them against him. So when Nebuchadnezzar had given battle, and fought with the rebel, he beat him, and reduced the country from under his subjection, and made it a branch of his own kingdom; but about that time it happened that his father Nebuchodonosor [Nabopollassar] fell ill, and ended his life in the city Babylon, when he had reigned twenty-one years; </w:t>
      </w:r>
      <w:r>
        <w:fldChar w:fldCharType="begin"/>
      </w:r>
      <w:r>
        <w:rPr>
          <w:rStyle w:val="InternetLink"/>
          <w:rFonts w:cs="Arial" w:ascii="Arial" w:hAnsi="Arial"/>
          <w:color w:val="000000"/>
        </w:rPr>
        <w:instrText xml:space="preserve"> HYPERLINK "http://www.swartzentrover.com/cotor/E-Books/christ/josephus/ant-10.htm" \l "EndNote Ant 10.22b"</w:instrText>
      </w:r>
      <w:r>
        <w:rPr>
          <w:rStyle w:val="InternetLink"/>
          <w:rFonts w:cs="Arial" w:ascii="Arial" w:hAnsi="Arial"/>
          <w:color w:val="000000"/>
        </w:rPr>
        <w:fldChar w:fldCharType="separate"/>
      </w:r>
      <w:bookmarkStart w:id="159" w:name="EndNote_Ant_10.22a"/>
      <w:bookmarkEnd w:id="159"/>
      <w:r>
        <w:rPr>
          <w:rStyle w:val="InternetLink"/>
          <w:rFonts w:cs="Arial" w:ascii="Arial" w:hAnsi="Arial"/>
          <w:color w:val="000000"/>
        </w:rPr>
        <w:t>(22)</w:t>
      </w:r>
      <w:r>
        <w:rPr>
          <w:rStyle w:val="InternetLink"/>
          <w:rFonts w:cs="Arial" w:ascii="Arial" w:hAnsi="Arial"/>
          <w:color w:val="000000"/>
        </w:rPr>
        <w:fldChar w:fldCharType="end"/>
      </w:r>
      <w:r>
        <w:rPr>
          <w:rFonts w:cs="Arial" w:ascii="Arial" w:hAnsi="Arial"/>
          <w:color w:val="000000"/>
        </w:rPr>
        <w:t xml:space="preserve"> and when he was made sensible, as he was in a little time, that his father Nebuchodonosor [Nabopollassar] was dead, and having settled the affairs of Egypt, and the other countries, as also those that concerned the captive Jews, and Phoenicians, and Syrians, and those of the Egyptian nations; and having committed the conveyance of them to Babylon to certain of his friends, together with the gross of his army, and the rest of their ammunition and provisions, he went himself hastily, accompanied with a few others, over the desert, and came to Babylon. So he took upon him the management of public affairs, and of the kingdom which had been kept for him by one that was the principal of the Chaldeans, and he received the entire dominions of his father, and appointed, that when the captives came, they should be placed as colonies, in the most proper places of Babylonia; but then he adorned the temple of Belus, and the rest of the temples, in a magnificent manner, with the spoils he had taken in the war. He also added another city to that which was there of old, and rebuilt it, that such as would besiege it hereafter might no more turn the course of the river, and thereby attack the city itself. He therefore built three walls round about the inner city, and three others about that which was the outer, and this he did with burnt brick. And after he had, after a becoming manner, walled the city, and adorned its gates gloriously, he built another palace before his father's palace, but so that they joined to it; to describe whose vast height and immense riches it would perhaps be too much for me to attempt; yet as large and lofty as they were, they were completed in fifteen days. </w:t>
      </w:r>
      <w:r>
        <w:fldChar w:fldCharType="begin"/>
      </w:r>
      <w:r>
        <w:rPr>
          <w:rStyle w:val="InternetLink"/>
          <w:rFonts w:cs="Arial" w:ascii="Arial" w:hAnsi="Arial"/>
          <w:color w:val="000000"/>
        </w:rPr>
        <w:instrText xml:space="preserve"> HYPERLINK "http://www.swartzentrover.com/cotor/E-Books/christ/josephus/ant-10.htm" \l "EndNote Ant 10.23b"</w:instrText>
      </w:r>
      <w:r>
        <w:rPr>
          <w:rStyle w:val="InternetLink"/>
          <w:rFonts w:cs="Arial" w:ascii="Arial" w:hAnsi="Arial"/>
          <w:color w:val="000000"/>
        </w:rPr>
        <w:fldChar w:fldCharType="separate"/>
      </w:r>
      <w:bookmarkStart w:id="160" w:name="EndNote_Ant_10.23a"/>
      <w:bookmarkEnd w:id="160"/>
      <w:r>
        <w:rPr>
          <w:rStyle w:val="InternetLink"/>
          <w:rFonts w:cs="Arial" w:ascii="Arial" w:hAnsi="Arial"/>
          <w:color w:val="000000"/>
        </w:rPr>
        <w:t>(23)</w:t>
      </w:r>
      <w:r>
        <w:rPr>
          <w:rStyle w:val="InternetLink"/>
          <w:rFonts w:cs="Arial" w:ascii="Arial" w:hAnsi="Arial"/>
          <w:color w:val="000000"/>
        </w:rPr>
        <w:fldChar w:fldCharType="end"/>
      </w:r>
      <w:r>
        <w:rPr>
          <w:rFonts w:cs="Arial" w:ascii="Arial" w:hAnsi="Arial"/>
          <w:color w:val="000000"/>
        </w:rPr>
        <w:t xml:space="preserve"> He also erected elevated places for walking, of stone, and made it resemble mountains, and built it so that it might be planted with all sorts of trees. He also erected what was called a pensile paradise, because his wife was desirous to have things like her own country, she having been bred up in the palaces of Media." Megasthenes also, in his fourth book of his Accounts of India, makes mention. of these things, and thereby endeavors to show that this king [Nebuchadnezzar] exceeded Hercules in fortitude, and in the greatness of his actions; for he saith that he conquered a great part of Libya and Iberia. Diocles also, in the second book of his Accounts of Persia, mentions this king; as does Philostrates in his Accounts both of India and of Phoenicia, say, that this king besieged Tyre thirteen years, while at the same time Ethbaal reigned at Tyre. These are all the histories that I have met with concerning this king. </w:t>
      </w:r>
    </w:p>
    <w:p>
      <w:pPr>
        <w:pStyle w:val="Web"/>
        <w:snapToGrid w:val="false"/>
        <w:spacing w:lineRule="atLeast" w:line="360" w:before="0" w:after="0"/>
        <w:jc w:val="both"/>
        <w:rPr/>
      </w:pPr>
      <w:r>
        <w:rPr>
          <w:rFonts w:cs="Arial" w:ascii="Arial" w:hAnsi="Arial"/>
          <w:color w:val="000000"/>
        </w:rPr>
        <w:t xml:space="preserve">2. But now, after the death of Nebuchadnezzar, Evil-Merodach his son succeeded in the kingdom, who immediately set Jeconiah at liberty, and esteemed him among his most intimate friends. He also gave him many presents, and made him honorable above the rest of the kings that were in Babylon; for his father had not kept his faith with Jeconiah, when he voluntarily delivered up himself to him, with his wives and children, and his whole kindred, for the sake of his country, that it might not be taken by siege, and utterly destroyed, as we said before. When Evil-Mcrodach was dead, after a reign of eighteen years, Niglissar his son took the government, and retained it forty years, and then ended his life; and after him the succession in the kingdom came to his son Labosordacus, who continued in it in all but nine months; and when he was dead, it came to Baltasar, </w:t>
      </w:r>
      <w:r>
        <w:fldChar w:fldCharType="begin"/>
      </w:r>
      <w:r>
        <w:rPr>
          <w:rStyle w:val="InternetLink"/>
          <w:rFonts w:cs="Arial" w:ascii="Arial" w:hAnsi="Arial"/>
          <w:color w:val="000000"/>
        </w:rPr>
        <w:instrText xml:space="preserve"> HYPERLINK "http://www.swartzentrover.com/cotor/E-Books/christ/josephus/ant-10.htm" \l "EndNote Ant 10.24b"</w:instrText>
      </w:r>
      <w:r>
        <w:rPr>
          <w:rStyle w:val="InternetLink"/>
          <w:rFonts w:cs="Arial" w:ascii="Arial" w:hAnsi="Arial"/>
          <w:color w:val="000000"/>
        </w:rPr>
        <w:fldChar w:fldCharType="separate"/>
      </w:r>
      <w:bookmarkStart w:id="161" w:name="EndNote_Ant_10.24a"/>
      <w:bookmarkEnd w:id="161"/>
      <w:r>
        <w:rPr>
          <w:rStyle w:val="InternetLink"/>
          <w:rFonts w:cs="Arial" w:ascii="Arial" w:hAnsi="Arial"/>
          <w:color w:val="000000"/>
        </w:rPr>
        <w:t>(24)</w:t>
      </w:r>
      <w:r>
        <w:rPr>
          <w:rStyle w:val="InternetLink"/>
          <w:rFonts w:cs="Arial" w:ascii="Arial" w:hAnsi="Arial"/>
          <w:color w:val="000000"/>
        </w:rPr>
        <w:fldChar w:fldCharType="end"/>
      </w:r>
      <w:r>
        <w:rPr>
          <w:rFonts w:cs="Arial" w:ascii="Arial" w:hAnsi="Arial"/>
          <w:color w:val="000000"/>
        </w:rPr>
        <w:t xml:space="preserve"> who by the Babylonians was called Naboandelus; against him did Cyrus, the king of Persia, and Darius, the king of Media, make war; and when he was besieged in Babylon, there happened a wonderful and prodigious vision. He was sat down at supper in a large room, and there were a great many vessels of silver, such as were made for royal entertainments, and he had with him his concubines and his friends; whereupon he came to a resolution, and commanded that those vessels of God which Nebuchadnezzar had plundered out of Jerusalem, and had not made use of, but had put them into his own temple, should be brought out of that temple. He also grew so haughty as to proceed to use them in the midst of his cups, drinking out of them, and blaspheming against God. In the mean time, he saw a hand proceed out of the wall, and writing upon the wall certain syllables; at which sight, being disturbed, he called the magicians and Chaldeans together, and all that sort of men that are among these barbarians, and were able to interpret signs and dreams, that they might explain the writing to him. But when the magicians said they could discover nothing, nor did understand it, the king was in great disorder of mind, and under great trouble at this surprising accident; so he caused it to be proclaimed through all the country, and promised, that to him who could explain the writing, and give the signification couched therein, he would give him a golden chain for his neck, and leave to wear a purple garment, as did the kings of Chaldea, and would bestow on him the third part of his own dominions. When this proclamation was made, the magicians ran together more earnestly, and were very ambitious to find out the importance of the writing, but still hesitated about it as much as before. Now when the king's grandmother saw him cast down at this accident, </w:t>
      </w:r>
      <w:r>
        <w:fldChar w:fldCharType="begin"/>
      </w:r>
      <w:r>
        <w:rPr>
          <w:rStyle w:val="InternetLink"/>
          <w:rFonts w:cs="Arial" w:ascii="Arial" w:hAnsi="Arial"/>
          <w:color w:val="000000"/>
        </w:rPr>
        <w:instrText xml:space="preserve"> HYPERLINK "http://www.swartzentrover.com/cotor/E-Books/christ/josephus/ant-10.htm" \l "EndNote Ant 10.25b"</w:instrText>
      </w:r>
      <w:r>
        <w:rPr>
          <w:rStyle w:val="InternetLink"/>
          <w:rFonts w:cs="Arial" w:ascii="Arial" w:hAnsi="Arial"/>
          <w:color w:val="000000"/>
        </w:rPr>
        <w:fldChar w:fldCharType="separate"/>
      </w:r>
      <w:bookmarkStart w:id="162" w:name="EndNote_Ant_10.25a"/>
      <w:bookmarkEnd w:id="162"/>
      <w:r>
        <w:rPr>
          <w:rStyle w:val="InternetLink"/>
          <w:rFonts w:cs="Arial" w:ascii="Arial" w:hAnsi="Arial"/>
          <w:color w:val="000000"/>
        </w:rPr>
        <w:t>(25)</w:t>
      </w:r>
      <w:r>
        <w:rPr>
          <w:rStyle w:val="InternetLink"/>
          <w:rFonts w:cs="Arial" w:ascii="Arial" w:hAnsi="Arial"/>
          <w:color w:val="000000"/>
        </w:rPr>
        <w:fldChar w:fldCharType="end"/>
      </w:r>
      <w:r>
        <w:rPr>
          <w:rFonts w:cs="Arial" w:ascii="Arial" w:hAnsi="Arial"/>
          <w:color w:val="000000"/>
        </w:rPr>
        <w:t xml:space="preserve"> she began to encourage him, and to say, that there was a certain captive who came from Judea, a Jew by birth, but brought away thence by Nebuchadnezzar when he had destroyed Jerusalem, whose name was Daniel, a wise man, and one of great sagacity in finding out what was impossible for others to discover, and what was known to God alone, who brought to light and answered such questions to Nebuchadnezzar as no one else was able to answer when they were consulted. She therefore desired that he would send for him, and inquire of him concerning the writing, and to condemn the unskilfulness of those that could not find their meaning, and this, although what God signified thereby should be of a melancholy nature. </w:t>
      </w:r>
    </w:p>
    <w:p>
      <w:pPr>
        <w:pStyle w:val="Web"/>
        <w:snapToGrid w:val="false"/>
        <w:spacing w:lineRule="atLeast" w:line="360" w:before="0" w:after="0"/>
        <w:jc w:val="both"/>
        <w:rPr/>
      </w:pPr>
      <w:r>
        <w:rPr>
          <w:rFonts w:cs="Arial" w:ascii="Arial" w:hAnsi="Arial"/>
          <w:color w:val="000000"/>
        </w:rPr>
        <w:t xml:space="preserve">3. When Baltasar heard this, he called for Daniel; and when he had discoursed to him what he had learned concerning him and his wisdom, and how a Divine Spirit was with him, and that he alone was fully capable of finding out what others would never have thought of, he desired him to declare to him what this writing meant; that if he did so, he would give him leave to wear purple, and to put a chain of gold about his neck, and would bestow on him the third part of his dominion, as an honorary reward for his wisdom, that thereby he might become illustrious to those who saw him, and who inquired upon what occasion he obtained such honors. But Daniel desired that he would keep his gifts to himself; for what is the effect of wisdom and of Divine revelation admits of no gifts, and bestows its advantages on petitioners freely; but that still he would explain the writing to him; which denoted that he should soon die, and this because he had not learnt to honor God, and not to admit things above human nature, by what punishments his progenitor had undergone for the injuries he had offered to God; and because he had quite forgotten how Nebuchadnezzar was removed to feed among wild beasts for his impieties, and did not recover his former life among men and his kingdom, but upon God's mercy to him, after many supplications and prayers; who did thereupon praise God all the days of his life, as one of almighty power, and who takes care of mankind. [He also put him in mind] how he had greatly blasphemed against God, and had made use of his vessels amongst his concubines; that therefore God saw this, and was angry with him, and declared by this writing beforehand what a sad conclusion of his life he should come to. And he explained the writing thus:" MANEH. This, if it be expounded in the Greek language, may signify a </w:t>
      </w:r>
      <w:r>
        <w:rPr>
          <w:rFonts w:cs="Arial" w:ascii="Arial" w:hAnsi="Arial"/>
          <w:i/>
          <w:iCs/>
          <w:color w:val="000000"/>
        </w:rPr>
        <w:t>Number</w:t>
      </w:r>
      <w:r>
        <w:rPr>
          <w:rFonts w:cs="Arial" w:ascii="Arial" w:hAnsi="Arial"/>
          <w:color w:val="000000"/>
        </w:rPr>
        <w:t xml:space="preserve">, because God hath numbered so long a time for thy life, and for thy government, and that there remains but a small portion. THEKEL This signifies a </w:t>
      </w:r>
      <w:r>
        <w:rPr>
          <w:rFonts w:cs="Arial" w:ascii="Arial" w:hAnsi="Arial"/>
          <w:i/>
          <w:iCs/>
          <w:color w:val="000000"/>
        </w:rPr>
        <w:t>weight</w:t>
      </w:r>
      <w:r>
        <w:rPr>
          <w:rFonts w:cs="Arial" w:ascii="Arial" w:hAnsi="Arial"/>
          <w:color w:val="000000"/>
        </w:rPr>
        <w:t xml:space="preserve">, and means that God hath weighed thy kingdom in a balance, and finds it going down already.--PHARES. This also, in the Greek tongue, denotes a </w:t>
      </w:r>
      <w:r>
        <w:rPr>
          <w:rFonts w:cs="Arial" w:ascii="Arial" w:hAnsi="Arial"/>
          <w:i/>
          <w:iCs/>
          <w:color w:val="000000"/>
        </w:rPr>
        <w:t>fragment</w:t>
      </w:r>
      <w:r>
        <w:rPr>
          <w:rFonts w:cs="Arial" w:ascii="Arial" w:hAnsi="Arial"/>
          <w:color w:val="000000"/>
        </w:rPr>
        <w:t xml:space="preserve">,. God will therefore break thy kingdom in pieces, and divide it among the Medes and Pers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en Daniel had told the king that the writing upon the wall signified these events, Baltasar was in great sorrow and affliction, as was to be expected, when the interpretation was so heavy upon him. However, he did not refuse what he had promised Daniel, although he were become a foreteller of misfortunes to him, but bestowed it all upon him; as reasoning thus, that what he was to reward was peculiar to himself, and to fate, and did not belong to the prophet, but that it was the part of a good and a just man to give what he had promised, although the events were of a melancholy nature. Accordingly, the king determined so to do. Now, after a little while, both himself and the city were taken by Cyrus, the king of Persia, who fought against him; for it was Baltasar, under whom Babylon was taken, when he had reigned seventeen years. And this is the end of the posterity of king Nebuchadnezzar, as history informs us; but when Babylon was taken by Darius, and when he, with his kinsman Cyrus, had put an end to the dominion of the Babylonians, he was sixty-two years old. He was the son of Astyages, and had another name among the Greeks. Moreover, he took Daniel the prophet, and carried him with him into Media, and honored him very greatly, and kept him with him; for he was one of the three presidents whom he set over his three hundred and sixty provinces, for into so many did Darius part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However, while Daniel was in so great dignity, and in so great favor with Darius, and was alone intrusted with every thing by him, a having somewhat divine in him, he was envied by the rest; for those that see others in greater honor than themselves with kings envy them; and when those that were grieved at the great favor Daniel was in with Darius sought for an occasion against him, he afforded them no occasion at all, for he was above all the temptations of money, and despised bribery, and esteemed it a very base thing to take any thing by way of reward, even when it might be justly given him; he afforded those that envied him not the least handle for an accusation. So when they could find nothing for which they might calumniate him to the king, nothing that was shameful or reproachful, and thereby deprive him of the honor he was in with him, they sought for some other method whereby they might destroy him. When therefore they saw that Daniel prayed to God three times a day, they thought they had gotten an occasion by which they might ruin him; so they came to Darius and told him that the princes and governors had thought proper to allow the multitude a relaxation for thirty days, that no one might offer a petition or prayer either to himself or to the gods, but that he who shall transgress this decree shall be east into the den of lions, and there perish." </w:t>
      </w:r>
    </w:p>
    <w:p>
      <w:pPr>
        <w:pStyle w:val="Web"/>
        <w:snapToGrid w:val="false"/>
        <w:spacing w:lineRule="atLeast" w:line="360" w:before="0" w:after="0"/>
        <w:jc w:val="both"/>
        <w:rPr/>
      </w:pPr>
      <w:r>
        <w:rPr>
          <w:rFonts w:cs="Arial" w:ascii="Arial" w:hAnsi="Arial"/>
          <w:color w:val="000000"/>
        </w:rPr>
        <w:t xml:space="preserve">6. Whereupon the king, not being acquainted with their wicked design, nor suspecting that it was a contrivance of theirs against Daniel, said he was pleased with this decree of theirs, and he promised to confirm what they desired; he also published an edict to promulgate to the people that decree which the princes had made. Accordingly, all the rest took care not to transgress those injunctions, and rested in quiet; but Daniel had no regard to them, but, as he was wont, he stood and prayed to God in the sight of them all; but the princes having met with the occasion they so earnestly sought to find against Daniel, came presently to the king, and accused him, that Daniel was the only person that transgressed the decree, while not one of the rest durst pray to their gods. This discovery they made, not because of his impiety, but because they had watched him, and observed him out of envy; for supposing that Darius did thus out of a greater kindness to him than they expected, and that he was ready to grant him pardon for this contempt of his injunctions, and envying this very pardon to Daniel, they did not become more honorable to him, but desired he might be cast into the den of lions according to the law. So Darius, hoping that God would deliver him, and that he would undergo nothing that was terrible by the wild beasts, bid him bear this accident cheerfully. And when he was cast into the den, he put his seal to the stone that lay upon the mouth of the den, and went his way, but he passed all the night without food and without sleep, being in great distress for Daniel; but when it was day, he got up, and came to the den, and found the seal entire, which he had left the stone sealed withal; he also opened the seal, and. cried out, and called to Daniel, and asked him if he were alive. And as soon as he heard the king's voice, and said that he had suffered no harm, the king gave order that he should be drawn up out of the den. Now when his enemies saw that Daniel had suffered nothing which was terrible, they would not own that he was preserved by God, and by his providence; but they said that the lions had been filled full with food, and on that account it was, as they supposed, that the lions would not touch Daniel, nor come to him; and this they alleged to the king. But the king, out of an abhorrence of their wickedness, gave order that they should throw in a great deal of flesh to the lions; and when they had filled themselves, he gave further order that Daniel's enemies should be cast into the den, that he might learn whether the lions, now they were full, would touch them or not. And it appeared plain to Darius, after the princes had been cast to the wild beasts, that it was God who preserved </w:t>
      </w:r>
      <w:r>
        <w:fldChar w:fldCharType="begin"/>
      </w:r>
      <w:r>
        <w:rPr>
          <w:rStyle w:val="InternetLink"/>
          <w:rFonts w:cs="Arial" w:ascii="Arial" w:hAnsi="Arial"/>
          <w:color w:val="000000"/>
        </w:rPr>
        <w:instrText xml:space="preserve"> HYPERLINK "http://www.swartzentrover.com/cotor/E-Books/christ/josephus/ant-10.htm" \l "EndNote Ant 10.26b"</w:instrText>
      </w:r>
      <w:r>
        <w:rPr>
          <w:rStyle w:val="InternetLink"/>
          <w:rFonts w:cs="Arial" w:ascii="Arial" w:hAnsi="Arial"/>
          <w:color w:val="000000"/>
        </w:rPr>
        <w:fldChar w:fldCharType="separate"/>
      </w:r>
      <w:bookmarkStart w:id="163" w:name="EndNote_Ant_10.26a"/>
      <w:bookmarkEnd w:id="163"/>
      <w:r>
        <w:rPr>
          <w:rStyle w:val="InternetLink"/>
          <w:rFonts w:cs="Arial" w:ascii="Arial" w:hAnsi="Arial"/>
          <w:color w:val="000000"/>
        </w:rPr>
        <w:t>(26)</w:t>
      </w:r>
      <w:r>
        <w:rPr>
          <w:rStyle w:val="InternetLink"/>
          <w:rFonts w:cs="Arial" w:ascii="Arial" w:hAnsi="Arial"/>
          <w:color w:val="000000"/>
        </w:rPr>
        <w:fldChar w:fldCharType="end"/>
      </w:r>
      <w:r>
        <w:rPr>
          <w:rFonts w:cs="Arial" w:ascii="Arial" w:hAnsi="Arial"/>
          <w:color w:val="000000"/>
        </w:rPr>
        <w:t xml:space="preserve"> for the lions spared none of them, but tore them all to pieces, as if they had been very hungry, and wanted food. I suppose therefore it was not their hunger, which had been a little before satisfied with abundance of flesh, but the wickedness of these men, that provoked them [to destroy the princes]; for if it so please God, that wickedness might, by even those irrational creatures, be esteemed a plain foundation for their punishment. </w:t>
      </w:r>
    </w:p>
    <w:p>
      <w:pPr>
        <w:pStyle w:val="Web"/>
        <w:snapToGrid w:val="false"/>
        <w:spacing w:lineRule="atLeast" w:line="360" w:before="0" w:after="0"/>
        <w:jc w:val="both"/>
        <w:rPr/>
      </w:pPr>
      <w:r>
        <w:rPr>
          <w:rFonts w:cs="Arial" w:ascii="Arial" w:hAnsi="Arial"/>
          <w:color w:val="000000"/>
        </w:rPr>
        <w:t xml:space="preserve">7. When therefore those that had intended thus to destroy Daniel by treachery were themselves destroyed, king Darius sent [letters] over all the country, and praised that God whom Daniel worshipped, and said that he was the only true God, and had all power. He had also Daniel in very great esteem, and made him the principal of his friends. Now when Daniel was become so illustrious and famous, on account of the opinion men had that he was beloved of God, he built a tower at Ecbatana, in Media: it was a most elegant building, and wonderfully made, and it is still remaining, and preserved to this day; and to such as see it, it appears to have been lately built, and to have been no older than that very day when any one looks upon it, it is so fresh </w:t>
      </w:r>
      <w:r>
        <w:fldChar w:fldCharType="begin"/>
      </w:r>
      <w:r>
        <w:rPr>
          <w:rStyle w:val="InternetLink"/>
          <w:rFonts w:cs="Arial" w:ascii="Arial" w:hAnsi="Arial"/>
          <w:color w:val="000000"/>
        </w:rPr>
        <w:instrText xml:space="preserve"> HYPERLINK "http://www.swartzentrover.com/cotor/E-Books/christ/josephus/ant-10.htm" \l "EndNote Ant 10.27b"</w:instrText>
      </w:r>
      <w:r>
        <w:rPr>
          <w:rStyle w:val="InternetLink"/>
          <w:rFonts w:cs="Arial" w:ascii="Arial" w:hAnsi="Arial"/>
          <w:color w:val="000000"/>
        </w:rPr>
        <w:fldChar w:fldCharType="separate"/>
      </w:r>
      <w:bookmarkStart w:id="164" w:name="EndNote_Ant_10.27a"/>
      <w:bookmarkEnd w:id="164"/>
      <w:r>
        <w:rPr>
          <w:rStyle w:val="InternetLink"/>
          <w:rFonts w:cs="Arial" w:ascii="Arial" w:hAnsi="Arial"/>
          <w:color w:val="000000"/>
        </w:rPr>
        <w:t>(27)</w:t>
      </w:r>
      <w:r>
        <w:rPr>
          <w:rStyle w:val="InternetLink"/>
          <w:rFonts w:cs="Arial" w:ascii="Arial" w:hAnsi="Arial"/>
          <w:color w:val="000000"/>
        </w:rPr>
        <w:fldChar w:fldCharType="end"/>
      </w:r>
      <w:r>
        <w:rPr>
          <w:rFonts w:cs="Arial" w:ascii="Arial" w:hAnsi="Arial"/>
          <w:color w:val="000000"/>
        </w:rPr>
        <w:t xml:space="preserve"> flourishing, and beautiful, and no way grown old in so long time; for buildings suffer the same as men do, they grow old as well as they, and by numbers of years their strength is dissolved, and their beauty withered. Now they bury the kings of Media, of Persia, and Parthia in this tower to this day, and he who was entrusted with the care of it was a Jewish priest; which thing is also observed to this day. But it is fit to give an account of what this man did, which is most admirable to hear, for he was so happy as to have strange revelations made to him, and those as to one of the greatest of the prophets, insomuch, that while he was alive he had the esteem and applause both of the kings and of the multitude; and now he is dead, he retains a remembrance that will never fail, for the several books that he wrote and left behind him are still read by us till this time; and from them we believe that Daniel conversed with God; for he did not only prophesy of future events, as did the other prophets, but he also determined the time of their accomplishment. And while prophets used to foretell misfortunes, and on that account were disagreeable both to the kings and to the multitude, Daniel was to them a prophet of good things, and this to such a degree, that by the agreeable nature of his predictions, he procured the goodwill of all men; and by the accomplishment of them, he procured the belief of their truth, and the opinion of [a sort of] divinity for himself, among the multitude. He also wrote and left behind him what made manifest the accuracy and undeniable veracity of his predictions; for he saith, that when he was in Susa, the metropolis of Persia, and went out into the field with his companions, there was, on the sudden, a motion and concussion of the earth, and that he was left alone by himself, his friends fleeing away from him, and that he was disturbed, and fell on his face, and on his two hands, and that a certain person touched him, and, at the same time, bid him rise, and see what would befall his countrymen after many generations. He also related, that when he stood up, he was shown a great rain, with many horns growing out of his head, and that the last was higher than the rest: that after this he looked to the west, and saw a he-goat carried through the air from that quarter; that he rushed upon the ram with violence, and smote him twice with his horns, and overthrew him to the ground, and trampled upon him: that afterward he saw a very great horn growing out of the head of the he-goat, and that when it was broken off, four horns grew up that were exposed to each of the four winds, and he wrote that out of them arose another lesser horn, which, as he said, waxed great; and that God showed to him that it should fight against his nation, and take their city by force, and bring the temple worship to confusion, and forbid the sacrifices to be offered for one thousand two hundred and ninety-six days. Daniel wrote that he saw these visions in the Plain of Susa; and he hath informed us that God interpreted the appearance of this vision after the following manner: He said that the ram signified the kingdoms of the Medes and Persians, and the horns those kings that were to reign in them; and that the last horn signified the last king, and that he should exceed all the kings in riches and glory: that the he-goat signified that one should come and reign from the Greeks, who should twice fight with the Persian, and overcome him in battle, and should receive his entire dominion: that by the great horn which sprang out of the forehead of the he-goat was meant the first king; and that the springing up of four horns upon its falling off, and the conversion of every one of them to the four quarters of the earth, signified the successors that should arise after the death of the first king, and the partition of the kingdom among them, and that they should be neither his children, nor of his kindred, that should reign over the habitable earth for many years; and that from among them there should arise a certain king that should overcome our nation and their laws, and should take away their political government, and should spoil the temple, and forbid the sacrifices to be offered for three years' time. And indeed it so came to pass, that our nation suffered these things under Antiochus Epiphanes, according to Daniel's vision, and what he wrote many years before they came to pass. In the very same manner Daniel also wrote concerning the Roman government, and that our country should be made desolate by them. All these things did this man leave in writing, as God had showed them to him, insomuch that such as read his prophecies, and see how they have been fulfilled, would wonder at the honor wherewith God honored Daniel; and may thence discover how the Epicureans are in an error, who cast Providence out of human life, and do not believe that God takes care of the affairs of the world, nor that the universe is governed and continued in being by that blessed and immortal nature, but say that the world is carried along of its own accord, without a ruler and a curator; which, were it destitute of a guide to conduct it, as they imagine, it would be like ships without pilots, which we see drowned by the winds, or like chariots without drivers, which are overturned; so would the world be dashed to pieces by its being carried without a Providence, and so perish, and come to nought. So that, by the forementioned predictions of Daniel, those men seem to me very much to err from the truth, who determine that God exercises no providence over human affairs; for if that were the case, that the world went on by mechanical necessity, we should not see that all things would come to pass according to his prophecy. Now as to myself, I have so described these matters as I have found them and read them; but if any one is inclined to another opinion about them, let him enjoy his different sentiments without any blame from me. </w:t>
      </w:r>
    </w:p>
    <w:p>
      <w:pPr>
        <w:pStyle w:val="Normal"/>
        <w:snapToGrid w:val="false"/>
        <w:spacing w:lineRule="atLeast" w:line="360"/>
        <w:jc w:val="both"/>
        <w:rPr>
          <w:rFonts w:ascii="Arial" w:hAnsi="Arial" w:cs="Arial"/>
          <w:color w:val="000000"/>
        </w:rPr>
      </w:pPr>
      <w:r>
        <w:rPr>
          <w:rFonts w:cs="Arial" w:ascii="Arial" w:hAnsi="Arial"/>
          <w:color w:val="000000"/>
        </w:rPr>
        <w:t>ENDNOT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0.htm" \l "EndNote Ant 10.1a"</w:instrText>
      </w:r>
      <w:r>
        <w:rPr>
          <w:rStyle w:val="InternetLink"/>
          <w:rFonts w:cs="Arial" w:ascii="Arial" w:hAnsi="Arial"/>
          <w:color w:val="000000"/>
        </w:rPr>
        <w:fldChar w:fldCharType="separate"/>
      </w:r>
      <w:bookmarkStart w:id="165" w:name="EndNote_Ant_10.1b"/>
      <w:bookmarkEnd w:id="165"/>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This title of great king, both in our Bibles, 2 Kings 18:19; Isaiah 36:4, and here in Josephus, is the very same that Herodotus gives this Sennacherib, as Spanheim takes notice on this plac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0.htm" \l "EndNote Ant 10.2a"</w:instrText>
      </w:r>
      <w:r>
        <w:rPr>
          <w:rStyle w:val="InternetLink"/>
          <w:rFonts w:cs="Arial" w:ascii="Arial" w:hAnsi="Arial"/>
          <w:color w:val="000000"/>
        </w:rPr>
        <w:fldChar w:fldCharType="separate"/>
      </w:r>
      <w:bookmarkStart w:id="166" w:name="EndNote_Ant_10.2b"/>
      <w:bookmarkEnd w:id="166"/>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What Josephus says here, how Isaiah the prophet assured Hezekiah that "at this time he should not be besieged by the king of Assyria; that for the future he might be secure of being not at all disturbed by him; and that [afterward] the people might go on peaceably, and without fear, with their husbandry and other affairs," is more distinct in our other copies, both of the Kings and of Isaiah, and deserves very great consideration. The words are these: "This shall be a sign unto thee, Ye shall eat this year such as groweth of itself, and the second year that which springeth of the same; and in the third year sow ye, and reap, and plant vineyards, and eat the fruit thereof," 2 Kings 19:29; Isaiah 37:30; which seem to me plainly to design a Sabbatic year, a year of jubilee next after it, and the succeeding usual labors and fruits of them on the third and following year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0.htm" \l "EndNote Ant 10.3a"</w:instrText>
      </w:r>
      <w:r>
        <w:rPr>
          <w:rStyle w:val="InternetLink"/>
          <w:rFonts w:cs="Arial" w:ascii="Arial" w:hAnsi="Arial"/>
          <w:color w:val="000000"/>
        </w:rPr>
        <w:fldChar w:fldCharType="separate"/>
      </w:r>
      <w:bookmarkStart w:id="167" w:name="EndNote_Ant_10.3b"/>
      <w:bookmarkEnd w:id="167"/>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That this terrible calamity of the slaughter of the 185,000 Assyrians is here delivered in the words of Berosus the Chaldean, and that it was certainly and frequently foretold by the Jewish prophets, and that it was certainly and undeniably accomplished, see Authent. Rec. part II. p. 858.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0.htm" \l "EndNote Ant 10.4a"</w:instrText>
      </w:r>
      <w:r>
        <w:rPr>
          <w:rStyle w:val="InternetLink"/>
          <w:rFonts w:cs="Arial" w:ascii="Arial" w:hAnsi="Arial"/>
          <w:color w:val="000000"/>
        </w:rPr>
        <w:fldChar w:fldCharType="separate"/>
      </w:r>
      <w:bookmarkStart w:id="168" w:name="EndNote_Ant_10.4b"/>
      <w:bookmarkEnd w:id="168"/>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We are here to take notice, that these two sons of Sennacherib, that ran away into Armenia, became the heads of two famous families there, the Arzerunii and the Genunii; of which see the particular histories in Moses Chorenensis, p. 60.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0.htm" \l "EndNote Ant 10.5b"</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Josephus, and all our copies, place the sickness of Hezekiah after the destruction of Sennacherib's army, because it appears to have been after his first assault, as he was going into Arabia and Egypt, where he pushed his conquests as far as they would go, and in order to despatch his story altogether; yet does no copy but this of Josephus say it was after that destruction, but only that it happened in those days, or about that time of Hezekiah's life. Nor will the fifteen years' prolongation of his life after his sickness, allow that sickness to have been later than the former part of the fifteenth year of his reign, since chronology does not allow him in all above twenty-nine years and a few months; whereas the first assault of Sennacherib was on the fourteenth year of Hezekiah, but the destruction of Sennacherib's army was not till his eighteenth year.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0.htm" \l "EndNote Ant 10.6a"</w:instrText>
      </w:r>
      <w:r>
        <w:rPr>
          <w:rStyle w:val="InternetLink"/>
          <w:rFonts w:cs="Arial" w:ascii="Arial" w:hAnsi="Arial"/>
          <w:color w:val="000000"/>
        </w:rPr>
        <w:fldChar w:fldCharType="separate"/>
      </w:r>
      <w:bookmarkStart w:id="169" w:name="EndNote_Ant_10.6b"/>
      <w:bookmarkEnd w:id="169"/>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As to this regress of the shadow, either upon a sun-dial, or the steps of the royal palace built by Ahaz, whether it were physically done by the real miraculous revolution of the earth in its diurnal motion backward from east to west for a while, and its return again to its old natural revolution from west to east; or whether it were not apparent only, and performed by an aerial phosphorus, which imitated the sun's motion backward, while a cloud hid the real sun; cannot now be determined. Philosophers and astronomers will naturally incline to the latter hypothesis. However, it must be noted, that Josephus seems to have understood it otherwise than we generally do, that the shadow was accelerated as much at first forward as it was made to go backward afterward, and so the day was neither longer nor shorter than usual; which, it must be confessed agrees best of all to astronomy, whose eclipses, older than the time were observed at the same times of the day as if this miracle had never happened. After all, this wonderful signal was not, it seems, peculiar to Judea, but either seen, or at least heard of, at Babylon also, as appears by 2 Chronicles 32:31, where we learn that the Babylonian ambassadors were sent to Hezekiah, among other things, to inquire of the wonder that was done in the lan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0.htm" \l "EndNote Ant 10.7a"</w:instrText>
      </w:r>
      <w:r>
        <w:rPr>
          <w:rStyle w:val="InternetLink"/>
          <w:rFonts w:cs="Arial" w:ascii="Arial" w:hAnsi="Arial"/>
          <w:color w:val="000000"/>
        </w:rPr>
        <w:fldChar w:fldCharType="separate"/>
      </w:r>
      <w:bookmarkStart w:id="170" w:name="EndNote_Ant_10.7b"/>
      <w:bookmarkEnd w:id="170"/>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This expression of Josephus, that the Medes, upon this destruction of the Assyrian army, "overthrew" the Assyrian empire, seems to be too strong; for although they immediately cast off the Assrian yoke, and set up Deioces, a king of their own, yet it was some time before the Medes and Babylonians overthrew Nineveh, and some generations ere the Medes and Persians under Cyaxares and Cyrus overthrew the Assyrian or Babylonian empire, and took Babylon.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0.htm" \l "EndNote Ant 10.8a"</w:instrText>
      </w:r>
      <w:r>
        <w:rPr>
          <w:rStyle w:val="InternetLink"/>
          <w:rFonts w:cs="Arial" w:ascii="Arial" w:hAnsi="Arial"/>
          <w:color w:val="000000"/>
        </w:rPr>
        <w:fldChar w:fldCharType="separate"/>
      </w:r>
      <w:bookmarkStart w:id="171" w:name="EndNote_Ant_10.8b"/>
      <w:bookmarkEnd w:id="171"/>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It is hard to reconcile the account in the Second Book of Kings (ch. 23:11) with this account in Josephus, and to translate this passage truly in Josephus, whose copies are supposed to be here imperfect. However, the general sense of both seems to be this: That there were certain chariots, with their horses, dedicated to the idol of the sun, or to Moloch; which idol might be carried about in procession, and worshipped by the people; which chariots were now "taken away," as Josephus says, or, as the Book of Kings says, "burnt with fire, by Josiah."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0.htm" \l "EndNote Ant 10.9a"</w:instrText>
      </w:r>
      <w:r>
        <w:rPr>
          <w:rStyle w:val="InternetLink"/>
          <w:rFonts w:cs="Arial" w:ascii="Arial" w:hAnsi="Arial"/>
          <w:color w:val="000000"/>
        </w:rPr>
        <w:fldChar w:fldCharType="separate"/>
      </w:r>
      <w:bookmarkStart w:id="172" w:name="EndNote_Ant_10.9b"/>
      <w:bookmarkEnd w:id="172"/>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This is a remarkable passage of chronology in Josephus, that about the latter end of the reign of Josiah, the Medes and Babylonians overthrew the empire of the Assyrians; or, in the words of Tobit's continuator, that "before Tobias died, he heard of the destruction of Nineveh, which was taken by Nebuchodonosor the Babylonian, and Assuerus the Mede," Tob. 14:15. See Dean Prideaux's Connexion, at the year 612.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0.htm" \l "EndNote Ant 10.10a"</w:instrText>
      </w:r>
      <w:r>
        <w:rPr>
          <w:rStyle w:val="InternetLink"/>
          <w:rFonts w:cs="Arial" w:ascii="Arial" w:hAnsi="Arial"/>
          <w:color w:val="000000"/>
        </w:rPr>
        <w:fldChar w:fldCharType="separate"/>
      </w:r>
      <w:bookmarkStart w:id="173" w:name="EndNote_Ant_10.10b"/>
      <w:bookmarkEnd w:id="173"/>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This battle is justly esteemed the very same that Herodotus (B. II. sect. 156) mentions, when he says, that "Necao joined battle with the Syrians [or Jews] at Magdolum, [Megiddo,] and beat them," as Dr. Hudson here observ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0.htm" \l "EndNote Ant 10.11a"</w:instrText>
      </w:r>
      <w:r>
        <w:rPr>
          <w:rStyle w:val="InternetLink"/>
          <w:rFonts w:cs="Arial" w:ascii="Arial" w:hAnsi="Arial"/>
          <w:color w:val="000000"/>
        </w:rPr>
        <w:fldChar w:fldCharType="separate"/>
      </w:r>
      <w:bookmarkStart w:id="174" w:name="EndNote_Ant_10.11b"/>
      <w:bookmarkEnd w:id="174"/>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Whether Josephus, from 2 Chronicles 35:25, here means the book of the Lamentations of Jeremiah, still extant, which chiefly belongs to the destruction of Jerusalem under Nebuchadnezzar, or to any other like melancholy poem now lost, but extant in the days of Josephus, belonging peculiarly to Josiah, cannot now be determine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0.htm" \l "EndNote Ant 10.12a"</w:instrText>
      </w:r>
      <w:r>
        <w:rPr>
          <w:rStyle w:val="InternetLink"/>
          <w:rFonts w:cs="Arial" w:ascii="Arial" w:hAnsi="Arial"/>
          <w:color w:val="000000"/>
        </w:rPr>
        <w:fldChar w:fldCharType="separate"/>
      </w:r>
      <w:bookmarkStart w:id="175" w:name="EndNote_Ant_10.12b"/>
      <w:bookmarkEnd w:id="175"/>
      <w:r>
        <w:rPr>
          <w:rStyle w:val="InternetLink"/>
          <w:rFonts w:cs="Arial" w:ascii="Arial" w:hAnsi="Arial"/>
          <w:color w:val="000000"/>
        </w:rPr>
        <w:t xml:space="preserve">(12) </w:t>
      </w:r>
      <w:r>
        <w:rPr>
          <w:rStyle w:val="InternetLink"/>
          <w:rFonts w:cs="Arial" w:ascii="Arial" w:hAnsi="Arial"/>
          <w:color w:val="000000"/>
        </w:rPr>
        <w:fldChar w:fldCharType="end"/>
      </w:r>
      <w:r>
        <w:rPr>
          <w:rFonts w:cs="Arial" w:ascii="Arial" w:hAnsi="Arial"/>
          <w:color w:val="000000"/>
        </w:rPr>
        <w:t xml:space="preserve">This ancient city Hamath, which is joined with Arpad, or Aradus, and with Damascus, 2 Kings 18:34; Isaiah 36:19; Jeremiah 49:23, cities of Syria and Phoenicia, near the borders of Judea, was also itself evidently near the same borders, though long ago utterly destroye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0.htm" \l "EndNote Ant 10.13a"</w:instrText>
      </w:r>
      <w:r>
        <w:rPr>
          <w:rStyle w:val="InternetLink"/>
          <w:rFonts w:cs="Arial" w:ascii="Arial" w:hAnsi="Arial"/>
          <w:color w:val="000000"/>
        </w:rPr>
        <w:fldChar w:fldCharType="separate"/>
      </w:r>
      <w:bookmarkStart w:id="176" w:name="EndNote_Ant_10.13b"/>
      <w:bookmarkEnd w:id="176"/>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Josephus says here that Jeremiah prophesied not only of the return of the Jews from the Babylonian captivity, and this under the Persians and Medes, as in our other copies; but of cause they did not both say the same thing as to this circumstance, he disbelieved what they both appeared to agree in, and condemned them as not speaking truth therein, although all the things foretold him did come to pass according to their prophecies, as we shall show upon a fitter opportunity their rebuilding the temple, and even the city Jerusalem, which do not appear in our copies under his name. See the note on Antiq. B. XI. ch. 1. sect. 3.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0.htm" \l "EndNote Ant 10.14a"</w:instrText>
      </w:r>
      <w:r>
        <w:rPr>
          <w:rStyle w:val="InternetLink"/>
          <w:rFonts w:cs="Arial" w:ascii="Arial" w:hAnsi="Arial"/>
          <w:color w:val="000000"/>
        </w:rPr>
        <w:fldChar w:fldCharType="separate"/>
      </w:r>
      <w:bookmarkStart w:id="177" w:name="EndNote_Ant_10.14b"/>
      <w:bookmarkEnd w:id="177"/>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This observation of Josephus about the seeming disagreement of Jeremiah, ch. 32:4, and 34:3, and Ezekiel 12:13, but real agreement at last, concerning the fate of Zedekiah, is very true and very remarkable. See ch. 7. sect. 2. Nor is it at all unlikely that the courtiers and false prophets might make use of this seeming contradiction to dissuade Zedekiah from believing either of those prophets, as Josephus here intimates he was dissuaded thereb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0.htm" \l "EndNote Ant 10.15a"</w:instrText>
      </w:r>
      <w:r>
        <w:rPr>
          <w:rStyle w:val="InternetLink"/>
          <w:rFonts w:cs="Arial" w:ascii="Arial" w:hAnsi="Arial"/>
          <w:color w:val="000000"/>
        </w:rPr>
        <w:fldChar w:fldCharType="separate"/>
      </w:r>
      <w:bookmarkStart w:id="178" w:name="EndNote_Ant_10.15b"/>
      <w:bookmarkEnd w:id="178"/>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color w:val="000000"/>
        </w:rPr>
        <w:t xml:space="preserve"> I have here inserted in brackets this high priest Azarias, though he be omitted in all Josephus's copies, out of the Jewish chronicle, Seder Olam, of how little authority soever I generally esteem such late Rabbinical historians, because we know from Josephus himself, that the number of the high priests belonging to this interval was eighteen, Antiq. B. XX. ch. 10., whereas his copies have here but seventeen. Of this character of Baruch, the son of Neriah, and the genuineness of his book, that stands now in our Apocrypha, and that it is really a canonical book, and an appendix to Jeremiah, see Authent. Rec. Part I. p. 1--11.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0.htm" \l "EndNote Ant 10.16a"</w:instrText>
      </w:r>
      <w:r>
        <w:rPr>
          <w:rStyle w:val="InternetLink"/>
          <w:rFonts w:cs="Arial" w:ascii="Arial" w:hAnsi="Arial"/>
          <w:color w:val="000000"/>
        </w:rPr>
        <w:fldChar w:fldCharType="separate"/>
      </w:r>
      <w:bookmarkStart w:id="179" w:name="EndNote_Ant_10.16b"/>
      <w:bookmarkEnd w:id="179"/>
      <w:r>
        <w:rPr>
          <w:rStyle w:val="InternetLink"/>
          <w:rFonts w:cs="Arial" w:ascii="Arial" w:hAnsi="Arial"/>
          <w:color w:val="000000"/>
        </w:rPr>
        <w:t>(16)</w:t>
      </w:r>
      <w:r>
        <w:rPr>
          <w:rStyle w:val="InternetLink"/>
          <w:rFonts w:cs="Arial" w:ascii="Arial" w:hAnsi="Arial"/>
          <w:color w:val="000000"/>
        </w:rPr>
        <w:fldChar w:fldCharType="end"/>
      </w:r>
      <w:r>
        <w:rPr>
          <w:rFonts w:cs="Arial" w:ascii="Arial" w:hAnsi="Arial"/>
          <w:color w:val="000000"/>
        </w:rPr>
        <w:t xml:space="preserve"> Herodotus says, this king of Egypt [Pharaoh Hophra, or Apries] was slain by the Egyptians, as Jeremiah foretold his slaughter by his enemies, Jeremiah 44:29, 30, and that as a sign of the destruction of Egypt [by Nebuchadnezzar]. Josephus says, this king was slain by Nebuchadnezzar himself.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0.htm" \l "EndNote Ant 10.17a"</w:instrText>
      </w:r>
      <w:r>
        <w:rPr>
          <w:rStyle w:val="InternetLink"/>
          <w:rFonts w:cs="Arial" w:ascii="Arial" w:hAnsi="Arial"/>
          <w:color w:val="000000"/>
        </w:rPr>
        <w:fldChar w:fldCharType="separate"/>
      </w:r>
      <w:bookmarkStart w:id="180" w:name="EndNote_Ant_10.17b"/>
      <w:bookmarkEnd w:id="180"/>
      <w:r>
        <w:rPr>
          <w:rStyle w:val="InternetLink"/>
          <w:rFonts w:cs="Arial" w:ascii="Arial" w:hAnsi="Arial"/>
          <w:color w:val="000000"/>
        </w:rPr>
        <w:t>(17)</w:t>
      </w:r>
      <w:r>
        <w:rPr>
          <w:rStyle w:val="InternetLink"/>
          <w:rFonts w:cs="Arial" w:ascii="Arial" w:hAnsi="Arial"/>
          <w:color w:val="000000"/>
        </w:rPr>
        <w:fldChar w:fldCharType="end"/>
      </w:r>
      <w:r>
        <w:rPr>
          <w:rFonts w:cs="Arial" w:ascii="Arial" w:hAnsi="Arial"/>
          <w:color w:val="000000"/>
        </w:rPr>
        <w:t xml:space="preserve"> We see here that Judea was left in a manner desolate after the captivity of the two tribes and was not I with foreign colonies, perhaps as an indication of Providence that the Jews were to repeople it without opposition themselves. I also esteem the latter and present desolate condition of the same country, without being repeopled by foreign colonies, to be a like indication, that the same Jews are hereafter to repeople it again themselves, at their so long expected future restoration.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0.htm" \l "EndNote Ant 10.18a"</w:instrText>
      </w:r>
      <w:r>
        <w:rPr>
          <w:rStyle w:val="InternetLink"/>
          <w:rFonts w:cs="Arial" w:ascii="Arial" w:hAnsi="Arial"/>
          <w:color w:val="000000"/>
        </w:rPr>
        <w:fldChar w:fldCharType="separate"/>
      </w:r>
      <w:bookmarkStart w:id="181" w:name="EndNote_Ant_10.18b"/>
      <w:bookmarkEnd w:id="181"/>
      <w:r>
        <w:rPr>
          <w:rStyle w:val="InternetLink"/>
          <w:rFonts w:cs="Arial" w:ascii="Arial" w:hAnsi="Arial"/>
          <w:color w:val="000000"/>
        </w:rPr>
        <w:t>(18)</w:t>
      </w:r>
      <w:r>
        <w:rPr>
          <w:rStyle w:val="InternetLink"/>
          <w:rFonts w:cs="Arial" w:ascii="Arial" w:hAnsi="Arial"/>
          <w:color w:val="000000"/>
        </w:rPr>
        <w:fldChar w:fldCharType="end"/>
      </w:r>
      <w:r>
        <w:rPr>
          <w:rFonts w:cs="Arial" w:ascii="Arial" w:hAnsi="Arial"/>
          <w:color w:val="000000"/>
        </w:rPr>
        <w:t xml:space="preserve"> That Daniel was made one of these eunuchs of which Isaiah prophesied, Isaiah 39:7, and the three children his companions also, seems to me plain, both here in Josephus, and in our copies of Daniel, Daniel 1:3, 6-11, 18, although it must be granted that some married persons, that had children, were sometimes called eunuchs, in a general acceptation for courtiers, on account that so many of the ancient courtiers were real eunuchs. See Genesis 39:1.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0.htm" \l "EndNote Ant 10.19a"</w:instrText>
      </w:r>
      <w:r>
        <w:rPr>
          <w:rStyle w:val="InternetLink"/>
          <w:rFonts w:cs="Arial" w:ascii="Arial" w:hAnsi="Arial"/>
          <w:color w:val="000000"/>
        </w:rPr>
        <w:fldChar w:fldCharType="separate"/>
      </w:r>
      <w:bookmarkStart w:id="182" w:name="EndNote_Ant_10.19b"/>
      <w:bookmarkEnd w:id="182"/>
      <w:r>
        <w:rPr>
          <w:rStyle w:val="InternetLink"/>
          <w:rFonts w:cs="Arial" w:ascii="Arial" w:hAnsi="Arial"/>
          <w:color w:val="000000"/>
        </w:rPr>
        <w:t>(19)</w:t>
      </w:r>
      <w:r>
        <w:rPr>
          <w:rStyle w:val="InternetLink"/>
          <w:rFonts w:cs="Arial" w:ascii="Arial" w:hAnsi="Arial"/>
          <w:color w:val="000000"/>
        </w:rPr>
        <w:fldChar w:fldCharType="end"/>
      </w:r>
      <w:r>
        <w:rPr>
          <w:rFonts w:cs="Arial" w:ascii="Arial" w:hAnsi="Arial"/>
          <w:color w:val="000000"/>
        </w:rPr>
        <w:t xml:space="preserve"> Of this most remarkable passage in Josephus concerning the "stone cut out of the mountain, and destroying the image," which he would not explain, but intimated to be a prophecy of futurity, and probably not safe for him to explain, as belonging to the destruction of the Roman empire by Jesus Christ, the true Messiah of the Jews, take the words of Hayercamp, ch. 10. sect. 4: "Nor is this to be wondered at, that he would not now meddle with things future, for he had no mind to provoke the Romans, by speaking of the destruction of that city which they called the Eternal Cit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0.htm" \l "EndNote Ant 10.20a"</w:instrText>
      </w:r>
      <w:r>
        <w:rPr>
          <w:rStyle w:val="InternetLink"/>
          <w:rFonts w:cs="Arial" w:ascii="Arial" w:hAnsi="Arial"/>
          <w:color w:val="000000"/>
        </w:rPr>
        <w:fldChar w:fldCharType="separate"/>
      </w:r>
      <w:bookmarkStart w:id="183" w:name="EndNote_Ant_10.20b"/>
      <w:bookmarkEnd w:id="183"/>
      <w:r>
        <w:rPr>
          <w:rStyle w:val="InternetLink"/>
          <w:rFonts w:cs="Arial" w:ascii="Arial" w:hAnsi="Arial"/>
          <w:color w:val="000000"/>
        </w:rPr>
        <w:t>(20)</w:t>
      </w:r>
      <w:r>
        <w:rPr>
          <w:rStyle w:val="InternetLink"/>
          <w:rFonts w:cs="Arial" w:ascii="Arial" w:hAnsi="Arial"/>
          <w:color w:val="000000"/>
        </w:rPr>
        <w:fldChar w:fldCharType="end"/>
      </w:r>
      <w:r>
        <w:rPr>
          <w:rFonts w:cs="Arial" w:ascii="Arial" w:hAnsi="Arial"/>
          <w:color w:val="000000"/>
        </w:rPr>
        <w:t xml:space="preserve"> Since Josephus here explains the seven prophetic times which were to pass over Nebuchadnezzar (Daniel 4:16) to be seven years, we thence learn how he most probably must have understood those other parallel phrases, of "a time, times, and a half," Antiq. B. VII. ch. 25., of so many prophetic years also, though he withal lets us know, by his hint at the interpretation of the seventy weeks, as belonging to the fourth monarchy, and the destruction of Jerusalem by the Romans in the days of Josephus, ch. 2. sect. 7, that he did not think those years to be bare years, but rather days for years; by which reckoning, and by which alone, could seventy weeks, or four hundred and ninety days, reach to the age of Josephus. But as to the truth of those seven years' banishment of Nebuchadnezzar from men, and his living so long among the beasts, the very small remains we have any where else of this Nebuchadnezzar prevent our expectation of any other full account of it. So far we knew by Ptolemy's canon, a contemporary record, as well as by Josephus presently, that he reigned in all forty-three years, that is, eight years after we meet with any account of his actions; one of the last of which was the thirteen years' siege of Tyre, Antiq. B. XI. ch. 11., where yet the Old Latin has but three years and ten months: yet were his actions before so remarkable, both in sacred and profane authors, that a vacuity of eight years at the least, at the latter end of his reign, must be allowed to agree very well with Daniel's accounts; that after a seven years' brutal life, he might return to his reason, and to the exercise of his royal authority, for one whole year at least before his death.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0.htm" \l "EndNote Ant 10.21a"</w:instrText>
      </w:r>
      <w:r>
        <w:rPr>
          <w:rStyle w:val="InternetLink"/>
          <w:rFonts w:cs="Arial" w:ascii="Arial" w:hAnsi="Arial"/>
          <w:color w:val="000000"/>
        </w:rPr>
        <w:fldChar w:fldCharType="separate"/>
      </w:r>
      <w:bookmarkStart w:id="184" w:name="EndNote_Ant_10.21b"/>
      <w:bookmarkEnd w:id="184"/>
      <w:r>
        <w:rPr>
          <w:rStyle w:val="InternetLink"/>
          <w:rFonts w:cs="Arial" w:ascii="Arial" w:hAnsi="Arial"/>
          <w:color w:val="000000"/>
        </w:rPr>
        <w:t>(21)</w:t>
      </w:r>
      <w:r>
        <w:rPr>
          <w:rStyle w:val="InternetLink"/>
          <w:rFonts w:cs="Arial" w:ascii="Arial" w:hAnsi="Arial"/>
          <w:color w:val="000000"/>
        </w:rPr>
        <w:fldChar w:fldCharType="end"/>
      </w:r>
      <w:r>
        <w:rPr>
          <w:rFonts w:cs="Arial" w:ascii="Arial" w:hAnsi="Arial"/>
          <w:color w:val="000000"/>
        </w:rPr>
        <w:t xml:space="preserve"> These forty-three years for the duration of the reign of Nebuchadnezzar are, as I have just now observed, the very same number in Ptolemy's canon. Moses Chorenensis does also confirm this captivity of the Jews under Nebuchadnezzar, and adds, what is very remarkable, that sale of those Jews that were carried by him into captivity got away into Armenia, and raised the great family of the Bagratide ther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0.htm" \l "EndNote Ant 10.22a"</w:instrText>
      </w:r>
      <w:r>
        <w:rPr>
          <w:rStyle w:val="InternetLink"/>
          <w:rFonts w:cs="Arial" w:ascii="Arial" w:hAnsi="Arial"/>
          <w:color w:val="000000"/>
        </w:rPr>
        <w:fldChar w:fldCharType="separate"/>
      </w:r>
      <w:bookmarkStart w:id="185" w:name="EndNote_Ant_10.22b"/>
      <w:bookmarkEnd w:id="185"/>
      <w:r>
        <w:rPr>
          <w:rStyle w:val="InternetLink"/>
          <w:rFonts w:cs="Arial" w:ascii="Arial" w:hAnsi="Arial"/>
          <w:color w:val="000000"/>
        </w:rPr>
        <w:t>(22)</w:t>
      </w:r>
      <w:r>
        <w:rPr>
          <w:rStyle w:val="InternetLink"/>
          <w:rFonts w:cs="Arial" w:ascii="Arial" w:hAnsi="Arial"/>
          <w:color w:val="000000"/>
        </w:rPr>
        <w:fldChar w:fldCharType="end"/>
      </w:r>
      <w:r>
        <w:rPr>
          <w:rFonts w:cs="Arial" w:ascii="Arial" w:hAnsi="Arial"/>
          <w:color w:val="000000"/>
        </w:rPr>
        <w:t xml:space="preserve"> These twenty-one years here ascribed to one named Naboulassar, in the first book against Apion, or to Nabopollassar, the father of the great Nebuchadnezzar, are also the very same with those given him in Ptolemy's canon. And note here, that what Dr. Prideaux says, at the year, that Nebuchadnezzar must have been a common name of other kings of Babylon, besides the great Nebuchadnezzar himself is a groundless mistake of some modern chronologers rely, and destitute of all proper original authorit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0.htm" \l "EndNote Ant 10.23a"</w:instrText>
      </w:r>
      <w:r>
        <w:rPr>
          <w:rStyle w:val="InternetLink"/>
          <w:rFonts w:cs="Arial" w:ascii="Arial" w:hAnsi="Arial"/>
          <w:color w:val="000000"/>
        </w:rPr>
        <w:fldChar w:fldCharType="separate"/>
      </w:r>
      <w:bookmarkStart w:id="186" w:name="EndNote_Ant_10.23b"/>
      <w:bookmarkEnd w:id="186"/>
      <w:r>
        <w:rPr>
          <w:rStyle w:val="InternetLink"/>
          <w:rFonts w:cs="Arial" w:ascii="Arial" w:hAnsi="Arial"/>
          <w:color w:val="000000"/>
        </w:rPr>
        <w:t>(23)</w:t>
      </w:r>
      <w:r>
        <w:rPr>
          <w:rStyle w:val="InternetLink"/>
          <w:rFonts w:cs="Arial" w:ascii="Arial" w:hAnsi="Arial"/>
          <w:color w:val="000000"/>
        </w:rPr>
        <w:fldChar w:fldCharType="end"/>
      </w:r>
      <w:r>
        <w:rPr>
          <w:rFonts w:cs="Arial" w:ascii="Arial" w:hAnsi="Arial"/>
          <w:color w:val="000000"/>
        </w:rPr>
        <w:t xml:space="preserve"> These fifteen days for finishing such vast buildings at Babylon, in Josephus's copy of Berosus, would seem too absurd to be supposed to be the true number, were it not for the same testimony extant also in the first book against Apion, sect. 19, with the same number. It thence indeed appears that Josephus's copy of Berosus had this small number, but that it is the true number I still doubt. Josephus assures us, that the walls of so much a smaller city as Jerusalem were two years and four months in building by Nehemiah, who yet hastened the work all he could, Antiq. B. XI. ch. 5. sect. 8. I should think one hundred and fifteen days, or a year and fifteen days, much more proportionable to so great a work.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0.htm" \l "EndNote Ant 10.24a"</w:instrText>
      </w:r>
      <w:r>
        <w:rPr>
          <w:rStyle w:val="InternetLink"/>
          <w:rFonts w:cs="Arial" w:ascii="Arial" w:hAnsi="Arial"/>
          <w:color w:val="000000"/>
        </w:rPr>
        <w:fldChar w:fldCharType="separate"/>
      </w:r>
      <w:bookmarkStart w:id="187" w:name="EndNote_Ant_10.24b"/>
      <w:bookmarkEnd w:id="187"/>
      <w:r>
        <w:rPr>
          <w:rStyle w:val="InternetLink"/>
          <w:rFonts w:cs="Arial" w:ascii="Arial" w:hAnsi="Arial"/>
          <w:color w:val="000000"/>
        </w:rPr>
        <w:t>(24)</w:t>
      </w:r>
      <w:r>
        <w:rPr>
          <w:rStyle w:val="InternetLink"/>
          <w:rFonts w:cs="Arial" w:ascii="Arial" w:hAnsi="Arial"/>
          <w:color w:val="000000"/>
        </w:rPr>
        <w:fldChar w:fldCharType="end"/>
      </w:r>
      <w:r>
        <w:rPr>
          <w:rFonts w:cs="Arial" w:ascii="Arial" w:hAnsi="Arial"/>
          <w:color w:val="000000"/>
        </w:rPr>
        <w:t xml:space="preserve"> It is here remarkable that Josephus, without the knowledge of Ptolemy's canon, should call the same king whom he himself here (Bar. i. 11, and Daniel 5:1, 2, 9, 12, 22, 29, 39) styles Beltazar, or Belshazzar, from the Babylonian god Bel, Naboandelus also; and in the first book against Apion, sect. 19, vol. iii., from the same citation out of Berosus, Nabonnedon, from the Babylonian god Nabo or Nebo. This last is not remote from the original pronunciation itself in Ptolemy's canon, Nabonadius; for both the place of this king in that canon, as the last of the Assyrian or Babylonian kings, and the number of years of his reign, seventeen, the same in both demonstrate that it is one and the same king that is meant by them all. It is also worth noting, that Josephus knew that Darius, the partner of Cyrus, was the son of Astyages, and was called by another name among the Greeks, though it does not appear he knew what that name was, as having never seen the best history of this period, which is Xenophon's. But then what Josephus's present copies say presently, sect. 4, that it was only within no long time after the hand-writing on the wall that Baltasar was slain, does not so well agree with our copies of Daniel, which say it was the same night, Daniel 5:30.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0.htm" \l "EndNote Ant 10.25a"</w:instrText>
      </w:r>
      <w:r>
        <w:rPr>
          <w:rStyle w:val="InternetLink"/>
          <w:rFonts w:cs="Arial" w:ascii="Arial" w:hAnsi="Arial"/>
          <w:color w:val="000000"/>
        </w:rPr>
        <w:fldChar w:fldCharType="separate"/>
      </w:r>
      <w:bookmarkStart w:id="188" w:name="EndNote_Ant_10.25b"/>
      <w:bookmarkEnd w:id="188"/>
      <w:r>
        <w:rPr>
          <w:rStyle w:val="InternetLink"/>
          <w:rFonts w:cs="Arial" w:ascii="Arial" w:hAnsi="Arial"/>
          <w:color w:val="000000"/>
        </w:rPr>
        <w:t>(25)</w:t>
      </w:r>
      <w:r>
        <w:rPr>
          <w:rStyle w:val="InternetLink"/>
          <w:rFonts w:cs="Arial" w:ascii="Arial" w:hAnsi="Arial"/>
          <w:color w:val="000000"/>
        </w:rPr>
        <w:fldChar w:fldCharType="end"/>
      </w:r>
      <w:r>
        <w:rPr>
          <w:rFonts w:cs="Arial" w:ascii="Arial" w:hAnsi="Arial"/>
          <w:color w:val="000000"/>
        </w:rPr>
        <w:t xml:space="preserve"> This grandmother, or mother of Baltasar, the queen dowager of Babylon, (for she is distinguished from his queen, Daniel 5:10, 13,) seems to have been the famous Nitocris, who fortified Babylon against the Medes and Persians, and, in all probability governed under Baltasar, who seems to be a weak and effeminate princ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0.htm" \l "EndNote Ant 10.26a"</w:instrText>
      </w:r>
      <w:r>
        <w:rPr>
          <w:rStyle w:val="InternetLink"/>
          <w:rFonts w:cs="Arial" w:ascii="Arial" w:hAnsi="Arial"/>
          <w:color w:val="000000"/>
        </w:rPr>
        <w:fldChar w:fldCharType="separate"/>
      </w:r>
      <w:bookmarkStart w:id="189" w:name="EndNote_Ant_10.26b"/>
      <w:bookmarkEnd w:id="189"/>
      <w:r>
        <w:rPr>
          <w:rStyle w:val="InternetLink"/>
          <w:rFonts w:cs="Arial" w:ascii="Arial" w:hAnsi="Arial"/>
          <w:color w:val="000000"/>
        </w:rPr>
        <w:t>(26)</w:t>
      </w:r>
      <w:r>
        <w:rPr>
          <w:rStyle w:val="InternetLink"/>
          <w:rFonts w:cs="Arial" w:ascii="Arial" w:hAnsi="Arial"/>
          <w:color w:val="000000"/>
        </w:rPr>
        <w:fldChar w:fldCharType="end"/>
      </w:r>
      <w:r>
        <w:rPr>
          <w:rFonts w:cs="Arial" w:ascii="Arial" w:hAnsi="Arial"/>
          <w:color w:val="000000"/>
        </w:rPr>
        <w:t xml:space="preserve"> It is no way improbable that Daniel's enemies might suggest this reason to the king why the lions did not meddle with him and that they might suspect the king's kindness to Daniel had procured these lions to be so filled beforehand, and that thence it was that he encouraged Daniel to submit to this experiment, in hopes of coming off safe; and that this was the true reason of making so terrible an experiment upon those his enemies, and all their families, Daniel 6:21, though our other copies do not directly take notice of it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0.htm" \l "EndNote Ant 10.27a"</w:instrText>
      </w:r>
      <w:r>
        <w:rPr>
          <w:rStyle w:val="InternetLink"/>
          <w:rFonts w:cs="Arial" w:ascii="Arial" w:hAnsi="Arial"/>
          <w:color w:val="000000"/>
        </w:rPr>
        <w:fldChar w:fldCharType="separate"/>
      </w:r>
      <w:bookmarkStart w:id="190" w:name="EndNote_Ant_10.27b"/>
      <w:bookmarkEnd w:id="190"/>
      <w:r>
        <w:rPr>
          <w:rStyle w:val="InternetLink"/>
          <w:rFonts w:cs="Arial" w:ascii="Arial" w:hAnsi="Arial"/>
          <w:color w:val="000000"/>
        </w:rPr>
        <w:t>(27)</w:t>
      </w:r>
      <w:r>
        <w:rPr>
          <w:rStyle w:val="InternetLink"/>
          <w:rFonts w:cs="Arial" w:ascii="Arial" w:hAnsi="Arial"/>
          <w:color w:val="000000"/>
        </w:rPr>
        <w:fldChar w:fldCharType="end"/>
      </w:r>
      <w:r>
        <w:rPr>
          <w:rFonts w:cs="Arial" w:ascii="Arial" w:hAnsi="Arial"/>
          <w:color w:val="000000"/>
        </w:rPr>
        <w:t xml:space="preserve"> What Josephus here says, that the stones of the sepulchers of the kings of Persia at this tower, or those perhaps of the same sort that are now commonly called the ruins of Persepolis, continued so entire and unaltered in his days, as if they were lately put there, "I (says Reland) here can show to be true, as to those stones of the Persian mansoleum, which Com. Brunius brake off and gave me." He ascribed this to the hardness of the stones, which scarcely yields to iron tools, and proves frequently too hard for cutting by the chisel, but oftentimes breaks it to piec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Book XI</w:t>
      </w:r>
    </w:p>
    <w:p>
      <w:pPr>
        <w:pStyle w:val="Normal"/>
        <w:snapToGrid w:val="false"/>
        <w:spacing w:lineRule="atLeast" w:line="360"/>
        <w:jc w:val="both"/>
        <w:rPr/>
      </w:pPr>
      <w:r>
        <w:rPr>
          <w:rFonts w:cs="Arial" w:ascii="Arial" w:hAnsi="Arial"/>
          <w:b/>
          <w:bCs/>
          <w:color w:val="000000"/>
        </w:rPr>
        <w:t>CONTAINING THE INTERVAL OF TWO HUNDRED AND FIFTY-THREE YEARS AND FIVE MONTHS.</w:t>
      </w:r>
      <w:r>
        <w:rPr>
          <w:rFonts w:cs="Arial" w:ascii="Arial" w:hAnsi="Arial"/>
          <w:color w:val="000000"/>
        </w:rPr>
        <w:t xml:space="preserve">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FROM THE FIRST OF CYRUS TO THE DEATH OF ALEXANDER THE GREAT.</w:t>
      </w:r>
    </w:p>
    <w:p>
      <w:pPr>
        <w:pStyle w:val="Heading1"/>
        <w:snapToGrid w:val="false"/>
        <w:spacing w:lineRule="atLeast" w:line="360" w:before="0" w:after="0"/>
        <w:jc w:val="both"/>
        <w:rPr>
          <w:rFonts w:cs="Arial"/>
          <w:color w:val="000000"/>
          <w:sz w:val="24"/>
          <w:szCs w:val="24"/>
        </w:rPr>
      </w:pPr>
      <w:r>
        <w:rPr>
          <w:rFonts w:cs="Arial"/>
          <w:color w:val="000000"/>
          <w:sz w:val="24"/>
          <w:szCs w:val="24"/>
        </w:rPr>
        <w:t>CHAPTER 1.</w:t>
      </w:r>
    </w:p>
    <w:p>
      <w:pPr>
        <w:pStyle w:val="Normal"/>
        <w:snapToGrid w:val="false"/>
        <w:spacing w:lineRule="atLeast" w:line="360"/>
        <w:jc w:val="both"/>
        <w:rPr/>
      </w:pPr>
      <w:r>
        <w:rPr>
          <w:rFonts w:cs="Arial" w:ascii="Arial" w:hAnsi="Arial"/>
          <w:b/>
          <w:bCs/>
          <w:color w:val="000000"/>
        </w:rPr>
        <w:t>HOW CYRUS, KING OF THE PERSIANS, DELIVERED THE JEWS OUT OF BABYLON AND SUFFERED THEM TO RETURN TO THEIR OWN COUNTRY AND TO BUILD THEIR TEMPLE, FOR WHICH WORK HE GAVE THEM MONE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IN the first year of the reign of Cyrus </w:t>
      </w:r>
      <w:r>
        <w:fldChar w:fldCharType="begin"/>
      </w:r>
      <w:r>
        <w:rPr>
          <w:rStyle w:val="InternetLink"/>
          <w:rFonts w:cs="Arial" w:ascii="Arial" w:hAnsi="Arial"/>
          <w:color w:val="000000"/>
        </w:rPr>
        <w:instrText xml:space="preserve"> HYPERLINK "http://www.swartzentrover.com/cotor/E-Books/christ/josephus/ant-11.htm" \l "EndNote Ant 11.1b"</w:instrText>
      </w:r>
      <w:r>
        <w:rPr>
          <w:rStyle w:val="InternetLink"/>
          <w:rFonts w:cs="Arial" w:ascii="Arial" w:hAnsi="Arial"/>
          <w:color w:val="000000"/>
        </w:rPr>
        <w:fldChar w:fldCharType="separate"/>
      </w:r>
      <w:bookmarkStart w:id="191" w:name="EndNote_Ant_11.1a"/>
      <w:bookmarkEnd w:id="191"/>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which was the seventieth from the day that our people were removed out of their own land into Babylon, God commiserated the captivity and calamity of these poor people, according as he had foretold to them by Jeremiah the prophet, before the destruction of the city, that after they had served Nebuchadnezzar and his posterity, and after they had undergone that servitude seventy years, he would restore them again to the land of their fathers, and they should build their temple, and enjoy their ancient prosperity. And these things God did afford them; for he stirred up the mind of Cyrus, and made him write this throughout all Asia: "Thus saith Cyrus the king: Since God Almighty hath appointed me to be king of the habitable earth, I believe that he is that God which the nation of the Israelites worship; for indeed he foretold my name by the prophets, and that I should build him a house at Jerusalem, in the country of Judea." </w:t>
      </w:r>
    </w:p>
    <w:p>
      <w:pPr>
        <w:pStyle w:val="Web"/>
        <w:snapToGrid w:val="false"/>
        <w:spacing w:lineRule="atLeast" w:line="360" w:before="0" w:after="0"/>
        <w:jc w:val="both"/>
        <w:rPr/>
      </w:pPr>
      <w:r>
        <w:rPr>
          <w:rFonts w:cs="Arial" w:ascii="Arial" w:hAnsi="Arial"/>
          <w:color w:val="000000"/>
        </w:rPr>
        <w:t xml:space="preserve">2. This was known to Cyrus by his reading the book which Isaiah left behind him of his prophecies; for this prophet said that God had spoken thus to him in a secret vision: "My will is, that Cyrus, whom I have appointed to be king over many and great nations, send back my people to their own land, and build my temple." This was foretold by Isaiah one hundred and forty years before the temple was demolished. Accordingly, when Cyrus read this, and admired the Divine power, an earnest desire and ambition seized upon him to fulfill what was so written; so he called for the most eminent Jews that were in Babylon, and said to them, that he gave them leave to go back to their own country, and to rebuild their city Jerusalem, </w:t>
      </w:r>
      <w:r>
        <w:fldChar w:fldCharType="begin"/>
      </w:r>
      <w:r>
        <w:rPr>
          <w:rStyle w:val="InternetLink"/>
          <w:rFonts w:cs="Arial" w:ascii="Arial" w:hAnsi="Arial"/>
          <w:color w:val="000000"/>
        </w:rPr>
        <w:instrText xml:space="preserve"> HYPERLINK "http://www.swartzentrover.com/cotor/E-Books/christ/josephus/ant-11.htm" \l "EndNote Ant 11.2b"</w:instrText>
      </w:r>
      <w:r>
        <w:rPr>
          <w:rStyle w:val="InternetLink"/>
          <w:rFonts w:cs="Arial" w:ascii="Arial" w:hAnsi="Arial"/>
          <w:color w:val="000000"/>
        </w:rPr>
        <w:fldChar w:fldCharType="separate"/>
      </w:r>
      <w:bookmarkStart w:id="192" w:name="EndNote_Ant_11.2a"/>
      <w:bookmarkEnd w:id="192"/>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and the temple of God, for that he would be their assistant, and that he would write to the rulers and governors that were in the neighborhood of their country of Judea, that they should contribute to them gold and silver for the building of the temple, and besides that, beasts for their sacrifi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en Cyrus had said this to the Israelites, the rulers of the two tribes of Judah and Benjamin, with the Levites and priests, went in haste to Jerusalem; yet did many of them stay at Babylon, as not willing to leave their possessions; and when they were come thither, all the king's friends assisted them, and brought in, for the building of the temple, some gold, and some silver, and some a great many cattle and horses. So they performed their vows to God, and offered the sacrifices that had been accustomed of old time; I mean this upon the rebuilding of their city, and the revival of the ancient practices relating to their worship. Cyrus also sent back to them the vessels of God which king Nebuchadnezzar had pillaged out of the temple, and had carried to Babylon. So he committed these things to Mithridates, the treasurer, to be sent away, with an order to give them to Sanabassar, that he might keep them till the temple was built; and when it was finished, he might deliver them to the priests and rulers of the multitude, in order to their being restored to the temple. Cyrus also sent an epistle to the governors that were in Syria, the contents whereof here follow: </w:t>
      </w:r>
    </w:p>
    <w:p>
      <w:pPr>
        <w:pStyle w:val="Normal"/>
        <w:snapToGrid w:val="false"/>
        <w:spacing w:lineRule="atLeast" w:line="360"/>
        <w:jc w:val="both"/>
        <w:rPr>
          <w:rFonts w:ascii="Arial" w:hAnsi="Arial" w:cs="Arial"/>
          <w:color w:val="000000"/>
        </w:rPr>
      </w:pPr>
      <w:r>
        <w:rPr>
          <w:rFonts w:cs="Arial" w:ascii="Arial" w:hAnsi="Arial"/>
          <w:b/>
          <w:bCs/>
          <w:color w:val="000000"/>
        </w:rPr>
        <w:t></w:t>
      </w:r>
      <w:r>
        <w:rPr>
          <w:rFonts w:cs="Arial" w:ascii="Arial" w:hAnsi="Arial"/>
          <w:b/>
          <w:bCs/>
          <w:color w:val="000000"/>
        </w:rPr>
        <w:t xml:space="preserve">ING CYRUS TO SISINNES AND SATHRABUZANES SENDETH GREETING. </w:t>
      </w:r>
    </w:p>
    <w:p>
      <w:pPr>
        <w:pStyle w:val="Web"/>
        <w:snapToGrid w:val="false"/>
        <w:spacing w:lineRule="atLeast" w:line="360" w:before="0" w:after="0"/>
        <w:jc w:val="both"/>
        <w:rPr/>
      </w:pPr>
      <w:r>
        <w:rPr>
          <w:rFonts w:cs="Arial" w:ascii="Arial" w:hAnsi="Arial"/>
          <w:color w:val="000000"/>
        </w:rPr>
        <w:t xml:space="preserve">"I have given leave to as many of the Jews that dwell in my country as please to return to their own country, and to rebuild their city, and to build the temple of God at Jerusalem on the same place where it was before. I have also sent my treasurer Mithridates, and Zorobabel, the governor of the Jews, that they may lay the foundations of the temple, and may build it sixty cubits high, and of the same latitude, making three edifices of polished stones, and one of the wood of the country, and the same order extends to the altar whereon they offer sacrifices to God. I require also that the expenses for these things may be given out of my revenues. Moreover, I have also sent the vessels which king Nebuchadnezzar pillaged out of the temple, and have given them to Mithridates the treasurer, and to Zorobabel the governor of the Jews, that they may have them carried to Jerusalem, and may restore them to the temple of God. Now their number is as follows: Fifty chargers of gold, and five hundred of silver; forty Thericlean cups of gold, and five hundred of silver; fifty basons of gold, and five hundred of silver; thirty vessels for pouring [the drink-offerings], and three hundred of silver; thirty vials of gold, and two thousand four hundred of silver; with a thousand other large vessels. </w:t>
      </w:r>
      <w:r>
        <w:fldChar w:fldCharType="begin"/>
      </w:r>
      <w:r>
        <w:rPr>
          <w:rStyle w:val="InternetLink"/>
          <w:rFonts w:cs="Arial" w:ascii="Arial" w:hAnsi="Arial"/>
          <w:color w:val="000000"/>
        </w:rPr>
        <w:instrText xml:space="preserve"> HYPERLINK "http://www.swartzentrover.com/cotor/E-Books/christ/josephus/ant-11.htm" \l "EndNote Ant 11.3b"</w:instrText>
      </w:r>
      <w:r>
        <w:rPr>
          <w:rStyle w:val="InternetLink"/>
          <w:rFonts w:cs="Arial" w:ascii="Arial" w:hAnsi="Arial"/>
          <w:color w:val="000000"/>
        </w:rPr>
        <w:fldChar w:fldCharType="separate"/>
      </w:r>
      <w:bookmarkStart w:id="193" w:name="EndNote_Ant_11.3a"/>
      <w:bookmarkEnd w:id="193"/>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I permit them to have the same honor which they were used to have from their forefathers, as also for their small cattle, and for wine and oil, two hundred and five thousand and five hundred drachme; and for wheat flour, twenty thousand and five hundred artabae; and I give order that these expenses shall be given them out of the tributes due from Samaria. The priests shall also offer these sacrifices according to the laws of Moses in Jerusalem; and when they offer them, they shall pray to God for the preservation of the king and of his family, that the kingdom of Persia may continue. But my will is, that those who disobey these injunctions, and make them void, shall be hung upon a cross, and their substance brought into the king's treasury." And such was the import of this epistle. Now the number of those that came out of captivity to Jerusalem, were forty-two thousand four hundred and sixty-two.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2.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HOW UPON THE DEATH OF CYRUS THE JEWS WERE HINDERED IN BUILDING OF THE TEMPLE BY THE CUTHEANS, AND THE NEIGHBORING GOVERNORS; AND HOW CAMBYSES ENTIRELY FORBADE THE JEWS TO DO ANY SUCH THING. </w:t>
      </w:r>
    </w:p>
    <w:p>
      <w:pPr>
        <w:pStyle w:val="Web"/>
        <w:snapToGrid w:val="false"/>
        <w:spacing w:lineRule="atLeast" w:line="360" w:before="0" w:after="0"/>
        <w:jc w:val="both"/>
        <w:rPr/>
      </w:pPr>
      <w:r>
        <w:rPr>
          <w:rFonts w:cs="Arial" w:ascii="Arial" w:hAnsi="Arial"/>
          <w:color w:val="000000"/>
        </w:rPr>
        <w:t xml:space="preserve">1. WHEN the foundations of the temple were laying, and when the Jews were very zealous about building it, the neighboring nations, and especially the Cutheans, whom Shalmanezer, king of Assyria, had brought out of Persia and Media, and had planted in Samaria, when he carried the people of Israel captives, besought the governors, and those that had the care of such affairs, that they would interrupt the Jews, both in the rebuilding of their city, and in the building of their temple. Now as these men were corrupted by them with money, they sold the Cutheans their interest for rendering this building a slow and a careless work, for Cyrus, who was busy about other wars, knew nothing of all this; and it so happened, that when he had led his army against the Massagetae, he ended his life. </w:t>
      </w:r>
      <w:r>
        <w:fldChar w:fldCharType="begin"/>
      </w:r>
      <w:r>
        <w:rPr>
          <w:rStyle w:val="InternetLink"/>
          <w:rFonts w:cs="Arial" w:ascii="Arial" w:hAnsi="Arial"/>
          <w:color w:val="000000"/>
        </w:rPr>
        <w:instrText xml:space="preserve"> HYPERLINK "http://www.swartzentrover.com/cotor/E-Books/christ/josephus/ant-11.htm" \l "EndNote Ant 11.4b"</w:instrText>
      </w:r>
      <w:r>
        <w:rPr>
          <w:rStyle w:val="InternetLink"/>
          <w:rFonts w:cs="Arial" w:ascii="Arial" w:hAnsi="Arial"/>
          <w:color w:val="000000"/>
        </w:rPr>
        <w:fldChar w:fldCharType="separate"/>
      </w:r>
      <w:bookmarkStart w:id="194" w:name="EndNote_Ant_11.4a"/>
      <w:bookmarkEnd w:id="194"/>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But when Cambyses, the son of Cyrus, had taken the kingdom, the governors in Syria, and Phoenicia, and in the countries of Amlnon, and Moab, and Samaria, wrote an epistle to Calnbyses; whose contents were as follow: "To our lord Cambyses. We thy servants, Rathumus the historiographer, and Semellius the scribe, and the rest that are thy judges in Syria and Phoenicia, send greeting. It is fit, O king, that thou shouldst know that those Jews which were carried to Babylon are come into our country, and are building that rebellious and wicked city, and its market-places, and setting up its walls, and raising up the temple; know therefore, that when these things are finished, they will not be willing to pay tribute, nor will they submit to thy commands, but will resist kings, and will choose rather to rule over others than be ruled over themselves. We therefore thought it proper to write to thee, O king, while the works about the temple are going on so fast, and not to overlook this matter, that thou mayst search into the books of thy fathers, for thou wilt find in them that the Jews have been rebels, and enemies to kings, as hath their city been also, which, for that reason, hath been till now laid waste. We thought proper also to inform thee of this matter, because thou mayst otherwise perhaps be ignorant of it, that if this city be once inhabited and be entirely encompassed with walls, thou wilt be excluded from thy passage to Celesyria and Phoenicia." </w:t>
      </w:r>
    </w:p>
    <w:p>
      <w:pPr>
        <w:pStyle w:val="Web"/>
        <w:snapToGrid w:val="false"/>
        <w:spacing w:lineRule="atLeast" w:line="360" w:before="0" w:after="0"/>
        <w:jc w:val="both"/>
        <w:rPr/>
      </w:pPr>
      <w:r>
        <w:rPr>
          <w:rFonts w:cs="Arial" w:ascii="Arial" w:hAnsi="Arial"/>
          <w:color w:val="000000"/>
        </w:rPr>
        <w:t xml:space="preserve">2. When Cambyses had read the epistle, being naturally wicked, he was irritated at what they told him, and wrote back to them as follows: ambyses the king, to Rathumus the historiographer, to Beeltethmus, to Semellius the scribe, and the rest that are in commission, and dwelling in Samaria and Phoenicia, after this manner: I have read the epistle that was sent from you; and I gave order that the books of my forefathers should be searched into, and it is there found that this city hath always been an enemy to kings, and its inhabitants have raised seditions and wars. We also are sensible that their kings have been powerful and tyrannical, and have exacted tribute of Celesyria and Phoenicia. Wherefore I gave order, that the Jews shall not be permitted to build that city, lest such mischief as they used to bring upon kings be greatly augmented." When this epistle was read, Rathumus, and Semellius the scribe, and their associates, got suddenly on horseback, and made haste to Jerusalem; they also brought a great company with them, and forbade the Jews to build the city and the temple. Accordingly, these works were hindered from going on till the second year of the reign of Darius, for nine years more; for Cambyses reigned six years, and within that time overthrew Egypt, and when he was come back, he died at Damascus.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3.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HOW AFTER THE DEATH OF CAMBYSES AND THE SLAUGHTER OF THE MAGI BUT UNDER THE REIGN OF DARIUS, ZOROBABEL WAS SUPERIOR TO THE REST 1N THE SOLUTION OF PROBLEMS AND THEREBY OBTAINED THIS FAVOR OF THE KING, THAT THE TEMPLE SHOULD BE BUI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FTER the slaughter of file Magi, who, upon the death of Cambyses, attained the government of the Persians for a year, those families which were called the seven families of the Persians appointed Darius, the son of Hystaspes, to be their king. Now he, while he was a private man, had made a vow to God, that if he came to be king, he would send all the vessels of God that were in Babylon to the temple at Jerusalem. Now it so fell out, that about this time Zorobabel, who had been made governor of the Jews that had been in captivity, came to Darius, from Jerusalem; for there had been an old friendship between him and the king. He was also, with two others, thought worthy to be guard of the king's body; and obtained that honor which he hoped for. </w:t>
      </w:r>
    </w:p>
    <w:p>
      <w:pPr>
        <w:pStyle w:val="Web"/>
        <w:snapToGrid w:val="false"/>
        <w:spacing w:lineRule="atLeast" w:line="360" w:before="0" w:after="0"/>
        <w:jc w:val="both"/>
        <w:rPr/>
      </w:pPr>
      <w:r>
        <w:rPr>
          <w:rFonts w:cs="Arial" w:ascii="Arial" w:hAnsi="Arial"/>
          <w:color w:val="000000"/>
        </w:rPr>
        <w:t>2. Now, in the first year of the king's reign, Darius feasted those that were about him, and those born in his house, with the rulers of the Medes, and princes of the Persians, and the toparchs of India and Ethiopia, and the generals of the armies of his hundred and twenty-seven provinces. But when they had eaten and drunk to satiety, and abundantly, they every one departed to go to bed at their own houses, and Darius the king went to bed; but after he had rested a little part of the night, he awaked, and not being able to sleep any more, he fell into conversation with the three guards of his body, and promised, that to him who should make an oration about points that he should inquire of, such as should be most agreeable to truth, and to the dictates of wisdom, he would grant it as a reward of his victory, to put on a purple garment, and to drink in cups of gold, and to sleep upon gold, and to have a chariot with bridles of gold, and a head tire of fine linen, and a chain of gold about his neck, and to sit next to himself, on account of his wisdom; "and," says he, "he shall be called my cousin." Now when he had promised to give them these gifts, he asked the first of them, "Whether wine was not the strongest?"--the second, "Whether kings were not such?</w:t>
      </w:r>
      <w:r>
        <w:rPr>
          <w:rFonts w:cs="Tahoma" w:ascii="Tahoma" w:hAnsi="Tahoma"/>
          <w:color w:val="000000"/>
        </w:rPr>
        <w:t>�</w:t>
      </w:r>
      <w:r>
        <w:rPr>
          <w:rFonts w:cs="Arial" w:ascii="Arial" w:hAnsi="Arial"/>
          <w:color w:val="000000"/>
        </w:rPr>
        <w:t xml:space="preserve"> </w:t>
      </w:r>
      <w:r>
        <w:rPr>
          <w:rFonts w:cs="Tahoma" w:ascii="Tahoma" w:hAnsi="Tahoma"/>
          <w:color w:val="000000"/>
        </w:rPr>
        <w:t>�</w:t>
      </w:r>
      <w:r>
        <w:rPr>
          <w:rFonts w:cs="Arial" w:ascii="Arial" w:hAnsi="Arial"/>
          <w:color w:val="000000"/>
        </w:rPr>
        <w:t xml:space="preserve"> and the third, "Whether women were not such? or whether truth was not the strongest of all?" When he had proposed that they should make their inquiries about these problems, he went to rest; but in the morning he sent for his great men, his princes, and toparchs of Persia and Media, and set himself down in the place where he used to give audience, and bid each of the guards of his body to declare what they thought proper concerning the proposed questions, in the hearing of them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ccordingly, the first of them began to speak of the strength of wine, and demonstrated it thus: "When," said he," I am to give my opinion of wine, O you men, I find that it exceeds every thing, by the following indications: It deceives the mind of those that drink it, and reduces that of the king to the same state with that of the orphan, and he who stands in need of a tutor; and erects that of the slave to the boldness of him that is free; and that of the needy becomes like that of the rich man, for it changes and renews the souls of men when it gets into them; and it quenches the sorrow of those that are under calamities, and makes men forget the debts they owe to others, and makes them think themselves to be of all men the richest; it makes them talk of no small things, but of talents, and such other names as become wealthy men only; nay more, it makes them insensible of their commanders, and of their kings, and takes away the remembrance of their friends and companions, for it arms men even against those that are dearest to them, and makes them appear the greatest strangers to them; and when they are become sober, and they have slept out their wine in the night, they arise without knowing any thing they have done in their cups. I take these for signs of power, and by them discover that wine is the strongest and most insuperable of all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s soon as the first had given the forementioned demonstrations of the strength of wine, he left off; and the next to him began to speak about the strength of a king, and demonstrated that it was the strongest of all, and more powerful than any thing else that appears to have any force or wisdom. He began his demonstration after the following manner; and said," They are men who govern all things; they force the earth and the sea to become profitable to them in what they desire, and over these men do kings rule, and over them they have authority. Now those who rule over that animal which is of all the strongest and most powerful, must needs deserve to be esteemed insuperable in power and force. For example, when these kings command their subjects to make wars, and undergo dangers, they are hearkened to; and when they send them against their enemies, their power is so great that they are obeyed. They command men to level mountains, and to pull down walls and towers; nay, when they are commanded to be killed and to kill, they submit to it, that they may not appear to transgress the king's commands; and when they have conquered, they bring what they have gained in the war to the king. Those also who are not soldiers, but cultivate the ground, and plough it, and when, after they have endured the labor and all the inconveniences of such works of husbandry, they have reaped and gathered in their fruits, they bring tributes to the king; and whatsoever it is which the king says or commands, it is done of necessity, and that without any delay, while he in the mean time is satiated with all sorts of food and pleasures, and sleeps in quiet. He is guarded by such as watch, and such as are, as it were, fixed down to the place through fear; for no one dares leave him, even when he is asleep, nor does any one go away and take care of his own affairs; but he esteems this one thing the only work of necessity, to guard the king, and accordingly to this he wholly addicts himself. How then can it be otherwise, but that it must appear that the king exceeds all in strength, while so great a multitude obeys his injun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Now when this man had held his peace, the third of them, who was Zorobabel, began to instruct them about women, and about truth, who said thus: "Wine is strong, as is the king also, whom all men obey, but women are superior to them in power; for it was a woman that brought the king into the world; and for those that plant the vines and make the wine, they are women who bear them, and bring them up: nor indeed is there any thing which we do not receive from them; for these women weave garments for us, and our household affairs are by their means taken care of, and preserved in safety; nor can we live separate from women. And when we have gotten a great deal of gold and silver, and any other thing that is of great value, and deserving regard, and see a beautiful woman, we leave all these things, and with open mouth fix our eyes upon her countenance, and are willing to forsake what we have, that we may enjoy her beauty, and procure it to ourselves. We also leave father, and mother, and the earth that nourishes us, and frequently forget our dearest friends, for the sake of women; nay, we are so hardy as to lay down our lives for them. But what will chiefly make you take notice of the strength of women is this that follows: Do not we take pains, and endure a great deal of trouble, and that both by land and sea, and when we have procured somewhat as the fruit of our labors, do not we bring them to the women, as to our mistresses, and bestow them upon them? Nay, I once saw the king, who is lord of so many people, smitten on the face by Apame, the daughter of Rabsases Themasius, his concubine, and his diadem taken away from him, and put upon her own head, while he bore it patiently; and when she smiled he smiled, and when she was angry he was sad; and according to the change of her passions, he flattered his wife, and drew her to reconciliation by the great humiliation of himself to her, if at my time he saw her displeased at him." </w:t>
      </w:r>
    </w:p>
    <w:p>
      <w:pPr>
        <w:pStyle w:val="Web"/>
        <w:snapToGrid w:val="false"/>
        <w:spacing w:lineRule="atLeast" w:line="360" w:before="0" w:after="0"/>
        <w:jc w:val="both"/>
        <w:rPr/>
      </w:pPr>
      <w:r>
        <w:rPr>
          <w:rFonts w:cs="Arial" w:ascii="Arial" w:hAnsi="Arial"/>
          <w:color w:val="000000"/>
        </w:rPr>
        <w:t>6. And when the princes and rulers looked one upon another, he began to speak about truth; and he said, "I have already demonstrated how powerful women are; but both these women themselves, and the king himself, are weaker than truth; for although the earth be large, and the heaven high, and the course of the sun swift, yet are all these moved according to the will of God, who is true and righteous, for which cause we also ought to esteem truth to be the strongest of all things, and that what is unrighteous is of no force against it. Moreover, all things else that have any strength are mortal and short-lived, but truth is a thing that is immortal and eternal. It affords us not indeed such a beauty as will wither away by time, nor such riches as may be taken away by fortune, but righteous rules and laws. It distinguishes them from injustice, and puts what is unrighteous to rebuke.</w:t>
      </w:r>
      <w:r>
        <w:rPr>
          <w:rFonts w:cs="Tahoma" w:ascii="Tahoma" w:hAnsi="Tahoma"/>
          <w:color w:val="000000"/>
        </w:rPr>
        <w:t>�</w:t>
      </w:r>
      <w:r>
        <w:rPr>
          <w:rFonts w:cs="Arial" w:ascii="Arial" w:hAnsi="Arial"/>
          <w:color w:val="000000"/>
        </w:rPr>
        <w:t xml:space="preserve"> </w:t>
      </w:r>
      <w:r>
        <w:fldChar w:fldCharType="begin"/>
      </w:r>
      <w:r>
        <w:rPr>
          <w:rStyle w:val="InternetLink"/>
          <w:rFonts w:cs="Arial" w:ascii="Arial" w:hAnsi="Arial"/>
          <w:color w:val="000000"/>
        </w:rPr>
        <w:instrText xml:space="preserve"> HYPERLINK "http://www.swartzentrover.com/cotor/E-Books/christ/josephus/ant-11.htm" \l "EndNote Ant 11.5b"</w:instrText>
      </w:r>
      <w:r>
        <w:rPr>
          <w:rStyle w:val="InternetLink"/>
          <w:rFonts w:cs="Arial" w:ascii="Arial" w:hAnsi="Arial"/>
          <w:color w:val="000000"/>
        </w:rPr>
        <w:fldChar w:fldCharType="separate"/>
      </w:r>
      <w:bookmarkStart w:id="195" w:name="EndNote_Ant_11.5a"/>
      <w:bookmarkEnd w:id="195"/>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7. So when Zorobabel had left off his discourse about truth, and the multitude had cried out aloud that he had spoken the most wisely, and that it was truth alone that had immutable strength, and such as never would wax old, the king commanded that he should ask for somewhat over and above what he had promised, for that he would give it him because of his wisdom, and that prudence wherein he exceeded the rest; "and thou shalt sit with me," said the king, "and shalt be called my cousin." When he had said this, Zorobabel put him in mind of the vow he had made in case he should ever have the kingdom. Now this vow was, "to rebuild Jerusalem, and to build therein the temple of God; as also to restore the vessels which Nebuchadnezzar had pillaged, and carried to Babylon. And this," said he, "is that request which thou now permittest me to make, on account that I have been judged to be wise and understan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So the king was pleased with what he had said, and arose and kissed him; and wrote to the toparchs and governors, and enjoined them to conduct Zorobabel and those that were going with him to build the temple. He also sent letters to those rulers that were in Syria and Phoenicia to cut down and carry cedar trees from Lebanon to Jerusalem, and to assist him in building the city. He also wrote to them, that all the captives who should go to Judea should be free; and he prohibited his deputies and governors to lay any king's taxes upon the Jews; he also permitted that they should have all that land which they could possess themselves of without tributes. He also enjoined the Idumeans and Samaritans, and the inhabitants of Celesyria, to restore those villages which they had taken from the Jews; and that, besides all this, fifty talents should be given them for the building of the temple. He also permitted them to offer their appointed sacrifices, and that whatsoever the high priest and the priests wanted, and those sacred garments wherein they used to worship God, should be made at his own charges; .and that the musical instruments which the Levites used in singing hymns to God should be given them. Moreover, he charged them, that portions of land should be given to those that guarded the city and the temple, as also a determinate sum of money every year for their maintenance; and withal he sent the vessels. And all that Cyrus intended to do before him relating to the restoration of Jerusalem, Darius also ordained should be done according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Now when Zorobabel had obtained these grants from the king, he went out of the palace, and looking up to heaven, he began to return thanks to God for the wisdom he had given him, and the victory he had gained thereby, even in the presence of Darius himself; for, said he, "I had not been thought worthy of these advantages, O Lord, unless thou hadst been favorable to me." When therefore he had returned these thanks to God for the present circumstances he was in, and had prayed to him to afford him the like favor for the time to come, he came to Babylon, and brought the good news to his countrymen of what grants he had procured for them from the king; who, when they heard the same, gave thanks also to God that he restored the land of their forefathers to them again. So they betook themselves to drinking and eating, and for seven days they continued feasting, and kept a festival, for the rebuilding and restoration of their country: after this they chose themselves rulers, who should go up to Jerusalem, out of the tribes of their forefathers, with their wives, and children, and cattle, who traveled to Jerusalem with joy and pleasure, under the conduct of those whom Darius sent along with them, and making a noise with songs, and pipes, and cymbals. The rest of the Jewish multitude also besides accompanied them with rejoicing. </w:t>
      </w:r>
    </w:p>
    <w:p>
      <w:pPr>
        <w:pStyle w:val="Web"/>
        <w:snapToGrid w:val="false"/>
        <w:spacing w:lineRule="atLeast" w:line="360" w:before="0" w:after="0"/>
        <w:jc w:val="both"/>
        <w:rPr/>
      </w:pPr>
      <w:r>
        <w:rPr>
          <w:rFonts w:cs="Arial" w:ascii="Arial" w:hAnsi="Arial"/>
          <w:color w:val="000000"/>
        </w:rPr>
        <w:t xml:space="preserve">10. And thus did these men go, a certain and determinate number out of every family, though I do not think it proper to recite particularly the names of those families, that I may not take off the mind of my readers from the connexion of the historical facts, and make it hard for them to follow the coherence of my narrations; but the sum of those that went up, above the age of twelve years, of the tribes of Judah and Benjamin, was four hundred and sixty-two myriads and eight thousand </w:t>
      </w:r>
      <w:r>
        <w:fldChar w:fldCharType="begin"/>
      </w:r>
      <w:r>
        <w:rPr>
          <w:rStyle w:val="InternetLink"/>
          <w:rFonts w:cs="Arial" w:ascii="Arial" w:hAnsi="Arial"/>
          <w:color w:val="000000"/>
        </w:rPr>
        <w:instrText xml:space="preserve"> HYPERLINK "http://www.swartzentrover.com/cotor/E-Books/christ/josephus/ant-11.htm" \l "EndNote Ant 11.6b"</w:instrText>
      </w:r>
      <w:r>
        <w:rPr>
          <w:rStyle w:val="InternetLink"/>
          <w:rFonts w:cs="Arial" w:ascii="Arial" w:hAnsi="Arial"/>
          <w:color w:val="000000"/>
        </w:rPr>
        <w:fldChar w:fldCharType="separate"/>
      </w:r>
      <w:bookmarkStart w:id="196" w:name="EndNote_Ant_11.6a"/>
      <w:bookmarkEnd w:id="196"/>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the Levites were seventy-four; the number of the women and children mixed together was forty thousand seven hundred and forty-two; and besides these, there were singers of the Levites one hundred and twenty-eight, and porters one hundred and ten, and of the sacred ministers three hundred and ninety-two; there were also others besides these, who said they were of the Israelites, but were not able to show their genealogies, six hundred and sixty-two: some there were also who were expelled out of the number and honor of the priests, as having married wives whose genealogies they could not produce, nor were they found in the genealogies of the Levites and priests; they were about five hundred and twenty-five: the multitude also of servants that followed those that went up to Jerusalem were seven thousand three hundred and thirty-seven; the singing men and singing women were two hundred and forty-five; the camels were four hundred and thirty-five; the beasts used to the yoke were five thousand five hundred and twenty-five; and the governors of all this multitude thus numbered were Zorobabel, the son of Salathiel, of the posterity of David, and of the tribe of Judah; and Jeshua, the son of Josedek the high priest; and besides these there were Mordecai and Serebeus, who were distinguished from the multitude, and were rulers, who also contributed a hundred pounds of gold, and five thousand of silver. By this means therefore the priests and the Levites, and a certain part of the entire people of the Jews that were in Babylon, came and dwelt in Jerusalem; but the rest of the multitude returned every one to their own countries.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4.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HOW THE TEMPLE WAS BUILT WHILE THE CUTHEANS ENDEAVORED IN VAIN TO OBSTRUCT THE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W in the seventh month after they were departed out of Babylon, both Jeshua the high priest, and Zorobabel the governor, sent messengers every way round about, and gathered those that were in the country together to Jerusalem universally, who came very gladly thither. He then built the altar on the same place it had formerly been built, that they might offer the appointed sacrifices upon it to God, according to the laws of Moses. But while they did this, they did not please the neighboring nations, who all of them bare an ill-will to them. They also celebrated the feast of tabernacles at that time, as the legislator had ordained concerning it; and after they offered sacrifices, and what were called the daily sacrifices, and the oblations proper for the Sabbaths, and for all the holy festivals. Those also that had made vows performed them, and offered their sacrifices from the first day of the seventh month. They also began to build the temple, and gave a great deal of money to the masons and to the carpenters, and what was necessary for the maintenance of the workmen. The Sidonians also were very willing and ready to bring the cedar trees from Libanus, to bind them together, and to make a united float of them, and to bring them to the port of Joppa, for that was what Cyrus had commanded at first, and what was now done at the command of Dari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n the second year of their coming to Jerusalem, as the Jews were there in the second month, the building of the temple went on apace; and when they had laid its foundations on the first day of the second month of that second year, they set, as overseers of the work, such Levites as were full twenty years old; and Jeshua and his sons and brethren, and Codmiel the brother of Judas, the son of Aminadab, with his sons; and the temple, by the great diligence of those that had the care of it, was finished sooner than any one would have expected. And when the temple was finished, the priests, adorned with their accustomed garments, stood with their trumpets, while the Levites, and the sons of Asaph, stood and sung hymns to God, according as David first of all appointed them to bless God. Now the priests and Levites, and the elder part of the families, recollecting with themselves how much greater and more sumptuous the old temple had been, seeing that now made how much inferior it was, on account of their poverty, to that which had been built of old, considered with themselves how much their happy state was sunk below what it had been of old, as well as their temple. Hereupon they were disconsolate, and not able to contain their grief, and proceeded so far as to lament and shed tears on those accounts; but the people in general were contented with their present condition; and because they were allowed to build them a temple, they desired no more, and neither regarded nor remembered, nor indeed at all tormented themselves with the comparison of that and the former temple, as if this were below their expectations; but the wailing of the old men and of the priests, on account of the deficiency of this temple, in their opinion, if compared with that which had been demolished, overcame the sounds of the trumpets and the rejoicing of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ut when the Samaritans, who were still enemies to the tribes of Judah and Benjamin, heard the sound of the trumpets, they came running together, and desired to know what was the occasion of this tumult; and when they perceived that it was from the Jews, who had been carried captive to Babylon, and were rebuilding their temple, they came to Zorobabel and to Jeshua, and to the heads of the families, and desired that they would give them leave to build the temple with them, and to be partners with them in building it; for they said, "We worship their God, and especially pray to him, and are desirous of their religious settlement, and this ever since Shalmanezer, the king of Assyria, transplanted us out of Cuthah and Media to this place." When they said thus, Zorobabel and Jeshua the high priest, and the heads of the families of the Israelites, replied to them, that it was impossible for them to permit them to be their partners, whilst they [only] had been appointed to build that temple at first by Cyrus, and now by Darius, although it was indeed lawful for them to come and worship there if they pleased, and that they could allow them nothing but that in common with them, which was common to them with all other men, to come to their temple and worship God there. </w:t>
      </w:r>
    </w:p>
    <w:p>
      <w:pPr>
        <w:pStyle w:val="Web"/>
        <w:snapToGrid w:val="false"/>
        <w:spacing w:lineRule="atLeast" w:line="360" w:before="0" w:after="0"/>
        <w:jc w:val="both"/>
        <w:rPr/>
      </w:pPr>
      <w:r>
        <w:rPr>
          <w:rFonts w:cs="Arial" w:ascii="Arial" w:hAnsi="Arial"/>
          <w:color w:val="000000"/>
        </w:rPr>
        <w:t xml:space="preserve">4. When the Cuthearts heard this, for the Samaritans have that appellation, they had indignation at it, and persuaded the nations of Syria to desire of the governors, in the same manner as they had done formerly in the days of Cyrus, and again in the days of Cambyses afterwards, to put a stop to the building of the temple, and to endeavor to delay and protract the Jews in their zeal about it. Now at this time Sisinnes, the governor of Syria and Phoenicia, and Sathrabuzanes, with certain others, came up to Jerusalem, and asked the rulers of the Jews, by. whose grant it was that they built the temple in this manner, since it was more like to a citadel than a temple? and for what reason it was that they built cloisters and walls, and those strong ones too, about the city? To which Zorobabel and Jeshua the high priest replied, that they were the servants of God Almighty; that this temple was built for him by a king of theirs, that lived in great prosperity, and one that exceeded all men in virtue; and that it continued a long time, but that because of their fathers' impiety towards God, Nebuchadnezzar, king of the Babylonians and of the Chaldeans, took their city by force, and destroyed it, and pillaged the temple, and burnt it down, and transplanted the people whom he had made captives, and removed them to Babylon; that Cyrus, who, after him, was king of Babylonia and Persia, wrote to them to build the temple, and committed the gifts and vessels, and whatsoever Nebuchadnezzar had carried out of it, to Zorobabel, and Mithridates the treasurer; and gave order to have them carried to Jerusalem, and to have them restored to their own temple, when it was built; for he had sent to them to have that done speedily, and commanded Sanabassar to go up to Jerusalem, and to take care of the building of the temple; who, upon receiving that epistle from Cyrus, came, and immediately laid its foundations; nd although it hath been in building from that time to this, it hath not yet been finished, by reason of the malignity of our enemies. If therefore you have a mind, and think it proper, write this account to Darius, that when he hath consulted the records of the kings, he may find that we have told you nothing that is false about this ma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hen Zorobabel and the high priest had made this answer, Sisinnes, and those that were with him, did not resolve to hinder the building, until they had informed king Darius of all this. So they immediately wrote to him about these affairs; but as the Jews were now under terror, and afraid lest the king should change his resolutions as to the building of Jerusalem and of the temple, there were two prophets at that time among them, Haggai and Zechariah, who encouraged them, and bid them be of good cheer, and to suspect no discouragement from the Persians, for that God foretold this to them. So, in dependence on those prophets, they applied themselves earnestly to building, and did not intermit one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Now Darius, when the Samaritans had written to him, and in their epistle had accused the Jews, how they fortified the city, and built the temple more like to a citadel than to a temple; and said, that their doings were not expedient for the king's affairs; and besides, they showed the epistle of Cambyses, wherein he forbade them to build the temple: and when Darius thereby understood that the restoration of Jerusalem was not expedient for his affairs, and when he had read the epistle that was brought him from Sisinnes, and those that were with him, he gave order that what concerned these matters should be sought for among the royal records. Whereupon a book was found at Ecbatana, in the tower that was in Media, wherein was written as follows: "Cyrus the king, in the first year of his reign, commanded that the temple should be built in Jerusalem; and the altar in height threescore cubits, and its breadth of the same, with three edifices of polished stone, and one edifice of stone of their own country; and he ordained that the expenses of it should be paid out of the king's revenue. He also commanded that the vessels which Nebuchadnezzar had pillaged [out of the temple], and had carried to Babylon, should be restored to the people of Jerusalem; and that the care of these things should belong to Sanabassar, the governor and president of Syria and Phoenicia, and his associates, that they may not meddle with that place, but may permit the servants of God, the Jews and their rulers, to build the temple. He also ordained that they should assist them in the work; and that they should pay to the Jews, out of the tribute of the country where they were governors, on account of the sacrifices, bulls, and rams, and lambs, and kids of the goats, and fine flour, and oil, and wine, and all other things that the priests should suggest to them; and that they should pray for the preservation of the king, and of the Persians; and that for such as transgressed any of these orders thus sent to them, he commanded that they should be caught, and hung upon a cross, and their substance confiscated to the king's use. He also prayed to God against them, that if any one attempted to hinder the building of the temple, God would strike him dead, and thereby restrain his wicke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When Darius had found this book among the records of Cyrus, he wrote an answer to Sisinnes and his associates, whose contents were these: "King Darius to Sisinnes the governor, and to Sathrabuzanes, sendeth greeting. Having found a copy of this epistle among the records of Cyrus, I have sent it you; and I will that all things be done as is therein written. Fare ye well." So when Sisinnes, and those that were with him, understood the intention of the king, they resolved to follow his directions entirely for the time to come. So they forwarded the sacred works, and assisted the elders of the Jews, and the princes of the Sanhedrim; and the structure of the temple was with great diligence brought to a conclusion, by the prophecies of Haggai and Zechariah, according to God's commands, and by the injunctions of Cyrus and Darius the kings. Now the temple was built in seven years' time. And in the ninth year of the reign of Darius, on the twenty-third day of the twelfth month, which is by us called Adar, but by the Macedonians Dystrus, the priests, and Levites, and the other multitude of the Israelites, offered sacrifices, as the renovation of their former prosperity after their captivity, and because they had now the temple rebuilt, a hundred bulls, two hundred rains, four hundred lambs, and twelve kids of the goats, according to the number of their tribes, (for so many are the tribes of the Israelites,) and this last for the sins of every tribe. The priests also and the Levites set the porters at every gate, according to the laws of Moses. The Jews also built the cloisters of the inner temple that were round about the temple it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And as the feast of unleavened bread was at hand, in the first month, which, according to the Macedonians, is called Xanthicus, but according to us Nisan, all the people ran together out of the villages to the city, and celebrated the festival, having purified themselves, with their wives and children, according to the law of their country; and they offered the sacrifice which was called the Passover, on the fourteenth day of the same month, and feasted seven days, and spared for no cost, but offered whole burnt-offerings to God, and performed sacrifices of thanksgiving, because God had led them again to the land of their fathers, and to the laws thereto belonging, and had rendered the mind of the king of Persia favorable to them. So these men offered the largest sacrifices on these accounts, and used great magnificence in the worship of God, and dwelt in Jerusalem, and made use of a form of government that was aristocratical, but mixed with an oligarchy, for the high priests were at the head of their affairs, until the posterity of the Asamoneans set up kingly government; for before their captivity, and the dissolution of their polity, they at first had kingly government from Saul and David for five hundred and thirty-two years, six months, and ten days; but before those kings, such rulers governed them as were called judges and monarchs. Under this form of government they continued for more than five hundred years after the death of Moses, and of Joshua their commander. And this is the account I had to give of the Jews who had been carried into captivity, but were delivered from it in the times of Cyrus and Darius. </w:t>
      </w:r>
    </w:p>
    <w:p>
      <w:pPr>
        <w:pStyle w:val="Web"/>
        <w:snapToGrid w:val="false"/>
        <w:spacing w:lineRule="atLeast" w:line="360" w:before="0" w:after="0"/>
        <w:jc w:val="both"/>
        <w:rPr/>
      </w:pPr>
      <w:r>
        <w:rPr>
          <w:rFonts w:cs="Arial" w:ascii="Arial" w:hAnsi="Arial"/>
          <w:color w:val="000000"/>
        </w:rPr>
        <w:t xml:space="preserve">9. </w:t>
      </w:r>
      <w:r>
        <w:fldChar w:fldCharType="begin"/>
      </w:r>
      <w:r>
        <w:rPr>
          <w:rStyle w:val="InternetLink"/>
          <w:rFonts w:cs="Arial" w:ascii="Arial" w:hAnsi="Arial"/>
          <w:color w:val="000000"/>
        </w:rPr>
        <w:instrText xml:space="preserve"> HYPERLINK "http://www.swartzentrover.com/cotor/E-Books/christ/josephus/ant-11.htm" \l "EndNote Ant 11.7b"</w:instrText>
      </w:r>
      <w:r>
        <w:rPr>
          <w:rStyle w:val="InternetLink"/>
          <w:rFonts w:cs="Arial" w:ascii="Arial" w:hAnsi="Arial"/>
          <w:color w:val="000000"/>
        </w:rPr>
        <w:fldChar w:fldCharType="separate"/>
      </w:r>
      <w:bookmarkStart w:id="197" w:name="EndNote_Ant_11.7a"/>
      <w:bookmarkEnd w:id="197"/>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But the Samaritans, being evil and enviously disposed to the Jews, wrought them many mischiefs, by reliance on their riches, and by their pretense that they were allied to the Persians, on account that thence they came; and whatsoever it was that they were enjoined to pay the Jews by the king's order out of their tributes for the sacrifices, they would not pay it. They had also the governors favorable to them, and assisting them for that purpose; nor did they spare to hurt them, either by themselves or by others, as far as they were able. So the Jews determined to send an embassage to king Darius, in favor of the people of Jerusalem, and in order to accuse the Samaritans. The ambassadors were Zorobabel, and four others of the rulers; and as soon as the king knew from the ambassadors the accusations and complaints they brought against the Samaritans, he gave them an epistle to be carried to the governors and council of Samaria; the contents of which epistle were these: "King Darius to Tanganas and Sambabas, the governors of the Sainaritans, to Sadraces and Bobelo, and the rest of their fellow servants that are in Samaria: Zorobabel, Ananias, and Mordecai, the ambassadors of the Jews, complain of you, that you obstruct them in the building of the temple, and do not supply them with the expenses which I commanded you to do for the offering their sacrifices. My will therefore is this, That upon the reading of this epistle, you supply them with whatsoever they want for their sacrifices, and that out of the royal treasury, of the tributes of Samaria, as the priest shall desire, that they may not leave off offering their daily sacrifices, nor praying to God for me and the Persians." And these were the contents of that epistle.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5.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HOW XERXES THE SON OF DARIUS WAS WELL DISPOSED TO THE JEWS; AS ALSO CONCERNING ESDRAS AND NEHEMI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UPON the death of Darius, Xerxes his son took the kingdom, who, as he inherited his father's kingdom, so did he inherit his piety towards God, and honor of him; for he did all things suitably to his father relating to Divine worship, and he was exceeding friendly to the Jews. Now about this time a son of Jeshua, whose name was Joacim, was the high priest. Moreover, there was now in Babylon a righteous man, and one that enjoyed a great reputation among the multitude. He was the principal priest of the people, and his name was Esdras. He was very skillful in the laws of Moses, and was well acquainted with king Xerxes. He had determined to go up to Jerusalem, and to take with him some of those Jews that were in Babylon; and he desired that the king would give him an epistle to the governors of Syria, by which they might know who he was. Accordingly, the king wrote the following epistle to those governors: "Xerxes, king of kings, to Esdras the priest, and reader of the Divine law, greeting. I think it agreeable to that love which I bear to mankind, to permit those of the Jewish nation that are so disposed, as well as those of the priests and Levites that are in our kingdom, to go together to Jerusalem. Accordingly, I have given command for that purpose; and let every one that hath a mind go, according as it hath seemed good to me, and to my seven counselors, and this in order to their review of the affairs of Judea, to see whether they be agreeable to the law of God. Let them also take with them those presents which I and my friends have vowed, with all that silver and gold that is found in the country of the Babylonians, as dedicated to God, and let all this be carried to Jerusalem to God for sacrifices. Let it also be lawful for thee and thy brethren to make as many vessels of silver and gold as thou pleasest. Thou shalt also dedicate those holy vessels which have been given thee, and as many more as thou hast a mind to make, and shall take the expenses out of the king's treasury. I have, moreover, written to the treasurers of Syria and Phoenicia, that they take care of those affairs that Esdras the priest, and reader of the laws of God, is sent about. And that God may not be at all angry with me, or with my children, I grant all that is necessary for sacrifices to God, according to the law, as far as a hundred cori of wheat. And I enjoin you not to lay any treacherous imposition, or any tributes, upon their priests or Levites, or. sacred singers, or porters, or sacred servants, or scribes of the temple. And do thou, O Esdras, appoint judges according to the wisdom [given thee] of God, and those such as understand the law, that they may judge in all Syria and Phoenicia; and do thou instruct those also which are ignorant of it, that if any one of thy countrymen transgress the law of God, or that of the king, he may be punished, as not transgressing it out of ignorance, but as one that knows it indeed, but boldly despises and contemns it; and such may be punished by death, or by paying fines. Farewell." </w:t>
      </w:r>
    </w:p>
    <w:p>
      <w:pPr>
        <w:pStyle w:val="Web"/>
        <w:snapToGrid w:val="false"/>
        <w:spacing w:lineRule="atLeast" w:line="360" w:before="0" w:after="0"/>
        <w:jc w:val="both"/>
        <w:rPr/>
      </w:pPr>
      <w:r>
        <w:rPr>
          <w:rFonts w:cs="Arial" w:ascii="Arial" w:hAnsi="Arial"/>
          <w:color w:val="000000"/>
        </w:rPr>
        <w:t xml:space="preserve">2. When Esdras had received this epistle, he was very joyful, and began to worship God, and confessed that he had been the cause of the king's great favor to him, and that for the same reason he gave all the thanks to God. So he read the epistle at Babylon to those Jews that were there; but he kept the epistle itself, and sent a copy of it to all those of his own nation that were in Media. And when these Jews had understood what piety the king had towards God, and what kindness he had for Esdras, they were all greatly pleased; nay, many of them took their effects with them, and came to Babylon, as very desirous of going down to Jerusalem; but then the entire body of the people of Israel remained in that country; wherefore there are but two tribes in Asia and Europe subject to the Iomans, while the ten tribes are beyond Euphrates till now, and are an immense multitude, and not to be estimated by numbers. Now there came a great number of priests, and Levites, and porters, and sacred singers, and sacred servants to Esdras. So he gathered those that were in the captivity together beyond Euphrates, and staid there three days, and ordained a fast for them, that they might make their prayers to God for their preservation, that they might suffer no misfortunes by the way, either from their enemies, or from any other ill accident; for Esdras had said beforehand that he had told the king how God would preserve them, and so he had not thought fit to request that he would send horsemen to conduct them. So when they had finished their prayers, they removed from Euphrates on the twelfth day of the first month of the seventh year of the reign of Xerxes, and they came to Jerusalem on the fifth month of the same year. Now Esdras presented the sacred money to the treasurers, who were of the family of the priests, of silver six hundred and fifty talents, vessels of silver one hundred talents, vessels of gold twenty talents, vessels of brass, that was more precious than gold, </w:t>
      </w:r>
      <w:r>
        <w:fldChar w:fldCharType="begin"/>
      </w:r>
      <w:r>
        <w:rPr>
          <w:rStyle w:val="InternetLink"/>
          <w:rFonts w:cs="Arial" w:ascii="Arial" w:hAnsi="Arial"/>
          <w:color w:val="000000"/>
        </w:rPr>
        <w:instrText xml:space="preserve"> HYPERLINK "http://www.swartzentrover.com/cotor/E-Books/christ/josephus/ant-11.htm" \l "EndNote Ant 11.8b"</w:instrText>
      </w:r>
      <w:r>
        <w:rPr>
          <w:rStyle w:val="InternetLink"/>
          <w:rFonts w:cs="Arial" w:ascii="Arial" w:hAnsi="Arial"/>
          <w:color w:val="000000"/>
        </w:rPr>
        <w:fldChar w:fldCharType="separate"/>
      </w:r>
      <w:bookmarkStart w:id="198" w:name="EndNote_Ant_11.8a"/>
      <w:bookmarkEnd w:id="198"/>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twelve talents by weight; for these Presents had been made by the king and his counselors, and by all the Israelites that staid at Babylon. So when Esdras had delivered these things to the priests, he gave to God, as the appointed sacrifices of whole burnt-offerings, twelve bulls on account of the common preservation of the people, ninety rams, seventy-two lambs, and twelve kids of the goats, for the remission of sins. He also delivered the king's epistle to the king's officers, and to the governors of Celesyria and Phoenicia; and as they were under a necessity of doing what was enjoined by him, they honored our nation, and were assistant to them in all their necess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Now these things were truly done under the conduct of Esdras; and he succeeded in them, because God esteemed him worthy of the success of his conduct, on account of his goodness and righteousness. But some time afterward there came some persons to him, and brought an accusation against certain of the multitude, and of the priests and Levites, who had transgressed their settlement, and dissolved the laws of their country, by marrying strange wives, and had brought the family of the priests into confusion. These persons desired him to support the laws, lest God should take up a general anger against them all, and reduce them to a calamitous condition again. Hereupon he rent his garment immediately, out of grief, and pulled off the hair of his head and beard, and cast himself upon the ground, because this crime had reached the principal men among the people; and considering that if he should enjoin them to cast out their wives, and the children they had by them, he should not be hearkener to, he continued lying upon the ground. However, all the better sort came running to him, who also themselves wept, and partook of the grief he was under for what had been done. So Esdras rose up from the ground, and stretched out his hands towards heaven, and said that he was ashamed to look towards it, because of the sins which the people had committed, while they had cast out of their memories what their fathers had undergone on account of their wickedness; and he besought God, who had saved a seed and a remnant out of the calamity and captivity they had been in, and had restored them again to Jerusalem, and to their own land, and had obliged the kings of Persia to have compassion on them, that he would also forgive them their sins they had now committed, which, though they deserved death, yet, was it agreeable to the mercy of God, to remit even to these the punishment due to them. </w:t>
      </w:r>
    </w:p>
    <w:p>
      <w:pPr>
        <w:pStyle w:val="Web"/>
        <w:snapToGrid w:val="false"/>
        <w:spacing w:lineRule="atLeast" w:line="360" w:before="0" w:after="0"/>
        <w:jc w:val="both"/>
        <w:rPr/>
      </w:pPr>
      <w:r>
        <w:rPr>
          <w:rFonts w:cs="Arial" w:ascii="Arial" w:hAnsi="Arial"/>
          <w:color w:val="000000"/>
        </w:rPr>
        <w:t xml:space="preserve">4. After Esdras had said this, he left off praying; and when all those that came to him with their wives and children were under lamentation, one whose name was Jechonias, a principal man in Jerusalem, came to him, and said that they had sinned in marrying strange wives; and he persuaded him to adjure them all to cast those wives out, and the children born of them, and that those should be punished who would not obey the law. So Esdras hearkened to this advice, and made the heads of the priests, and of the Levites, and of the Israelites, swear that they would put away those wives and children, according to the advice of Jechonias. And when he had received their oaths, he went in haste out of the temple into the chamber of Johanan, the son of Eliasib, and as he had hitherto tasted nothing at all for grief, so he abode there that day. And when proclamation was made, that all those of the captivity should gather themselves together to Jerusalem, and those that did not meet there in two or three days should be banished from the multitude, and that their substance should b appropriated to the uses of the temple, according to the sentence of the elders, those that were of the tribes of Judah and Benjamin came together in three days, viz. on the twentieth day of the ninth month, which, according to the Hebrews, is called Tebeth, and according to the Macedonians, Apelleius. Now as they were sitting in the upper room of the temple, where the elders also were present, but were uneasy because of the cold, Esdras stood up and accused them, and told them that they had sinned in marrying wives that were not of their own nation; but that now they would do a thing both pleasing to God, and advantageous to themselves, if they would put those wives away. Accordingly, they all cried out that they would do so. That, however, the multitude was great, and that the season of the year was winter, and that this work would require more than one or two days. "Let their rulers, therefore, [said they,] and those that have married strange wives, come hither at a proper time, while the elders of every place, that are in common to estimate the number of those that have thus married, are to be there also." Accordingly, this was resolved on by them, and they began the inquiry after those that had married strange wives on the first day of the tenth month, and continued the inquiry to the first day of the next month, and found a great many of the posterity of Jeshua the high priest, and of the priests and Levites, and Israelites, who had a greater regard to the observation of the law than to their natural affection, </w:t>
      </w:r>
      <w:r>
        <w:fldChar w:fldCharType="begin"/>
      </w:r>
      <w:r>
        <w:rPr>
          <w:rStyle w:val="InternetLink"/>
          <w:rFonts w:cs="Arial" w:ascii="Arial" w:hAnsi="Arial"/>
          <w:color w:val="000000"/>
        </w:rPr>
        <w:instrText xml:space="preserve"> HYPERLINK "http://www.swartzentrover.com/cotor/E-Books/christ/josephus/ant-11.htm" \l "EndNote Ant 11.9b"</w:instrText>
      </w:r>
      <w:r>
        <w:rPr>
          <w:rStyle w:val="InternetLink"/>
          <w:rFonts w:cs="Arial" w:ascii="Arial" w:hAnsi="Arial"/>
          <w:color w:val="000000"/>
        </w:rPr>
        <w:fldChar w:fldCharType="separate"/>
      </w:r>
      <w:bookmarkStart w:id="199" w:name="EndNote_Ant_11.9a"/>
      <w:bookmarkEnd w:id="199"/>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and immediately cast out their wives, and the children which were born of them. And in order to appease God, they offered sacrifices, and slew rams, as oblations to him; but it does not seem to me to be necessary to set down the names of these men. So when Esdras had reformed this sin about the marriages of the forementioned persons, he reduced that practice to purity, so that it continued in that state for the time to come. </w:t>
      </w:r>
    </w:p>
    <w:p>
      <w:pPr>
        <w:pStyle w:val="Web"/>
        <w:snapToGrid w:val="false"/>
        <w:spacing w:lineRule="atLeast" w:line="360" w:before="0" w:after="0"/>
        <w:jc w:val="both"/>
        <w:rPr/>
      </w:pPr>
      <w:r>
        <w:rPr>
          <w:rFonts w:cs="Arial" w:ascii="Arial" w:hAnsi="Arial"/>
          <w:color w:val="000000"/>
        </w:rPr>
        <w:t xml:space="preserve">5. Now when they kept the feast of tabernacles in the seventh month </w:t>
      </w:r>
      <w:r>
        <w:fldChar w:fldCharType="begin"/>
      </w:r>
      <w:r>
        <w:rPr>
          <w:rStyle w:val="InternetLink"/>
          <w:rFonts w:cs="Arial" w:ascii="Arial" w:hAnsi="Arial"/>
          <w:color w:val="000000"/>
        </w:rPr>
        <w:instrText xml:space="preserve"> HYPERLINK "http://www.swartzentrover.com/cotor/E-Books/christ/josephus/ant-11.htm" \l "EndNote Ant 11.10b"</w:instrText>
      </w:r>
      <w:r>
        <w:rPr>
          <w:rStyle w:val="InternetLink"/>
          <w:rFonts w:cs="Arial" w:ascii="Arial" w:hAnsi="Arial"/>
          <w:color w:val="000000"/>
        </w:rPr>
        <w:fldChar w:fldCharType="separate"/>
      </w:r>
      <w:bookmarkStart w:id="200" w:name="EndNote_Ant_11.10a"/>
      <w:bookmarkEnd w:id="200"/>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and almost all the people were come together to it, they went up to the open part of the temple, to the gate which looked eastward, and desired of Esdras that the laws of Moses might be read to them. Accordingly, he stood in the midst of the multitude and read them; and this he did from morning to noon. Now, by hearing the laws read to them, they were instructed to be righteous men for the present and for the future; but as for their past offenses, they were displeased at themselves, and proceeded to shed tears on their account, as considering with themselves that if they had kept the law, they had endured none of these miseries which they had experienced. But when Esdras saw them in that disposition, he bade them go home, and not weep, for that it was a festival, and that they ought not to weep thereon, for that it was not lawful so to do. </w:t>
      </w:r>
      <w:r>
        <w:fldChar w:fldCharType="begin"/>
      </w:r>
      <w:r>
        <w:rPr>
          <w:rStyle w:val="InternetLink"/>
          <w:rFonts w:cs="Arial" w:ascii="Arial" w:hAnsi="Arial"/>
          <w:color w:val="000000"/>
        </w:rPr>
        <w:instrText xml:space="preserve"> HYPERLINK "http://www.swartzentrover.com/cotor/E-Books/christ/josephus/ant-11.htm" \l "EndNote Ant 11.11b"</w:instrText>
      </w:r>
      <w:r>
        <w:rPr>
          <w:rStyle w:val="InternetLink"/>
          <w:rFonts w:cs="Arial" w:ascii="Arial" w:hAnsi="Arial"/>
          <w:color w:val="000000"/>
        </w:rPr>
        <w:fldChar w:fldCharType="separate"/>
      </w:r>
      <w:bookmarkStart w:id="201" w:name="EndNote_Ant_11.11a"/>
      <w:bookmarkEnd w:id="201"/>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He exhorted them rather to proceed immediately to feasting, and to do what was suitable to a feast, and what was agreeable to a day of joy; but to let their repentance and sorrow for their former sins be a security and a guard to them, that they fell no more into the like offenses. So upon Esdras's exhortation they began to feast; and when they had so done for eight days, in their tabernacles, they departed to their own homes, singing hymns to God, and returning thanks to Esdras for his reformation of what corruptions had been introduced into their settlement. So it came to pass, that after he had obtained this reputation among the people, he died an old man, and was buried in a magnificent manner at Jerusalem. About the same time it happened also that Joacim, the high priest, died; and his son Eliasib succeeded in the high priesthood. </w:t>
      </w:r>
    </w:p>
    <w:p>
      <w:pPr>
        <w:pStyle w:val="Web"/>
        <w:snapToGrid w:val="false"/>
        <w:spacing w:lineRule="atLeast" w:line="360" w:before="0" w:after="0"/>
        <w:jc w:val="both"/>
        <w:rPr/>
      </w:pPr>
      <w:r>
        <w:rPr>
          <w:rFonts w:cs="Arial" w:ascii="Arial" w:hAnsi="Arial"/>
          <w:color w:val="000000"/>
        </w:rPr>
        <w:t xml:space="preserve">6. Now there was one of those Jews that had been carried captive who was cup-bearer to king Xerxes; his name was Nehemiah. As this man was walking before Susa, the metropolis of the Persians, he heard some strangers that were entering the city, after a long journey, speaking to one another in the Hebrew tongue; so he went to them, and asked them whence they came. And when their answer was, that they came from Judea, he began to inquire of them again in what state the multitude was, and in what condition Jerusalem was; and when they replied that they were in a bad state </w:t>
      </w:r>
      <w:r>
        <w:fldChar w:fldCharType="begin"/>
      </w:r>
      <w:r>
        <w:rPr>
          <w:rStyle w:val="InternetLink"/>
          <w:rFonts w:cs="Arial" w:ascii="Arial" w:hAnsi="Arial"/>
          <w:color w:val="000000"/>
        </w:rPr>
        <w:instrText xml:space="preserve"> HYPERLINK "http://www.swartzentrover.com/cotor/E-Books/christ/josephus/ant-11.htm" \l "EndNote Ant 11.12b"</w:instrText>
      </w:r>
      <w:r>
        <w:rPr>
          <w:rStyle w:val="InternetLink"/>
          <w:rFonts w:cs="Arial" w:ascii="Arial" w:hAnsi="Arial"/>
          <w:color w:val="000000"/>
        </w:rPr>
        <w:fldChar w:fldCharType="separate"/>
      </w:r>
      <w:bookmarkStart w:id="202" w:name="EndNote_Ant_11.12a"/>
      <w:bookmarkEnd w:id="202"/>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for that their walls were thrown down to the ground, and that the neighboring nations did a great deal of mischief to the Jews, while in the day time they overran the country, and pillaged it, and in the night did them mischief, insomuch that not a few were led away captive out of the country, and out of Jerusalem itself, and that the roads were in the day time found full of dead men. Hereupon Nehemiah shed tears, out of commiseration of the calamities of his countrymen; and, looking up to heaven, he said, "How long, O Lord, wilt thou overlook our nation, while it suffers so great miseries, and while we are made the prey and spoil of all men?" And while he staid at the gate, and lamented thus, one told him that the king was going to sit down to supper; so he made haste, and went as he was, without wishing himself, to minister to the king in his office of cup-bearer. But as the king was very pleasant after supper, and more cheerful than usual, he cast his eyes on Nehemiah, and seeing him look sad, he asked him why he was sad. Whereupon he prayed to God to give him favor, and afford him the power of persuading by his words, and said, "How can I, O king, appear otherwise than thus, and not be in trouble, while I hear that the walls of Jerusalem, the city where are the sepulchers of my fathers, are thrown down to the ground, and that its gates are consumed by fire? But do thou grant me the favor to go and build its wall, and to finish the building of the temple." Accordingly, the king gave him a signal that he freely granted him what he asked; and told him that he should carry an epistle to the governors, that they might pay him due honor, and afford him whatsoever assistance he wanted, and as he pleased. "Leave off thy sorrow then," said the king, "and be cheerful in the performance of thy office hereafter." So Nehemiah worshipped God, and gave the king thanks for his promise, and cleared up his sad and cloudy countenance, by the pleasure he had from the king's promises. Accordingly, the king called for him the next day, and gave him an epistle to be carried to Adeus, the governor of Syria, and Phoenicia, and Samaria; wherein he sent to him to pay due honor to Nehemiah, and to supply him with what he wanted for his building. </w:t>
      </w:r>
    </w:p>
    <w:p>
      <w:pPr>
        <w:pStyle w:val="Web"/>
        <w:snapToGrid w:val="false"/>
        <w:spacing w:lineRule="atLeast" w:line="360" w:before="0" w:after="0"/>
        <w:jc w:val="both"/>
        <w:rPr/>
      </w:pPr>
      <w:r>
        <w:rPr>
          <w:rFonts w:cs="Arial" w:ascii="Arial" w:hAnsi="Arial"/>
          <w:color w:val="000000"/>
        </w:rPr>
        <w:t xml:space="preserve">7. Now when he was come to Babylon, and had taken with him many of his countrymen, who voluntarily followed him, he came to Jerusalem in the twenty and fifth year of the reign of Xerxes. And when he had shown the epistles to God </w:t>
      </w:r>
      <w:r>
        <w:fldChar w:fldCharType="begin"/>
      </w:r>
      <w:r>
        <w:rPr>
          <w:rStyle w:val="InternetLink"/>
          <w:rFonts w:cs="Arial" w:ascii="Arial" w:hAnsi="Arial"/>
          <w:color w:val="000000"/>
        </w:rPr>
        <w:instrText xml:space="preserve"> HYPERLINK "http://www.swartzentrover.com/cotor/E-Books/christ/josephus/ant-11.htm" \l "EndNote Ant 11.13b"</w:instrText>
      </w:r>
      <w:r>
        <w:rPr>
          <w:rStyle w:val="InternetLink"/>
          <w:rFonts w:cs="Arial" w:ascii="Arial" w:hAnsi="Arial"/>
          <w:color w:val="000000"/>
        </w:rPr>
        <w:fldChar w:fldCharType="separate"/>
      </w:r>
      <w:bookmarkStart w:id="203" w:name="EndNote_Ant_11.13a"/>
      <w:bookmarkEnd w:id="203"/>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he gave them to Adeus, and to the other governors. He also called together all the people to Jerusalem, and stood in the midst of the temple, and made the following speech to them: "You know, O Jews, that God hath kept our fathers, Abraham, and Isaac, and Jacob, in mind continually, and for the sake of their righteousness hath not left off the care of you. Indeed he hath assisted me in gaining this authority of the king to raise up our wall, and finish what is wanting of the temple. I desire you, therefore who well know the ill-will our neighboring nations bear to us, and that when once they are made sensible that we are in earnest about building, they will come upon us, and contrive many ways of obstructing our works, that you will, in the first place, put your trust in God, as in him that will assist us against their hatred, and to intermit building neither night nor day, but to use all diligence, and to hasten on the work, now we have this especial opportunity for it." When he had said this, he gave order that the rulers should measure the wall, and part the work of it among the people, according to their villages and cities, as every one's ability should require. And when he had added this promise, that he himself, with his servants, would assist them, he dissolved the assembly. So the Jews prepared for the work: that is the name they are called by from the day that they came up from Babylon, which is taken from the tribe of Judah,. which came first to these places, and thence both they and the country gained that appellation. </w:t>
      </w:r>
    </w:p>
    <w:p>
      <w:pPr>
        <w:pStyle w:val="Web"/>
        <w:snapToGrid w:val="false"/>
        <w:spacing w:lineRule="atLeast" w:line="360" w:before="0" w:after="0"/>
        <w:jc w:val="both"/>
        <w:rPr/>
      </w:pPr>
      <w:r>
        <w:rPr>
          <w:rFonts w:cs="Arial" w:ascii="Arial" w:hAnsi="Arial"/>
          <w:color w:val="000000"/>
        </w:rPr>
        <w:t xml:space="preserve">8. But now when the Ammonites, and Moabites, and Samaritans, and all that inhabited Celesyria, heard that the building went on apace, they took it heinously, and proceeded to lay snares for them, and to hinder their intentions. They also slew many of the Jews, and sought how they might destroy Nehemiah himself, by hiring some of the foreigners to kill him. They also put the Jews in fear, and disturbed them, and spread abroad rumors, as if many nations were ready to make an expedition against them, by which means they were harassed, and had almost left off the building. But none of these things could deter Nehemiah from being diligent about the work; he only set a number of men about him as a guard to his body, and so unweariedly persevered therein, and was insensible of any trouble, out of his desire to perfect this work. And thus did he attentively, and with great forecast, take care of his own safety; not that he feared death, but of this persuasion, that if he were dead, the walls for his citizens would never be raised. He also gave orders that the builders should keep their ranks, and have their armor on while they were building. Accordingly, the mason had his sword on, as well as he that brought the materials for building. He also appointed that their shields should lie very near them; and he placed trumpeters at every five hundred feet, and charged them, that if their enemies appeared, they should give notice of it to the people, that they might fight in their armor, and their enemies might not fall upon them naked. He also went about the compass of the city by night, being never discouraged, neither about the work itself, nor about his own diet and sleep, for he made no use of those things for his pleasure, but out of necessity. And this trouble he underwent for two years and four months; </w:t>
      </w:r>
      <w:r>
        <w:fldChar w:fldCharType="begin"/>
      </w:r>
      <w:r>
        <w:rPr>
          <w:rStyle w:val="InternetLink"/>
          <w:rFonts w:cs="Arial" w:ascii="Arial" w:hAnsi="Arial"/>
          <w:color w:val="000000"/>
        </w:rPr>
        <w:instrText xml:space="preserve"> HYPERLINK "http://www.swartzentrover.com/cotor/E-Books/christ/josephus/ant-11.htm" \l "EndNote Ant 11.14b"</w:instrText>
      </w:r>
      <w:r>
        <w:rPr>
          <w:rStyle w:val="InternetLink"/>
          <w:rFonts w:cs="Arial" w:ascii="Arial" w:hAnsi="Arial"/>
          <w:color w:val="000000"/>
        </w:rPr>
        <w:fldChar w:fldCharType="separate"/>
      </w:r>
      <w:bookmarkStart w:id="204" w:name="EndNote_Ant_11.14a"/>
      <w:bookmarkEnd w:id="204"/>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for in so long a time was the wall built, in the twenty-eighth year of the reign of Xerxes, in the ninth month. Now when the walls were finished, Nehemiah and the multitude offered sacrifices to God for the building of them, and they continued in feasting eight days. However, when the nations which dwelt in Syria heard that the building of the wall was finished, they had indignation at it. But when Nehemiah saw that the city was thin of people, he exhorted the priests and the Levites that they would leave the country, and remove themselves to the city, and there continue; and he built them houses at his own expenses; and he commanded that part of the people which were employed in cultivating the land to bring the tithes of their fruits to Jerusalem, that the priests and Levites having whereof they might live perpetually, might not leave the Divine worship; who willingly hearkened to the constitutions of Nehemiah, by which means the city Jerusalem came to be fuller of people than it was before. So when Nehemiah had done many other excellent things, and things worthy of commendation, in a glorious manner, he came to a great age, and then died. He was a man of a good and righteous disposition, and very ambitious to make his own nation happy; and he hath left the walls of Jerusalem as an eternal monument for himself. Now this was done in the days of Xerxes.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6.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CONCERNING ESTHER AND MORDECAI AND HAMAN; AND HOW IN THE REIGN OF ARTAXERXES THE WHOLE NATION OF THE JEWS WAS IN DANGER OF PERISHING. </w:t>
      </w:r>
    </w:p>
    <w:p>
      <w:pPr>
        <w:pStyle w:val="Web"/>
        <w:snapToGrid w:val="false"/>
        <w:spacing w:lineRule="atLeast" w:line="360" w:before="0" w:after="0"/>
        <w:jc w:val="both"/>
        <w:rPr/>
      </w:pPr>
      <w:r>
        <w:rPr>
          <w:rFonts w:cs="Arial" w:ascii="Arial" w:hAnsi="Arial"/>
          <w:color w:val="000000"/>
        </w:rPr>
        <w:t xml:space="preserve">1. AFTER the death of Xerxes, the kingdom came to be transferred to his son Cyrus, whom the Greeks called Artaxerxes. When this man had obtained the government over the Persians, the whole nation of the Jews, </w:t>
      </w:r>
      <w:r>
        <w:fldChar w:fldCharType="begin"/>
      </w:r>
      <w:r>
        <w:rPr>
          <w:rStyle w:val="InternetLink"/>
          <w:rFonts w:cs="Arial" w:ascii="Arial" w:hAnsi="Arial"/>
          <w:color w:val="000000"/>
        </w:rPr>
        <w:instrText xml:space="preserve"> HYPERLINK "http://www.swartzentrover.com/cotor/E-Books/christ/josephus/ant-11.htm" \l "EndNote Ant 11.15b"</w:instrText>
      </w:r>
      <w:r>
        <w:rPr>
          <w:rStyle w:val="InternetLink"/>
          <w:rFonts w:cs="Arial" w:ascii="Arial" w:hAnsi="Arial"/>
          <w:color w:val="000000"/>
        </w:rPr>
        <w:fldChar w:fldCharType="separate"/>
      </w:r>
      <w:bookmarkStart w:id="205" w:name="EndNote_Ant_11.15a"/>
      <w:bookmarkEnd w:id="205"/>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color w:val="000000"/>
        </w:rPr>
        <w:t xml:space="preserve"> with their wives and children, were in danger of perishing; the occasion whereof we shall declare in a little time; for it is proper, in the first place, to explain somewhat relating to this king, and how he came to marry a Jewish wife, who was herself of the royal family also, and who is related to have saved our nation; for when Artaxerxes had taken the kingdom, and had set governors over the hundred twenty and seven provinces, from India even unto Ethiopia, in the third year of his reign, he made a costly feast for his friends, and for the nations of Persia, and for their governors, such a one as was proper for a king to make, when he had a mind to make a public demonstration of his riches, and this for a hundred and fourscore days; after which he made a feast for other nations, and for their ambassadors, at Shushan, for seven days. Now this feast was ordered after the manner following: He caused a tent to be pitched, which was supported by pillars of gold and silver, with curtains of linen and purple spread over them, that it might afford room for many ten thousands to sit down. The cups with which the waiters ministered were of gold, and adorned with precious stones, for pleasure and for sight. He also gave order to the servants that they should not force them to drink, by bringing them wine continually, as is the practice of the Persians, but to permit every one of the guests to enjoy himself according to his own inclination. Moreover, he sent messengers through the country, and gave order that they should have a remission of their labors, and should keep a festival many days, on account of his kingdom. In like manner did Vashti the queen gather her guests together, and made them a feast in the palace. Now the king was desirous to show her, who exceeded all other women in beauty, to those that feasted with him, and he sent some to command her to come to his feast. But she, out of regard to the laws of the Persians, which forbid the wives to be seen by strangers, did not go to the king </w:t>
      </w:r>
      <w:r>
        <w:fldChar w:fldCharType="begin"/>
      </w:r>
      <w:r>
        <w:rPr>
          <w:rStyle w:val="InternetLink"/>
          <w:rFonts w:cs="Arial" w:ascii="Arial" w:hAnsi="Arial"/>
          <w:color w:val="000000"/>
        </w:rPr>
        <w:instrText xml:space="preserve"> HYPERLINK "http://www.swartzentrover.com/cotor/E-Books/christ/josephus/ant-11.htm" \l "EndNote Ant 11.16b"</w:instrText>
      </w:r>
      <w:r>
        <w:rPr>
          <w:rStyle w:val="InternetLink"/>
          <w:rFonts w:cs="Arial" w:ascii="Arial" w:hAnsi="Arial"/>
          <w:color w:val="000000"/>
        </w:rPr>
        <w:fldChar w:fldCharType="separate"/>
      </w:r>
      <w:bookmarkStart w:id="206" w:name="EndNote_Ant_11.16a"/>
      <w:bookmarkEnd w:id="206"/>
      <w:r>
        <w:rPr>
          <w:rStyle w:val="InternetLink"/>
          <w:rFonts w:cs="Arial" w:ascii="Arial" w:hAnsi="Arial"/>
          <w:color w:val="000000"/>
        </w:rPr>
        <w:t>(16)</w:t>
      </w:r>
      <w:r>
        <w:rPr>
          <w:rStyle w:val="InternetLink"/>
          <w:rFonts w:cs="Arial" w:ascii="Arial" w:hAnsi="Arial"/>
          <w:color w:val="000000"/>
        </w:rPr>
        <w:fldChar w:fldCharType="end"/>
      </w:r>
      <w:r>
        <w:rPr>
          <w:rFonts w:cs="Arial" w:ascii="Arial" w:hAnsi="Arial"/>
          <w:color w:val="000000"/>
        </w:rPr>
        <w:t xml:space="preserve"> and though he oftentimes sent the eunuchs to her, she did nevertheless stay away, and refused to come, till the king was so much irritated, that he brake up the entertainment, and rose up, and called for those seven who had the interpretation of the laws committed to them, and accused his wife, and said that he had been affronted by her, because that when she was frequently called by him to his feast, she did not obey him once. He therefore gave order that they should inform him what could be done by the law against her. So one of them, whose name was Memucan, said that this affront was offered not to him alone, but to all the Persians, who were in danger of leading their lives very ill with their wives, if they must be thus despised by them; for that none of their wives would have any reverence for their husbands, if they had" such an example of arrogance in the queen towards thee, who rulest over all." Accordingly, he exhorted him to punish her, who had been guilty of so great an affront to him, after a severe manner; and when he had so done, to publish to the nations what had been decreed about the queen. So the resolution was to put Vashti away, and to give her dignity to another wo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ut the king having been fond of her, did not well bear a separation, and yet by the law he could not admit of a reconciliation; so he was under trouble, as not having it in his power to do what he desired to do. But when his friends saw him so uneasy, they advised him to cast the memory of his wife, and his love for her, out of his mind, but to send abroad over all the habitable earth, and to search out for comely virgins, and to take her whom he should best like for his wife, because his passion for his former wife would be quenched by the introduction of another, and the kindness he had for Vashti would be withdrawn from her, and be placed on her that was with him. Accordingly, he was persuaded to follow this advice, and gave order to certain persons to choose out of the virgins that were in his kingdom those that were esteemed the most comely. So when a great number of these virgins were gathered together, there was found a damsel in Babylon, whose parents were both dead, and she was brought up with her uncle Mordecai, for that was her uncle's name. This uncle was of the tribe of Benjamin, and was one of the principal persons among the Jews. Now it proved that this damsel, whose name was Esther, was the most beautiful of all the rest, and that the grace of her countenance drew the eyes of the spectators principally upon her. So she was committed to one of the eunuchs to take the care of her; and she was very exactly provided with sweet odors, in great plenty, and with costly ointments, such as her body required to be anointed withal; and this was used for six months by the virgins, who were in number four hundred. And when the eunuch thought the virgins had been sufficiently purified, in the fore-mentioned time, and were now fit to go to the king's bed, he sent one to be with the king ever day. So when he had accompanied with her, he sent her back to the eunuch; and when Esther had come to him, he was pleased with her, and fell in love with the damsel, and married her, and made her his lawful wife, and kept a wedding feast for her on the twelfth month of the seventh year of his reign, which was called Adar. He also sent angari, as they are called, or messengers, unto every nation, and gave orders that they should keep a feast for his marriage, while he himself treated the Persians and the Medes, and the principal men of the nations, for a whole month, on account of this his marriage. Accordingly, Esther came to his royal palace, and he set a diadem on her head. And thus was Esther married, without making known to the king what nation she was derived from. Her uncle also removed from Babylon to Shushan, and dwelt there, being every day about the palace, and inquiring how the damsel did, for he loved her as though she had been his own daughter. </w:t>
      </w:r>
    </w:p>
    <w:p>
      <w:pPr>
        <w:pStyle w:val="Web"/>
        <w:snapToGrid w:val="false"/>
        <w:spacing w:lineRule="atLeast" w:line="360" w:before="0" w:after="0"/>
        <w:jc w:val="both"/>
        <w:rPr/>
      </w:pPr>
      <w:r>
        <w:rPr>
          <w:rFonts w:cs="Arial" w:ascii="Arial" w:hAnsi="Arial"/>
          <w:color w:val="000000"/>
        </w:rPr>
        <w:t xml:space="preserve">3. Now the king had made a law, </w:t>
      </w:r>
      <w:r>
        <w:fldChar w:fldCharType="begin"/>
      </w:r>
      <w:r>
        <w:rPr>
          <w:rStyle w:val="InternetLink"/>
          <w:rFonts w:cs="Arial" w:ascii="Arial" w:hAnsi="Arial"/>
          <w:color w:val="000000"/>
        </w:rPr>
        <w:instrText xml:space="preserve"> HYPERLINK "http://www.swartzentrover.com/cotor/E-Books/christ/josephus/ant-11.htm" \l "EndNote Ant 11.17b"</w:instrText>
      </w:r>
      <w:r>
        <w:rPr>
          <w:rStyle w:val="InternetLink"/>
          <w:rFonts w:cs="Arial" w:ascii="Arial" w:hAnsi="Arial"/>
          <w:color w:val="000000"/>
        </w:rPr>
        <w:fldChar w:fldCharType="separate"/>
      </w:r>
      <w:bookmarkStart w:id="207" w:name="EndNote_Ant_11.17a"/>
      <w:bookmarkEnd w:id="207"/>
      <w:r>
        <w:rPr>
          <w:rStyle w:val="InternetLink"/>
          <w:rFonts w:cs="Arial" w:ascii="Arial" w:hAnsi="Arial"/>
          <w:color w:val="000000"/>
        </w:rPr>
        <w:t>(17)</w:t>
      </w:r>
      <w:r>
        <w:rPr>
          <w:rStyle w:val="InternetLink"/>
          <w:rFonts w:cs="Arial" w:ascii="Arial" w:hAnsi="Arial"/>
          <w:color w:val="000000"/>
        </w:rPr>
        <w:fldChar w:fldCharType="end"/>
      </w:r>
      <w:r>
        <w:rPr>
          <w:rFonts w:cs="Arial" w:ascii="Arial" w:hAnsi="Arial"/>
          <w:color w:val="000000"/>
        </w:rPr>
        <w:t xml:space="preserve"> that none of his own people should approach him unless he were called, when he sat upon his throne and men, with axes in their hands, stood round about his throne, in order to punish such as approached to him without being called. However, the king sat with a golden scepter in his hand, which he held out when he had a mind to save any one of those that approached to him without being called, and he who touched it was free from danger. But of this matter we have discoursed sufficient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Some time after this [two eunuchs], Bigthan and Teresh, plotted against the king; and Barnabazus, the servant of one of the eunuchs, being by birth a Jew, was acquainted with their conspiracy, and discovered it to the queen's uncle; and Mordecai, by the means of Esther, made the conspirators known to the king. This troubled the king; but he discovered the truth, and hanged the eunuchs upon a cross, while at that time he gave no reward ]: to Mordecai, who had been the occasion of his preservation. He only bid the scribes to set down his name in the records, and bid him stay in the palace, as an intimate friend of the king. </w:t>
      </w:r>
    </w:p>
    <w:p>
      <w:pPr>
        <w:pStyle w:val="Web"/>
        <w:snapToGrid w:val="false"/>
        <w:spacing w:lineRule="atLeast" w:line="360" w:before="0" w:after="0"/>
        <w:jc w:val="both"/>
        <w:rPr/>
      </w:pPr>
      <w:r>
        <w:rPr>
          <w:rFonts w:cs="Arial" w:ascii="Arial" w:hAnsi="Arial"/>
          <w:color w:val="000000"/>
        </w:rPr>
        <w:t xml:space="preserve">5. Now there was one Haman, the son of Amedatha, by birth an Amalekite, that used to go in to the king; and the foreigners and Persians worshipped him, as Artaxerxes had commanded that such honor should be paid to him; but Mordecai was so wise, and so observant of his own country's laws, that he would not worship the man </w:t>
      </w:r>
      <w:r>
        <w:fldChar w:fldCharType="begin"/>
      </w:r>
      <w:r>
        <w:rPr>
          <w:rStyle w:val="InternetLink"/>
          <w:rFonts w:cs="Arial" w:ascii="Arial" w:hAnsi="Arial"/>
          <w:color w:val="000000"/>
        </w:rPr>
        <w:instrText xml:space="preserve"> HYPERLINK "http://www.swartzentrover.com/cotor/E-Books/christ/josephus/ant-11.htm" \l "EndNote Ant 11.18b"</w:instrText>
      </w:r>
      <w:r>
        <w:rPr>
          <w:rStyle w:val="InternetLink"/>
          <w:rFonts w:cs="Arial" w:ascii="Arial" w:hAnsi="Arial"/>
          <w:color w:val="000000"/>
        </w:rPr>
        <w:fldChar w:fldCharType="separate"/>
      </w:r>
      <w:bookmarkStart w:id="208" w:name="EndNote_Ant_11.18a"/>
      <w:bookmarkEnd w:id="208"/>
      <w:r>
        <w:rPr>
          <w:rStyle w:val="InternetLink"/>
          <w:rFonts w:cs="Arial" w:ascii="Arial" w:hAnsi="Arial"/>
          <w:color w:val="000000"/>
        </w:rPr>
        <w:t>(18)</w:t>
      </w:r>
      <w:r>
        <w:rPr>
          <w:rStyle w:val="InternetLink"/>
          <w:rFonts w:cs="Arial" w:ascii="Arial" w:hAnsi="Arial"/>
          <w:color w:val="000000"/>
        </w:rPr>
        <w:fldChar w:fldCharType="end"/>
      </w:r>
      <w:r>
        <w:rPr>
          <w:rFonts w:cs="Arial" w:ascii="Arial" w:hAnsi="Arial"/>
          <w:color w:val="000000"/>
        </w:rPr>
        <w:t xml:space="preserve"> When Haman observed this, he inquired whence he came; and when he understood that he was a Jew, he had indignation at him, and said within himself, that whereas the Persians, who were free men, worshipped him, this man, who was no better than a slave, does not vouchsafe to do so. And when he desired to punish Mordecai, he thought it too small a thing to request of the king that he alone might be punished; he rather determined to abolish the whole nation, for he was naturally an enemy to the Jews, because the nation of the Amalekites, of which he was; had been destroyed by them. Accordingly he came to the king, and accused them, saying, "There is a certain wicked nation, and it is dispersed over all the habitable earth the was under his dominion; a nation separate from others, unsociable, neither admitting the same sort of Divine worship that others do, nor using laws like to the laws of others, at enmity with thy people, and with all men, both in their manners and practices. Now, if thou wilt be a benefactor to thy subjects, thou wilt give order to destroy them utterly, and not leave the least remains of them, nor preserve any of them, either for slaves or for captives." :But that the king might not be damnified by the loss of the tributes which the Jews paid him, Haman promised to give him out of his own estate forty thousand talents whensoever he pleased; and he said he would pay this money very willingly, that the kingdom might. be freed from such a misfortu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hen Haman had made this petition, the king both forgave him the money, and granted him the men, to do what he would with them. So Haman, having gained what he desired, sent out immediately a decree, as from the king, to all nations, the contents whereof were these: "Artaxerxes, the great king, to the rulers of the hundred twenty and seven provinces, from India to Ethiopia, sends this writing. Whereas I have governed many nations, and obtained the dominions of all the habitable earth, according to my desire, and have not been obliged to do any thing that is insolent or cruel to my subjects by such my power, but have showed myself mild and gentle, by taking care of their peace and good order, and have sought how they might enjoy those blessings for all time to come. And whereas I have been kindly informed by Haman, who, on account of his prudence and justice, is the first in my esteem, and in dignity, and only second to myself, for his fidelity and constant good-will to me, that there is an ill-natured nation intermixed with all mankind, that is averse to our laws, and not subject to kings, and of a different conduct of life from others, that hateth monarchy, and of a disposition that is pernicious to our affairs, I give order that all these men, of whom Haman our second father hath informed us, be destroyed, with their wives and children, and that none of them be spared, and that none prefer pity to them before obedience to this decree. And this I will to be executed on the fourteenth day of the twelfth month of this present year, that so when all that have enmity to us are destroyed, and this in one day, we may be allowed to lead the rest of our lives in peace hereafter." Now when this decree was brought to the cities, and to the country, all were ready for the destruction and entire abolishment of the Jews, against the day before mentioned; and they were very hasty about it at Shushan, in particular. Accordingly, the king and Haman spent their time in feasting together with good cheer and wine, but the city was in disor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Now when Mordecai was informed of what was done, he rent his clothes, and put on sackcloth, and sprinkled ashes upon his head, and went about the city, crying out, that "a nation that had been injurious to no man was to be destroyed." And he went on saying thus as far as to the king's palace, and there he stood, for it was not lawful for him to go into it in that habit. The same thing was done by all the Jews that were in the several cities wherein this decree was published, with lamentation and mourning, on account of the calamities denounced against them. But as soon as certain persons had told the queen that Mordecai stood before the court in a mourning habit, she was disturbed at this report, and sent out such as should change his garments; but when he could not be induced to put off his sackcloth, because the sad occasion that forced him to put it on was not yet ceased, she called the eunuch Acratheus, for he was then present, and sent him to Mordecai, in order to know of him what sad accident had befallen him, for which he was in mourning, and would not put off the habit he had put on at her desire. Then did Mordecai inform the eunuch of the occasion of his mourning, and of the decree which was sent by the king into all the country, and of the promise of money whereby Haman brought the destruction of their nation. He also gave him a copy of what was proclaimed at Shushan, to be carried to Esther; and he charged her to petition the king about this matter, and not to think it a dishonorable thing in her to put on a humble habit, for the safety of her nation, wherein she might deprecate the ruin of the Jews, who were in danger of it; for that Haman, whose dignity was only inferior to that of the king, had accused the Jews, and had irritated the king against them. When she was informed of this, she sent to Mordecai again, and told him that she was not called by the king, and that he who goes in to him without being called, is to be slain, unless when he is willing to save any one, he holds out his golden scepter to him; but that to whomsoever he does so, although he go in without being called, that person is so far from being slain, that he obtains pardon, and is entirely preserved. Now when the eunuch carried this message from Esther to Mordecai, he bade him also tell her that she must not only provide for her own preservation, but for the common preservation of her nation, for that if she now neglected this opportunity, there would certainly arise help to them from God some other way, but she and her father's house would be destroyed by those whom she now despised. But Esther sent the very same eunuch back to Mordecai [to desire him] to go to Shushan, and to gather the Jews that were there together to a congregation, and to fast and abstain from all sorts of food, on her account, and [to let him know that] she with her maidens would do the same: and then she promised that she would go to the king, though it were against the law, and that if she must die for it, she would not refus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Accordingly, Mordecai did as Esther had enjoined him, and made the people fast; and he besought God, together with them, not to overlook his nation, particularly at this time, when it was going to be destroyed; but that, as he had often before provided for them, and forgiven, when they had sinned, so he would now deliver them from that destruction which was denounced against them; for although it was not all the nation that had offended, yet must they so ingloriously be slain, and that he was himself the occasion of the wrath of Haman, "Because," said he, "I did not worship him, nor could I endure to pay that honor to him which I used to pay to thee, O Lord; for upon that his anger hath he contrived this present mischief against those that have not transgressed thy laws." The same supplications did the multitude put up, and entreated that God would provide for their deliverance, and free the Israelites that were in all the earth from this calamity which was now coming upon them, for they had it before their eyes, and expected its coming. Accordingly, Esther made supplication to God after the manner of her country, by casting herself down upon the earth, and putting on her mourning garments, and bidding farewell to meat and drink, and all delicacies, for three days' time; and she entreated God to have mercy upon her, and make her words appear persuasive to the king, and render her countenance more beautiful than it was before, that both by her words and beauty she might succeed, for the averting of the king's anger, in case he were at all irritated against her, and for the consolation of those of her own country, now they were in the utmost danger of perishing; as also that he would excite a hatred in the king against the enemies of the Jews, and those that had contrived their future destruction, if they proved to be contemned by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When Esther had used this supplication for three days, she put off those garments, and changed her habit, and adorned herself as became a queen, and took two of her handmaids with her, the one of which supported her, as she gently leaned upon her, and the other followed after, and lifted up her large train (which swept along the ground) with the extremities of her fingers. And thus she came to the king, having a blushing redness in her countenance, with a pleasant agreeableness in her behavior; yet did she go in to him with fear; and as soon as she was come over against him, as he was sitting on his throne, in his royal apparel, which was a garment interwoven with gold and precious stones, which made him seem to her more terrible, especially when he looked at her somewhat severely, and with a countenance on fire with anger, her joints failed her immediately, out of the dread she was in, and she fell down sideways in a swoon: but the king changed his mind, which happened, as I suppose, by the will of God, and was concerned for his wife, lest her fear should bring some very ill thing upon her, and he leaped from his throne, and took her in his arms, and recovered her, by embracing her, and speaking comfortably to her, and exhorting her to be of good cheer, and not to suspect any thing that was sad on account of her coming to him without being called, because that law was made for subjects, but that she, who was a queen, as well as he a king, might be entirely secure; and as he said this, he put the scepter into her hand, and laid his rod upon her neck, on account of the law; and so freed her from her fear. And after she had recovered herself by these encouragements, she said, "My lord, it is not easy for me, on the sudden, to say what hath happened, for as soon as I saw thee to be great, and comely, and terrible, my spirit departed from me, and I had no soul left in me." And while it was with difficulty, and in a low voice, that she could say thus much, the king was in a great agony and disorder, and encouraged Esther to be of good cheer, and to expect better fortune, since he was ready, if occasion should require it, to grant her the half of his kingdom. Accordingly, Esther desired that he and his friend Haman would come to her to a banquet, for she said she had prepared a supper for him. He consented to it; and when they were there, as they were drinking, he bid Esther to let him know what she desired; for that she should not be disappointed though she should desire the half of his kingdom. But she put off the discovery of her petition till the next day, if he would come again, together with Haman, to her banqu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Now when the king had promised so to do, Haman went away very glad, because he alone had the honor of supping with the king at Esther's banquet, and because no one else partook of the same honor with kings but himself; yet when he saw Mordecai in the court, he was very much displeased, for he paid him no manner of respect when he saw him. So he went home and called for his wife Zeresh, and his friends, and when they were come, he showed them what honor he enjoyed not only from the king, but from the queen also, for as he alone had that day supped with her, together with the king, so was he also invited again for the next day; yet," said he, "am I not pleased to see Mordecai the Jew in the court." Hereupon his wife Zeresh advised him to give order that a gallows should be made fifty cubits high, and that in the morning he should ask it of the king that Mordecai might be hanged thereon. So he commended her advice, and gave order to his servants to prepare the gallows, and to place it in the court, for the punishment of Mordecai thereon, which was accordingly prepared. But God laughed to scorn the wicked expectations of Haman; and as he knew what the event would be, he was delighted at it, for that night he took away the king's sleep; and as the king was not willing to lose the time of his lying awake, but to spend it in something that might be of advantage to his kingdom, he commanded the scribe to bring him the chronicles of the former kings, and the records of his own actions; and when he had brought them, and was reading them, one was found to have received a country on account of his excellent management on a certain occasion, and the name of the country was set down; another was found to have had a present made him on account of his fidelity: then the scribe came to Bigthan and Teresh, the eunuchs that had made a conspiracy against the king, which Mordecai had discovered; and when the scribe said no more but that, and was going on to another history, the king stopped him, and inquired "whether it was not added that Mordecai had a reward given him?" and when he said there was no such addition, he bade him leave off; and he inquired of those that were appointed for that purpose, what hour of the night it was; and when he was informed that it was already day, he gave order, that if they found any one of his friends already come, and standing before the court, they should tell him. Now it happened that Haman was found there, for he was come sooner than ordinary to petition the king to have Mordecai put to death; and when the servants said that Haman was before the court, he bid them call him in; and when he was come in, he said, "Because I know that thou art my only fast friend, I desire thee to give me advice how I may honor one that I greatly love, and that after a manner suitable to my magnificence." Now Haman reasoned with himself, that what opinion he should give it would be for himself, since it was he alone who was beloved by the king: so he gave that advice which he thought of all other the best; for he said, "If thou wouldst truly honor a man whom thou sayest thou dost love, give order that he may ride on horseback, with the same garment on which thou wearest, and with a gold chain about his neck, and let one of thy intimate friends go before him, and proclaim through the whole city, that whosoever the king honoreth obtaineth this mark of his honor." This was the advice which Haman gave, out of a supposal that such a reward would come to himself. Hereupon the king was pleased with the advice, and said, "Go thou therefore, for thou hast the horse, the garment, and the chain, ask for Mordecai the Jew, and give him those things, and go before his horse and proclaim accordingly; for thou art," said he, "my intimate friend, and hast given me good advice; be thou then the minister of what thou hast advised me to. This shall be his reward from us, for preserving my life." When he heard this order, which was entirely unexpected, he was confounded in his mind, and knew not what to do. However, he went out and led the horse, and took the purple garment, and the golden chain for the neck, and finding Mordecai before the court, clothed in sackcloth, he bid him put that garment off, and put the purple garment on. But Mordecai, not knowing the truth of the matter, but thinking that it was done in mockery, said, "O thou wretch, the vilest of all mankind, dost thou thus laugh at our calamities?" But when he was satisfied that the king bestowed this honor upon him, for the deliverance he had procured him when he convicted the eunuchs who had conspired against him, he put on that purple garment which the king always wore, and put the chain about his neck, and got on horseback, and went round the city, while Haman went before and proclaimed, "This shall be the reward which the king will bestow on every one whom he loves, and esteems worthy of honor." And when they had gone round the city, Mordecai went in to the king; but Haman went home, out of shame, and informed his wife and friends of what had happened, and this with tears; who said, that he would never be able to be revenged of Mordecai, for that God was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Now while these men were thus talking one to another, Esther's eunuchs hastened Haman away to come to supper; but one of the eunuchs, named Sabuchadas, saw the gallows that was fixed in Haman's house, and inquired of one of his servants for what purpose they had prepared it. So he knew that it was for the queen's uncle, because Haman was about to petition the king that he might be punished; but at present he held his peace. Now when the king, with Haman, were at the banquet, he desired the queen to tell him what gifts she desired to obtain, and assured her that she should have whatsoever she had a mind to. She then lamented the danger her people were in; and said that "she and her nation were given up to be destroyed, and that she, on that account, made this her petition; that she would not have troubled him if he had only given order that they should be sold into bitter servitude, for such a misfortune would not have been intolerable; but she desired that they might be delivered from such destruction." And when the king inquired of her whom was the author of this misery to them, she then openly accused Haman, and convicted him, that he had been the wicked instrument of this, and had formed this plot against them. When the king was hereupon in disorder, and was gone hastily out of the banquet into the gardens, Haman began to intercede with Esther, and to beseech her to forgive him, as to what he had offended, for he perceived that he was in a very bad case. And as he had fallen upon the queen's bed, and was making supplication to her, the king came in, and being still more provoked at what he saw, "O thou wretch," said he, "thou vilest of mankind, dost thou aim to force in wife?" And when Haman was astonished at this, and not able to speak one word more, Sabuchadas the eunuch came in and accused Haman, and said," He found a gallows at his house, prepared for Mordecai; for that the servant told him so much upon his inquiry, when he was sent to him to call him to supper." He said further, that the gallows was fifty cubits high: which, when the king heard, he determined that Haman should be punished after no other manner than that which had been devised by him against Mordecai; so he gave order immediately that he should be hung upon those gallows, and be put to death after that manner. And from hence I cannot forbear to admire God, and to learn hence his wisdom and his justice, not only in punishing the wickedness of Haman, but in so disposing it, that he should undergo the very same punishment which he had contrived for another; as also because thereby he teaches others this lesson, that what mischiefs any one prepares against another, he, without knowing of it, first contrives it against himself. </w:t>
      </w:r>
    </w:p>
    <w:p>
      <w:pPr>
        <w:pStyle w:val="Web"/>
        <w:snapToGrid w:val="false"/>
        <w:spacing w:lineRule="atLeast" w:line="360" w:before="0" w:after="0"/>
        <w:jc w:val="both"/>
        <w:rPr/>
      </w:pPr>
      <w:r>
        <w:rPr>
          <w:rFonts w:cs="Arial" w:ascii="Arial" w:hAnsi="Arial"/>
          <w:color w:val="000000"/>
        </w:rPr>
        <w:t xml:space="preserve">12. Wherefore Haman, who had immoderately abused the honor he had from the king, was destroyed after this manner, and the king granted his estate to the queen. He also called for Mordecai, (for Esther had informed him that she was akin to him,) and gave that ring to Mordecai which he had before given to Haman. The queen also gave Haman's estate to Mordecai; and prayed the king to deliver the nation of the Jews from the fear of death, and showed him what had been written over all the country by Haman the son of Ammedatha; for that if her country were destroyed, and her countrymen were to perish, she could not bear to live herself any longer. So the king promised her that he would not do any thing that should be disagreeable to her, nor contradict what she desired; but he bid her write what she pleased about the Jews, in the king's name, and seal it with his seal, and send it to all his kingdom, for that those who read epistles whose authority is secured by having the king's seal to them, would no way contradict what was written therein. So he commanded the king's scribes to be sent for, and to write to the nations, on the Jews' behalf, and to his lieutenants and governors, that were over his hundred twenty and seven provinces, from India to Ethiopia. Now the contents of this epistle were these: "The great king Artaxerxes to our rulers, and those that are our faithful subjects, sendeth greeting. </w:t>
      </w:r>
      <w:r>
        <w:fldChar w:fldCharType="begin"/>
      </w:r>
      <w:r>
        <w:rPr>
          <w:rStyle w:val="InternetLink"/>
          <w:rFonts w:cs="Arial" w:ascii="Arial" w:hAnsi="Arial"/>
          <w:color w:val="000000"/>
        </w:rPr>
        <w:instrText xml:space="preserve"> HYPERLINK "http://www.swartzentrover.com/cotor/E-Books/christ/josephus/ant-11.htm" \l "EndNote Ant 11.19b"</w:instrText>
      </w:r>
      <w:r>
        <w:rPr>
          <w:rStyle w:val="InternetLink"/>
          <w:rFonts w:cs="Arial" w:ascii="Arial" w:hAnsi="Arial"/>
          <w:color w:val="000000"/>
        </w:rPr>
        <w:fldChar w:fldCharType="separate"/>
      </w:r>
      <w:bookmarkStart w:id="209" w:name="EndNote_Ant_11.19a"/>
      <w:bookmarkEnd w:id="209"/>
      <w:r>
        <w:rPr>
          <w:rStyle w:val="InternetLink"/>
          <w:rFonts w:cs="Arial" w:ascii="Arial" w:hAnsi="Arial"/>
          <w:color w:val="000000"/>
        </w:rPr>
        <w:t>(19)</w:t>
      </w:r>
      <w:r>
        <w:rPr>
          <w:rStyle w:val="InternetLink"/>
          <w:rFonts w:cs="Arial" w:ascii="Arial" w:hAnsi="Arial"/>
          <w:color w:val="000000"/>
        </w:rPr>
        <w:fldChar w:fldCharType="end"/>
      </w:r>
      <w:r>
        <w:rPr>
          <w:rFonts w:cs="Arial" w:ascii="Arial" w:hAnsi="Arial"/>
          <w:color w:val="000000"/>
        </w:rPr>
        <w:t xml:space="preserve"> Many men there are who, on account of the greatness of the benefits bestowed on them, and because of the honor which they have obtained from the wonderful kind treatment of those that bestowed it, are not only injurious to their inferiors, but do not scruple to do evil to those that have been their benefactors, as if they would take away gratitude from among men, and by their insolent abuse of such benefits as they never expected, they turn the abundance they have against those that are the authors of it, and suppose they shall lie concealed from God in that case, and avoid that vengeance which comes from him. Some of these men, when they have had the management of affairs committed to them by their friends, and bearing private malice of their own against some others, by deceiving those that have the power, persuade them to be angry at such as have done them no harm, till they are in danger of perishing, and this by laying accusations and calumnies: nor is this state of things to be discovered by ancient examples, or such as we have learned by report only, but by some examples of such impudent attempts under our own eyes; so that it is not fit to attend any longer to calumnies and accusations, nor to the persuasions of others, but to determine what any one knows of himself to have been really done, and to punish what justly deserves it, and to grant favors to such as are innocent. This hath been the case of Haman, the son of Ammedatha, by birth an Amalekite, and alien from the blood of the Persians, who, when he was hospitably entertained by us, and partook of that kindness which we bear to all men to so great a degree, as to be called my father, and to be all along worshipped, and to have honor paid him by all in the second rank after the royal honor due to ourselves, he could not bear his good fortune, nor govern the magnitude of his prosperity with sound reason; nay, he made a conspiracy against me and my life, who gave him his authority, by endeavoring to take away Mordecai, my benefactor, and my savior, and by basely and treacherously requiring to have Esther, the partner of my life, and of my dominion, brought to destruction; for he contrived by this means to deprive me of my faithful friends, and transfer the government to others: </w:t>
      </w:r>
      <w:r>
        <w:fldChar w:fldCharType="begin"/>
      </w:r>
      <w:r>
        <w:rPr>
          <w:rStyle w:val="InternetLink"/>
          <w:rFonts w:cs="Arial" w:ascii="Arial" w:hAnsi="Arial"/>
          <w:color w:val="000000"/>
        </w:rPr>
        <w:instrText xml:space="preserve"> HYPERLINK "http://www.swartzentrover.com/cotor/E-Books/christ/josephus/ant-11.htm" \l "EndNote Ant 11.20b"</w:instrText>
      </w:r>
      <w:r>
        <w:rPr>
          <w:rStyle w:val="InternetLink"/>
          <w:rFonts w:cs="Arial" w:ascii="Arial" w:hAnsi="Arial"/>
          <w:color w:val="000000"/>
        </w:rPr>
        <w:fldChar w:fldCharType="separate"/>
      </w:r>
      <w:bookmarkStart w:id="210" w:name="EndNote_Ant_11.20a"/>
      <w:bookmarkEnd w:id="210"/>
      <w:r>
        <w:rPr>
          <w:rStyle w:val="InternetLink"/>
          <w:rFonts w:cs="Arial" w:ascii="Arial" w:hAnsi="Arial"/>
          <w:color w:val="000000"/>
        </w:rPr>
        <w:t>(20)</w:t>
      </w:r>
      <w:r>
        <w:rPr>
          <w:rStyle w:val="InternetLink"/>
          <w:rFonts w:cs="Arial" w:ascii="Arial" w:hAnsi="Arial"/>
          <w:color w:val="000000"/>
        </w:rPr>
        <w:fldChar w:fldCharType="end"/>
      </w:r>
      <w:r>
        <w:rPr>
          <w:rFonts w:cs="Arial" w:ascii="Arial" w:hAnsi="Arial"/>
          <w:color w:val="000000"/>
        </w:rPr>
        <w:t xml:space="preserve"> but since I perceived that these Jews, that were by this pernicious fellow devoted to destruction, were not wicked men, but conducted their lives after the best manner, and were men dedicated to the worship of that God who hath preserved the kingdom to me and to my ancestors, I do not only free them from the punishment which the former epistle, which was sent by Haman, ordered to be inflicted on them, to which if you refuse obedience, you shall do well; but I will that they have all honor paid to them. Accordingly, I have hanged up the man that contrived such things against them, with his family, before the gates of Shushan; that punishment being sent upon him by God, who seeth all things. And I give you in charge, that you publicly propose a copy of this epistle through all my kingdom, that the Jews may be permitted peaceably to use their own laws, and that you assist them, that at the same season whereto their miserable estate did belong, they may defend themselves the very same day from unjust violence, the thirteenth day of the twelfth month, which is Adar; for God hath made that day a day of salvation instead of a day of destruction to them; and may it be a good day to those that wish us well, and a memorial of the punishment of the conspirators against us: and I will that you take notice, that every city, and every nation, that shall disobey any thing that is contained in this epistle, shall be destroyed by fire and sword. However, let this epistle be published through all the country that is under our obedience, and let all the Jews, by all means, be ready against the day before mentioned, that they may avenge themselves upon their enemies." </w:t>
      </w:r>
    </w:p>
    <w:p>
      <w:pPr>
        <w:pStyle w:val="Web"/>
        <w:snapToGrid w:val="false"/>
        <w:spacing w:lineRule="atLeast" w:line="360" w:before="0" w:after="0"/>
        <w:jc w:val="both"/>
        <w:rPr/>
      </w:pPr>
      <w:r>
        <w:rPr>
          <w:rFonts w:cs="Arial" w:ascii="Arial" w:hAnsi="Arial"/>
          <w:color w:val="000000"/>
        </w:rPr>
        <w:t xml:space="preserve">13. Accordingly, the horsemen who carried the epistles proceeded on the ways which they were to go with speed: but as for Mordecai, as soon as he had assumed the royal garment, and the crown of gold, and had put the chain about his neck, he went forth in a public procession; and when the Jews who were at Shushan saw him in so great honor with the king, they thought his good fortune was common to themselves also, and joy and a beam of salvation encompassed the Jews, both those that were in the cities, and those that were in the countries, upon the publication of the king's letters, insomuch that many even of other nations circumcised their foreskin for fear of the Jews, that they might procure safety to themselves thereby; for on the thirteenth day of the twelfth month, which according to the Hebrews is called Adar, but according to the Macedonians, Dystrus, those that carried the king's epistle gave them notice, that the same day wherein their danger was to have been, on that very day should they destroy their enemies. But now the rulers of the provinces, and the tyrants, and the kings, and the scribes, had the Jews in esteem; for the fear they were in of Mordecai forced them to act with discretion. Now when the royal decree was come to all the country that was subject to the king, it fell out that the Jews at Shushan slew five hundred of their enemies; and when the king had told Esther the number of those that were slain in that city, but did not well know what had been done in the provinces, he asked her whether she would have any thing further done against them, for that it should be done accordingly: upon which she desired that the Jews might be permitted to treat their remaining enemies in the same manner the next day; as also that they might hang the ten sons of Haman upon the gallows. So the king permitted the Jews so to do, as desirous not to contradict Esther. So they gathered themselves together again on the fourteenth day of the month Dystrus, and slew about three hundred of their enemies, but touched nothing of what riches they had. Now there were slain by the Jews that were in the country, and in the other cities, seventy-five thousand of their enemies, and these were slain on the thirteenth day of the month, and the next day they kept as a festival. In like manner the Jews that were in Shushan gathered themselves together, and feasted on the fourteenth day, and that which followed it; whence it is that even now all the Jews that are in the habitable earth keep these days festival, and send portions to one another. Mordecai also wrote to the Jews that lived in the kingdom of Artaxerxes to observe these days, and celebrate them as festivals, and to deliver them down to posterity, that this festival might continue for all time to come, and that it might never be buried in oblivion; for since they were about to be destroyed on these days by Haman, they would do a right thing, upon escaping the danger in them, and on them inflicting punishment on their enemies, to observe those days, and give thanks to God on them; for which cause the Jews still keep the forementioned days, and call them days of Phurim [or Purim.] </w:t>
      </w:r>
      <w:r>
        <w:fldChar w:fldCharType="begin"/>
      </w:r>
      <w:r>
        <w:rPr>
          <w:rStyle w:val="InternetLink"/>
          <w:rFonts w:cs="Arial" w:ascii="Arial" w:hAnsi="Arial"/>
          <w:color w:val="000000"/>
        </w:rPr>
        <w:instrText xml:space="preserve"> HYPERLINK "http://www.swartzentrover.com/cotor/E-Books/christ/josephus/ant-11.htm" \l "EndNote Ant 11.21b"</w:instrText>
      </w:r>
      <w:r>
        <w:rPr>
          <w:rStyle w:val="InternetLink"/>
          <w:rFonts w:cs="Arial" w:ascii="Arial" w:hAnsi="Arial"/>
          <w:color w:val="000000"/>
        </w:rPr>
        <w:fldChar w:fldCharType="separate"/>
      </w:r>
      <w:bookmarkStart w:id="211" w:name="EndNote_Ant_11.21a"/>
      <w:bookmarkEnd w:id="211"/>
      <w:r>
        <w:rPr>
          <w:rStyle w:val="InternetLink"/>
          <w:rFonts w:cs="Arial" w:ascii="Arial" w:hAnsi="Arial"/>
          <w:color w:val="000000"/>
        </w:rPr>
        <w:t>(21)</w:t>
      </w:r>
      <w:r>
        <w:rPr>
          <w:rStyle w:val="InternetLink"/>
          <w:rFonts w:cs="Arial" w:ascii="Arial" w:hAnsi="Arial"/>
          <w:color w:val="000000"/>
        </w:rPr>
        <w:fldChar w:fldCharType="end"/>
      </w:r>
      <w:r>
        <w:rPr>
          <w:rFonts w:cs="Arial" w:ascii="Arial" w:hAnsi="Arial"/>
          <w:color w:val="000000"/>
        </w:rPr>
        <w:t xml:space="preserve"> And Mordecai became a great and illustrious person with the king, and assisted him in the government of the people. He also lived with the queen; so that the affairs of the Jews were, by their means, better than they could ever have hoped for. And this was the state of the Jews under the reign of Artaxerxes.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7.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HOW JOHN SLEW HIS BROTHER JESUS IN THE TEMPLE; AND HOW BAGOSES OFFERED MANY INJURIES TO THE JEWS; AND WHAT SANBALLAT DID. </w:t>
      </w:r>
    </w:p>
    <w:p>
      <w:pPr>
        <w:pStyle w:val="Web"/>
        <w:snapToGrid w:val="false"/>
        <w:spacing w:lineRule="atLeast" w:line="360" w:before="0" w:after="0"/>
        <w:jc w:val="both"/>
        <w:rPr/>
      </w:pPr>
      <w:r>
        <w:rPr>
          <w:rFonts w:cs="Arial" w:ascii="Arial" w:hAnsi="Arial"/>
          <w:color w:val="000000"/>
        </w:rPr>
        <w:t xml:space="preserve">1. WHEN Eliashib the high priest was dead, his son Judas succeeded in the high priesthood; and when he was dead, his son John took that dignity; on whose account it was also that Bagoses, the general of another Artaxerxes's army, </w:t>
      </w:r>
      <w:r>
        <w:fldChar w:fldCharType="begin"/>
      </w:r>
      <w:r>
        <w:rPr>
          <w:rStyle w:val="InternetLink"/>
          <w:rFonts w:cs="Arial" w:ascii="Arial" w:hAnsi="Arial"/>
          <w:color w:val="000000"/>
        </w:rPr>
        <w:instrText xml:space="preserve"> HYPERLINK "http://www.swartzentrover.com/cotor/E-Books/christ/josephus/ant-11.htm" \l "EndNote Ant 11.22b"</w:instrText>
      </w:r>
      <w:r>
        <w:rPr>
          <w:rStyle w:val="InternetLink"/>
          <w:rFonts w:cs="Arial" w:ascii="Arial" w:hAnsi="Arial"/>
          <w:color w:val="000000"/>
        </w:rPr>
        <w:fldChar w:fldCharType="separate"/>
      </w:r>
      <w:bookmarkStart w:id="212" w:name="EndNote_Ant_11.22a"/>
      <w:bookmarkEnd w:id="212"/>
      <w:r>
        <w:rPr>
          <w:rStyle w:val="InternetLink"/>
          <w:rFonts w:cs="Arial" w:ascii="Arial" w:hAnsi="Arial"/>
          <w:color w:val="000000"/>
        </w:rPr>
        <w:t>(22)</w:t>
      </w:r>
      <w:r>
        <w:rPr>
          <w:rStyle w:val="InternetLink"/>
          <w:rFonts w:cs="Arial" w:ascii="Arial" w:hAnsi="Arial"/>
          <w:color w:val="000000"/>
        </w:rPr>
        <w:fldChar w:fldCharType="end"/>
      </w:r>
      <w:r>
        <w:rPr>
          <w:rFonts w:cs="Arial" w:ascii="Arial" w:hAnsi="Arial"/>
          <w:color w:val="000000"/>
        </w:rPr>
        <w:t xml:space="preserve"> polluted the temple, and imposed tributes on the Jews, that out of the public stock, before they offered the daily sacrifices, they should pay for every lamb fifty shekels. Now Jesus was the brother of John, and was a friend of Bagoses, who had promised to procure him the high priesthood. In confidence of whose support, Jesus quarreled with John in the temple, and so provoked his brother, that in his anger his brother slew him. Now it was a horrible thing for John, when he was high priest, to perpetrate so great a crime, and so much the more horrible, that there never was so cruel and impious a thing done, neither by the Greeks nor Barbarians. However, God did not neglect its punishment, but the people were on that very account enslaved, and the temple was polluted by the Persians. Now when Bagoses, the general of Artaxerxes's army, knew that John, the high priest of the Jews, had slain his own brother Jesus in the temple, he came upon the Jews immediately, and began in anger to say to them," Have you had the impudence to perpetrate a murder in your temple?" And as he was aiming to go into the temple, they forbade him so to do; but he said to them," Am not I purer than he that was slain in the temple?" And when he had said these words, he went into the temple. Accordingly, Bagoses made use of this pretense, and punished the Jews seven years for the murder of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Now when John had departed this life, his son Jaddua succeeded in the high priesthood. He had a brother, whose name was Manasseh. :Now there was one Sanballat, who was sent by Darius, the last king [of Persia], into Samaria. He was a Cutheam by birth; of which stock were the Samaritans also. This man knew that the city Jerusalem was a famous city, and that their kings had given a great deal of trouble to the Assyrians, and the people of Celesyria; so that he willingly gave his daughter, whose name was Nicaso, in marriage to Manasseh, as thinking this alliance by marriage would be a pledge and security that the nation of the Jews should continue their good-will to him.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8.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CONCERNING SANBALLAT AND MANASSEH, AND THE TEMPLE WHICH THEY BUILT ON MOUNT GERIZZIM; AS ALSO HOW ALEXANDER MADE HIS ENTRY INTO THE CITY JERUSALEM, AND WHAT BENEFITS HE BESTOWED ON THE JE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BOUT this time it was that Philip, king of Macedon, was treacherously assaulted and slain at Egae by Pausanias, the son of Cerastes, who was derived from the family of Oreste, and his son Alexander succeeded him in the kingdom; who, passing over the Hellespont, overcame the generals of Darius's army in a battle fought at Granicum. So he marched over Lydia, and subdued Ionia, and overran Caria, and fell upon the places of Pamphylia, as has been related elsewhere. </w:t>
      </w:r>
    </w:p>
    <w:p>
      <w:pPr>
        <w:pStyle w:val="Web"/>
        <w:snapToGrid w:val="false"/>
        <w:spacing w:lineRule="atLeast" w:line="360" w:before="0" w:after="0"/>
        <w:jc w:val="both"/>
        <w:rPr/>
      </w:pPr>
      <w:r>
        <w:rPr>
          <w:rFonts w:cs="Arial" w:ascii="Arial" w:hAnsi="Arial"/>
          <w:color w:val="000000"/>
        </w:rPr>
        <w:t xml:space="preserve">2. But the elders of Jerusalem being very uneasy that the brother of Jaddua the high priest, though married to a foreigner, should be a partner with him in the high priesthood, quarreled with him; for they esteemed this man marriage a step to such as should be desirous of transgressing about the marriage of [strange] wives, and that this would be the beginning of a mutual society with foreigners, although the offense of some about marriages, and their having married wives that were not of their own country, had been an occasion of their former captivity, and of the miseries they then underwent; so they commanded Manasseh to divorce his wife, or not to approach the altar, the high priest himself joining with the people in their indignation against his brother, and driving him away from the altar. Whereupon Manasseh came to his father-in-law, Sanballat, and told him, that although he loved his daughter Nicaso, yet was he not willing to be deprived of his sacerdotal dignity on her account, which was the principal dignity in their nation, and always continued in the same family. And then Sanballat promised him not only to preserve to him the honor of his priesthood, but to procure for him the power and dignity of a high priest, and would make him governor of all the places he himself now ruled, if he would keep his daughter for his wife. He also told him further, that he would build him a temple like that at Jerusalem, upon Mount Gerizzini, which is the highest of all the mountains that are in Samaria; and he promised that he would do this with the approbation of Darius the king. Manasseh was elevated with these promises, and staid with Sanballat, upon a supposal that he should gain a high priesthood, as bestowed on him by Darius, for it happened that Sanballat was then in years. But there was now a great disturbance among the people of Jerusalem, because many of those priests and Levites were entangled in such matches; for they all revolted to Manasseh, and Sanballat afforded them money, and divided among them land for tillage, and habitations also, and all this in order every way to gratify his son-in-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bout this time it was that Darius heard how Alexander had passed over the Hellespont, and had beaten his lieutenants in the battle at Granicum, and was proceeding further; whereupon he gathered together an army of horse and foot, and determined that he would meet the Macedonians before they should assault and conquer all Asia. So he passed over the river Euphrates, and came over Taurus, the Cilician mountain, and at Issus of Cilicia he waited for the enemy, as ready there to give him battle. Upon which Sanballat was glad that Darius was come down; and told Manasseh that he would suddenly perform his promises to him, and this as soon as ever Darius should come back, after he had beaten his enemies; for not he only, but all those that were in Asia also, were persuaded that the Macedonians would not so much as come to a battle with the Persians, on account of their multitude. But the event proved otherwise than they expected; for the king joined battle with the Macedonians, and was beaten, and lost a great part of his army. His mother also, and his wife and children, were taken captives, and he fled into Persia. So Alexander came into Syria, and took Damascus; and when he had obtained Sidon, he besieged Tyre, when he sent all epistle to the Jewish high priest, to send him some auxiliaries, and to supply his army with provisions; and that what presents he formerly sent to Darius, he would now send to him, and choose the friendship of the Macedonians, and that he should never repent of so doing. But the high priest answered the messengers, that he had given his oath to Darius not to bear arms against him; and he said that he would not transgress this while Darius was in the land of the living. Upon hearing this answer, Alexander was very angry; and though he determined not to leave Tyre, which was just ready to be taken, yet as soon as he had taken it, he threatened that he would make an expedition against the Jewish high priest, and through him teach all men to whom they must keep their oaths. So when he had, with a good deal of pains during the siege, taken Tyre, and had settled its affairs, he came to the city of Gaza, and besieged both the city and him that was governor of the garrison, whose name was Babeme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But Sanballat thought he had now gotten a proper opportunity to make his attempt, so he renounced Darius, and taking with him seven thousand of his own subjects, he came to Alexander; and finding him beginning the siege of Tyre, he said to him, that he delivered up to him these men, who came out of places under his dominion, and did gladly accept of him for his lord instead of Darius. So when Alexander had received him kindly, Sanballat thereupon took courage, and spake to him about his present affair. He told him that he had a son-in-law, Manasseh, who was brother to the high priest Jaddua; and that there were many others of his own nation, now with him, that were desirous to have a temple in the places subject to him; that it would be for the king's advantage to have the strength of the Jews divided into two parts, lest when the nation is of one mind, and united, upon any attempt for innovation, it prove troublesome to kings, as it had formerly proved to the kings of Assyria. Whereupon Alexander gave Sanballat leave so to do, who used the utmost diligence, and built the temple, and made Manasseh the priest, and deemed it a great reward that his daughter's children should have that dignity; but when the seven months of the siege of Tyre were over, and the two months of the siege of Gaza, Sanballat died. Now Alexander, when he had taken Gaza, made haste to go up to Jerusalem; and Jaddua the high priest, when he heard that, was in an agony, and under terror, as not knowing how he should meet the Macedonians, since the king was displeased at his foregoing disobedience. He therefore ordained that the people should make supplications, and should join with him in offering sacrifice to God, whom he besought to protect that nation, and to deliver them from the perils that were coming upon them; whereupon God warned him in a dream, which came upon him after he had offered sacrifice, that he should take courage, and adorn the city, and open the gates; that the rest should appear in white garments, but that he and the priests should meet the king in the habits proper to their order, without the dread of any ill consequences, which the providence of God would prevent. Upon which, when he rose from his sleep, he greatly rejoiced, and declared to all the warning he had received from God. According to which dream he acted entirely, and so waited for the coming of the king. </w:t>
      </w:r>
    </w:p>
    <w:p>
      <w:pPr>
        <w:pStyle w:val="Web"/>
        <w:snapToGrid w:val="false"/>
        <w:spacing w:lineRule="atLeast" w:line="360" w:before="0" w:after="0"/>
        <w:jc w:val="both"/>
        <w:rPr/>
      </w:pPr>
      <w:r>
        <w:rPr>
          <w:rFonts w:cs="Arial" w:ascii="Arial" w:hAnsi="Arial"/>
          <w:color w:val="000000"/>
        </w:rPr>
        <w:t xml:space="preserve">5. And when he understood that he was not far from the city, he went out in procession, with the priests and the multitude of the citizens. The procession was venerable, and the manner of it different from that of other nations. It reached to a place called Sapha, which name, translated into Greek, signifies a prospect, for you have thence a prospect both of Jerusalem and of the temple. And when the Phoenicians and the Chaldeans that followed him thought they should have liberty to plunder the city, and torment the high priest to death, which the king's displeasure fairly promised them, the very reverse of it happened; for Alexander, when he saw the multitude at a distance, in white garments, while the priests stood clothed with fine linen, and the high priest in purple and scarlet clothing, with his mitre on his head, having the golden plate whereon the name of God was engraved, he approached by himself, and adored that name, and first saluted the high priest. The Jews also did all together, with one voice, salute Alexander, and encompass him about; whereupon the kings of Syria and the rest were surprised at what Alexander had done, and supposed him disordered in his mind. However, Parmenio alone went up to him, and asked him how it came to pass that, when all others adored him, he should adore the high priest of the Jews? To whom he replied, "I did not adore him, but that God who hath honored him with his high priesthood; for I saw this very person in a dream, in this very habit, when I was at Dios in Macedonia, who, when I was considering with myself how I might obtain the dominion of Asia, exhorted me to make no delay, but boldly to pass over the sea thither, for that he would conduct my army, and would give me the dominion over the Persians; whence it is that, having seen no other in that habit, and now seeing this person in it, and remembering that vision, and the exhortation which I had in my dream, I believe that I bring this army under the Divine conduct, and shall therewith conquer Darius, and destroy the power of the Persians, and that all things will succeed according to what is in my own mind." And when he had said this to Parmenio, and had given the high priest his right hand, the priests ran along by him, and he came into the city. And when he went up into the temple, he offered sacrifice to God, according to the high priest's direction, and magnificently treated both the high priest and the priests. And when the Book of Daniel was showed him </w:t>
      </w:r>
      <w:r>
        <w:fldChar w:fldCharType="begin"/>
      </w:r>
      <w:r>
        <w:rPr>
          <w:rStyle w:val="InternetLink"/>
          <w:rFonts w:cs="Arial" w:ascii="Arial" w:hAnsi="Arial"/>
          <w:color w:val="000000"/>
        </w:rPr>
        <w:instrText xml:space="preserve"> HYPERLINK "http://www.swartzentrover.com/cotor/E-Books/christ/josephus/ant-11.htm" \l "EndNote Ant 11.23b"</w:instrText>
      </w:r>
      <w:r>
        <w:rPr>
          <w:rStyle w:val="InternetLink"/>
          <w:rFonts w:cs="Arial" w:ascii="Arial" w:hAnsi="Arial"/>
          <w:color w:val="000000"/>
        </w:rPr>
        <w:fldChar w:fldCharType="separate"/>
      </w:r>
      <w:bookmarkStart w:id="213" w:name="EndNote_Ant_11.23a"/>
      <w:bookmarkEnd w:id="213"/>
      <w:r>
        <w:rPr>
          <w:rStyle w:val="InternetLink"/>
          <w:rFonts w:cs="Arial" w:ascii="Arial" w:hAnsi="Arial"/>
          <w:color w:val="000000"/>
        </w:rPr>
        <w:t>(23)</w:t>
      </w:r>
      <w:r>
        <w:rPr>
          <w:rStyle w:val="InternetLink"/>
          <w:rFonts w:cs="Arial" w:ascii="Arial" w:hAnsi="Arial"/>
          <w:color w:val="000000"/>
        </w:rPr>
        <w:fldChar w:fldCharType="end"/>
      </w:r>
      <w:r>
        <w:rPr>
          <w:rFonts w:cs="Arial" w:ascii="Arial" w:hAnsi="Arial"/>
          <w:color w:val="000000"/>
        </w:rPr>
        <w:t xml:space="preserve"> wherein Daniel declared that one of the Greeks should destroy the empire of the Persians, he supposed that himself was the person intended. And as he was then glad, he dismissed the multitude for the present; but the next day he called them to him, and bid them ask what favors they pleased of him; whereupon the high priest desired that they might enjoy the laws of their forefathers, and might pay no tribute on the seventh year. He granted all they desired. And when they entreared him that he would permit the Jews in Babylon and Media to enjoy their own laws also, he willingly promised to do hereafter what they desired. And when he said to the multitude, that if any of them would enlist themselves in his army, on this condition, that they should continue under the laws of their forefathers, and live according to them, he was willing to take them with him, many were ready to accompany him in his w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So when Alexander had thus settled matters at Jerusalem, he led his army into the neighboring cities; and when all the inhabitants to whom he came received him with great kindness, the Samaritans, who had then Shechem for their metropolis, (a city situate at Mount Gerizzim, and inhabited by apostates of the Jewish nation,) seeing that Alexander had so greatly honored the Jews, determined to profess themselves Jews; for such is the disposition of the Samaritans, as we have already elsewhere declared, that when the Jews are in adversity, they deny that they are of kin to them, and then they confess the truth; but when they perceive that some good fortune hath befallen them, they immediately pretend to have communion with them, saying that they belong to them, and derive their genealogy from the posterity of Joseph, Ephraim, and Manasseh. Accordingly, they made their address to the king with splendor, and showed great alacrity in meeting him at a little distance from Jerusalem. And when Alexander had commended them, the Shechemites approached to him, taking with them the troops that Sanballat had sent him, and they desired that he would come to their city, and do honor to their temple also; to whom he promised, that when he returned he would come to them. And when they petitioned that he would remit the tribute of the seventh year to them, because they did but sow thereon, he asked who they were that made such a petition; and when they said that they were Hebrews, but had the name of Sidonians, living at Shechem, he asked them again whether they were Jews; and when they said they were not Jews, "It was to the Jews," said he, "that I granted that privilege; however, when I return, and am thoroughly informed by you of this matter, I will do what I shall think proper." And in this manner he took leave of the Shechenlites; but ordered that the troops of Sanballat should follow him into Egypt, because there he designed to give them lands, which he did a little after in Thebais, when he ordered them to guard that country. </w:t>
      </w:r>
    </w:p>
    <w:p>
      <w:pPr>
        <w:pStyle w:val="Web"/>
        <w:snapToGrid w:val="false"/>
        <w:spacing w:lineRule="atLeast" w:line="360" w:before="0" w:after="0"/>
        <w:jc w:val="both"/>
        <w:rPr/>
      </w:pPr>
      <w:r>
        <w:rPr>
          <w:rFonts w:cs="Arial" w:ascii="Arial" w:hAnsi="Arial"/>
          <w:color w:val="000000"/>
        </w:rPr>
        <w:t xml:space="preserve">7. Now when Alexander was dead, the government was parted among his successors, but the temple upon Mount Gerizzim remained. And if any one were accused by those of Jerusalem of having eaten things common </w:t>
      </w:r>
      <w:r>
        <w:fldChar w:fldCharType="begin"/>
      </w:r>
      <w:r>
        <w:rPr>
          <w:rStyle w:val="InternetLink"/>
          <w:rFonts w:cs="Arial" w:ascii="Arial" w:hAnsi="Arial"/>
          <w:color w:val="000000"/>
        </w:rPr>
        <w:instrText xml:space="preserve"> HYPERLINK "http://www.swartzentrover.com/cotor/E-Books/christ/josephus/ant-11.htm" \l "EndNote Ant 11.24b"</w:instrText>
      </w:r>
      <w:r>
        <w:rPr>
          <w:rStyle w:val="InternetLink"/>
          <w:rFonts w:cs="Arial" w:ascii="Arial" w:hAnsi="Arial"/>
          <w:color w:val="000000"/>
        </w:rPr>
        <w:fldChar w:fldCharType="separate"/>
      </w:r>
      <w:bookmarkStart w:id="214" w:name="EndNote_Ant_11.24a"/>
      <w:bookmarkEnd w:id="214"/>
      <w:r>
        <w:rPr>
          <w:rStyle w:val="InternetLink"/>
          <w:rFonts w:cs="Arial" w:ascii="Arial" w:hAnsi="Arial"/>
          <w:color w:val="000000"/>
        </w:rPr>
        <w:t>(24)</w:t>
      </w:r>
      <w:r>
        <w:rPr>
          <w:rStyle w:val="InternetLink"/>
          <w:rFonts w:cs="Arial" w:ascii="Arial" w:hAnsi="Arial"/>
          <w:color w:val="000000"/>
        </w:rPr>
        <w:fldChar w:fldCharType="end"/>
      </w:r>
      <w:r>
        <w:rPr>
          <w:rFonts w:cs="Arial" w:ascii="Arial" w:hAnsi="Arial"/>
          <w:color w:val="000000"/>
        </w:rPr>
        <w:t xml:space="preserve"> or of having broken the sabbath, or of any other crime of the like nature, he fled away to the Shechemites, and said that he was accused unjustly. About this time it was that Jaddua the high priest died, and Onias his son took the high priesthood. This was the state of the affairs of the people of Jerusalem at this time. </w:t>
      </w:r>
    </w:p>
    <w:p>
      <w:pPr>
        <w:pStyle w:val="Normal"/>
        <w:snapToGrid w:val="false"/>
        <w:spacing w:lineRule="atLeast" w:line="360"/>
        <w:jc w:val="both"/>
        <w:rPr>
          <w:rFonts w:ascii="Arial" w:hAnsi="Arial" w:cs="Arial"/>
          <w:color w:val="000000"/>
        </w:rPr>
      </w:pPr>
      <w:r>
        <w:rPr>
          <w:rFonts w:cs="Arial" w:ascii="Arial" w:hAnsi="Arial"/>
          <w:color w:val="000000"/>
        </w:rPr>
        <w:t>ENDNOT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1.htm" \l "EndNote Ant 11.1a"</w:instrText>
      </w:r>
      <w:r>
        <w:rPr>
          <w:rStyle w:val="InternetLink"/>
          <w:rFonts w:cs="Arial" w:ascii="Arial" w:hAnsi="Arial"/>
          <w:color w:val="000000"/>
        </w:rPr>
        <w:fldChar w:fldCharType="separate"/>
      </w:r>
      <w:bookmarkStart w:id="215" w:name="EndNote_Ant_11.1b"/>
      <w:bookmarkEnd w:id="215"/>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This Cyrus is called God's shepherd by Xenophon, as well as by Isaiah, Isaiah 44:28; as also it is said of him by the same prophet, that "I will make a man more precious than fine gold, even a man than the golden wedge of Ophir," Isaiah 13:12, which character makes Xenophon's most excellent history of him very credibl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1.htm" \l "EndNote Ant 11.2a"</w:instrText>
      </w:r>
      <w:r>
        <w:rPr>
          <w:rStyle w:val="InternetLink"/>
          <w:rFonts w:cs="Arial" w:ascii="Arial" w:hAnsi="Arial"/>
          <w:color w:val="000000"/>
        </w:rPr>
        <w:fldChar w:fldCharType="separate"/>
      </w:r>
      <w:bookmarkStart w:id="216" w:name="EndNote_Ant_11.2b"/>
      <w:bookmarkEnd w:id="216"/>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This leave to build Jerusalem, sect. 3, and this epistle of Cyrus to Sisinnes and Sathrabuzanes, to the same purpose, are most unfortunately omitted in all our copies but this best and completest copy of Josephus; and by such omission the famous prophecy of Isaiah, Isaiah 44:28, where we are informed that God said of or to Cyrus, "He is my shepherd, and shall perform all my pleasure; even saying to Jerusalem, Thou shalt be built, and to the temple, Thy foundation shall be laid," could not hitherto be demonstrated from the sacred history to have been completely fulfilled, I mean as to that part of it which concerned his giving leave or commission for rebuilding the city Jerusalem as distinct from the temple, whose rebuilding is alone permitted or directed in the decree of Cyrus in all our copi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1.htm" \l "EndNote Ant 11.3a"</w:instrText>
      </w:r>
      <w:r>
        <w:rPr>
          <w:rStyle w:val="InternetLink"/>
          <w:rFonts w:cs="Arial" w:ascii="Arial" w:hAnsi="Arial"/>
          <w:color w:val="000000"/>
        </w:rPr>
        <w:fldChar w:fldCharType="separate"/>
      </w:r>
      <w:bookmarkStart w:id="217" w:name="EndNote_Ant_11.3b"/>
      <w:bookmarkEnd w:id="217"/>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Of the true number of golden and silver vessels here and elsewhere belonging to the temple of Solomon, see the description of the temples, chap. 13.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1.htm" \l "EndNote Ant 11.4a"</w:instrText>
      </w:r>
      <w:r>
        <w:rPr>
          <w:rStyle w:val="InternetLink"/>
          <w:rFonts w:cs="Arial" w:ascii="Arial" w:hAnsi="Arial"/>
          <w:color w:val="000000"/>
        </w:rPr>
        <w:fldChar w:fldCharType="separate"/>
      </w:r>
      <w:bookmarkStart w:id="218" w:name="EndNote_Ant_11.4b"/>
      <w:bookmarkEnd w:id="218"/>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Josephus here follows Herodotus, and those that related how Cyrus made war with the Scythians and Massagets, near the Caspian Sea, and perished in it; while Xenophon's account, which appears never to have been seen by Josephus, that Cyrus died in peace in his own country of Persia, is attested to by the writers of the affairs of Alexander the Great, when they agree that he found Cyrus's sepulcher at Pasargadae, near Persepolis. This account of Xenophon is also confirmed by the circumstances of Cambyses, upon his succession to Cyrus, who, instead of a war to avenge his father's death upon the Scythians and Massagets, and to prevent those nations from overrunning his northern provinces, which would have been the natural consequence of his father's ill success and death there, went immediately to an Egyptian war, long ago begun by Cyrus, according to Xenophon, p. 644, and conquered that kingdom; nor is there, that I ever heard of, the least mention in the reign of Cambyses of any war against the Scythians and Massagets that he was ever engaged in all his lif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1.htm" \l "EndNote Ant 11.5a"</w:instrText>
      </w:r>
      <w:r>
        <w:rPr>
          <w:rStyle w:val="InternetLink"/>
          <w:rFonts w:cs="Arial" w:ascii="Arial" w:hAnsi="Arial"/>
          <w:color w:val="000000"/>
        </w:rPr>
        <w:fldChar w:fldCharType="separate"/>
      </w:r>
      <w:bookmarkStart w:id="219" w:name="EndNote_Ant_11.5b"/>
      <w:bookmarkEnd w:id="219"/>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The reader is to note, that although the speeches or papers of these three of the king's guard are much the same, in our Third Book of Esdras, ch. 3. and 4., as they are here in Josephus, yet that the introduction of them is entirely different, while in our Esdras the whole is related as the contrivance of the three of the king's guards themselves; and even the mighty rewards are spoken of as proposed by themselves, and the speeches are related to have been delivered by themselves to the king in writing, while all is contrary in Josephus. I need not say whose account is the most probable, the matters speak for themselves; and there can be no doubt but Josephus's history is here to be very much preferred before the other. Nor indeed does it seem to me at all unlikely that the whole was a contrivance of king Darius's own, in order to be decently and inoffensively put in mind by Zorobabel of fulfilling his old vow for the rebuilding of Jerusalem and the temple, and the restoration of the worship of the "one true God" there. Nor does the full meaning of Zorobabel, when he cries out, 3 Esd. 4. 41), "Blessed be the God of truth ;" and here, "God is true and righteous;" or even of all the people, 3 Esd. 4. 41, "Great is truth, and mighty above all things ;" seem to me much different from this, "There is but one true God, the God of Israel." To which doctrine, such as Cyrus and Darius; etc., the Jews' great patrons, seem not to have been very averse, though the entire idolatry of their kingdoms made them generally conceal it.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1.htm" \l "EndNote Ant 11.6a"</w:instrText>
      </w:r>
      <w:r>
        <w:rPr>
          <w:rStyle w:val="InternetLink"/>
          <w:rFonts w:cs="Arial" w:ascii="Arial" w:hAnsi="Arial"/>
          <w:color w:val="000000"/>
        </w:rPr>
        <w:fldChar w:fldCharType="separate"/>
      </w:r>
      <w:bookmarkStart w:id="220" w:name="EndNote_Ant_11.6b"/>
      <w:bookmarkEnd w:id="220"/>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This strange reading in Josephus's present copies of four millions instead of forty thousand, is one of the grossest errors that is in them, and ought to be corrected from Ezra 2:61; 1 Esd. 5:40; and Nehemiah 7:66, who all agree the general sum was but about forty-two thousand three hundred and sixty. It is also very plain that Josephus thought, that when Esdras afterwards brought up another company out of Babylon and Persia, in the days of Xerxes, they were also, as well as these, out of the two tribes, and out of them only, and were in all no more than "a seed" and "a remnant," while an "immense number" of the ten tribes never returned, but, as he believed, continued then beyond Euphrates, ch. 5. sect. 2, 3; of which multitude, the Jews beyond Euphrates, he speaks frequently elsewhere, though, by the way, he never takes them to be idolaters, but looks on them still as observers of the laws of Moses. The "certain part" of the people that now came up from Babylon, at the end of this chapter, imply the same smaller number of Jews that now came up, and will no way agree with the four million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1.htm" \l "EndNote Ant 11.7a"</w:instrText>
      </w:r>
      <w:r>
        <w:rPr>
          <w:rStyle w:val="InternetLink"/>
          <w:rFonts w:cs="Arial" w:ascii="Arial" w:hAnsi="Arial"/>
          <w:color w:val="000000"/>
        </w:rPr>
        <w:fldChar w:fldCharType="separate"/>
      </w:r>
      <w:bookmarkStart w:id="221" w:name="EndNote_Ant_11.7b"/>
      <w:bookmarkEnd w:id="221"/>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The history contained in this section is entirely wanting in all our other copies, both of Ezra and Esdra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1.htm" \l "EndNote Ant 11.8a"</w:instrText>
      </w:r>
      <w:r>
        <w:rPr>
          <w:rStyle w:val="InternetLink"/>
          <w:rFonts w:cs="Arial" w:ascii="Arial" w:hAnsi="Arial"/>
          <w:color w:val="000000"/>
        </w:rPr>
        <w:fldChar w:fldCharType="separate"/>
      </w:r>
      <w:bookmarkStart w:id="222" w:name="EndNote_Ant_11.8b"/>
      <w:bookmarkEnd w:id="222"/>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Dr. Hudson takes notice here, that this kind of brass or copper, or rather mixture of gold and brass or copper, was called aurichalcum, and that this was of old esteemed the most precious of all metal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1.htm" \l "EndNote Ant 11.9a"</w:instrText>
      </w:r>
      <w:r>
        <w:rPr>
          <w:rStyle w:val="InternetLink"/>
          <w:rFonts w:cs="Arial" w:ascii="Arial" w:hAnsi="Arial"/>
          <w:color w:val="000000"/>
        </w:rPr>
        <w:fldChar w:fldCharType="separate"/>
      </w:r>
      <w:bookmarkStart w:id="223" w:name="EndNote_Ant_11.9b"/>
      <w:bookmarkEnd w:id="223"/>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This procedure of Esdras, and of the best part of the Jewish nation, after their return from the Babylonish captivity, of reducing the Jewish marriages, once for all, to the strictness of the law of Moses, without any regard to the greatness of those who had broken it, and without regard to that natural affection or compassion for their heathen wives, and their children by them, which made it so hard for Esdras to correct it, deserves greatly to be observed and imitated in all attempts for reformation among Christians, the contrary conduct having ever been the bane of true religion, both among Jews and Christians, while political views, or human passions, or prudential motives, are suffered to take place instead of the Divine laws, and so the blessing of God is forfeited, and the church still suffered to continue corrupt from one generation to another. See ch. 8. sect. 2.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1.htm" \l "EndNote Ant 11.10a"</w:instrText>
      </w:r>
      <w:r>
        <w:rPr>
          <w:rStyle w:val="InternetLink"/>
          <w:rFonts w:cs="Arial" w:ascii="Arial" w:hAnsi="Arial"/>
          <w:color w:val="000000"/>
        </w:rPr>
        <w:fldChar w:fldCharType="separate"/>
      </w:r>
      <w:bookmarkStart w:id="224" w:name="EndNote_Ant_11.10b"/>
      <w:bookmarkEnd w:id="224"/>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This Jewish feast of tabernacles was imitated in several heathen solemnities, as Spanheim here observes and proves. He also further observes presently, what great regard many heathens had to the monuments of their forefathers, as Nehemiah had here, sect. 6.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1.htm" \l "EndNote Ant 11.11a"</w:instrText>
      </w:r>
      <w:r>
        <w:rPr>
          <w:rStyle w:val="InternetLink"/>
          <w:rFonts w:cs="Arial" w:ascii="Arial" w:hAnsi="Arial"/>
          <w:color w:val="000000"/>
        </w:rPr>
        <w:fldChar w:fldCharType="separate"/>
      </w:r>
      <w:bookmarkStart w:id="225" w:name="EndNote_Ant_11.11b"/>
      <w:bookmarkEnd w:id="225"/>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This rule of Esdras, not to fast on a festival day, is quoted in the Apostolical Constitutions, B. V., as obtaining among Christians also.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1.htm" \l "EndNote Ant 11.12a"</w:instrText>
      </w:r>
      <w:r>
        <w:rPr>
          <w:rStyle w:val="InternetLink"/>
          <w:rFonts w:cs="Arial" w:ascii="Arial" w:hAnsi="Arial"/>
          <w:color w:val="000000"/>
        </w:rPr>
        <w:fldChar w:fldCharType="separate"/>
      </w:r>
      <w:bookmarkStart w:id="226" w:name="EndNote_Ant_11.12b"/>
      <w:bookmarkEnd w:id="226"/>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This miserable condition of the Jews, and their capital, must have been after the death of Esdras, their former governor, and before Nehemiah came with his commission to build the walls of Jerusalem. Nor is that at all disagreeable to these histories in Josephus, since Esdras came on the seventh, and Nehemiah not till the twenty-fifth of Xerxes, at the interval of eighteen year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1.htm" \l "EndNote Ant 11.13a"</w:instrText>
      </w:r>
      <w:r>
        <w:rPr>
          <w:rStyle w:val="InternetLink"/>
          <w:rFonts w:cs="Arial" w:ascii="Arial" w:hAnsi="Arial"/>
          <w:color w:val="000000"/>
        </w:rPr>
        <w:fldChar w:fldCharType="separate"/>
      </w:r>
      <w:bookmarkStart w:id="227" w:name="EndNote_Ant_11.13b"/>
      <w:bookmarkEnd w:id="227"/>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This showing king Xerxes's epistles to God, or laying them open before God in the temple, is very like the laying open the epistles of Sennacherib before him also by Hezekiah, 2 Kings 19:14; Isaiah 37:14, although this last was for a memorial, to put him in mind of the enemies, in order to move the Divine compassion, and the present as a token of gratitude for mercies already received, as Hayercamp well observes on this plac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1.htm" \l "EndNote Ant 11.14a"</w:instrText>
      </w:r>
      <w:r>
        <w:rPr>
          <w:rStyle w:val="InternetLink"/>
          <w:rFonts w:cs="Arial" w:ascii="Arial" w:hAnsi="Arial"/>
          <w:color w:val="000000"/>
        </w:rPr>
        <w:fldChar w:fldCharType="separate"/>
      </w:r>
      <w:bookmarkStart w:id="228" w:name="EndNote_Ant_11.14b"/>
      <w:bookmarkEnd w:id="228"/>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It may not be very improper to remark here, with what an unusual accuracy Josephus determines these years of Xerxes, in which the walls of Jerusalem were built, viz. that Nehemiah came with his commission in the twenty-fifth of Xerxes, that the walls were two years and four months in building, and that they were finished on the twenty-eighth of Xerxes, sect. 7, 8. It may also be remarked further, that Josephus hardly ever mentions more than one infallible astronomical character, I mean an eclipse of the moon, and this a little before the death of Herod the Great, Antiq. B. XVII. ch. 6. sect. 4. Now on these two chronological characters in great measure depend some of the most important points belonging to Christianity, viz. the explication of Daniel's seventy weeks, and the duration of our Savior's ministry, and the time of his death, in correspondence to those seventy weeks. See the Supplement to the Lit. Accorap. of Proph. p. 72.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1.htm" \l "EndNote Ant 11.15a"</w:instrText>
      </w:r>
      <w:r>
        <w:rPr>
          <w:rStyle w:val="InternetLink"/>
          <w:rFonts w:cs="Arial" w:ascii="Arial" w:hAnsi="Arial"/>
          <w:color w:val="000000"/>
        </w:rPr>
        <w:fldChar w:fldCharType="separate"/>
      </w:r>
      <w:bookmarkStart w:id="229" w:name="EndNote_Ant_11.15b"/>
      <w:bookmarkEnd w:id="229"/>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color w:val="000000"/>
        </w:rPr>
        <w:t xml:space="preserve"> Since some skeptical persons are willing to discard this Book of Esther as no true history; and even our learned and judicious Dr. Wall, in his late posthumous Critical Notes upon all the other Hebrew books of the Old Testament, gives none upon the Canticles, or upon Esther, and seems thereby to give up this book, as well as he gives up the Canticles, as indefensible; I shall venture to say, that almost all the objections against this Book of Esther are gone at once, if, as we certainly ought to do, and as Dean Prideaux has justly done, we place this history under Artsxerxes Longimanus, as do both the Septuagint interpretation and Josephus. The learned Dr. Lee, in his posthumous Dissertation on the Second Book of Esdras, p. 25, also says, that "the truth of this history is demonstrated by the feast of Purlin, kept up from that time to this very day. And this surprising providential revolution in favor of a captive people, thereby constantly commemorated, standeth even upon a firmer basis than that there ever was such a man as king Alexander [the Great] in the world, of whose reign there is no such abiding monument at this day to be found any where. Nor will they, I dare say, who quarrel at this or any other of the sacred histories, find it a very easy matter to reconcile the different accounts which were given by historians of the affairs of this king, or to confirm any one fact of his whatever with the same evidence which is here given for the principal fact in this sacred book, or even so much as to prove the existence of such a person, of whom so great things are related, but. upon granting this Book of Esther, or sixth of Esdras, (as it is placed in some of the most ancient copies of the Vulgate,) to be a most true and certain history," etc.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1.htm" \l "EndNote Ant 11.16a"</w:instrText>
      </w:r>
      <w:r>
        <w:rPr>
          <w:rStyle w:val="InternetLink"/>
          <w:rFonts w:cs="Arial" w:ascii="Arial" w:hAnsi="Arial"/>
          <w:color w:val="000000"/>
        </w:rPr>
        <w:fldChar w:fldCharType="separate"/>
      </w:r>
      <w:bookmarkStart w:id="230" w:name="EndNote_Ant_11.16b"/>
      <w:bookmarkEnd w:id="230"/>
      <w:r>
        <w:rPr>
          <w:rStyle w:val="InternetLink"/>
          <w:rFonts w:cs="Arial" w:ascii="Arial" w:hAnsi="Arial"/>
          <w:color w:val="000000"/>
        </w:rPr>
        <w:t>(16)</w:t>
      </w:r>
      <w:r>
        <w:rPr>
          <w:rStyle w:val="InternetLink"/>
          <w:rFonts w:cs="Arial" w:ascii="Arial" w:hAnsi="Arial"/>
          <w:color w:val="000000"/>
        </w:rPr>
        <w:fldChar w:fldCharType="end"/>
      </w:r>
      <w:r>
        <w:rPr>
          <w:rFonts w:cs="Arial" w:ascii="Arial" w:hAnsi="Arial"/>
          <w:color w:val="000000"/>
        </w:rPr>
        <w:t xml:space="preserve"> If the Chaldee paraphrast be in the right, that Artaxerxes intended to show Vashti to his guests naked, it is no wonder at all that she would not submit to such an indignity; but still if it were not so gross as that, yet it might, in the king's cups, be done in a way so indecent, as the Persian laws would not then bear, no more than the common laws of modesty. And that the king had some such design seems not improbable, for otherwise the principal of these royal guests could be no strangers to the queen, nor unapprized of her beauty, so far as decency admitted. However, since Providence was now paving the way for the introduction of a Jewess into the king's affections, in order to bring about one of the most wonderful deliverances which the Jewish or any other nation ever had, we need not be further solicitous about the motives by which the king was induced to divorce Vashti, and marry Esther.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1.htm" \l "EndNote Ant 11.17a"</w:instrText>
      </w:r>
      <w:r>
        <w:rPr>
          <w:rStyle w:val="InternetLink"/>
          <w:rFonts w:cs="Arial" w:ascii="Arial" w:hAnsi="Arial"/>
          <w:color w:val="000000"/>
        </w:rPr>
        <w:fldChar w:fldCharType="separate"/>
      </w:r>
      <w:bookmarkStart w:id="231" w:name="EndNote_Ant_11.17b"/>
      <w:bookmarkEnd w:id="231"/>
      <w:r>
        <w:rPr>
          <w:rStyle w:val="InternetLink"/>
          <w:rFonts w:cs="Arial" w:ascii="Arial" w:hAnsi="Arial"/>
          <w:color w:val="000000"/>
        </w:rPr>
        <w:t>(17)</w:t>
      </w:r>
      <w:r>
        <w:rPr>
          <w:rStyle w:val="InternetLink"/>
          <w:rFonts w:cs="Arial" w:ascii="Arial" w:hAnsi="Arial"/>
          <w:color w:val="000000"/>
        </w:rPr>
        <w:fldChar w:fldCharType="end"/>
      </w:r>
      <w:r>
        <w:rPr>
          <w:rFonts w:cs="Arial" w:ascii="Arial" w:hAnsi="Arial"/>
          <w:color w:val="000000"/>
        </w:rPr>
        <w:t xml:space="preserve"> Herodotus says that this law [against any one's coming uncalled to the kings of Persia when they were sitting on their thrones] was first enacted by Deioces [i.e. by him who first withdrew the Medes from the dominion of the Assyrians, and himself first reigned over them]. Thus also, lays Spanheim, stood guards, with their axes, about the throne of Tenus, or Tenudus, that the offender might by them be punished immediatel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1.htm" \l "EndNote Ant 11.18a"</w:instrText>
      </w:r>
      <w:r>
        <w:rPr>
          <w:rStyle w:val="InternetLink"/>
          <w:rFonts w:cs="Arial" w:ascii="Arial" w:hAnsi="Arial"/>
          <w:color w:val="000000"/>
        </w:rPr>
        <w:fldChar w:fldCharType="separate"/>
      </w:r>
      <w:bookmarkStart w:id="232" w:name="EndNote_Ant_11.18b"/>
      <w:bookmarkEnd w:id="232"/>
      <w:r>
        <w:rPr>
          <w:rStyle w:val="InternetLink"/>
          <w:rFonts w:cs="Arial" w:ascii="Arial" w:hAnsi="Arial"/>
          <w:color w:val="000000"/>
        </w:rPr>
        <w:t>(18)</w:t>
      </w:r>
      <w:r>
        <w:rPr>
          <w:rStyle w:val="InternetLink"/>
          <w:rFonts w:cs="Arial" w:ascii="Arial" w:hAnsi="Arial"/>
          <w:color w:val="000000"/>
        </w:rPr>
        <w:fldChar w:fldCharType="end"/>
      </w:r>
      <w:r>
        <w:rPr>
          <w:rFonts w:cs="Arial" w:ascii="Arial" w:hAnsi="Arial"/>
          <w:color w:val="000000"/>
        </w:rPr>
        <w:t xml:space="preserve"> Whether this adoration required of Mordecai to Haman were by him deemed too like the adoration due only to God, as Josephus seems here to think, as well as the Septuagint interpreters also, by their translation of Esther 13:12-14, or whether he thought he ought to pay no sort of adoration to an Amalekite, which nation had been such great sinners as to have been universally devoted to destruction by God himself, Exodus 17:14-16; 1 Samuel 15:18, or whether both causes concurred, cannot now, I doubt, be certainly determine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1.htm" \l "EndNote Ant 11.19a"</w:instrText>
      </w:r>
      <w:r>
        <w:rPr>
          <w:rStyle w:val="InternetLink"/>
          <w:rFonts w:cs="Arial" w:ascii="Arial" w:hAnsi="Arial"/>
          <w:color w:val="000000"/>
        </w:rPr>
        <w:fldChar w:fldCharType="separate"/>
      </w:r>
      <w:bookmarkStart w:id="233" w:name="EndNote_Ant_11.19b"/>
      <w:bookmarkEnd w:id="233"/>
      <w:r>
        <w:rPr>
          <w:rStyle w:val="InternetLink"/>
          <w:rFonts w:cs="Arial" w:ascii="Arial" w:hAnsi="Arial"/>
          <w:color w:val="000000"/>
        </w:rPr>
        <w:t>(19)</w:t>
      </w:r>
      <w:r>
        <w:rPr>
          <w:rStyle w:val="InternetLink"/>
          <w:rFonts w:cs="Arial" w:ascii="Arial" w:hAnsi="Arial"/>
          <w:color w:val="000000"/>
        </w:rPr>
        <w:fldChar w:fldCharType="end"/>
      </w:r>
      <w:r>
        <w:rPr>
          <w:rFonts w:cs="Arial" w:ascii="Arial" w:hAnsi="Arial"/>
          <w:color w:val="000000"/>
        </w:rPr>
        <w:t xml:space="preserve"> The true reason why king Artaxerxes did not here properly revoke his former barbarous decree for the universal slaughter of the Jews, but only empowered and encouraged the Jews to fight for their lives, and to kill their enemies, if they attempted their destruction, seems to have been that old law of the Medes and Persians, not yet laid aside, that whatever decree was signed both by the king and his lords could not be changed, but remained unalterable, Daniel 6:7-9, 12, 15, 17; Esther 1:19; 8:8. And Haman having engrossed the royal favor might perhaps have himself signed this decree for the Jews' slaughter instead of the ancient lords, and so might have rendered it by their rules irrevocabl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1.htm" \l "EndNote Ant 11.20a"</w:instrText>
      </w:r>
      <w:r>
        <w:rPr>
          <w:rStyle w:val="InternetLink"/>
          <w:rFonts w:cs="Arial" w:ascii="Arial" w:hAnsi="Arial"/>
          <w:color w:val="000000"/>
        </w:rPr>
        <w:fldChar w:fldCharType="separate"/>
      </w:r>
      <w:bookmarkStart w:id="234" w:name="EndNote_Ant_11.20b"/>
      <w:bookmarkEnd w:id="234"/>
      <w:r>
        <w:rPr>
          <w:rStyle w:val="InternetLink"/>
          <w:rFonts w:cs="Arial" w:ascii="Arial" w:hAnsi="Arial"/>
          <w:color w:val="000000"/>
        </w:rPr>
        <w:t>(20)</w:t>
      </w:r>
      <w:r>
        <w:rPr>
          <w:rStyle w:val="InternetLink"/>
          <w:rFonts w:cs="Arial" w:ascii="Arial" w:hAnsi="Arial"/>
          <w:color w:val="000000"/>
        </w:rPr>
        <w:fldChar w:fldCharType="end"/>
      </w:r>
      <w:r>
        <w:rPr>
          <w:rFonts w:cs="Arial" w:ascii="Arial" w:hAnsi="Arial"/>
          <w:color w:val="000000"/>
        </w:rPr>
        <w:t xml:space="preserve"> These words give an intimation as if Artaxerxes suspected a deeper design in Haman than openly appeared, viz. that knowing the Jews would be faithful to him, and that he could never transfer the crown to his own family, who was an Agagite, Esther 3:1, 10, or of the posterity of Agag, the old king of the Amalekites, 1 Samuel 15:8, 32, 33, while they were alive, and spread over all his dominions, he therefore endeavored to destroy them. Nor is it to me improbable that those seventy-five thousand eight hundred of the Jews' enemies which were soon destroyed by the Jews, on the permission of the king, which must be on some great occasion, were Amalekites, their old and hereditary enemies, Exodus 17:14, 15; and that thereby was fulfilled Balaam's prophecy, "Amalek was the first of the nations, but his latter end shall be, that he perish for ever" Numbers 24:20.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1.htm" \l "EndNote Ant 11.21a"</w:instrText>
      </w:r>
      <w:r>
        <w:rPr>
          <w:rStyle w:val="InternetLink"/>
          <w:rFonts w:cs="Arial" w:ascii="Arial" w:hAnsi="Arial"/>
          <w:color w:val="000000"/>
        </w:rPr>
        <w:fldChar w:fldCharType="separate"/>
      </w:r>
      <w:bookmarkStart w:id="235" w:name="EndNote_Ant_11.21b"/>
      <w:bookmarkEnd w:id="235"/>
      <w:r>
        <w:rPr>
          <w:rStyle w:val="InternetLink"/>
          <w:rFonts w:cs="Arial" w:ascii="Arial" w:hAnsi="Arial"/>
          <w:color w:val="000000"/>
        </w:rPr>
        <w:t>(21)</w:t>
      </w:r>
      <w:r>
        <w:rPr>
          <w:rStyle w:val="InternetLink"/>
          <w:rFonts w:cs="Arial" w:ascii="Arial" w:hAnsi="Arial"/>
          <w:color w:val="000000"/>
        </w:rPr>
        <w:fldChar w:fldCharType="end"/>
      </w:r>
      <w:r>
        <w:rPr>
          <w:rFonts w:cs="Arial" w:ascii="Arial" w:hAnsi="Arial"/>
          <w:color w:val="000000"/>
        </w:rPr>
        <w:t xml:space="preserve"> Take here part of Reland's note on this disputed passage: "In Josephus's copies these Hebrew words, 'days of Purim,' or ' lots,' as in the Greek copies of Esther, ch. 9:26, 28-32, is read 'days of Phurim,' or 'days of protection,' but ought to be read' days of Parira,' as in the Hebrew; than which creation," says he, "nothing is more certain." And had we any assurance that Josephus's copy mentioned the "casting of lots," as our other copies do, Esther 3:7, I should fully agree with Reland; but, as it now stands, it seems to me by no means certain. As to this whole Book of Esther in the present Hebrew copy, it is so very imperfect, in a case where the providence of God was so very remarkable, and the Septuagint and Josephus have so much of religion, that it has not so much as the name of God once in it; and it is hard to say who made that epitome which the Masorites have given us for the genuine book itself; no religious Jews could well be the authors of it, whose education obliged them to have a constant regard to God, and whatsoever related to his worship; nor do we know that there ever was so imperfect a copy of it in the world till after the days of Barchochab, in the second centur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1.htm" \l "EndNote Ant 11.22a"</w:instrText>
      </w:r>
      <w:r>
        <w:rPr>
          <w:rStyle w:val="InternetLink"/>
          <w:rFonts w:cs="Arial" w:ascii="Arial" w:hAnsi="Arial"/>
          <w:color w:val="000000"/>
        </w:rPr>
        <w:fldChar w:fldCharType="separate"/>
      </w:r>
      <w:bookmarkStart w:id="236" w:name="EndNote_Ant_11.22b"/>
      <w:bookmarkEnd w:id="236"/>
      <w:r>
        <w:rPr>
          <w:rStyle w:val="InternetLink"/>
          <w:rFonts w:cs="Arial" w:ascii="Arial" w:hAnsi="Arial"/>
          <w:color w:val="000000"/>
        </w:rPr>
        <w:t>(22)</w:t>
      </w:r>
      <w:r>
        <w:rPr>
          <w:rStyle w:val="InternetLink"/>
          <w:rFonts w:cs="Arial" w:ascii="Arial" w:hAnsi="Arial"/>
          <w:color w:val="000000"/>
        </w:rPr>
        <w:fldChar w:fldCharType="end"/>
      </w:r>
      <w:r>
        <w:rPr>
          <w:rFonts w:cs="Arial" w:ascii="Arial" w:hAnsi="Arial"/>
          <w:color w:val="000000"/>
        </w:rPr>
        <w:t xml:space="preserve"> Concerning this other Artaxerxes, called Muemon, and the Persian affliction and captivity of the Jews under him, occasioned by the murder of the high priest's brother in the holy house itself, see Authent. Rec. at large, p. 49. And if any wonder why Josephus wholly omits the rest of the kings of Persia after Artaxerxes Mnemon, till he came to their last king Darius, who was conquered by Alexander the Great, I shall give them Vossius's and Dr. Hudson's answer, though in my own words, viz. that Josephus did not do ill in admitting those kings of Persia with whom the Jews had no concern, because he was giving the history of the Jews, and not of the Persians [which is a sufficient reason also why he entirely omits the history and the Book of Job, as not particularly relating to that nation]. He justly therefore returns to the Jewish affairs after the death of Longimanus, without any intention of Darius II. before Artaxerxes Mnemon, or of Ochus or Arogus, as the Canon of Ptolemy names them, after him. Nor had he probably mentioned this other Artaxerxes, unless Bagoses, one of the governors and commanders under him, had occasioned the pollution of the Jewish temple, and had greatly distressed the Jews upon that pollution.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1.htm" \l "EndNote Ant 11.23a"</w:instrText>
      </w:r>
      <w:r>
        <w:rPr>
          <w:rStyle w:val="InternetLink"/>
          <w:rFonts w:cs="Arial" w:ascii="Arial" w:hAnsi="Arial"/>
          <w:color w:val="000000"/>
        </w:rPr>
        <w:fldChar w:fldCharType="separate"/>
      </w:r>
      <w:bookmarkStart w:id="237" w:name="EndNote_Ant_11.23b"/>
      <w:bookmarkEnd w:id="237"/>
      <w:r>
        <w:rPr>
          <w:rStyle w:val="InternetLink"/>
          <w:rFonts w:cs="Arial" w:ascii="Arial" w:hAnsi="Arial"/>
          <w:color w:val="000000"/>
        </w:rPr>
        <w:t>(23)</w:t>
      </w:r>
      <w:r>
        <w:rPr>
          <w:rStyle w:val="InternetLink"/>
          <w:rFonts w:cs="Arial" w:ascii="Arial" w:hAnsi="Arial"/>
          <w:color w:val="000000"/>
        </w:rPr>
        <w:fldChar w:fldCharType="end"/>
      </w:r>
      <w:r>
        <w:rPr>
          <w:rFonts w:cs="Arial" w:ascii="Arial" w:hAnsi="Arial"/>
          <w:color w:val="000000"/>
        </w:rPr>
        <w:t xml:space="preserve"> The place showed Alexander might be Daniel 7:6; 8:3-8, 20--22; 11:3; some or all of them very plain predictions of Alexander's conquests and successor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1.htm" \l "EndNote Ant 11.24a"</w:instrText>
      </w:r>
      <w:r>
        <w:rPr>
          <w:rStyle w:val="InternetLink"/>
          <w:rFonts w:cs="Arial" w:ascii="Arial" w:hAnsi="Arial"/>
          <w:color w:val="000000"/>
        </w:rPr>
        <w:fldChar w:fldCharType="separate"/>
      </w:r>
      <w:bookmarkStart w:id="238" w:name="EndNote_Ant_11.24b"/>
      <w:bookmarkEnd w:id="238"/>
      <w:r>
        <w:rPr>
          <w:rStyle w:val="InternetLink"/>
          <w:rFonts w:cs="Arial" w:ascii="Arial" w:hAnsi="Arial"/>
          <w:color w:val="000000"/>
        </w:rPr>
        <w:t>(24)</w:t>
      </w:r>
      <w:r>
        <w:rPr>
          <w:rStyle w:val="InternetLink"/>
          <w:rFonts w:cs="Arial" w:ascii="Arial" w:hAnsi="Arial"/>
          <w:color w:val="000000"/>
        </w:rPr>
        <w:fldChar w:fldCharType="end"/>
      </w:r>
      <w:r>
        <w:rPr>
          <w:rFonts w:cs="Arial" w:ascii="Arial" w:hAnsi="Arial"/>
          <w:color w:val="000000"/>
        </w:rPr>
        <w:t xml:space="preserve"> Here Josephus uses the very word </w:t>
      </w:r>
      <w:r>
        <w:rPr>
          <w:rFonts w:cs="Arial" w:ascii="Arial" w:hAnsi="Arial"/>
          <w:i/>
          <w:iCs/>
          <w:color w:val="000000"/>
        </w:rPr>
        <w:t xml:space="preserve">koinophagia </w:t>
      </w:r>
      <w:r>
        <w:rPr>
          <w:rFonts w:cs="Arial" w:ascii="Arial" w:hAnsi="Arial"/>
          <w:color w:val="000000"/>
        </w:rPr>
        <w:t>"eating things common," for "eating things unclean;" as does our New Testament, Acts x. 14,15, 28; xi. 8, 9; Rom. xiv.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Book XII</w:t>
      </w:r>
    </w:p>
    <w:p>
      <w:pPr>
        <w:pStyle w:val="Normal"/>
        <w:snapToGrid w:val="false"/>
        <w:spacing w:lineRule="atLeast" w:line="360"/>
        <w:jc w:val="both"/>
        <w:rPr/>
      </w:pPr>
      <w:r>
        <w:rPr>
          <w:rFonts w:cs="Arial" w:ascii="Arial" w:hAnsi="Arial"/>
          <w:b/>
          <w:bCs/>
          <w:color w:val="000000"/>
        </w:rPr>
        <w:t>CONTAINING THE INTERVAL OF A HUNDRED AND SEVENTY YEARS.</w:t>
      </w:r>
      <w:r>
        <w:rPr>
          <w:rFonts w:cs="Arial" w:ascii="Arial" w:hAnsi="Arial"/>
          <w:color w:val="000000"/>
        </w:rPr>
        <w:t xml:space="preserve">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FROM THE DEATH OF ALEXANDER THE GREAT TO THE DEATH OF JUDAS MACCABEUS.</w:t>
      </w:r>
    </w:p>
    <w:p>
      <w:pPr>
        <w:pStyle w:val="Heading1"/>
        <w:snapToGrid w:val="false"/>
        <w:spacing w:lineRule="atLeast" w:line="360" w:before="0" w:after="0"/>
        <w:jc w:val="both"/>
        <w:rPr>
          <w:rFonts w:cs="Arial"/>
          <w:color w:val="000000"/>
          <w:sz w:val="24"/>
          <w:szCs w:val="24"/>
        </w:rPr>
      </w:pPr>
      <w:r>
        <w:rPr>
          <w:rFonts w:cs="Arial"/>
          <w:color w:val="000000"/>
          <w:sz w:val="24"/>
          <w:szCs w:val="24"/>
        </w:rPr>
        <w:t>CHAPTER 1.</w:t>
      </w:r>
    </w:p>
    <w:p>
      <w:pPr>
        <w:pStyle w:val="Normal"/>
        <w:snapToGrid w:val="false"/>
        <w:spacing w:lineRule="atLeast" w:line="360"/>
        <w:jc w:val="both"/>
        <w:rPr/>
      </w:pPr>
      <w:r>
        <w:rPr>
          <w:rFonts w:cs="Arial" w:ascii="Arial" w:hAnsi="Arial"/>
          <w:b/>
          <w:bCs/>
          <w:color w:val="000000"/>
        </w:rPr>
        <w:t>HOW PTOLEMY THE SON OF LAGUS TOOK JERUSALEM AND JUDEA BY DECEIT AND TREACHERY, AND CARRIED MANY THENCE, AND PLANTED THEM IN EGYP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NOW when Alexander, king of Macedon, had put an end to the dominion of the Persians, and had settled the affairs in Judea after the forementioned manner, he ended his life. And as his government fell among many, Antigonus obtained Asia, Seleucus Babylon; and of the other nations which were there, Lysimachus governed the Hellespont, and Cassander possessed Macedonia; as did Ptolemy the son of Lagus seize upon Egypt. And while these princes ambitiously strove one against another, every one for his own principality, it came to pass that there were continual wars, and those lasting wars too; and the cities were sufferers, and lost a great many of their inhabitants in these times of distress, insomuch that all Syria, by the means of Ptolemy the son of Lagus, underwent the reverse of that denomination of Savior, which he then had. He also seized upon Jerusalem, and for that end made use of deceit and treachery; for as he came into the city on a sabbath day, as if he would offer sacrifices </w:t>
      </w:r>
      <w:r>
        <w:fldChar w:fldCharType="begin"/>
      </w:r>
      <w:r>
        <w:rPr>
          <w:rStyle w:val="InternetLink"/>
          <w:rFonts w:cs="Arial" w:ascii="Arial" w:hAnsi="Arial"/>
          <w:color w:val="000000"/>
        </w:rPr>
        <w:instrText xml:space="preserve"> HYPERLINK "http://www.swartzentrover.com/cotor/E-Books/christ/josephus/ant-12.htm" \l "EndNote Ant 12.1b"</w:instrText>
      </w:r>
      <w:r>
        <w:rPr>
          <w:rStyle w:val="InternetLink"/>
          <w:rFonts w:cs="Arial" w:ascii="Arial" w:hAnsi="Arial"/>
          <w:color w:val="000000"/>
        </w:rPr>
        <w:fldChar w:fldCharType="separate"/>
      </w:r>
      <w:bookmarkStart w:id="239" w:name="EndNote_Ant_12.1a"/>
      <w:bookmarkEnd w:id="239"/>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he, without any trouble, gained the city, while the Jews did not oppose him, for they did not suspect him to be their enemy; and he gained it thus, because they were free from suspicion of him, and because on that day they were at rest and quietness; and when he had gained it, he ruled over it in a cruel manner. Nay, Agatharchides of Cnidus, who wrote the acts of Alexander's successors, reproaches us with superstition, as if we, by it, had lost our liberty; where he says thus: "There is a nation called the nation of the Jews, who inhabit a city strong and great, named Jerusalem. These men took no care, but let it come into the hands of Ptolemy, as not willing to take arms, and thereby they submitted to be under a hard master, by reason of their unseasonable superstition." This is what Agatharchides relates of our nation. But when Ptolemy had taken a great many captives, both from the mountainous parts of Judea, and from the places about Jerusalem and Samaria, and the places near Mount Gerizzim, he led them all into Egypt, </w:t>
      </w:r>
      <w:r>
        <w:fldChar w:fldCharType="begin"/>
      </w:r>
      <w:r>
        <w:rPr>
          <w:rStyle w:val="InternetLink"/>
          <w:rFonts w:cs="Arial" w:ascii="Arial" w:hAnsi="Arial"/>
          <w:color w:val="000000"/>
        </w:rPr>
        <w:instrText xml:space="preserve"> HYPERLINK "http://www.swartzentrover.com/cotor/E-Books/christ/josephus/ant-12.htm" \l "EndNote Ant 12.2b"</w:instrText>
      </w:r>
      <w:r>
        <w:rPr>
          <w:rStyle w:val="InternetLink"/>
          <w:rFonts w:cs="Arial" w:ascii="Arial" w:hAnsi="Arial"/>
          <w:color w:val="000000"/>
        </w:rPr>
        <w:fldChar w:fldCharType="separate"/>
      </w:r>
      <w:bookmarkStart w:id="240" w:name="EndNote_Ant_12.2a"/>
      <w:bookmarkEnd w:id="240"/>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and settled them there. And as he knew that the people of Jerusalem were most faithful in the observation of oaths and covenants; and this from the answer they made to Alexander, when he sent an embassage to them, after he had beaten Darius in battle; so he distributed many of them into garrisons, and at Alexandria gave them equal privileges of citizens with the Macedonians themselves; and required of them to take their oaths, that they would keep their fidelity to the posterity of those who committed these places to their care. Nay, there were not a few other Jews who, of their own accord, went into Egypt, as invited by the goodness of the soil, and by the liberality of Ptolemy. However, there were disoders among their posterity, with relation to the Samaritans, on account of their resolution to preserve that conduct of life which was delivered to them by their forefathers, and they thereupon contended one with another, while those of Jerusalem said that their temple was holy, and resolved to send their sacrifices thither; but the Samaritans were resolved that they should be sent to Mount Gerizzim.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2. </w:t>
      </w:r>
    </w:p>
    <w:p>
      <w:pPr>
        <w:pStyle w:val="Normal"/>
        <w:snapToGrid w:val="false"/>
        <w:spacing w:lineRule="atLeast" w:line="360"/>
        <w:jc w:val="both"/>
        <w:rPr/>
      </w:pPr>
      <w:r>
        <w:rPr>
          <w:rFonts w:cs="Arial" w:ascii="Arial" w:hAnsi="Arial"/>
          <w:b/>
          <w:bCs/>
          <w:color w:val="000000"/>
        </w:rPr>
        <w:t>HOW PTOLEMY PHILADELPHUS PROCURED THE LAWS OF THE JEWS TO BE TRANSLATED INTO THE GREEK TONGUE AND SET MANY CAPTIVES FREE, AND DEDICATED MANY GIFTS TO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WHEN Alexander had reigned twelve years, and after him Ptolemy Soter forty years, Philadelphus then took the kingdom of Egypt, and held it forty years within one. He procured the law to be interpreted, and set free those that were come from Jerusalem into Egypt, and were in slavery there, who were a hundred and twenty thousand. The occasion was this: Demetrius Phalerius, who was library keeper to the king, was now endeavoring, if it were possible, to gather together all the books that were in the habitable earth, and buying whatsoever was any where valuable, or agreeable to the king's inclination, (who was very earnestly set upon collecting of books,) to which inclination of his Demetrius was zealously subservient. And when once Ptolemy asked him how many ten thousands of books he had collected, he replied, that he had already about twenty times ten thousand; but that, in a little time, he should have fifty times ten thousand. But be said he had been informed that there were many books of laws among the Jews worthy of inquiring after, and worthy of the king's library, but which, being written in characters and in a dialect of their own, will cause no small pains in getting them translated into the Greek tongue; </w:t>
      </w:r>
      <w:r>
        <w:fldChar w:fldCharType="begin"/>
      </w:r>
      <w:r>
        <w:rPr>
          <w:rStyle w:val="InternetLink"/>
          <w:rFonts w:cs="Arial" w:ascii="Arial" w:hAnsi="Arial"/>
          <w:color w:val="000000"/>
        </w:rPr>
        <w:instrText xml:space="preserve"> HYPERLINK "http://www.swartzentrover.com/cotor/E-Books/christ/josephus/ant-12.htm" \l "EndNote Ant 12.3b"</w:instrText>
      </w:r>
      <w:r>
        <w:rPr>
          <w:rStyle w:val="InternetLink"/>
          <w:rFonts w:cs="Arial" w:ascii="Arial" w:hAnsi="Arial"/>
          <w:color w:val="000000"/>
        </w:rPr>
        <w:fldChar w:fldCharType="separate"/>
      </w:r>
      <w:bookmarkStart w:id="241" w:name="EndNote_Ant_12.3a"/>
      <w:bookmarkEnd w:id="241"/>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that the character in which they are written seems to be like to that which is the proper character of the Syrians, and that its sound, when pronounced, is like theirs also; and that this sound appears to be peculiar to themselves. Wherefore he said that nothing hindered why they might not get those books to be translated also; for while nothing is wanting that is necessary for that purpose, we may have their books also in this library. So the king thought that Demetrius was very zealous to procure him abundance of books, and that he suggested what was exceeding proper for him to do; and therefore he wrote to the Jewish high priest, that he should act according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Now there was one Aristeus, who was among the king's most intimate friends, and on account of his modesty very acceptable to him. This Aristeus resolved frequently, and that before now, to petition the king that he would set all the captive Jews in his kingdom free; and he thought this to be a convenient opportunity for the making that petition. So he discoursed, in the first place, with the captains of the king's guards, Sosibius of Tarentum, and Andreas, and persuaded them to assist him in what he was going to intercede with the king for. Accordingly Aristeus embraced the same opinion with those that have been before mentioned, and went to the king, and made the following speech to him: "It is not fit for us, O king, to overlook things hastily, or to deceive ourselves, but to lay the truth open. For since we have determined not only to get the laws of the Jews transcribed, but interpreted also, for thy satisfaction, by what means can we do this, while so many of the Jews are now slaves in thy kingdom? Do thou then what will be agreeable to thy magnanimity, and to thy good nature: free them from the miserable condition they are in, because that God, who supporteth thy kingdom, was the author of their laws as I have learned by particular inquiry; for both these people, and we also, worship the same God the framer of all things. We call him, and that truly, by the name of GREEK, [or life, or Jupiter,] because he breathes life into all men. Wherefore do thou restore these men to their own country, and this do to the honor of God, because these men pay a peculiarly excellent worship to him. And know this further, that though I be not of kin to them by birth, nor one of the same country with them, yet do I desire these favors to be done them, since all men are the workmanship of God; and I am sensible that he is well-pleased with those that do good. I do therefore put up this petition to thee, to do good to them." </w:t>
      </w:r>
    </w:p>
    <w:p>
      <w:pPr>
        <w:pStyle w:val="Web"/>
        <w:snapToGrid w:val="false"/>
        <w:spacing w:lineRule="atLeast" w:line="360" w:before="0" w:after="0"/>
        <w:jc w:val="both"/>
        <w:rPr/>
      </w:pPr>
      <w:r>
        <w:rPr>
          <w:rFonts w:cs="Arial" w:ascii="Arial" w:hAnsi="Arial"/>
          <w:color w:val="000000"/>
        </w:rPr>
        <w:t xml:space="preserve">3. When Aristeus was saying thus, the king looked upon him with a cheerful and joyful countenance, and said, "How many ten thousands dost thou suppose there are of such as want to be made free?" To which Andreas replied, as he stood by, and said," A few more than ten times ten thousand." The king made answer, "And is this a small gift that thou askest, Aristeus?" But Sosibius, and the rest that stood by, said that he ought to offer such a thank-offering as was worthy of his greatness of soul, to that God who had given him his kingdom. With this answer he was much pleased; and gave order, that when they paid the soldiers their wages, they should lay down [a hundred and] twenty drachmas </w:t>
      </w:r>
      <w:r>
        <w:fldChar w:fldCharType="begin"/>
      </w:r>
      <w:r>
        <w:rPr>
          <w:rStyle w:val="InternetLink"/>
          <w:rFonts w:cs="Arial" w:ascii="Arial" w:hAnsi="Arial"/>
          <w:color w:val="000000"/>
        </w:rPr>
        <w:instrText xml:space="preserve"> HYPERLINK "http://www.swartzentrover.com/cotor/E-Books/christ/josephus/ant-12.htm" \l "EndNote Ant 12.4b"</w:instrText>
      </w:r>
      <w:r>
        <w:rPr>
          <w:rStyle w:val="InternetLink"/>
          <w:rFonts w:cs="Arial" w:ascii="Arial" w:hAnsi="Arial"/>
          <w:color w:val="000000"/>
        </w:rPr>
        <w:fldChar w:fldCharType="separate"/>
      </w:r>
      <w:bookmarkStart w:id="242" w:name="EndNote_Ant_12.4a"/>
      <w:bookmarkEnd w:id="242"/>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for every one of the slaves? And he promised to publish a magnificent decree, about what they requested, which should confirm what Aristeus had proposed, and especially what God willed should be done; whereby he said he would not only set those free who had been led away captive by his father and his army, but those who were in this kingdom before, and those also, if any such there were, who had been brought away since. And when they said that their redemption money would amount to above four hundred talents, he granted it. A copy of which decree I have determined to preserve, that the magnanimity of this king may be made known. Its contents were as follows: "Let ail those who were soldiers under our father, and who, when they overran Syria and Phoenicia, and laid waste Judea, took the Jews captives, and made them slaves, and brought them into our cities, and into this country, and then sold them; as also all those that were in my kingdom before them, and if there be any that have been lately brought thither, - be made free by those that possess them; and let them accept of [a hundred and] twenty drachmas for every slave. And let the soldiers receive this redemption money with their pay, but the rest out of the king's treasury: for I suppose that they were made captives without our father's consent, and against equity; and that their country was harassed by the insolence of the soldiers, and that, by removing them into Egypt, the soldiers have made a great profit by them. Out of regard therefore to justice, and out of pity to those that have been tyrannized over, contrary to equity, I enjoin those that have such Jews in their service to set them at liberty, upon the receipt of the before-mentioned sum; and that no one use any deceit about them, but obey what is here commanded. And I will that they give in their names within three days after the publication of this edict, to such as are appointed to execute the same, and to produce the slaves before them also, for I think it will be for the advantage of my affairs. And let every one that will inform against those that do not obey this decree, and I will that their estates be confiscated into the king's treasury." When this decree was read to the king, it at first contained the rest that is here inserted, and omitted only those Jews that had formerly been brought, and those brought afterwards, which had not been distinctly mentioned; so he added these clauses out of his humanity, and with great generosity. He also gave order that the payment, which was likely to be done in a hurry, should be divided among the king's ministers, and among the officers of his treasury. When this was over, what the king had decreed was quickly brought to a conclusion; and this in no more than seven days' time, the number of the talents paid for the captives being above four hundred and sixty, and this, because their masters required the [hundred and] twenty drachmas for the children also, the king having, in effect, commanded that these should be paid for, when he said in his decree, that they should receive the forementioned sum for every sl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Now when this had been done after so magnificent a manner, according to the king's inclinations, he gave order to Demetrius to give him in writing his sentiments concerning the transcribing of the Jewish books; for no part of the administration is done rashly by these kings, but all things are managed with great circumspection. On which account I have subjoined a copy of these epistles, and set down the multitude of the vessels sent as gifts [to Jerusalem], and the construction of every one, that the exactness of the artificers' workmanship, as it appeared to those that saw them, and which workman made every vessel, may be made manifest, and. this on account of the excellency of the vessels themselves. Now the copy of the epistle was to this purpose: "Demetrius to the great king. When thou, O king, gavest me a charge concerning the collection of books that were wanting to fill your library, and concerning the care that ought to be taken about such as are imperfect, I have used the utmost diligence about those matters. And I let you know, that we want the books of the Jewish legislation, with some others; for they are written in the Hebrew characters, and being in the language of that nation, are to us unknown. It hath also happened to them, that they have been transcribed more carelessly than they ought to have been, because they have not had hitherto royal care taken about them. Now it is necessary that thou shouldst have accurate copies of them. And indeed this legislation is full of hidden wisdom, and entirely blameless, as being the legislation of God; for which cause it is, as Hecateus of Abdera says, that the poets and historians make no mention of it, nor of those men who lead their lives according to it, since it is a holy law, and ought not to be published by profane mouths. If then it please thee, O king, thou mayst write to the high priest of the Jews, to send six of the elders out of every tribe, and those such as are most skillful of the laws, that by their means we may learn the clear and agreeing sense of these books, and may obtain an accurate interpretation of their contents, and so may have such a collection of these as may be suitable to thy desire." </w:t>
      </w:r>
    </w:p>
    <w:p>
      <w:pPr>
        <w:pStyle w:val="Web"/>
        <w:snapToGrid w:val="false"/>
        <w:spacing w:lineRule="atLeast" w:line="360" w:before="0" w:after="0"/>
        <w:jc w:val="both"/>
        <w:rPr/>
      </w:pPr>
      <w:r>
        <w:rPr>
          <w:rFonts w:cs="Arial" w:ascii="Arial" w:hAnsi="Arial"/>
          <w:color w:val="000000"/>
        </w:rPr>
        <w:t xml:space="preserve">5. When this epistle was sent to the king, he commanded that an epistle should be drawn up for Eleazar, the Jewish high priest, concerning these matters; and that they should inform him of the release of the Jews that had been in slavery among them. He also sent fifty talents of gold for the making of large basons, and vials, and cups, and an immense quantity of precious stones. He also gave order to those who had the custody of the chest that contained those stones, to give the artificers leave to choose out what sorts of them they pleased. He withal appointed, that a hundred talents in money should be sent to the temple for sacrifices, and for other uses. Now I will give a description of these vessels, and the manner of their construction, but not till after I have set down a copy of the epistle which was written to Eleazar the high priest, who had obtained that dignity on the occasion following: When Onias the high priest was dead, his son Simon became his successor. He was called Simon the Just </w:t>
      </w:r>
      <w:r>
        <w:fldChar w:fldCharType="begin"/>
      </w:r>
      <w:r>
        <w:rPr>
          <w:rStyle w:val="InternetLink"/>
          <w:rFonts w:cs="Arial" w:ascii="Arial" w:hAnsi="Arial"/>
          <w:color w:val="000000"/>
        </w:rPr>
        <w:instrText xml:space="preserve"> HYPERLINK "http://www.swartzentrover.com/cotor/E-Books/christ/josephus/ant-12.htm" \l "EndNote Ant 12.5b"</w:instrText>
      </w:r>
      <w:r>
        <w:rPr>
          <w:rStyle w:val="InternetLink"/>
          <w:rFonts w:cs="Arial" w:ascii="Arial" w:hAnsi="Arial"/>
          <w:color w:val="000000"/>
        </w:rPr>
        <w:fldChar w:fldCharType="separate"/>
      </w:r>
      <w:bookmarkStart w:id="243" w:name="EndNote_Ant_12.5a"/>
      <w:bookmarkEnd w:id="243"/>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because of both his piety towards God, and his kind disposition to those of his own nation. When he was dead, and had left a young son, who was called Onias, Simon's brother Eleazar, of whom we are speaking, took the high priesthood; and he it was to whom Ptolemy wrote, and that in the manner following: "King Ptolemy to Eleazar the high priest, sendeth greeting. There are many Jews who now dwell in my kingdom, whom the Persians, when they were in power, carried captives. These were honored by my father; some of them he placed in the army, and gave them greater pay than ordinary; to others of them, when they came with him into Egypt, he committed his garrisons, and the guarding of them, that they might be a terror to the Egyptians. And when I had taken the government, I treated all men with humanity, and especially those that are thy fellow citizens, of whom I have set free above a hundred thousand that were slaves, and paid the price of their redemption to their masters out of my own revenues; and those that are of a fit age, I have admitted into them number of my soldiers. And for such as are capable of being faithful to me, and proper for my court, I have put them in such a post, as thinking this [kindness done to them] to be a very great and an acceptable gift, which I devote to God for his providence over me. And as I am desirous to do what will be grateful to these, and to all the other Jews in the habitable earth, I have determined to procure an interpretation of your law, and to have it translated out of Hebrew into Greek, and to be deposited in my library. Thou wilt therefore do well to choose out and send to me men of a good character, who are now elders in age, and six in number out of every tribe. These, by their age, must be skillful in the laws, and of abilities to make an accurate interpretation of them; and when this shall be finished, I shall think that I have done a work glorious to myself. And I have sent to thee Andreas, the captain of my guard, and Aristeus, men whom I have in very great esteem; by whom I have sent those first-fruits which I have dedicated to the temple, and to the sacrifices, and to other uses, to the value of a hundred talents. And if thou wilt send to us, to let us know what thou wouldst have further, thou wilt do a thing acceptable to me." </w:t>
      </w:r>
    </w:p>
    <w:p>
      <w:pPr>
        <w:pStyle w:val="Web"/>
        <w:snapToGrid w:val="false"/>
        <w:spacing w:lineRule="atLeast" w:line="360" w:before="0" w:after="0"/>
        <w:jc w:val="both"/>
        <w:rPr/>
      </w:pPr>
      <w:r>
        <w:rPr>
          <w:rFonts w:cs="Arial" w:ascii="Arial" w:hAnsi="Arial"/>
          <w:color w:val="000000"/>
        </w:rPr>
        <w:t xml:space="preserve">6. When this epistle of the king was brought to Eleazar, he wrote an answer to it with all the respect possible: "Eleazar the high priest to king Ptolemy, sendeth greeting. If thou and thy queen Arsinoe, </w:t>
      </w:r>
      <w:r>
        <w:fldChar w:fldCharType="begin"/>
      </w:r>
      <w:r>
        <w:rPr>
          <w:rStyle w:val="InternetLink"/>
          <w:rFonts w:cs="Arial" w:ascii="Arial" w:hAnsi="Arial"/>
          <w:color w:val="000000"/>
        </w:rPr>
        <w:instrText xml:space="preserve"> HYPERLINK "http://www.swartzentrover.com/cotor/E-Books/christ/josephus/ant-12.htm" \l "EndNote Ant 12.6b"</w:instrText>
      </w:r>
      <w:r>
        <w:rPr>
          <w:rStyle w:val="InternetLink"/>
          <w:rFonts w:cs="Arial" w:ascii="Arial" w:hAnsi="Arial"/>
          <w:color w:val="000000"/>
        </w:rPr>
        <w:fldChar w:fldCharType="separate"/>
      </w:r>
      <w:bookmarkStart w:id="244" w:name="EndNote_Ant_12.6a"/>
      <w:bookmarkEnd w:id="244"/>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and thy children, be well, we are entirely satisfied. When we received thy epistle, we greatly rejoiced at thy intentions; and when the multitude were gathered together, we read it to them, and thereby made them sensible of the piety thou hast towards God. We also showed them the twenty vials of gold, and thirty of silver, and the five large basons, and the table for the shew-bread; as also the hundred talents for the sacrifices, and for the making what shall be needful at the temple; which things Andreas and Aristeus, those most honored friends of thine, have brought us; and truly they are persons of an excellent character, and of great learning, and worthy of thy virtue. Know then that we will gratify thee in what is for thy advantage, though we do what we used not to do before; for we ought to make a return for the numerous acts of kindness which thou hast done to our countrymen. We immediately, therefore, offered sacrifices for thee and thy sister, with thy children and friends; and the multitude made prayers, that thy affairs may be to thy mind, and that thy kingdom may be preserved in peace, and that the translation of our law may come to the conclusion thou desirest, and be for thy advantage. We have also chosen six elders out of every tribe, whom we have sent, and the law with them. It will be thy part, out of thy piety and justice, to send back the law, when it hath been translated, and to return those to us that bring it in safety. Farew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This was the reply which the high priest made. But it does not seem to me to be necessary to set down the names of the seventy [two] elders who were sent by Eleazar, and carried the law, which yet were subjoined at the end of the epistle. However, I thought it not improper to give an account of those very valuable and artificially contrived vessels which the king sent to God, that all may see how great a regard the king had for God; for the king allowed a vast deal of expenses for these vessels, and came often to the workmen, and viewed their works, and suffered nothing of carelessness or negligence to be any damage to their operations. And I will relate how rich they were as well as I am able, although perhaps the nature of this history may not require such a description; but I imagine I shall thereby recommend the elegant taste and magnanimity of this king to those that read this his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And first I will describe what belongs to the table. It was indeed in the king's mind to make this table vastly large in its dimensions; but then he gave orders that they should learn what was the magnitude of the table which was already at Jerusalem, and how large it was, and whether there was a possibility of making one larger than it. And when he was informed how large that was which was already there, and that nothing hindered but a larger might be made, he said that he was willing to have one made that should be five times as large as the present table; but his fear was, that it might be then useless in their sacred ministrations by its too great largeness; for he desired that the gifts he presented them should not only be there for show, but should be useful also in their sacred ministrations. According to which reasoning, that the former table was made of so moderate a size for use, and not for want of gold, he resolved that he would not exceed the former table in largeness; but would make it exceed it in the variety and elegancy of its materials. And as he was sagacious in observing the nature of all things, and in having a just notion of what was new and surprising, and where there was no sculptures, he would invent such as were proper by his own skill, and would show them to the workmen, he commanded that such sculptures should now be made, and that those which were delineated should be most accurately formed by a constant regard to their deline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When therefore the workmen had undertaken to make the table, they framed it in length two cubits [and a half], in breadth one cubit, and in height one cubit and a half; and the entire structure of the work was of gold. They withal made a crown of a hand-breadth round it, with wave-work wreathed about it, and with an engraving which imitated a cord, and was admirably turned on its three parts; for as they were of a triangular figure, every angle had the same disposition of its sculptures, that when you turned them about, the very same form of them was turned about without any variation. Now that part of the crown-work that was enclosed under the table had its sculptures very beautiful; but that part which went round on the outside was more elaborately adorned with most beautiful ornaments, because it was exposed to sight, and to the view of the spectators; for which reason it was that both those sides which were extant above the rest were acute, and none of the angles, which we before told you were three, appeared less than another, when the table was turned about. Now into the cordwork thus turned were precious stones inserted, in rows parallel one to the other, enclosed in golden buttons, which had ouches in them; but the parts which were on the side of the crown, and were exposed to the sight, were adorned with a row of oval figures obliquely placed, of the most excellent sort of precious stones, which imitated rods laid close, and encompassed the table round about. But under these oval figures, thus engraven, the workmen had put a crown all round it, where the nature of all sorts of fruit was represented, insomuch that the bunches of grapes hung up. And when they had made the stones to represent all the kinds of fruit before mentioned, and that each in its proper color, they made them fast with gold round the whole table. The like disposition of the oval figures, and of the engraved rods, was framed under the crown, that the table might on each side show the same appearance of variety and elegancy of its ornaments; so that neither the position of the wave-work nor of the crown might be different, although the table were turned on the other side, but that the prospect of the same artificial contrivances might be extended as far as the feet; for there was made a plate of gold four fingers broad, through the entire breadth of the table, into which they inserted the feet, and then fastened them to the table by buttons and button-holes, at the place where the crown was situate, that so on what side soever of the table one should stand, it might exhibit the very same view of the exquisite workmanship, and of the vast expeses bestowed upon it: but upon the table itself they engraved a meander, inserting into it very valuable stones in the middle like stars, of various colors; the carbuncle and the emerald, each of which sent out agreeable rays of light to the spectators; with such stones of other sorts also as were most curious and best esteemed, as being most precious in their kind. Hard by this meander a texture of net-work ran round it, the middle of which appeared like a rhombus, into which were inserted rock-crystal and amber, which, by the great resemblance of the appearance they made, gave wonderful delight to those that saw them. The chapiters of the feet imitated the first buddings of lilies, while their leaves were bent and laid under the table, but so that the chives were seen standing upright within them. Their bases were made of a carbuncle; and the place at the bottom, which rested on that carbuncle, was one palm deep, and eight fingers in breadth. Now they had engraven upon it with a very fine tool, and with a great deal of pains, a branch of ivy and tendrils of the vine, sending forth clusters of grapes, that you would guess they were nowise different from real tendrils; for they were so very thin, and so very far extended at their extremities, that they were moved with the wind, and made one believe that they were the product of nature, and not the representation of art. They also made the entire workmanship of the table appear to be threefold, while the joints of the several parts were so united together as to be invisible, and the places where they joined could not be distinguished. Now the thickness of the table was not less than half a cubit. So that this gift, by the king's great generosity, by the great value of the materials, and the variety of its exquisite structure, and the artificer's skill in imitating nature with graying tools, was at length brought to perfection, while the king was very desirous, that though in largeness it were not to be different from that which was already dedicated to God, yet that in exquisite workmanship, and the novelty of the contrivances, and in the splendor of its construction, it should far exceed it, and be more illustrious than that w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Now of the cisterns of gold there were two, whose sculpture was of scale-work, from its basis to its belt-like circle, with various sorts of stones enchased in the spiral circles. Next to which there was upon it a meander of a cubit in height; it was composed of stones of all sorts of colors. And next to this was the rod-work engraven; and next to that was a rhombus in a texture of net-work, drawn out to the brim of the basin, while small shields, made of stones, beautiful in their kind, and of four fingers' depth, filled up the middle parts. About the top of the basin were wreathed the leaves of lilies, and of the convolvulus, and the tendrils of vines in a circular manner. And this was the construction of the two cisterns of gold, each containing two firkins. But those which were of silver were much more bright and splendid than looking-glasses, and you might in them see the images that fell upon them more plainly than in the other. The king also ordered thirty vials; those of which the parts that were of gold, and filled up with precious stones, were shadowed over with the leaves of ivy and of vines, artificially engraven. And these were the vessels that were after an extraordinary manner brought to this perfection, partly by the skill of the workmen, who were admirable in such fine work, but much more by the diligence and generosity of the king, who not only supplied the artificers abundantly, and with great generosity, with what they wanted, but he forbade public audiences for the time, and came and stood by the workmen, and saw the whole operation. And this was the cause why the workmen were so accurate in their performance, because they had regard to the king, and to his great concern about the vessels, and so the more indefatigably kept close to the work. </w:t>
      </w:r>
    </w:p>
    <w:p>
      <w:pPr>
        <w:pStyle w:val="Web"/>
        <w:snapToGrid w:val="false"/>
        <w:spacing w:lineRule="atLeast" w:line="360" w:before="0" w:after="0"/>
        <w:jc w:val="both"/>
        <w:rPr/>
      </w:pPr>
      <w:r>
        <w:rPr>
          <w:rFonts w:cs="Arial" w:ascii="Arial" w:hAnsi="Arial"/>
          <w:color w:val="000000"/>
        </w:rPr>
        <w:t xml:space="preserve">11. And these were what gifts were sent by Ptolemy to Jerusalem, and dedicated to God there. But when Eleazar the high priest had devoted them to God, and had paid due respect to those that brought them, and had given them presents to be carried to the king, he dismissed them. And when they were come to Alexandria, and Ptolemy heard that they were come,and that the seventy elders were come also, he presently sent for Andreas and Aristens, his ambassadors, who came to him, and delivered him the epistle which they brought him from the high priest, and made answer to all the questions he put to them by word of mouth. He then made haste to meet the elders that came from Jerusalem for the interpretation of the laws; and he gave command, that every body who came on other occasions should be sent away, which was a thing surprising, and what he did not use to do; for those that were drawn thither upon such occasions used to come to him on the fifth day, but ambassadors at the month's end. But when he had sent those away, he waited for these that were sent by Eleazar; but as the old men came in with the presents, which the high priest had given them to bring to the king, and with the membranes, upon which they had their laws written in golden letters </w:t>
      </w:r>
      <w:r>
        <w:fldChar w:fldCharType="begin"/>
      </w:r>
      <w:r>
        <w:rPr>
          <w:rStyle w:val="InternetLink"/>
          <w:rFonts w:cs="Arial" w:ascii="Arial" w:hAnsi="Arial"/>
          <w:color w:val="000000"/>
        </w:rPr>
        <w:instrText xml:space="preserve"> HYPERLINK "http://www.swartzentrover.com/cotor/E-Books/christ/josephus/ant-12.htm" \l "EndNote Ant 12.7b"</w:instrText>
      </w:r>
      <w:r>
        <w:rPr>
          <w:rStyle w:val="InternetLink"/>
          <w:rFonts w:cs="Arial" w:ascii="Arial" w:hAnsi="Arial"/>
          <w:color w:val="000000"/>
        </w:rPr>
        <w:fldChar w:fldCharType="separate"/>
      </w:r>
      <w:bookmarkStart w:id="245" w:name="EndNote_Ant_12.7a"/>
      <w:bookmarkEnd w:id="245"/>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he put questions to them concerning those books; and when they had taken off the covers wherein they were wrapt up, they showed him the membranes. So the king stood admiring the thinness of those membranes, and the exactness of the junctures, which could not be perceived; (so exactly were they connected one with another;) and this he did for a considerable time. He then said that he returned them thanks for coming to him, and still greater thanks to him that sent them; and, above all, to that God whose laws they appeared to be. Then did the elders, and those that were present with them, cry out with one voice, and wished all happiness to the king. Upon which he fell into tears by the violence of the pleasure he had, it being natural to men to afford the same indications in great joy that they do under sorrows. And when he had bid them deliver the books to those that were appointed to receive them, he saluted the men, and said that it was but just to discourse, in the first place, of the errand they were sent about, and then to address himself to themselves. He promised, however, that he would make this day on which they came to him remarkable and eminent every year through the whole course of his life; for their coming to him, and the victory which he gained over Antigonus by sea, proved to be on the very same day. He also gave orders that they should sup with him; and gave it in charge that they should have excellent lodgings provided for them in the upper part of the city. </w:t>
      </w:r>
    </w:p>
    <w:p>
      <w:pPr>
        <w:pStyle w:val="Web"/>
        <w:snapToGrid w:val="false"/>
        <w:spacing w:lineRule="atLeast" w:line="360" w:before="0" w:after="0"/>
        <w:jc w:val="both"/>
        <w:rPr/>
      </w:pPr>
      <w:r>
        <w:rPr>
          <w:rFonts w:cs="Arial" w:ascii="Arial" w:hAnsi="Arial"/>
          <w:color w:val="000000"/>
        </w:rPr>
        <w:t xml:space="preserve">12. Now he that was appointed to take care of the reception of strangers, Nicanor by name, called for Dorotheus, whose duty it was to make provision for them, and bid him prepare for every one of them what should be requisite for their diet and way of living; which thing was ordered by the king after this manner: he took care that those that belonged to every city, which did not use the same way of living, that all things should be prepared for them according to the custom of those that came to him, that, being feasted according to the usual method of their own way of living, they might be the better pleased, and might not be uneasy at any thing done to them from which they were naturally averse. And this was now done in the case of these men by Dorotheus, who was put into this office because of his great skill in such matters belonging to common life; for he took care of all such matters as concerned the reception of strangers, and appointed them double seats for them to sit on, according as the king had commanded him to do; for he had commanded that half of their seats should be set at his right hand, and the other half behind his table, and took care that no respect should be omitted that could be shown them. And when they were thus set down, he bid Dorotheus to minister to all those that were come to him from Judea, after the manner they used to be ministered to; for which cause he sent away their sacred heralds, and those that slew the sacrifices, and the rest that used to say grace; but called to one of those that were come to him, whose name was Eleazar, who w a priest, and desired him to say grace; </w:t>
      </w:r>
      <w:r>
        <w:fldChar w:fldCharType="begin"/>
      </w:r>
      <w:r>
        <w:rPr>
          <w:rStyle w:val="InternetLink"/>
          <w:rFonts w:cs="Arial" w:ascii="Arial" w:hAnsi="Arial"/>
          <w:color w:val="000000"/>
        </w:rPr>
        <w:instrText xml:space="preserve"> HYPERLINK "http://www.swartzentrover.com/cotor/E-Books/christ/josephus/ant-12.htm" \l "EndNote Ant 12.8b"</w:instrText>
      </w:r>
      <w:r>
        <w:rPr>
          <w:rStyle w:val="InternetLink"/>
          <w:rFonts w:cs="Arial" w:ascii="Arial" w:hAnsi="Arial"/>
          <w:color w:val="000000"/>
        </w:rPr>
        <w:fldChar w:fldCharType="separate"/>
      </w:r>
      <w:bookmarkStart w:id="246" w:name="EndNote_Ant_12.8a"/>
      <w:bookmarkEnd w:id="246"/>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who then stood in the midst of them, and prayed, that all prosperity might attend the king, and those that were his subjects. Upon which an acclamation was made by the whole company, with joy and a great noise; and when that. was over, they fell to eating their supper, and to the enjoyment of what was set before them. And at a little interval afterward, when the king thought a sufficient time had been interposed, he began to talk philosophically to them, and he asked every one of them a philosophical question </w:t>
      </w:r>
      <w:r>
        <w:fldChar w:fldCharType="begin"/>
      </w:r>
      <w:r>
        <w:rPr>
          <w:rStyle w:val="InternetLink"/>
          <w:rFonts w:cs="Arial" w:ascii="Arial" w:hAnsi="Arial"/>
          <w:color w:val="000000"/>
        </w:rPr>
        <w:instrText xml:space="preserve"> HYPERLINK "http://www.swartzentrover.com/cotor/E-Books/christ/josephus/ant-12.htm" \l "EndNote Ant 12.9b"</w:instrText>
      </w:r>
      <w:r>
        <w:rPr>
          <w:rStyle w:val="InternetLink"/>
          <w:rFonts w:cs="Arial" w:ascii="Arial" w:hAnsi="Arial"/>
          <w:color w:val="000000"/>
        </w:rPr>
        <w:fldChar w:fldCharType="separate"/>
      </w:r>
      <w:bookmarkStart w:id="247" w:name="EndNote_Ant_12.9a"/>
      <w:bookmarkEnd w:id="247"/>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and such a one as might give light in those inquiries; and when they had explained all the problems that had been proposed by the king about every point, he was well-pleased with their answers. This took up the twelve days in which they were treated; and he that pleases may learn the particular questions in that book of Aristeus, which he wrote on this very occasion. </w:t>
      </w:r>
    </w:p>
    <w:p>
      <w:pPr>
        <w:pStyle w:val="Web"/>
        <w:snapToGrid w:val="false"/>
        <w:spacing w:lineRule="atLeast" w:line="360" w:before="0" w:after="0"/>
        <w:jc w:val="both"/>
        <w:rPr/>
      </w:pPr>
      <w:r>
        <w:rPr>
          <w:rFonts w:cs="Arial" w:ascii="Arial" w:hAnsi="Arial"/>
          <w:color w:val="000000"/>
        </w:rPr>
        <w:t xml:space="preserve">13. And while not the king only, but the philosopher Menedemus also, admired them, and said that all things were governed by Providence, and that it was probable that thence it was that such force or beauty was discovered in these men's words, they then left off asking any more such questions. But the king said that he had gained very great advantages by their coming, for that he had received this profit from them, that he had learned how he ought to rule his subjects. And he gave order that they should have every one three talents given them, and that those that were to conduct them to their lodging should do it. Accordingly, when three days were over, Demetrius took them, and went over the causeway seven furlongs long: it was a bank in the sea to an island. And when they had gone over the bridge, he proceeded to the northern parts, and showed them where they should meet, which was in a house that was built near the shore, and was a quiet place, and fit for their discoursing together about their work. When he had brought them thither, he entreated them (now they had all things about them which they wanted for the interpretation of their law) that they would suffer nothing to interrupt them in their work. Accordingly, they made an accurate interpretation, with great zeal and great pains, and this they continued to do till the ninth hour of the day; after which time they relaxed, and took care of their body, while their food was provided for them in great plenty: besides, Dorotheus, at the king's command, brought them a great deal of what was provided for the king himself. But in the morning they came to the court and saluted Ptolemy, and then went away to their former place, where, when they had washed their hands, </w:t>
      </w:r>
      <w:r>
        <w:fldChar w:fldCharType="begin"/>
      </w:r>
      <w:r>
        <w:rPr>
          <w:rStyle w:val="InternetLink"/>
          <w:rFonts w:cs="Arial" w:ascii="Arial" w:hAnsi="Arial"/>
          <w:color w:val="000000"/>
        </w:rPr>
        <w:instrText xml:space="preserve"> HYPERLINK "http://www.swartzentrover.com/cotor/E-Books/christ/josephus/ant-12.htm" \l "EndNote Ant 12.10b"</w:instrText>
      </w:r>
      <w:r>
        <w:rPr>
          <w:rStyle w:val="InternetLink"/>
          <w:rFonts w:cs="Arial" w:ascii="Arial" w:hAnsi="Arial"/>
          <w:color w:val="000000"/>
        </w:rPr>
        <w:fldChar w:fldCharType="separate"/>
      </w:r>
      <w:bookmarkStart w:id="248" w:name="EndNote_Ant_12.10a"/>
      <w:bookmarkEnd w:id="248"/>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and purified themselves, they betook themselves to the interpretation of the laws. Now when the law was transcribed, and the labor of interpretation was over, which came to its conclusion in seventy-two days, Demetrius gathered all the Jews together to the place where the laws were translated, and where the interpreters were, and read them over. The multitude did also approve of those elders that were the interpreters of the law. They withal commended Demetrius for his proposal, as the inventor of what was greatly for their happiness; and they desired that he would give leave to their rulers also to read the law. Moreover, they all, both the priest and the ancientest of the elders, and the principal men of their commonwealth, made it their request, that since the interpretation was happily finished, it might continue in the state it now was, and might not be altered. And when they all commended that determination of theirs, they enjoined, that if any one observed either any thing superfluous, or any thing omitted, that he would take a view of it again, and have it laid before them, and corrected; which was a wise action of theirs, that when the thing was judged to have been well done, it might continue for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So the king rejoiced when he saw that his design of this nature was brought to perfection, to so great advantage; and he was chiefly delighted with hearing the Laws read to him; and was astonished at the deep meaning and wisdom of the legislator. And he began to discourse with Demetrius, "How it came to pass, that when this legislation was so wonderful, no one, either of the poets or of the historians, had made mention of it." Demetrius made answer, "that no one durst be so bold as to touch upon the description of these laws, because they were Divine and venerable, and because some that had attempted it were afflicted by God." He also told him, that "Theopompus was desirous of writing somewhat about them, but was thereupon disturbed in his mind for above thirty days' time; and upon some intermission of his distemper, he appeased God [by prayer], as suspecting that his madness proceeded from that cause." Nay, indeed, he further saw in a dream, that his distemper befell him while he indulged too great a curiosity about Divine matters, and was desirous of publishing them among common men; but when he left off that attempt, he recovered his understanding again. Moreover, he informed him of Theodectes, the tragic poet, concerning whom it was reported, that when in a certain dramatic representation he was desirous to make mention of things that were contained in the sacred books, he was afflicted with a darkness in his eyes; and that upon his being conscious of the occasion of his distemper, and appeasing God [by prayer], he was freed from that affli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And when the king had received these books from Demetrius, as we have said already, he adored them, and gave order that great care should be taken of them, that they might remain uncorrupted. He also desired that the interpreters would come often to him out of Judea, and that both on account of the respects that he would pay them, and on account of the presents he would make them; for he said it was now but just to send them away, although if, of their own accord, they would come to him hereafter, they should obtain all that their own wisdom might justly require, and what his generosity was able to give them. So he then sent them away, and gave to every one of them three garments of the best sort, and two talents of gold, and a cup of the value of one talent, and the furniture of the room wherein they were feasted. And these were the things he presented to them. But by them he sent to Eleazar the high priest ten beds, with feet of silver, and the furniture to them belonging, and a cup of the value of thirty talents; and besides these, ten garments, and purple, and a very beautiful crown, and a hundred pieces of the finest woven linen; as also vials and dishes, and vessels for pouring, and two golden cisterns to be dedicated to God. He also desired him, by an epistle, that he would give these interpreters leave, if any of them were desirous of coming to him, because he highly valued a conversation with men of such learning, and should be very willing to lay out his wealth upon such men. And this was what came to the Jews, and was much to their glory and honor, from Ptolemy Philadelphus.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3. </w:t>
      </w:r>
    </w:p>
    <w:p>
      <w:pPr>
        <w:pStyle w:val="Normal"/>
        <w:snapToGrid w:val="false"/>
        <w:spacing w:lineRule="atLeast" w:line="360"/>
        <w:jc w:val="both"/>
        <w:rPr/>
      </w:pPr>
      <w:r>
        <w:rPr>
          <w:rFonts w:cs="Arial" w:ascii="Arial" w:hAnsi="Arial"/>
          <w:b/>
          <w:bCs/>
          <w:color w:val="000000"/>
        </w:rPr>
        <w:t>HOW THE KINGS OF ASIA HONORED THE NATION OF THE JEWS AND MADE THEM CITIZENS OF THOSE CITIES WHICH THEY BUIL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THE Jews also obtained honors from the kings of Asia when they became their auxiliaries; for Seleucus Nicator made them citizens in those cities which he built in Asia, and in the lower Syria, and in the metropolis itself, Antioch; and gave them privileges equal to those of the Macedonians and Greeks, who were the inhabitants, insomuch that these privileges continue to this very day: an argument for which you have in this, that whereas the Jews do not make use of oil prepared by foreigners, </w:t>
      </w:r>
      <w:r>
        <w:fldChar w:fldCharType="begin"/>
      </w:r>
      <w:r>
        <w:rPr>
          <w:rStyle w:val="InternetLink"/>
          <w:rFonts w:cs="Arial" w:ascii="Arial" w:hAnsi="Arial"/>
          <w:color w:val="000000"/>
        </w:rPr>
        <w:instrText xml:space="preserve"> HYPERLINK "http://www.swartzentrover.com/cotor/E-Books/christ/josephus/ant-12.htm" \l "EndNote Ant 12.11b"</w:instrText>
      </w:r>
      <w:r>
        <w:rPr>
          <w:rStyle w:val="InternetLink"/>
          <w:rFonts w:cs="Arial" w:ascii="Arial" w:hAnsi="Arial"/>
          <w:color w:val="000000"/>
        </w:rPr>
        <w:fldChar w:fldCharType="separate"/>
      </w:r>
      <w:bookmarkStart w:id="249" w:name="EndNote_Ant_12.11a"/>
      <w:bookmarkEnd w:id="249"/>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they receive a certain sum of money from the proper officers belonging to their exercises as the value of that oil; which money, when the people of Antioch would have deprived them of, in the last war, Mucianus, who was then president of Syria, preserved it to them. And when the people of Alexandria and of Antioch did after that, at the time that Vespasian and Titus his son governed the habitable earth, pray that these privileges of citizens might be taken away, they did not obtain their request. in which behavior any one may discern the equity and generosity of the Romans, </w:t>
      </w:r>
      <w:r>
        <w:fldChar w:fldCharType="begin"/>
      </w:r>
      <w:r>
        <w:rPr>
          <w:rStyle w:val="InternetLink"/>
          <w:rFonts w:cs="Arial" w:ascii="Arial" w:hAnsi="Arial"/>
          <w:color w:val="000000"/>
        </w:rPr>
        <w:instrText xml:space="preserve"> HYPERLINK "http://www.swartzentrover.com/cotor/E-Books/christ/josephus/ant-12.htm" \l "EndNote Ant 12.12b"</w:instrText>
      </w:r>
      <w:r>
        <w:rPr>
          <w:rStyle w:val="InternetLink"/>
          <w:rFonts w:cs="Arial" w:ascii="Arial" w:hAnsi="Arial"/>
          <w:color w:val="000000"/>
        </w:rPr>
        <w:fldChar w:fldCharType="separate"/>
      </w:r>
      <w:bookmarkStart w:id="250" w:name="EndNote_Ant_12.12a"/>
      <w:bookmarkEnd w:id="250"/>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especially of Vespasian and Titus, who, although they had been at a great deal of pains in the war against the Jews, and were exasperated against them, because they did not deliver up their weapons to them, but continued the war to the very last, yet did not they take away any of their forementioned privileges belonging to them as citizens, but restrained their anger, and overcame the prayers of the Alexandrians and Antiochians, who were a very powerful people, insomuch that they did not yield to them, neither out of their favor to these people, nor out of their old grudge at those whose wicked opposition they had subdued in the war; nor would they alter any of the ancient favors granted to the Jews, but said, that those who had borne arms against them, and fought them, had suffered punishment already, and that it was not just to deprive those that had not offended of the privileges they enjoyed. </w:t>
      </w:r>
    </w:p>
    <w:p>
      <w:pPr>
        <w:pStyle w:val="Web"/>
        <w:snapToGrid w:val="false"/>
        <w:spacing w:lineRule="atLeast" w:line="360" w:before="0" w:after="0"/>
        <w:jc w:val="both"/>
        <w:rPr/>
      </w:pPr>
      <w:r>
        <w:rPr>
          <w:rFonts w:cs="Arial" w:ascii="Arial" w:hAnsi="Arial"/>
          <w:color w:val="000000"/>
        </w:rPr>
        <w:t xml:space="preserve">2. We also know that Marcus Agrippa was of the like disposition towards the Jews: for when the people of Ionia were very angry at them, and besought Agrippa that they, and they only, might have those privileges of citizens which Antiochus, the grandson of Seleucus, (who by the Greeks was called </w:t>
      </w:r>
      <w:r>
        <w:rPr>
          <w:rFonts w:cs="Arial" w:ascii="Arial" w:hAnsi="Arial"/>
          <w:i/>
          <w:iCs/>
          <w:color w:val="000000"/>
        </w:rPr>
        <w:t>The God</w:t>
      </w:r>
      <w:r>
        <w:rPr>
          <w:rFonts w:cs="Arial" w:ascii="Arial" w:hAnsi="Arial"/>
          <w:color w:val="000000"/>
        </w:rPr>
        <w:t xml:space="preserve">,) had bestowed on them, and desired that, if the Jews were to be joint-partakers with them, they might be obliged to worship the gods they themselves worshipped: but when these matters were brought to the trial, the Jews prevailed, and obtained leave to make use of their own customs, and this under the patronage of Nicolaus of Damascus; for Agrippa gave sentence that he could not innovate. And if any one hath a mind to know this matter accurately, let him peruse the hundred and twenty-third and hundred and twenty-fourth books of the history of this Nicolaus. Now as to this determination of Agrippa, it is not so much to be admired, for at that time our nation had not made war against the Romans. :But one may well be astonished at the generosity of Vespasian and Titus, that after so great wars and contests which they had from us, they should use such moderation. But I will now return to that part of my history whence I made the present digr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Now it happened that in the reign of Antiochus the Great, who ruled over all Asia, that the Jews, as well as the inhabitants of Celesyria, suffered greatly, and their land was sorely harassed; for while he was at war with Ptolemy Philopater, and with his son, who was called Epiphanes, it fell out that these nations were equally sufferers, both when he was beaten, and when he beat the others: so that they were very like to a ship in a storm, which is tossed by the waves on both sides; and just thus were they in their situation in the middle between Antiochus's prosperity and its change to adversity. But at length, when Antiochus had beaten Ptolemy, he seized upon Judea; and when Philopater was dead, his son sent out a great army under Scopas, the general of his forces, against the inhabitants of Celesyria, who took many of their cities, and in particular our nation; which when he fell upon them, went over to him. Yet was it not long afterward when Antiochus overcame Scopas, in a battle fought at the fountains of Jordan, and destroyed a great part of his army. But afterward, when Antiochus subdued those cities of Celesyria which Scopas had gotten into his possession, and Samaria with them, the Jews, of their own accord, went over to him, and received him into the city [Jerusalem], and gave plentiful provision to all his army, and to his elephants, and readily assisted him when he besieged the garrison which was in the citadel of Jerusalem. Wherefore Antiochus thought it but just to requite the Jews' diligence and zeal in his service. So he wrote to the generals of his armies, and to his friends, and gave testimony to the good behavior of the Jews towards him, and informed them what rewards he had resolved to bestow on them for that their behavior. I will set down presently the epistles themselves which he wrote to the generals concerning them, but will first produce the testimony of Polybius of Megalopolis; for thus does he speak, in the sixteenth book of his history: "Now Scopas, the general of Ptolemy's army, went in haste to the superior parts of the country, and in the winter time overthrew the nation of the Jews?' He also saith, in the same book, that "when Seopas was conquered by Antiochus, Antiochus received Batanea, and Samaria, and Abila, and Gadara; and that, a while afterwards, there came in to him those Jews that inhabited near that temple which was called Jerusalem; concerning which, although I have more to say, and particularly concerning the presence of God about that temple, yet do I put off that history till another opportunity." This it is which Polybius relates. But we will return to the series of the history, when we have first produced the epistles of king Antiochus. </w:t>
      </w:r>
    </w:p>
    <w:p>
      <w:pPr>
        <w:pStyle w:val="Normal"/>
        <w:snapToGrid w:val="false"/>
        <w:spacing w:lineRule="atLeast" w:line="360"/>
        <w:jc w:val="both"/>
        <w:rPr/>
      </w:pPr>
      <w:r>
        <w:rPr>
          <w:rFonts w:cs="Arial" w:ascii="Arial" w:hAnsi="Arial"/>
          <w:b/>
          <w:bCs/>
          <w:color w:val="000000"/>
        </w:rPr>
        <w:t>KING ANTIOCHUS TO PTOLEMY, SENDETH GREET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the Jews, upon our first entrance on their country, demonstrated their friendship towards us, and when we came to their city [Jerusalem], received us in a splendid manner, and came to meet us with their senate, and gave abundance of provisions to our soldiers, and to the elephants, and joined with us in ejecting the garrison of the Egyptians that were in the citadel, we have thought fit to reward them, and to retrieve the condition of their city, which hath been greatly depopulated by such accidents as have befallen its inhabitants, and to bring those that have been scattered abroad back to the city. And, in the first place, we have determined, on account of their piety towards God, to bestow on them, as a pension, for their sacrifices of animals that are fit for sacrifice, for wine, and oil, and frankincense, the value of twenty thousand pieces of silver, and [six] sacred artabrae of fine flour, with one thousand four hundred and sixty medimni of wheat, and three hundred and seventy-five medimni of salt. And these payments I would have fully paid them, as I have sent orders to you. I would also have the work about the temple finished, and the cloisters, and if there be any thing else that ought to be rebuilt. And for the materials of wood, let it be brought them out of Judea itself and out of the other countries, and out of Libanus tax free; and the same I would have observed as to those other materials which will be necessary, in order to render the temple more glorious; and let all of that nation live according to the laws of their own country; and let the senate, and the priests, and the scribes of the temple, and the sacred singers, be discharged from poll-money and the crown tax and other taxes also. And that the city may the sooner recover its inhabitants, I grant a discharge from taxes for three years to its present inhabitants, and to such as shall come to it, until the month Hyperheretus. We also discharge them for the future from a third part of their taxes, that the losses they have sustained may be repaired. And all those citizens that have been carried away, and are become slaves, we grant them and their children their freedom, and give order that their substance be restored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nd these were the contents of this epistle. He also published a decree through all his kingdom in honor of the temple, which contained what follows: "It shall be lawful for no foreigner to come within the limits of the temple round about; which thing is forbidden also to the Jews, unless to those who, according to their own custom, have purified themselves. Nor let any flesh of horses, or of mules, or of asses, he brought into the city, whether they be wild or tame; nor that of leopards, or foxes, or hares; and, in general, that of any animal which is forbidden for the Jews to eat. Nor let their skins be brought into it; nor let any such animal be bred up in the city. Let them only be permitted to use the sacrifices derived from their forefathers, with which they have been obliged to make acceptable atonements to God. And he that transgresseth any of these orders, let him pay to the priests three thousand drachmae of silver." Moreover, this Antiochus bare testimony to our piety and fidelity, in an epistle of his, written when he was informed of a sedition in Phrygia and Lydia, at which time he was in the superior provinces, wherein he commanded Zenxis, the general of his forces, and his most intimate friend, to send some of our nation out of Babylon into Phrygia. The epistle was this: </w:t>
      </w:r>
    </w:p>
    <w:p>
      <w:pPr>
        <w:pStyle w:val="Normal"/>
        <w:snapToGrid w:val="false"/>
        <w:spacing w:lineRule="atLeast" w:line="360"/>
        <w:jc w:val="both"/>
        <w:rPr/>
      </w:pPr>
      <w:r>
        <w:rPr>
          <w:rFonts w:cs="Arial" w:ascii="Arial" w:hAnsi="Arial"/>
          <w:b/>
          <w:bCs/>
          <w:color w:val="000000"/>
        </w:rPr>
        <w:t>KING ANTIOCHUS TO ZEUXIS HIS FATHER, SENDETH GREET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are in health, it is well. I also am in health. Having been informed that a sedition is arisen in Lydia and Phrygia, I thought that matter required great care; and upon advising with my friends what was fit to be done, it hath been thought proper to remove two thousand families of Jews, with their effects, out of Mesopotamia and Babylon, unto the castles and places that lie most convenient; for I am persuaded that they will be well-disposed guardians of our possessions, because of their piety towards God, and because I know that my predecessors have borne witness to them, that they are faithful, and with alacrity do what they are desired to do. I will, therefore, though it be a laborious work, that thou remove these Jews, under a promise, that they shall be permitted to use their own laws. And when thou shalt have brought them to the places forementioned, thou shalt give everyone of their families a place for building their houses, and a portion of the land for their husbandry, and for the plantation of their vines; and thou shalt discharge them from paying taxes of the fruits of the earth for ten years; and let them have a proper quantity of wheat for the maintenance of their servants, until they receive bread corn out of the earth; also let a sufficient share be given to such as minister to them in the necessaries of life, that by enjoying the effects of our humanity, they may show themselves the more willing and ready about our affairs. Take care likewise of that nation, as far as thou art able, that they may not have any disturbance given them by any one." Now these testimonials which I have produced are sufficient to declare the friendship that Antiochus the Great bare to the Jews.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6. </w:t>
      </w:r>
    </w:p>
    <w:p>
      <w:pPr>
        <w:pStyle w:val="Normal"/>
        <w:snapToGrid w:val="false"/>
        <w:spacing w:lineRule="atLeast" w:line="360"/>
        <w:jc w:val="both"/>
        <w:rPr/>
      </w:pPr>
      <w:r>
        <w:rPr>
          <w:rFonts w:cs="Arial" w:ascii="Arial" w:hAnsi="Arial"/>
          <w:b/>
          <w:bCs/>
          <w:color w:val="000000"/>
        </w:rPr>
        <w:t>HOW ANTIOCHUS MADE A LEAGUE WITH PTOLEMY AND HOW ONIAS PROVOKED PTOLEMY EUERGETES TO ANGER; AND HOW JOSEPH BROUGHT ALL THINGS RIGHT AGAIN, AND ENTERED INTO FRIENDSHIP WITH HIM; AND WHAT OTHER THINGS WERE DONE BY JOSEPH, AND HIS SON HYRCAN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AFTER this Antiochus made a friendship and league with Ptolemy, and gave him his daughter Cleopatra to wife, and yielded up to him Celesyria, and Samaria, and Judea, and Phoenicia, by way of dowry. And upon the division of the taxes between the two kings, all the principal men framed the taxes of their several countries, and collecting the sum that was settled for them, paid the same to the [two] kings. Now at this time the Samaritans were in a flourishing condition, and much distressed the Jews, cutting off parts of their land, and carrying off slaves. This happened when Onias was high priest; for after Eleazar's death, his uncle Manasseh took the priesthood, and after he had ended his life, Onias received that dignity. He was the son of Simon, who was called </w:t>
      </w:r>
      <w:r>
        <w:rPr>
          <w:rFonts w:cs="Arial" w:ascii="Arial" w:hAnsi="Arial"/>
          <w:i/>
          <w:iCs/>
          <w:color w:val="000000"/>
        </w:rPr>
        <w:t>The Just</w:t>
      </w:r>
      <w:r>
        <w:rPr>
          <w:rFonts w:cs="Arial" w:ascii="Arial" w:hAnsi="Arial"/>
          <w:color w:val="000000"/>
        </w:rPr>
        <w:t xml:space="preserve">: which Simon was the brother of Eleazar, as I said before. This Onias was one of a little soul, and a great lover of money; and for that reason, because he did not pay that tax of twenty talents of silver, which his forefathers paid to these things out of their own estates, he provoked king Ptolemy Euergetes to anger, who was the father of Philopater. Euergetes sent an ambassador to Jerusalem, and complained that Onias did not pay his taxes, and threatened, that if he did not receive them, he would seize upon their land, and send soldiers to live upon it. When the Jews heard this message of the king, they were confounded; but so sordidly covetous was Onias, that nothing of things nature made him ashamed. </w:t>
      </w:r>
    </w:p>
    <w:p>
      <w:pPr>
        <w:pStyle w:val="Web"/>
        <w:snapToGrid w:val="false"/>
        <w:spacing w:lineRule="atLeast" w:line="360" w:before="0" w:after="0"/>
        <w:jc w:val="both"/>
        <w:rPr/>
      </w:pPr>
      <w:r>
        <w:rPr>
          <w:rFonts w:cs="Arial" w:ascii="Arial" w:hAnsi="Arial"/>
          <w:color w:val="000000"/>
        </w:rPr>
        <w:t xml:space="preserve">2. There was now one Joseph, young in age, but of great reputation among the people of Jerusalem, for gravity, prudence, and justice. His father's name was Tobias; and his mother was the sister of Onias the high priest, who informed him of the coming of the ambassador; for he was then sojourning at a village named Phicol, </w:t>
      </w:r>
      <w:r>
        <w:fldChar w:fldCharType="begin"/>
      </w:r>
      <w:r>
        <w:rPr>
          <w:rStyle w:val="InternetLink"/>
          <w:rFonts w:cs="Arial" w:ascii="Arial" w:hAnsi="Arial"/>
          <w:color w:val="000000"/>
        </w:rPr>
        <w:instrText xml:space="preserve"> HYPERLINK "http://www.swartzentrover.com/cotor/E-Books/christ/josephus/ant-12.htm" \l "EndNote Ant 12.13b"</w:instrText>
      </w:r>
      <w:r>
        <w:rPr>
          <w:rStyle w:val="InternetLink"/>
          <w:rFonts w:cs="Arial" w:ascii="Arial" w:hAnsi="Arial"/>
          <w:color w:val="000000"/>
        </w:rPr>
        <w:fldChar w:fldCharType="separate"/>
      </w:r>
      <w:bookmarkStart w:id="251" w:name="EndNote_Ant_12.13a"/>
      <w:bookmarkEnd w:id="251"/>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where he was born. Hereupon he came to the city [Jerusalem], and reproved Onias for not taking care of the preservation of his countrymen, but bringing the nation into dangers, by not paying this money. For which preservation of them, he told him he had received the authority over them, and had been made high priest; but that, in case he was so great a lover of money, as to endure to see his country in danger on that account, and his countrymen suffer the greatest damages, he advised him to go to the king, and petition him to remit either the whole or a part of the sum demanded. Onias's answer was this: That he did not care for his authority, and that he was ready, if the thing were practicable, to lay down his high priesthood; and that he would not go to the king, because he troubled not himself at all about such matters. Joseph then asked him if he would not give him leave to go ambassador on behalf of the nation. He replied, that he would give him leave. Upon which Joseph went up into the temple, and called the multitude together to a congregation, and exhorted them not to be disturbed nor aftrighted, because of his uncle Onias's carelessness, but desired them to be at rest, and not terrify themselves with fear about it; for he promised them that he would be their ambassador to the king, and persuade him that they had done him no wrong. And when the multitude heard this, they returned thanks to Joseph. So he went down from the temple, and treated Ptolemy's ambassador in a hospitable manner. He also presented him with rich gifts, and feasted him magnificently for many days, and then sent him to the king before him, and told him that he would soon follow him; for he was now more willing to go to the king, by the encouragement of the ambassador, who earnestly persuaded him to come into Egypt, and promised him that he would take care that he should obtain every thing that he desired of Ptolemy; for he was highly pleased with his frank and liberal temper, and with the gravity of his deport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en Ptolemy's ambassador was come into Egypt, he told the king of the thoughtless temper of Onias; and informed him of the goodness of the disposition of Joseph; and that he was coming to him to excuse the multitude, as not having done him any harm, for that he was their patron. In short, he was so very large in his encomiums upon the young man, that he disposed both the king and his wife Cleopatra to have a kindness for him before he came. So Joseph sent to his friends at Samaria, and borrowed money of them, and got ready what was necessary for his journey, garments and cups, and beasts for burden, which amounted to about twenty thousand drachmae, and went to Alexandria. Now it happened that at this time all the principal men and rulers went up out of the cities of Syria and Phoenicia, to bid for their taxes; for every year the king sold them to the men of the greatest power in every city. So these men saw Joseph journeying on the way, and laughed at him for his poverty and meanness. But when he came to Alexandria, and heard that king Ptolemy was at Memphis, be went up thither to meet with him; which happened as the king was sitting in his chariot, with his wife, and with his friend Athenion, who was the very person who had been ambassador at Jerusalem, and had been entertained by Joseph. As soon therefore as Athenion saw him, he presently made him known to the king, how good and generous a young man he was. So Ptolemy saluted him first, and desired him to come up into his chariot; and as Joseph sat there, he began to complain of the management of Onias: to which he answered, "Forgive him, on account of his age; for thou canst not certainly be unacquainted with this, that old men and infants have their minds exactly alike; but thou shalt have from us, who are young men, every thing thou desirest, and shalt have no cause to complain." With this good humor and pleasantry of the young man, the king was so delighted, that he began already, as though he had had long experience of him, to have a still greater affection for him, insomuch that he bade him take his diet in the king's palace, and be a guest at his own table every day. But when the king was come to Alexandria, the principal men of Syria saw him sitting with the king, and were much offended a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nd when the day came on which the king was to let the taxes of the cities to farm, and those that were the principal men of dignity in their several countries were to bid for them, the sum of the taxes together, of Celesyria, and Phoenicia, and Judea, with Samaria, [as they were bidden for,] came to eight thousand talents. Hereupon Joseph accused the bidders, as having agreed together to estimate the value of the taxes at too low a rate; and he promised that he would himself give twice as much for them: but for those who did not pay, he would send the king home their whole substance; for this privilege was sold together with the taxes themselves. The king was pleased to hear that offer; and because it augmented his revenues, he said he would confirm the sale of the taxes to him. But when he asked him this question, Whether he had any sureties that would be bound for the payment of the money? he answered very pleasantly, "I will give such security, and those of persons good and responsible, and which you shall have no reason to distrust." And when he bid him name them who they were, he replied, "I give thee no other persons, O king, for my sureties, than thyself, and this thy wife; and you shall be security for both parties." So Ptolemy laughed at the proposal, and granted him the farming of the taxes without any sureties. This procedure was a sore grief to those that came from the cities into Egypt, who were utterly disappointed; and they returned every one to their own country with sh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But Joseph took with him two thousand foot soldiers from the king, for he desired he might have some assistance, in order to force such as were refractory in the cities to pay. And borrowing of the king's friends at Alexandria five hundred talents, he made haste back into Syria. And when he was at Askelon, and demanded the taxes of the people of Askelon, they refused to pay any thing, and affronted him also; upon which he seized upon about twenty of the principal men, and slew them, and gathered what they had together, and sent it all to the king, and informed him what he had done. Ptolemy admired the prudent conduct of the man, and commended him for what he had done, and gave him leave to do as he pleased. When the Syrians heard of this, they were astonished; and having before them a sad example in the men of Askelon that were slain, they opened their gates, and willingly admitted Joseph, and paid their taxes. And when the inhabitants of Scythopolis attempted to affront him, and would not pay him those taxes which they formerly used to pay, without disputing about them, he slew also the principal men of that city, and sent their effects to the king. By this means he gathered great wealth together, and made vast gains by this farming of the taxes; and he made use of what estate he had thus gotten, in order to support his authority, as thinking it a piece of prudence to keep what had been the occasion and foundation of his present good fortune; and this he did by the assistance of what he was already possessed of, for he privately sent many presents to the king, and to Cleopatra, and to their friends, and to all that were powerful about the court, and thereby purchased their good-will to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is good fortune he enjoyed for twenty-two years, and was become the father of seven sons by one wife; he had also another son, whose name was Hyrcanus, by his brother Solymius's daughter, whom he married on the following occasion. He once came to Alexandria with his brother, who had along with him a daughter already marriageable, in order to give her in wedlock to some of the Jews of chief dignity there. He then supped with the king, and falling in love with an actress that was of great beauty, and came into the room where they feasted, he told his brother of it, and entreated him, because a Jew is forbidden by their law to come near to a foreigner, to conceal his offense; and to be kind and subservient to him, and to give him an opportunity of fulfilling his desires. Upon which his brother willingly entertained the proposal of serving him, and adorned his own daughter, and brought her to him by night, and put her into his bed. And Joseph, being disordered with drink, knew not who she was, and so lay with his brother's daughter; and this did he many times, and loved her exceedingly; and said to his brother, that he loved this actress so well, that he should run the hazard of his life [if he must part with her], and yet probably the king would not give him leave [to take her with him]. But his brother bid him be in no concern about that matter, and told him he might enjoy her whom he loved without any danger, and might have her for his wife; and opened the truth of the matter to him, and assured him that he chose rather to have his own daughter abused, than to overlook him, and se him come to [public] disgrace. So Joseph commended him for this his brotherly love, and married his daughter; and by her begat a son, whose name was Hyrcanus, as we said before. And when this his youngest son showed, at thirteen years old, a mind that was both courageous and wise, and was greatly envied by his brethren, as being of a genius much above them, and such a one as they might well envy, Joseph had once a mind to know which of his sons had the best disposition to virtue; and when he sent them severally to those that had then the best reputation for instructing youth, the rest of his children, by reason of their sloth and unwillingness to take pains, returned to him foolish and unlearned. After them he sent out the youngest, Hyrcanus, and gave him three hundred yoke of oxen, and bid him go two days' journey into the wilderness, and sow the land there, and yet kept back privately the yokes of the oxen that coupled them together. When Hyrcanus came to the place, and found he had no yokes with him, he contenmed the drivers of the oxen, who advised him to send some to his father, to bring them some yokes; but he thinking that he ought not to lose his time while they should be sent to bring him the yokes, he invented a kind of stratagem, and what suited an age older than his own; for he slew ten yoke of the oxen, and distributed their flesh among the laborers, and cut their hides into several pieces, and made him yokes, and yoked the oxen together with them; by which means he sowed as much land as his father had appointed him to sow, and returned to him. And when he was come back, his father was mightily pleased with his sagacity, and commended the sharpness of his understanding, and his boldness in what he did. And he still loved him the more, as if he were his only genuine son, while his brethren were much troubled a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But when one told him that Ptolemy had a son just born, and that all the principal men of Syria, and the other countries subject to him, were to keep a festival, on account of the child's birthday, and went away in haste with great retinues to Alexandria, he was himself indeed hindered from going by old age; but he made trial of his sons, whether any of them would be willing to go to the king. And when the elder sons excused themselves from going, and said they were not courtiers good enough for such conversation, and advised him to send their brother Hyrcanus, he gladly hearkened to that advice, and called Hyrcanus, and asked him whether he would go to the king, and whether it was agreeable to him to go or not. And upon his promise that he would go, and his saying that he should not want much money for his journey, because he would live moderately, and that ten thousand drachmas would be sufficient, he was pleased with his son's prudence. After a little while, the son advised his father not to send his presents to the king from thence, but to give him a letter to his steward at Alexandria, that he might furnish him with money, for purchasing what should be most excellent and most precious. So he thinking that the expense of ten talents would be enough for presents to be made the king, and commending his son, as giving him good advice, wrote to Arion his steward, that managed all his money matters at Alexandria; which money was not less than three thousand talents on his account, for Joseph sent the money he received in Syria to Alexandria. And when the day appointed for the payment of the taxes to the king came, he wrote to Arion to pay them. So when the son had asked his father for a letter to the steward, and had received it, he made haste to Alexandria. And when he was gone, his brethren wrote to all the king's friends, that they should destroy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But when he was come to Alexaudria, he delivered his letter to Arion, who asked him how many talents he would have (hoping he would ask for no more than ten, or a little more); he said he wanted a thousand talents. At which the steward was angry, and rebuked him, as one that intended to live extravagantly; and he let him know how his father had gathered together his estate by painstaking, and resisting his inclinations, and wished him to imitate the example of his father: he assured him withal, that he would give him but ten talents, and that for a present to the king also. The son was irritated at this, and threw Arion into prison. But when Arion's wife had informed Cleopatra of this, with her entreaty, that she would rebuke the child for what he had done, (for Arion was in great esteem with her,) Cleopatra informed the king of it. And Ptolemy sent for Hyrcanus, and told him that he wondered, when he was sent to him by his father, that he had not yet come into his presence, but had laid the steward in prison. And he gave order, therefore, that he should come to him, and give an account of the reason of what he had done. And they report that the answer he made to the king's messenger was this: That "there was a law of his that forbade a child that was born to taste of the sacrifice, before he had been at the temple and sacrificed to God. According to which way of reasoning he did not himself come to him in expectation of the present he was to make to him, as to one who had been his father's benefactor; and that he had punished the slave for disobeying his commands, for that it mattered not Whether a master was little or great: so that unless we punish such as these, thou thyself mayst also expect to be despised by thy subjects." Upon hearing this his answer he fell a laughing, and wondered at the great soul of the chi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When Arion was apprized that this was the king's disposition, and that he had no way to help himself, he gave the child a thousand talents, and was let out of prison. So after three days were over, Hyrcanus came and saluted the king and queen. They saw him with pleasure, and feasted him in an obliging manner, out of the respect they bare to his father. So he came to the merchants privately, and bought a hundred boys, that had learning, and were in the flower of their ages, each at a talent apiece; as also he bought a hundred maidens, each at the same price as the other. And when he was invited to feast with the king among the principal men in the country, he sat down the lowest of them all, because he was little regarded, as a child in age still; and this by those who placed every one according to their dignity. Now when all those that sat with him had laid the bones Of the several parts on a heap before Hyrcanus, (for they had themselves taken away the flesh belonging to them,) till the table where he sat was filled full with them, Trypho, who was the king's jester, and was appointed for jokes and laughter at festivals, was now asked by the guests that sat at the table [to expose him to laughter]. So he stood by the king, and said, "Dost thou not see, my lord, the bones that lie by Hyrcanus? by this similitude thou mayst conjecture that his father made all Syria as bare as he hath made these bones." And the king laughing at what Trypho said, and asking of Hyrcanus, How he came to have so many bones before him? he replied," Very rightfully, my lord; for they are dogs that eat the flesh and the bones together, as these thy guests have done, (looking in the mean time at those guests,) for there is nothing before them; but they are men that eat the flesh, and cast away the hones, as I, who am also a man, have now done." Upon which the king admired at his answer, which was so wisely made; and bid them all make an acclamation, as a mark of their approbation of his jest, which was truly a facetious one. On the next day Hyrcanus went to every one of the king's friends, and of the men powerful at court, and saluted them; but still inquired of the servants what present they would make the king on his son's birthday; and when some said that they would give twelve talents, and that others of greater dignity would every one give according to the quantity of their riches, he pretended to every one of them to be grieved that he was not able to bring so large a present; for that he had no more than five talents. And when the servants heard what he said, they told their masters; and they rejoiced in the prospect that Joseph would be disapproved, and would make the king angry, by the smallness of his present. When the day came, the others, even those that brought the most, offered the king not above twenty talents; but Hyrcanus gave to every one of the hundred boys and hundred maidens that he had bought a talent apiece, for them to carry, and introduced them, the boys to the king, and the maidens to Cleopatra; every body wondering at the unexpected richness of the presents, even the king and queen themselves. He also presented those that attended about the king with gifts to the value of a great number of talents, that he might escape the danger he was in from them; for to these it was that Hyrcanus's brethren had written to destroy him. Now Ptolemy admired at the young man's magnanimity, and commanded him to ask what gift he pleased. But he desired nothing else to be done for him by the king than to write to his father and brethren about him. So when the king had paid him very great respects, and had given him very large gifts, and had written to his father and his brethren, and all his commanders and officers, about him, he sent him away. But when his brethren heard that Hyrcanus had received such favors from the king, and was returning home with great honor, they went out to meet him, and to destroy him, and that with the privity of their father; for he was angry at him for the [large] sum of money that he bestowed for presents, and so had no concern for his preservation. However, Joseph concealed the anger he had at his son, out of fear of the king. And when Hyrcanus's brethren came to fight him, he slew many others of those that were with them, as also two of his brethren themselves; but the rest of them escaped to Jerusalem to their father. But when Hyrcanus came to the city, where nobody would receive him, he was afraid for himself, and retired beyond the river Jordan, and there abode, but obliging the barbarians to pay their tax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At this time Seleucus, who was called Soter, reigned over Asia, being the son of Antiochus the Great. And [now] Hyrcanus's father, Joseph, died. He was a good man, and of great magnanimity; and brought the Jews out of a state of poverty and meanness, to one that was more splendid. He retained the farm of the taxes of Syria, and Phoenicia, and Samaria twenty-two years. His uncle also, Onias, died [about this time], and left the high priesthood to his son Simeon. And when he was dead, Onias his son succeeded him in that dignity. To him it was that Areus, king of the Lacedemonians, sent an embassage, with an epistle; the copy whereof here follows: </w:t>
      </w:r>
    </w:p>
    <w:p>
      <w:pPr>
        <w:pStyle w:val="Normal"/>
        <w:snapToGrid w:val="false"/>
        <w:spacing w:lineRule="atLeast" w:line="360"/>
        <w:jc w:val="both"/>
        <w:rPr/>
      </w:pPr>
      <w:r>
        <w:rPr>
          <w:rFonts w:cs="Arial" w:ascii="Arial" w:hAnsi="Arial"/>
          <w:b/>
          <w:bCs/>
          <w:color w:val="000000"/>
        </w:rPr>
        <w:t>"AREUS, KING OF THE LACEDEMONIANS, TO ONIAS, SENDETH GREET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have met with a certain writing, whereby we have discovered that both the Jews and the Lacedemonians are of one stock, and are derived from the kindred of Abraham </w:t>
      </w:r>
      <w:r>
        <w:fldChar w:fldCharType="begin"/>
      </w:r>
      <w:r>
        <w:rPr>
          <w:rStyle w:val="InternetLink"/>
          <w:rFonts w:cs="Arial" w:ascii="Arial" w:hAnsi="Arial"/>
          <w:color w:val="000000"/>
        </w:rPr>
        <w:instrText xml:space="preserve"> HYPERLINK "http://www.swartzentrover.com/cotor/E-Books/christ/josephus/ant-12.htm" \l "EndNote Ant 12.14b"</w:instrText>
      </w:r>
      <w:r>
        <w:rPr>
          <w:rStyle w:val="InternetLink"/>
          <w:rFonts w:cs="Arial" w:ascii="Arial" w:hAnsi="Arial"/>
          <w:color w:val="000000"/>
        </w:rPr>
        <w:fldChar w:fldCharType="separate"/>
      </w:r>
      <w:bookmarkStart w:id="252" w:name="EndNote_Ant_12.14a"/>
      <w:bookmarkEnd w:id="252"/>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It is but just therefore that you, who are our brethren, should send to us about any of your concerns as you please. We will also do the same thing, and esteem your concerns as our own, and will look upon our concerns as in common with yours. Demoteles, who brings you this letter, will bring your answer back to us. This letter is four-square; and the seal is an eagle, with a dragon in his claws." </w:t>
      </w:r>
    </w:p>
    <w:p>
      <w:pPr>
        <w:pStyle w:val="Normal"/>
        <w:snapToGrid w:val="false"/>
        <w:spacing w:lineRule="atLeast" w:line="360"/>
        <w:jc w:val="both"/>
        <w:rPr>
          <w:rFonts w:ascii="Arial" w:hAnsi="Arial" w:cs="Arial"/>
          <w:color w:val="000000"/>
        </w:rPr>
      </w:pPr>
      <w:r>
        <w:rPr>
          <w:rFonts w:cs="Arial" w:ascii="Arial" w:hAnsi="Arial"/>
          <w:color w:val="000000"/>
        </w:rPr>
        <w:t xml:space="preserve">11. And these were the contents of the epistle which was sent from the king of the Lacedemonians. But, upon the death of Joseph, the people grew seditious, on account of his sons. For whereas the elders made war against Hyrcanus, who was the youngest of Joseph's sons, the multitude was divided, but the greater part joined with the elders in this war; as did Simon the high priest, by reason he was of kin to them. However, Hyrcanus determined not to return to Jerusalem any more, but seated himself beyond Jordan, and was at perpetual war with the Arabians, and slew many of them, and took many of them captives. He also erected a strong castle, and built it entirely of white stone to the very roof, and had animals of a prodigious magnitude engraven upon it. He also drew round it a great and deep canal of water. He also made caves of many furlongs in length, by hollowing a rock that was over against him; and then he made large rooms in it, some for feasting, and some for sleeping and living in. He introduced also a vast quantity of waters which ran along it, and which were very delightful and ornamental in the court. But still he made the entrances at the mouth of the caves so narrow, that no more than one person could enter by them at once. And the reason why he built them after that manner was a good one; it was for his own preservation, lest he should be besieged by his brethren, and run the hazard of being caught by them. Moreover, he built courts of greater magnitude than ordinary, which he adorned with vastly large gardens. And when he had brought the place to this state, he named it Tyre. This place is between Arabia and Judea, beyond Jordan, not far from the country of Heshbon. And he ruled over those parts for seven years, even all the time that Seleucus was king of Syria. But when he was dead, his brother Antiochus, who was called Epiphanes, took the kingdom. Ptolemy also, the king of Egypt, died, who was besides called Epiphanes. He left two sons, and both young in age; the elder of which was called Philometer, and the youngest Physcon. As for Hyrcanus, when he saw that Antiochus had a great army, and feared lest he should be caught by him, and brought to punishment for what he had done to the Arabians, he ended his life, and slew himself with his own hand; while Antiochus seized upon all his substance.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5. </w:t>
      </w:r>
    </w:p>
    <w:p>
      <w:pPr>
        <w:pStyle w:val="Normal"/>
        <w:snapToGrid w:val="false"/>
        <w:spacing w:lineRule="atLeast" w:line="360"/>
        <w:jc w:val="both"/>
        <w:rPr/>
      </w:pPr>
      <w:r>
        <w:rPr>
          <w:rFonts w:cs="Arial" w:ascii="Arial" w:hAnsi="Arial"/>
          <w:b/>
          <w:bCs/>
          <w:color w:val="000000"/>
        </w:rPr>
        <w:t>HOW, UPON THE QUARRELS ONE AGAINST ANOTHER ABOUT THE HIGH PRIESTHOOD ANTIOCHUS MADE AN EXPEDITION AGAINST JERUSALEM, TOOK THE CITY AND PILLAGED THE TEMPLES. AND DISTRESSED THE JEWS' AS ALSO HOW MANY OF THE JEWS FORSOOK THE LAWS OF THEIR COUNTRY; AND HOW THE SAMARITANS FOLLOWED THE CUSTOMS OF THE GREEKS AND NAMED THEIR TEMPLE AT MOUNT GERIZZIM THE TEMPLE OF JUPITER HELLENI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ABOUT this time, upon the death of Onias the high priest, they gave the high priesthood to Jesus his brother; for that son which Onias left [or Onias IV.] was yet but an infant; and, in its proper place, we will inform the reader of all the circumstances that befell this child. But this Jesus, who was the brother of Onias, was deprived of the high priesthood by the king, who was angry with him, and gave it to his younger brother, whose name also was Onias; for Simon had these three sons, to each of which the priesthood came, as we have already informed the reader. This Jesus changed his name to Jason, but Onias was called Menelaus. Now as the former high priest, Jesus, raised a sedition against Menelaus, who was ordained after him, the multitude were divided between them both. And the sons of Tobias took the part of Menelaus, but the greater part of the people assisted Jason; and by that means Menelaus and the sons of Tobias were distressed, and retired to Antiochus, and informed him that they were desirous to leave the laws of their country, and the Jewish way of living according to them, and to follow the king's laws, and the Grecian way of living. Wherefore they desired his permission to build them a Gymnasium at Jerusalem. </w:t>
      </w:r>
      <w:r>
        <w:fldChar w:fldCharType="begin"/>
      </w:r>
      <w:r>
        <w:rPr>
          <w:rStyle w:val="InternetLink"/>
          <w:rFonts w:cs="Arial" w:ascii="Arial" w:hAnsi="Arial"/>
          <w:color w:val="000000"/>
        </w:rPr>
        <w:instrText xml:space="preserve"> HYPERLINK "http://www.swartzentrover.com/cotor/E-Books/christ/josephus/ant-12.htm" \l "EndNote Ant 12.15b"</w:instrText>
      </w:r>
      <w:r>
        <w:rPr>
          <w:rStyle w:val="InternetLink"/>
          <w:rFonts w:cs="Arial" w:ascii="Arial" w:hAnsi="Arial"/>
          <w:color w:val="000000"/>
        </w:rPr>
        <w:fldChar w:fldCharType="separate"/>
      </w:r>
      <w:bookmarkStart w:id="253" w:name="EndNote_Ant_12.15a"/>
      <w:bookmarkEnd w:id="253"/>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color w:val="000000"/>
        </w:rPr>
        <w:t xml:space="preserve"> And when he had given them leave, they also hid the circumcision of their genitals, that even when they were naked they might appear to be Greeks. Accordingly, they left off all the customs that belonged to their own country, and imitated the practices of the other n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Now Antiochus, upon the agreeable situation of the affairs of his kingdom, resolved to make an expedition against Egypt, both because he had a desire to gain it, and because he contemned the son of Ptolemy, as now weak, and not yet of abilities to manage affairs of such consequence; so he came with great forces to Pelusium, and circumvented Ptolemy Philometor by treachery, and seized upon Egypt. He then came to the places about Memphis; and when he had taken them, he made haste to Alexandria, in hopes of taking it by siege, and of subduing Ptolemy, who reigned there. But he was driven not only from Alexandria, but out of all Egypt, by the declaration of the Romans, who charged him to let that country alone; according as I have elsewhere formerly declared. I will now give a particular account of what concerns this king, how he subdued Judea and the temple; for in my former work I mentioned those things very briefly, and have therefore now thought it necessary to go over that history again, and that with great accuracy. </w:t>
      </w:r>
    </w:p>
    <w:p>
      <w:pPr>
        <w:pStyle w:val="Web"/>
        <w:snapToGrid w:val="false"/>
        <w:spacing w:lineRule="atLeast" w:line="360" w:before="0" w:after="0"/>
        <w:jc w:val="both"/>
        <w:rPr/>
      </w:pPr>
      <w:r>
        <w:rPr>
          <w:rFonts w:cs="Arial" w:ascii="Arial" w:hAnsi="Arial"/>
          <w:color w:val="000000"/>
        </w:rPr>
        <w:t xml:space="preserve">3. King Antiochus returning out of Egypt </w:t>
      </w:r>
      <w:r>
        <w:fldChar w:fldCharType="begin"/>
      </w:r>
      <w:r>
        <w:rPr>
          <w:rStyle w:val="InternetLink"/>
          <w:rFonts w:cs="Arial" w:ascii="Arial" w:hAnsi="Arial"/>
          <w:color w:val="000000"/>
        </w:rPr>
        <w:instrText xml:space="preserve"> HYPERLINK "http://www.swartzentrover.com/cotor/E-Books/christ/josephus/ant-12.htm" \l "EndNote Ant 12.16b"</w:instrText>
      </w:r>
      <w:r>
        <w:rPr>
          <w:rStyle w:val="InternetLink"/>
          <w:rFonts w:cs="Arial" w:ascii="Arial" w:hAnsi="Arial"/>
          <w:color w:val="000000"/>
        </w:rPr>
        <w:fldChar w:fldCharType="separate"/>
      </w:r>
      <w:bookmarkStart w:id="254" w:name="EndNote_Ant_12.16a"/>
      <w:bookmarkEnd w:id="254"/>
      <w:r>
        <w:rPr>
          <w:rStyle w:val="InternetLink"/>
          <w:rFonts w:cs="Arial" w:ascii="Arial" w:hAnsi="Arial"/>
          <w:color w:val="000000"/>
        </w:rPr>
        <w:t>(16)</w:t>
      </w:r>
      <w:r>
        <w:rPr>
          <w:rStyle w:val="InternetLink"/>
          <w:rFonts w:cs="Arial" w:ascii="Arial" w:hAnsi="Arial"/>
          <w:color w:val="000000"/>
        </w:rPr>
        <w:fldChar w:fldCharType="end"/>
      </w:r>
      <w:r>
        <w:rPr>
          <w:rFonts w:cs="Arial" w:ascii="Arial" w:hAnsi="Arial"/>
          <w:color w:val="000000"/>
        </w:rPr>
        <w:t xml:space="preserve"> for fear of the Romans, made an expedition against the city Jerusalem; and when he was there, in the hundred and forty-third year of the kingdom of the Seleucidse, he took the city without fighting, those of his own party opening the gates to him. And when he had gotten possession of Jerusalem, he slew many of the opposite party; and when he had plundered it of a great deal of money, he returned to Antioch. </w:t>
      </w:r>
    </w:p>
    <w:p>
      <w:pPr>
        <w:pStyle w:val="Web"/>
        <w:snapToGrid w:val="false"/>
        <w:spacing w:lineRule="atLeast" w:line="360" w:before="0" w:after="0"/>
        <w:jc w:val="both"/>
        <w:rPr/>
      </w:pPr>
      <w:r>
        <w:rPr>
          <w:rFonts w:cs="Arial" w:ascii="Arial" w:hAnsi="Arial"/>
          <w:color w:val="000000"/>
        </w:rPr>
        <w:t xml:space="preserve">4. Now it came to pass, after two years, in the hundred forty and fifth year, on the twenty-fifth day of that month which is by us called Chasleu, and by the Macedonians Apelleus, in the hundred and fifty-third olympiad, that the king came up to Jerusalem, and, pretending peace, he got possession of the city by treachery; at which time he spared not so much as those that admitted him into it, on account of the riches that lay in the temple; but, led by his covetous inclination, (for he saw there was in it a great deal of gold, and many ornaments that had been dedicated to it of very great value,) and in order to plunder its wealth, he ventured to break the league he had made. So he left the temple bare, and took away the golden candlesticks, and the golden altar [of incense], and table [of shew-bread], and the altar [of burnt-offering]; and did not abstain from even the veils, which were made of fine linen and scarlet. He also emptied it of its secret treasures, and left nothing at all remaining; and by this means cast the Jews into great lamentation, for he forbade them to offer those daily sacrifices which they used to offer to God, according to the law. And when he had pillaged the whole city, some of the inhabitants he slew, and some he carried captive, together with their wives and children, so that the multitude of those captives that were taken alive amounted to about ten thousand. He also burnt down the finest buildings; and when he had overthrown the city walls, he built a citadel in the lower part of the city, </w:t>
      </w:r>
      <w:r>
        <w:fldChar w:fldCharType="begin"/>
      </w:r>
      <w:r>
        <w:rPr>
          <w:rStyle w:val="InternetLink"/>
          <w:rFonts w:cs="Arial" w:ascii="Arial" w:hAnsi="Arial"/>
          <w:color w:val="000000"/>
        </w:rPr>
        <w:instrText xml:space="preserve"> HYPERLINK "http://www.swartzentrover.com/cotor/E-Books/christ/josephus/ant-12.htm" \l "EndNote Ant 12.17b"</w:instrText>
      </w:r>
      <w:r>
        <w:rPr>
          <w:rStyle w:val="InternetLink"/>
          <w:rFonts w:cs="Arial" w:ascii="Arial" w:hAnsi="Arial"/>
          <w:color w:val="000000"/>
        </w:rPr>
        <w:fldChar w:fldCharType="separate"/>
      </w:r>
      <w:bookmarkStart w:id="255" w:name="EndNote_Ant_12.17a"/>
      <w:bookmarkEnd w:id="255"/>
      <w:r>
        <w:rPr>
          <w:rStyle w:val="InternetLink"/>
          <w:rFonts w:cs="Arial" w:ascii="Arial" w:hAnsi="Arial"/>
          <w:color w:val="000000"/>
        </w:rPr>
        <w:t>(17)</w:t>
      </w:r>
      <w:r>
        <w:rPr>
          <w:rStyle w:val="InternetLink"/>
          <w:rFonts w:cs="Arial" w:ascii="Arial" w:hAnsi="Arial"/>
          <w:color w:val="000000"/>
        </w:rPr>
        <w:fldChar w:fldCharType="end"/>
      </w:r>
      <w:r>
        <w:rPr>
          <w:rFonts w:cs="Arial" w:ascii="Arial" w:hAnsi="Arial"/>
          <w:color w:val="000000"/>
        </w:rPr>
        <w:t xml:space="preserve"> for the place was high, and overlooked the temple; on which account he fortified it with high walls and towers, and put into it a garrison of Macedonians. However, in that citadel dwelt the impious and wicked part of the [Jewish] multitude, from whom it proved that the citizens suffered many and sore calamities. And when the king had built an idol altar upon God's altar, he slew swine upon it, and so offered a sacrifice neither according to the law, nor the Jewish religious worship in that country. He also compelled them to forsake the worship which they paid their own God, and to adore those whom he took to be gods; and made them build temples, and raise idol altars in every city and village, and offer swine upon them every day. He also commanded them not to circumcise their sons, and threatened to punish any that should be found to have transgressed his injunction. He also appointed overseers, who should compel them to do what he commanded. And indeed many Jews there were who complied with the king's commands, either voluntarily, or out of fear of the penalty that was denounced. But the best men, and those of the noblest souls, did not regard him, but did pay a greater respect to the customs of their country than concern as to the punishment which he threatened to the disobedient; on which account they every day underwent great miseries and bitter torments; for they were whipped with rods, and their bodies were torn to pieces, and were crucified, while they were still alive, and breathed. They also strangled those women and their sons whom they had circumcised, as the king had appointed, hanging their sons about their necks as they were upon the crosses. And if there were any sacred book of the law found, it was destroyed, and those with whom they were found miserably perished also. </w:t>
      </w:r>
    </w:p>
    <w:p>
      <w:pPr>
        <w:pStyle w:val="Web"/>
        <w:snapToGrid w:val="false"/>
        <w:spacing w:lineRule="atLeast" w:line="360" w:before="0" w:after="0"/>
        <w:jc w:val="both"/>
        <w:rPr/>
      </w:pPr>
      <w:r>
        <w:rPr>
          <w:rFonts w:cs="Arial" w:ascii="Arial" w:hAnsi="Arial"/>
          <w:color w:val="000000"/>
        </w:rPr>
        <w:t xml:space="preserve">5. When the Samaritans saw the Jews under these sufferings, they no longer confessed that they were of their kindred, nor that the temple on Mount Gerizzim belonged to Almighty God. This was according to their nature, as we have already shown. And they now said that they were a colony of Medes and Persians; and indeed they were a colony of theirs. So they sent ambassadors to Antiochus, and an epistle, whose contents are these: "To king Antiochus the god, Epiphanes, a memorial from the Sidonians, who live at Shechem. Our forefathers, upon certain frequent plagues, and as following a certain ancient superstition, had a custom of observing that day which by the Jews is called the Sabbath. </w:t>
      </w:r>
      <w:r>
        <w:fldChar w:fldCharType="begin"/>
      </w:r>
      <w:r>
        <w:rPr>
          <w:rStyle w:val="InternetLink"/>
          <w:rFonts w:cs="Arial" w:ascii="Arial" w:hAnsi="Arial"/>
          <w:color w:val="000000"/>
        </w:rPr>
        <w:instrText xml:space="preserve"> HYPERLINK "http://www.swartzentrover.com/cotor/E-Books/christ/josephus/ant-12.htm" \l "EndNote Ant 12.18b"</w:instrText>
      </w:r>
      <w:r>
        <w:rPr>
          <w:rStyle w:val="InternetLink"/>
          <w:rFonts w:cs="Arial" w:ascii="Arial" w:hAnsi="Arial"/>
          <w:color w:val="000000"/>
        </w:rPr>
        <w:fldChar w:fldCharType="separate"/>
      </w:r>
      <w:bookmarkStart w:id="256" w:name="EndNote_Ant_12.18a"/>
      <w:bookmarkEnd w:id="256"/>
      <w:r>
        <w:rPr>
          <w:rStyle w:val="InternetLink"/>
          <w:rFonts w:cs="Arial" w:ascii="Arial" w:hAnsi="Arial"/>
          <w:color w:val="000000"/>
        </w:rPr>
        <w:t>(18)</w:t>
      </w:r>
      <w:r>
        <w:rPr>
          <w:rStyle w:val="InternetLink"/>
          <w:rFonts w:cs="Arial" w:ascii="Arial" w:hAnsi="Arial"/>
          <w:color w:val="000000"/>
        </w:rPr>
        <w:fldChar w:fldCharType="end"/>
      </w:r>
      <w:r>
        <w:rPr>
          <w:rFonts w:cs="Arial" w:ascii="Arial" w:hAnsi="Arial"/>
          <w:color w:val="000000"/>
        </w:rPr>
        <w:t xml:space="preserve"> And when they had erected a temple at the mountain called Gerrizzim, though without a name, they offered upon it the proper sacrifices. Now, upon the just treatment of these wicked Jews, those that manage their affairs, supposing that we were of kin to them, and practiced as they do, make us liable to the same accusations, although we be originally Sidonians, as is evident from the public records. We therefore beseech thee, our benefactor and Savior, to give order to Apollonius, the governor of this part of the country, and to Nicanor, the procurator of thy affairs, to give us no disturbance, nor to lay to our charge what the Jews are accused for, since we are aliens from their nation, and from their customs; but let our temple, which at present hath no name at all be named the Temple of Jupiter Hellenius. If this were once done, we should be no longer disturbed, but should be more intent on our own occupation with quietness, and so bring in a greater revenue to thee." When the Samaritans had petitioned for this, the king sent them back the following answer, in an epistle: "King Antiochus to Nicanor. The Sidonians, who live at Shechem, have sent me the memorial enclosed. When therefore we were advising with our friends about it, the messengers sent by them represented to us that they are no way concerned with accusations which belong to the Jews, but choose to live after the customs of the Greeks. Accordingly, we declare them free from such accusations, and order that, agreeable to their petition, their temple be named the Temple of Jupiter Hellenius." He also sent the like epistle to Apollonius, the governor of that part of the country, in the forty-sixth year, and the eighteenth day of the month Hecatorabeom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6. </w:t>
      </w:r>
    </w:p>
    <w:p>
      <w:pPr>
        <w:pStyle w:val="Normal"/>
        <w:snapToGrid w:val="false"/>
        <w:spacing w:lineRule="atLeast" w:line="360"/>
        <w:jc w:val="both"/>
        <w:rPr/>
      </w:pPr>
      <w:r>
        <w:rPr>
          <w:rFonts w:cs="Arial" w:ascii="Arial" w:hAnsi="Arial"/>
          <w:b/>
          <w:bCs/>
          <w:color w:val="000000"/>
        </w:rPr>
        <w:t>HOW, UPON ANTIOCHUS'S PROHIBITION TO THE JEWS TO MAKE USE OF THE LAWS OF THEIR COUNTRY MATTATHIAS, THE SON OF ASAMONEUS, ALONE DESPISED THE KING, AND OVERCAME THE GENERALS OF ANTIOCHUS'S ARMY; AS ALSO CONCERNING THE DEATH OF MATTATHIAS, AND THE SUCCESSION OF JUDA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NOW at this time there was one whose name was Mattathias, who dwelt at Modin, the son of John, the son of Simeon, the son of Asamoneus, a priest of the order of Joarib, and a citizen of Jerusalem. He had five sons; John, who was called Gaddis, and Simon, who was called Matthes, and Judas, who was called Maccabeus, </w:t>
      </w:r>
      <w:r>
        <w:fldChar w:fldCharType="begin"/>
      </w:r>
      <w:r>
        <w:rPr>
          <w:rStyle w:val="InternetLink"/>
          <w:rFonts w:cs="Arial" w:ascii="Arial" w:hAnsi="Arial"/>
          <w:color w:val="000000"/>
        </w:rPr>
        <w:instrText xml:space="preserve"> HYPERLINK "http://www.swartzentrover.com/cotor/E-Books/christ/josephus/ant-12.htm" \l "EndNote Ant 12.19b"</w:instrText>
      </w:r>
      <w:r>
        <w:rPr>
          <w:rStyle w:val="InternetLink"/>
          <w:rFonts w:cs="Arial" w:ascii="Arial" w:hAnsi="Arial"/>
          <w:color w:val="000000"/>
        </w:rPr>
        <w:fldChar w:fldCharType="separate"/>
      </w:r>
      <w:bookmarkStart w:id="257" w:name="EndNote_Ant_12.19a"/>
      <w:bookmarkEnd w:id="257"/>
      <w:r>
        <w:rPr>
          <w:rStyle w:val="InternetLink"/>
          <w:rFonts w:cs="Arial" w:ascii="Arial" w:hAnsi="Arial"/>
          <w:color w:val="000000"/>
        </w:rPr>
        <w:t>(19)</w:t>
      </w:r>
      <w:r>
        <w:rPr>
          <w:rStyle w:val="InternetLink"/>
          <w:rFonts w:cs="Arial" w:ascii="Arial" w:hAnsi="Arial"/>
          <w:color w:val="000000"/>
        </w:rPr>
        <w:fldChar w:fldCharType="end"/>
      </w:r>
      <w:r>
        <w:rPr>
          <w:rFonts w:cs="Arial" w:ascii="Arial" w:hAnsi="Arial"/>
          <w:color w:val="000000"/>
        </w:rPr>
        <w:t xml:space="preserve"> and Eleazar, who was called Auran, and Jonathan, who was called Apphus. Now this Mattathias lamented to his children the sad state of their affairs, and the ravage made in the city, and the plundering of the temple, and the calamities the multitude were under; and he told them that it was better for them to die for the laws of their country, than to live so ingloriously as they then d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ut when those that were appointed by the king were come to Modin, that they might compel the Jews to do what they were commanded, and to enjoin those that were there to offer sacrifice, as the king had commanded, they desired that Mattathias, a person of the greatest character among them, both on other accounts, and particularly on account of such a numerous and so deserving a family of children, would begin the sacrifice, because his fellow citizens would follow his example, and because such a procedure would make him honored by the king. But Mattathias said he would not do it; and that if all the other nations would obey the commands of Antiochus, either out of fear, or to please him, yet would not he nor his sons leave the religious worship of their country. But as soon as he had ended his speech, there came one of the Jews into the midst of them, and sacrificed, as Antiochus had commanded. At which Mattathias had great indignation, and ran upon him violently, with his sons, who had swords with them, and slew both the man himself that sacrificed, and Apelles the king's general, who compelled them to sacrifice, with a few of his soldiers. He also overthrew the idol altar, and cried out, "If," said he," any one be zealous for the laws of his country, and for the worship of God, let him follow me." And when he had said this, he made haste into the desert with his sons, and left all his substance in the village. Many others did the same also, and fled with their children and wives into the desert, and dwelt in caves. But when the king's generals heard this, they took all the forces they then had in the citadel at Jerusalem, and pursued the Jews into the desert; and when they had overtaken them, they in the first place endeavored to persuade them to repent, and to choose what was most for their advantage, and not put them to the necessity of using them according to the law of war. But when they would not comply with their persuasions, but continued to be of a different mind, they fought against them on the sabbath day, and they burnt them as they were in the caves, without resistance, and without so much as stopping up the entrances of the caves. And they avoided to defend themselves on that day, because they were not willing to break in upon the honor they owed the sabbath, even in such distresses; for our law requires that we rest upon that day. There were about a thousand, with their wives and children, who were smothered and died in these caves; but many of those that escaped joined themselves to Mattathias, and appointed him to be their ruler, who taught them to fight, even on the sabbath day; and told them that unless they would do so, they would become their own enemies, by observing the law [so rigorously], while their adversaries would still assault them on this day, and they would not then defend themselves, and that nothing could then hinder but they must all perish without fighting. This speech persuaded them. And this rule continues among us to this day, that if there be a necessity, we may fight on sabbath days. So Mattathias got a great army about him, and overthrew their idol altars, and slew those that broke the laws, even all that he could get under his power; for many of them were dispersed among the nations round about them for fear of him. He also commanded that those boys which were not yet circumcised should be circumcised now; and he drove those away that were appointed to hinder such their circumci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ut when he had ruled one year, and was fallen into a distemper, he called for his sons, and set them round about him, and said, "O my sons, I am going the way of all the earth; and I recommend to you my resolution, and beseech you not to be negligent in keeping it, but to be mindful of the desires of him who begat you, and brought you up, and to preserve the customs of your country, and to recover your ancient form of government, which is in danger of being overturned, and not to be carried away with those that, either by their own inclination, or out of necessity, betray it, but to become such sons as are worthy of me; to be above all force and necessity, and so to dispose your souls, as to be ready, when it shall be necessary, to die for your laws; as sensible of this, by just reasoning, that if God see that you are so disposed he will not overlook you, but will have a great value for your virtue, and will restore to you again what you have lost, and will return to you that freedom in which you shall live quietly, and enjoy your own customs. Your bodies are mortal, and subject to fate; but they receive a sort of immortality, by the remembrance of what actions they have done. And I would have you so in love with this immortality, that you may pursue after glory, and that, when you have undergone the greatest difficulties, you may not scruple, for such things, to lose your lives. I exhort you, especially, to agree one with another; and in what excellency any one of you exceeds another, to yield to him so far, and by that means to reap the advantage of every one's own virtues. Do you then esteem Simon as your father, because he is a man of extraordinary prudence, and be governed by him in what counsels be gives you. Take Maccabeus for the general of your army, because of his courage and strength, for he will avenge your nation, and will bring vengeance on your enemies. Admit among you the righteous and religious, and augment their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en Mattathias had thus discoursed to his sons, and had prayed to God to be their assistant, and to recover to the people their former constitution, he died a little afterward, and was buried at Modin; all the people making great lamentation for him. Whereupon his son Judas took upon him the administration of public affairs, in the hundred fbrty and sixth year; and thus, by the ready assistance of his brethren, and of others, Judas cast their enemies out of the country, and put those of their own country to death who had transgressed its laws, and purified the land of all the pollutions that were in it.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7. </w:t>
      </w:r>
    </w:p>
    <w:p>
      <w:pPr>
        <w:pStyle w:val="Normal"/>
        <w:snapToGrid w:val="false"/>
        <w:spacing w:lineRule="atLeast" w:line="360"/>
        <w:jc w:val="both"/>
        <w:rPr/>
      </w:pPr>
      <w:r>
        <w:rPr>
          <w:rFonts w:cs="Arial" w:ascii="Arial" w:hAnsi="Arial"/>
          <w:b/>
          <w:bCs/>
          <w:color w:val="000000"/>
        </w:rPr>
        <w:t>HOW JUDAS OVERTHREW THE FORCES OF APOLLONIUS AND SERON AND KILLED THE GENERALS OF THEIR ARMIES THEMSELVES; AND HOW WHEN, A LITTLE WHILE AFTERWARDS LYSIAS AND GORGIAS WERE BEATEN HE WENT UP TO JERUSALEM AND PURIFIED THE TEMPL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EN Apollonius, the general of the Samaritan forces, heard this, he took his army, and made haste to go against Judas, who met him, and joined battle with him, and beat him, and slew many of his men, and among them Apollonius himself, their general, whose sword being that which he happened then to wear, he seized upon, and kept for himself; but he wounded more than he slew, and took a great deal of prey from the enemy's camp, and went his way. But when Seron, who was general of the army of Celesyria, heard that many had joined themselves to Judas, and that he had about him an army sufficient for fighting, and for making war, he determined to make an expedition against him, as thinking it became him to endeavor to punish those that transgressed the king's injunctions. He then got together an army, as large as he was able, and joined to it the runagate and wicked Jews, and came against Judas. He came as far as Bethhoron, a village of Judea, and there pitched his camp; upon which Judas met him; and when he intended to give him battle, he saw that his soldiers were backward to fight, because their number was small, and because they wanted food, for they were fasting, he encouraged them, and said to them, that victory and conquest of enemies are not derived from the multitude in armies, but in the exercise of piety towards God; and that they had the plainest instances in their forefathers, who, by their righteousness, exerting themselves on behalf of their own laws, and their own children, had frequently conquered many ten thousands, - for innocence is the strongest army. By this speech he induced his men to contenm the multitude of the enemy, and to fall upon Seron. And upon joining battle with him, he beat the Syrians; and when their general fell among the rest, they all ran away with speed, as thinking that to be their best way of escaping. So he pursued them unto the plain, and slew about eight hundred of the enemy; but the rest escaped to the region which lay near to the s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en king Antiochus heard of these things, he was very angry at what had happened; so he got together all his own army, with many mercenaries, whom he had hired from the islands, and took them with him, and prepared to break into Judea about the beginning of the spring. But when, upon his mustering his soldiers, he perceived that his treasures were deficient, and there was a want of money in them, for all the taxes were not paid, by reason of the seditions there had been among the nations he having been so magnanimous and so liberal, that what he had was not sufficient for him, he therefore resolved first to go into Persia, and collect the taxes of that country. Hereupon he left one whose name was Lysias, who was in great repute with him governor of the kingdom, as far as the bounds of Egypt, and of the Lower Asia, and reaching from the river Euphrates, and committed to him a certain part of his forces, and of his elephants, and charged him to bring up his son Antiochus with all possible care, until he came back; and that he should conquer Judea, and take its inhabitants for slaves, and utterly destroy Jerusalem, and abolish the whole nation. And when king Antiochus had given these things in charge to Lysias, he went into Persia; and in the hundred and forty-seventh year he passed over Euphrates, and went to the superior provi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Upon this Lysias chose Ptolemy, the son of Dorymenes, and Nicanor, and Gorgias, very potent men among the king's friends, and delivered to them forty thousand foot soldiers, and seven thousand horsemen, and sent them against Judea, who came as far as the city Emmaus, and pitched their camp in the plain country. There came also to them auxiliaries out of Syria, and the country round about; as also many of the runagate Jews. And besides these came some merchants to buy those that should be carried captives, (having bonds with them to bind those that should be made prisoners,) with that silver and gold which they were to pay for their price. And when Judas saw their camp, and how numerous their enemies were, he persuaded his own soldiers to be of good courage, and exhorted them to place their hopes of victory in God, and to make supplication to him, according to the custom of their country, clothed in sackcloth; and to show what was their usual habit of supplication in the greatest dangers, and thereby to prevail with God to grant you the victory over your enemies. So he set them in their ancient order of battle used by their forefathers, under their captains of thousands, and other officers, and dismissed such as were newly married, as well as those that had newly gained possessions, that they might not fight in a cowardly manner, out of an inordinate love of life, in order to enjoy those blessings. When he had thus disposed his soldiers, he encouraged them to fight by the following speech, which he made to them: "O my fellow soldiers, no other time remains more opportune than the present for courage and contempt of dangers; for if you now fight manfully, you may recover your liberty, which, as it is a thing of itself agreeable to all men, so it proves to be to us much more desirable, by its affording us the liberty of worshipping God. Since therefore you are in such circumstances at present, you must either recover that liberty, and so regain a happy and blessed way of living, which is that according to our laws, and the customs of our country, or to submit to the most opprobrious sufferings; nor will any seed of your nation remain if you be beat in this battle. Fight therefore manfully; and suppose that you must die, though you do not fight; but believe, that besides such glorious rewards as those of the liberty of your country, of your laws, of your religion, you shall then obtain everlasting glory. Prepare yourselves, therefore, and put yourselves into such an agreeable posture, that you may be ready to fight with the enemy as soon as it is day tomorrow mor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nd this was the speech which Judas made to encourage them. But when the enemy sent Gorgias, with five thousand foot and one thousand horse, that he might fall upon Judas by night, and had for that purpose certain of the runagate Jews as guides, the son of Mattathias perceived it, and resolved to fall upon those enemies that were in their camp, now their forces were divided. When they had therefore supped in good time, and had left many fires in their camp, he marched all night to those enemies that were at Emmaus. So that when Gorgias found no enemy in their camp, but suspected that they were retired, and had hidden themselves among the mountains, he resolved to go and seek them wheresoever they were. But about break of day Judas appeared to those enemies that were at Emmaus, with only three thousand men, and those ill armed, by reason of their poverty; and when he saw the enemy very well and skillfully fortified in their camp, he encouraged the Jews, and told them that they ought to fight, though it were with their naked bodies, for that God had sometimes of old given such men strength, and that against such as were more in number, and were armed also, out of regard to their great courage. So he commanded the trumpeters to sound for the battle; and by thus falling upon the enemies when they did not expect it, and thereby astonishing and disturbing their minds, he slew many of those that resisted him, and went on pursuing the rest as far as Gadara, and the plains of Idumea, and Ashdod, and Jamnia; and of these there fell about three thousand. Yet did Judas exhort his soldiers not to be too desirous of the spoils, for that still they must have a contest and battle with Gorgias, and the forces that were with him; but that when they had once overcome them, then they might securely plunder the camp, because they were the only enemies remaining, and they expected no others. And just as he was speaking to his soldiers, Gorgias's men looked down into that army which they left in their camp, and saw that it was overthrown, and the camp burnt; for the smoke that arose from it showed them, even when they were a great way off, what had happened. When therefore those that were with Gorgias understood that things were in this posture, and perceived that those that were with Judas were ready to fight them, they also were affrighted, and put to flight; but then Judas, as though he had already beaten Gorgias's soldiers without fighting, returned and seized on the spoils. He took a great quantity of gold, and silver, and purple, and blue, and then returned home with joy, and singing hymns to God for their good success; for this victory greatly contributed to the recovery of their liber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Hereupon Lysias was confounded at the defeat of the army which he had sent, and the next year he got together sixty thousand chosen men. He also took five thousand horsemen, and fell upon Judea; and he went up to the hill country of Bethsur, a village of Judea, and pitched his camp there, where Judas met him with ten thousand men; and when he saw the great number of his enemies, he prayed to God that he would assist him, and joined battle with the first of the enemy that appeared, and beat them, and slew about five thousand of them, and thereby became terrible to the rest of them. Nay, indeed, Lysias observing the great spirit of the Jews, how they were prepared to die rather than lose their liberty, and being afraid of their desperate way of fighting, as if it were real strength, he took the rest of the army back with him, and returned to Antioch, where he listed foreigners into the service, and prepared to fall upon Judea with a greater ar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hen therefore the generals of Antiochus's armies had been beaten so often, Judas assembled the people together, and told them, that after these many victories which God had given them, they ought to go up to Jerusalem, and purify the temple, and offer the appointed sacrifices. But as soon as he, with the whole multitude, was come to Jerusalem, and found the temple deserted, and its gates burnt down, and plants growing in the temple of their own accord, on account of its desertion, he and those that were with him began to lament, and were quite confounded at the sight of the temple; so he chose out some of his soldiers, and gave them order to fight against those guards that were in the citadel, until he should have purified the temple. When therefore he had carefully purged it, and had brought in new vessels, the candlestick, the table [of shew-bread], and the altar [of incense], which were made of gold, he hung up the veils at the gates, and added doors to them. He also took down the altar [of burnt-offering], and built a new one of stones that he gathered together, and not of such as were hewn with iron tools. So on the five and twentieth day of the month Casleu, which the Macedonians call Apeliens, they lighted the lamps that were on the candlestick, and offered incense upon the altar [of incense], and laid the loaves upon the table [of shew-bread], and offered burnt-offerings upon the new altar [of burnt-offering]. Now it so fell out, that these things were done on the very same day on which their Divine worship had fallen off, and was reduced to a profane and common use, after three years' time; for so it was, that the temple was made desolate by Antiochus, and so continued for three years. This desolation happened to the temple in the hundred forty and fifth year, on the twenty-fifth day of the month Apeliens, and on the hundred fifty and third olympiad: but it was dedicated anew, on the same day, the twenty-fifth of the month Apeliens, on the hundred and forty-eighth year, and on the hundred and fifty-fourth olympiad. And this desolation came to pass according to the prophecy of Daniel, which was given four hundred and eight years before; for he declared that the Macedonians would dissolve that worship [for some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Now Judas celebrated the festival of the restoration of the sacrifices of the temple for eight days, and omitted no sort of pleasures thereon; but he feasted them upon very rich and splendid sacrifices; and he honored God, and delighted them by hymns and psalms. Nay, they were so very glad at the revival of their customs, when, after a long time of intermission, they unexpectedly had regained the freedom of their worship, that they made it a law for their posterity, that they should keep a festival, on account of the restoration of their temple worship, for eight days. And from that time to this we celebrate this festival, and call it Lights. I suppose the reason was, because this liberty beyond our hopes appeared to us; and that thence was the name given to that festival. Judas also rebuilt the walls round about the city, and reared towers of great height against the incursions of enemies, and set guards therein. He also fortified the city Bethsura, that it might serve as a citadel against any distresses that might come from our enemies.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8. </w:t>
      </w:r>
    </w:p>
    <w:p>
      <w:pPr>
        <w:pStyle w:val="Normal"/>
        <w:snapToGrid w:val="false"/>
        <w:spacing w:lineRule="atLeast" w:line="360"/>
        <w:jc w:val="both"/>
        <w:rPr/>
      </w:pPr>
      <w:r>
        <w:rPr>
          <w:rFonts w:cs="Arial" w:ascii="Arial" w:hAnsi="Arial"/>
          <w:b/>
          <w:bCs/>
          <w:color w:val="000000"/>
        </w:rPr>
        <w:t>HOW JUDAS SUBDUED THE NATIONS ROUND ABOUT; AND HOW SIMON BEAT THE PEOPLE OF TYRE AND PTOLEMAIS; AND HOW JUDAS OVERCAME TIMOTHEUS, AND FORCED HIM TO FLY AWAY, AND DID MANY OTHER THINGS AFTER JOSEPH AND AZARIAS HAD BEEN BEATE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EN these things were over, the nations round about the Jews were very uneasy at the revival of their power, and rose up together, and destroyed many of them, as gaining advantage over them by laying snares for them, and making secret conspiracies against them. Judas made perpetual expeditions against these men, and endeavored to restrain them from those incursions, and to prevent the mischiefs they did to the Jews. So he fell upon the Idumeans, the posterity of Esau, at Acrabattene, and slew a great many of them, and took their spoils. He also shut up the sons of Bean, that laid wait for the Jews; and he sat down about them, and besieged them, and burnt their towers, and destroyed the men [that were in them]. After this he went thence in haste against the Ammonites, who had a great and a numerous army, of which Timotheus was the commander. And when he had subdued them, he seized on the city Jazer, and took their wives and their children captives, and burnt the city, and then returned into Judea. But when the neighboring nations understood that he was returned, they got together in great numbers in the land of Gilead, and came against those Jews that were at their borders, who then fled to the garrison of Dathema; and sent to Judas, to inform him that Timotheus was endeavoring to take the place whither they were fled. And as these epistles were reading, there came other messengers out of Galilee, who informed him that the inhabitants of Ptolemais, and of Tyre and Sidon, and strangers of Galilee, were gotten toge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ccordingly Judas, upon considering what was fit to be done, with relation to the necessity both these cases required, gave order that Simon his brother should take three thousand chosen men, and go to the assistance of the Jews in Galilee, while he and another of his brothers, Jonathan, made haste into the land of Gilead, with eight thousand soldiers. And he left Joseph, the son of Zacharias, and Azarias, to be over the rest of the forces; and charged them to keep Judea very carefully, and to fight no battles with any persons whomsoever until his return. Accordingly, Simon-went into Galilee, and fought the enemy, and put them to flight, and pursued them to the very gates of Ptolemais, and slew about three thousand of them, and took the spoils of those that were slain, and those Jews whom they had made captives, with their baggage, and then returned h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Now as for Judas Maccabeus, and his brother Jonathan, they passed over the river Jordan; and when they had gone three days journey, they lighted upon the Nabateans, who came to meet them peaceably, and who told them how the affairs of those in the land of Gilead stood; and how many of them were in distress, and driven into garrisons, and into the cities of Galilee; and exhorted him to make haste to go against the foreigners, and to endeavor to save his own countrymen out of their hands. To this exhortation Judas hearkened, and returned to the wilderness; and in the first place fell upon the inhabitants of Bosor, and took the city, and beat the inhabitants, and destroyed all the males, and all that were able to fight, and burnt the city. Nor did he stop even when night came on, but he journeyed in it to the garrison where the Jews happened to be then shut up, and where Timotheus lay round the place with his army. And Judas came upon the city in the morning; and when he found that the enemy were making an assault upon the walls, and that some of them brought ladders, on which they might get upon those walls, and that others brought engines [to batter them], he bid the trumpeter to sound his trumpet, and he encouraged his soldiers cheerfully to undergo dangers for the sake of their brethren and kindred; he also parted his army into three bodies, and fell upon the backs of their enemies. But when Timotheus's men perceived that it was Maccabeus that was upon them, of both whose courage and good success in war they had formerly had sufficient experience, they were put to flight; but Judas followed them with his army, and slew about eight thousand of them. He then turned aside to a city of the foreigners called Malle, and took it, and slew all the males, and burnt the city itself. He then removed from thence, and overthrew Casphom and Bosor, and many other cities of the land of Gil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But not long after this, Timotheus prepared a great army, and took many others as auxiliaries; and induced some of the Arabians, by the promise of rewards, to go with him in this expedition, and came with his army beyond the brook, over against the city Raphon; and he encouraged his soldiers, if it came to a battle with the Jews, to fight courageously, and to hinder their passing over the brook; for he said to them beforehand, that "if they come over it, we shall be beaten." And when Judas heard that Timotheus prepared himself to fight, he took all his own army, and went in haste against Timotheus his enemy; and when he had passed over the brook, he fell upon his enemies, and some of them met him, whom he slew, and others of them he so terrified, that he compelled them to throw down their arms and fly; and some of them escaped, but some of them fled to what was called the Temple of Camaim, and hoped thereby to preserve themselves; but Judas took the city, and slew them, and burnt the temple, and so used several ways of destroying his enemies. </w:t>
      </w:r>
    </w:p>
    <w:p>
      <w:pPr>
        <w:pStyle w:val="Web"/>
        <w:snapToGrid w:val="false"/>
        <w:spacing w:lineRule="atLeast" w:line="360" w:before="0" w:after="0"/>
        <w:jc w:val="both"/>
        <w:rPr/>
      </w:pPr>
      <w:r>
        <w:rPr>
          <w:rFonts w:cs="Arial" w:ascii="Arial" w:hAnsi="Arial"/>
          <w:color w:val="000000"/>
        </w:rPr>
        <w:t xml:space="preserve">5. When he had done this, he gathered the Jews together, with their children and wives, and the substance that belonged to them, and was going to bring them back into Judea; but as soon as he was come to a certain city, whose name was Ephron, that lay upon the road, (and it was not possible for him to go any other way, so he was not willing to go back again,) he then sent to the inhabitants, and desired that they would open their gates, and permit them to go on their way through the city; for they had stopped up the gates with stones, and cut off their passage through it. And when the inhabitants of Ephron would not agree to this proposal, he encouraged those that were with him, and encompassed the city round, and besieged it, and, lying round it by day and night, took the city, and slew every male in it, and burnt it all down, and so obtained a way through it; and the multitude of those that were slain was so great, that they went over the dead bodies. So they came over Jordan, and arrived at the great plain, over against which is situate the city Bethshah, which is called by the Greeks Scythopolis. </w:t>
      </w:r>
      <w:r>
        <w:fldChar w:fldCharType="begin"/>
      </w:r>
      <w:r>
        <w:rPr>
          <w:rStyle w:val="InternetLink"/>
          <w:rFonts w:cs="Arial" w:ascii="Arial" w:hAnsi="Arial"/>
          <w:color w:val="000000"/>
        </w:rPr>
        <w:instrText xml:space="preserve"> HYPERLINK "http://www.swartzentrover.com/cotor/E-Books/christ/josephus/ant-12.htm" \l "EndNote Ant 12.20b"</w:instrText>
      </w:r>
      <w:r>
        <w:rPr>
          <w:rStyle w:val="InternetLink"/>
          <w:rFonts w:cs="Arial" w:ascii="Arial" w:hAnsi="Arial"/>
          <w:color w:val="000000"/>
        </w:rPr>
        <w:fldChar w:fldCharType="separate"/>
      </w:r>
      <w:bookmarkStart w:id="258" w:name="EndNote_Ant_12.20a"/>
      <w:bookmarkEnd w:id="258"/>
      <w:r>
        <w:rPr>
          <w:rStyle w:val="InternetLink"/>
          <w:rFonts w:cs="Arial" w:ascii="Arial" w:hAnsi="Arial"/>
          <w:color w:val="000000"/>
        </w:rPr>
        <w:t>(20)</w:t>
      </w:r>
      <w:r>
        <w:rPr>
          <w:rStyle w:val="InternetLink"/>
          <w:rFonts w:cs="Arial" w:ascii="Arial" w:hAnsi="Arial"/>
          <w:color w:val="000000"/>
        </w:rPr>
        <w:fldChar w:fldCharType="end"/>
      </w:r>
      <w:r>
        <w:rPr>
          <w:rFonts w:cs="Arial" w:ascii="Arial" w:hAnsi="Arial"/>
          <w:color w:val="000000"/>
        </w:rPr>
        <w:t xml:space="preserve"> And going away hastily from thence, they came into Judea, singing psalms and hymns as they went, and indulging such tokens of mirth as are usual in triumphs upon victory. They also offered thank-offerings, both for their good success, and for the preservation of their army, for not one of the Jews was slain in these battles.</w:t>
      </w:r>
      <w:r>
        <w:fldChar w:fldCharType="begin"/>
      </w:r>
      <w:r>
        <w:rPr>
          <w:rStyle w:val="InternetLink"/>
          <w:rFonts w:cs="Arial" w:ascii="Arial" w:hAnsi="Arial"/>
          <w:color w:val="000000"/>
        </w:rPr>
        <w:instrText xml:space="preserve"> HYPERLINK "http://www.swartzentrover.com/cotor/E-Books/christ/josephus/ant-12.htm" \l "EndNote Ant 12.21b"</w:instrText>
      </w:r>
      <w:r>
        <w:rPr>
          <w:rStyle w:val="InternetLink"/>
          <w:rFonts w:cs="Arial" w:ascii="Arial" w:hAnsi="Arial"/>
          <w:color w:val="000000"/>
        </w:rPr>
        <w:fldChar w:fldCharType="separate"/>
      </w:r>
      <w:bookmarkStart w:id="259" w:name="EndNote_Ant_12.21a"/>
      <w:bookmarkEnd w:id="259"/>
      <w:r>
        <w:rPr>
          <w:rStyle w:val="InternetLink"/>
          <w:rFonts w:cs="Arial" w:ascii="Arial" w:hAnsi="Arial"/>
          <w:color w:val="000000"/>
        </w:rPr>
        <w:t>(21)</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6. But as to Joseph, the son of Zacharias, and Azarias, whom Judas left generals [of the rest of his forces] at the same time when Simon was in Galilee, fighting against the people of Ptolemais, and Judas himself, and his brother Jonathan, were in the land of Gilead, did these men also affect the glory of being courageous generals in war, in order whereto they took the army that was under their command, and came to Jamnia. There Gorgias, the general of the forces of Jamnia, met them; and upon joining battle with him, they lost two thousand of their army, </w:t>
      </w:r>
      <w:r>
        <w:fldChar w:fldCharType="begin"/>
      </w:r>
      <w:r>
        <w:rPr>
          <w:rStyle w:val="InternetLink"/>
          <w:rFonts w:cs="Arial" w:ascii="Arial" w:hAnsi="Arial"/>
          <w:color w:val="000000"/>
        </w:rPr>
        <w:instrText xml:space="preserve"> HYPERLINK "http://www.swartzentrover.com/cotor/E-Books/christ/josephus/ant-12.htm" \l "EndNote Ant 12.22b"</w:instrText>
      </w:r>
      <w:r>
        <w:rPr>
          <w:rStyle w:val="InternetLink"/>
          <w:rFonts w:cs="Arial" w:ascii="Arial" w:hAnsi="Arial"/>
          <w:color w:val="000000"/>
        </w:rPr>
        <w:fldChar w:fldCharType="separate"/>
      </w:r>
      <w:bookmarkStart w:id="260" w:name="EndNote_Ant_12.22a"/>
      <w:bookmarkEnd w:id="260"/>
      <w:r>
        <w:rPr>
          <w:rStyle w:val="InternetLink"/>
          <w:rFonts w:cs="Arial" w:ascii="Arial" w:hAnsi="Arial"/>
          <w:color w:val="000000"/>
        </w:rPr>
        <w:t>(22)</w:t>
      </w:r>
      <w:r>
        <w:rPr>
          <w:rStyle w:val="InternetLink"/>
          <w:rFonts w:cs="Arial" w:ascii="Arial" w:hAnsi="Arial"/>
          <w:color w:val="000000"/>
        </w:rPr>
        <w:fldChar w:fldCharType="end"/>
      </w:r>
      <w:r>
        <w:rPr>
          <w:rFonts w:cs="Arial" w:ascii="Arial" w:hAnsi="Arial"/>
          <w:color w:val="000000"/>
        </w:rPr>
        <w:t xml:space="preserve"> and fled away, and were pursued to the very borders of Judea. And this misfortune befell them by their disobedience to what injunctions Judas had given them, not to fight with any one before his return. For besides the rest of Judas's sagacious counsels, one may well wonder at this concerning the misfortune that befell the forces commanded by Joseph and Azarias, which he understood would happen, if they broke any of the injunctions he had given them. But Judas and his brethren did not leave off fighting with the Idumeans, but pressed upon them on all sides, and took from them the city of Hebron, and demolished all its fortifications, and set all its towers on fire, and burnt the country of the foreigners, and the city Marissa. They came also to Ashdod, and took it, and laid it waste, and took away a great deal of the spoils and prey that were in it, and returned to Judea.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9. </w:t>
      </w:r>
    </w:p>
    <w:p>
      <w:pPr>
        <w:pStyle w:val="Normal"/>
        <w:snapToGrid w:val="false"/>
        <w:spacing w:lineRule="atLeast" w:line="360"/>
        <w:jc w:val="both"/>
        <w:rPr/>
      </w:pPr>
      <w:r>
        <w:rPr>
          <w:rFonts w:cs="Arial" w:ascii="Arial" w:hAnsi="Arial"/>
          <w:b/>
          <w:bCs/>
          <w:color w:val="000000"/>
        </w:rPr>
        <w:t>CONCERNING THE DEATH OF ANTIOCHUS EPIPHANE. HOW ANTIOCHUS EUPATOR FOUGHT AGAINST JUDA AND BESIEGED HIM IN THE TEMPLE AND AFTERWARDS MADE PEACE WITH HIM AND DEPARTED; OF ALCIMUS AND ONIA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ABOUT this time it was that king Antiochus, as he was going over the upper countries, heard that there was a very rich city in Persia, called Elymais; and therein a very rich temple of Diana, and that it was full of all sorts of donations dedicated to it; as also weapons and breastplates, which, upon inquiry, he found had been left there by Alexander, the son of Philip, king of Macedonia. And being incited by these motives, he went in haste to Elymais, and assaulted it, and besieged it. But as those that were in it were not terrified at his assault, nor at his siege, but opposed him very courageously, he was beaten off his hopes; for they drove him away from the city, and went out and pursued after him, insomuch that he fled away as far as Babylon, and lost a great many of his army. And when he was grieving for this disappointment, some persons told him of the defeat of his commanders whom he had left behind him to fight against Judea, and what strength the Jews had already gotten. When this concern about these affairs was added to the former, he was confounded, and by the anxiety he was in fell into a distemper, which, as it lasted a great while, and as his pains increased upon him, so he at length perceived he should die in a little time; so he called his friends to him, and told them that his distemper was severe upon him; and confessed withal, that this calamity was sent upon him for the miseries he had brought upon the Jewish nation, while he plundered their temple, and contemned their God; and when he had said this, he gave up the ghost. Whence one may wonder at Polybius of Megalopolis, who, though otherwise a good man, yet saith that "Antiochus died because he had a purpose to plunder the temple of Diana in Persia;" for the purposing to do a thing, </w:t>
      </w:r>
      <w:r>
        <w:fldChar w:fldCharType="begin"/>
      </w:r>
      <w:r>
        <w:rPr>
          <w:rStyle w:val="InternetLink"/>
          <w:rFonts w:cs="Arial" w:ascii="Arial" w:hAnsi="Arial"/>
          <w:color w:val="000000"/>
        </w:rPr>
        <w:instrText xml:space="preserve"> HYPERLINK "http://www.swartzentrover.com/cotor/E-Books/christ/josephus/ant-12.htm" \l "EndNote Ant 12.23b"</w:instrText>
      </w:r>
      <w:r>
        <w:rPr>
          <w:rStyle w:val="InternetLink"/>
          <w:rFonts w:cs="Arial" w:ascii="Arial" w:hAnsi="Arial"/>
          <w:color w:val="000000"/>
        </w:rPr>
        <w:fldChar w:fldCharType="separate"/>
      </w:r>
      <w:bookmarkStart w:id="261" w:name="EndNote_Ant_12.23a"/>
      <w:bookmarkEnd w:id="261"/>
      <w:r>
        <w:rPr>
          <w:rStyle w:val="InternetLink"/>
          <w:rFonts w:cs="Arial" w:ascii="Arial" w:hAnsi="Arial"/>
          <w:color w:val="000000"/>
        </w:rPr>
        <w:t>(23)</w:t>
      </w:r>
      <w:r>
        <w:rPr>
          <w:rStyle w:val="InternetLink"/>
          <w:rFonts w:cs="Arial" w:ascii="Arial" w:hAnsi="Arial"/>
          <w:color w:val="000000"/>
        </w:rPr>
        <w:fldChar w:fldCharType="end"/>
      </w:r>
      <w:r>
        <w:rPr>
          <w:rFonts w:cs="Arial" w:ascii="Arial" w:hAnsi="Arial"/>
          <w:color w:val="000000"/>
        </w:rPr>
        <w:t xml:space="preserve"> but not actually doing it, is not worthy of punishment. But if Polybius could think that Antiochus thus lost his life on that account, it is much more probable that this king died on account of his sacrilegious plundering of the temple at Jerusalem. But we will not contend about this matter with those who may think that the cause assigned by this Polybius of Megalopolis is nearer the truth than that assigned by us. </w:t>
      </w:r>
    </w:p>
    <w:p>
      <w:pPr>
        <w:pStyle w:val="Web"/>
        <w:snapToGrid w:val="false"/>
        <w:spacing w:lineRule="atLeast" w:line="360" w:before="0" w:after="0"/>
        <w:jc w:val="both"/>
        <w:rPr/>
      </w:pPr>
      <w:r>
        <w:rPr>
          <w:rFonts w:cs="Arial" w:ascii="Arial" w:hAnsi="Arial"/>
          <w:color w:val="000000"/>
        </w:rPr>
        <w:t xml:space="preserve">2. However, Antiochus, before he died, called for Philip, who was one of his companions, and made him the guardian of his kingdom; and gave him his diadem, and his garment, and his ring, and charged him to carry them, and deliver them to his son Antiochus; and desired him to take care of his education, and to preserve the kingdom for him. </w:t>
      </w:r>
      <w:r>
        <w:fldChar w:fldCharType="begin"/>
      </w:r>
      <w:r>
        <w:rPr>
          <w:rStyle w:val="InternetLink"/>
          <w:rFonts w:cs="Arial" w:ascii="Arial" w:hAnsi="Arial"/>
          <w:color w:val="000000"/>
        </w:rPr>
        <w:instrText xml:space="preserve"> HYPERLINK "http://www.swartzentrover.com/cotor/E-Books/christ/josephus/ant-12.htm" \l "EndNote Ant 12.24b"</w:instrText>
      </w:r>
      <w:r>
        <w:rPr>
          <w:rStyle w:val="InternetLink"/>
          <w:rFonts w:cs="Arial" w:ascii="Arial" w:hAnsi="Arial"/>
          <w:color w:val="000000"/>
        </w:rPr>
        <w:fldChar w:fldCharType="separate"/>
      </w:r>
      <w:bookmarkStart w:id="262" w:name="EndNote_Ant_12.24a"/>
      <w:bookmarkEnd w:id="262"/>
      <w:r>
        <w:rPr>
          <w:rStyle w:val="InternetLink"/>
          <w:rFonts w:cs="Arial" w:ascii="Arial" w:hAnsi="Arial"/>
          <w:color w:val="000000"/>
        </w:rPr>
        <w:t>(24)</w:t>
      </w:r>
      <w:r>
        <w:rPr>
          <w:rStyle w:val="InternetLink"/>
          <w:rFonts w:cs="Arial" w:ascii="Arial" w:hAnsi="Arial"/>
          <w:color w:val="000000"/>
        </w:rPr>
        <w:fldChar w:fldCharType="end"/>
      </w:r>
      <w:r>
        <w:rPr>
          <w:rFonts w:cs="Arial" w:ascii="Arial" w:hAnsi="Arial"/>
          <w:color w:val="000000"/>
        </w:rPr>
        <w:t xml:space="preserve"> This Antiochus died in the hundred forty and ninth year; but it was Lysias that declared his death to the multitude, and appointed his son Antiochus to be king, (of whom at present he had the care,) and called him Eupat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t this time it was that the garrison in the citadel of Jerusalem, with the Jewish runagates, did a great deal of harm to the Jews; for the soldiers that were in that garrison rushed out upon the sudden, and destroyed such as were going up to the temple in order to offer their sacrifices, for this citadel adjoined to and overlooked the temple. When these misfortunes had often happened to them, Judas resolved to destroy that garrison; whereupon he got all the people together, and vigorously besieged those that were in the citadel. This was in the hundred and fiftieth year of the dominion of the Seleucidse. So he made engines of war, and erected bulwarks, and very zealously pressed on to take the citadel. But there were not a few of the runagates who were in the place that went out by night into the country, and got together some other wicked men like themselves, and went to Antiochus the king, and desired of him that he would not suffer them to be neglected, under the great hardships that lay upon them from those of their own nation; and this because their sufferings were occasioned on his father's account, while they left the religious worship of their fathers, and preferred that which he had commanded them to follow: that there was danger lest the citadel, and those appointed to garrison it by the king, should be taken by Judas, and those that were with him, unless he would send them succors. When Antiochus, who was but a child, heard this, he was angry, and sent for his captains and his friends, and gave order that they should get an army of mercenaries together, with such men also of his own kingdom as were of an age fit for war. Accordingly, an army was collected of about a hundred thousand footmen, and twenty thousand horsemen, and thirty-two elepha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So the king took this army, and marched hastily out of Antioch, with Lysias, who had the command of the whole, and came to Idumea, and thence went up to the city Bethsnra, a city that was strong, and not to be taken without great difficulty. He set about this city, and besieged it. And while the inhabitants of Bethsura courageously opposed him, and sallied out upon him, and burnt his engines of war, a great deal of time was spent in the siege. But when Judas heard of the king's coming, he raised the siege of the citadel, and met the king, and pitched his camp in certain straits, at a place called Bethzachriah, at the distance of seventy furlongs from the enemy; but the king soon drew his forces from Bethsura, and brought them to those straits. And as soon as it was day, he put his men in battle-array, and made his elephants follow one another through the narrow passes, because they could not be set sideways by one another. Now round about every elephant there were a thousand footmen, and five hundred horsemen. The elephants also had high towers [upon their backs], and archers [in them]. And he also made the rest of his army to go up the mountains, and put his friends before the rest; and gave orders for the army to shout aloud, and so he attacked the enemy. He also exposed to sight their golden and brazen shields, so that a glorious splendor was sent from them; and when they shouted the mountains echoed again. When Judas saw this, he was not terrified, but received the enemy with great courage, and slew about six hundred of the first ranks. But when his brother Eleazar, whom they called Auran, saw the tallest of all the elephants armed with royal breastplates, and supposed that the king was upon him, he attacked him with great quickness and bravery. He also slew many of those that were about the elephant, and scattered the rest, and then went under the belly of the elephant, and smote him, and slew him; so the elephant fell upon Eleazar, and by his weight crushed him to death. And thus did this man come to his end, when he had first courageously destroyed manyof his enem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But Judas, seeing the strength of the enemy, retired to Jerusalem, and prepared to endure a siege. As for Antiochus, he sent part of his army to Bethsura, to besiege it, and with the rest of his army he came against Jerusalem; but the inhabitants of Bethsura were terrified at his strength; and seeing that their provisions grew scarce,. they delivered themselves up on the security of oaths that they should suffer no hard treatment from the king. And when Antiochus had thus taken the city, he did them no other harm than sending them out naked. He also placed a garrison of his own in the city. But as for the temple of Jerusalem, he lay at its siege a long time, while they within bravely defended it; for what engines soever the king set against them, they set other engines again to oppose them. But then their provisions failed them; what fruits of the ground they had laid up were spent and the land being not ploughed that year, continued unsowed, because it was the seventh year, on which, by our laws, we are obliged to let it lay uncultivated. And withal, so many of the besieged ran away for want of necessaries, that but a few only were left in the tem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And these happened to be the circumstances of such as were besieged in the temple. But then, because Lysias, the general of the army, and Antiochus the king, were informed that Philip was coming upon them out of Persia, and was endeavoring to get the management of public affairs to himself, they came into these sentiments, to leave the siege, and to make haste to go against Philip; yet did they resolve not to let this be known to the soldiers or to the officers: but the king commanded Lysias to speak openly to the soldiers and the officers, without saying a word about the business of Philip; and to intimate to them that the siege would be very long; that the place was very strong; that they were already in want of provisions; that many affairs of the kingdom wanted regulation; and that it was much better to make a league with the besieged, and to become friends to their whole nation, by permitting them to observe the laws of their fathers, while they broke out into this war only because they were deprived of them, and so to depart home. When Lysias had discoursed thus to them, both the army and the officers were pleased with this resolu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Accordingly the king sent to Judas, and to those that were besieged with them, and promised to give them peace, and to permit them to make use of, and live according to, the laws of their fathers; and they gladly received his proposals; and when they had gained security upon oath for their performance, they went out of the temple. But when Antiochus came into it, and saw how strong the place was, he broke his oaths, and ordered his army that was there to pluck down the walls to the ground; and when he had so done, he returned to Antioch. He also carried with him Onias the high priest, who was also called Menelaus; for Lysias advised the king to slay Menelaus, if he would have the Jews be quiet, and cause him no further disturbance, for that this man was the origin of all the mischief the Jews had done them, by persuading his father to compel the Jews to leave the religion of their fathers. So the king sent Menelaus to Berea, a city of Syria, and there had him put to death, when he had been high priest ten years. He had been a wicked and an impious man; and, in order to get the government to himself, had compelled his nation to transgress their own laws. After the death of Menelaus, Alcimus, who was also called Jacimus, was made high priest. But when king Antiochus found that Philip had already possessed himself of the government, he made war against him, and subdued him, and took him, and slew him. Now as to Onias, the son of the high priest, who, as we before informed you, was left a child when his father died, when he saw that the king had slain his uncle Menelaus, and given the high priesthood to Alcimus, who was not of the high priest stock, but was induced by Lysias to translate that dignity from his family to another house, he fled to Ptolemy, king of Egypt; and when he found he was in great esteem with him, and with his wife Cleopatra, he desired and obtained a place in the Nomus of Heliopolis, wherein he built a temple like to that at Jerusalem; of which therefore we shall hereafter give an account, in a place more proper for it.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10. </w:t>
      </w:r>
    </w:p>
    <w:p>
      <w:pPr>
        <w:pStyle w:val="Normal"/>
        <w:snapToGrid w:val="false"/>
        <w:spacing w:lineRule="atLeast" w:line="360"/>
        <w:jc w:val="both"/>
        <w:rPr/>
      </w:pPr>
      <w:r>
        <w:rPr>
          <w:rFonts w:cs="Arial" w:ascii="Arial" w:hAnsi="Arial"/>
          <w:b/>
          <w:bCs/>
          <w:color w:val="000000"/>
        </w:rPr>
        <w:t>HOW BACCHIDES, THE GENERAL OF DEMETRIUS'S ARMY, MADE AN EXPEDITION AGAINST JUDEA, AND RETURNED WITHOUT SUCCESS; AND HOW NICANOR WAS SENT A LITTLE AFTERWARD AGAINST JUDAS AND PERISHED, TOGETHER WITH HIS ARMY; AS ALSO CONCERNING THE DEATH OF ALCIMUS AND THE SUCCESSION OF JUDA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BOUT the same time Demetrius, the son of Seleucus, fled away from Rome, and took Tripoli, a city of Syria, and set the diadem on his own head. He also gathered certain mercenary soldiers together, and entered into his kingdom, and was joyfully received by all, who delivered themselves up to him. And when they had taken Autiochus the king, and Lysias, they brought them to him alive; both which were immediately put to death by the command of Demetrius, when Antiochus had reigned two years, as we have already elsewhere related. But there were now many of the wicked Jewish runagates that came together to him, and with them Alcimus the high priest, who accused the whole nation, and particularly Judas and his brethren; and said that they had slain all his friends, and that those in his kingdom that were of his party, and waited for his return, were by them put to death; that these men had ejected them out of their own country, and caused them to be sojourners in a foreign land; and they desired that he would send some one of his own friends, and know from him what mischief Judas's party had done. </w:t>
      </w:r>
    </w:p>
    <w:p>
      <w:pPr>
        <w:pStyle w:val="Web"/>
        <w:snapToGrid w:val="false"/>
        <w:spacing w:lineRule="atLeast" w:line="360" w:before="0" w:after="0"/>
        <w:jc w:val="both"/>
        <w:rPr/>
      </w:pPr>
      <w:r>
        <w:rPr>
          <w:rFonts w:cs="Arial" w:ascii="Arial" w:hAnsi="Arial"/>
          <w:color w:val="000000"/>
        </w:rPr>
        <w:t xml:space="preserve">2. At this Demetrius was very angry, and sent Bacchides, a friend of Antiochus Epiphanes, </w:t>
      </w:r>
      <w:r>
        <w:fldChar w:fldCharType="begin"/>
      </w:r>
      <w:r>
        <w:rPr>
          <w:rStyle w:val="InternetLink"/>
          <w:rFonts w:cs="Arial" w:ascii="Arial" w:hAnsi="Arial"/>
          <w:color w:val="000000"/>
        </w:rPr>
        <w:instrText xml:space="preserve"> HYPERLINK "http://www.swartzentrover.com/cotor/E-Books/christ/josephus/ant-12.htm" \l "EndNote Ant 12.25b"</w:instrText>
      </w:r>
      <w:r>
        <w:rPr>
          <w:rStyle w:val="InternetLink"/>
          <w:rFonts w:cs="Arial" w:ascii="Arial" w:hAnsi="Arial"/>
          <w:color w:val="000000"/>
        </w:rPr>
        <w:fldChar w:fldCharType="separate"/>
      </w:r>
      <w:bookmarkStart w:id="263" w:name="EndNote_Ant_12.25a"/>
      <w:bookmarkEnd w:id="263"/>
      <w:r>
        <w:rPr>
          <w:rStyle w:val="InternetLink"/>
          <w:rFonts w:cs="Arial" w:ascii="Arial" w:hAnsi="Arial"/>
          <w:color w:val="000000"/>
        </w:rPr>
        <w:t>(25)</w:t>
      </w:r>
      <w:r>
        <w:rPr>
          <w:rStyle w:val="InternetLink"/>
          <w:rFonts w:cs="Arial" w:ascii="Arial" w:hAnsi="Arial"/>
          <w:color w:val="000000"/>
        </w:rPr>
        <w:fldChar w:fldCharType="end"/>
      </w:r>
      <w:r>
        <w:rPr>
          <w:rFonts w:cs="Arial" w:ascii="Arial" w:hAnsi="Arial"/>
          <w:color w:val="000000"/>
        </w:rPr>
        <w:t xml:space="preserve"> a good man, and one that had been intrusted with all Mesopotamia, and gave him an army, and committed Alcimus the high priest to his care; and gave him charge to slay Judas, and those that were with him. So Bacchides made haste, and went out of Antioch with his army; and when he was come into Judea, he sent to Judas and his brethren, to discourse with them about a league of friendship and peace, for he had a mind to take him by treachery. But Judas did not give credit to him, for he saw that he came with so great an army as men do not bring when they come to make peace, but to make war. However, some of the people acquiesced in what Bacchides caused to be proclaimed; and supposing they should undergo no considerable harm from Alcimus, who was their countryman, they went over to them; and when they had received oaths from both of them, that neither they themselves, nor those of the same sentiments, should come to any harm, they intrusted themselves with them. But Bacchides troubled not himself about the oaths he had taken, but slew threescore of them, although, by not keeping his faith with those that first went over, he deterred all the rest, who had intentions to go over to him, from doing it. But as he was gone out of Jerusalem, and was at the village called Bethzetho, he sent out, and caught many of the deserters, and some of the people also, and slew them all; and enjoined all that lived in the country to submit to Alcimus. So he left him there, with some part of the army, that he might have wherewith to keep the country in obedience and returned to Antioch to king Demetri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ut Alcimus was desirous to have the dominion more firmly assured to him; and understanding that, if he could bring it about that the multitude should be his friends, he should govern with greater security, he spake kind words to them all, and discoursed to each of them after an agreeable and pleasant manner; by which means he quickly had a great body of men and an army about him, although the greater part of them were of the wicked, and the deserters. With these, whom he used as his servants and soldiers, he went all over the country, and slew all that he could find of Judas's party. But when Judas saw that Alcimus was already become great, and had destroyed many of the good and holy men of the country, he also went all over the country, and destroyed those that were of the other party. But when Alcimus saw that he was not able to oppose Judas, nor was equal to him in strength, he resolved to apply himself to king Demetrius for his assistance; so he came to Antioch, and irritated him against Judas, and accused him, alleging that he had undergone a great many miseries by his means, and that he would do more mischief unless he were prevented, and brought to punishment, which must be done by sending a powerful force against him. </w:t>
      </w:r>
    </w:p>
    <w:p>
      <w:pPr>
        <w:pStyle w:val="Web"/>
        <w:snapToGrid w:val="false"/>
        <w:spacing w:lineRule="atLeast" w:line="360" w:before="0" w:after="0"/>
        <w:jc w:val="both"/>
        <w:rPr/>
      </w:pPr>
      <w:r>
        <w:rPr>
          <w:rFonts w:cs="Arial" w:ascii="Arial" w:hAnsi="Arial"/>
          <w:color w:val="000000"/>
        </w:rPr>
        <w:t xml:space="preserve">4. So Demetrius, being already of opinion that it would be a thing pernicious to his own affairs to overlook Judas, now he was becoming so great, sent against him Nicanor, the most kind and most faithful of all his friends; for he it was who fled away with him from the city of Rome. He also gave him as many forces as he thought sufficient for him to conquer Judas withal, and bid him not to spare the nation at all. When Nicanor was come to Jerusalem, he did not resolve to fight Judas immediately, but judged it better to get him into his power by treachery; so he sent him a message of peace, and said there was no manner of necessity for them to fight and hazard themselves; and that he would give him his oath that he would do him no harm, for that he only came with some friends, in order to let him know what king Demetrius's intentions were, and what opinion he had of their nation. When Nicanor had delivered this message, Judas and his brethren complied with him, and suspecting no deceit, they gave him assurances of friendship, and received Nicanor and his army; but while he was saluting Judas, and they were talking together, he gave a certain signal to his own soldiers, upon which they were to seize upon Judas; but he perceived the treachery, and ran back to his own soldiers, and fled away with them. So upon this discovery of his purpose, and of the snares laid for Judas, Nicanor determined to make open war with him, and gathered his army together, and prepared for fighting him; and upon joining battle with him at a certain village called Capharsalama, he beat Judas, </w:t>
      </w:r>
      <w:r>
        <w:fldChar w:fldCharType="begin"/>
      </w:r>
      <w:r>
        <w:rPr>
          <w:rStyle w:val="InternetLink"/>
          <w:rFonts w:cs="Arial" w:ascii="Arial" w:hAnsi="Arial"/>
          <w:color w:val="000000"/>
        </w:rPr>
        <w:instrText xml:space="preserve"> HYPERLINK "http://www.swartzentrover.com/cotor/E-Books/christ/josephus/ant-12.htm" \l "EndNote Ant 12.26b"</w:instrText>
      </w:r>
      <w:r>
        <w:rPr>
          <w:rStyle w:val="InternetLink"/>
          <w:rFonts w:cs="Arial" w:ascii="Arial" w:hAnsi="Arial"/>
          <w:color w:val="000000"/>
        </w:rPr>
        <w:fldChar w:fldCharType="separate"/>
      </w:r>
      <w:bookmarkStart w:id="264" w:name="EndNote_Ant_12.26a"/>
      <w:bookmarkEnd w:id="264"/>
      <w:r>
        <w:rPr>
          <w:rStyle w:val="InternetLink"/>
          <w:rFonts w:cs="Arial" w:ascii="Arial" w:hAnsi="Arial"/>
          <w:color w:val="000000"/>
        </w:rPr>
        <w:t>(26)</w:t>
      </w:r>
      <w:r>
        <w:rPr>
          <w:rStyle w:val="InternetLink"/>
          <w:rFonts w:cs="Arial" w:ascii="Arial" w:hAnsi="Arial"/>
          <w:color w:val="000000"/>
        </w:rPr>
        <w:fldChar w:fldCharType="end"/>
      </w:r>
      <w:r>
        <w:rPr>
          <w:rFonts w:cs="Arial" w:ascii="Arial" w:hAnsi="Arial"/>
          <w:color w:val="000000"/>
        </w:rPr>
        <w:t xml:space="preserve"> and forced him to fly to that citadel which was at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And when Nicanor came down from the citadel unto the temple, some of the priests and elders met him, and saluted him; and showed him the sacrifices which they offered to God for the king: upon which he blasphemed, and threatened them, that unless the people would deliver up Judas to him, upon his return he would pull clown their temple. And when he had thus threatened them, he departed from Jerusalem. But the priests fell into tears out of grief at what he had said, and besought God to deliver them from their enemies But now for Nicanor, when he was gone out of Jerusalem, and was at a certain village called Bethoron, he there pitched his camp, another army out of Syria having joined him. And Judas pitched his camp at Adasa, another village, which was thirty furlongs distant from Bethoron, having no more than one thousand soldiers. And when he had encouraged them not to be dismayed at the multitude of their enemies, nor to regard how many they were against whom they were going to fight, but to consider who they themselves were, and for what great rewards they hazarded themselves, and to attack the enemy courageously, he led them out to fight, and joining battle with Nicanor, which proved to be a severe one, he overcame the enemy, and slew many of them; and at last Nicanor himself, as he was fighting gloriously, fell: - upon whose fall the army did not stay; but when they had lost their general, they were put to flight, and threw down their arms. Judas also pursued them and slew them, and gave notice by the sound of the trumpets to the neighboring villages that he had conquered the enemy; which, when the inhabitants heard, they put on their armor hastily, and met their enemies in the face as they were running away, and slew them, insomuch that not one of them escaped out of this battle, who were in number nine thousand This victory happened to fall on the thirteenth day of that month which by the Jews is called Adar and by the Macedonians Dystrus; and the Jews thereon celebrate this victory every year, and esteem it as a festival day. After which the Jewish nation were, for a while, free from wars, and enjoyed peace; but afterward they returned into their former state of wars and hazards. </w:t>
      </w:r>
    </w:p>
    <w:p>
      <w:pPr>
        <w:pStyle w:val="Web"/>
        <w:snapToGrid w:val="false"/>
        <w:spacing w:lineRule="atLeast" w:line="360" w:before="0" w:after="0"/>
        <w:jc w:val="both"/>
        <w:rPr/>
      </w:pPr>
      <w:r>
        <w:rPr>
          <w:rFonts w:cs="Arial" w:ascii="Arial" w:hAnsi="Arial"/>
          <w:color w:val="000000"/>
        </w:rPr>
        <w:t xml:space="preserve">6. But now as the high priest Alcimus, was resolving to pull down the wall of the sanctuary, which had been there of old time, and had been built by the holy prophets, he was smitten suddenly by God, and fell down. </w:t>
      </w:r>
      <w:r>
        <w:fldChar w:fldCharType="begin"/>
      </w:r>
      <w:r>
        <w:rPr>
          <w:rStyle w:val="InternetLink"/>
          <w:rFonts w:cs="Arial" w:ascii="Arial" w:hAnsi="Arial"/>
          <w:color w:val="000000"/>
        </w:rPr>
        <w:instrText xml:space="preserve"> HYPERLINK "http://www.swartzentrover.com/cotor/E-Books/christ/josephus/ant-12.htm" \l "EndNote Ant 12.27b"</w:instrText>
      </w:r>
      <w:r>
        <w:rPr>
          <w:rStyle w:val="InternetLink"/>
          <w:rFonts w:cs="Arial" w:ascii="Arial" w:hAnsi="Arial"/>
          <w:color w:val="000000"/>
        </w:rPr>
        <w:fldChar w:fldCharType="separate"/>
      </w:r>
      <w:bookmarkStart w:id="265" w:name="EndNote_Ant_12.27a"/>
      <w:bookmarkEnd w:id="265"/>
      <w:r>
        <w:rPr>
          <w:rStyle w:val="InternetLink"/>
          <w:rFonts w:cs="Arial" w:ascii="Arial" w:hAnsi="Arial"/>
          <w:color w:val="000000"/>
        </w:rPr>
        <w:t>(27)</w:t>
      </w:r>
      <w:r>
        <w:rPr>
          <w:rStyle w:val="InternetLink"/>
          <w:rFonts w:cs="Arial" w:ascii="Arial" w:hAnsi="Arial"/>
          <w:color w:val="000000"/>
        </w:rPr>
        <w:fldChar w:fldCharType="end"/>
      </w:r>
      <w:r>
        <w:rPr>
          <w:rFonts w:cs="Arial" w:ascii="Arial" w:hAnsi="Arial"/>
          <w:color w:val="000000"/>
        </w:rPr>
        <w:t xml:space="preserve"> This stroke made him fall down speechless upon the ground; and undergoing torments for many days, he at length died, when he had been high priest four years. And when he was dead, the people bestowed the high priesthood on Judas; who hearing of the power of the Romans, and that they had conquered in war Galatia, and Iberia, and Carthage, and Libya; and that, besides these, they had subdued Greece, and their kings, Perseus, and Philip, and Antiochus the Great also; he resolved to enter into a league of friendship with them. He therefore sent to Rome some of his friends, Eupolemus the son of John, and Jason the son of Eleazar, and by them desired the Romans that they would assist them, and be their friends, and would write to Demetrius that he would not fight against the Jews. So the senate received the ambassadors that came from Judas to Rome, and discoursed with them about the errand on which they came, and then granted them a league of assistance. They also made a decree concerning it, and sent a copy of it into Judea. It was also laid up in the capitol, and engraven in brass. The decree itself was this: "The decree of the senate concerning a league of assistance and friendship with the nation of the Jews. It shall not be lawful for any that are subject to the Romans to make war with the nation of the Jews, nor to assist those that do so, either by sending them corn, or ships, or money; and if any attack be made upon the Jews, the Romans shall assist them, as far as they are able; and again, if any attack be made upon the Romans, the Jews shall assist them. And if the Jews have a mind to add to, or to take away any thing from, this league of assistance, that shall be done with the common consent of the Romans. And whatsoever addition shall thus be made, it shall be of force." This decree was written by Eupolemus the son of John, and by Jason the son of Eleazar, </w:t>
      </w:r>
      <w:r>
        <w:fldChar w:fldCharType="begin"/>
      </w:r>
      <w:r>
        <w:rPr>
          <w:rStyle w:val="InternetLink"/>
          <w:rFonts w:cs="Arial" w:ascii="Arial" w:hAnsi="Arial"/>
          <w:color w:val="000000"/>
        </w:rPr>
        <w:instrText xml:space="preserve"> HYPERLINK "http://www.swartzentrover.com/cotor/E-Books/christ/josephus/ant-12.htm" \l "EndNote Ant 12.28b"</w:instrText>
      </w:r>
      <w:r>
        <w:rPr>
          <w:rStyle w:val="InternetLink"/>
          <w:rFonts w:cs="Arial" w:ascii="Arial" w:hAnsi="Arial"/>
          <w:color w:val="000000"/>
        </w:rPr>
        <w:fldChar w:fldCharType="separate"/>
      </w:r>
      <w:bookmarkStart w:id="266" w:name="EndNote_Ant_12.28a"/>
      <w:bookmarkEnd w:id="266"/>
      <w:r>
        <w:rPr>
          <w:rStyle w:val="InternetLink"/>
          <w:rFonts w:cs="Arial" w:ascii="Arial" w:hAnsi="Arial"/>
          <w:color w:val="000000"/>
        </w:rPr>
        <w:t>(28)</w:t>
      </w:r>
      <w:r>
        <w:rPr>
          <w:rStyle w:val="InternetLink"/>
          <w:rFonts w:cs="Arial" w:ascii="Arial" w:hAnsi="Arial"/>
          <w:color w:val="000000"/>
        </w:rPr>
        <w:fldChar w:fldCharType="end"/>
      </w:r>
      <w:r>
        <w:rPr>
          <w:rFonts w:cs="Arial" w:ascii="Arial" w:hAnsi="Arial"/>
          <w:color w:val="000000"/>
        </w:rPr>
        <w:t xml:space="preserve"> when Judas was high priest of the nation, and Simon his brother was general of the army. And this was the first league that the Romans made with the Jews, and was managed after this manner.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11. </w:t>
      </w:r>
    </w:p>
    <w:p>
      <w:pPr>
        <w:pStyle w:val="Normal"/>
        <w:snapToGrid w:val="false"/>
        <w:spacing w:lineRule="atLeast" w:line="360"/>
        <w:jc w:val="both"/>
        <w:rPr/>
      </w:pPr>
      <w:r>
        <w:rPr>
          <w:rFonts w:cs="Arial" w:ascii="Arial" w:hAnsi="Arial"/>
          <w:b/>
          <w:bCs/>
          <w:color w:val="000000"/>
        </w:rPr>
        <w:t>THAT BACCHIDES WAS AGAIN SENT OUT AGAINST JUDAS; AND HOW JUDAS FELL AS HE WAS COURAGEOUSLY FIGHT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BUT when Demetrius was informed of the death of Nicanor, and of the destruction of the army that was with him, he sent Bacchides again with an army into Judea, who marched out of Antioch, and came into Judea, and pitched his camp at Arbela, a city of Galilee; and having besieged and taken those that were there in caves, (for many of the people fled into such places,) he removed, and made all the haste he could to Jerusalem. And when he had learned that Judas had pitched his camp at a certain village whose name was Bethzetho, he led his army against him: they were twenty thousand foot-men, and two thousand horsemen. Now Judas had no more soldiers than one thousand. </w:t>
      </w:r>
      <w:r>
        <w:fldChar w:fldCharType="begin"/>
      </w:r>
      <w:r>
        <w:rPr>
          <w:rStyle w:val="InternetLink"/>
          <w:rFonts w:cs="Arial" w:ascii="Arial" w:hAnsi="Arial"/>
          <w:color w:val="000000"/>
        </w:rPr>
        <w:instrText xml:space="preserve"> HYPERLINK "http://www.swartzentrover.com/cotor/E-Books/christ/josephus/ant-12.htm" \l "EndNote Ant 12.29b"</w:instrText>
      </w:r>
      <w:r>
        <w:rPr>
          <w:rStyle w:val="InternetLink"/>
          <w:rFonts w:cs="Arial" w:ascii="Arial" w:hAnsi="Arial"/>
          <w:color w:val="000000"/>
        </w:rPr>
        <w:fldChar w:fldCharType="separate"/>
      </w:r>
      <w:bookmarkStart w:id="267" w:name="EndNote_Ant_12.29a"/>
      <w:bookmarkEnd w:id="267"/>
      <w:r>
        <w:rPr>
          <w:rStyle w:val="InternetLink"/>
          <w:rFonts w:cs="Arial" w:ascii="Arial" w:hAnsi="Arial"/>
          <w:color w:val="000000"/>
        </w:rPr>
        <w:t>(29)</w:t>
      </w:r>
      <w:r>
        <w:rPr>
          <w:rStyle w:val="InternetLink"/>
          <w:rFonts w:cs="Arial" w:ascii="Arial" w:hAnsi="Arial"/>
          <w:color w:val="000000"/>
        </w:rPr>
        <w:fldChar w:fldCharType="end"/>
      </w:r>
      <w:r>
        <w:rPr>
          <w:rFonts w:cs="Arial" w:ascii="Arial" w:hAnsi="Arial"/>
          <w:color w:val="000000"/>
        </w:rPr>
        <w:t xml:space="preserve"> When these saw the multitude of Bacchides's men, they were afraid, and left their camp, and fled all away, excepting eight hundred. Now when Judas was deserted by his own soldiers, and the enemy pressed upon him, and gave him no time to gather his army together, he was disposed to fight with Bacchides's army, though he had but eight hundred men with him; so he exhorted these men to undergo the danger courageously, and encouraged them to attack the enemy. And when they said they were not a body sufficient to fight so great an army, and advised that they should retire now, and save themselves and that when he had gathered his own men together, then he should fall upon the enemy afterwards, his answer was this: "Let not the sun ever see such a thing, that I should show my back to the enemy and although this be the time that will bring me to my end, and I must die in this battle, I will rather stand to it courageously, and bear whatsoever comes upon me, than by now running away bring reproach upon my former great actions, or tarnish their glory." This was the speech he made to those that remained with him, whereby he encouraged them to attack the ene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ut Bacchldes drew his army out of their camp, and put them in array for the battle. He set the horsemen on both the wings, and the light soldiers and the archers he placed before the whole army, but he was himself on the right wing. And when he had thus put his army in order of battle, and was going to join battle with the enemy, he commanded the trumpeter to give a signal of battle, and the army to make a shout, and to fall on the enemy. And when Judas had done the same, he joined battle with them; and as both sides fought valiantly, and the battle continued till sun-set, Judas saw that Bacehides and the strongest part of the army was in the right wing, and thereupon took the most courageous men with him, and ran upon that part of the army, and fell upon those that were there, and broke their ranks, and drove them into the middle, and forced them to run away, and pursued them as far as to a mountain called Aza: but when those of the left wing saw that the right wing was put to flight, they encompassed Judas, and pursued him, and came behind him, and took him into the middle of their army; so being not able to fly, but encompassed round about with enemies, he stood still, and he and those that were with him fought; and when he had slain a great many of those that came against him, he at last was himself wounded, and fell and gave up the ghost, and died in a way like to his former famous actions. When Judas was dead, those that were with him had no one whom they could regard [as their commander]; but when they saw themselves deprived of such a general, they fled. But Simon and Jonathan, Judas's brethren, received his dead body by a treaty from the enemy, and carried it to the village of Modin, where their father had been buried, and there buried him; while the multitude lamented him many days, and performed the usual solemn rites of a funeral to him. And this was the end that Judas came to. He had been a man of valor and a great warrior, and mindful of the commands of their father Matrathins; and had undergone all difficulties, both in doing and suffering, for the liberty of his countrymen. And when his character was so excellent [while he was alive], he left behind him a glorious reputation and memorial, by gaining freedom for his nation, and delivering them from slavery under the Macedonians. And when he had retained the high priesthood three years, he died. </w:t>
      </w:r>
    </w:p>
    <w:p>
      <w:pPr>
        <w:pStyle w:val="Normal"/>
        <w:snapToGrid w:val="false"/>
        <w:spacing w:lineRule="atLeast" w:line="360"/>
        <w:jc w:val="both"/>
        <w:rPr>
          <w:rFonts w:ascii="Arial" w:hAnsi="Arial" w:cs="Arial"/>
          <w:color w:val="000000"/>
        </w:rPr>
      </w:pPr>
      <w:r>
        <w:rPr>
          <w:rFonts w:cs="Arial" w:ascii="Arial" w:hAnsi="Arial"/>
          <w:color w:val="000000"/>
        </w:rPr>
        <w:t>ENDNOT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2.htm" \l "EndNote Ant 12.1a"</w:instrText>
      </w:r>
      <w:r>
        <w:rPr>
          <w:rStyle w:val="InternetLink"/>
          <w:rFonts w:cs="Arial" w:ascii="Arial" w:hAnsi="Arial"/>
          <w:color w:val="000000"/>
        </w:rPr>
        <w:fldChar w:fldCharType="separate"/>
      </w:r>
      <w:bookmarkStart w:id="268" w:name="EndNote_Ant_12.1b"/>
      <w:bookmarkEnd w:id="268"/>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Here Josephus uses the very word koinopltagia, "eating things common," for "eating things unclean;" as does our New Testament, Acts 10:14, 15, 28; 11:8, 9; Romans 14:14,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2.htm" \l "EndNote Ant 12.2a"</w:instrText>
      </w:r>
      <w:r>
        <w:rPr>
          <w:rStyle w:val="InternetLink"/>
          <w:rFonts w:cs="Arial" w:ascii="Arial" w:hAnsi="Arial"/>
          <w:color w:val="000000"/>
        </w:rPr>
        <w:fldChar w:fldCharType="separate"/>
      </w:r>
      <w:bookmarkStart w:id="269" w:name="EndNote_Ant_12.2b"/>
      <w:bookmarkEnd w:id="269"/>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The great number of these Jews and Samaritans that were formerly carried into Egypt by Alexander, and now by Ptolemy the son of Lagus, appear afterwards in the vast multitude who as we shall see presently, were soon ransomed by Philadelphus, and by him made free, before he sent for the seventy-two interpreters; in the many garrisons and other soldiers of that nation in Egypt; in the famous settlement of Jews, and the number of their synagogues at Alexandria, long afterward; and in the vehement contention between the Jews and Samatitans under Philometer, about the place appointed for public worship in the law of Moses, whether at the Jewish temple of Jerusalem, or at the Samaritan temple of Gerizzim; of all which our author treats hereafter. And as to the Samaritans carried into Egypt under the same princes, Scaliger supposes that those who have a great synagogue at Cairo, as also those whom the Arabic geographer speaks of as having seized on an island in the Red Sea, are remains of them at this very day, as the notes here inform u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2.htm" \l "EndNote Ant 12.3a"</w:instrText>
      </w:r>
      <w:r>
        <w:rPr>
          <w:rStyle w:val="InternetLink"/>
          <w:rFonts w:cs="Arial" w:ascii="Arial" w:hAnsi="Arial"/>
          <w:color w:val="000000"/>
        </w:rPr>
        <w:fldChar w:fldCharType="separate"/>
      </w:r>
      <w:bookmarkStart w:id="270" w:name="EndNote_Ant_12.3b"/>
      <w:bookmarkEnd w:id="270"/>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Of the translation of the other parts of the Old Testament by seventy Egyptian Jews, in the reigns of Ptolemy the son of Lagus, and Philadelphus; as also of the translation of the Pentateuch by seventy-two Jerusalem Jews, in the seventh year of Philadelphus at Alexandria, as given us an account of by Aristeus, and thence by Philo and Josephus, with a vindication of Aristeus's history; see the Appendix to Lit. Accorap. of Proph. at large, p. 117--152.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2.htm" \l "EndNote Ant 12.4a"</w:instrText>
      </w:r>
      <w:r>
        <w:rPr>
          <w:rStyle w:val="InternetLink"/>
          <w:rFonts w:cs="Arial" w:ascii="Arial" w:hAnsi="Arial"/>
          <w:color w:val="000000"/>
        </w:rPr>
        <w:fldChar w:fldCharType="separate"/>
      </w:r>
      <w:bookmarkStart w:id="271" w:name="EndNote_Ant_12.4b"/>
      <w:bookmarkEnd w:id="271"/>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Although this number one hundred and twenty drachmee [of Alexandria, or sixty Jewish shekels] be here three times repeated, and that in all Josephus's copies, Greek and Latin; yet since all the copies of Aristeus, whence Josephus took his relation, have this sum several times, and still as no more than twenty drachmae, or ten Jewish shekels; and since the sum of the talents, to be set down presently, which is little above four hundred and sixty, for somewhat more than one hundred thousand slaves, and is nearly the same in Josephus and Aristeus, does better agree to twenty than to one hundred and twenty drachmae; and since the value of a slave of old was at the utmost but thirty shekels, or sixty drachmae; see Exodus 21:32; while in the present circumstances of these Jewish slaves, and those so very numerous, Philadelphus would rather redeem them at a cheaper than at a dearer rate; </w:t>
      </w:r>
      <w:r>
        <w:rPr>
          <w:rFonts w:cs="Tahoma" w:ascii="Tahoma" w:hAnsi="Tahoma"/>
          <w:color w:val="000000"/>
        </w:rPr>
        <w:t>�</w:t>
      </w:r>
      <w:r>
        <w:rPr>
          <w:rFonts w:cs="Arial" w:ascii="Arial" w:hAnsi="Arial"/>
          <w:color w:val="000000"/>
        </w:rPr>
        <w:t xml:space="preserve"> there is great reason to prefer here Aristeus's copies before Josephus'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2.htm" \l "EndNote Ant 12.5a"</w:instrText>
      </w:r>
      <w:r>
        <w:rPr>
          <w:rStyle w:val="InternetLink"/>
          <w:rFonts w:cs="Arial" w:ascii="Arial" w:hAnsi="Arial"/>
          <w:color w:val="000000"/>
        </w:rPr>
        <w:fldChar w:fldCharType="separate"/>
      </w:r>
      <w:bookmarkStart w:id="272" w:name="EndNote_Ant_12.5b"/>
      <w:bookmarkEnd w:id="272"/>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We have a very great encomium of this Simon the Just, the son of Onias, in the fiftieth chapter of the Ecclesiasticus, through the whole chapter. Nor is it improper to consult that chapter itself upon this occasion.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2.htm" \l "EndNote Ant 12.6a"</w:instrText>
      </w:r>
      <w:r>
        <w:rPr>
          <w:rStyle w:val="InternetLink"/>
          <w:rFonts w:cs="Arial" w:ascii="Arial" w:hAnsi="Arial"/>
          <w:color w:val="000000"/>
        </w:rPr>
        <w:fldChar w:fldCharType="separate"/>
      </w:r>
      <w:bookmarkStart w:id="273" w:name="EndNote_Ant_12.6b"/>
      <w:bookmarkEnd w:id="273"/>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When we have here and presently mention made of Philadelphus's queen and sister Arsinoe, we are to remember, with Spanheim, that Arsinoe was both his sister and his wife, according to the old custom of Persia, and of Egypt at this very time; nay, of the Assyrians long afterwards. See Antiq. B. XX. ch. 2. sect. 1. Whence we have, upon the coins of Philadelphus, this known inscription, "The divine brother and sister."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2.htm" \l "EndNote Ant 12.7a"</w:instrText>
      </w:r>
      <w:r>
        <w:rPr>
          <w:rStyle w:val="InternetLink"/>
          <w:rFonts w:cs="Arial" w:ascii="Arial" w:hAnsi="Arial"/>
          <w:color w:val="000000"/>
        </w:rPr>
        <w:fldChar w:fldCharType="separate"/>
      </w:r>
      <w:bookmarkStart w:id="274" w:name="EndNote_Ant_12.7b"/>
      <w:bookmarkEnd w:id="274"/>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The Talmudists say, that it is not lawful to write the law in letters of gold, contrary to this certain and very ancient example. See Hudson's and Reland's notes her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2.htm" \l "EndNote Ant 12.8a"</w:instrText>
      </w:r>
      <w:r>
        <w:rPr>
          <w:rStyle w:val="InternetLink"/>
          <w:rFonts w:cs="Arial" w:ascii="Arial" w:hAnsi="Arial"/>
          <w:color w:val="000000"/>
        </w:rPr>
        <w:fldChar w:fldCharType="separate"/>
      </w:r>
      <w:bookmarkStart w:id="275" w:name="EndNote_Ant_12.8b"/>
      <w:bookmarkEnd w:id="275"/>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This is the most ancient example I have met with of a grace, or short prayer, or thanksgiving before meat; which, as it is used to be said by a heathen priest, was now said by Eleazar, a Jewish priest, who was one of these seventy-two interpreters. The next example I have met with, is that of the Essenes, (Of the War, B. II. ch. 8. sect. 5,) both before and after it; those of our Savior before it, Mark 8:6; John 6:11, 23; and St. Paul, Acts 27:35; and a form of such a grace or prayer for Christians, at the end of the fifth book of the Apostolical Constitutions, which seems to have been intended for both times, both before and after meat.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2.htm" \l "EndNote Ant 12.9a"</w:instrText>
      </w:r>
      <w:r>
        <w:rPr>
          <w:rStyle w:val="InternetLink"/>
          <w:rFonts w:cs="Arial" w:ascii="Arial" w:hAnsi="Arial"/>
          <w:color w:val="000000"/>
        </w:rPr>
        <w:fldChar w:fldCharType="separate"/>
      </w:r>
      <w:bookmarkStart w:id="276" w:name="EndNote_Ant_12.9b"/>
      <w:bookmarkEnd w:id="276"/>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They were rather political questions and answers, tending to the good and religious government of mankin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2.htm" \l "EndNote Ant 12.10a"</w:instrText>
      </w:r>
      <w:r>
        <w:rPr>
          <w:rStyle w:val="InternetLink"/>
          <w:rFonts w:cs="Arial" w:ascii="Arial" w:hAnsi="Arial"/>
          <w:color w:val="000000"/>
        </w:rPr>
        <w:fldChar w:fldCharType="separate"/>
      </w:r>
      <w:bookmarkStart w:id="277" w:name="EndNote_Ant_12.10b"/>
      <w:bookmarkEnd w:id="277"/>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This purification of the interpreters, by washing in the sea, before they prayed to God every morning, and before they set about translating, may be compared with the like practice of Peter the apostle, in the Recognitions of Clement, B. IV. ch. 3., and B. V. ch. 36., and with the places of the Proseuchre, or of prayer, which were sometimes built near the sea or rivers also; of which matter see Antiq. B. XIV. ch. 10. sect. 9,3; Acts 16:13. 16.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2.htm" \l "EndNote Ant 12.11a"</w:instrText>
      </w:r>
      <w:r>
        <w:rPr>
          <w:rStyle w:val="InternetLink"/>
          <w:rFonts w:cs="Arial" w:ascii="Arial" w:hAnsi="Arial"/>
          <w:color w:val="000000"/>
        </w:rPr>
        <w:fldChar w:fldCharType="separate"/>
      </w:r>
      <w:bookmarkStart w:id="278" w:name="EndNote_Ant_12.11b"/>
      <w:bookmarkEnd w:id="278"/>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The use of oil was much greater, and the donatives of it much more valuable, in Judea, and the neighboring countries, than it is amongst us. It was also, in the days of Josephus, thought unlawful for Jews to make use of any oil that was prepared by heathens, perhaps on account of some superstitions intermixed with its preparation by those heathens. When therefore the heathens were to make them a donative of oil,: they paid them money instead of it. See Of the War, B. II. ch. 21. sect. 2; the Life of Josephus, sect. 13; and Hudson's note on the place before u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2.htm" \l "EndNote Ant 12.12a"</w:instrText>
      </w:r>
      <w:r>
        <w:rPr>
          <w:rStyle w:val="InternetLink"/>
          <w:rFonts w:cs="Arial" w:ascii="Arial" w:hAnsi="Arial"/>
          <w:color w:val="000000"/>
        </w:rPr>
        <w:fldChar w:fldCharType="separate"/>
      </w:r>
      <w:bookmarkStart w:id="279" w:name="EndNote_Ant_12.12b"/>
      <w:bookmarkEnd w:id="279"/>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This, and the like great and just characters, of the justice, and equity. and generosity of the old Romans, both to the Jews and other conquered nations, affords us a very good reason why Almighty God, upon the rejection of the Jews for their wickedness, chose them for his people, and first established Christianity in that empire; of which matter see Josephus here, sect. 2; as also Antiq. B. XIV. ch. 10. sect. 22, 23; B. XVI. ch. 2. sect. 4.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2.htm" \l "EndNote Ant 12.13a"</w:instrText>
      </w:r>
      <w:r>
        <w:rPr>
          <w:rStyle w:val="InternetLink"/>
          <w:rFonts w:cs="Arial" w:ascii="Arial" w:hAnsi="Arial"/>
          <w:color w:val="000000"/>
        </w:rPr>
        <w:fldChar w:fldCharType="separate"/>
      </w:r>
      <w:bookmarkStart w:id="280" w:name="EndNote_Ant_12.13b"/>
      <w:bookmarkEnd w:id="280"/>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The name of this place, Phicol, is the very same with that of the chief captain of Abimelech's host, in the days of Abraham, Genesis 21:22, and might possibly be the place of that Phicol's nativity or abode, for it seems to have been in the south part of Palestine, as that wa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2.htm" \l "EndNote Ant 12.14a"</w:instrText>
      </w:r>
      <w:r>
        <w:rPr>
          <w:rStyle w:val="InternetLink"/>
          <w:rFonts w:cs="Arial" w:ascii="Arial" w:hAnsi="Arial"/>
          <w:color w:val="000000"/>
        </w:rPr>
        <w:fldChar w:fldCharType="separate"/>
      </w:r>
      <w:bookmarkStart w:id="281" w:name="EndNote_Ant_12.14b"/>
      <w:bookmarkEnd w:id="281"/>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Whence it comes that these Lacedemonians declare themselves here to be of kin to the Jews, as derived from the same ancestor, Abraham, I cannot tell, unless, as Grotius supposes, they were derived from Dores, that came of the Pelasgi. These are by Herodotus called Barbarians, and perhaps were derived from the Syrians and Arabians, the posterity of Abraham by Keturah. See Antiq. B. XIV. ch. 10. sect. 22; and Of the War, B. I. ch. 26. sect. l; and Grot. on 1 Macc. 12:7. We may further observe from the Recognitions of Clement, that Eliezer, of Damascus, the servant of Abraham, Genesis 15:2; 24., was of old by some taken for his son. So that if the Lacedemonians were sprung from him, they might think themselves to be of the posterity of Abraham, as well as the Jews, who were sprung from Isaac. And perhaps this Eliezer of Damascus is that very Damascus whom Trogus Pompeius, as abridged by Justin, makes the founder of the Jewish nation itself, though he afterwards blunders, and makes Azelus, Adores, Abraham, and Israel kings of Judea, and successors to this Damascus. It may not be improper to observe further, that Moses Chorenensis, in his history of the Armenians, informs us, that the nation of the Parthians was also derived from Abraham by Keturah and her children.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2.htm" \l "EndNote Ant 12.15a"</w:instrText>
      </w:r>
      <w:r>
        <w:rPr>
          <w:rStyle w:val="InternetLink"/>
          <w:rFonts w:cs="Arial" w:ascii="Arial" w:hAnsi="Arial"/>
          <w:color w:val="000000"/>
        </w:rPr>
        <w:fldChar w:fldCharType="separate"/>
      </w:r>
      <w:bookmarkStart w:id="282" w:name="EndNote_Ant_12.15b"/>
      <w:bookmarkEnd w:id="282"/>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color w:val="000000"/>
        </w:rPr>
        <w:t xml:space="preserve"> This word" Gymnasium" properly denotes a place where the exercises were performed naked, which because it would naturally distinguish circumcised Jews from uncircumcised Gentiles, these Jewish apostates endeavored to appear uncircumcised, by means of a surgical operation, hinted at by St. Paul, 1 Corinthians 7:18, and described by Celsus, B. VII. ch. 25., as Dr. Hudson here informs u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2.htm" \l "EndNote Ant 12.16a"</w:instrText>
      </w:r>
      <w:r>
        <w:rPr>
          <w:rStyle w:val="InternetLink"/>
          <w:rFonts w:cs="Arial" w:ascii="Arial" w:hAnsi="Arial"/>
          <w:color w:val="000000"/>
        </w:rPr>
        <w:fldChar w:fldCharType="separate"/>
      </w:r>
      <w:bookmarkStart w:id="283" w:name="EndNote_Ant_12.16b"/>
      <w:bookmarkEnd w:id="283"/>
      <w:r>
        <w:rPr>
          <w:rStyle w:val="InternetLink"/>
          <w:rFonts w:cs="Arial" w:ascii="Arial" w:hAnsi="Arial"/>
          <w:color w:val="000000"/>
        </w:rPr>
        <w:t>(16)</w:t>
      </w:r>
      <w:r>
        <w:rPr>
          <w:rStyle w:val="InternetLink"/>
          <w:rFonts w:cs="Arial" w:ascii="Arial" w:hAnsi="Arial"/>
          <w:color w:val="000000"/>
        </w:rPr>
        <w:fldChar w:fldCharType="end"/>
      </w:r>
      <w:r>
        <w:rPr>
          <w:rFonts w:cs="Arial" w:ascii="Arial" w:hAnsi="Arial"/>
          <w:color w:val="000000"/>
        </w:rPr>
        <w:t xml:space="preserve"> Hereabout Josephus begins to follow the First Book of the Maccabees, a most excellent and most authentic history; and accordingly it is here, with great fidelity and exactness, abridged by him; between whose present copies there seem to he fewer variations than in any other sacred Hebrew book of the Old Testament whatsoever, (for this book also was originally written in Hebrew,) which is very natural, because it was written so much nearer to the times of Josephus than the rest wer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2.htm" \l "EndNote Ant 12.17a"</w:instrText>
      </w:r>
      <w:r>
        <w:rPr>
          <w:rStyle w:val="InternetLink"/>
          <w:rFonts w:cs="Arial" w:ascii="Arial" w:hAnsi="Arial"/>
          <w:color w:val="000000"/>
        </w:rPr>
        <w:fldChar w:fldCharType="separate"/>
      </w:r>
      <w:bookmarkStart w:id="284" w:name="EndNote_Ant_12.17b"/>
      <w:bookmarkEnd w:id="284"/>
      <w:r>
        <w:rPr>
          <w:rStyle w:val="InternetLink"/>
          <w:rFonts w:cs="Arial" w:ascii="Arial" w:hAnsi="Arial"/>
          <w:color w:val="000000"/>
        </w:rPr>
        <w:t>(17)</w:t>
      </w:r>
      <w:r>
        <w:rPr>
          <w:rStyle w:val="InternetLink"/>
          <w:rFonts w:cs="Arial" w:ascii="Arial" w:hAnsi="Arial"/>
          <w:color w:val="000000"/>
        </w:rPr>
        <w:fldChar w:fldCharType="end"/>
      </w:r>
      <w:r>
        <w:rPr>
          <w:rFonts w:cs="Arial" w:ascii="Arial" w:hAnsi="Arial"/>
          <w:color w:val="000000"/>
        </w:rPr>
        <w:t xml:space="preserve"> This citadel, of which we have such frequent mention in the following history, both in the Maccabees and Josephus, seems to have been a castle built on a hill, lower than Mount Zion, though upon its skirts, and higher than Mount Moriah, but between them both; which hill the enemies of the Jews now got possession of, and built on it this citadel, and fortified it, till a good while afterwards the Jews regained it, demolished it, and leveled the hill itself with the common ground, that their enemies might no more recover it, and might thence overlook the temple itself, and do them such mischief as they had long undergone from it, Antiq. B. XIII. ch. 6. sect. 6.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2.htm" \l "EndNote Ant 12.18a"</w:instrText>
      </w:r>
      <w:r>
        <w:rPr>
          <w:rStyle w:val="InternetLink"/>
          <w:rFonts w:cs="Arial" w:ascii="Arial" w:hAnsi="Arial"/>
          <w:color w:val="000000"/>
        </w:rPr>
        <w:fldChar w:fldCharType="separate"/>
      </w:r>
      <w:bookmarkStart w:id="285" w:name="EndNote_Ant_12.18b"/>
      <w:bookmarkEnd w:id="285"/>
      <w:r>
        <w:rPr>
          <w:rStyle w:val="InternetLink"/>
          <w:rFonts w:cs="Arial" w:ascii="Arial" w:hAnsi="Arial"/>
          <w:color w:val="000000"/>
        </w:rPr>
        <w:t>(18)</w:t>
      </w:r>
      <w:r>
        <w:rPr>
          <w:rStyle w:val="InternetLink"/>
          <w:rFonts w:cs="Arial" w:ascii="Arial" w:hAnsi="Arial"/>
          <w:color w:val="000000"/>
        </w:rPr>
        <w:fldChar w:fldCharType="end"/>
      </w:r>
      <w:r>
        <w:rPr>
          <w:rFonts w:cs="Arial" w:ascii="Arial" w:hAnsi="Arial"/>
          <w:color w:val="000000"/>
        </w:rPr>
        <w:t xml:space="preserve"> This allegation of the Samaritans is remarkable, that though they were not Jews, yet did they, from ancient times, observe the Sabbath day, and, as they elsewhere pretend, the Sabbatic year also, Antiq. B. XI. ch. 8. sect. 6.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2.htm" \l "EndNote Ant 12.19a"</w:instrText>
      </w:r>
      <w:r>
        <w:rPr>
          <w:rStyle w:val="InternetLink"/>
          <w:rFonts w:cs="Arial" w:ascii="Arial" w:hAnsi="Arial"/>
          <w:color w:val="000000"/>
        </w:rPr>
        <w:fldChar w:fldCharType="separate"/>
      </w:r>
      <w:bookmarkStart w:id="286" w:name="EndNote_Ant_12.19b"/>
      <w:bookmarkEnd w:id="286"/>
      <w:r>
        <w:rPr>
          <w:rStyle w:val="InternetLink"/>
          <w:rFonts w:cs="Arial" w:ascii="Arial" w:hAnsi="Arial"/>
          <w:color w:val="000000"/>
        </w:rPr>
        <w:t>(19)</w:t>
      </w:r>
      <w:r>
        <w:rPr>
          <w:rStyle w:val="InternetLink"/>
          <w:rFonts w:cs="Arial" w:ascii="Arial" w:hAnsi="Arial"/>
          <w:color w:val="000000"/>
        </w:rPr>
        <w:fldChar w:fldCharType="end"/>
      </w:r>
      <w:r>
        <w:rPr>
          <w:rFonts w:cs="Arial" w:ascii="Arial" w:hAnsi="Arial"/>
          <w:color w:val="000000"/>
        </w:rPr>
        <w:t xml:space="preserve"> That this appellation of Maccabee was not first of all given to Judas Maccabeus, nor was derived from any initial letters of the Hebrew words on his banner, "Mi Kamoka Be Elire, Jehovah?" ("Who is like unto thee among the gods, O Jehovah?") Exodus 15:11 as the modern Rabbins vainly pretend, see Authent. Rec. Part I. p. 205, 206. Only we may note, by the way, that the original name of these Maccabees, and their posterity, was Asamoneans; which was derived from Asamoneus, the great-grandfather of Mattathias, as Josephus here informs u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2.htm" \l "EndNote Ant 12.20a"</w:instrText>
      </w:r>
      <w:r>
        <w:rPr>
          <w:rStyle w:val="InternetLink"/>
          <w:rFonts w:cs="Arial" w:ascii="Arial" w:hAnsi="Arial"/>
          <w:color w:val="000000"/>
        </w:rPr>
        <w:fldChar w:fldCharType="separate"/>
      </w:r>
      <w:bookmarkStart w:id="287" w:name="EndNote_Ant_12.20b"/>
      <w:bookmarkEnd w:id="287"/>
      <w:r>
        <w:rPr>
          <w:rStyle w:val="InternetLink"/>
          <w:rFonts w:cs="Arial" w:ascii="Arial" w:hAnsi="Arial"/>
          <w:color w:val="000000"/>
        </w:rPr>
        <w:t>(20)</w:t>
      </w:r>
      <w:r>
        <w:rPr>
          <w:rStyle w:val="InternetLink"/>
          <w:rFonts w:cs="Arial" w:ascii="Arial" w:hAnsi="Arial"/>
          <w:color w:val="000000"/>
        </w:rPr>
        <w:fldChar w:fldCharType="end"/>
      </w:r>
      <w:r>
        <w:rPr>
          <w:rFonts w:cs="Arial" w:ascii="Arial" w:hAnsi="Arial"/>
          <w:color w:val="000000"/>
        </w:rPr>
        <w:t xml:space="preserve"> The reason why Bethshah was called Scythopolis is well known from Herodotus, B. I. p. 105, and Syncellus, p. 214, that the Scythians, when they overran Asia, in the days of Josiah, seized on this city, and kept it as long as they continued in Asia, from which time it retained the name of Scythopolis, or the City of the Scythian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2.htm" \l "EndNote Ant 12.21a"</w:instrText>
      </w:r>
      <w:r>
        <w:rPr>
          <w:rStyle w:val="InternetLink"/>
          <w:rFonts w:cs="Arial" w:ascii="Arial" w:hAnsi="Arial"/>
          <w:color w:val="000000"/>
        </w:rPr>
        <w:fldChar w:fldCharType="separate"/>
      </w:r>
      <w:bookmarkStart w:id="288" w:name="EndNote_Ant_12.21b"/>
      <w:bookmarkEnd w:id="288"/>
      <w:r>
        <w:rPr>
          <w:rStyle w:val="InternetLink"/>
          <w:rFonts w:cs="Arial" w:ascii="Arial" w:hAnsi="Arial"/>
          <w:color w:val="000000"/>
        </w:rPr>
        <w:t>(21)</w:t>
      </w:r>
      <w:r>
        <w:rPr>
          <w:rStyle w:val="InternetLink"/>
          <w:rFonts w:cs="Arial" w:ascii="Arial" w:hAnsi="Arial"/>
          <w:color w:val="000000"/>
        </w:rPr>
        <w:fldChar w:fldCharType="end"/>
      </w:r>
      <w:r>
        <w:rPr>
          <w:rFonts w:cs="Arial" w:ascii="Arial" w:hAnsi="Arial"/>
          <w:color w:val="000000"/>
        </w:rPr>
        <w:t xml:space="preserve"> This most providential preservation of all the religious Jews in this expedition, which was according to the will of God, is observable often among God's people, the Jews; and somewhat very like it in the changes of the four monarchies, which were also providential. See Prideaux at the years 331, 333, and 334.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2.htm" \l "EndNote Ant 12.22a"</w:instrText>
      </w:r>
      <w:r>
        <w:rPr>
          <w:rStyle w:val="InternetLink"/>
          <w:rFonts w:cs="Arial" w:ascii="Arial" w:hAnsi="Arial"/>
          <w:color w:val="000000"/>
        </w:rPr>
        <w:fldChar w:fldCharType="separate"/>
      </w:r>
      <w:bookmarkStart w:id="289" w:name="EndNote_Ant_12.22b"/>
      <w:bookmarkEnd w:id="289"/>
      <w:r>
        <w:rPr>
          <w:rStyle w:val="InternetLink"/>
          <w:rFonts w:cs="Arial" w:ascii="Arial" w:hAnsi="Arial"/>
          <w:color w:val="000000"/>
        </w:rPr>
        <w:t>(22)</w:t>
      </w:r>
      <w:r>
        <w:rPr>
          <w:rStyle w:val="InternetLink"/>
          <w:rFonts w:cs="Arial" w:ascii="Arial" w:hAnsi="Arial"/>
          <w:color w:val="000000"/>
        </w:rPr>
        <w:fldChar w:fldCharType="end"/>
      </w:r>
      <w:r>
        <w:rPr>
          <w:rFonts w:cs="Arial" w:ascii="Arial" w:hAnsi="Arial"/>
          <w:color w:val="000000"/>
        </w:rPr>
        <w:t xml:space="preserve"> Here is another great instance of Providence, that when, even at the very time that Simon, and Judas, and Jonathan were so miraculously preserved and blessed, in the just defense of their laws and religion, these other generals of the Jews, who went to fight for honor in a vain-glorious way, and without any commission from God, or the family he had raised up to deliver them, were miserably disappointed and defeated. See 1 Macc. 5:61, 62.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2.htm" \l "EndNote Ant 12.23a"</w:instrText>
      </w:r>
      <w:r>
        <w:rPr>
          <w:rStyle w:val="InternetLink"/>
          <w:rFonts w:cs="Arial" w:ascii="Arial" w:hAnsi="Arial"/>
          <w:color w:val="000000"/>
        </w:rPr>
        <w:fldChar w:fldCharType="separate"/>
      </w:r>
      <w:bookmarkStart w:id="290" w:name="EndNote_Ant_12.23b"/>
      <w:bookmarkEnd w:id="290"/>
      <w:r>
        <w:rPr>
          <w:rStyle w:val="InternetLink"/>
          <w:rFonts w:cs="Arial" w:ascii="Arial" w:hAnsi="Arial"/>
          <w:color w:val="000000"/>
        </w:rPr>
        <w:t>(23)</w:t>
      </w:r>
      <w:r>
        <w:rPr>
          <w:rStyle w:val="InternetLink"/>
          <w:rFonts w:cs="Arial" w:ascii="Arial" w:hAnsi="Arial"/>
          <w:color w:val="000000"/>
        </w:rPr>
        <w:fldChar w:fldCharType="end"/>
      </w:r>
      <w:r>
        <w:rPr>
          <w:rFonts w:cs="Arial" w:ascii="Arial" w:hAnsi="Arial"/>
          <w:color w:val="000000"/>
        </w:rPr>
        <w:t xml:space="preserve"> Since St. Paul, a Pharisee, confesses that he had not known concupiscence, or desires, to be sinful, had not the tenth commandment said, "Thou shalt not covet," Romans 7:7, the case seems to have been much the same with our Josephus, who was of the same sect, that he had not a deep sense of the greatness of any sins that proceeded no further than the intention. However, since Josephus speaks here properly of the punishment of death, which is not intended by any law, either of God or man, for the bare intention, his words need not to be strained to mean, that sins intended, but not executed, were no sins at all.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2.htm" \l "EndNote Ant 12.24a"</w:instrText>
      </w:r>
      <w:r>
        <w:rPr>
          <w:rStyle w:val="InternetLink"/>
          <w:rFonts w:cs="Arial" w:ascii="Arial" w:hAnsi="Arial"/>
          <w:color w:val="000000"/>
        </w:rPr>
        <w:fldChar w:fldCharType="separate"/>
      </w:r>
      <w:bookmarkStart w:id="291" w:name="EndNote_Ant_12.24b"/>
      <w:bookmarkEnd w:id="291"/>
      <w:r>
        <w:rPr>
          <w:rStyle w:val="InternetLink"/>
          <w:rFonts w:cs="Arial" w:ascii="Arial" w:hAnsi="Arial"/>
          <w:color w:val="000000"/>
        </w:rPr>
        <w:t>(24)</w:t>
      </w:r>
      <w:r>
        <w:rPr>
          <w:rStyle w:val="InternetLink"/>
          <w:rFonts w:cs="Arial" w:ascii="Arial" w:hAnsi="Arial"/>
          <w:color w:val="000000"/>
        </w:rPr>
        <w:fldChar w:fldCharType="end"/>
      </w:r>
      <w:r>
        <w:rPr>
          <w:rFonts w:cs="Arial" w:ascii="Arial" w:hAnsi="Arial"/>
          <w:color w:val="000000"/>
        </w:rPr>
        <w:t xml:space="preserve"> No wonder that Josephus here describes Antiochus Eupator as young, and wanting tuition, when he came to the crown, since Appian informs us (Syriac. p. 177) that he was then but nine years ol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2.htm" \l "EndNote Ant 12.25a"</w:instrText>
      </w:r>
      <w:r>
        <w:rPr>
          <w:rStyle w:val="InternetLink"/>
          <w:rFonts w:cs="Arial" w:ascii="Arial" w:hAnsi="Arial"/>
          <w:color w:val="000000"/>
        </w:rPr>
        <w:fldChar w:fldCharType="separate"/>
      </w:r>
      <w:bookmarkStart w:id="292" w:name="EndNote_Ant_12.25b"/>
      <w:bookmarkEnd w:id="292"/>
      <w:r>
        <w:rPr>
          <w:rStyle w:val="InternetLink"/>
          <w:rFonts w:cs="Arial" w:ascii="Arial" w:hAnsi="Arial"/>
          <w:color w:val="000000"/>
        </w:rPr>
        <w:t>(25)</w:t>
      </w:r>
      <w:r>
        <w:rPr>
          <w:rStyle w:val="InternetLink"/>
          <w:rFonts w:cs="Arial" w:ascii="Arial" w:hAnsi="Arial"/>
          <w:color w:val="000000"/>
        </w:rPr>
        <w:fldChar w:fldCharType="end"/>
      </w:r>
      <w:r>
        <w:rPr>
          <w:rFonts w:cs="Arial" w:ascii="Arial" w:hAnsi="Arial"/>
          <w:color w:val="000000"/>
        </w:rPr>
        <w:t xml:space="preserve"> It is no way probable that Josephus would call Bacchidoa, that bitter and bloody enemy of the Jews, as our present copies have it, a man good, or kind, and gentle, What the author of the First Book of Maccabees, whom Josephus here follows, instead of that character, says of him, is, that he was a great man in the kingdom, and faithful to his king; which was very probably Josephus's meaning also.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2.htm" \l "EndNote Ant 12.26a"</w:instrText>
      </w:r>
      <w:r>
        <w:rPr>
          <w:rStyle w:val="InternetLink"/>
          <w:rFonts w:cs="Arial" w:ascii="Arial" w:hAnsi="Arial"/>
          <w:color w:val="000000"/>
        </w:rPr>
        <w:fldChar w:fldCharType="separate"/>
      </w:r>
      <w:bookmarkStart w:id="293" w:name="EndNote_Ant_12.26b"/>
      <w:bookmarkEnd w:id="293"/>
      <w:r>
        <w:rPr>
          <w:rStyle w:val="InternetLink"/>
          <w:rFonts w:cs="Arial" w:ascii="Arial" w:hAnsi="Arial"/>
          <w:color w:val="000000"/>
        </w:rPr>
        <w:t>(26)</w:t>
      </w:r>
      <w:r>
        <w:rPr>
          <w:rStyle w:val="InternetLink"/>
          <w:rFonts w:cs="Arial" w:ascii="Arial" w:hAnsi="Arial"/>
          <w:color w:val="000000"/>
        </w:rPr>
        <w:fldChar w:fldCharType="end"/>
      </w:r>
      <w:r>
        <w:rPr>
          <w:rFonts w:cs="Arial" w:ascii="Arial" w:hAnsi="Arial"/>
          <w:color w:val="000000"/>
        </w:rPr>
        <w:t xml:space="preserve"> Josephus's copies must have been corrupted when they here give victory to Nicanor, contrary to the words following, which imply that he who was beaten fled into the citadel, which for certain belonged to the city of David, or to Mount Zion, and was in the possession of Nicanor's garrison, and not of Judas's. As also it is contrary to the express words of Josephus's original author, 1 Macc. 7:32, who says that Nicanor lost about five thousand men, and fled to the city of Davi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2.htm" \l "EndNote Ant 12.27a"</w:instrText>
      </w:r>
      <w:r>
        <w:rPr>
          <w:rStyle w:val="InternetLink"/>
          <w:rFonts w:cs="Arial" w:ascii="Arial" w:hAnsi="Arial"/>
          <w:color w:val="000000"/>
        </w:rPr>
        <w:fldChar w:fldCharType="separate"/>
      </w:r>
      <w:bookmarkStart w:id="294" w:name="EndNote_Ant_12.27b"/>
      <w:bookmarkEnd w:id="294"/>
      <w:r>
        <w:rPr>
          <w:rStyle w:val="InternetLink"/>
          <w:rFonts w:cs="Arial" w:ascii="Arial" w:hAnsi="Arial"/>
          <w:color w:val="000000"/>
        </w:rPr>
        <w:t>(27)</w:t>
      </w:r>
      <w:r>
        <w:rPr>
          <w:rStyle w:val="InternetLink"/>
          <w:rFonts w:cs="Arial" w:ascii="Arial" w:hAnsi="Arial"/>
          <w:color w:val="000000"/>
        </w:rPr>
        <w:fldChar w:fldCharType="end"/>
      </w:r>
      <w:r>
        <w:rPr>
          <w:rFonts w:cs="Arial" w:ascii="Arial" w:hAnsi="Arial"/>
          <w:color w:val="000000"/>
        </w:rPr>
        <w:t xml:space="preserve"> This account of the miserable death of Alcimus, or Jac-mus, the wicked high priest, (the first that was not of the family of the high priests, and made by a vile heathen, Lysias,) before the death of Judas, and of Judas's succession to him as high priest, both here, and at the conclusion of this book, directly contradicts 1 Macc. 9:54-57, which places his death after the death of Judas, and says not a syllable of the high priesthood of Judas. How well the Roman histories agree to this account of the conquests and powerful condition of the Romans at this time, see the notes in Havercamp's edition; only that the number of the senators of Rome was then just three hundred and twenty, is, I think, only known from 1 Macc. 8:15.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2.htm" \l "EndNote Ant 12.28a"</w:instrText>
      </w:r>
      <w:r>
        <w:rPr>
          <w:rStyle w:val="InternetLink"/>
          <w:rFonts w:cs="Arial" w:ascii="Arial" w:hAnsi="Arial"/>
          <w:color w:val="000000"/>
        </w:rPr>
        <w:fldChar w:fldCharType="separate"/>
      </w:r>
      <w:bookmarkStart w:id="295" w:name="EndNote_Ant_12.28b"/>
      <w:bookmarkEnd w:id="295"/>
      <w:r>
        <w:rPr>
          <w:rStyle w:val="InternetLink"/>
          <w:rFonts w:cs="Arial" w:ascii="Arial" w:hAnsi="Arial"/>
          <w:color w:val="000000"/>
        </w:rPr>
        <w:t>(28)</w:t>
      </w:r>
      <w:r>
        <w:rPr>
          <w:rStyle w:val="InternetLink"/>
          <w:rFonts w:cs="Arial" w:ascii="Arial" w:hAnsi="Arial"/>
          <w:color w:val="000000"/>
        </w:rPr>
        <w:fldChar w:fldCharType="end"/>
      </w:r>
      <w:r>
        <w:rPr>
          <w:rFonts w:cs="Arial" w:ascii="Arial" w:hAnsi="Arial"/>
          <w:color w:val="000000"/>
        </w:rPr>
        <w:t xml:space="preserve"> This subscription is wanting 1 Macc. 8:17, 29, and must be the words of Josephus, who by mistake thought, as we have just now seen, that Judas was at this time high priest, and accordingly then reckoned his brother Jonathan to be the general of the army, which yet he seems not to have been till after the death of Juda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2.htm" \l "EndNote Ant 12.29a"</w:instrText>
      </w:r>
      <w:r>
        <w:rPr>
          <w:rStyle w:val="InternetLink"/>
          <w:rFonts w:cs="Arial" w:ascii="Arial" w:hAnsi="Arial"/>
          <w:color w:val="000000"/>
        </w:rPr>
        <w:fldChar w:fldCharType="separate"/>
      </w:r>
      <w:bookmarkStart w:id="296" w:name="EndNote_Ant_12.29b"/>
      <w:bookmarkEnd w:id="296"/>
      <w:r>
        <w:rPr>
          <w:rStyle w:val="InternetLink"/>
          <w:rFonts w:cs="Arial" w:ascii="Arial" w:hAnsi="Arial"/>
          <w:color w:val="000000"/>
        </w:rPr>
        <w:t>(29)</w:t>
      </w:r>
      <w:r>
        <w:rPr>
          <w:rStyle w:val="InternetLink"/>
          <w:rFonts w:cs="Arial" w:ascii="Arial" w:hAnsi="Arial"/>
          <w:color w:val="000000"/>
        </w:rPr>
        <w:fldChar w:fldCharType="end"/>
      </w:r>
      <w:r>
        <w:rPr>
          <w:rFonts w:cs="Arial" w:ascii="Arial" w:hAnsi="Arial"/>
          <w:color w:val="000000"/>
        </w:rPr>
        <w:t xml:space="preserve"> That this copy of Josephus, as he wrote it, had here not one thousand, but three thousand, with 1 Macc 9:5, is very plain, because though the main part ran away at first, even in Josephus, as well as in 1 Macc. 9:6, yet, as there, so here, eight hundred are said to have remained with Judas, which would be absurd, if the whole number had been no more than one thousa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Book XIII</w:t>
      </w:r>
    </w:p>
    <w:p>
      <w:pPr>
        <w:pStyle w:val="Normal"/>
        <w:snapToGrid w:val="false"/>
        <w:spacing w:lineRule="atLeast" w:line="360"/>
        <w:jc w:val="both"/>
        <w:rPr/>
      </w:pPr>
      <w:r>
        <w:rPr>
          <w:rFonts w:cs="Arial" w:ascii="Arial" w:hAnsi="Arial"/>
          <w:b/>
          <w:bCs/>
          <w:color w:val="000000"/>
        </w:rPr>
        <w:t>CONTAINING THE INTERVAL OF EIGHTY-TWO YEARS,</w:t>
      </w:r>
      <w:r>
        <w:rPr>
          <w:rFonts w:cs="Arial" w:ascii="Arial" w:hAnsi="Arial"/>
          <w:color w:val="000000"/>
        </w:rPr>
        <w:t xml:space="preserve">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FROM THE DEATH OF JUDAS MACCABEUS TO THE DEATH OF QUEEN ALEXANDRA.</w:t>
      </w:r>
    </w:p>
    <w:p>
      <w:pPr>
        <w:pStyle w:val="Heading1"/>
        <w:snapToGrid w:val="false"/>
        <w:spacing w:lineRule="atLeast" w:line="360" w:before="0" w:after="0"/>
        <w:jc w:val="both"/>
        <w:rPr>
          <w:rFonts w:cs="Arial"/>
          <w:color w:val="000000"/>
          <w:sz w:val="24"/>
          <w:szCs w:val="24"/>
        </w:rPr>
      </w:pPr>
      <w:r>
        <w:rPr>
          <w:rFonts w:cs="Arial"/>
          <w:color w:val="000000"/>
          <w:sz w:val="24"/>
          <w:szCs w:val="24"/>
        </w:rPr>
        <w:t>CHAPTER 1.</w:t>
      </w:r>
    </w:p>
    <w:p>
      <w:pPr>
        <w:pStyle w:val="Normal"/>
        <w:snapToGrid w:val="false"/>
        <w:spacing w:lineRule="atLeast" w:line="360"/>
        <w:jc w:val="both"/>
        <w:rPr/>
      </w:pPr>
      <w:r>
        <w:rPr>
          <w:rFonts w:cs="Arial" w:ascii="Arial" w:hAnsi="Arial"/>
          <w:b/>
          <w:bCs/>
          <w:color w:val="000000"/>
        </w:rPr>
        <w:t>HOW JONATHAN TOOK THE GOVERNMENT AFTER HIS BROTHER JUDAS; AND HOW HE, TOGETHER WITH HIS BROTHER SIMON, WAGED WAR AGAINST BACCHID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Y what means the nation of the Jews recovered their freedom when they had been brought into slavery by the Macedonians, and what struggles, and how great battles, Judas, the general of their army, ran through, till he was slain as he was fighting for them, hath been related in the foregoing book; but after he was dead, all the wicked, and those that transgressed the laws of their forefathers, sprang up again in Judea, and grew upon them, and distressed them on every side. A famine also assisted their wickedness, and afflicted the country, till not a few, who by reason of their want of necessaries, and because they were not able to bear up against the miseries that both the famine and their enemies brought upon them, deserted their country, and went to the Macedonians. And now Bacchides gathered those Jews together who had apostatized from the accustomed way of living of their forefathers, and chose to live like their neighbors, and committed the care of the country to them, who also caught the friends of Judas, and those of his party, and delivered them up to Bacchides, who when he had, in the first place, tortured and tormented them at his pleasure, he, by that means, at length killed them. And when this calamity of the Jews was become so great, as they had never had experience of the like since their return out of Babylon, those that remained of the companions of Judas, seeing that the nation was ready to be destroyed after a miserable manner, came to his brother Jonathan, and desired him that he would imitate his brother, and that care which he took of his countrymen, for whose liberty in general he died also; and that he would not permit the nation to be without a governor, especially in those destructive circumstances wherein it now was. And where Jonathan said that he was ready to die for them, and esteemed no inferior to his brother, he was appointed to be the general of the Jewish ar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en Bacchides heard this, and was afraid that Jonathan might be very troublesome to the king and the Macedonians, as Judas had been before him, he sought how he might slay him by treachery. But this intention of his was not unknown to Jonathan, nor to his brother Simon; but when these two were apprized of it, they took all their companions, and presently fled into that wilderness which was nearest to the city; and when they were come to a lake called Asphar, they abode there. But when Bacchides was sensible that they were in a low state, and were in that place, he hasted to fall upon them with all his forces, and pitching his camp beyond Jordan, he recruited his army. But when Jonathan knew that Bacchides Was coming upon him, he sent his brother John, who was also called Gaddis, to the Nabatean Arabs, that he might lodge his baggage with them until the battle with Bacchides should be over, for they were the Jews' friends. And the sons of Ambri laid an ambush for John from the city Medaba, and seized upon him, and upon those that were with him, and plundered all that they had with them. They also slew John, and all his companions. However, they were sufficiently punished for what they now did by John's brethren, as we shall relate present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ut when Bacchides knew that Jonathan had pitched his camp among the lakes of Jordan, he observed when their sabbath day came, and then assaulted him, [as supposing that he would not fight because of the law for resting on that day]: but he exhorted his companions [to fight]; and told them that their lives were at stake, since they were encompassed by the river, and by their enemies, and had no way to escape, for that their enemies pressed upon them from before, and the river was behind them. So after he had prayed to God to give them the victory, he joined battle with the enemy, of whom he overthrew many; and as he saw Bacchides coming up boldly to him, he stretched out his right hand to smite him; but the other foreseeing and avoiding the stroke, Jonathan with his companions leaped into the river, and swam over it, and by that means escaped beyond Jordan while the enemies did not pass over that river; but Bacchides returned presently to the citadel at Jerusalem, having lost about two thousand of his army. He also fortified many cities of Judea, whose walls had been demolished; Jericho, and Emmaus, and Betboron, and Bethel, and Tinma, and Pharatho, and Tecoa, and Gazara, and built towers in every one of these cities, and encompassed them with strong walls, that were very large also, and put garrisons into them, that they might issue out of them, and do mischief to the Jews. He also fortified the citadel at Jerusalem more than all the rest. Moreover, he took the sons of the principal Jews as pledges, and hut them up in the citadel, and in that manner guarde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bout the same time one came to Jonathan, and to his brother Simon, and told them that the sons of Ambri were celebrating a marriage, and bringing the bride from the city Gabatha, who was the daughter of one of the illustrious men among the Arabians, and that the damsel was to be conducted with pomp, and splendor, and much riches: so Jonathan and Simon thinking this appeared to be the fittest time for them to avenge the death of their brother, and that they had forces sufficient for receiving satisfaction from them for his death, they made haste to Medaba, and lay in wait among the mountains for the coming of their enemies; and as soon as they saw them conducting the virgin, and her bridegroom, and such a great company of their friends with them as was to be expected at this wedding, they sallied out of their ambush, and slew them all, and took their ornaments, and all the prey that then followed them, and so returned, and received this satisfaction for their brother John from the sons of Ambri; for as well those sons themselves, as their friends, and wives, and children that followed them, perished, being in number about four hund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However, Simon and Jonathan returned to the lakes of the river, and abode there. But Bacchides, when he had secured all Judea with his garrisons, returned to the king; and then it was that the affairs of Judea were quiet for two years. But when the deserters and the wicked saw that Jonathan and those that were with him lived in the country very quietly, by reason of the peace, they sent to king Demetrius, and excited him to send Bacchides to seize upon Jonathan, which they said was to be done without any trouble, and in one night's time; and that if they fell upon them before they were aware, they might slay them all. So the king sent Bacchides, who, when he was come into Judea, wrote to all his friends, both Jews and auxiliaries, that they should seize upon Jonathan, and bring him to him; and when, upon all their endeavors, they were not able to seize upon Jonathan, for he was sensible of the snares they laid for him, and very carefully guarded against them, Bacchides was angry at these deserters, as having imposed upon him, and upon the king, and slew fifty of their leaders: whereupon Jonathan, with his brother, and those that were with him, retired to Bethagla, a village that lay in the wilderness, out of his fear of Bacchides. He also built towers in it, and encompassed it with walls, and took care that it should be safely guarded. Upon the hearing of which Bacchides led his own army along with him, and besides took his Jewish auxiliaries, and came against Jonathan, and made an assault upon his fortifications, and besieged him many days; but Jonathan did not abate of his courage at the zeal Bacchides used in the siege, but courageously opposed him. And while he left his brother Simon in the city to fight with Bacchides, he went privately out himself into the country, and got a great body of men together of his own party, and fell upon Bacchides's camp in the night time, and destroyed a great many of them. His brother Simon knew also of this his falling upon them, because he perceived that the enemies were slain by him; so he sallied out upon them, and burnt the engines which the Macedonians used, and made a great slaughter of them. And when Bacchides saw himself encompassed with enemies, and some of them before and some behind him, he fell into despair and trouble of mind, as confounded at the unexpected ill success of this siege. However, he vented his displeasure at these misfortunes upon those deserters who sent for him from the king, as having deluded him. So he had a mind to finish this siege after a decent manner, if it were possible for him so to do, and then to return h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hen Jonathan understood these his intentions, he sent ambassadors to him about a league of friendship and mutual assistance, and that they might restore those they had taken captive on both sides. So Bacchides thought this a pretty decent way of retiring home, and made a league of friendship with Jonathan, when they sware that they would not any more make war one against another. Accordingly, he restored the captives, and took his own men with him, and returned to the king at Antioch; and after this his departure, he never came into Judea again. Then did Jonathan take the opportunity of this quiet state of things, and went and lived in the city Michmash; and there governed the multitude, and punished the wicked and ungodly, and by that means purged the nation of them.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2. </w:t>
      </w:r>
    </w:p>
    <w:p>
      <w:pPr>
        <w:pStyle w:val="Normal"/>
        <w:snapToGrid w:val="false"/>
        <w:spacing w:lineRule="atLeast" w:line="360"/>
        <w:jc w:val="both"/>
        <w:rPr/>
      </w:pPr>
      <w:r>
        <w:rPr>
          <w:rFonts w:cs="Arial" w:ascii="Arial" w:hAnsi="Arial"/>
          <w:b/>
          <w:bCs/>
          <w:color w:val="000000"/>
        </w:rPr>
        <w:t>HOW ALEXANDER [BALA] IN HIS WAR WITH DEMETRIUS, GRANTED JONATHAN MANY ADVANTAGES AND APPOINTED HIM TO BE HIGH PRIEST AND PERSUADED HIM TO ASSIST HIM ALTHOUGH DEMETRIUS PROMISED HIM GREATER ADVANTAGES ON THE OTHER SIDE. CONCERNING THE DEATH OF DEMETRI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NOW in the hundred and sixtieth year, it fell out that Alexander, the son of Antiochus Epiphanes, </w:t>
      </w:r>
      <w:r>
        <w:fldChar w:fldCharType="begin"/>
      </w:r>
      <w:r>
        <w:rPr>
          <w:rStyle w:val="InternetLink"/>
          <w:rFonts w:cs="Arial" w:ascii="Arial" w:hAnsi="Arial"/>
          <w:color w:val="000000"/>
        </w:rPr>
        <w:instrText xml:space="preserve"> HYPERLINK "http://www.swartzentrover.com/cotor/E-Books/christ/josephus/ant-13.htm" \l "EndNote Ant 13.1b"</w:instrText>
      </w:r>
      <w:r>
        <w:rPr>
          <w:rStyle w:val="InternetLink"/>
          <w:rFonts w:cs="Arial" w:ascii="Arial" w:hAnsi="Arial"/>
          <w:color w:val="000000"/>
        </w:rPr>
        <w:fldChar w:fldCharType="separate"/>
      </w:r>
      <w:bookmarkStart w:id="297" w:name="EndNote_Ant_13.1a"/>
      <w:bookmarkEnd w:id="297"/>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came up into Syria, and took Ptolemais the soldiers within having betrayed it to him; for they were at enmity with Demetrius, on account of his insolence and difficulty of access; for he shut himself up in a palace of his that had four towers which he had built himself, not far from Antioch and admitted nobody. He was withal slothful and negligent about the public affairs, whereby the hatred of his subjects was the more kindled against him, as we have elsewhere already related. When therefore Demetrius heard that Alexander was in Ptolemais, he took his whole army, and led it against him; he also sent ambassadors to Jonathan about a league of mutual assistance and friendship, for he resolved to be beforehand with Alexander, lest the other should treat with him first, and gain assistance from him; and this he did out of the fear he had lest Jonathan should remember how ill Demetrius had formerly treated him, and should join with him in this war against him. He therefore gave orders that Jonathan should be allowed to raise an army, and should get armor made, and should receive back those hostages of the Jewish nation whom Baechides had shut up in the citadel of Jerusalem. When this good fortune had befallen Jonathan, by the concession of Demetrius, he came to Jerusalem, and read the king's letter in the audience of the people, and of those that kept the citadel. When these were read, these wicked men and deserters, who were in the citadel, were greatly afraid, upon the king's permission to Jonathan to raise an army, and to receive back the hostages. So he delivered every one of them to his own parents. And thus did Jonathan make his abode at Jerusalem, renewing the city to a better state, and reforming the buildings as he pleased; for he gave orders that the walls of the city should be rebuilt with square stones, that it might be more secure from their enemies. And when those that kept the garrisons that were in Judea saw this, they all left them, and fled to Antioch, excepting those that were in the city Bethsura, and those that were in the citadel of Jerusalem, for the greater part of these was of the wicked Jews and deserters, and on that account these did not deliver up their garris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en Alexander knew what promises Demetrius had made Jonathan, and withal knew his courage, and what great things he had done when he fought the Macedonians, and besides what hardships he had undergone by the means of Demetrius, and of Bacchides, the general of Demetrius's army, he told his friends that he could not at present find any one else that might afford him better assistance than Jonathan, who was both courageous against his enemies, and had a particular hatred against Demetrius, as having both suffered many hard things from him, and acted many hard things against him. If therefore they were of opinion that they should make him their friend against Demetrius, it was more for their advantage to invite him to assist them now than at another time. It being therefore determined by him and his friends to send to Jonathan, he wrote to him this epistle: "King Alexander to his brother Jonathan, sendeth greeting. We have long ago heard of thy courage and thy fidelity, and for that reason have sent to thee, to make with thee a league of friendship and mutual assistance. We therefore do ordain thee this day the high priest of the Jews, and that thou beest called my friend. I have also sent thee, as presents, a purple robe and a golden crown, and desire that, now thou art by us honored, thou wilt in like manner respect us also." </w:t>
      </w:r>
    </w:p>
    <w:p>
      <w:pPr>
        <w:pStyle w:val="Web"/>
        <w:snapToGrid w:val="false"/>
        <w:spacing w:lineRule="atLeast" w:line="360" w:before="0" w:after="0"/>
        <w:jc w:val="both"/>
        <w:rPr/>
      </w:pPr>
      <w:r>
        <w:rPr>
          <w:rFonts w:cs="Arial" w:ascii="Arial" w:hAnsi="Arial"/>
          <w:color w:val="000000"/>
        </w:rPr>
        <w:t xml:space="preserve">3. When Jonathan had received this letter, he put on the pontifical robe at the time of the feast of tabernacles, </w:t>
      </w:r>
      <w:r>
        <w:fldChar w:fldCharType="begin"/>
      </w:r>
      <w:r>
        <w:rPr>
          <w:rStyle w:val="InternetLink"/>
          <w:rFonts w:cs="Arial" w:ascii="Arial" w:hAnsi="Arial"/>
          <w:color w:val="000000"/>
        </w:rPr>
        <w:instrText xml:space="preserve"> HYPERLINK "http://www.swartzentrover.com/cotor/E-Books/christ/josephus/ant-13.htm" \l "EndNote Ant 13.2b"</w:instrText>
      </w:r>
      <w:r>
        <w:rPr>
          <w:rStyle w:val="InternetLink"/>
          <w:rFonts w:cs="Arial" w:ascii="Arial" w:hAnsi="Arial"/>
          <w:color w:val="000000"/>
        </w:rPr>
        <w:fldChar w:fldCharType="separate"/>
      </w:r>
      <w:bookmarkStart w:id="298" w:name="EndNote_Ant_13.2a"/>
      <w:bookmarkEnd w:id="298"/>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four years after the death of his brother Judas, for at that time no high priest had been made. So he raised great forces, and had abundance of armor got ready. This greatly grieved Demetrius when he heard of it, and made him blame himself for his slowness, that he had not prevented Alexander, and got the good-will of Jonathan, but had given him time so to do. However, he also himself wrote a letter to Jonathan, and to the people, the contents whereof are these: "King Demetrius to Jonathan, and to the nation of the Jews, sendeth greeting. Since you have preserved your friendship for us, and when you have been tempted by our enemies, you have not joined yourselves to them, I both commend you for this your fidelity, and exhort you to continue in the same disposition, for which you shall be repaid, and receive rewards from us; for I will free you from the greatest part of the tributes and taxes which you formerly paid to the kings my predecessors, and to myself; and I do now set you free from those tributes which you have ever paid; and besides, I forgive you the tax upon salt, and the value of the crowns which you used to offer to me </w:t>
      </w:r>
      <w:r>
        <w:fldChar w:fldCharType="begin"/>
      </w:r>
      <w:r>
        <w:rPr>
          <w:rStyle w:val="InternetLink"/>
          <w:rFonts w:cs="Arial" w:ascii="Arial" w:hAnsi="Arial"/>
          <w:color w:val="000000"/>
        </w:rPr>
        <w:instrText xml:space="preserve"> HYPERLINK "http://www.swartzentrover.com/cotor/E-Books/christ/josephus/ant-13.htm" \l "EndNote Ant 13.3b"</w:instrText>
      </w:r>
      <w:r>
        <w:rPr>
          <w:rStyle w:val="InternetLink"/>
          <w:rFonts w:cs="Arial" w:ascii="Arial" w:hAnsi="Arial"/>
          <w:color w:val="000000"/>
        </w:rPr>
        <w:fldChar w:fldCharType="separate"/>
      </w:r>
      <w:bookmarkStart w:id="299" w:name="EndNote_Ant_13.3a"/>
      <w:bookmarkEnd w:id="299"/>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and instead of the third part of the fruits [of the field], and the half of the fruits of the trees, I relinquish my part of them from this day: and as to the poll-money, which ought to be given me for every head of the inhabitants of Judea, and of the three toparchies that adjoin to Judea, Samaria, and Galilee, and Peres, that I relinquish to you for this time, and for all time to come. I will also that the city of Jerusalem be holy and inviolable, and free from the tithe, and from the taxes, unto its utmost bounds. And I so far recede from my title to the citadel, as to permit Jonathan your high priest to possess it, that he may place such a garrison in it as he approves of for fidelity and good-will to himself, that they may keep it for us. I also make free all those Jews who have been made captives and slaves in my kingdom. I also give order that the beasts of the Jews be not pressed for our service; and let their sabbaths, and all their festivals, and three days before each of them, be free from any imposition. In the same manner, I set free the Jews that are inhabitants of my kingdom, and order that no injury be done them. I also give leave to such of them as are willing to list themselves in my army, that they may do it, and those as far as thirty thousand; which Jewish soldiers, wheresoever they go, shall have the same pay that my own army hath; and some of them I will place in my garrisons, and some as guards about mine own body, and as rulers over those that are in my court. I give them leave also to use the laws of their forefathers, and to observe them; and I will that they have power over the three toparchies that are added to Judea; and it shall be in the power of the high priest to take care that no one Jew shall have any other temple for worship but only that at Jerusalem. I bequeath also, out of my own revenues, yearly, for the expenses about the sacrifices, one hundred and fifty thousand [drachmae]; and what money is to spare, I will that it shall be your own. I also release to you those ten thousand drachmae which the kings received from the temple, because they appertain to the priests that minister in that temple. And whosoever shall fly to the temple at Jerusalem, or to the places thereto belonging, or who owe the king money, or are there on any other account, let them be set free, and let their goods be in safety. I also give you leave to repair and rebuild your temple, and that all be done at my expenses. I also allow you to build the walls of your city, and to erect high towers, and that they be erected at my charge. And if there be any fortified town that would be convenient for the Jewish country to have very strong, let it be so built at my expenses." </w:t>
      </w:r>
    </w:p>
    <w:p>
      <w:pPr>
        <w:pStyle w:val="Web"/>
        <w:snapToGrid w:val="false"/>
        <w:spacing w:lineRule="atLeast" w:line="360" w:before="0" w:after="0"/>
        <w:jc w:val="both"/>
        <w:rPr/>
      </w:pPr>
      <w:r>
        <w:rPr>
          <w:rFonts w:cs="Arial" w:ascii="Arial" w:hAnsi="Arial"/>
          <w:color w:val="000000"/>
        </w:rPr>
        <w:t xml:space="preserve">4. This was what Demetrius promised and granted to the Jews by this letter. But king Alexander raised a great army of mercenary soldiers, and of those that deserted to him out of Syria, and made an expedition against Demetrius. And when it was come to a battle, the left wing of Demetrius put those who opposed them to flight, and pursued them a great way, and slew many of them, and spoiled their camp; but the right wing, where Demetrius happened to be, was beaten; and as for all the rest, they ran away. But Demetrius fought courageously, and slew a great many of the enemy; but as he was in the pursuit of the rest, his horse carried him into a deep bog, where it was hard to get out, and there it happened, that upon his horse's falling down, he could not escape being killed; for when his enemies saw what had befallen him, they returned back, and encompassed Demetrius round, and they all threw their darts at him; but he, being now on foot, fought bravely. But at length he received so many wounds, that he was not able to bear up any longer, but fell. And this is the end that Demetrius came to, when he had reigned eleven years, </w:t>
      </w:r>
      <w:r>
        <w:fldChar w:fldCharType="begin"/>
      </w:r>
      <w:r>
        <w:rPr>
          <w:rStyle w:val="InternetLink"/>
          <w:rFonts w:cs="Arial" w:ascii="Arial" w:hAnsi="Arial"/>
          <w:color w:val="000000"/>
        </w:rPr>
        <w:instrText xml:space="preserve"> HYPERLINK "http://www.swartzentrover.com/cotor/E-Books/christ/josephus/ant-13.htm" \l "EndNote Ant 13.4b"</w:instrText>
      </w:r>
      <w:r>
        <w:rPr>
          <w:rStyle w:val="InternetLink"/>
          <w:rFonts w:cs="Arial" w:ascii="Arial" w:hAnsi="Arial"/>
          <w:color w:val="000000"/>
        </w:rPr>
        <w:fldChar w:fldCharType="separate"/>
      </w:r>
      <w:bookmarkStart w:id="300" w:name="EndNote_Ant_13.4a"/>
      <w:bookmarkEnd w:id="300"/>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as we have elsewhere related.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3. </w:t>
      </w:r>
    </w:p>
    <w:p>
      <w:pPr>
        <w:pStyle w:val="Normal"/>
        <w:snapToGrid w:val="false"/>
        <w:spacing w:lineRule="atLeast" w:line="360"/>
        <w:jc w:val="both"/>
        <w:rPr/>
      </w:pPr>
      <w:r>
        <w:rPr>
          <w:rFonts w:cs="Arial" w:ascii="Arial" w:hAnsi="Arial"/>
          <w:b/>
          <w:bCs/>
          <w:color w:val="000000"/>
        </w:rPr>
        <w:t>THE FRIENDSHIP THAT WAS BETWEEN ONIAS AND PTOLEMY PHILOMETOR; AND HOW ONIAS BUILT A TEMPLE IN EGYPT LIKE TO THAT AT JERUSAL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BUT then the son of Onias the high priest, who was of the same name with his father, and who fled to king Ptolemy, who was called Philometor, lived now at Alexandria, as we have said already. When this Onias saw that Judea was oppressed by the Macedonians and their kings, out of a desire to purchase to himself a memorial and eternal fame he resolved to send to king Ptolemy and queen Cleopatra, to ask leave of them that he might build a temple in Egypt like to that at Jerusalem, and might ordain Levites and priests out of their own stock. The chief reason why he was desirous so to do, was, that he relied upon the prophet Isaiah, who lived above six hundred years before, and foretold that there certainly was to be a temple built to Almighty God in Egypt by a man that was a Jew. Onias was elevated with this prediction, and wrote the following epistle to Ptolemy and Cleopatra: "Having done many and great things for you in the affairs of the war, by the assistance of God, and that in Celesyria and Phoenicia, I came at length with the Jews to Leontopolis, and to other places of your nation, where I found that the greatest part of your people had temples in an improper manner, and that on this account they bare ill-will one against another, which happens to the Egyptians by reason of the multitude of their temples, and the difference of opinions about Divine worship. Now I found a very fit place in a castle that hath its name from the country Diana; this place is full of materials of several sorts, and replenished with sacred animals; I desire therefore that you will grant me leave to purge this holy place, which belongs to no master, and is fallen down, and to build there a temple to Almighty God, after the pattern of that in Jerusalem, and of the same dimensions, that may be for the benefit of thyself, and thy wife and children, that those Jews which dwell in Egypt may have a place whither they may come and meet together in mutual harmony one with another, and he subservient to thy advantages; for the prophet Isaiah foretold that "there should be an altar in Egypt to the Lord God; </w:t>
      </w:r>
      <w:r>
        <w:fldChar w:fldCharType="begin"/>
      </w:r>
      <w:r>
        <w:rPr>
          <w:rStyle w:val="InternetLink"/>
          <w:rFonts w:cs="Arial" w:ascii="Arial" w:hAnsi="Arial"/>
          <w:color w:val="000000"/>
        </w:rPr>
        <w:instrText xml:space="preserve"> HYPERLINK "http://www.swartzentrover.com/cotor/E-Books/christ/josephus/ant-13.htm" \l "EndNote Ant 13.5b"</w:instrText>
      </w:r>
      <w:r>
        <w:rPr>
          <w:rStyle w:val="InternetLink"/>
          <w:rFonts w:cs="Arial" w:ascii="Arial" w:hAnsi="Arial"/>
          <w:color w:val="000000"/>
        </w:rPr>
        <w:fldChar w:fldCharType="separate"/>
      </w:r>
      <w:bookmarkStart w:id="301" w:name="EndNote_Ant_13.5a"/>
      <w:bookmarkEnd w:id="301"/>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and many other such things did he prophesy relating to that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nd this was what Onias wrote to king Ptolemy. Now any one may observe his piety, and that of his sister and wife Cleopatra, by that epistle which they wrote in answer to it; for they laid the blame and the transgression of the law upon the head of Onias. And this was their reply: "King Ptolemy and queen Cleopatra to Onias, send greeting. We have read thy petition, wherein thou desirest leave to be given thee to purge that temple which is fallen down at Leontopolis, in the Nomus of Heliopolis, and which is named from the country Bubastis; on which account we cannot but wonder that it should be pleasing to God to have a temple erected in a place so unclean, and so full of sacred animals. But since thou sayest that Isaiah the prophet foretold this long ago, we give thee leave to do it, if it may be done according to your law, and so that we may not appear to have at all offended God here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So Onias took the place, and built a temple, and an altar to God, like indeed to that in Jerusalem, but smaller and poorer. I do not think it proper for me now to describe its dimensions or its vessels, which have been already described in my seventh book of the Wars of the Jews. However, Onias found other Jews like to himself, together with priests and Levites, that there performed Divine service. But we have said enough about this temple. </w:t>
      </w:r>
    </w:p>
    <w:p>
      <w:pPr>
        <w:pStyle w:val="Web"/>
        <w:snapToGrid w:val="false"/>
        <w:spacing w:lineRule="atLeast" w:line="360" w:before="0" w:after="0"/>
        <w:jc w:val="both"/>
        <w:rPr/>
      </w:pPr>
      <w:r>
        <w:rPr>
          <w:rFonts w:cs="Arial" w:ascii="Arial" w:hAnsi="Arial"/>
          <w:color w:val="000000"/>
        </w:rPr>
        <w:t xml:space="preserve">4. Now it came to pass that the Alexandrian Jews, and those Samaritans who paid their worship to the temple that was built in the days of Alexander at Mount Gerizzim, did now make a sedition one against another, and disputed about their temples before Ptolemy himself; the Jews saying that, according to the laws of Moses, the temple was to be built at Jerusalem; and the Samaritans saying that it was to be built at Gerizzim. They desired therefore the king to sit with his friends, and hear the debates about these matters, and punish those with death who were baffled. Now Sabbeus and Theodosius managed the argument for the Samaritans, and Andronicus, the son of Messalamus, for the people of Jerusalem; and they took an oath by God and the king to make their demonstrations according to the law; and they desired of Ptolemy, that whomsoever he should find that transgressed what they had sworn to, he would put him to death. Accordingly, the king took several of his friends into the council, and sat down, in order to hear what the pleaders said. Now the Jews that were at Alexandria were in great concern for those men, whose lot it was to contend for the temple at Jerusalem; for they took it very ill that any should take away the reputation of that temple, which was so ancient and so celebrated all over the habitable earth. Now when Sabbeus and Tlteodosius had given leave to Andronicus to speak first, he began to demonstrate out of the law, and out of the successions of the high priests, how they every one in succession from his father had received that dignity, and ruled over the temple; and how all the kings of Asia had honored that temple with their donations, and with the most splendid gifts dedicated thereto. But as for that at Gerizzm, he made no account of it, and regarded it as if it had never had a being. By this speech, and other arguments, Andronicus persuaded the king to determine that the temple at Jerusalem was built according to the laws of Moses, </w:t>
      </w:r>
      <w:r>
        <w:fldChar w:fldCharType="begin"/>
      </w:r>
      <w:r>
        <w:rPr>
          <w:rStyle w:val="InternetLink"/>
          <w:rFonts w:cs="Arial" w:ascii="Arial" w:hAnsi="Arial"/>
          <w:color w:val="000000"/>
        </w:rPr>
        <w:instrText xml:space="preserve"> HYPERLINK "http://www.swartzentrover.com/cotor/E-Books/christ/josephus/ant-13.htm" \l "EndNote Ant 13.6b"</w:instrText>
      </w:r>
      <w:r>
        <w:rPr>
          <w:rStyle w:val="InternetLink"/>
          <w:rFonts w:cs="Arial" w:ascii="Arial" w:hAnsi="Arial"/>
          <w:color w:val="000000"/>
        </w:rPr>
        <w:fldChar w:fldCharType="separate"/>
      </w:r>
      <w:bookmarkStart w:id="302" w:name="EndNote_Ant_13.6a"/>
      <w:bookmarkEnd w:id="302"/>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and to put Sabbeus and Theodosius to death. And these were the events that befell the Jews at Alexandria in the days of Ptolemy Philometor.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7. </w:t>
      </w:r>
    </w:p>
    <w:p>
      <w:pPr>
        <w:pStyle w:val="Normal"/>
        <w:snapToGrid w:val="false"/>
        <w:spacing w:lineRule="atLeast" w:line="360"/>
        <w:jc w:val="both"/>
        <w:rPr/>
      </w:pPr>
      <w:r>
        <w:rPr>
          <w:rFonts w:cs="Arial" w:ascii="Arial" w:hAnsi="Arial"/>
          <w:b/>
          <w:bCs/>
          <w:color w:val="000000"/>
        </w:rPr>
        <w:t>HOW ALEXANDER HONORED JONATHAN AFTER AN EXTRAORDINARY MANNER; AND HOW DEMETRIUS, THE SON OF DEMETRIUS, OVERCAME ALEXANDER AND MADE A LEAGUE OF FRIENDSHIP WITH JONATHA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DEMETRIUS being thus slain in battle, as we have above related, Alexander took the kingdom of Syria; and wrote to Ptolemy Philometor, and desired his daughter in marriage; and said it was but just that he should be joined an affinity to one that had now received the principality of his forefathers, and had been promoted to it by God's providence, and had conquered Demetrius, and that was on other accounts not unworthy of being related to him. Ptolemy received this proposal of marriage gladly; and wrote him an answer, saluting him on account of his having received the principality of his forefathers; and promising him that he would give him his daughter in marriage; and assured him that he was coming to meet him at Ptolemais, and desired that he would there meet him, for that he would accompany her from Egypt so far, and would there marry his child to him. When Ptolemy had written thus, he came suddenly to Ptolemais, and brought his daughter Cleopatra along with him; and as he found Alexander there before him, as he desired him to come, he gave him his child in marriage, and for her portion gave her as much silver and gold as became such a king to g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en the wedding was over, Alexander wrote to Jonathan the high priest, and desired him to come to Ptolemais. So when he came to these kings, and had made them magnificent presents, he was honored by them both. Alexander compelled him also to put off his own garment, and to take a purple garment, and made him sit with him in his throne; and commanded his captains that they should go with him into the middle of the city, and proclaim, that it was not permitted to any one to speak against him, or to give him any disturbance. And when the captains had thus done, those that were prepared to accuse Jonathan, and who bore him ill-will, when they saw the honor that was done him by proclamation, and that by the king's order, ran away, and were afraid lest some mischief should befall them. Nay, king Alexander was so very kind to Jonathan, that he set him down as the principal of his friends. </w:t>
      </w:r>
    </w:p>
    <w:p>
      <w:pPr>
        <w:pStyle w:val="Web"/>
        <w:snapToGrid w:val="false"/>
        <w:spacing w:lineRule="atLeast" w:line="360" w:before="0" w:after="0"/>
        <w:jc w:val="both"/>
        <w:rPr/>
      </w:pPr>
      <w:r>
        <w:rPr>
          <w:rFonts w:cs="Arial" w:ascii="Arial" w:hAnsi="Arial"/>
          <w:color w:val="000000"/>
        </w:rPr>
        <w:t xml:space="preserve">3. But then, upon the hundred and sixty-fifth year, Demetrius, the son of Demetrius, came from Crete with a great number of mercenary soldiers, which Lasthenes, the Cretian, brought him, and sailed to Cilicia. This thing cast Alexander into great concern and disorder when he heard it; so he made haste immediately out of Phoenicia, and came to Antioch, that he might put matters in a safe posture there before Demetrius should come. He also left Apollonius Daus </w:t>
      </w:r>
      <w:r>
        <w:fldChar w:fldCharType="begin"/>
      </w:r>
      <w:r>
        <w:rPr>
          <w:rStyle w:val="InternetLink"/>
          <w:rFonts w:cs="Arial" w:ascii="Arial" w:hAnsi="Arial"/>
          <w:color w:val="000000"/>
        </w:rPr>
        <w:instrText xml:space="preserve"> HYPERLINK "http://www.swartzentrover.com/cotor/E-Books/christ/josephus/ant-13.htm" \l "EndNote Ant 13.7b"</w:instrText>
      </w:r>
      <w:r>
        <w:rPr>
          <w:rStyle w:val="InternetLink"/>
          <w:rFonts w:cs="Arial" w:ascii="Arial" w:hAnsi="Arial"/>
          <w:color w:val="000000"/>
        </w:rPr>
        <w:fldChar w:fldCharType="separate"/>
      </w:r>
      <w:bookmarkStart w:id="303" w:name="EndNote_Ant_13.7a"/>
      <w:bookmarkEnd w:id="303"/>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governor of Celesyria, who coming to Jamnia with a great army, sent to Jonathan the high priest, and told him that it was not right that he alone should live at rest, and with authority, and not be subject to the king; that this thing had made him a reproach among all men, that he had not yet made him subject to the king. "Do not thou therefore deceive thyself, and sit still among the mountains, and pretend to have forces with thee; but if thou hast any dependence on thy strength, come down into the plain, and let our armies be compared together, and the event of the battle will demonstrate which of us is the most courageous. However, take notice, that the most valiant men of every city are in my army, and that these are the very men who have always beaten thy progenitors; but let us have the battle in such a place of the country where we may fight with weapons, and not with stones, and where there may be no place whither those that are beaten may fly." </w:t>
      </w:r>
    </w:p>
    <w:p>
      <w:pPr>
        <w:pStyle w:val="Web"/>
        <w:snapToGrid w:val="false"/>
        <w:spacing w:lineRule="atLeast" w:line="360" w:before="0" w:after="0"/>
        <w:jc w:val="both"/>
        <w:rPr/>
      </w:pPr>
      <w:r>
        <w:rPr>
          <w:rFonts w:cs="Arial" w:ascii="Arial" w:hAnsi="Arial"/>
          <w:color w:val="000000"/>
        </w:rPr>
        <w:t xml:space="preserve">4. With this Jonathan was irritated; and choosing himself out ten thousand of his soldiers, he went out of Jerusalem in haste, with his brother Simon, and came to Joppa, and pitched his camp on the outside of the city, because the people of Joppa had shut their gates against him, for they had a garrison in the city put there by Apollonius. But when Jonathan was preparing to besiege them, they were afraid he would take them by force, and so they opened the gates to him. But Apollonius, when he heard that Joppa was taken by Jonathan, took three thousand horsemen, and eight thousand footmen and came to Ashdod; and removing thence, he made his journey silently and slowly, and going up to Joppa, he made as if he was retiring from the place, and so drew Jonathan into the plain, as valuing himself highly upon his horsemen, and having his hopes of victory principally in them. However, Jonathan sallied out, and pursued Apollonius to Ashdod; but as soon as Apollonius perceived that his enemy was in the plain, he came back and gave him battle. But Apollonius had laid a thousand horsemen in ambush in a valley, that they might be seen by their enemies as behind them; which when Jonathan perceived, he was under no consternation, but ordering his army to stand in a square battle-array, he gave them a charge to fall on the enemy on both sides, and set them to face those that attacked them both before and behind; and while the fight lasted till the evening, he gave part of his forces to his brother Simon, and ordered him to attack the enemies; but for himself, he charged those that were with him to cover themselves with their armor, and receive the darts of the horsemen, who did as they were commanded; so that the enemy's horsemen, while they threw their darts till they had no more left, did them no harm, for the darts that were thrown did not enter into their bodies, being thrown upon the shields that were united and conjoined together, the closeness of which easily overcame the force of the darts, and they flew about without any effect. But when the enemy grew remiss in throwing their darts from morning till late at night, Simon perceived their weariness, and fell upon the body of men before him; and because his soldiers showed great alacrity, he put the enemy to flight. And when the horsemen saw that the footmen ran away, neither did they stay themselves, but they being very weary, by the duration of the fight till the evening, and their hope from the footmen being quite gone, they basely ran away, and in great confusion also, till they were separated one from another, and scattered over all the plain. Upon which Jonathan pursued them as far as Ashdod, and slew a great many of them, and compelled the rest, in despair of escaping, to fly to the temple of Dagon, which was at Ashdod; but Jonathan took the city on the first onset, and burnt it, and the villages about it; nor did he abstain from the temple of Dagon itself, but burnt it also, and destroyed those that had fled to it. Now the entire multitude of the enemies that fell in the battle, and were consumed in the temple, were eight thousand. When Jonathan therefore had overcome so great an army, he removed from Ashdod, and came to Askelon; and when he had pitched his camp without the city, the people of Askelon came out and met him, bringing him hospitable presents, and honoring him; so he accepted of their kind intentions, and returned thence to Jerusalem with a great deal of prey, which he brought thence when he conquered his enemies. But when Alexander heard that Apollonius, the general of his army, was beaten, he pretended to be glad of it, because he had fought with Jonathan his friend and ally against his directions. Accordingly, he sent to Jonathan, and gave testimony to his worth; and gave him honorary rewards, as a golden button, </w:t>
      </w:r>
      <w:r>
        <w:fldChar w:fldCharType="begin"/>
      </w:r>
      <w:r>
        <w:rPr>
          <w:rStyle w:val="InternetLink"/>
          <w:rFonts w:cs="Arial" w:ascii="Arial" w:hAnsi="Arial"/>
          <w:color w:val="000000"/>
        </w:rPr>
        <w:instrText xml:space="preserve"> HYPERLINK "http://www.swartzentrover.com/cotor/E-Books/christ/josephus/ant-13.htm" \l "EndNote Ant 13.8b"</w:instrText>
      </w:r>
      <w:r>
        <w:rPr>
          <w:rStyle w:val="InternetLink"/>
          <w:rFonts w:cs="Arial" w:ascii="Arial" w:hAnsi="Arial"/>
          <w:color w:val="000000"/>
        </w:rPr>
        <w:fldChar w:fldCharType="separate"/>
      </w:r>
      <w:bookmarkStart w:id="304" w:name="EndNote_Ant_13.8a"/>
      <w:bookmarkEnd w:id="304"/>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which it is the custom to give the king's kinsmen, and allowed him Ekron and its toparchy for his own inheri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About this time it was that king Ptolemy, who was called Philometor, led an army, part by the sea, and part by land, and came to Syria, to the assistance of Alexander, who was his son-in-law; and accordingly all the cities received him willingly, as Alexander had commanded them to do, and conducted him as far as Ashdod; where they all made loud complaints about the temple of Dagon, which was burnt, and accused Jonathan of having laid it waste, and destroyed the country adjoining with fire, and slain a great number of them. Ptolemy heard these accusations, but said nothing. Jonathan also went to meet Ptolemy as far as Joppa, and obtained from him hospitable presents, and those glorious in their kinds, with all the marks of honor; and when he had conducted him as far as the river called Eleutherus, he returned again to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But as Ptolemy was at Ptolemais, he was very near to a most unexpected destruction; for a treacherous design was laid for his life by Alexander, by the means of Ammonius, who was his friend; and as the treachery was very plain, Ptolemy wrote to Alexander, and required of him that he should bring Ammonius to condign punishment, informing him what snares had been laid for him by Ammonius, and desiring that he might he accordingly punished for it. But when Alexander did not comply with his demands, he perceived that it was he himself who laid the design, and was very angry at him. Alexander had also formerly been on very ill terms with the people of Antioch, for they had suffered very much by his means; yet did Ammonius at length undergo the punishment his insolent crimes had deserved, for he was killed in an opprobrious manner, like a woman, while he endeavored to conceal himself in a feminine habit, as we have elsewhere rel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Hereupon Ptolemy blamed himself for having given his daughter in marriage to Alexander, and for the league he had made with him to assist him against Demetrius; so he dissolved his relation to him, and took his daughter away from him, and immediately sent to Demetrius, and offered to make a league of mutual assistance and friendship with him, and agreed with him to give him his daughter in marriage, and to restore him to the principality of his fathers. Demetrius was well pleased with this embassage, and accepted of his assistance, and of the marriage of his daughter. But Ptolemy had still one more hard task to do, and that was to persuade the people of Antioch to receive Demetrius, because they were greatly displeased at him, on account of the injuries his father Demetrius had done them; yet did he bring this about; for as the people of Antioch hated Alexander on Ammonius's account, as we have shown already, they were easily prevailed with to cast him out of Antioch; who, thus expelled out of Antioch, came into Cilicia. Ptolemy came then to Antioch, and was made king by its inhabitants, and by the army; so that he was forced to put on two diadems, the one of Asia, the other of Egypt: but being naturally a good and a righteous man, and not desirous of what belonged to others, and besides these dispositions, being also a wise man in reasoning about futurities, he determined to avoid the envy of the Romans; so he called the people of Antioch together to an assembly, and persuaded them to receive Demetrius; and assured them that he would not be mindful of what they did to his father in case he should he now obliged by them; and he undertook that he would himself be a good monitor and governor to him, and promised that he would not permit him to attempt any bad actions; but that, for his own part, he was contented with the kingdom of Egypt. By which discourse he persuaded the people of Antioch to receive Demetri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But now Alexander made haste with a numerous and great army, and came out of Cilicia into Syria, and burnt the country belonging to Antioch, and pillaged it; whereupon Ptolemy, and his son-in-law Demetrius, brought their army against him, (for he had already given him his daughter in marriage,) and beat Alexander, and put him to flight; and accordingly he fled into Arabia. Now it happened in the time of the battle that Ptolemy' horse, upon hearing the noise of an elephant, cast him off his back, and threw him on the ground; upon the sight of which accident, his enemies fell upon him, and gave him many wounds upon his head, and brought him into danger of death; for when his guards caught him up, he was so very ill, that for four days' time he was not able either to understand or to speak. However, Zabdiel, a prince among the Arabians, cut off Alexander's head, and sent it to Ptolemy, who recovering of his wounds, and returning to his understanding, on the fifth day, heard at once a most agreeable hearing, and saw a most agreeable sight, which were the death and the head of Alexander; yet a little after this his joy for the death of Alexander, with which he was so greatly satisfied, he also departed this life. Now Alexander, who was called Balas, reigned over Asia five years, as we have elsewhere related. </w:t>
      </w:r>
    </w:p>
    <w:p>
      <w:pPr>
        <w:pStyle w:val="Web"/>
        <w:snapToGrid w:val="false"/>
        <w:spacing w:lineRule="atLeast" w:line="360" w:before="0" w:after="0"/>
        <w:jc w:val="both"/>
        <w:rPr/>
      </w:pPr>
      <w:r>
        <w:rPr>
          <w:rFonts w:cs="Arial" w:ascii="Arial" w:hAnsi="Arial"/>
          <w:color w:val="000000"/>
        </w:rPr>
        <w:t xml:space="preserve">9. But when Demetrius, who was styled Nicator, </w:t>
      </w:r>
      <w:r>
        <w:fldChar w:fldCharType="begin"/>
      </w:r>
      <w:r>
        <w:rPr>
          <w:rStyle w:val="InternetLink"/>
          <w:rFonts w:cs="Arial" w:ascii="Arial" w:hAnsi="Arial"/>
          <w:color w:val="000000"/>
        </w:rPr>
        <w:instrText xml:space="preserve"> HYPERLINK "http://www.swartzentrover.com/cotor/E-Books/christ/josephus/ant-13.htm" \l "EndNote Ant 13.9b"</w:instrText>
      </w:r>
      <w:r>
        <w:rPr>
          <w:rStyle w:val="InternetLink"/>
          <w:rFonts w:cs="Arial" w:ascii="Arial" w:hAnsi="Arial"/>
          <w:color w:val="000000"/>
        </w:rPr>
        <w:fldChar w:fldCharType="separate"/>
      </w:r>
      <w:bookmarkStart w:id="305" w:name="EndNote_Ant_13.9a"/>
      <w:bookmarkEnd w:id="305"/>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had taken the kingdom, he was so wicked as to treat Ptolemy's soldiers very hardly, neither remembering the league of mutual assistance that was between them, nor that he was his son-in-law and kinsman, by Cleopatra's marriage to him; so the soldiers fled from his wicked treatment to Alexandria; but Demetrius kept his elephants. But Jonathan the high priest levied an army out of all Judea, and attacked the citadel at Jerusalem, and besieged it. It was held by a garrison of Macedonians, and by some of those wicked men who had deserted the customs of their forefathers. These men at first despised the attempts of Jonathan for taking the place, as depending on its strength; but some of those wicked men went out by night, and came to Demetrius, and informed him that the citadel was besieged; who was irritated with what he heard, and took his army, and came from Antioch, against Jonathan. And when he was at Antioch, he wrote to him, and commanded him to come to him quickly to Ptolemais: upon which Jonathan did not intermit the siege of the citadel, but took with him the elders of the people, and the priests, and carried with him gold, and silver, and garments, and a great number of presents of friendship, and came to Demetrius, and presented him with them, and thereby pacified the king's anger. So he was honored by him, and received from him the confirmation of his high priesthood, as he had possessed it by the grants of the kings his predecessors. And when the Jewish deserters accused him, Demetrius was so far from giving credit to them, that when he petitioned him that he would demand no more than three hundred talents for the tribute of all Judea, and the three toparchies of Samaria, and Perea, and Galilee, he complied with the proposal, and gave him a letter confirming all those grants; whose contents were as follows: "King Demetrius to Jonathan his brother, and to the nation of the Jews, sendeth greeting. We have sent you a copy of that epistle which we have written to Lasthones our kinsman, that you may know its contents. "King Demetrus to Lasthenes our father, sendeth greeting. I have determined to return thanks, and to show favor to the nation of the Jews, which hath observed the rules of justice in our concerns. Accordingly, I remit to them the three prefectures, Apherims, and Lydda, and Ramatha, which have been added to Judea out of Samaria, with their appurtenances; as also what the kings my predecessors received from those that offered sacrifices in Jerusalem, and what are due from the fruits of the earth, and of the trees, and what else belongs to us; with the salt-pits, and the crowns that used to be presented to us. Nor shall they be compelled to pay any of those taxes from this time to all futurity. Take care therefore that a copy of this epistle be taken, and given to Jonathan, and be set up in an eminent place of their holy temple.'" And these were the contents of this writing. And now when Demetrius saw that there was peace every where, and that there was no danger, nor fear of war, he disbanded the greatest part of his army, and diminished their pay, and even retained in pay no others than such foreigners as came up with him from Crete, and from the other islands. However, this procured him ill-will and hatred from the soldiers; on whom he bestowed nothing from this time, while the kings before him used to pay them in time of peace as they did before, that they might have their good-will, and that they might be very ready to undergo the difficulties of war, if any occasion should require it.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5. </w:t>
      </w:r>
    </w:p>
    <w:p>
      <w:pPr>
        <w:pStyle w:val="Normal"/>
        <w:snapToGrid w:val="false"/>
        <w:spacing w:lineRule="atLeast" w:line="360"/>
        <w:jc w:val="both"/>
        <w:rPr/>
      </w:pPr>
      <w:r>
        <w:rPr>
          <w:rFonts w:cs="Arial" w:ascii="Arial" w:hAnsi="Arial"/>
          <w:b/>
          <w:bCs/>
          <w:color w:val="000000"/>
        </w:rPr>
        <w:t>HOW TRYPHO AFTER HE HAD BEATEN DEMETRIUS DELIVERED THE KINGDOM TO ANTIOCHUS THE SON OF ALEXANDER, AND GAINED JONATHAN FOR HIS ASSISTANT; AND CONCERNING THE ACTIONS AND EMBASSIES OF JONATHA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W there was a certain commander of Alexander's forces, an Apanemian by birth, whose name was Diodotus, and was also called Trypho, took notice the ill-will of the soldiers bare to Demetrius, and went to Malchus the Arabian, who brought up Antiochus, the son of Alexander, and told him what ill-will the army bare Demetrius, and persuaded him to give him Antiochus, because he would make him king, and recover to him the kingdom of his father. Malchus at the first opposed him in this attempt, because he could not believe him; but when Trypho lay hard at him for a long time, he over-persuaded him to comply with Trypho's intentions and entreaties. And this was the state Trypho was now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ut Jonathan the high priest, being desirous to get clear of those that were in the citadel of Jerusalem, and of the Jewish deserters, and wicked men, as well as of those in all the garrisons in the country, sent presents and ambassadors to Demetrius, and entreated him to take away his soldiers out of the strong holds of Judea. Demetrius made answer, that after the war, which he was now deeply engaged in, was over, he would not only grant him that, but greater things than that also; and he desired he would send him some assistance, and informed him that his army had deserted him. So Jonathan chose out three thousand of his soldiers, and sent them to Demetri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Now the people of Antioch hated Demetrius, both on account of what mischief he had himself done them, and because they were his enemies also on account of his father Demetrius, who had greatly abused them; so they watched some opportunity which they might lay hold on to fall upon him. And when they were informed of the assistance that was coming to Demetrius from Jonathan, and considered at the same time that he would raise a numerous army, unless they prevented him, and seized upon him, they took their weapons immediately, and encompassed his palace in the way of a siege, and seizing upon all the ways of getting out, they sought to subdue their king. And when he saw that the people of Antioch were become his bitter enemies and that they were thus in arms, he took the mercenary soldiers which he had with them, and those Jews who were sent by Jonathan, and assaulted the Antiochians; but he was overpowered by them, for they were many ten thousands, and was beaten. But when the Jews saw that the Antiochians were superior, they went up to the top of the palace, and shot at them from thence; and because they were so remote from them by their height, that they suffered nothing on their side, but did great execution on the others, as fighting from such an elevation, they drove them out of the adjoining houses, and immediately set them on fire, whereupon the flame spread itself over the whole city, and burnt it all down. This happened by reason of the closeness of the houses, and because they were generally built of wood. So the Antioehians, when they were not able to help themselves, nor to stop the fire, were put to flight. And as the Jews leaped from the top of one house to the top of another, and pursued them after that manner, it thence happened that the pursuit was so very surprising. But when the king saw that the Antiochians were were busy in saving their children and their wives, and so did not fight any longer, he fell upon them in the narrow passages, and fought them, and slew a great many of them, till at last they were forced to throw down their arms, and to deliver themselves up to Demetrius. So he forgave them this their insolent behavior, and put an end to the sedition; and when he had given rewards to the Jews out of the rich spoils he had gotten, and had returned them thanks, as the cause of his victory, he sent them away to Jerusalem to Jonathan, with an ample testimony of the assistance they had afforded him. Yet did he prove an ill man to Jonathan afterward, and broke the promises he had made; and he threatened that he would make war upon him, unless he would pay all that tribute which the Jewish nation owed to the first kings [of Syria]. And this he had done, if Trypho had not hindered him, and diverted his preparations against Jonathan to a concern for his own preservation; for he now returned out of Arabia into Syria, with the child Antiochus, for he was yet in age but a youth, and put the diadem on his head; and as the whole forces that had left Demetrius, because they had no pay, came to his assistance, he made war upon Demetrius, and joining battle with him, overcame him in the fight, and took from him both his elephants and the city Antio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Demetrius, upon this defeat, retired into Cilicia; but the child Antiochus sent ambassadors and an epistle to Jonathan, and made him his friend and confederate, and confirmed to him the high priesthood, and yielded up to him the four prefectures which had been added to Judea. Moreover, he sent him vessels and cups of gold, and a purple garment, and gave him leave to use them. He also presented him with a golden button, and styled him one of his principal friends, and appointed his brother Simon to be the general over the forces, from the Ladder of Tyre unto Egypt. So Jonathan was so pleased with these grants made him by Antiochus, that he sent ambassadors to him and to Trypho, and professed himself to be their friend and confederate, and said he would join with him in a war against Demetrius, informing him that he had made no proper returns for the kindness he had done him; for that when he had received many marks of kindness from him, when he stood in great need of them, he, for such good turns, had requited him with further inju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So Antiochus gave Jonathan leave to raise himself a numerous army out of Syria and Phoenicia and to make war against Demetrius's generals; whereupon he went in haste to the several cities which received him splendidly indeed, but put no forces into his hands. And when he was come from thence to Askelon, the inhabitants of Askelon came and brought him presents, and met him in a splendid manner. He exhorted them, and every one of the cities of Celesyria, to forsake Demetrius, and to join with Antiochus; and, in assisting him, to endeavor to punish Demetrius for what offenses he had been guilty of against themselves; and told them there were many reasons for that their procedure, if they had a mind so to do. And when he had persuaded those cities to promise their assistance to Antiochus, he came to Gaza, in order to induce them also to be friends to Antiochus; but he found the inhabitants of Gaza much more alienated from him than he expected, for they had shut their gates against him; and although they had deserted Demetrius, they had not resolved to join themselves to Antiochus. This provoked Jonathan to besiege them, and to harass their country; for as he set a part of his army round about Gaza itself, so with the rest he overran their land, and spoiled it, and burnt what was in it. When the of Gaza saw themselves in this state of affliction, and that no assistance came to them from Demetrius, that what distressed them was at hand, but what should profit them was still at a great distance, and it was uncertain whether it would come at all or not, they thought it would he prudent conduct to leave off any longer continuance with them, and to cultivate friendship with the other; so they sent to Jonathan, and professed they would be his friends, and afford him assistance: for such is the temper of men, that before they have had the trial of great afflictions, they do not understand what is for their advantage; but when they find themselves under such afflictions, they then change their minds, and what it had been better for them to have done before they had been at all damaged, they choose to do, but not till after they have suffered such damages. However, he made a league of friendship with them, and took from them hostages for their performance of it, and sent these hostages to Jerusalem, while he went himself over all the country, as far as Damasc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But when he heard that the generals of Demetrius's forces were come to the city Cadesh with a numerous army, (the place lies between the land of the Tyrians and Galilee,)for they supposed they should hereby draw him out of Syria, in order to preserve Galilee, and that he would not overlook the Galileans, who were his own people, when war was made upon them, he went to meet them, having left Simon in Judea, who raised as great an army as he was able out of the country, and then sat down before Bethsura, and besieged it, that being the strongest place in all Judea; and a garrison of Demetrius's kept it, as we have already related. But as Simon was raising banks, and bringing his engines of war against Bethsura, and was very earnest about the siege of it, the garrison was afraid lest the place should be taken of Simon by force, and they put to the sword; so they sent to Simon, and desired the security of his oath, that they should come to no harm from him, and that they would leave the place, and go away to Demetrius. Accordingly he gave them his oath, and ejected them out of the city, and he put therein a garrison of his 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But Jonathan removed out of Galilee, and from the waters which are called Gennesar, for there he was before encamped, and came into the plain that is called Asor, without knowing that the enemy was there. When therefore Demetrius's men knew a day beforehand that Jonathan was coming against them, they laid an ambush in the mountain, who were to assault him on the sudden, while they themselves met him with an army in the plain; which army, when Jonathan saw ready to engage him, he also got ready his own soldiers for the battle as well as he was able; but those that were laid in ambush by Demetrius's generals being behind them, the Jews were afraid lest they should be caught in the midst between two bodies, and perish; so they ran away in haste, and indeed all the rest left Jonathan; but a few there were, in number about fifty, who staid with him, and with them Mattathias, the son of Absalom, and Judas, the son of Chapseus, who were commanders of the whole army. These marched boldly, and like men desperate, against the enemy, and so pushed them, that by their courage they daunted them, and with their weapons in their hands they put them to flight. And when those soldiers of Jonathan that had retired saw the enemy giving way, they got together after their flight, and pursued them with great violence; and this did they as far as Cadesh, where the camp of the enemy lay. </w:t>
      </w:r>
    </w:p>
    <w:p>
      <w:pPr>
        <w:pStyle w:val="Web"/>
        <w:snapToGrid w:val="false"/>
        <w:spacing w:lineRule="atLeast" w:line="360" w:before="0" w:after="0"/>
        <w:jc w:val="both"/>
        <w:rPr/>
      </w:pPr>
      <w:r>
        <w:rPr>
          <w:rFonts w:cs="Arial" w:ascii="Arial" w:hAnsi="Arial"/>
          <w:color w:val="000000"/>
        </w:rPr>
        <w:t xml:space="preserve">8. Jonathan having thus gotten a glorious victory, and slain two thousand of the enemy, returned to Jerusalem. So when he saw that all his affairs prospered according to his mind, by the providence of God, he sent ambassadors to the Romans, being desirous of renewing that friendship which their nation had with them formerly. He enjoined the same ambassadors, that, as they came back, they should go to the Spartans, and put them in mind of their friendship and kindred. So when the ambassadors came to Rome, they went into their senate, and said what they were commanded by Jonathan the high priest to say, how he had sent them to confirm their friendship. The senate then confirmed what had been formerly decreed concerning their friendship with the Jews, and gave them letters to carry to all the kings of Asia and Europe, and to the governors of the cities, that they might safely conduct them to their own country. Accordingly, as they returned, they came to Sparta, and delivered the epistle which they had received of Jonathan to them; a copy of which here follows: "Jonathan the high priest of the Jewish nation, and the senate, and body of the people of the Jews, to the ephori, and senate, and people of the Lacedemonians, send greeting. If you be well, and both your public and private affairs be agreeable to your mind, it is according to our wishes. We are well also. When in former times an epistle was brought to Onias, who was then our high priest, from Areus, who at that time was your king, by Demoteles, concerning the kindred that was between us and you, a copy of which is here subjoined, we both joyfully received the epistle, and were well pleased with Demoteles and Areus, although we did not need such a demonstration, because we were satisfied about it from the sacred writings </w:t>
      </w:r>
      <w:r>
        <w:fldChar w:fldCharType="begin"/>
      </w:r>
      <w:r>
        <w:rPr>
          <w:rStyle w:val="InternetLink"/>
          <w:rFonts w:cs="Arial" w:ascii="Arial" w:hAnsi="Arial"/>
          <w:color w:val="000000"/>
        </w:rPr>
        <w:instrText xml:space="preserve"> HYPERLINK "http://www.swartzentrover.com/cotor/E-Books/christ/josephus/ant-13.htm" \l "EndNote Ant 13.10b"</w:instrText>
      </w:r>
      <w:r>
        <w:rPr>
          <w:rStyle w:val="InternetLink"/>
          <w:rFonts w:cs="Arial" w:ascii="Arial" w:hAnsi="Arial"/>
          <w:color w:val="000000"/>
        </w:rPr>
        <w:fldChar w:fldCharType="separate"/>
      </w:r>
      <w:bookmarkStart w:id="306" w:name="EndNote_Ant_13.10a"/>
      <w:bookmarkEnd w:id="306"/>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yet did not we think fit first to begin the claim of this relation to you, lest we should seem too early in taking to ourselves the glory which is now given us by you. It is a long time since this relation of ours to you hath been renewed; and when we, upon holy and festival days, offer sacrifices to God, we pray to him for your preservation and victory. As to ourselves, although we have had many wars that have compassed us around, by reason of the covetousness of our neighbors, yet did not we determine to be troublesome either to you, or to others that were related to us; but since we have now overcome our enemies, and have occasion to send Numenius the son of Antiochus, and Antipater the son of Jason, who are both honorable men belonging to our senate, to the Romans, we gave them this epistle to you also, that they might renew that friendship which is between us. You will therefore do well yourselves to write to us, and send us an account of what you stand in need of from us, since we are in all things disposed to act according to your desires." So the Lacedemonians received the ambassadors kindly, and made a decree for friendship and mutual assistance, and sent it to them. </w:t>
      </w:r>
    </w:p>
    <w:p>
      <w:pPr>
        <w:pStyle w:val="Web"/>
        <w:snapToGrid w:val="false"/>
        <w:spacing w:lineRule="atLeast" w:line="360" w:before="0" w:after="0"/>
        <w:jc w:val="both"/>
        <w:rPr/>
      </w:pPr>
      <w:r>
        <w:rPr>
          <w:rFonts w:cs="Arial" w:ascii="Arial" w:hAnsi="Arial"/>
          <w:color w:val="000000"/>
        </w:rPr>
        <w:t xml:space="preserve">9. At this time there were three sects among the Jews, who had different opinions concerning human actions; the one was called the sect of the Pharisees, another the sect of the Sadducees, and the other the sect of the Essens. Now for the Pharisees, </w:t>
      </w:r>
      <w:r>
        <w:fldChar w:fldCharType="begin"/>
      </w:r>
      <w:r>
        <w:rPr>
          <w:rStyle w:val="InternetLink"/>
          <w:rFonts w:cs="Arial" w:ascii="Arial" w:hAnsi="Arial"/>
          <w:color w:val="000000"/>
        </w:rPr>
        <w:instrText xml:space="preserve"> HYPERLINK "http://www.swartzentrover.com/cotor/E-Books/christ/josephus/ant-13.htm" \l "EndNote Ant 13.11b"</w:instrText>
      </w:r>
      <w:r>
        <w:rPr>
          <w:rStyle w:val="InternetLink"/>
          <w:rFonts w:cs="Arial" w:ascii="Arial" w:hAnsi="Arial"/>
          <w:color w:val="000000"/>
        </w:rPr>
        <w:fldChar w:fldCharType="separate"/>
      </w:r>
      <w:bookmarkStart w:id="307" w:name="EndNote_Ant_13.11a"/>
      <w:bookmarkEnd w:id="307"/>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they say that some actions, but not all, are the work of fate, and some of them are in our own power, and that they are liable to fate, but are not caused by fate. But the sect of the Essens affirm, that fate governs all things, and that nothing befalls men but what is according to its determination. And for the Sadducees, they take away fate, and say there is no such thing, and that the events of human affairs are not at its disposal; but they suppose that all our actions are in our own power, so that we are ourselves the causes of what is good, and receive what is evil from our own folly. However, I have given a more exact account of these opinions in the second book of the Jewish W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But now the generals of Demetrius being willing to recover the defeat they had had, gathered a greater army together than they had before, and came against Jonathan; but as soon as he was informed of their coming, he went suddenly to meet them, to the country of Hamoth, for he resolved to give them no opportunity of coming into Judea; so he pitched his camp at fifty furlongs' distance from the enemy, and sent out spies to take a view of their camp, and after what manner they were encamped. When his spies had given him full information, and had seized upon some of them by night, who told him the enemy would soon attack him, he, thus apprized beforehand, provided for his security, and placed watchmen beyond his camp, and kept all his forces armed all night; and he gave them a charge to be of good courage, and to have their minds prepared to fight in the night time, if they should be obliged so to do, lest their enemy's designs should seem concealed from them. But when Demetrius's commanders were informed that Jonathan knew what they intended, their counsels were disordered, and it alarmed them to find that the enemy had discovered those their intentions; nor did they expect to overcome them any other way, now they had failed in the snares they had laid for them; for should they hazard an open battle, they did not think they should be a match for Jonathan's army, so they resolved to fly; and having lighted many fires, that when the enemy saw them they might suppose they were there still, they retired. When Jonathan came to give them battle in the morning in their camp, and found it deserted, and understood they were fled, he pursued them; yet he could not overtake them, for they had already passed over the river Eleutherus, and were out of danger. So when Jonathan was returned thence, he went into Arabia, and fought against the Nabateans, and drove away a great deal of their prey, and took [many] captives, and came to Damascus, and there sold off what he had taken. About the same time it was that Simon his brother went over all Judea and Palestine, as far as Askelon, and fortified the strong holds; and when he had made them very strong, both in the edifices erected, and in the garrisons placed in them, he came to Joppa; and when he had taken it, he brought a great garrison into it, for he heard that the people of Joppa were disposed to deliver up the city to Demetrius's generals. </w:t>
      </w:r>
    </w:p>
    <w:p>
      <w:pPr>
        <w:pStyle w:val="Web"/>
        <w:snapToGrid w:val="false"/>
        <w:spacing w:lineRule="atLeast" w:line="360" w:before="0" w:after="0"/>
        <w:jc w:val="both"/>
        <w:rPr/>
      </w:pPr>
      <w:r>
        <w:rPr>
          <w:rFonts w:cs="Arial" w:ascii="Arial" w:hAnsi="Arial"/>
          <w:color w:val="000000"/>
        </w:rPr>
        <w:t xml:space="preserve">11. When Simon and Jonathan had finished these affairs, they returned to Jerusalem, where Jonathan gathered all the people together, and took counsel to restore the walls of Jerusalem, and to rebuild the wall that encompassed the temple, which had been thrown down, and to make the places adjoining stronger by very high towers; and besides that, to build another wall in the midst of the city, in order to exclude the market-place from the garrison, which was in the citadel, and by that means to hinder them from any plenty of provisions; and moreover, to make the fortresses that were in the country much stronger and more defensible than they were before. And when these things were approved of by the multitude, as rightly proposed, Jonathan himself took care of the building that belonged to the city, and sent Simon away to make the fortresses in the country more secure than formerly. But Demetrius passed over [Euphrates], and came into Mesopotamia, as desirous to retain that country still, as well as Babylon; and when he should have obtained the dominion of the upper provinces, to lay a foundation for recovering his entire kingdom; for those Greeks and Macedonians who dwelt there frequently sent ambassadors to him, and promised, that if he would come to them, they would deliver themselves up to him, and assist him in fighting against Arsaces, </w:t>
      </w:r>
      <w:r>
        <w:fldChar w:fldCharType="begin"/>
      </w:r>
      <w:r>
        <w:rPr>
          <w:rStyle w:val="InternetLink"/>
          <w:rFonts w:cs="Arial" w:ascii="Arial" w:hAnsi="Arial"/>
          <w:color w:val="000000"/>
        </w:rPr>
        <w:instrText xml:space="preserve"> HYPERLINK "http://www.swartzentrover.com/cotor/E-Books/christ/josephus/ant-13.htm" \l "EndNote Ant 13.12b"</w:instrText>
      </w:r>
      <w:r>
        <w:rPr>
          <w:rStyle w:val="InternetLink"/>
          <w:rFonts w:cs="Arial" w:ascii="Arial" w:hAnsi="Arial"/>
          <w:color w:val="000000"/>
        </w:rPr>
        <w:fldChar w:fldCharType="separate"/>
      </w:r>
      <w:bookmarkStart w:id="308" w:name="EndNote_Ant_13.12a"/>
      <w:bookmarkEnd w:id="308"/>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the king of the Parthians. So he was elevated with these hopes, and came hastily to them, as having resolved, that if he had once overthrown the Parthians, and gotten an army of his own, he would make war against Trypho, and eject him out of Syria; and the people of that country received him with great alacrity. So he raised forces, with which he fought against Arsaces, and lost all his army, and was himself taken alive, as we have elsewhere related.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6. </w:t>
      </w:r>
    </w:p>
    <w:p>
      <w:pPr>
        <w:pStyle w:val="Normal"/>
        <w:snapToGrid w:val="false"/>
        <w:spacing w:lineRule="atLeast" w:line="360"/>
        <w:jc w:val="both"/>
        <w:rPr/>
      </w:pPr>
      <w:r>
        <w:rPr>
          <w:rFonts w:cs="Arial" w:ascii="Arial" w:hAnsi="Arial"/>
          <w:b/>
          <w:bCs/>
          <w:color w:val="000000"/>
        </w:rPr>
        <w:t>HOW JONATHAN WAS SLAIN BY TREACHERY; AND HOW THEREUPON THE JEWS MADE SIMON THEIR GENERAL AND HIGH PRIEST: WHAT COURAGEOUS ACTIONS HE ALSO PERFORMED ESPECIALLY AGAINST TRYPHO.</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W when Trypho knew what had befallen Demetrius, he was no longer firm to Antiochus, but contrived by subtlety to kill him, and then take possession of his kingdom; but the fear that he was in of Jonathan was an obstacle to this his design, for Jonathan was a friend to Antiochus, for which cause he resolved first to take Jonathan out of the way, and then to set about his design relating to Antiochus; but he judging it best to take him off by deceit and treachery, came from Antioch to Bethshan, which by the Greeks is called Scythopolis, at which place Jonathan met him with forty thousand chosen men, for he thought that he came to fight him; but when he perceived that Jonathan was ready to fight, he attempted to gain him by presents and kind treatment, and gave order to his captains to obey him, and by these means was desirous to give assurance of his good-will, and to take away all suspicions out of his mind, that so he might make him careless and inconsiderate, and might take him when he was unguarded. He also advised him to dismiss his army, because there was no occasion for bringing it with him when there was no war, but all was in peace. However, he desired him to retain a few about him, and go with him to Ptolemais, for that he would deliver the city up to him, and would bring all the fortresses that were in the country under his dominion; and he told him that he came with those very desig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Yet did not Jonathan suspect any thing at all by this his management, but believed that Trypho gave him this advice out of kindness, and with a sincere design. Accordingly, he dismissed his army, and retained no more than three thousand of them with him, and left two thousand in Galilee; and he himself, with one thousand, came with Trypho to Ptolemais. But when the people of Ptolemais had shut their gates, as it had been commanded by Trypho to do, he took Jonathan alive, and slew all that were with him. He also sent soldiers against those two thousand that were left in Galilee, in order to destroy them; but those men having heard the report of what had happened to Jonathan, they prevented the execution; and before those that were sent by Trypho came, they covered themselves with their armor, and went away out of the country. Now when those that were sent against them saw that they were ready to fight for their lives, they gave them no disturbance, but returned back to Tryph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ut when the people of Jerusalem heard that Jonathan was taken, and that the soldiers who were with him were destroyed, they deplored his sad fate; and there was earnest inquiry made about him by every body, and a great and just fear fell upon them, and made them sad, lest, now they were deprived of the courage and conduct of Jonathan, the nations about them should bear them ill-will; and as they were before quiet on account of Jonathan they should now rise up against them, and by making war with them, should force them into the utmost dangers. And indeed what they suspected really befell them; for when those nations heard of the death of Jonathan, they began to make war with the Jews as now destitute of a governor and Trypho himself got an army together, and had intention to go up to Judea, and make war against its inhabitants. But when Simon saw that the people of Jerusalem were terrified at the circumstances they were in, he desired to make a speech to them, and thereby to render them more resolute in opposing Trypho when he should come against them. He then called the people together into the temple, and thence began thus to encourage them: "O my countrymen, you are not ignorant that our father, myself, and my brethren, have ventured to hazard our lives, and that willingly, for the recovery of your liberty; since I have therefore such plenty of examples before me, and we of our family have determined with ourselves to die for our laws, and our Divine worship, there shall no terror be so great as to banish this resolution from our souls, nor to introduce in its place a love of life, and a contempt of glory. Do you therefore follow me with alacrity whithersoever I shall lead you, as not destitute of such a captain as is willing to suffer, and to do the greatest things for you; for neither am I better than my brethren that I should be sparing of my own life, nor so far worse than they as to avoid and refuse what they thought the most honorable of all things, - I mean, to undergo death for your laws, and for that worship of God which is peculiar to you; I will therefore give such proper demonstrations as will show that I am their own brother; and I am so bold as to expect that I shall avenge their blood upon our enemies, and deliver you all with your wives and children from the injuries they intend against you, and, with God's assistance, to preserve your temple from destruction by them; for I see that these nations have you in contempt, as being without a governor, and that they thence are encouraged to make war against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By this speech of Simon he inspired the multitude with courage; and as they had been before dispirited through fear, they were now raised to a good hope of better things, insomuch that the whole multitude of the people cried out all at once that Simon should be their leader; and that instead of Judas and Jonathan his brethren, he should have the government over them; and they promised that they would readily obey him in whatsoever he should command them. So he got together immediately all his own soldiers that were fit for war, and made haste in rebuilding the walls of the city, and strengthening them by very high and strong towers, and sent a friend of his, one Jonathan, the son of Absalom, to Joppa, and gave him order to eject the inhabitants out of the city, for he was afraid lest they should deliver up the city to Trypho; but he himself staid to secure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But Trypho removed from Ptoeinais with a great army, and came into Judea, and brought Jonathan with him in bonds. Simon also met him with his army at the city Adida, which is upon a hill, and beneath it lie the plains of Judea. And when Trypho knew that Simon was by the Jews made their governor, he sent to him, and would have imposed upon him by deceit and trencher, and desired, if he would have his brother Jonathan released, that he would send him a hundred talents of silver, and two of Jonathan's sons as hostages, that when he shall be released, he may not make Judea revolt from the king; for that at present he was kept in bonds on account of the money he had borrowed of the king, and now owed it to him. But Simon was aware of the craft of Trypho; and although he knew that if he gave him the money he should lose it, and that Trypho would not set his brother free and withal should deliver the sons of Jonathan to the enemy, yet because he was afraid that he should have a calumny raised against him among the multitude as the cause of his brother's death, if he neither gave the money, nor sent Jonathan's sons, he gathered his army together, and told them what offers Trypho had made; and added this, that the offers were ensnaring and treacherous, and yet that it was more eligible to send the money and Jonathan's sons, than to be liable to the imputation of not complying with Trypho's offers, and thereby refusing to save his brother. Accordingly, Simon sent the sons of Jonathan and the money; but when Trypho had received them, he did not keep his promise, nor set Jonathan free, but took his army, and went about all the country, and resolved to go afterward to Jerusalem by the way of Idumea, while Simon went over against him with his army, and all along pitched his own camp over against his. </w:t>
      </w:r>
    </w:p>
    <w:p>
      <w:pPr>
        <w:pStyle w:val="Web"/>
        <w:snapToGrid w:val="false"/>
        <w:spacing w:lineRule="atLeast" w:line="360" w:before="0" w:after="0"/>
        <w:jc w:val="both"/>
        <w:rPr/>
      </w:pPr>
      <w:r>
        <w:rPr>
          <w:rFonts w:cs="Arial" w:ascii="Arial" w:hAnsi="Arial"/>
          <w:color w:val="000000"/>
        </w:rPr>
        <w:t xml:space="preserve">6. But when those that were in the citadel had sent to Trypho, and besought him to make haste and come to them, and to send them provisions, he prepared his cavalry as though he would be at Jerusalem that very night; but so great a quantity of snow fell in the night, that it covered the roads, and made them so deep, that there was no passing, especially for the cavalry. This hindered him from coming to Jerusalem; whereupon Trypho removed thence, and came into Celesyria, and falling vehemently upon the land of Gilead, he slew Jonathan there; and when he had given order for his burial, he returned himself to Antioch. However, Simon sent some to the city Basca to bring away his brother's bones, and buried them in their own city Modin; and all the people made great lamentation over him. Simon also erected a very large monument for his father and his brethren, of white and polished stone, and raised it a great height, and so as to be seen a long way off, and made cloisters about it, and set up pillars, which were of one stone apiece; a work it was wonderful to see. Moreover, he built seven pyramids also for his parents and his brethren, one for each of them, which were made very surprising, both for their largeness and beauty, and which have been preserved to this day; and we know that it was Simon who bestowed so much zeal about the burial of Jonathan, and the building of these monuments for his relations. Now Jonathan died when he had been high priest four years </w:t>
      </w:r>
      <w:r>
        <w:fldChar w:fldCharType="begin"/>
      </w:r>
      <w:r>
        <w:rPr>
          <w:rStyle w:val="InternetLink"/>
          <w:rFonts w:cs="Arial" w:ascii="Arial" w:hAnsi="Arial"/>
          <w:color w:val="000000"/>
        </w:rPr>
        <w:instrText xml:space="preserve"> HYPERLINK "http://www.swartzentrover.com/cotor/E-Books/christ/josephus/ant-13.htm" \l "EndNote Ant 13.13b"</w:instrText>
      </w:r>
      <w:r>
        <w:rPr>
          <w:rStyle w:val="InternetLink"/>
          <w:rFonts w:cs="Arial" w:ascii="Arial" w:hAnsi="Arial"/>
          <w:color w:val="000000"/>
        </w:rPr>
        <w:fldChar w:fldCharType="separate"/>
      </w:r>
      <w:bookmarkStart w:id="309" w:name="EndNote_Ant_13.13a"/>
      <w:bookmarkEnd w:id="309"/>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and had been also the governor of his nation. And these were the circumstances that concerned his death. </w:t>
      </w:r>
    </w:p>
    <w:p>
      <w:pPr>
        <w:pStyle w:val="Web"/>
        <w:snapToGrid w:val="false"/>
        <w:spacing w:lineRule="atLeast" w:line="360" w:before="0" w:after="0"/>
        <w:jc w:val="both"/>
        <w:rPr/>
      </w:pPr>
      <w:r>
        <w:rPr>
          <w:rFonts w:cs="Arial" w:ascii="Arial" w:hAnsi="Arial"/>
          <w:color w:val="000000"/>
        </w:rPr>
        <w:t xml:space="preserve">7. But Simon, who was made high priest by the multitude, on the very first year of his high priesthood set his people free from their slavery under the Macedonians, and permitted them to pay tribute to them no longer; which liberty and freedom from tribute they obtained after a hundred and seventy years </w:t>
      </w:r>
      <w:r>
        <w:fldChar w:fldCharType="begin"/>
      </w:r>
      <w:r>
        <w:rPr>
          <w:rStyle w:val="InternetLink"/>
          <w:rFonts w:cs="Arial" w:ascii="Arial" w:hAnsi="Arial"/>
          <w:color w:val="000000"/>
        </w:rPr>
        <w:instrText xml:space="preserve"> HYPERLINK "http://www.swartzentrover.com/cotor/E-Books/christ/josephus/ant-13.htm" \l "EndNote Ant 13.13b"</w:instrText>
      </w:r>
      <w:r>
        <w:rPr>
          <w:rStyle w:val="InternetLink"/>
          <w:rFonts w:cs="Arial" w:ascii="Arial" w:hAnsi="Arial"/>
          <w:color w:val="000000"/>
        </w:rPr>
        <w:fldChar w:fldCharType="separate"/>
      </w:r>
      <w:bookmarkStart w:id="310" w:name="EndNote_Ant_13.14a"/>
      <w:bookmarkEnd w:id="310"/>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of the kingdom of the Assyrians, which was after Seleucus, who was called Nicator, got the dominion over Syria. Now the affection of the multitude towards Simon was so great, that in their contracts one with another, and in their public records, they wrote, "in the first year of Simon the benefactor and ethnarch of the Jews;" for under him they were very happy, and overcame the enemies that were round about them; for Simon overthrew the city Gazara, and Joppa, and Jamhis. He also took the citadel of Jerusalem by siege, and cast it down to the ground, that it might not be any more a place of refuge to their enemies when they took it, to do them a mischief, as it had been till now. And when he had done this, he thought it their best way, and most for their advantage, to level the very mountain itself upon which the citadel happened to stand, that so the temple might be higher than it. And indeed, when he had called the multitude to an assembly, he persuaded them to have it so demolished, and this by putting them in mind what miseries they had suffered by its garrison and the Jewish deserters, and what miseries they might hereafter suffer in case any foreigner should obtain the kingdom, and put a garrison into that citadel. This speech induced the multitude to a compliance, because he exhorted them to do nothing but what was for their own good: so they all set themselves to the work, and leveled the mountain, and in that work spent both day and night without any intermission, which cost them three whole years before it was removed, and brought to an entire level with the plain of the rest of the city. After which the temple was the highest of all the buildings, now the citadel, as well as the mountain whereon it stood, were demolished. And these actions were thus performed under Simon.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7. </w:t>
      </w:r>
    </w:p>
    <w:p>
      <w:pPr>
        <w:pStyle w:val="Normal"/>
        <w:snapToGrid w:val="false"/>
        <w:spacing w:lineRule="atLeast" w:line="360"/>
        <w:jc w:val="both"/>
        <w:rPr/>
      </w:pPr>
      <w:r>
        <w:rPr>
          <w:rFonts w:cs="Arial" w:ascii="Arial" w:hAnsi="Arial"/>
          <w:b/>
          <w:bCs/>
          <w:color w:val="000000"/>
        </w:rPr>
        <w:t>HOW SIMON CONFEDERATED HIMSELF WITH ANTIOCHUS PIUS, AND MADE WAR AGAINST TRYPHO, AND A LITTLE AFTERWARD, AGAINST CENDEBEUS, THE GENERAL OF ANTIOCHUS'S ARMY; AS ALSO HOW SIMON WAS MURDERED BY HIS SON-IN-LAW PTOLEMY, AND THAT BY TREACHE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w:t>
      </w:r>
      <w:r>
        <w:fldChar w:fldCharType="begin"/>
      </w:r>
      <w:r>
        <w:rPr>
          <w:rStyle w:val="InternetLink"/>
          <w:rFonts w:cs="Arial" w:ascii="Arial" w:hAnsi="Arial"/>
          <w:color w:val="000000"/>
        </w:rPr>
        <w:instrText xml:space="preserve"> HYPERLINK "http://www.swartzentrover.com/cotor/E-Books/christ/josephus/ant-13.htm" \l "EndNote Ant 13.15b"</w:instrText>
      </w:r>
      <w:r>
        <w:rPr>
          <w:rStyle w:val="InternetLink"/>
          <w:rFonts w:cs="Arial" w:ascii="Arial" w:hAnsi="Arial"/>
          <w:color w:val="000000"/>
        </w:rPr>
        <w:fldChar w:fldCharType="separate"/>
      </w:r>
      <w:bookmarkStart w:id="311" w:name="EndNote_Ant_13.15a"/>
      <w:bookmarkEnd w:id="311"/>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color w:val="000000"/>
        </w:rPr>
        <w:t xml:space="preserve"> Now a little while after Demetrius had been carried into captivity, Trypho his governor destroyed Antiochus, </w:t>
      </w:r>
      <w:r>
        <w:fldChar w:fldCharType="begin"/>
      </w:r>
      <w:r>
        <w:rPr>
          <w:rStyle w:val="InternetLink"/>
          <w:rFonts w:cs="Arial" w:ascii="Arial" w:hAnsi="Arial"/>
          <w:color w:val="000000"/>
        </w:rPr>
        <w:instrText xml:space="preserve"> HYPERLINK "http://www.swartzentrover.com/cotor/E-Books/christ/josephus/ant-13.htm" \l "EndNote Ant 13.16b"</w:instrText>
      </w:r>
      <w:r>
        <w:rPr>
          <w:rStyle w:val="InternetLink"/>
          <w:rFonts w:cs="Arial" w:ascii="Arial" w:hAnsi="Arial"/>
          <w:color w:val="000000"/>
        </w:rPr>
        <w:fldChar w:fldCharType="separate"/>
      </w:r>
      <w:bookmarkStart w:id="312" w:name="EndNote_Ant_13.16a"/>
      <w:bookmarkEnd w:id="312"/>
      <w:r>
        <w:rPr>
          <w:rStyle w:val="InternetLink"/>
          <w:rFonts w:cs="Arial" w:ascii="Arial" w:hAnsi="Arial"/>
          <w:color w:val="000000"/>
        </w:rPr>
        <w:t>(16)</w:t>
      </w:r>
      <w:r>
        <w:rPr>
          <w:rStyle w:val="InternetLink"/>
          <w:rFonts w:cs="Arial" w:ascii="Arial" w:hAnsi="Arial"/>
          <w:color w:val="000000"/>
        </w:rPr>
        <w:fldChar w:fldCharType="end"/>
      </w:r>
      <w:r>
        <w:rPr>
          <w:rFonts w:cs="Arial" w:ascii="Arial" w:hAnsi="Arial"/>
          <w:color w:val="000000"/>
        </w:rPr>
        <w:t xml:space="preserve"> the son of Alexander, who was also called </w:t>
      </w:r>
      <w:r>
        <w:rPr>
          <w:rFonts w:cs="Arial" w:ascii="Arial" w:hAnsi="Arial"/>
          <w:i/>
          <w:iCs/>
          <w:color w:val="000000"/>
        </w:rPr>
        <w:t>The God</w:t>
      </w:r>
      <w:r>
        <w:rPr>
          <w:rFonts w:cs="Arial" w:ascii="Arial" w:hAnsi="Arial"/>
          <w:color w:val="000000"/>
        </w:rPr>
        <w:t xml:space="preserve">, </w:t>
      </w:r>
      <w:r>
        <w:fldChar w:fldCharType="begin"/>
      </w:r>
      <w:r>
        <w:rPr>
          <w:rStyle w:val="InternetLink"/>
          <w:rFonts w:cs="Arial" w:ascii="Arial" w:hAnsi="Arial"/>
          <w:color w:val="000000"/>
        </w:rPr>
        <w:instrText xml:space="preserve"> HYPERLINK "http://www.swartzentrover.com/cotor/E-Books/christ/josephus/ant-13.htm" \l "EndNote Ant 13.17b"</w:instrText>
      </w:r>
      <w:r>
        <w:rPr>
          <w:rStyle w:val="InternetLink"/>
          <w:rFonts w:cs="Arial" w:ascii="Arial" w:hAnsi="Arial"/>
          <w:color w:val="000000"/>
        </w:rPr>
        <w:fldChar w:fldCharType="separate"/>
      </w:r>
      <w:bookmarkStart w:id="313" w:name="EndNote_Ant_13.17a"/>
      <w:bookmarkEnd w:id="313"/>
      <w:r>
        <w:rPr>
          <w:rStyle w:val="InternetLink"/>
          <w:rFonts w:cs="Arial" w:ascii="Arial" w:hAnsi="Arial"/>
          <w:color w:val="000000"/>
        </w:rPr>
        <w:t>(17)</w:t>
      </w:r>
      <w:r>
        <w:rPr>
          <w:rStyle w:val="InternetLink"/>
          <w:rFonts w:cs="Arial" w:ascii="Arial" w:hAnsi="Arial"/>
          <w:color w:val="000000"/>
        </w:rPr>
        <w:fldChar w:fldCharType="end"/>
      </w:r>
      <w:r>
        <w:rPr>
          <w:rFonts w:cs="Arial" w:ascii="Arial" w:hAnsi="Arial"/>
          <w:color w:val="000000"/>
        </w:rPr>
        <w:t xml:space="preserve"> and this when he had reigned four years, though he gave it out that he died under the hands of the surgeons. He then sent his friends, and those that were most intimate with him, to the soldiers, and promised that he would give them a great deal of money if they would make him king. He intimated to them that Demetrius was made a captive by the Parthians; and that Demetrius's brother Atitiochus, if he came to be king, would do them a great deal of mischief, in way of revenge for their revolting from his brother. So the soldiers, in expectation of the wealth they should get by bestowing the kingdom on Trypho, made him their ruler. However, when Trypho had gained the management of affairs, he demonstrated his disposition to be wicked; for while he was a private person, he cultivated familiarity with the multitude, and pretended to great moderation, and so drew them on artfully to whatsoever he pleased; but when he had once taken the kingdom, he laid aside any further dissimulation, and was the true Trypho; which behavior made his enemies superior to him; for the soldiery hated him, and revolted from him to Cleopatra, the wife of Demetrius, who was then shut up in Seleucia with her children. But as Antiochus, the brother of Demetrius who was called Soter, was not admitted by any of the cities on account of Trypho, Cleopatra sent to him, and invited him to marry her, and to take the kingdom. The reasons why she made this invitation were these: That her friends persuaded her to it, and that she was afraid for herself, in case some of the people of Seleucia should deliver up the city to Tryph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s Antlochuswas now come to Seleucia, and his forces increased every day, he marched to fight Trypho; and having beaten him in the battle, he ejected him out of the Upper Syria into Phoenicia, and pursued him thither, and besieged him in Dora which was a fortress hard to be taken, whither he had fled. He also sent ambassadors to Simon the Jewish high priest, about a league of friendship and mutual assistance; who readily accepted of the invitation, and sent to Antiochus great sums of money and provisions for those that besieged Dora, and thereby supplied them very plentifully, so that for a little while he was looked upon as one of his most intimate friends; but still Trypho fled from Dora to Apamia, where he was taken during the siege, and put to death, when he had reigned three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owever, Antiochus forgot the kind assistance that Simon had afforded him in his necessity, by reason of his covetous and wicked disposition, and committed an army of soldiers to his friend Cendebeus, and sent him at once to ravage Judea, and to seize Simon. When Simon heard of Antiochus's breaking his league with him, although he were now in years, yet, provoked with the unjust treatment he had met with from Antiochus, and taking a resolution brisker than his age could well bear, he went like a young man to act as general of his army. He also sent his sons before among the most hardy of his soldiers, and he himself marched on with his army another way, and laid many of his men in ambushes in the narrow valleys between the mountains; nor did he fail of success in any one of his attempts, but was too hard for his enemies in every one of them. So he led the rest of his life in peace, and did also himself make a league with the Romans. </w:t>
      </w:r>
    </w:p>
    <w:p>
      <w:pPr>
        <w:pStyle w:val="Web"/>
        <w:snapToGrid w:val="false"/>
        <w:spacing w:lineRule="atLeast" w:line="360" w:before="0" w:after="0"/>
        <w:jc w:val="both"/>
        <w:rPr/>
      </w:pPr>
      <w:r>
        <w:rPr>
          <w:rFonts w:cs="Arial" w:ascii="Arial" w:hAnsi="Arial"/>
          <w:color w:val="000000"/>
        </w:rPr>
        <w:t xml:space="preserve">4. Now he was the ruler of the Jews in all eight years; but at a feast came to his end. It was caused by the treachery of his son-in-law Ptolemy, who caught also his wife, and two of his sons, and kept them in bonds. He also sent some to kill John the third son, whose name was Hyrcanus; but the young man perceiving them coming, he avoided the danger he was in from them, </w:t>
      </w:r>
      <w:r>
        <w:fldChar w:fldCharType="begin"/>
      </w:r>
      <w:r>
        <w:rPr>
          <w:rStyle w:val="InternetLink"/>
          <w:rFonts w:cs="Arial" w:ascii="Arial" w:hAnsi="Arial"/>
          <w:color w:val="000000"/>
        </w:rPr>
        <w:instrText xml:space="preserve"> HYPERLINK "http://www.swartzentrover.com/cotor/E-Books/christ/josephus/ant-13.htm" \l "EndNote Ant 13.18b"</w:instrText>
      </w:r>
      <w:r>
        <w:rPr>
          <w:rStyle w:val="InternetLink"/>
          <w:rFonts w:cs="Arial" w:ascii="Arial" w:hAnsi="Arial"/>
          <w:color w:val="000000"/>
        </w:rPr>
        <w:fldChar w:fldCharType="separate"/>
      </w:r>
      <w:bookmarkStart w:id="314" w:name="EndNote_Ant_13.18a"/>
      <w:bookmarkEnd w:id="314"/>
      <w:r>
        <w:rPr>
          <w:rStyle w:val="InternetLink"/>
          <w:rFonts w:cs="Arial" w:ascii="Arial" w:hAnsi="Arial"/>
          <w:color w:val="000000"/>
        </w:rPr>
        <w:t>(18)</w:t>
      </w:r>
      <w:r>
        <w:rPr>
          <w:rStyle w:val="InternetLink"/>
          <w:rFonts w:cs="Arial" w:ascii="Arial" w:hAnsi="Arial"/>
          <w:color w:val="000000"/>
        </w:rPr>
        <w:fldChar w:fldCharType="end"/>
      </w:r>
      <w:r>
        <w:rPr>
          <w:rFonts w:cs="Arial" w:ascii="Arial" w:hAnsi="Arial"/>
          <w:color w:val="000000"/>
        </w:rPr>
        <w:t xml:space="preserve"> and made haste into the city [Jerusalem], as relying on the good-will of the multitude, because of the benefits they had received from his father, and because of the hatred the same multitude bare to Ptolemy; so that when Ptolemy was endeavoring to enter the city by another gate, they drove him away, as having already admitted Hyrcanus.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8. </w:t>
      </w:r>
    </w:p>
    <w:p>
      <w:pPr>
        <w:pStyle w:val="Normal"/>
        <w:snapToGrid w:val="false"/>
        <w:spacing w:lineRule="atLeast" w:line="360"/>
        <w:jc w:val="both"/>
        <w:rPr/>
      </w:pPr>
      <w:r>
        <w:rPr>
          <w:rFonts w:cs="Arial" w:ascii="Arial" w:hAnsi="Arial"/>
          <w:b/>
          <w:bCs/>
          <w:color w:val="000000"/>
        </w:rPr>
        <w:t>HYRCANUS RECEIVES THE HIGH PRIESTHOOD, AND EJECTS PTOLEMY OUT OF THE COUNTRY. ANTIOCHUS MAKES WAR AGAINST HYRCANUS AND AFTERWARDS MAKES A LEAGUE WITH H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SO Ptolemy retired to one of the fortresses that was above Jericho, which was called Dagon. But Hyrcanus having taken the high priesthood that had been his father's before, and in the first place propitiated God by sacrifices, he then made an expedition against Ptolemy; and when he made his attacks upon the place, in other points he was too hard for him, but was rendered weaker than he, by the commiseration he had for his mother and brethren, and by that only; for Ptolemy brought them upon the wall, and tormented them in the sight of all, and threatened that he would throw them down headlong, unless Hyrcanus would leave off the siege. And as he thought that so far as he relaxed as to the siege and taking of the place, so much favor did he show to those that were dearest to him by preventing their misery, his zeal about it was cooled. However, his mother spread out her hands, and begged of him that he would not grow remiss on her account, but indulge his indignation so much the more, and that he would do his utmost to take the place quickly, in order to get their enemy under his power, and then to avenge upon him what he had done to those that were dearest to himself; for that death would be to her sweet, though with torment, if that enemy of theirs might but be brought to punishment for his wicked dealings to them. Now when his mother said so, he resolved to take the fortress immediately; but when he saw her beaten, and torn to pieces, his courage failed him, and he could not but sympathize with what his mother suffered, and was thereby overcome. And as the siege was drawn out into length by this means, that year on which the Jews used to rest came on; for the Jews observe this rest every seventh year, as they do every seventh day; so that Ptolemy being for this cause released from the war, </w:t>
      </w:r>
      <w:r>
        <w:fldChar w:fldCharType="begin"/>
      </w:r>
      <w:r>
        <w:rPr>
          <w:rStyle w:val="InternetLink"/>
          <w:rFonts w:cs="Arial" w:ascii="Arial" w:hAnsi="Arial"/>
          <w:color w:val="000000"/>
        </w:rPr>
        <w:instrText xml:space="preserve"> HYPERLINK "http://www.swartzentrover.com/cotor/E-Books/christ/josephus/ant-13.htm" \l "EndNote Ant 13.19b"</w:instrText>
      </w:r>
      <w:r>
        <w:rPr>
          <w:rStyle w:val="InternetLink"/>
          <w:rFonts w:cs="Arial" w:ascii="Arial" w:hAnsi="Arial"/>
          <w:color w:val="000000"/>
        </w:rPr>
        <w:fldChar w:fldCharType="separate"/>
      </w:r>
      <w:bookmarkStart w:id="315" w:name="EndNote_Ant_13.19a"/>
      <w:bookmarkEnd w:id="315"/>
      <w:r>
        <w:rPr>
          <w:rStyle w:val="InternetLink"/>
          <w:rFonts w:cs="Arial" w:ascii="Arial" w:hAnsi="Arial"/>
          <w:color w:val="000000"/>
        </w:rPr>
        <w:t>(19)</w:t>
      </w:r>
      <w:r>
        <w:rPr>
          <w:rStyle w:val="InternetLink"/>
          <w:rFonts w:cs="Arial" w:ascii="Arial" w:hAnsi="Arial"/>
          <w:color w:val="000000"/>
        </w:rPr>
        <w:fldChar w:fldCharType="end"/>
      </w:r>
      <w:r>
        <w:rPr>
          <w:rFonts w:cs="Arial" w:ascii="Arial" w:hAnsi="Arial"/>
          <w:color w:val="000000"/>
        </w:rPr>
        <w:t xml:space="preserve"> he slew the brethren of Hyrcanus, and his mother; and when he had so done, he fled to Zeno, who was called Cotylas, who was then the tyrant of the city Philadelphia. </w:t>
      </w:r>
    </w:p>
    <w:p>
      <w:pPr>
        <w:pStyle w:val="Web"/>
        <w:snapToGrid w:val="false"/>
        <w:spacing w:lineRule="atLeast" w:line="360" w:before="0" w:after="0"/>
        <w:jc w:val="both"/>
        <w:rPr/>
      </w:pPr>
      <w:r>
        <w:rPr>
          <w:rFonts w:cs="Arial" w:ascii="Arial" w:hAnsi="Arial"/>
          <w:color w:val="000000"/>
        </w:rPr>
        <w:t xml:space="preserve">2. But Antiochus, being very uneasy at the miseries that Simon had brought upon him, he invaded Judea in the fourth years' of his reign, and the first year of the principality of Hyrcanus, in the hundred and sixty-second olympiad. </w:t>
      </w:r>
      <w:r>
        <w:fldChar w:fldCharType="begin"/>
      </w:r>
      <w:r>
        <w:rPr>
          <w:rStyle w:val="InternetLink"/>
          <w:rFonts w:cs="Arial" w:ascii="Arial" w:hAnsi="Arial"/>
          <w:color w:val="000000"/>
        </w:rPr>
        <w:instrText xml:space="preserve"> HYPERLINK "http://www.swartzentrover.com/cotor/E-Books/christ/josephus/ant-13.htm" \l "EndNote Ant 13.20b"</w:instrText>
      </w:r>
      <w:r>
        <w:rPr>
          <w:rStyle w:val="InternetLink"/>
          <w:rFonts w:cs="Arial" w:ascii="Arial" w:hAnsi="Arial"/>
          <w:color w:val="000000"/>
        </w:rPr>
        <w:fldChar w:fldCharType="separate"/>
      </w:r>
      <w:bookmarkStart w:id="316" w:name="EndNote_Ant_13.20a"/>
      <w:bookmarkEnd w:id="316"/>
      <w:r>
        <w:rPr>
          <w:rStyle w:val="InternetLink"/>
          <w:rFonts w:cs="Arial" w:ascii="Arial" w:hAnsi="Arial"/>
          <w:color w:val="000000"/>
        </w:rPr>
        <w:t>(20)</w:t>
      </w:r>
      <w:r>
        <w:rPr>
          <w:rStyle w:val="InternetLink"/>
          <w:rFonts w:cs="Arial" w:ascii="Arial" w:hAnsi="Arial"/>
          <w:color w:val="000000"/>
        </w:rPr>
        <w:fldChar w:fldCharType="end"/>
      </w:r>
      <w:r>
        <w:rPr>
          <w:rFonts w:cs="Arial" w:ascii="Arial" w:hAnsi="Arial"/>
          <w:color w:val="000000"/>
        </w:rPr>
        <w:t xml:space="preserve"> And when he had burnt the country, he shut up Hyrcanus in the city, which he encompassed round with seven encampments; but did just nothing at the first, because of the strength of the walls, and because of the valor of the besieged, although they were once in want of water, which yet they were delivered from by a large shower of rain, which fell at the setting of the Pleiades </w:t>
      </w:r>
      <w:r>
        <w:fldChar w:fldCharType="begin"/>
      </w:r>
      <w:r>
        <w:rPr>
          <w:rStyle w:val="InternetLink"/>
          <w:rFonts w:cs="Arial" w:ascii="Arial" w:hAnsi="Arial"/>
          <w:color w:val="000000"/>
        </w:rPr>
        <w:instrText xml:space="preserve"> HYPERLINK "http://www.swartzentrover.com/cotor/E-Books/christ/josephus/ant-13.htm" \l "EndNote Ant 13.21b"</w:instrText>
      </w:r>
      <w:r>
        <w:rPr>
          <w:rStyle w:val="InternetLink"/>
          <w:rFonts w:cs="Arial" w:ascii="Arial" w:hAnsi="Arial"/>
          <w:color w:val="000000"/>
        </w:rPr>
        <w:fldChar w:fldCharType="separate"/>
      </w:r>
      <w:bookmarkStart w:id="317" w:name="EndNote_Ant_13.21a"/>
      <w:bookmarkEnd w:id="317"/>
      <w:r>
        <w:rPr>
          <w:rStyle w:val="InternetLink"/>
          <w:rFonts w:cs="Arial" w:ascii="Arial" w:hAnsi="Arial"/>
          <w:color w:val="000000"/>
        </w:rPr>
        <w:t>(21)</w:t>
      </w:r>
      <w:r>
        <w:rPr>
          <w:rStyle w:val="InternetLink"/>
          <w:rFonts w:cs="Arial" w:ascii="Arial" w:hAnsi="Arial"/>
          <w:color w:val="000000"/>
        </w:rPr>
        <w:fldChar w:fldCharType="end"/>
      </w:r>
      <w:r>
        <w:rPr>
          <w:rFonts w:cs="Arial" w:ascii="Arial" w:hAnsi="Arial"/>
          <w:color w:val="000000"/>
        </w:rPr>
        <w:t xml:space="preserve"> However, about the north part of the wall, where it happened the city was upon a level with the outward ground, the king raised a hundred towers of three stories high, and placed bodies of soldiers upon them; and as he made his attacks every day, he cut a double ditch, deep and broad, and confined the inhabitants within it as within a wall; but the besieged contrived to make frequent sallies out; and if the enemy were not any where upon their guard, they fell upon them, and did them a great deal of mischief; and if they perceived them, they then retired into the city with ease. But because Hyrcanus discerned the inconvenience of so great a number of men in the city, while the provisions were the sooner spent by them, and yet, as is natural to suppose, those great numbers did nothing, he separated the useless part, and excluded them out of the city, and retained that part only which were in the flower of their age, and fit for war. However, Antiochus would not let those that were excluded go away, who therefore wandering about between the wails, and consuming away by famine, died miserably; but when the feast of tabernacles was at hand, those that were within commiserated their condition, and received them in again. And when Hyrcanus sent to Antiochus, and desired there might be a truce for seven days, because of the festival, be gave way to this piety towards God, and made that truce accordingly. And besides that, he sent in a magnificent sacrifice, bulls with their horns gilded, </w:t>
      </w:r>
      <w:r>
        <w:fldChar w:fldCharType="begin"/>
      </w:r>
      <w:r>
        <w:rPr>
          <w:rStyle w:val="InternetLink"/>
          <w:rFonts w:cs="Arial" w:ascii="Arial" w:hAnsi="Arial"/>
          <w:color w:val="000000"/>
        </w:rPr>
        <w:instrText xml:space="preserve"> HYPERLINK "http://www.swartzentrover.com/cotor/E-Books/christ/josephus/ant-13.htm" \l "EndNote Ant 13.22b"</w:instrText>
      </w:r>
      <w:r>
        <w:rPr>
          <w:rStyle w:val="InternetLink"/>
          <w:rFonts w:cs="Arial" w:ascii="Arial" w:hAnsi="Arial"/>
          <w:color w:val="000000"/>
        </w:rPr>
        <w:fldChar w:fldCharType="separate"/>
      </w:r>
      <w:bookmarkStart w:id="318" w:name="EndNote_Ant_13.22a"/>
      <w:bookmarkEnd w:id="318"/>
      <w:r>
        <w:rPr>
          <w:rStyle w:val="InternetLink"/>
          <w:rFonts w:cs="Arial" w:ascii="Arial" w:hAnsi="Arial"/>
          <w:color w:val="000000"/>
        </w:rPr>
        <w:t>(22)</w:t>
      </w:r>
      <w:r>
        <w:rPr>
          <w:rStyle w:val="InternetLink"/>
          <w:rFonts w:cs="Arial" w:ascii="Arial" w:hAnsi="Arial"/>
          <w:color w:val="000000"/>
        </w:rPr>
        <w:fldChar w:fldCharType="end"/>
      </w:r>
      <w:r>
        <w:rPr>
          <w:rFonts w:cs="Arial" w:ascii="Arial" w:hAnsi="Arial"/>
          <w:color w:val="000000"/>
        </w:rPr>
        <w:t xml:space="preserve"> with all sorts of sweet spices, and with cups of gold and silver. So those that were at the gates received the sacrifices from those that brought them, and led them to the temple, Antiochus the mean while feasting his army, which was a quite different conduct from Antiochus Epiphanes, who, when he had taken the city, offered swine upon the altar, and sprinkled the temple with the broth of their flesh, in order to violate the laws of the Jews, and the religion they derived from their forefathers; for which reason our nation made war with him, and would never be reconciled to him; but for this Antiochus, all men called him </w:t>
      </w:r>
      <w:r>
        <w:rPr>
          <w:rFonts w:cs="Arial" w:ascii="Arial" w:hAnsi="Arial"/>
          <w:i/>
          <w:iCs/>
          <w:color w:val="000000"/>
        </w:rPr>
        <w:t>Antiochus the Pious</w:t>
      </w:r>
      <w:r>
        <w:rPr>
          <w:rFonts w:cs="Arial" w:ascii="Arial" w:hAnsi="Arial"/>
          <w:color w:val="000000"/>
        </w:rPr>
        <w:t xml:space="preserve">, for the great zeal he had about religion. </w:t>
      </w:r>
    </w:p>
    <w:p>
      <w:pPr>
        <w:pStyle w:val="Web"/>
        <w:snapToGrid w:val="false"/>
        <w:spacing w:lineRule="atLeast" w:line="360" w:before="0" w:after="0"/>
        <w:jc w:val="both"/>
        <w:rPr/>
      </w:pPr>
      <w:r>
        <w:rPr>
          <w:rFonts w:cs="Arial" w:ascii="Arial" w:hAnsi="Arial"/>
          <w:color w:val="000000"/>
        </w:rPr>
        <w:t xml:space="preserve">3. Accordingly, Hyrcanus took this moderation of his kindly; and when he understood how religious he was towards the Deity, he sent an embassage to him, and desired that he would restore the settlements they received from their forefathers. So he rejected the counsel of those that would have him utterly destroy the nation, </w:t>
      </w:r>
      <w:r>
        <w:fldChar w:fldCharType="begin"/>
      </w:r>
      <w:r>
        <w:rPr>
          <w:rStyle w:val="InternetLink"/>
          <w:rFonts w:cs="Arial" w:ascii="Arial" w:hAnsi="Arial"/>
          <w:color w:val="000000"/>
        </w:rPr>
        <w:instrText xml:space="preserve"> HYPERLINK "http://www.swartzentrover.com/cotor/E-Books/christ/josephus/ant-13.htm" \l "EndNote Ant 13.23b"</w:instrText>
      </w:r>
      <w:r>
        <w:rPr>
          <w:rStyle w:val="InternetLink"/>
          <w:rFonts w:cs="Arial" w:ascii="Arial" w:hAnsi="Arial"/>
          <w:color w:val="000000"/>
        </w:rPr>
        <w:fldChar w:fldCharType="separate"/>
      </w:r>
      <w:bookmarkStart w:id="319" w:name="EndNote_Ant_13.23a"/>
      <w:bookmarkEnd w:id="319"/>
      <w:r>
        <w:rPr>
          <w:rStyle w:val="InternetLink"/>
          <w:rFonts w:cs="Arial" w:ascii="Arial" w:hAnsi="Arial"/>
          <w:color w:val="000000"/>
        </w:rPr>
        <w:t>(23)</w:t>
      </w:r>
      <w:r>
        <w:rPr>
          <w:rStyle w:val="InternetLink"/>
          <w:rFonts w:cs="Arial" w:ascii="Arial" w:hAnsi="Arial"/>
          <w:color w:val="000000"/>
        </w:rPr>
        <w:fldChar w:fldCharType="end"/>
      </w:r>
      <w:r>
        <w:rPr>
          <w:rFonts w:cs="Arial" w:ascii="Arial" w:hAnsi="Arial"/>
          <w:color w:val="000000"/>
        </w:rPr>
        <w:t xml:space="preserve"> by reason of their way of living, which was to others unsociable, and did not regard what they said. But being persuaded that all they did was out of a religious mind, he answered the ambassadors, that if the besieged would deliver up their arms, and pay tribute for Joppa, and the other cities which bordered upon Judea, and admit a garrison of his, on these terms he would make war against them no longer. But the Jews, although they were content with the other conditions, did not agree to admit the garrison, because they could not associate with other people, nor converse with them; yet were they willing, instead of the admission of the garrison, to give him hostages, and five hundred talents of silver; of which they paid down three hundred, and sent the hostages immediately, which king Antiochus accepted. One of those hostages was Hyrcanus's brother. But still he broke down the fortifications that encompassed the city. And upon these conditions Antiochus broke up the siege, and departed. </w:t>
      </w:r>
    </w:p>
    <w:p>
      <w:pPr>
        <w:pStyle w:val="Web"/>
        <w:snapToGrid w:val="false"/>
        <w:spacing w:lineRule="atLeast" w:line="360" w:before="0" w:after="0"/>
        <w:jc w:val="both"/>
        <w:rPr/>
      </w:pPr>
      <w:r>
        <w:rPr>
          <w:rFonts w:cs="Arial" w:ascii="Arial" w:hAnsi="Arial"/>
          <w:color w:val="000000"/>
        </w:rPr>
        <w:t xml:space="preserve">4. But Hyrcanus opened the sepulcher of David, who excelled all other kings in riches, and took out of it three thousand talents. He was also the first of the Jews that, relying on this wealth, maintained foreign troops. There was also a league of friendship and mutual assistance made between them; upon which Hyrcanus admitted him into the city, and furnished him with whatsoever his army wanted in great plenty, and with great generosity, and marched along with him when he made an expedition against the Parthians; of which Nicolaus of Damascus is a witness for us; who in his history writes thus: "When Antiochus had erected a trophy at the river Lycus, upon his conquest of Indates, the general of the Parthians, he staid there two days. It was at the desire of Lyrcanus the Jew, because it was such a festival derived to them from their forefathers, whereon the law of the Jews did not allow them to travel." And truly he did not speak falsely in saying so; for that festival, which we call </w:t>
      </w:r>
      <w:r>
        <w:rPr>
          <w:rFonts w:cs="Arial" w:ascii="Arial" w:hAnsi="Arial"/>
          <w:i/>
          <w:iCs/>
          <w:color w:val="000000"/>
        </w:rPr>
        <w:t>Pentecost</w:t>
      </w:r>
      <w:r>
        <w:rPr>
          <w:rFonts w:cs="Arial" w:ascii="Arial" w:hAnsi="Arial"/>
          <w:color w:val="000000"/>
        </w:rPr>
        <w:t xml:space="preserve">, did then fall out to be the next day to the Sabbath. Nor is it lawful for us to journey, either on the Sabbath day, or on a festival day </w:t>
      </w:r>
      <w:r>
        <w:fldChar w:fldCharType="begin"/>
      </w:r>
      <w:r>
        <w:rPr>
          <w:rStyle w:val="InternetLink"/>
          <w:rFonts w:cs="Arial" w:ascii="Arial" w:hAnsi="Arial"/>
          <w:color w:val="000000"/>
        </w:rPr>
        <w:instrText xml:space="preserve"> HYPERLINK "http://www.swartzentrover.com/cotor/E-Books/christ/josephus/ant-13.htm" \l "EndNote Ant 13.24b"</w:instrText>
      </w:r>
      <w:r>
        <w:rPr>
          <w:rStyle w:val="InternetLink"/>
          <w:rFonts w:cs="Arial" w:ascii="Arial" w:hAnsi="Arial"/>
          <w:color w:val="000000"/>
        </w:rPr>
        <w:fldChar w:fldCharType="separate"/>
      </w:r>
      <w:bookmarkStart w:id="320" w:name="EndNote_Ant_13.24a"/>
      <w:bookmarkEnd w:id="320"/>
      <w:r>
        <w:rPr>
          <w:rStyle w:val="InternetLink"/>
          <w:rFonts w:cs="Arial" w:ascii="Arial" w:hAnsi="Arial"/>
          <w:color w:val="000000"/>
        </w:rPr>
        <w:t>(24)</w:t>
      </w:r>
      <w:r>
        <w:rPr>
          <w:rStyle w:val="InternetLink"/>
          <w:rFonts w:cs="Arial" w:ascii="Arial" w:hAnsi="Arial"/>
          <w:color w:val="000000"/>
        </w:rPr>
        <w:fldChar w:fldCharType="end"/>
      </w:r>
      <w:r>
        <w:rPr>
          <w:rFonts w:cs="Arial" w:ascii="Arial" w:hAnsi="Arial"/>
          <w:color w:val="000000"/>
        </w:rPr>
        <w:t xml:space="preserve"> But when Antiochus joined battle with Arsaces, the king of Parthin, he lost a great part of his army, and was himself slain; and his brother Demetrius succeeded in the kingdom of Syria, by the permission of Arsaces, who freed him from his captivity at the same time that Antiochus attacked Parthin, as we have formerly related elsewhere.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9. </w:t>
      </w:r>
    </w:p>
    <w:p>
      <w:pPr>
        <w:pStyle w:val="Normal"/>
        <w:snapToGrid w:val="false"/>
        <w:spacing w:lineRule="atLeast" w:line="360"/>
        <w:jc w:val="both"/>
        <w:rPr/>
      </w:pPr>
      <w:r>
        <w:rPr>
          <w:rFonts w:cs="Arial" w:ascii="Arial" w:hAnsi="Arial"/>
          <w:b/>
          <w:bCs/>
          <w:color w:val="000000"/>
        </w:rPr>
        <w:t>HOW, AFTER THE DEATH OF ANTIOCHUS, HYRCANUS MADE AN EXPEDITION AGAINST SYRIA, AND MADE A LEAGUE WITH THE ROMANS. CONCERNING THE DEATH OF KING DEMETRIUS AND ALEXAND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BUT when Hyrcanus heard of the death of Antiochus, he presently made an expedition against the cities of Syria, hoping to find them destitute of fighting men, and of such as were able to defend them. However, it was not till the sixth month that he took Medaba, and that not without the greatest distress of his army. After this he took Samega, and the neighboring places; and besides these, Shechem and Gerizzim, and the nation of the Cutheans, who dwelt at the temple which resembled that temple which was at Jerusalem, and which Alexander permitted Sanballat, the general of his army, to build for the sake of Manasseh, who was son-in-law to Jaddua the high priest, as we have formerly related; which temple was now deserted two hundred years after it was built. Hyrcanus took also Dora and Marissa, cities of Idumea, and subdued all the Idumeans; and permitted them to stay in that country, if they would circumcise their genitals, and make use of the laws of the Jews; and they were so desirous of living in the country of their forefathers, that they submitted to the use of circumcision, </w:t>
      </w:r>
      <w:r>
        <w:fldChar w:fldCharType="begin"/>
      </w:r>
      <w:r>
        <w:rPr>
          <w:rStyle w:val="InternetLink"/>
          <w:rFonts w:cs="Arial" w:ascii="Arial" w:hAnsi="Arial"/>
          <w:color w:val="000000"/>
        </w:rPr>
        <w:instrText xml:space="preserve"> HYPERLINK "http://www.swartzentrover.com/cotor/E-Books/christ/josephus/ant-13.htm" \l "EndNote Ant 13.25b"</w:instrText>
      </w:r>
      <w:r>
        <w:rPr>
          <w:rStyle w:val="InternetLink"/>
          <w:rFonts w:cs="Arial" w:ascii="Arial" w:hAnsi="Arial"/>
          <w:color w:val="000000"/>
        </w:rPr>
        <w:fldChar w:fldCharType="separate"/>
      </w:r>
      <w:bookmarkStart w:id="321" w:name="EndNote_Ant_13.25a"/>
      <w:bookmarkEnd w:id="321"/>
      <w:r>
        <w:rPr>
          <w:rStyle w:val="InternetLink"/>
          <w:rFonts w:cs="Arial" w:ascii="Arial" w:hAnsi="Arial"/>
          <w:color w:val="000000"/>
        </w:rPr>
        <w:t>(25)</w:t>
      </w:r>
      <w:r>
        <w:rPr>
          <w:rStyle w:val="InternetLink"/>
          <w:rFonts w:cs="Arial" w:ascii="Arial" w:hAnsi="Arial"/>
          <w:color w:val="000000"/>
        </w:rPr>
        <w:fldChar w:fldCharType="end"/>
      </w:r>
      <w:r>
        <w:rPr>
          <w:rFonts w:cs="Arial" w:ascii="Arial" w:hAnsi="Arial"/>
          <w:color w:val="000000"/>
        </w:rPr>
        <w:t xml:space="preserve"> and of the rest of the Jewish ways of living; at which time therefore this befell them, that they were hereafter no other than Jews. </w:t>
      </w:r>
    </w:p>
    <w:p>
      <w:pPr>
        <w:pStyle w:val="Web"/>
        <w:snapToGrid w:val="false"/>
        <w:spacing w:lineRule="atLeast" w:line="360" w:before="0" w:after="0"/>
        <w:jc w:val="both"/>
        <w:rPr/>
      </w:pPr>
      <w:r>
        <w:rPr>
          <w:rFonts w:cs="Arial" w:ascii="Arial" w:hAnsi="Arial"/>
          <w:color w:val="000000"/>
        </w:rPr>
        <w:t xml:space="preserve">2. But Hyrcanus the high priest was desirous to renew that league of friendship they had with the Romans. Accordingly, he sent an embassage to them; and when the senate had received their epistle, they made a league of friendship with them, after the manner following: "Fanius, the son of Marcus, the praetor, gathered the senate together on the eighth day before the Ides of February, in the senate-house, when Lucius Manlius, the son of Lucius, of the Mentine tribe, and Caius Sempronius, the son of Caius, of the Falernian tribe, were present. The occasion was, that the ambassadors sent by the people of the Jews </w:t>
      </w:r>
      <w:r>
        <w:fldChar w:fldCharType="begin"/>
      </w:r>
      <w:r>
        <w:rPr>
          <w:rStyle w:val="InternetLink"/>
          <w:rFonts w:cs="Arial" w:ascii="Arial" w:hAnsi="Arial"/>
          <w:color w:val="000000"/>
        </w:rPr>
        <w:instrText xml:space="preserve"> HYPERLINK "http://www.swartzentrover.com/cotor/E-Books/christ/josephus/ant-13.htm" \l "EndNote Ant 13.26b"</w:instrText>
      </w:r>
      <w:r>
        <w:rPr>
          <w:rStyle w:val="InternetLink"/>
          <w:rFonts w:cs="Arial" w:ascii="Arial" w:hAnsi="Arial"/>
          <w:color w:val="000000"/>
        </w:rPr>
        <w:fldChar w:fldCharType="separate"/>
      </w:r>
      <w:bookmarkStart w:id="322" w:name="EndNote_Ant_13.26a"/>
      <w:bookmarkEnd w:id="322"/>
      <w:r>
        <w:rPr>
          <w:rStyle w:val="InternetLink"/>
          <w:rFonts w:cs="Arial" w:ascii="Arial" w:hAnsi="Arial"/>
          <w:color w:val="000000"/>
        </w:rPr>
        <w:t>(26)</w:t>
      </w:r>
      <w:r>
        <w:rPr>
          <w:rStyle w:val="InternetLink"/>
          <w:rFonts w:cs="Arial" w:ascii="Arial" w:hAnsi="Arial"/>
          <w:color w:val="000000"/>
        </w:rPr>
        <w:fldChar w:fldCharType="end"/>
      </w:r>
      <w:r>
        <w:rPr>
          <w:rFonts w:cs="Arial" w:ascii="Arial" w:hAnsi="Arial"/>
          <w:color w:val="000000"/>
        </w:rPr>
        <w:t xml:space="preserve"> Simon, the son of Dositheus, and Apollonius, the son of Alexander, and Diodorus, the son of Jason, who were good and virtuous men, had somewhat to propose about that league of friendship and mutual assistance which subsisted between them and the Romans, and about other public affairs, who desired that Joppa, and the havens, and Gazara, and the springs [of Jordan], and the several other cities and countries of theirs, which Antiochus had taken from them in the war, contrary to the decree of the senate, might be restored to them; and that it might not be lawful for the king's troops to pass through their country, and the countries of those that are subject to them; and that what attempts Antiochus had made during that war, without the decree of the senate, might be made void; and that they would send ambassadors, who should take care that restitution be made them of what Antiochus had taken from them, and that they should make an estimate of the country that had been laid waste in the war; and that they would grant them letters of protection to the kings and free people, in order to their quiet return home. It was therefore decreed, as to these points, to renew their league of friendship and mutual assistance with these good men, and who were sent by a good and a friendly people." But as to the letters desired, their answer was, that the senate would consult about that matter when their own affairs would give them leave; and that they would endeavor, for the time to come, that no like injury should be done to them; and that their praetor Fanius should give them money out of the public treasury to bear their expenses home. And thus did Fanius dismiss the Jewish ambassadors, and gave them money out of the public treasury; and gave the decree of the senate to those that were to conduct them, and to take care that they should return home in safe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nd thus stood the affairs of Hyrcanus the high priest. But as for king Demetrius, who had a mind to make war against Hyrcanus, there was no opportunity nor room for it, while both the Syrians and the soldiers bare ill-will to him, because he was an ill man. But when they had sent ambassadors to Ptolemy, who was called Physcon, that he would send them one of the family at Seleueus, in order to take the kingdom, and he had sent them Alexander, who was called Zebina, with an army, and there had been a battle between them, Demetrius was beaten in the fight, and fled to Cleopatra his wife, to Ptolemais; but his wife would not receive him. He went thence to Tyre, and was there caught; and when he had suffered much from his enemies before his death, he was slain by them. So Alexander took the kingdom, and made a league with Hyrcanus, who yet, when he afterward fought with Antiochus the son of Demetrius, who was called Grypus, was also beaten in the fight, and slain.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10. </w:t>
      </w:r>
    </w:p>
    <w:p>
      <w:pPr>
        <w:pStyle w:val="Normal"/>
        <w:snapToGrid w:val="false"/>
        <w:spacing w:lineRule="atLeast" w:line="360"/>
        <w:jc w:val="both"/>
        <w:rPr/>
      </w:pPr>
      <w:r>
        <w:rPr>
          <w:rFonts w:cs="Arial" w:ascii="Arial" w:hAnsi="Arial"/>
          <w:b/>
          <w:bCs/>
          <w:color w:val="000000"/>
        </w:rPr>
        <w:t>HOW UPON THE QUARREL BETWEEN ANTIOCHUS GRYPUS AND ANTIOCHUS CYZICENUS ABOUT THE KINGDOM HYRCANUS TOOKSAMARIA, AND UTTERLY DEMOLISHED IT; AND HOW HYRCAUS JOINED HIMSELF TO THE SECT OF THE SADDUCEES, AND LEFT THAT OF THE PHARISE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WHEN Antiochus had taken the kingdom, he was afraid to make war against Judea, because he heard that his brother by the same mother, who was also called Antiochus, was raising an army against him out of Cyzicum; so he staid in his own land, and resolved to prepare himself for the attack he expected from his brother, who was called Cyzicenus, because he had been brought up in that city. He was the son of Antiochus that was called Soter, who died in Parthia. He was the brother of Demetrius, the father of Grypus; for it had so happened, that one and the same Cleopatra was married to two who were brethren, as we have related elsewhere. But Antiochus Cyzicenus coming into Syria, continued many years at war with his brother. Now Hyrcanus lived all this while in peace; for after the death of Antlochus, he revolted from the Macedonians, </w:t>
      </w:r>
      <w:r>
        <w:fldChar w:fldCharType="begin"/>
      </w:r>
      <w:r>
        <w:rPr>
          <w:rStyle w:val="InternetLink"/>
          <w:rFonts w:cs="Arial" w:ascii="Arial" w:hAnsi="Arial"/>
          <w:color w:val="000000"/>
        </w:rPr>
        <w:instrText xml:space="preserve"> HYPERLINK "http://www.swartzentrover.com/cotor/E-Books/christ/josephus/ant-13.htm" \l "EndNote Ant 13.27b"</w:instrText>
      </w:r>
      <w:r>
        <w:rPr>
          <w:rStyle w:val="InternetLink"/>
          <w:rFonts w:cs="Arial" w:ascii="Arial" w:hAnsi="Arial"/>
          <w:color w:val="000000"/>
        </w:rPr>
        <w:fldChar w:fldCharType="separate"/>
      </w:r>
      <w:bookmarkStart w:id="323" w:name="EndNote_Ant_13.27a"/>
      <w:bookmarkEnd w:id="323"/>
      <w:r>
        <w:rPr>
          <w:rStyle w:val="InternetLink"/>
          <w:rFonts w:cs="Arial" w:ascii="Arial" w:hAnsi="Arial"/>
          <w:color w:val="000000"/>
        </w:rPr>
        <w:t>(27)</w:t>
      </w:r>
      <w:r>
        <w:rPr>
          <w:rStyle w:val="InternetLink"/>
          <w:rFonts w:cs="Arial" w:ascii="Arial" w:hAnsi="Arial"/>
          <w:color w:val="000000"/>
        </w:rPr>
        <w:fldChar w:fldCharType="end"/>
      </w:r>
      <w:r>
        <w:rPr>
          <w:rFonts w:cs="Arial" w:ascii="Arial" w:hAnsi="Arial"/>
          <w:color w:val="000000"/>
        </w:rPr>
        <w:t xml:space="preserve"> nor did he any longer pay them the least regard, either as their subject or their friend; but his affairs were in a very improving and flourishing condition in the times of Alexander Zebina, and especially under these brethren, for the war which they had with one another gave Hyrcanus the opportunity of enjoying himself in Judea quietly, insomuch that he got an immense quantity of money. How ever, when Antiochus Cyzicenus distressed his land, he then openly showed what he meant. And when he saw that Antiochus was destitute of Egyptian auxiliaries, and that both he and his brother were in an ill condition in the struggles they had one with another, he despised them bo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o he made an expedition against Samaria which was a very strong city; of whose present name Sebaste, and its rebuilding by Herod, we shall speak at a proper time; but he made his attack against it, and besieged it with a great deal of pains; for he was greatly displeased with the Samaritans for the injuries they had done to the people of Merissa, a colony of the Jews, and confederate with them, and this in compliance to the kings of Syria. When he had therefore drawn a ditch, and built a double wall round the city, which was fourscore furlongs long, he set his sons Antigonus and Arisrobulna over the siege; which brought the Samaritans to that great distress by famine, that they were forced to eat what used not to be eaten, and to call for Antiochus Cyzicenus to help them, who came readily to their assistance, but was beaten by Aristobulus; and when he was pursued as far as Scythopolis by the two brethren, he got away. So they returned to Samaria, and shut them again within the wall, till they were forced to send for the same Antiochus a second time to help them, who procured about six thousand men from Ptolemy Lathyrus, which were sent them without his mother's consent, who had then in a manner turned him out of his government. With these Egyptians Antiochus did at first overrun and ravage the country of Hyrcanus after the manner of a robber, for he durst not meet him in the face to fight with him, as not having an army sufficient for that purpose, but only from this supposal, that by thus harassing his land he should force Hyrcanus to raise the siege of Samaria; but because he fell into snares, and lost many of his soldiers therein, he went away to Tripoli, and committed the prosecution of the war against the Jews to Callimander and Epicra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ut as to Callimander, he attacked the enemy too rashly, and was put to flight, and destroyed immediately; and as to Epicrates, he was such a lover of money, that he openly betrayed Scythopolis, and other places near it, to the Jews, but was not able to make them raise the siege of Samaria. And when Hyrcanus had taken that city, which was not done till after a year's siege, he was not contented with doing that only, but he demolished it entirely, and brought rivulets to it to drown it, for he dug such hollows as might let the water run under it; nay, he took away the very marks that there had ever been such a city there. Now a very surprising thing is related of this high priest Hyrcanus, how God came to discourse with him; for they say that on the very same day on which his sons fought with Antiochus Cyzicenus, he was alone in the temple, as high priest, offering incense, and heard a voice, that his sons had just then overcome Antiochus. And this he openly declared before all the multitude upon his coming out of the temple; and it accordingly proved true; and in this posture were the affairs of Hyrcan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Now it happened at this time, that not only those Jews who were at Jerusalem and in Judea were in prosperity, but also those of them that were at Alexandria, and in Egypt and Cyprus; for Cleopatra the queen was at variance with her son Ptolemy, who was called Lathyrus, and appointed for her generals Chelcias and Ananias, the sons of that Onias who built the temple in the prefecture of Heliopolis, like to that at Jerusalem, as we have elsewhere related. Cleopatra intrusted these men with her army, and did nothing without their advice, as Strabo of Cappadocia attests, when he saith thus, "Now the greater part, both those that came to Cyprus with us, and those that were sent afterward thither, revolted to Ptolemy immediately; only those that were called Onias's party, being Jews, continued faithful, because their countrymen Chelcias and Ananias were in chief favor with the queen." These are the words of Strabo. </w:t>
      </w:r>
    </w:p>
    <w:p>
      <w:pPr>
        <w:pStyle w:val="Web"/>
        <w:snapToGrid w:val="false"/>
        <w:spacing w:lineRule="atLeast" w:line="360" w:before="0" w:after="0"/>
        <w:jc w:val="both"/>
        <w:rPr/>
      </w:pPr>
      <w:r>
        <w:rPr>
          <w:rFonts w:cs="Arial" w:ascii="Arial" w:hAnsi="Arial"/>
          <w:color w:val="000000"/>
        </w:rPr>
        <w:t xml:space="preserve">5. However, this prosperous state of affairs moved the Jews to envy Hyrcanus; but they that were the worst disposed to him were the Pharisees, </w:t>
      </w:r>
      <w:r>
        <w:fldChar w:fldCharType="begin"/>
      </w:r>
      <w:r>
        <w:rPr>
          <w:rStyle w:val="InternetLink"/>
          <w:rFonts w:cs="Arial" w:ascii="Arial" w:hAnsi="Arial"/>
          <w:color w:val="000000"/>
        </w:rPr>
        <w:instrText xml:space="preserve"> HYPERLINK "http://www.swartzentrover.com/cotor/E-Books/christ/josephus/ant-13.htm" \l "EndNote Ant 13.28b"</w:instrText>
      </w:r>
      <w:r>
        <w:rPr>
          <w:rStyle w:val="InternetLink"/>
          <w:rFonts w:cs="Arial" w:ascii="Arial" w:hAnsi="Arial"/>
          <w:color w:val="000000"/>
        </w:rPr>
        <w:fldChar w:fldCharType="separate"/>
      </w:r>
      <w:bookmarkStart w:id="324" w:name="EndNote_Ant_13.28a"/>
      <w:bookmarkEnd w:id="324"/>
      <w:r>
        <w:rPr>
          <w:rStyle w:val="InternetLink"/>
          <w:rFonts w:cs="Arial" w:ascii="Arial" w:hAnsi="Arial"/>
          <w:color w:val="000000"/>
        </w:rPr>
        <w:t>(28)</w:t>
      </w:r>
      <w:r>
        <w:rPr>
          <w:rStyle w:val="InternetLink"/>
          <w:rFonts w:cs="Arial" w:ascii="Arial" w:hAnsi="Arial"/>
          <w:color w:val="000000"/>
        </w:rPr>
        <w:fldChar w:fldCharType="end"/>
      </w:r>
      <w:r>
        <w:rPr>
          <w:rFonts w:cs="Arial" w:ascii="Arial" w:hAnsi="Arial"/>
          <w:color w:val="000000"/>
        </w:rPr>
        <w:t xml:space="preserve"> who were one of the sects of the Jews, as we have informed you already. These have so great a power over the multitude, that when they say any thing against the king, or against the high priest, they are presently believed. Now Hyrcanus was a disciple of theirs, and greatly beloved by them. And when he once invited them to a feast, and entertained them very kindly, when he saw them in a good humor, he began to say to them, that they knew he was desirous to be a righteous man, and to do all things whereby he might please God, which was the profession of the Pharisees also. However, he desired, that if they observed him offending in any point, and going out of the right way, they would call him back and correct him. On which occasion they attested to his being entirely virtuous; with which commendation he was well pleased. But still there was one of his guests there, whose name was Eleazar, a man of an ill temper, and delighting in seditious practices. This man said," Since thou desirest to know the truth, if thou wilt be righteous in earnest, lay down the high priesthood, and content thyself with the civil government of the people," And when he desired to know for what cause he ought to lay down the high priesthood, the other replied, "We have heard it from old men, that thy mother had been a captive under the reign of Antiochus Epiphanes. </w:t>
      </w:r>
      <w:r>
        <w:fldChar w:fldCharType="begin"/>
      </w:r>
      <w:r>
        <w:rPr>
          <w:rStyle w:val="InternetLink"/>
          <w:rFonts w:cs="Arial" w:ascii="Arial" w:hAnsi="Arial"/>
          <w:color w:val="000000"/>
        </w:rPr>
        <w:instrText xml:space="preserve"> HYPERLINK "http://www.swartzentrover.com/cotor/E-Books/christ/josephus/ant-13.htm" \l "EndNote Ant 13.29b"</w:instrText>
      </w:r>
      <w:r>
        <w:rPr>
          <w:rStyle w:val="InternetLink"/>
          <w:rFonts w:cs="Arial" w:ascii="Arial" w:hAnsi="Arial"/>
          <w:color w:val="000000"/>
        </w:rPr>
        <w:fldChar w:fldCharType="separate"/>
      </w:r>
      <w:bookmarkStart w:id="325" w:name="EndNote_Ant_13.29a"/>
      <w:bookmarkEnd w:id="325"/>
      <w:r>
        <w:rPr>
          <w:rStyle w:val="InternetLink"/>
          <w:rFonts w:cs="Arial" w:ascii="Arial" w:hAnsi="Arial"/>
          <w:color w:val="000000"/>
        </w:rPr>
        <w:t>(29)</w:t>
      </w:r>
      <w:r>
        <w:rPr>
          <w:rStyle w:val="InternetLink"/>
          <w:rFonts w:cs="Arial" w:ascii="Arial" w:hAnsi="Arial"/>
          <w:color w:val="000000"/>
        </w:rPr>
        <w:fldChar w:fldCharType="end"/>
      </w:r>
      <w:r>
        <w:rPr>
          <w:rFonts w:cs="Arial" w:ascii="Arial" w:hAnsi="Arial"/>
          <w:color w:val="000000"/>
        </w:rPr>
        <w:t xml:space="preserve"> "This story was false, and Hyrcanus was provoked against him; and all the Pharisees had a very great indignation agains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Now there was one Jonathan, a very great friend of Hyrcanus's, but of the sect of the Sadducees, whose notions are quite contrary to those of the Pharisees. He told Hyrcanus that Eleazar had cast such a reproach upon him, according to the common sentiments of all the Pharisees, and that this would be made manifest if he would but ask them the question, What punishment they thought this man deserved? for that he might depend upon it, that the reproach was not laid on him with their approbation, if they were for punishing him as his crime deserved. So the Pharisees made answer, that he deserved stripes and bonds, but that it did not seem right to punish reproaches with death. And indeed the Pharisees, even upon other occasions, are not apt to be severe in punishments. At this gentle sentence, Hyrcanus was very angry, and thought that this man reproached him by their approbation. It was this Jonathan who chiefly irritated him, and influenced him so far, that he made him leave the party of the Pharisees, and abolish the decrees they had imposed on the people, and to punish those that observed them. From this source arose that hatred which he and his sons met with from the multitude: but of these matters we shall speak hereafter. What I would now explain is this, that the Pharisees have delivered to the people a great many observances by succession from their fathers, which are not written in the laws of Moses; and for that reason it is that the Sadducees reject them, and say that we are to esteem those observances to be obligatory which are in the written word, but are not to observe what are derived from the tradition of our forefathers. And concerning these things it is that great disputes and differences have arisen among them, while the Sadducees are able to persuade none but the rich, and have not the populace obsequious to them, but the Pharisees have the multitude on their side. But about these two sects, and that of the Essens, I have treated accurately in the second book of Jewish affairs. </w:t>
      </w:r>
    </w:p>
    <w:p>
      <w:pPr>
        <w:pStyle w:val="Web"/>
        <w:snapToGrid w:val="false"/>
        <w:spacing w:lineRule="atLeast" w:line="360" w:before="0" w:after="0"/>
        <w:jc w:val="both"/>
        <w:rPr/>
      </w:pPr>
      <w:r>
        <w:rPr>
          <w:rFonts w:cs="Arial" w:ascii="Arial" w:hAnsi="Arial"/>
          <w:color w:val="000000"/>
        </w:rPr>
        <w:t xml:space="preserve">7. But when Hyrcanus had put an end to this sedition, he after that lived happily, and administered the government in the best manner for thirty-one years, and then died, </w:t>
      </w:r>
      <w:r>
        <w:fldChar w:fldCharType="begin"/>
      </w:r>
      <w:r>
        <w:rPr>
          <w:rStyle w:val="InternetLink"/>
          <w:rFonts w:cs="Arial" w:ascii="Arial" w:hAnsi="Arial"/>
          <w:color w:val="000000"/>
        </w:rPr>
        <w:instrText xml:space="preserve"> HYPERLINK "http://www.swartzentrover.com/cotor/E-Books/christ/josephus/ant-13.htm" \l "EndNote Ant 13.30b"</w:instrText>
      </w:r>
      <w:r>
        <w:rPr>
          <w:rStyle w:val="InternetLink"/>
          <w:rFonts w:cs="Arial" w:ascii="Arial" w:hAnsi="Arial"/>
          <w:color w:val="000000"/>
        </w:rPr>
        <w:fldChar w:fldCharType="separate"/>
      </w:r>
      <w:bookmarkStart w:id="326" w:name="EndNote_Ant_13.30a"/>
      <w:bookmarkEnd w:id="326"/>
      <w:r>
        <w:rPr>
          <w:rStyle w:val="InternetLink"/>
          <w:rFonts w:cs="Arial" w:ascii="Arial" w:hAnsi="Arial"/>
          <w:color w:val="000000"/>
        </w:rPr>
        <w:t>(30)</w:t>
      </w:r>
      <w:r>
        <w:rPr>
          <w:rStyle w:val="InternetLink"/>
          <w:rFonts w:cs="Arial" w:ascii="Arial" w:hAnsi="Arial"/>
          <w:color w:val="000000"/>
        </w:rPr>
        <w:fldChar w:fldCharType="end"/>
      </w:r>
      <w:r>
        <w:rPr>
          <w:rFonts w:cs="Arial" w:ascii="Arial" w:hAnsi="Arial"/>
          <w:color w:val="000000"/>
        </w:rPr>
        <w:t xml:space="preserve"> leaving behind him five sons. He was esteemed by God worthy of three of the greatest privileges, - the government of his nation, the dignity of the high priesthood, and prophecy; for God was with him, and enabled him to know futurities; and to foretell this in particular, that, as to his two eldest sons, he foretold that they would not long continue in the government of public affairs; whose unhappy catastrophe will be worth our description, that we may thence learn how very much they were inferior to their father's happiness.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11. </w:t>
      </w:r>
    </w:p>
    <w:p>
      <w:pPr>
        <w:pStyle w:val="Normal"/>
        <w:snapToGrid w:val="false"/>
        <w:spacing w:lineRule="atLeast" w:line="360"/>
        <w:jc w:val="both"/>
        <w:rPr/>
      </w:pPr>
      <w:r>
        <w:rPr>
          <w:rFonts w:cs="Arial" w:ascii="Arial" w:hAnsi="Arial"/>
          <w:b/>
          <w:bCs/>
          <w:color w:val="000000"/>
        </w:rPr>
        <w:t>HOW ARISTOBULUS, WHEN HE HAD TAKEN THE GOVERNMENT FIRST OF ALL PUT A DIADEM ON HIS HEAD, AND WAS MOST BARBAROUSLY CRUEL TO HIS MOTHER AND HIS BRETHREN; AND HOW, AFTER HE HAD SLAIN ANTIGONUS, HE HIMSELF DI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W when their father Hyrcanus was dead, the eldest son Aristobulus, intending to change the government into a kingdom, for so he resolved to do, first of all put a diadem on his head, four hundred eighty and one years and three months after the people had been delivered from the Babylonish slavery, and were returned to their own country again. This Aristobulus loved his next brother Antigonus, and treated him as his equal; but the others he held in bonds. He also cast his mother into prison, because she disputed the government with him; for Hyrcanus had left her to be mistress of all. He also proceeded to that degree of barbarity, as to kill her in prison with hunger; nay, he was alienated from his brother Antigonus by calumnies, and added him to the rest whom he slew; yet he seemed to have an affection for him, and made him above the rest a partner with him in the kingdom. Those calumnies he at first did not give credit to, partly because he loved him, and so did not give heed to what was said against him, and partly because he thought the reproaches were derived from the envy of the relaters. But when Antigonus was once returned from the army, and that feast was then at hand when they make tabernacles to [the honor of God,] it happened that Arlstobulus was fallen sick, and that Antigonus went up most splendidly adorned, and with his soldiers about him in their armor, to the temple to celebrate the feast, and to put up many prayers for the recovery of his brother, when some wicked persons, who had a great mind to raise a difference between the brethren, made use of this opportunity of the pompous appearance of Antigonus, and of the great actions which he had done, and went to the king, and spitefully aggravated the pompous show of his at the feast, and pretended that all these circumstances were not like those of a private person; that these actions were indications of an affectation of royal authority; and that his coming with a strong body of men must be with an intention to kill him; and that his way of reasoning was this: That it was a silly thing in him, while it was in his power to reign himself, to look upon it as a great favor that he was honored with a lower dignity by his brother. </w:t>
      </w:r>
    </w:p>
    <w:p>
      <w:pPr>
        <w:pStyle w:val="Web"/>
        <w:snapToGrid w:val="false"/>
        <w:spacing w:lineRule="atLeast" w:line="360" w:before="0" w:after="0"/>
        <w:jc w:val="both"/>
        <w:rPr/>
      </w:pPr>
      <w:r>
        <w:rPr>
          <w:rFonts w:cs="Arial" w:ascii="Arial" w:hAnsi="Arial"/>
          <w:color w:val="000000"/>
        </w:rPr>
        <w:t xml:space="preserve">2. Aristobulus yielded to these imputations, but took care both that his brother should not suspect him, and that he himself might not run the hazard of his own safety; so he ordered his guards to lie in a certain place that was under ground, and dark; (he himself then lying sick in the tower which was called Antonia;) and he commanded them, that in case Antigonus came in to him unarmed, they should not touch any body, but if armed, they should kill him; yet did he send to Antigonus, and desired that he would come unarmed; but the queen, and those that joined with her in the plot against Antigonus, persuaded the messenger to tell him the direct contrary: how his brother had heard that he had made himself a fine suit of armor for war, and desired him to come to him in that armor, that he might see how fine it was. So Antigonus suspecting no treachery, but depending on the good-will of his brother, came to Aristobulus armed, as he used to be, with his entire armor, in order to show it to him; but when he was come to a place which was called Strato's Tower, where the passage happened to be exceeding dark, the guards slew him; which death of his demonstrates that nothing is stronger than envy and calumny, and that nothing does more certainly divide the good-will and natural affections of men than those passions. But here one may take occasion to wonder at one Judas, who was of the sect of the Essens, </w:t>
      </w:r>
      <w:r>
        <w:fldChar w:fldCharType="begin"/>
      </w:r>
      <w:r>
        <w:rPr>
          <w:rStyle w:val="InternetLink"/>
          <w:rFonts w:cs="Arial" w:ascii="Arial" w:hAnsi="Arial"/>
          <w:color w:val="000000"/>
        </w:rPr>
        <w:instrText xml:space="preserve"> HYPERLINK "http://www.swartzentrover.com/cotor/E-Books/christ/josephus/ant-13.htm" \l "EndNote Ant 13.31b"</w:instrText>
      </w:r>
      <w:r>
        <w:rPr>
          <w:rStyle w:val="InternetLink"/>
          <w:rFonts w:cs="Arial" w:ascii="Arial" w:hAnsi="Arial"/>
          <w:color w:val="000000"/>
        </w:rPr>
        <w:fldChar w:fldCharType="separate"/>
      </w:r>
      <w:bookmarkStart w:id="327" w:name="EndNote_Ant_13.31a"/>
      <w:bookmarkEnd w:id="327"/>
      <w:r>
        <w:rPr>
          <w:rStyle w:val="InternetLink"/>
          <w:rFonts w:cs="Arial" w:ascii="Arial" w:hAnsi="Arial"/>
          <w:color w:val="000000"/>
        </w:rPr>
        <w:t>(31)</w:t>
      </w:r>
      <w:r>
        <w:rPr>
          <w:rStyle w:val="InternetLink"/>
          <w:rFonts w:cs="Arial" w:ascii="Arial" w:hAnsi="Arial"/>
          <w:color w:val="000000"/>
        </w:rPr>
        <w:fldChar w:fldCharType="end"/>
      </w:r>
      <w:r>
        <w:rPr>
          <w:rFonts w:cs="Arial" w:ascii="Arial" w:hAnsi="Arial"/>
          <w:color w:val="000000"/>
        </w:rPr>
        <w:t xml:space="preserve"> and who never missed the truth in his predictions; for this man, when he saw Antigonus passing by the temple, cried out to his companions and friends, who abode with him as his scholars, in order to learn the art of foretelling things to come?" That it was good for him to die now, since he had spoken falsely about Antigonus, who is still alive, and I see him passing by, although he had foretold he should die at the place called Strato's Tower that very day, while yet the place is six hundred furlongs off, where he had foretold he should be slain; and still this day is a great part of it already past, so that he was in danger of proving a false prophet." As he was saying this, and that in a melancholy mood, the news came that Antigonus was slain in a place under ground, which itself was called also Strato's Tower, or of the same name with that Cesarea which is seated at the sea. This event put the prophet into a great disor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ut Aristobulus repented immediately of this slaughter of his brother; on which account his disease increased upon him, and he was disturbed in his mind, upon the guilt of such wickedness, insomuch that his entrails were corrupted by his intolerable pain, and he vomited blood: at which time one of the servants that attended upon him, and was carrying his blood away, did, by Divine Providence, as I cannot but suppose, slip down, and shed part of his blood at the very place where there were spots of Antigonus's blood, there slain, still remaining; and when there was a cry made by the spectators, as if the servant had on purpose shed the blood on that place, Aristobulus heard it, and inquired what the matter was; and as they did not answer him, he was the more earnest to know what it was, it being natural to men to suspect that what is thus concealed is very bad: so upon his threatening, and forcing them by terrors to speak, they at length told him the truth; whereupon he shed many tears, in that disorder of mind which arose from his consciousness of what he had done, and gave a deep groan, and said, "I am not therefore, I perceive, to be concealed from God, in the impious and horrid crimes I have been guilty of; but a sudden punishment is coming upon me for the shedding the blood of my relations. And now, O thou most impudent body of mine, how long wilt thou retain a soul that ought to die, in order to appease the ghosts of my brother and my mother? Why dost thou not give it all up at once? And why do I deliver up my blood drop by drop to those whom I have so wickedly murdered?" In saying which last words he died, having reigned a year. He was called a lover of the Grecians; and had conferred many benefits on his own country, and made war against Iturea, and added a great part of it to Judea, and compelled the inhabitants, if they would continue in that country, to be circumcised, and to live according to the Jewish laws. He was naturally a man of candor, and of great modesty, as Strabo bears witness, in the name of Timagenes; who says thus: "This man was a person of candor, and very serviceable to the Jews; for he added a country to them, and obtained a part of the nation of the Itureans for them, and bound them to them by the bond of the circumcision of their genitals."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12. </w:t>
      </w:r>
    </w:p>
    <w:p>
      <w:pPr>
        <w:pStyle w:val="Normal"/>
        <w:snapToGrid w:val="false"/>
        <w:spacing w:lineRule="atLeast" w:line="360"/>
        <w:jc w:val="both"/>
        <w:rPr/>
      </w:pPr>
      <w:r>
        <w:rPr>
          <w:rFonts w:cs="Arial" w:ascii="Arial" w:hAnsi="Arial"/>
          <w:b/>
          <w:bCs/>
          <w:color w:val="000000"/>
        </w:rPr>
        <w:t>HOW ALEXANDER WHEN HE HAD TAKEN THE GOVERNMENT MADE AN EXPEDITION AGAINST PTOLEMAIS, AND THEN RAISED THE SIEGE OUT OF FEAR OF PTOLEMY LATHYRUS; AND HOW PTOLEMY MADE WAR AGAINST HIM, BECAUSE HE HAD SENT TO CLEOPATRA TO PERSUADE HER TO MAKE WAR AGAINST PTOLEMY, AND YET PRETENDED TO BE IN FRIENDSHIP WITH HIM, WHEN HE BEAT THE JEWS IN THE BATT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WHEN Aristobulus was dead, his wife Salome, who, by the Greeks, was called Alexandra, let his brethren out of prison, (for Aristobulus had kept them in bonds, as we have said already,) and made Alexander Janneus king, who was the superior in age and in moderation. This child happened to be hated by his father as soon as he was born, and could never be permitted to come into his father's sight till he died. </w:t>
      </w:r>
      <w:r>
        <w:fldChar w:fldCharType="begin"/>
      </w:r>
      <w:r>
        <w:rPr>
          <w:rStyle w:val="InternetLink"/>
          <w:rFonts w:cs="Arial" w:ascii="Arial" w:hAnsi="Arial"/>
          <w:color w:val="000000"/>
        </w:rPr>
        <w:instrText xml:space="preserve"> HYPERLINK "http://www.swartzentrover.com/cotor/E-Books/christ/josephus/ant-13.htm" \l "EndNote Ant 13.32b"</w:instrText>
      </w:r>
      <w:r>
        <w:rPr>
          <w:rStyle w:val="InternetLink"/>
          <w:rFonts w:cs="Arial" w:ascii="Arial" w:hAnsi="Arial"/>
          <w:color w:val="000000"/>
        </w:rPr>
        <w:fldChar w:fldCharType="separate"/>
      </w:r>
      <w:bookmarkStart w:id="328" w:name="EndNote_Ant_13.32a"/>
      <w:bookmarkEnd w:id="328"/>
      <w:r>
        <w:rPr>
          <w:rStyle w:val="InternetLink"/>
          <w:rFonts w:cs="Arial" w:ascii="Arial" w:hAnsi="Arial"/>
          <w:color w:val="000000"/>
        </w:rPr>
        <w:t>(32)</w:t>
      </w:r>
      <w:r>
        <w:rPr>
          <w:rStyle w:val="InternetLink"/>
          <w:rFonts w:cs="Arial" w:ascii="Arial" w:hAnsi="Arial"/>
          <w:color w:val="000000"/>
        </w:rPr>
        <w:fldChar w:fldCharType="end"/>
      </w:r>
      <w:r>
        <w:rPr>
          <w:rFonts w:cs="Arial" w:ascii="Arial" w:hAnsi="Arial"/>
          <w:color w:val="000000"/>
        </w:rPr>
        <w:t xml:space="preserve"> The occasion of which hatred is thus reported: when Hyrcanus chiefly loved the two eldest of his sons, Antigonus and Aristobutus, God appeared to him in his sleep, of whom he inquired which of his sons should be his successor. Upon God's representing to him the countenance of Alexander, he was grieved that he was to be the heir of all his goods, and suffered him to be brought up in Galilee However, God did not deceive Hyrcanus; for after the death of Aristobulus, he certainly took the kingdom; and one of his brethren, who affected the kingdom, he slew; and the other, who chose to live a private and quiet life, he had in este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en Alexander Janneus had settled the government in the manner that he judged best, he made an expedition against Ptolemais; and having overcome the men in battle, he shut them up in the city, and sat round about it, and besieged it; for of the maritime cities there remained only Ptolemais and Gaza to be conquered, besides Strato's Tower and Dora, which were held by the tyrant Zoilus. Now while Antiochus Philometor, and Antiochus who was called Cyzicenus, were making war one against another, and destroying one another's armies, the people of Ptolemais could have no assistance from them; but when they were distressed with this siege, Zoilus, who possessed Strato's Tower and Dora, and maintained a legion of soldiers, and, on occasion of the contest between the kings, affected tyranny himself, came and brought some small assistance to the people of Ptolemais; nor indeed had the kings such a friendship for them, as that they should hope for any advantage from them. Both those kings were in the case of wrestlers, who finding themselves deficient in. strength, and yet being ashamed to yield, put off the fight by laziness, and by lying still as long as they can. The only hope they had remaining was from the kings of Egypt, and from Ptolemy Lathyrus, who now held Cyprus, and who came to Cyprus when he was driven from the government of Egypt by Cleopatra his mother. So the people of Ptolemais sent to this Ptolemy Lathyrus, and desired him to come as a confederate, to deliver them, now they were in such danger, out of the hands of Alexander. And as the ambassadors gave him hopes, that if he would pass over into Syria, he would have the people of Gaza on the side of those of Ptolemais; as also they said, that Zoilus, and besides these the Sidonians, and many others, would assist them; so he was elevated at this, and got his fleet ready as soon as poss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ut in this interval Demenetus, one that was of abilities to persuade men to do as he would have them, and a leader of the populace, made those of Ptolemais change their opinions; and said to them, that it was better to run the hazard of being subject to the Jews, than to admit of evident slavery by delivering themselves up to a master; and besides that, to have not only a war at present, but to expect a much greater war from Egypt; for that Cleopatra would not overlook an army raised by Ptolemy for himself out of the neighborhood, but would come against them with a great army of her own, and this because she was laboring to eject her son out of Cyprus also; that as for Ptolemy, if he fail of his hopes, he can still retire to Cyprus, but that they will be left in the greatest danger possible. Now Ptolemy, although he had heard of the change that was made in the people of Ptolemais, yet did he still go on with his voyage, and came to the country called Sycamine, and there set his army on shore. This army of his, in the whole horse and foot together, were about thirty thousand, with which he marched near to Ptolemais, and there pitched his camp. But when the people of Ptolemais neither received his ambassadors, nor would hear what they had to say, he was under a very great concern. </w:t>
      </w:r>
    </w:p>
    <w:p>
      <w:pPr>
        <w:pStyle w:val="Web"/>
        <w:snapToGrid w:val="false"/>
        <w:spacing w:lineRule="atLeast" w:line="360" w:before="0" w:after="0"/>
        <w:jc w:val="both"/>
        <w:rPr/>
      </w:pPr>
      <w:r>
        <w:rPr>
          <w:rFonts w:cs="Arial" w:ascii="Arial" w:hAnsi="Arial"/>
          <w:color w:val="000000"/>
        </w:rPr>
        <w:t xml:space="preserve">4. But when Zoilus and the people of Gaza came to him, and desired his assistance, because their country was laid waste by the Jews, and by Alexander, Alexander raised the siege, for fear of Ptolemy: and when he had drawn off his army into his own country, he used a stratagem afterwards, by privately inviting Cleopatra to come against Ptolemy, but publicly pretending to desire a league of friendship and mutual assistance with him; and promising to give him four hundred talents of silver, he desired that, by way of requital, he would take off Zoilus the tyrant, and give his country to the Jews. And then indeed Ptolemy, with pleasure, made such a league of friendship with Alexander, and subdued Zoilus; but when he afterwards heard that he had privily sent to Cleopatra his mother, he broke the league with him, which yet he had confirmed with an oath, and fell upon him, and besieged Ptolemais, because it would not receive him. However, leaving his generals, with some part of his forces, to go on with the siege, he went himself immediately with the rest to lay Judea waste; and when Alexander understood this to be Ptolemy's intention, he also got together about fifty thousand soldiers out of his own country; nay, as some writers have said, eighty thousand </w:t>
      </w:r>
      <w:r>
        <w:fldChar w:fldCharType="begin"/>
      </w:r>
      <w:r>
        <w:rPr>
          <w:rStyle w:val="InternetLink"/>
          <w:rFonts w:cs="Arial" w:ascii="Arial" w:hAnsi="Arial"/>
          <w:color w:val="000000"/>
        </w:rPr>
        <w:instrText xml:space="preserve"> HYPERLINK "http://www.swartzentrover.com/cotor/E-Books/christ/josephus/ant-13.htm" \l "EndNote Ant 13.33b"</w:instrText>
      </w:r>
      <w:r>
        <w:rPr>
          <w:rStyle w:val="InternetLink"/>
          <w:rFonts w:cs="Arial" w:ascii="Arial" w:hAnsi="Arial"/>
          <w:color w:val="000000"/>
        </w:rPr>
        <w:fldChar w:fldCharType="separate"/>
      </w:r>
      <w:bookmarkStart w:id="329" w:name="EndNote_Ant_13.33a"/>
      <w:bookmarkEnd w:id="329"/>
      <w:r>
        <w:rPr>
          <w:rStyle w:val="InternetLink"/>
          <w:rFonts w:cs="Arial" w:ascii="Arial" w:hAnsi="Arial"/>
          <w:color w:val="000000"/>
        </w:rPr>
        <w:t>(33)</w:t>
      </w:r>
      <w:r>
        <w:rPr>
          <w:rStyle w:val="InternetLink"/>
          <w:rFonts w:cs="Arial" w:ascii="Arial" w:hAnsi="Arial"/>
          <w:color w:val="000000"/>
        </w:rPr>
        <w:fldChar w:fldCharType="end"/>
      </w:r>
      <w:r>
        <w:rPr>
          <w:rFonts w:cs="Arial" w:ascii="Arial" w:hAnsi="Arial"/>
          <w:color w:val="000000"/>
        </w:rPr>
        <w:t xml:space="preserve"> He then took his army, and went to meet Ptolemy; but Ptolemy fell upon Asochis, a city of Galilee, and took it by force on the sabbath day, and there he took about ten thousand slaves, and a great deal of other pr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He then tried to take Sepphoris, which was a city not far from that which was destroyed, but lost many of his men; yet did he then go to fight with Alexander; which Alexander met him at the river Jordan, near a certain place called Saphoth, [not far from the river Jordan,] and pitched his camp near to the enemy. He had however eight thousand in the first rank, which he styled Hecatontomachi, having shields of brass. Those in the first rank of Ptolemy's soldiers also had shields covered with brass. But Ptolemy's soldiers in other respects were inferior to those of Alexander, and therefore were more fearful of running hazards; but Philostephanus, the camp-master, put great courage into them, and ordered them to pass the river, which was between their camps. Nor did Alexander think fit to hinder their passage over it; for he thought, that if the enemy had once gotten the river on their back, that he should the easier take them prisoners, when they could not flee out of the battle: in the beginning of which, the acts on both sides, with their hands, and with their alacrity, were alike, and a great slaughter was made by both the armies; but Alexander was superior, till Philostephanus opportunely brought up the auxiliaries, to help those that were giving way; but as there were no auxiliaries to afford help to that part of the Jews that gave way, it fell out that they fled, and those near them did no assist them, but fled along with them. However, Ptolemy's soldiers acted quite otherwise; for they followed the Jews, and killed them, till at length those that slew them pursued after them when they had made them all run away, and slew them so long, that their weapons of iron were blunted, and their hands quite tired with the slaughter; for the report was, that thirty thousand men were then slain. Timagenes says they were fifty thousand. As for the rest, they were part of them taken captives, and the other part ran away to their own coun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After this victory, Ptolemy overran all the country; and when night came on, he abode in certain villages of Judea, which when he found full of women and children, he commanded his soldiers to strangle them, and to cut them in pieces, and then to cast them into boiling caldrons, and then to devour their limbs as sacrifices. This commandment was given, that such as fled from the battle, and came to them, might suppose their enemies were cannibals, and eat men's flesh, and might on that account be still more terrified at them upon such a sight. And both Strabo and Nicholaus [of Damascus] affirm, that they used these people after this manner, as I have already related. Ptolemy also took Ptolemais by force, as we have declared elsewhere.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13. </w:t>
      </w:r>
    </w:p>
    <w:p>
      <w:pPr>
        <w:pStyle w:val="Normal"/>
        <w:snapToGrid w:val="false"/>
        <w:spacing w:lineRule="atLeast" w:line="360"/>
        <w:jc w:val="both"/>
        <w:rPr>
          <w:rFonts w:ascii="Arial" w:hAnsi="Arial" w:cs="Arial"/>
          <w:color w:val="000000"/>
        </w:rPr>
      </w:pPr>
      <w:r>
        <w:rPr>
          <w:rFonts w:cs="Arial" w:ascii="Arial" w:hAnsi="Arial"/>
          <w:color w:val="000000"/>
        </w:rPr>
        <w:t xml:space="preserve">HOW ALEXANDER, UPON THE LEAGUE OF MUTUAL DEFENSE WHICH CLEOPATRA HAD AGREED WITH HIM, MADE AN EXPEDITION AGAINST COELESYRIA, AND UTTERLY OVERTHREW THE CITY OF GAZA; AND HOW HE SLEW MANY TEN THOUSANDS OF JEWS THAT REBELLED AGAINST HIM. ALSO CONCERNING ANTIOCHUS GRYPUS, SELEUCUS ANTIOCHUS CYZICEIUS, AND ANTIOCHUS PIUS, AND OTHERS. </w:t>
      </w:r>
    </w:p>
    <w:p>
      <w:pPr>
        <w:pStyle w:val="Web"/>
        <w:snapToGrid w:val="false"/>
        <w:spacing w:lineRule="atLeast" w:line="360" w:before="0" w:after="0"/>
        <w:jc w:val="both"/>
        <w:rPr/>
      </w:pPr>
      <w:r>
        <w:rPr>
          <w:rFonts w:cs="Arial" w:ascii="Arial" w:hAnsi="Arial"/>
          <w:color w:val="000000"/>
        </w:rPr>
        <w:t xml:space="preserve">1. WHEN Cleopatra saw that her son was grown great, and laid Judea waste, without disturbance, and had gotten the city of Gaza under his power, she resolved no longer to overlook what he did, when he was almost at her gates; and she concluded, that now he was so much stronger than before, he would be very desirous of the dominion over the Egyptians; but she immediately marched against him, with a fleet at sea and an army of foot on land, and made Chelcias and Ananias the Jews generals of her whole army, while she sent the greatest part of her riches, her grandchildren, and her testament, to the people of Cos </w:t>
      </w:r>
      <w:r>
        <w:fldChar w:fldCharType="begin"/>
      </w:r>
      <w:r>
        <w:rPr>
          <w:rStyle w:val="InternetLink"/>
          <w:rFonts w:cs="Arial" w:ascii="Arial" w:hAnsi="Arial"/>
          <w:color w:val="000000"/>
        </w:rPr>
        <w:instrText xml:space="preserve"> HYPERLINK "http://www.swartzentrover.com/cotor/E-Books/christ/josephus/ant-13.htm" \l "EndNote Ant 13.34b"</w:instrText>
      </w:r>
      <w:r>
        <w:rPr>
          <w:rStyle w:val="InternetLink"/>
          <w:rFonts w:cs="Arial" w:ascii="Arial" w:hAnsi="Arial"/>
          <w:color w:val="000000"/>
        </w:rPr>
        <w:fldChar w:fldCharType="separate"/>
      </w:r>
      <w:bookmarkStart w:id="330" w:name="EndNote_Ant_13.34a"/>
      <w:bookmarkEnd w:id="330"/>
      <w:r>
        <w:rPr>
          <w:rStyle w:val="InternetLink"/>
          <w:rFonts w:cs="Arial" w:ascii="Arial" w:hAnsi="Arial"/>
          <w:color w:val="000000"/>
        </w:rPr>
        <w:t>(34)</w:t>
      </w:r>
      <w:r>
        <w:rPr>
          <w:rStyle w:val="InternetLink"/>
          <w:rFonts w:cs="Arial" w:ascii="Arial" w:hAnsi="Arial"/>
          <w:color w:val="000000"/>
        </w:rPr>
        <w:fldChar w:fldCharType="end"/>
      </w:r>
      <w:r>
        <w:rPr>
          <w:rFonts w:cs="Arial" w:ascii="Arial" w:hAnsi="Arial"/>
          <w:color w:val="000000"/>
        </w:rPr>
        <w:t xml:space="preserve"> Cleopatra also ordered her son Alexander to sail with a great fleet to Phoenicia; and when that country had revolted, she came to Ptolemais; and because the people of Ptolemais did not receive her, she besieged the city; but Ptolemy went out of Syria, and made haste unto Egypt, supposing that he should find it destitute of an army, and soon take it, though he failed of his hopes. At this time Chelcias, one of Cleopatra's generals, happened to die in Celesyria, as he was in pursuit of Ptole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en Cleopatra heard of her son's attempt, and that his Egyptian expedition did not succeed according to his expectations, she sent thither part of her army, and drove him out of that country; so when he was returned out of Egypt again, he abode during the winter at Gaza, in which time Cleopatra took the garrison that was in Ptolemais by siege, as well as the city; and when Alexander came to her, he gave her presents, and such marks of respect as were but proper, since under the miseries he endured by Ptolemy he had no other refuge but her. Now there were some of her friends who persuaded her to seize Alexander, and to overrun and take possession of the country, and not to sit still and see such a multitude of brave Jews subject to one man. But Ananias's counsel was contrary to theirs, who said that she would do an unjust action if she deprived a man that was her ally of that authority which belonged to him, and this a man who is related to us; "for (said he) I would not have thee ignorant of this, that what in. justice thou dost to him will make all us that are Jews to be thy enemies. This desire of Ananias Cleopatra complied with, and did no injury to Alexander, but made a league of mutual assistance with him at Scythopolis, a city of Celesyr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So when Alexander was delivered from the fear he was in of Ptolemy, he presently made an expedition against Coelesyria. He also took Gadara, after a siege of ten months. He took also Areathus, a very strong fortress belonging to the inhabitants above Jordan, where Theodorus, the son of Zeno, had his chief treasure, and what he esteemed most precious. This Zeno fell unexpectedly upon the Jews, and slew ten thousand of them, and seized upon Alexander's baggage. Yet did not this misfortune terrify Alexander; but he made an expedition upon the maritime parts of the country, Raphia and Anthedon, (the name of which king Herod afterwards changed to Agrippias,) and took even that by force. But when Alexander saw that Ptolemy was retired from Gaza to Cyprus, and his mother Cleopatra was returned to Egypt, he grew angry at the people of Gaza, because they had invited Ptolemy to assist them, and besieged their city, and ravaged their country. But as Apollodotus, the general of the army of Gaza, fell upon the camp of the Jews by night, with two thousand foreign and ten thousand of his own forces, while the night lasted, those of Gaza prevailed, because the enemy was made to believe that it was Ptolemy who attacked them; but when day was come on, and that mistake was corrected, and the Jews knew the truth of the matter, they came back again, and fell upon those of Gaza, and slew of them about a thousand. But as those of Gaza stoutly resisted them, and would not yield for either their want of any thing, nor for the great multitude that were slain, (for they would rather suffer any hardship whatever than come under the power of their enemies,) Aretas, king of the Arabians, a person then very illustrious, encouraged them to go on with alacrity, and promised them that he would come to their assistance; but it happened that before he came Apollodotus was slain; for his brother Lysimachus envying him for the great reputation he had gained among the citizens, slew him, and got the army together, and delivered up the city to Alexander, who, when he came in at first, lay quiet, but afterward set his army upon the inhabitants of Gaza, and gave them leave to punish them; so some went one way, and some went another, and slew the inhabitants of Gaza; yet were not they of cowardly hearts, but opposed those that came to slay them, and slew as many of the Jews; and some of them, when they saw themselves deserted, burnt their own houses, that the enemy might get none of their spoils; nay, some of them, with their own hands, slew their children and their wives, having no other way but this of avoiding slavery for them; but the senators, who were in all five hundred, fled to Apollo's temple, (for this attack happened to be made as they were sitting,) whom Alexander slew; and when he had utterly overthrown their city, he returned to Jerusalem, having spent a year in that siege. </w:t>
      </w:r>
    </w:p>
    <w:p>
      <w:pPr>
        <w:pStyle w:val="Web"/>
        <w:snapToGrid w:val="false"/>
        <w:spacing w:lineRule="atLeast" w:line="360" w:before="0" w:after="0"/>
        <w:jc w:val="both"/>
        <w:rPr/>
      </w:pPr>
      <w:r>
        <w:rPr>
          <w:rFonts w:cs="Arial" w:ascii="Arial" w:hAnsi="Arial"/>
          <w:color w:val="000000"/>
        </w:rPr>
        <w:t xml:space="preserve">4. About this very time Antiochus, who was called Grypus, died </w:t>
      </w:r>
      <w:r>
        <w:fldChar w:fldCharType="begin"/>
      </w:r>
      <w:r>
        <w:rPr>
          <w:rStyle w:val="InternetLink"/>
          <w:rFonts w:cs="Arial" w:ascii="Arial" w:hAnsi="Arial"/>
          <w:color w:val="000000"/>
        </w:rPr>
        <w:instrText xml:space="preserve"> HYPERLINK "http://www.swartzentrover.com/cotor/E-Books/christ/josephus/ant-13.htm" \l "EndNote Ant 13.35b"</w:instrText>
      </w:r>
      <w:r>
        <w:rPr>
          <w:rStyle w:val="InternetLink"/>
          <w:rFonts w:cs="Arial" w:ascii="Arial" w:hAnsi="Arial"/>
          <w:color w:val="000000"/>
        </w:rPr>
        <w:fldChar w:fldCharType="separate"/>
      </w:r>
      <w:bookmarkStart w:id="331" w:name="EndNote_Ant_13.35a"/>
      <w:bookmarkEnd w:id="331"/>
      <w:r>
        <w:rPr>
          <w:rStyle w:val="InternetLink"/>
          <w:rFonts w:cs="Arial" w:ascii="Arial" w:hAnsi="Arial"/>
          <w:color w:val="000000"/>
        </w:rPr>
        <w:t>(35)</w:t>
      </w:r>
      <w:r>
        <w:rPr>
          <w:rStyle w:val="InternetLink"/>
          <w:rFonts w:cs="Arial" w:ascii="Arial" w:hAnsi="Arial"/>
          <w:color w:val="000000"/>
        </w:rPr>
        <w:fldChar w:fldCharType="end"/>
      </w:r>
      <w:r>
        <w:rPr>
          <w:rFonts w:cs="Arial" w:ascii="Arial" w:hAnsi="Arial"/>
          <w:color w:val="000000"/>
        </w:rPr>
        <w:t xml:space="preserve"> His death was caused by Heracleon's treachery, when he had lived forty-five years, and had reigned twenty-nine. </w:t>
      </w:r>
      <w:r>
        <w:fldChar w:fldCharType="begin"/>
      </w:r>
      <w:r>
        <w:rPr>
          <w:rStyle w:val="InternetLink"/>
          <w:rFonts w:cs="Arial" w:ascii="Arial" w:hAnsi="Arial"/>
          <w:color w:val="000000"/>
        </w:rPr>
        <w:instrText xml:space="preserve"> HYPERLINK "http://www.swartzentrover.com/cotor/E-Books/christ/josephus/ant-13.htm" \l "EndNote Ant 13.36b"</w:instrText>
      </w:r>
      <w:r>
        <w:rPr>
          <w:rStyle w:val="InternetLink"/>
          <w:rFonts w:cs="Arial" w:ascii="Arial" w:hAnsi="Arial"/>
          <w:color w:val="000000"/>
        </w:rPr>
        <w:fldChar w:fldCharType="separate"/>
      </w:r>
      <w:bookmarkStart w:id="332" w:name="EndNote_Ant_13.36a"/>
      <w:bookmarkEnd w:id="332"/>
      <w:r>
        <w:rPr>
          <w:rStyle w:val="InternetLink"/>
          <w:rFonts w:cs="Arial" w:ascii="Arial" w:hAnsi="Arial"/>
          <w:color w:val="000000"/>
        </w:rPr>
        <w:t>(36)</w:t>
      </w:r>
      <w:r>
        <w:rPr>
          <w:rStyle w:val="InternetLink"/>
          <w:rFonts w:cs="Arial" w:ascii="Arial" w:hAnsi="Arial"/>
          <w:color w:val="000000"/>
        </w:rPr>
        <w:fldChar w:fldCharType="end"/>
      </w:r>
      <w:r>
        <w:rPr>
          <w:rFonts w:cs="Arial" w:ascii="Arial" w:hAnsi="Arial"/>
          <w:color w:val="000000"/>
        </w:rPr>
        <w:t xml:space="preserve"> His son Seleucus succeeded him in the kingdom, and made war with Antiochus, his father's brother, who was called Antiochus Cyzicenus, and beat him, and took him prisoner, and slew him. But after a while Antiochus, the son of Cyzicenus, who was called Pius, came to Aradus, and put the diadem on his own head, and made war with Seleucus, and beat him, and drove him out of all Syria. But when he fled out of Syria, he came to Mopsuestia again, and levied money upon them; but the people of Mopsuestin had indignation at what he did, and burnt down his palace, and slew him, together with his friends. But when Antiochus, the son of Cyzicenus, was king of Syria, Antiochus, </w:t>
      </w:r>
      <w:r>
        <w:fldChar w:fldCharType="begin"/>
      </w:r>
      <w:r>
        <w:rPr>
          <w:rStyle w:val="InternetLink"/>
          <w:rFonts w:cs="Arial" w:ascii="Arial" w:hAnsi="Arial"/>
          <w:color w:val="000000"/>
        </w:rPr>
        <w:instrText xml:space="preserve"> HYPERLINK "http://www.swartzentrover.com/cotor/E-Books/christ/josephus/ant-13.htm" \l "EndNote Ant 13.37b"</w:instrText>
      </w:r>
      <w:r>
        <w:rPr>
          <w:rStyle w:val="InternetLink"/>
          <w:rFonts w:cs="Arial" w:ascii="Arial" w:hAnsi="Arial"/>
          <w:color w:val="000000"/>
        </w:rPr>
        <w:fldChar w:fldCharType="separate"/>
      </w:r>
      <w:bookmarkStart w:id="333" w:name="EndNote_Ant_13.37a"/>
      <w:bookmarkEnd w:id="333"/>
      <w:r>
        <w:rPr>
          <w:rStyle w:val="InternetLink"/>
          <w:rFonts w:cs="Arial" w:ascii="Arial" w:hAnsi="Arial"/>
          <w:color w:val="000000"/>
        </w:rPr>
        <w:t>(37)</w:t>
      </w:r>
      <w:r>
        <w:rPr>
          <w:rStyle w:val="InternetLink"/>
          <w:rFonts w:cs="Arial" w:ascii="Arial" w:hAnsi="Arial"/>
          <w:color w:val="000000"/>
        </w:rPr>
        <w:fldChar w:fldCharType="end"/>
      </w:r>
      <w:r>
        <w:rPr>
          <w:rFonts w:cs="Arial" w:ascii="Arial" w:hAnsi="Arial"/>
          <w:color w:val="000000"/>
        </w:rPr>
        <w:t xml:space="preserve"> the brother of Seleucus, made war upon him, and was overcome, and destroyed, he and his army. After him, his brother Philip put on the diadem, and reigned over some part of Syria; but Ptolemy Lathyrus sent for his fourth brother Demetrius, who was called Eucerus, from Cnidus, and made him king of Damascus. Both these brothers did Antiochus vehemently oppose, but presently died; for when he was come as an auxiliary to Laodice, queen of the Gileadites, </w:t>
      </w:r>
      <w:r>
        <w:fldChar w:fldCharType="begin"/>
      </w:r>
      <w:r>
        <w:rPr>
          <w:rStyle w:val="InternetLink"/>
          <w:rFonts w:cs="Arial" w:ascii="Arial" w:hAnsi="Arial"/>
          <w:color w:val="000000"/>
        </w:rPr>
        <w:instrText xml:space="preserve"> HYPERLINK "http://www.swartzentrover.com/cotor/E-Books/christ/josephus/ant-13.htm" \l "EndNote Ant 13.38b"</w:instrText>
      </w:r>
      <w:r>
        <w:rPr>
          <w:rStyle w:val="InternetLink"/>
          <w:rFonts w:cs="Arial" w:ascii="Arial" w:hAnsi="Arial"/>
          <w:color w:val="000000"/>
        </w:rPr>
        <w:fldChar w:fldCharType="separate"/>
      </w:r>
      <w:bookmarkStart w:id="334" w:name="EndNote_Ant_13.38a"/>
      <w:bookmarkEnd w:id="334"/>
      <w:r>
        <w:rPr>
          <w:rStyle w:val="InternetLink"/>
          <w:rFonts w:cs="Arial" w:ascii="Arial" w:hAnsi="Arial"/>
          <w:color w:val="000000"/>
        </w:rPr>
        <w:t>(38)</w:t>
      </w:r>
      <w:r>
        <w:rPr>
          <w:rStyle w:val="InternetLink"/>
          <w:rFonts w:cs="Arial" w:ascii="Arial" w:hAnsi="Arial"/>
          <w:color w:val="000000"/>
        </w:rPr>
        <w:fldChar w:fldCharType="end"/>
      </w:r>
      <w:r>
        <w:rPr>
          <w:rFonts w:cs="Arial" w:ascii="Arial" w:hAnsi="Arial"/>
          <w:color w:val="000000"/>
        </w:rPr>
        <w:t xml:space="preserve"> when she was making war against the Parthians, and he was fighting courageously, he fell, while Demetrius and Philip governed Syria, as hath been elsewhere related. </w:t>
      </w:r>
    </w:p>
    <w:p>
      <w:pPr>
        <w:pStyle w:val="Web"/>
        <w:snapToGrid w:val="false"/>
        <w:spacing w:lineRule="atLeast" w:line="360" w:before="0" w:after="0"/>
        <w:jc w:val="both"/>
        <w:rPr/>
      </w:pPr>
      <w:r>
        <w:rPr>
          <w:rFonts w:cs="Arial" w:ascii="Arial" w:hAnsi="Arial"/>
          <w:color w:val="000000"/>
        </w:rPr>
        <w:t xml:space="preserve">5. As to Alexander, his own people were seditious against him; for at a festival which was then celebrated, when he stood upon the altar, and was going to sacrifice, the nation rose upon him, and pelted him with citrons [which they then had in their hands, because] the law of the Jews required that at the feast of tabernacles every one should have branches of the palm tree and citron tree; which thing we have elsewhere related. They also reviled him, as derived from a captive, and so unworthy of his dignity and of sacrificing. At this he was in a rage, and slew of them about six thousand. He also built a partition-wall of wood round the altar and the temple, as far as that partition within which it was only lawful for the priests to enter; and by this means he obstructed the multitude from coming at him. He also maintained foreigners of Pisidie and Cilicia; for as to the Syrians, he was at war with them, and so made no use of them. He also overcame the Arabians, such as the Moabites and Gileadites, and made them bring tribute. Moreover, he demolished Amathus, while Theodorus </w:t>
      </w:r>
      <w:r>
        <w:fldChar w:fldCharType="begin"/>
      </w:r>
      <w:r>
        <w:rPr>
          <w:rStyle w:val="InternetLink"/>
          <w:rFonts w:cs="Arial" w:ascii="Arial" w:hAnsi="Arial"/>
          <w:color w:val="000000"/>
        </w:rPr>
        <w:instrText xml:space="preserve"> HYPERLINK "http://www.swartzentrover.com/cotor/E-Books/christ/josephus/ant-13.htm" \l "EndNote Ant 13.39b"</w:instrText>
      </w:r>
      <w:r>
        <w:rPr>
          <w:rStyle w:val="InternetLink"/>
          <w:rFonts w:cs="Arial" w:ascii="Arial" w:hAnsi="Arial"/>
          <w:color w:val="000000"/>
        </w:rPr>
        <w:fldChar w:fldCharType="separate"/>
      </w:r>
      <w:bookmarkStart w:id="335" w:name="EndNote_Ant_13.39a"/>
      <w:bookmarkEnd w:id="335"/>
      <w:r>
        <w:rPr>
          <w:rStyle w:val="InternetLink"/>
          <w:rFonts w:cs="Arial" w:ascii="Arial" w:hAnsi="Arial"/>
          <w:color w:val="000000"/>
        </w:rPr>
        <w:t>(39)</w:t>
      </w:r>
      <w:r>
        <w:rPr>
          <w:rStyle w:val="InternetLink"/>
          <w:rFonts w:cs="Arial" w:ascii="Arial" w:hAnsi="Arial"/>
          <w:color w:val="000000"/>
        </w:rPr>
        <w:fldChar w:fldCharType="end"/>
      </w:r>
      <w:r>
        <w:rPr>
          <w:rFonts w:cs="Arial" w:ascii="Arial" w:hAnsi="Arial"/>
          <w:color w:val="000000"/>
        </w:rPr>
        <w:t xml:space="preserve"> durst not fight with him; but as he had joined battle with Obedas, king of the Arabians, and fell into an ambush in the places that were rugged and difficult to be traveled over, he was thrown down into a deep valley, by the multitude of the camels at Gadurn, a village of Gilead, and hardly escaped with his life. From thence he fled to Jerusalem, where, besides his other ill success, the nation insulted him, and he fought against them for six years, and slew no fewer than fifty thousand of them. And when he desired that they would desist from their ill-will to him, they hated him so much the more, on account of what had already happened; and when he had asked them what he ought to do, they all cried out, that he ought to kill himself. They also sent to Demetrius Eucerus, and desired him to make a league of mutual defense with them.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14. </w:t>
      </w:r>
    </w:p>
    <w:p>
      <w:pPr>
        <w:pStyle w:val="Normal"/>
        <w:snapToGrid w:val="false"/>
        <w:spacing w:lineRule="atLeast" w:line="360"/>
        <w:jc w:val="both"/>
        <w:rPr/>
      </w:pPr>
      <w:r>
        <w:rPr>
          <w:rFonts w:cs="Arial" w:ascii="Arial" w:hAnsi="Arial"/>
          <w:b/>
          <w:bCs/>
          <w:color w:val="000000"/>
        </w:rPr>
        <w:t>HOW DEMETRIUS EUCERUS OVERCAME ALEXANDER AND YET IN A LITTLE TIME RETIRED OUT OF THE COUNTRY FOR FEAR; AS ALSO HOW ALEXANDER SLEW MANY OF THE JEWS AND THEREBY GOT CLEAR OF HIS TROUBLES. CONCERNING THE DEATH OF DEMETRIU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O Demetrius came with an army, and took those that invited him, and pitched his camp near the city Shechem; upon which Alexander, with his six thousand two hundred mercenaries, and about twenty thousand Jews, who were of his party, went against Demetrius, who had three thousand horsemen, and forty thousand footmen. Now there were great endeavors used on both sides, - Demetrius trying to bring off the mercenaries that were with Alexander, because they were Greeks, and Alexander trying to bring off the Jews that were with Demetrius. However, when neither of them could persuade them so to do, they came to a battle, and Demetrius was the conqueror; in which all Alexander's mercenaries were killed, when they had given demonstration of their fidelity and courage. A great number of Demetrius's soldiers were slain also. </w:t>
      </w:r>
    </w:p>
    <w:p>
      <w:pPr>
        <w:pStyle w:val="Web"/>
        <w:snapToGrid w:val="false"/>
        <w:spacing w:lineRule="atLeast" w:line="360" w:before="0" w:after="0"/>
        <w:jc w:val="both"/>
        <w:rPr/>
      </w:pPr>
      <w:r>
        <w:rPr>
          <w:rFonts w:cs="Arial" w:ascii="Arial" w:hAnsi="Arial"/>
          <w:color w:val="000000"/>
        </w:rPr>
        <w:t xml:space="preserve">2. Now as Alexander fled to the mountains, six thousand of the Jews hereupon came together [from Demetrius] to him out of pity at the change of his fortune; upon which Demetrius was afraid, and retired out of the country; after which the Jews fought against Alexander, and being beaten, were slain in great numbers in the several battles which they had; and when he had shut up the most powerful of them in the city Bethome, he besieged them therein; and when he had taken the city, and gotten the men into his power, he brought them to Jerusalem, and did one of the most barbarous actions in the world to them; for as he was feasting with his concubines, in the sight of all the city, he ordered about eight hundred of them to be crucified; and while they were living, he ordered the throats of their children and wives to be cut before their eyes. This was indeed by way of revenge for the injuries they had done him; which punishment yet was of an inhuman nature, though we suppose that he had been never so much distressed, as indeed he had been, by his wars with them, for he had by their means come to the last degree of hazard, both of his life and of his kingdom, while they were not satisfied by themselves only to fight against him, but introduced foreigners also for the same purpose; nay, at length they reduced him to that degree of necessity, that he was forced to deliver back to the king of Arabia the land of Moab and Gilead, which he had subdued, and the places that were in them, that they might not join with them in the war against him, as they had done ten thousand other things that tended to affront and reproach him. However, this barbarity seems to have been without any necessity, on which account he bare the name of a Thracian among the Jews </w:t>
      </w:r>
      <w:r>
        <w:fldChar w:fldCharType="begin"/>
      </w:r>
      <w:r>
        <w:rPr>
          <w:rStyle w:val="InternetLink"/>
          <w:rFonts w:cs="Arial" w:ascii="Arial" w:hAnsi="Arial"/>
          <w:color w:val="000000"/>
        </w:rPr>
        <w:instrText xml:space="preserve"> HYPERLINK "http://www.swartzentrover.com/cotor/E-Books/christ/josephus/ant-13.htm" \l "EndNote Ant 13.40b"</w:instrText>
      </w:r>
      <w:r>
        <w:rPr>
          <w:rStyle w:val="InternetLink"/>
          <w:rFonts w:cs="Arial" w:ascii="Arial" w:hAnsi="Arial"/>
          <w:color w:val="000000"/>
        </w:rPr>
        <w:fldChar w:fldCharType="separate"/>
      </w:r>
      <w:bookmarkStart w:id="336" w:name="EndNote_Ant_13.40a"/>
      <w:bookmarkEnd w:id="336"/>
      <w:r>
        <w:rPr>
          <w:rStyle w:val="InternetLink"/>
          <w:rFonts w:cs="Arial" w:ascii="Arial" w:hAnsi="Arial"/>
          <w:color w:val="000000"/>
        </w:rPr>
        <w:t>(40)</w:t>
      </w:r>
      <w:r>
        <w:rPr>
          <w:rStyle w:val="InternetLink"/>
          <w:rFonts w:cs="Arial" w:ascii="Arial" w:hAnsi="Arial"/>
          <w:color w:val="000000"/>
        </w:rPr>
        <w:fldChar w:fldCharType="end"/>
      </w:r>
      <w:r>
        <w:rPr>
          <w:rFonts w:cs="Arial" w:ascii="Arial" w:hAnsi="Arial"/>
          <w:color w:val="000000"/>
        </w:rPr>
        <w:t xml:space="preserve"> whereupon the soldiers that had fought against him, being about eight thousand in number, ran away by night, and continued fugitives all the time that Alexander lived; who being now freed from any further disturbance from them, reigned the rest of his time in the utmost tranquil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ut when Demetrius was departed out of Judea, he went to Berea, and besieged his brother Philip, having with him ten thousand footmen, and a thousand horsemen. However Strato, the tyrant of Berea, the confederate of Philip, called in Zizon, the ruler of the Arabian tribes, and Mithridates Sinax, the ruler of the Parthians, who coming with a great number of forces, and besieging Demetrius in his encampment, into which they had driven them with their arrows, they compelled those that were with him by thirst to deliver up themselves. So they took a great many spoils out of that country, and Demetrius himself, whom they sent to Mithridates, who was then king of Parthis; but as to those whom they took captives of the people of Antioch, they restored them to the Antiochinus without any reward. Now Mithridates, the king of Parthis, had Demetrius in great honor, till Demetrius ended his life by sickness. So Philip, presently after the fight was over, came to Antioch, and took it, and reigned over Syria.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15. </w:t>
      </w:r>
    </w:p>
    <w:p>
      <w:pPr>
        <w:pStyle w:val="Normal"/>
        <w:snapToGrid w:val="false"/>
        <w:spacing w:lineRule="atLeast" w:line="360"/>
        <w:jc w:val="both"/>
        <w:rPr/>
      </w:pPr>
      <w:r>
        <w:rPr>
          <w:rFonts w:cs="Arial" w:ascii="Arial" w:hAnsi="Arial"/>
          <w:b/>
          <w:bCs/>
          <w:color w:val="000000"/>
        </w:rPr>
        <w:t>HOW ANTIOCHUS, WHO WAS CALLED DIONYSUS, AND AFTER HIM ARETAS MADE EXPEDITIONS INTO JUDEA; AS ALSO HOW ALEXANDER TOOK MANY CITIES AND THEN RETURNED TO JERUSALEM, AND AFTER A SICKNESS OF THREE YEARS DIED; AND WHAT COUNSEL HE GAVE TO ALEXANDRA.</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AFTER this, Antiochus, who was called Dionysus, </w:t>
      </w:r>
      <w:r>
        <w:fldChar w:fldCharType="begin"/>
      </w:r>
      <w:r>
        <w:rPr>
          <w:rStyle w:val="InternetLink"/>
          <w:rFonts w:cs="Arial" w:ascii="Arial" w:hAnsi="Arial"/>
          <w:color w:val="000000"/>
        </w:rPr>
        <w:instrText xml:space="preserve"> HYPERLINK "http://www.swartzentrover.com/cotor/E-Books/christ/josephus/ant-13.htm" \l "EndNote Ant 13.41b"</w:instrText>
      </w:r>
      <w:r>
        <w:rPr>
          <w:rStyle w:val="InternetLink"/>
          <w:rFonts w:cs="Arial" w:ascii="Arial" w:hAnsi="Arial"/>
          <w:color w:val="000000"/>
        </w:rPr>
        <w:fldChar w:fldCharType="separate"/>
      </w:r>
      <w:bookmarkStart w:id="337" w:name="EndNote_Ant_13.41a"/>
      <w:bookmarkEnd w:id="337"/>
      <w:r>
        <w:rPr>
          <w:rStyle w:val="InternetLink"/>
          <w:rFonts w:cs="Arial" w:ascii="Arial" w:hAnsi="Arial"/>
          <w:color w:val="000000"/>
        </w:rPr>
        <w:t>(41)</w:t>
      </w:r>
      <w:r>
        <w:rPr>
          <w:rStyle w:val="InternetLink"/>
          <w:rFonts w:cs="Arial" w:ascii="Arial" w:hAnsi="Arial"/>
          <w:color w:val="000000"/>
        </w:rPr>
        <w:fldChar w:fldCharType="end"/>
      </w:r>
      <w:r>
        <w:rPr>
          <w:rFonts w:cs="Arial" w:ascii="Arial" w:hAnsi="Arial"/>
          <w:color w:val="000000"/>
        </w:rPr>
        <w:t xml:space="preserve"> and was Philip's brother, aspired to the dominion, and carne to Damascus, and got the power into his hands, and there he reigned; but as he was making war against the Arabians, his brother Philip heard of it, and came to Damascus, where Milesius, who had been left governor of the citadel, and the Damascens themselves, delivered up the city to him; yet because Philip was become ungrateful to him, and had bestowed upon him nothing of that in hopes whereof he had received him into the city, but had a mind to have it believed that it was rather delivered up out of fear than by the kindness of Milesius, and because he had not rewarded him as he ought to have done, he became suspected by him, and so he was obliged to leave Damascus again; for Milesius caught him marching out into the Hippodrome, and shut him up in it, and kept Damascus for Antiochus [Eucerus], who hearing how Philip's affairs stood, came back out of Arabia. He also came immediately, and made an expedition against Judea, with eight thousand armed footmen, and eight hundred horsemen. So Alexander, out of fear of his coming, dug a deep ditch, beginning at Chabarzaba, which is now called Antipatris, to the sea of Joppa, on which part only his army could be brought against him. He also raised a wall, and erected wooden towers, and intermediate redoubts, for one hundred and fifty furlongs in length, and there expected the coming of Antiochus; but he soon burnt them all, and made his army pass by that way into Arabia. The Arabian king [Aretas] at first retreated, but afterward appeared on the sudden with ten thousand horsemen. Antiochus gave them the meeting, and fought desperately; and indeed when he had gotten the victory, and was bringing some auxiliaries to that part of his army that was in distress, he was slain. When Antiochus was fallen, his army fled to the village Cana, where the greatest part of them perished by famine. </w:t>
      </w:r>
    </w:p>
    <w:p>
      <w:pPr>
        <w:pStyle w:val="Web"/>
        <w:snapToGrid w:val="false"/>
        <w:spacing w:lineRule="atLeast" w:line="360" w:before="0" w:after="0"/>
        <w:jc w:val="both"/>
        <w:rPr/>
      </w:pPr>
      <w:r>
        <w:rPr>
          <w:rFonts w:cs="Arial" w:ascii="Arial" w:hAnsi="Arial"/>
          <w:color w:val="000000"/>
        </w:rPr>
        <w:t xml:space="preserve">2. After him </w:t>
      </w:r>
      <w:r>
        <w:fldChar w:fldCharType="begin"/>
      </w:r>
      <w:r>
        <w:rPr>
          <w:rStyle w:val="InternetLink"/>
          <w:rFonts w:cs="Arial" w:ascii="Arial" w:hAnsi="Arial"/>
          <w:color w:val="000000"/>
        </w:rPr>
        <w:instrText xml:space="preserve"> HYPERLINK "http://www.swartzentrover.com/cotor/E-Books/christ/josephus/ant-13.htm" \l "EndNote Ant 13.42b"</w:instrText>
      </w:r>
      <w:r>
        <w:rPr>
          <w:rStyle w:val="InternetLink"/>
          <w:rFonts w:cs="Arial" w:ascii="Arial" w:hAnsi="Arial"/>
          <w:color w:val="000000"/>
        </w:rPr>
        <w:fldChar w:fldCharType="separate"/>
      </w:r>
      <w:bookmarkStart w:id="338" w:name="EndNote_Ant_13.42a"/>
      <w:bookmarkEnd w:id="338"/>
      <w:r>
        <w:rPr>
          <w:rStyle w:val="InternetLink"/>
          <w:rFonts w:cs="Arial" w:ascii="Arial" w:hAnsi="Arial"/>
          <w:color w:val="000000"/>
        </w:rPr>
        <w:t>(42)</w:t>
      </w:r>
      <w:r>
        <w:rPr>
          <w:rStyle w:val="InternetLink"/>
          <w:rFonts w:cs="Arial" w:ascii="Arial" w:hAnsi="Arial"/>
          <w:color w:val="000000"/>
        </w:rPr>
        <w:fldChar w:fldCharType="end"/>
      </w:r>
      <w:r>
        <w:rPr>
          <w:rFonts w:cs="Arial" w:ascii="Arial" w:hAnsi="Arial"/>
          <w:color w:val="000000"/>
        </w:rPr>
        <w:t xml:space="preserve"> Arems reigned over Celesyria, being called to the government by those that held Damascus, by reason of the hatred they bare to Ptolemy Menneus. He also made thence an expedition against Judea, and beat Alexander in battle, near a place called Adida; yet did he, upon certain conditions agreed on between them, retire out of Judea. </w:t>
      </w:r>
    </w:p>
    <w:p>
      <w:pPr>
        <w:pStyle w:val="Web"/>
        <w:snapToGrid w:val="false"/>
        <w:spacing w:lineRule="atLeast" w:line="360" w:before="0" w:after="0"/>
        <w:jc w:val="both"/>
        <w:rPr/>
      </w:pPr>
      <w:r>
        <w:rPr>
          <w:rFonts w:cs="Arial" w:ascii="Arial" w:hAnsi="Arial"/>
          <w:color w:val="000000"/>
        </w:rPr>
        <w:t xml:space="preserve">3. But Alexander marched again to the city Dios, and took it; and then made an expedition against Essa, where was the best part of Zeno's treasures, and there he encompassed the place with three walls; and when he had taken the city by fighting, he marched to Golan and Seleucia; and when he had taken these cities, he, besides them, took that valley which is called </w:t>
      </w:r>
      <w:r>
        <w:rPr>
          <w:rFonts w:cs="Arial" w:ascii="Arial" w:hAnsi="Arial"/>
          <w:i/>
          <w:iCs/>
          <w:color w:val="000000"/>
        </w:rPr>
        <w:t>The Valley of Antiochus</w:t>
      </w:r>
      <w:r>
        <w:rPr>
          <w:rFonts w:cs="Arial" w:ascii="Arial" w:hAnsi="Arial"/>
          <w:color w:val="000000"/>
        </w:rPr>
        <w:t xml:space="preserve">, as also the fortress of Gamala. He also accused Demetrius, who was governor of those places, of many crimes, and turned him out; and after he had spent three years in this war, he returned to his own country, when the Jews joyfully received him upon this his good success. </w:t>
      </w:r>
    </w:p>
    <w:p>
      <w:pPr>
        <w:pStyle w:val="Web"/>
        <w:snapToGrid w:val="false"/>
        <w:spacing w:lineRule="atLeast" w:line="360" w:before="0" w:after="0"/>
        <w:jc w:val="both"/>
        <w:rPr/>
      </w:pPr>
      <w:r>
        <w:rPr>
          <w:rFonts w:cs="Arial" w:ascii="Arial" w:hAnsi="Arial"/>
          <w:color w:val="000000"/>
        </w:rPr>
        <w:t xml:space="preserve">4. Now at this time the Jews were in possession of the following cities that had belonged to the Syrians, and Idumeans, and Phoenicians: At the sea-side, Strato's Tower, Apollonia, Joppa, Jamhis, Ashdod, Gaza, Anthedon, Raphia, and Rhinocolura; in the middle of the country, near to Idumea, Adorn, and Marissa; near the country of Samaria, Mount Carmel, and Mount Tabor, Scythopolis, and Gadara; of the country of Gaulonitis, Seleucia and Gabala; in the country of Moab, Heshbon, and Medaba, Lemba, and Oronas, Gelithon, Zorn, the valley of the Cilices, and Pollo; which last they utterly destroyed, because its inhabitants would not bear to change their religious rites for those peculiar to the Jews. </w:t>
      </w:r>
      <w:r>
        <w:fldChar w:fldCharType="begin"/>
      </w:r>
      <w:r>
        <w:rPr>
          <w:rStyle w:val="InternetLink"/>
          <w:rFonts w:cs="Arial" w:ascii="Arial" w:hAnsi="Arial"/>
          <w:color w:val="000000"/>
        </w:rPr>
        <w:instrText xml:space="preserve"> HYPERLINK "http://www.swartzentrover.com/cotor/E-Books/christ/josephus/ant-13.htm" \l "EndNote Ant 13.43b"</w:instrText>
      </w:r>
      <w:r>
        <w:rPr>
          <w:rStyle w:val="InternetLink"/>
          <w:rFonts w:cs="Arial" w:ascii="Arial" w:hAnsi="Arial"/>
          <w:color w:val="000000"/>
        </w:rPr>
        <w:fldChar w:fldCharType="separate"/>
      </w:r>
      <w:bookmarkStart w:id="339" w:name="EndNote_Ant_13.43a"/>
      <w:bookmarkEnd w:id="339"/>
      <w:r>
        <w:rPr>
          <w:rStyle w:val="InternetLink"/>
          <w:rFonts w:cs="Arial" w:ascii="Arial" w:hAnsi="Arial"/>
          <w:color w:val="000000"/>
        </w:rPr>
        <w:t>(43)</w:t>
      </w:r>
      <w:r>
        <w:rPr>
          <w:rStyle w:val="InternetLink"/>
          <w:rFonts w:cs="Arial" w:ascii="Arial" w:hAnsi="Arial"/>
          <w:color w:val="000000"/>
        </w:rPr>
        <w:fldChar w:fldCharType="end"/>
      </w:r>
      <w:r>
        <w:rPr>
          <w:rFonts w:cs="Arial" w:ascii="Arial" w:hAnsi="Arial"/>
          <w:color w:val="000000"/>
        </w:rPr>
        <w:t xml:space="preserve"> The Jews also possessed others of the principal cities of Syria, which had been destroyed. </w:t>
      </w:r>
    </w:p>
    <w:p>
      <w:pPr>
        <w:pStyle w:val="Web"/>
        <w:snapToGrid w:val="false"/>
        <w:spacing w:lineRule="atLeast" w:line="360" w:before="0" w:after="0"/>
        <w:jc w:val="both"/>
        <w:rPr/>
      </w:pPr>
      <w:r>
        <w:rPr>
          <w:rFonts w:cs="Arial" w:ascii="Arial" w:hAnsi="Arial"/>
          <w:color w:val="000000"/>
        </w:rPr>
        <w:t xml:space="preserve">5. After this, king Alexander, although he fell into a distemper by hard drinking, and had a quartan ague, which held him three years, yet would not leave off going out with his army, till he was quite spent with the labors he had undergone, and died in the bounds of Ragaba, a fortress beyond Jordan. But when his queen saw that he was ready to die, and had no longer any hopes of surviving, she came to him weeping and lamenting, and bewailed herself and her sons on the desolate condition they should be left in; and said to him, "To whom dost thou thus leave me and my children, who are destitute of all other supports, and this when thou knowest how much ill-will thy nation bears thee?" But he gave her the following advice: That she need but follow what he would suggest to her, in order to retain the kingdom securely, with her children: that she should conceal his death from the soldiers till she should have taken that place; after this she should go in triumph, as upon a victory, to Jerusalem, and put some of her authority into the hands of the Pharisees; for that they would commend her for the honor she had done them, and would reconcile the nation to her for he told her they had great authority among the Jews, both to do hurt to such as they hated, and to bring advantages to those to whom they were friendly disposed; for that they are then believed best of all by the multitude when they speak any severe thing against others, though it be only out of envy at them. And he said that it was by their means that he had incurred the displeasure of the nation, whom indeed he had injured. "Do thou, therefore," said he, "when thou art come to Jerusalem, send for the leading men among them, and show them my body, and with great appearance of sincerity, give them leave to use it as they themselves please, whether they will dishonor the dead body by refusing it burial, as having severely suffered by my means, or whether in their anger they will offer any other injury to that body. Promise them also that thou wilt do nothing without them in the affairs of the kingdom. If thou dost but say this to them, I shall have the honor of a more glorious Funeral from them than thou couldst have made for me; and when it is in their power to abuse my dead body, they will do it no injury at all, and thou wilt rule in safety." </w:t>
      </w:r>
      <w:r>
        <w:fldChar w:fldCharType="begin"/>
      </w:r>
      <w:r>
        <w:rPr>
          <w:rStyle w:val="InternetLink"/>
          <w:rFonts w:cs="Arial" w:ascii="Arial" w:hAnsi="Arial"/>
          <w:color w:val="000000"/>
        </w:rPr>
        <w:instrText xml:space="preserve"> HYPERLINK "http://www.swartzentrover.com/cotor/E-Books/christ/josephus/ant-13.htm" \l "EndNote Ant 13.44b"</w:instrText>
      </w:r>
      <w:r>
        <w:rPr>
          <w:rStyle w:val="InternetLink"/>
          <w:rFonts w:cs="Arial" w:ascii="Arial" w:hAnsi="Arial"/>
          <w:color w:val="000000"/>
        </w:rPr>
        <w:fldChar w:fldCharType="separate"/>
      </w:r>
      <w:bookmarkStart w:id="340" w:name="EndNote_Ant_13.44a"/>
      <w:bookmarkEnd w:id="340"/>
      <w:r>
        <w:rPr>
          <w:rStyle w:val="InternetLink"/>
          <w:rFonts w:cs="Arial" w:ascii="Arial" w:hAnsi="Arial"/>
          <w:color w:val="000000"/>
        </w:rPr>
        <w:t>(44)</w:t>
      </w:r>
      <w:r>
        <w:rPr>
          <w:rStyle w:val="InternetLink"/>
          <w:rFonts w:cs="Arial" w:ascii="Arial" w:hAnsi="Arial"/>
          <w:color w:val="000000"/>
        </w:rPr>
        <w:fldChar w:fldCharType="end"/>
      </w:r>
      <w:r>
        <w:rPr>
          <w:rFonts w:cs="Arial" w:ascii="Arial" w:hAnsi="Arial"/>
          <w:color w:val="000000"/>
        </w:rPr>
        <w:t xml:space="preserve"> So when he had given his wife this advice, he died, after he had reigned twenty-seven years, and lived fifty years within one.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16. </w:t>
      </w:r>
    </w:p>
    <w:p>
      <w:pPr>
        <w:pStyle w:val="Normal"/>
        <w:snapToGrid w:val="false"/>
        <w:spacing w:lineRule="atLeast" w:line="360"/>
        <w:jc w:val="both"/>
        <w:rPr/>
      </w:pPr>
      <w:r>
        <w:rPr>
          <w:rFonts w:cs="Arial" w:ascii="Arial" w:hAnsi="Arial"/>
          <w:b/>
          <w:bCs/>
          <w:color w:val="000000"/>
        </w:rPr>
        <w:t>HOW ALEXANDRA BY GAINING THE GOOD-WILL OF THE PHARISEES, RETAINED THE KINGDOM NINE YEARS, AND THEN, HAVING DONE MANY GLORIOUS ACTIONS DI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O Alexandra, when she had taken the fortress, acted as her husband had suggested to her, and spake to the Pharisees, and put all things into their power, both as to the dead body, and as to the affairs of the kingdom, and thereby pacified their anger against Alexander, and made them bear goodwill and friendship to him; who then came among the multitude, and made speeches to them, and laid before them the actions of Alexander, and told them that they had lost a righteous king; and by the commendation they gave him, they brought them to grieve, and to be in heaviness for him, so that he had a funeral more splendid than had any of the kings before him. Alexander left behind him two sons, Hyrcanus and Aristobulus, but committed the kingdom to Alexandra. Now, as to these two sons, Hyrcanus was indeed unable to manage public affairs, and delighted rather in a quiet life; but the younger, Aristobulus, was an active and a bold man; and for this woman herself, Alexandra, she was loved by the multitude, because she seemed displeased at the offenses her husband had been guilty 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o she made Hyrcanus high priest, because he was the elder, but much more because he cared not to meddle with politics, and permitted the Pharisees to do every thing; to whom also she ordered the multitude to be obedient. She also restored again those practices which the Pharisees had introduced, according to the traditions of their forefathers, and which her father-in-law, Hyrcanus, had abrogated. So she had indeed the name of the regent, but the Pharisees had the authority; for it was they who restored such as had been banished, and set such as were prisoners at liberty, and, to say all at once, they differed in nothing from lords. However, the queen also took care of the affairs of the kingdom, and got together a great body of mercenary soldiers, and increased her own army to such a degree, that she became terrible to the neighboring tyrants, and took hostages of them: and the country was entirely at peace, excepting the Pharisees; for they disturbed the queen, and desired that she would kill those who persuaded Alexander to slay the eight hundred men; after which they cut the throat of one of them, Diogenes; and after him they did the same to several, one after another, till the men that were the most potent came into the palace, and Aristobulus with them, for he seemed to be displeased at what was done; and it appeared openly, that if he had an opportunity, he would not permit his mother to go on so. These put the queen in mind what great dangers they had gone through, and great things they had done, whereby they had demonstrated the firmness of their fidelity to their master, insomuch that they had recieved the greatest marks of favor from him; and they begged of her, that she would not utterly blast their hopes, as it now happened, that when they had escaped the hazards that arose from their [open] enemies, they were to be cut off at home by their [private] enemies, like brute beasts, without any help whatsoever. They said also, that if their adversaries would be satisfied with those that had been slain already, they would take what had been done patiently, on account of their natural love to their governors; but if they must expect the same for the future also, they implored of her a dismission from her service; for they could not bear to think of attempting any method for their deliverance without her, but would rather die willingly before the palace gate, in case she would not forgive them. And that it was a great shame, both for themselves and for the queen, that when they were neglected by her, they should come under the lash of her husband's enemies; for that Aretas, the Arabian king, and the monarchs, would give any reward, if they could get such men as foreign auxiliaries, to whom their very names, before their voices be heard, may perhaps be terrible; but if they could not obtain this their second request, and if she had determined to prefer the Pharisees before them, they still insisted that she would place them every one in her fortresses; for if some fatal demon hath a constant spite against Alexander's house, they would be willing to bear their part, and to live in a private station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s these men said thus, and called upon Alexander's ghost for commiseration of those already slain, and those in danger of it, all the bystanders brake out into tears. But Aristobulus chiefly made manifest what were his sentiments, and used. many reproachful expressions to his mother, [saying,] "Nay, indeed, the case is this, that they have been themselves the authors of their own calamities, who have permitted a woman who, against reason, was mad with ambition, to reign over them, when there were sons in the flower of their age fitter for it." So Alexandra, not knowing what to do with any decency, committed the fortresses to them, all but Hyrcania, and Alexandrium, and Macherus, where her principal treasures were. After a little while also, she sent her son Aristobulus with an army to Damascus against Ptolemy, who was called Menneus, who was such a bad neighbor to the city; but he did nothing considerable there, and so returned home. </w:t>
      </w:r>
    </w:p>
    <w:p>
      <w:pPr>
        <w:pStyle w:val="Web"/>
        <w:snapToGrid w:val="false"/>
        <w:spacing w:lineRule="atLeast" w:line="360" w:before="0" w:after="0"/>
        <w:jc w:val="both"/>
        <w:rPr/>
      </w:pPr>
      <w:r>
        <w:rPr>
          <w:rFonts w:cs="Arial" w:ascii="Arial" w:hAnsi="Arial"/>
          <w:color w:val="000000"/>
        </w:rPr>
        <w:t xml:space="preserve">4. About this time news was brought that Tigranes, the king of Armenia, had made an irruption into Syria with five hundred thousand soldiers, </w:t>
      </w:r>
      <w:r>
        <w:fldChar w:fldCharType="begin"/>
      </w:r>
      <w:r>
        <w:rPr>
          <w:rStyle w:val="InternetLink"/>
          <w:rFonts w:cs="Arial" w:ascii="Arial" w:hAnsi="Arial"/>
          <w:color w:val="000000"/>
        </w:rPr>
        <w:instrText xml:space="preserve"> HYPERLINK "http://www.swartzentrover.com/cotor/E-Books/christ/josephus/ant-13.htm" \l "EndNote Ant 13.45b"</w:instrText>
      </w:r>
      <w:r>
        <w:rPr>
          <w:rStyle w:val="InternetLink"/>
          <w:rFonts w:cs="Arial" w:ascii="Arial" w:hAnsi="Arial"/>
          <w:color w:val="000000"/>
        </w:rPr>
        <w:fldChar w:fldCharType="separate"/>
      </w:r>
      <w:bookmarkStart w:id="341" w:name="EndNote_Ant_13.45a"/>
      <w:bookmarkEnd w:id="341"/>
      <w:r>
        <w:rPr>
          <w:rStyle w:val="InternetLink"/>
          <w:rFonts w:cs="Arial" w:ascii="Arial" w:hAnsi="Arial"/>
          <w:color w:val="000000"/>
        </w:rPr>
        <w:t>(45)</w:t>
      </w:r>
      <w:r>
        <w:rPr>
          <w:rStyle w:val="InternetLink"/>
          <w:rFonts w:cs="Arial" w:ascii="Arial" w:hAnsi="Arial"/>
          <w:color w:val="000000"/>
        </w:rPr>
        <w:fldChar w:fldCharType="end"/>
      </w:r>
      <w:r>
        <w:rPr>
          <w:rFonts w:cs="Arial" w:ascii="Arial" w:hAnsi="Arial"/>
          <w:color w:val="000000"/>
        </w:rPr>
        <w:t xml:space="preserve"> and was coming against Judea. This news, as may well be supposed, terrified the queen and the nation. Accordingly, they sent him many and very valuable presents, as also ambassadors, and that as he was besieging Ptolemais; for Selene the queen, the same that was also called Cleopatra, ruled then over Syria, who had persuaded the inhabitants to exclude Tigranes. So the Jewish ambassadors interceded with him, and entreated him that he would determine nothing that was severe about their queen or nation. He commended them for the respects they paid him at so great a distance, and gave them good hopes of his favor. But as soon as Ptolemais was taken, news came to Tigranes, that Lucullus, in his pursuit of Mithridates, could not light upon him, who was fled into Iberia, but was laying waste Armenia, and besieging its cities. Now when Tigranes knew this, he returned home. </w:t>
      </w:r>
    </w:p>
    <w:p>
      <w:pPr>
        <w:pStyle w:val="Web"/>
        <w:snapToGrid w:val="false"/>
        <w:spacing w:lineRule="atLeast" w:line="360" w:before="0" w:after="0"/>
        <w:jc w:val="both"/>
        <w:rPr/>
      </w:pPr>
      <w:r>
        <w:rPr>
          <w:rFonts w:cs="Arial" w:ascii="Arial" w:hAnsi="Arial"/>
          <w:color w:val="000000"/>
        </w:rPr>
        <w:t xml:space="preserve">5. After this, when the queen was fallen into a dangerous distemper, Aristobulus resolved to attempt the seizing of the government; so he stole away secretly by night, with only one of his servants, and went to the fortresses, wherein his friends, that were such from the days of his father, were settled; for as he had been a great while displeased at his mother's conduct, so he was now much more afraid, lest, upon her death, their whole family should be under the power of the Pharisees; for he saw the inability of his brother, who was to succeed in the government; nor was any one conscious of what he was doing but only his wife, whom he left at Jerusalem with their children. He first of all came to Agaba, where was Galestes, one of the potent men before mentioned, and was received by him. When it was day, the queen perceived that Aristobulus was fled; and for some time she supposed that his departure was not in order to make any innovation; but when messengers came one after another with the news that he had secured the first place, the second place, and all the places, for as soon as one had begun they all submitted to his disposal, then it was that the queen and the nation were in the greatest disorder, for they were aware that it would not be long ere Aristobulus would be able to settle himself firmly in the government. What they were principally afraid of was this, that he would inflict punishment upon them for the mad treatment his house had had from them. So they resolved to take his wife and children into custody, and keep them in the fortress that was over the temple. </w:t>
      </w:r>
      <w:r>
        <w:fldChar w:fldCharType="begin"/>
      </w:r>
      <w:r>
        <w:rPr>
          <w:rStyle w:val="InternetLink"/>
          <w:rFonts w:cs="Arial" w:ascii="Arial" w:hAnsi="Arial"/>
          <w:color w:val="000000"/>
        </w:rPr>
        <w:instrText xml:space="preserve"> HYPERLINK "http://www.swartzentrover.com/cotor/E-Books/christ/josephus/ant-13.htm" \l "EndNote Ant 13.46b"</w:instrText>
      </w:r>
      <w:r>
        <w:rPr>
          <w:rStyle w:val="InternetLink"/>
          <w:rFonts w:cs="Arial" w:ascii="Arial" w:hAnsi="Arial"/>
          <w:color w:val="000000"/>
        </w:rPr>
        <w:fldChar w:fldCharType="separate"/>
      </w:r>
      <w:bookmarkStart w:id="342" w:name="EndNote_Ant_13.46a"/>
      <w:bookmarkEnd w:id="342"/>
      <w:r>
        <w:rPr>
          <w:rStyle w:val="InternetLink"/>
          <w:rFonts w:cs="Arial" w:ascii="Arial" w:hAnsi="Arial"/>
          <w:color w:val="000000"/>
        </w:rPr>
        <w:t>(46)</w:t>
      </w:r>
      <w:r>
        <w:rPr>
          <w:rStyle w:val="InternetLink"/>
          <w:rFonts w:cs="Arial" w:ascii="Arial" w:hAnsi="Arial"/>
          <w:color w:val="000000"/>
        </w:rPr>
        <w:fldChar w:fldCharType="end"/>
      </w:r>
      <w:r>
        <w:rPr>
          <w:rFonts w:cs="Arial" w:ascii="Arial" w:hAnsi="Arial"/>
          <w:color w:val="000000"/>
        </w:rPr>
        <w:t xml:space="preserve"> Now there was a mighty conflux of people that came to Aristobulus from all parts, insomuch that he had a kind of royal attendants about him; for in a little more than fifteen days he got twenty-two strong places, which gave him the opportunity of raising an army from Libanus and Trachonitis, and the monarchs; for men are easily led by the greater number, and easily submit to them. And besides this, that by affording him their assistance, when he could not expect it, they, as well as he, should have the advantages that would come by his being king, because they had been the occasion of his gaining the kingdom. Now the eiders of the Jews, and Hyrcanus with them, went in unto the queen, and desired that she would give them her sentiments about the present posture of affairs, for that Aristobulus was in effect lord of almost all the kingdom, by possessing of so many strong holds, and that it was absurd for them to take any counsel by themselves, how ill soever she were, whilst she was alive, and that the danger would be upon them in no long time. But she bid them do what they thought proper to be done; that they had many circumstances in their favor still remaining, a nation in good heart, an army, and money in their several treasuries; for that she had small concern about public affairs now, when the strength of her body already failed 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Now a little while after she had said this to them, she died, when she had reigned nine years, and had in all lived seventy-three. A woman she was who showed no signs of the weakness of her sex, for she was sagacious to the greatest degree in her ambition of governing; and demonstrated by her doings at once, that her mind was fit for action, and that sometimes men themselves show the little understanding they have by the frequent mistakes they make in point of government; for she always preferred the present to futurity, and preferred the power of an imperious dominion above all things, and in comparison of that had no regard to what was good, or what was right. However, she brought the affairs of her house to such an unfortunate condition, that she was the occasion of the taking away that authority from it, and that in no long time afterward, which she had obtained by a vast number of hazards and misfortunes, and this out of a desire of what does not belong to a woman, and all by a compliance in her sentiments with those that bare ill-will to their family, and by leaving the administration destitute of a proper support of great men; and, indeed, her management during her administration while she was alive, was such as filled the palace after her death with calamities and disturbance. However, although this had been her way of governing, she preserved the nation in peace. And this is the conclusion of the affairs of, Alexandra. </w:t>
      </w:r>
    </w:p>
    <w:p>
      <w:pPr>
        <w:pStyle w:val="Normal"/>
        <w:snapToGrid w:val="false"/>
        <w:spacing w:lineRule="atLeast" w:line="360"/>
        <w:jc w:val="both"/>
        <w:rPr>
          <w:rFonts w:ascii="Arial" w:hAnsi="Arial" w:cs="Arial"/>
          <w:color w:val="000000"/>
        </w:rPr>
      </w:pPr>
      <w:r>
        <w:rPr>
          <w:rFonts w:cs="Arial" w:ascii="Arial" w:hAnsi="Arial"/>
          <w:color w:val="000000"/>
        </w:rPr>
        <w:t>ENDNOT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3.htm" \l "EndNote Ant 13.1a"</w:instrText>
      </w:r>
      <w:r>
        <w:rPr>
          <w:rStyle w:val="InternetLink"/>
          <w:rFonts w:cs="Arial" w:ascii="Arial" w:hAnsi="Arial"/>
          <w:color w:val="000000"/>
        </w:rPr>
        <w:fldChar w:fldCharType="separate"/>
      </w:r>
      <w:bookmarkStart w:id="343" w:name="EndNote_Ant_13.1b"/>
      <w:bookmarkEnd w:id="343"/>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This Alexander Bala, who certainly pretended to be the son of Antiochus Epiphanes, and was owned for such by the Jews and Romans, and many others, and yet is by several historians deemed to be a counterfeit, and of no family at all, is, however, by Josephus believed to have been the real son of that Antiochus, and by him always spoken of accordingly. And truly, since the original contemporary and authentic author of the First Book of Maccabees (10:1) calls him by his father's name, Epiphanes, and says he was the son of Antiochus, I suppose the other writers, who are all much later, are not to be followed against such evidence, though perhaps Epiphanes might have him by a woman of no family. The king of Egypt also, Philometor, soon gave him his daughter in marriage, which he would hardly have done, had he believed him to be a counterfeit, and of so very mean a birth as the later historians preten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3.htm" \l "EndNote Ant 13.2a"</w:instrText>
      </w:r>
      <w:r>
        <w:rPr>
          <w:rStyle w:val="InternetLink"/>
          <w:rFonts w:cs="Arial" w:ascii="Arial" w:hAnsi="Arial"/>
          <w:color w:val="000000"/>
        </w:rPr>
        <w:fldChar w:fldCharType="separate"/>
      </w:r>
      <w:bookmarkStart w:id="344" w:name="EndNote_Ant_13.2b"/>
      <w:bookmarkEnd w:id="344"/>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Since Jonathan plainly did not put on the pontifical robes till seven or eight years after the death of his brother Judas, or not till the feast of tabernacles, in the 160th of the Seleucidm, 1 Macc. 10;21, Petitus's emendation seems here to deserve consideration, who, instead of "after four years since the death of his brother Judas," would have us read, "and therefore after eight years since the death of his brother Judas." This would tolerably well agree with the date of the Maccabees, and with Josephus's own exact chronology at the end of the twentieth book of these Antiquities, which the present text cannot be made to do.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3.htm" \l "EndNote Ant 13.3a"</w:instrText>
      </w:r>
      <w:r>
        <w:rPr>
          <w:rStyle w:val="InternetLink"/>
          <w:rFonts w:cs="Arial" w:ascii="Arial" w:hAnsi="Arial"/>
          <w:color w:val="000000"/>
        </w:rPr>
        <w:fldChar w:fldCharType="separate"/>
      </w:r>
      <w:bookmarkStart w:id="345" w:name="EndNote_Ant_13.3b"/>
      <w:bookmarkEnd w:id="345"/>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Take Grotius's note here: "The Jews," says he, "were wont to present crowns to the kings [of Syria]; afterwards that gold which was paid instead of those crowns, or which was expended in making them, was called the crown gold and crown tax." On 1 Macc. 10:29.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3.htm" \l "EndNote Ant 13.4a"</w:instrText>
      </w:r>
      <w:r>
        <w:rPr>
          <w:rStyle w:val="InternetLink"/>
          <w:rFonts w:cs="Arial" w:ascii="Arial" w:hAnsi="Arial"/>
          <w:color w:val="000000"/>
        </w:rPr>
        <w:fldChar w:fldCharType="separate"/>
      </w:r>
      <w:bookmarkStart w:id="346" w:name="EndNote_Ant_13.4b"/>
      <w:bookmarkEnd w:id="346"/>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Since the rest of the historians now extant give this Demetrius thirteen years, and Josephus only eleven years, Dean Prideaux does not amiss in ascribing to him the mean number twelv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3.htm" \l "EndNote Ant 13.5a"</w:instrText>
      </w:r>
      <w:r>
        <w:rPr>
          <w:rStyle w:val="InternetLink"/>
          <w:rFonts w:cs="Arial" w:ascii="Arial" w:hAnsi="Arial"/>
          <w:color w:val="000000"/>
        </w:rPr>
        <w:fldChar w:fldCharType="separate"/>
      </w:r>
      <w:bookmarkStart w:id="347" w:name="EndNote_Ant_13.5b"/>
      <w:bookmarkEnd w:id="347"/>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It seems to me contrary to the opinion of Josephus, and of the moderns, both Jews and Christians, that this prophecy of Isaiah, 19:19, etc., "In that day there shall be an altar to the Lord in the midst of the land of Egypt," etc., directly foretold the building of this temple of Onias in Egypt, and was a sufficient warrant to the Jews for building it, and for worshipping the true God. the God of Israel, therein. See Authent. Rec. 11. p. 755. That God seems to have soon better accepted of the sacrifices and prayers here offered him than those at Jerusalem, see the note on ch. 10. sect. 7. And truly the marks of Jewish corruption or interpolation in this text, in order to discourage their people from approving of the Worship of God here, are very strong, and highly deserve our consideration and correction. The foregoing verse in Isaiah runs thus in our common copies, "In that day shall five cities in the land of Egypt speak the language of Canaan," [the Hebrew language; shall be full of Jews, whose sacred books were in Hebrew,] "and swear to the Lord of hosts; one" [or the first] "shall be called, The City of Destruction," Isaiah 19:18. A strange-name, "City of Destruction," upon so joyful occasion, and a name never heard of in the land of Egypt, or perhaps in any other nation. The old reading was evidently the City of the Sun, or Heliopolis; and Unkelos, in effect, and Symmachus, with the Arabic version, entirely confess that to be the true reading. The Septuagint also, though they have the text disguised in the common copies, and call it Asedek, the City of Righteousness; yet in two or three other copies the Hebrew word itself for the Sun, Achares, or Thares, is preserved. And since Onias insists with the king and queen, that Isaiah's prophecy contained many other predictions relating to this place besides the words by him recited, it is highly probable that these were especially meant by him; and that one main reason why he applied this prediction to himself, and to his prefecture of Heliopolis, which Dean Prideaux well proves was in that part of Egypt, and why he chose to build in that prefecture of Heliopolis, though otherwise an improper place, was this, that the same authority that he had for building this temple in Egypt, the very same he had for building it in his own prefecture of Heliopolis also, which he desired to do, and which he did accordingly. Dean Prideaux has much ado to avoid seeing this corruption of the Hebrew; but it being in support of his own opinion about this temple, he durst not see it; and indeed he reasons here in the most injudicious manner possible. See him at the year 149.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3.htm" \l "EndNote Ant 13.6a"</w:instrText>
      </w:r>
      <w:r>
        <w:rPr>
          <w:rStyle w:val="InternetLink"/>
          <w:rFonts w:cs="Arial" w:ascii="Arial" w:hAnsi="Arial"/>
          <w:color w:val="000000"/>
        </w:rPr>
        <w:fldChar w:fldCharType="separate"/>
      </w:r>
      <w:bookmarkStart w:id="348" w:name="EndNote_Ant_13.6b"/>
      <w:bookmarkEnd w:id="348"/>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A very unfair disputation this! while the Jewish disputant, knowing that he could not properly prove out of the Pentateuch, that "the place which the Lord their God shall choose to place his name there," so often referred to in the Book of Deuteronomy, was Jerusalem any more than Gerizzim, that being not determined till the days of David, Antiq. B. VII. ch. 13. sect. 4, proves only, what the Samaritans did not deny, that the temple at Jerusalem was much more ancient, and much more celebrated and honored, than that at Gerizzim, which was nothing to the present purpose. The whole evidence, by the very oaths of both parties, being, we see, obliged to be confined to the law of Moses, or to the Pentateuch alone. However, worldly policy and interest and the multitude prevailing, the court gave sentence, as usual, on the stronger side. and poor Sabbeus and Theodosius, the Samaritan disputants, were martyred, and this, so far as appears, without any direct hearing at all, which is like the usual practice of such political courts about matters of religion. Our copies say that the body of the Jews were in a great concern about those men (in the plural) who were to dispute for their temple at Jerusalem, whereas it seems here they had but one disputant, Andronicus by name. Perhaps more were prepared to speak on the Jews' side; but the firstraying answered to his name, and overcome the Samaritans, there was necessity for any other defender of the Jerusalem templ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3.htm" \l "EndNote Ant 13.7a"</w:instrText>
      </w:r>
      <w:r>
        <w:rPr>
          <w:rStyle w:val="InternetLink"/>
          <w:rFonts w:cs="Arial" w:ascii="Arial" w:hAnsi="Arial"/>
          <w:color w:val="000000"/>
        </w:rPr>
        <w:fldChar w:fldCharType="separate"/>
      </w:r>
      <w:bookmarkStart w:id="349" w:name="EndNote_Ant_13.7b"/>
      <w:bookmarkEnd w:id="349"/>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Of the several Apollonius about these ages, see Dean Prideaux at the year 148. This Apollonius Daus was, by his account, the son of that Apollonius who had been made governor of Celesyria and Phoenicia by Seleueus Philopater, and was himself a confidant of his son Demetrius the father, and restored to his father's government by him, but afterwards revolted from him to Alexander; but not to Demetrius the son, as he suppos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3.htm" \l "EndNote Ant 13.8a"</w:instrText>
      </w:r>
      <w:r>
        <w:rPr>
          <w:rStyle w:val="InternetLink"/>
          <w:rFonts w:cs="Arial" w:ascii="Arial" w:hAnsi="Arial"/>
          <w:color w:val="000000"/>
        </w:rPr>
        <w:fldChar w:fldCharType="separate"/>
      </w:r>
      <w:bookmarkStart w:id="350" w:name="EndNote_Ant_13.8b"/>
      <w:bookmarkEnd w:id="350"/>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Dr. Hudson here observes, that the Phoenicians and Romans used to reward such as had deserved well of them, by presenting to them a golden button. See ch. 5. sect. 4.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3.htm" \l "EndNote Ant 13.9a"</w:instrText>
      </w:r>
      <w:r>
        <w:rPr>
          <w:rStyle w:val="InternetLink"/>
          <w:rFonts w:cs="Arial" w:ascii="Arial" w:hAnsi="Arial"/>
          <w:color w:val="000000"/>
        </w:rPr>
        <w:fldChar w:fldCharType="separate"/>
      </w:r>
      <w:bookmarkStart w:id="351" w:name="EndNote_Ant_13.9b"/>
      <w:bookmarkEnd w:id="351"/>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This name, Demetrius Nicator, or Demetrius the conqueror, is so written on his coins still extant, as Hudson and Spanheim inform us; the latter of whom gives us here the entire inscription, "King Demetrius the God, Philadelphus, Nicator."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3.htm" \l "EndNote Ant 13.10a"</w:instrText>
      </w:r>
      <w:r>
        <w:rPr>
          <w:rStyle w:val="InternetLink"/>
          <w:rFonts w:cs="Arial" w:ascii="Arial" w:hAnsi="Arial"/>
          <w:color w:val="000000"/>
        </w:rPr>
        <w:fldChar w:fldCharType="separate"/>
      </w:r>
      <w:bookmarkStart w:id="352" w:name="EndNote_Ant_13.10b"/>
      <w:bookmarkEnd w:id="352"/>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This clause is otherwise rendered in the First Book of Maccabees, 12:9, "For that we have the holy books of Scripture in our bands to comfort us." The Hebrew original being lost, we cannot certainly judge which was the truest version only the coherence favors Josephus. But if this were the Jews' meaning, that they were satisfied out of their Bible that the Jews and Lacedemonians were of kin, that part of their Bible is now lost, for we find no such assertion in our present copi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3.htm" \l "EndNote Ant 13.11a"</w:instrText>
      </w:r>
      <w:r>
        <w:rPr>
          <w:rStyle w:val="InternetLink"/>
          <w:rFonts w:cs="Arial" w:ascii="Arial" w:hAnsi="Arial"/>
          <w:color w:val="000000"/>
        </w:rPr>
        <w:fldChar w:fldCharType="separate"/>
      </w:r>
      <w:bookmarkStart w:id="353" w:name="EndNote_Ant_13.11b"/>
      <w:bookmarkEnd w:id="353"/>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Those that suppose Josephus to contradict himself in his three several accounts of the notions of the Pharisees, this here, and that earlier one, which is the largest, Of the War B. II. ch. 8. sect. 14, and that later, Antiq. B. XVIII. ch. 1. sect. 3, as if he sometimes said they introduced an absolute fatality, and denied all freedom of human actions, is almost wholly groundless if he ever, as the very learned Casaubon here truly observes, asserting, that the Pharisees were between the Essens and Sadducees, and did so far ascribe all to fate or Divine Providence as was consistent with the freedom of human actions. However, their perplexed way of talking about fate, or Providence, as overruling all things, made it commonly thought they were willing to excuse their sins by ascribing them to fate, as in the Apostolical Constitutions, B. VI. ch. 6. Perhaps under the same general name some difference of opinions in this point might be propagated, as is very common in all parties, especially in points of metaphysical subtilty. However, our Josephus, who in his heart was a great admirer of the piety of the Essens, was yet in practice a Pharisee, as he himself informs us, in his own Life, sect. 2. And his account of this doctrine of the Pharisees is for certain agreeable to his own opinion, who ever both fully allowed the freedom of human actions, and yet strongly believed the powerful interposition of Divine Providence. See concerning this matter a remarkable clause, Antiq. B. XVI. ch. 11. sect. 7.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3.htm" \l "EndNote Ant 13.12a"</w:instrText>
      </w:r>
      <w:r>
        <w:rPr>
          <w:rStyle w:val="InternetLink"/>
          <w:rFonts w:cs="Arial" w:ascii="Arial" w:hAnsi="Arial"/>
          <w:color w:val="000000"/>
        </w:rPr>
        <w:fldChar w:fldCharType="separate"/>
      </w:r>
      <w:bookmarkStart w:id="354" w:name="EndNote_Ant_13.12b"/>
      <w:bookmarkEnd w:id="354"/>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This king, who was of the famous race of Arsaces, is bethused to call them; but by the elder author of the First Maccahere, and 1 Macc. 14:2, called by the family name Arsaces; was, the king of the Persians and Medes, according to the land but Appion says his proper name was Phraates. He is language of the Eastern nations. See Authent. Rec. Part II. also called by Josephus the king of the Parthians, as the Greeks p. 1108.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3.htm" \l "EndNote Ant 13.13a"</w:instrText>
      </w:r>
      <w:r>
        <w:rPr>
          <w:rStyle w:val="InternetLink"/>
          <w:rFonts w:cs="Arial" w:ascii="Arial" w:hAnsi="Arial"/>
          <w:color w:val="000000"/>
        </w:rPr>
        <w:fldChar w:fldCharType="separate"/>
      </w:r>
      <w:bookmarkStart w:id="355" w:name="EndNote_Ant_13.13b"/>
      <w:bookmarkEnd w:id="355"/>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There is some error in the copies here, when no more than four years are ascribed to the high priesthood of Jonathan. We know by Josephus's last Jewish chronology, Antiq. B. XX. ch. 10., that there was an interval of seven years between the death of Alcimus, or Jacimus, the last high priest, and the real high priesthood of Jonathan, to whom yet those seven years seem here to be ascribed, as a part of them were to Judas before, Antiq. B. XII. ch. 10. sect. 6. Now since, besides these seven years interregnum in the pontificate, we are told, Antiq. B. XX. ch. 10., that Jonathan's real high priesthood lasted seven years more, these two seven years will make up fourteen years, which I suppose was Josephus's own number in this place, instead of the four in our present copi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3.htm" \l "EndNote Ant 13.14a"</w:instrText>
      </w:r>
      <w:r>
        <w:rPr>
          <w:rStyle w:val="InternetLink"/>
          <w:rFonts w:cs="Arial" w:ascii="Arial" w:hAnsi="Arial"/>
          <w:color w:val="000000"/>
        </w:rPr>
        <w:fldChar w:fldCharType="separate"/>
      </w:r>
      <w:bookmarkStart w:id="356" w:name="EndNote_Ant_13.14b"/>
      <w:bookmarkEnd w:id="356"/>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These one hundred and seventy years of the Assyrians mean no more, as Josephus explains himself here, than from the sara of Seleucus, which as it is known to have began on the 312th year before the Christian sara, from its spring in the First Book of Maccabees, and from its autumn in the Second Book of Maccabees, so did it not begin at Babylon till the next spring, on the 311th year. See Prid. at the year 312. And it is truly observed by Dr. Hudson on this place, that the Syrians and Assyrians are sometimes confounded in ancient authors, according to the words of Justin, the epitomiser of Trogus -pompeius, who says that "the Assyrians were afterward called Syrian." B. I. ch. 11. See Of the War, B. V. ch. 9. sect. 4, where the Philistines themselves, at the very south limit of Syria, in its utmost extent, are called Assyrians by Josephus as Spanheim observ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3.htm" \l "EndNote Ant 13.15a"</w:instrText>
      </w:r>
      <w:r>
        <w:rPr>
          <w:rStyle w:val="InternetLink"/>
          <w:rFonts w:cs="Arial" w:ascii="Arial" w:hAnsi="Arial"/>
          <w:color w:val="000000"/>
        </w:rPr>
        <w:fldChar w:fldCharType="separate"/>
      </w:r>
      <w:bookmarkStart w:id="357" w:name="EndNote_Ant_13.15b"/>
      <w:bookmarkEnd w:id="357"/>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color w:val="000000"/>
        </w:rPr>
        <w:t xml:space="preserve"> It must here be diligently noted, that Josephus's copy of the First Book of Maccabees, which he had so carefully followed, and faithfully abridged, as far as the fiftieth verse of the thirteenth chapter, seems there to have ended. What few things there are afterward common to both, might probably be learned by him from some other more imperfect records. However, we must exactly observe here, what the remaining part of that book of the Maccabees informs us of, and what Josephus would never have omitted, had his copy contained so much, that this Simon the Great, the Maccabee, made a league with Antiochus Soter, the son of Demetrius Soter, and brother of the other Demetrius, who was now a captive in Parthis: that upon his coming to the crown, about the 140th year before the Christian sets, he granted great privileges to the Jewish nation, and to Simon their high priest and ethnarch; which privileges Simon seems to have taken of his own accord about three years before. In particular, he gave him leave to coin money for his country with his own stamp; and as concerning Jerusalem and the sanctuary, that they should be free, or, as the vulgar Latin hath it, "holy and free," 1 Macc. 15:6, 7, which I take to be the truer reading, as being the very words of his father's concession offered to Jonathan several years before, ch. 10:31; and Antiq. B, XIII. ch. 2. sect. 3. Now what makes this date and these grants greatly remarkable, is the state of the remaining genuine shekels of the Jews with Samaritan characters, which seem to have been (most of them at least) coined in the first four years of this Simon the Asamonean, and having upon them these words on one side, "Jerusalem the Holy ;" and on the reverse, "In the Year of Freedom," 1, or 2, or 3, or 4; which shekels therefore are original monuments of these times, and undeniable marks of the truth of the history in these chapters, though it be in great measure omitted by Josephus. See Essay on the Old Test. p. 157, 158. The reason why I rather suppose that his copy of the Maccabees wanted these chapters, than that his own copies are here imperfect, is this, that all their contents are not here omitted, though much the greatest part b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3.htm" \l "EndNote Ant 13.16a"</w:instrText>
      </w:r>
      <w:r>
        <w:rPr>
          <w:rStyle w:val="InternetLink"/>
          <w:rFonts w:cs="Arial" w:ascii="Arial" w:hAnsi="Arial"/>
          <w:color w:val="000000"/>
        </w:rPr>
        <w:fldChar w:fldCharType="separate"/>
      </w:r>
      <w:bookmarkStart w:id="358" w:name="EndNote_Ant_13.16b"/>
      <w:bookmarkEnd w:id="358"/>
      <w:r>
        <w:rPr>
          <w:rStyle w:val="InternetLink"/>
          <w:rFonts w:cs="Arial" w:ascii="Arial" w:hAnsi="Arial"/>
          <w:color w:val="000000"/>
        </w:rPr>
        <w:t>(16)</w:t>
      </w:r>
      <w:r>
        <w:rPr>
          <w:rStyle w:val="InternetLink"/>
          <w:rFonts w:cs="Arial" w:ascii="Arial" w:hAnsi="Arial"/>
          <w:color w:val="000000"/>
        </w:rPr>
        <w:fldChar w:fldCharType="end"/>
      </w:r>
      <w:r>
        <w:rPr>
          <w:rFonts w:cs="Arial" w:ascii="Arial" w:hAnsi="Arial"/>
          <w:color w:val="000000"/>
        </w:rPr>
        <w:t xml:space="preserve"> How Trypho killed this Antiochus the epitome of Livy informs us, ch. 53, viz. that he corrupted his physicians or surgeons, who falsely pretending to the people that he was perishing with the stone, as they cut him for it, killed him, which exactly agrees with Josephu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3.htm" \l "EndNote Ant 13.17a"</w:instrText>
      </w:r>
      <w:r>
        <w:rPr>
          <w:rStyle w:val="InternetLink"/>
          <w:rFonts w:cs="Arial" w:ascii="Arial" w:hAnsi="Arial"/>
          <w:color w:val="000000"/>
        </w:rPr>
        <w:fldChar w:fldCharType="separate"/>
      </w:r>
      <w:bookmarkStart w:id="359" w:name="EndNote_Ant_13.17b"/>
      <w:bookmarkEnd w:id="359"/>
      <w:r>
        <w:rPr>
          <w:rStyle w:val="InternetLink"/>
          <w:rFonts w:cs="Arial" w:ascii="Arial" w:hAnsi="Arial"/>
          <w:color w:val="000000"/>
        </w:rPr>
        <w:t>(17)</w:t>
      </w:r>
      <w:r>
        <w:rPr>
          <w:rStyle w:val="InternetLink"/>
          <w:rFonts w:cs="Arial" w:ascii="Arial" w:hAnsi="Arial"/>
          <w:color w:val="000000"/>
        </w:rPr>
        <w:fldChar w:fldCharType="end"/>
      </w:r>
      <w:r>
        <w:rPr>
          <w:rFonts w:cs="Arial" w:ascii="Arial" w:hAnsi="Arial"/>
          <w:color w:val="000000"/>
        </w:rPr>
        <w:t xml:space="preserve"> That this Antiochus, the son of Alexader Balas, was called "The God," is evident from his coins, which Spanheim assures us bear this inscription, "King Antiochus the God, Epiphanes the Victoriou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3.htm" \l "EndNote Ant 13.18a"</w:instrText>
      </w:r>
      <w:r>
        <w:rPr>
          <w:rStyle w:val="InternetLink"/>
          <w:rFonts w:cs="Arial" w:ascii="Arial" w:hAnsi="Arial"/>
          <w:color w:val="000000"/>
        </w:rPr>
        <w:fldChar w:fldCharType="separate"/>
      </w:r>
      <w:bookmarkStart w:id="360" w:name="EndNote_Ant_13.18b"/>
      <w:bookmarkEnd w:id="360"/>
      <w:r>
        <w:rPr>
          <w:rStyle w:val="InternetLink"/>
          <w:rFonts w:cs="Arial" w:ascii="Arial" w:hAnsi="Arial"/>
          <w:color w:val="000000"/>
        </w:rPr>
        <w:t>(18)</w:t>
      </w:r>
      <w:r>
        <w:rPr>
          <w:rStyle w:val="InternetLink"/>
          <w:rFonts w:cs="Arial" w:ascii="Arial" w:hAnsi="Arial"/>
          <w:color w:val="000000"/>
        </w:rPr>
        <w:fldChar w:fldCharType="end"/>
      </w:r>
      <w:r>
        <w:rPr>
          <w:rFonts w:cs="Arial" w:ascii="Arial" w:hAnsi="Arial"/>
          <w:color w:val="000000"/>
        </w:rPr>
        <w:t xml:space="preserve"> Here Josephus begins to follow and to abridge the next sacred Hebrew book, styled in the end of the First Book of Maccabees, "The Chronicle of John [Hyrcanus's] high priesthood;" but in some of the Greek copies," The Fourth Book of Maccabees." A Greek version of this chronicle was extant not very long ago in the days of Sautes Pagninus, and Sixtus Senensis, at Lyons, though it seems to have been there burnt, and to be utterly lost. See Sixtus Senensis's account of it, of its many Hebraisms, and its great agreement with Josephus's abridgement, in the Authent. Rec. Part I. p. 206, 207, 208.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3.htm" \l "EndNote Ant 13.19a"</w:instrText>
      </w:r>
      <w:r>
        <w:rPr>
          <w:rStyle w:val="InternetLink"/>
          <w:rFonts w:cs="Arial" w:ascii="Arial" w:hAnsi="Arial"/>
          <w:color w:val="000000"/>
        </w:rPr>
        <w:fldChar w:fldCharType="separate"/>
      </w:r>
      <w:bookmarkStart w:id="361" w:name="EndNote_Ant_13.19b"/>
      <w:bookmarkEnd w:id="361"/>
      <w:r>
        <w:rPr>
          <w:rStyle w:val="InternetLink"/>
          <w:rFonts w:cs="Arial" w:ascii="Arial" w:hAnsi="Arial"/>
          <w:color w:val="000000"/>
        </w:rPr>
        <w:t>(19)</w:t>
      </w:r>
      <w:r>
        <w:rPr>
          <w:rStyle w:val="InternetLink"/>
          <w:rFonts w:cs="Arial" w:ascii="Arial" w:hAnsi="Arial"/>
          <w:color w:val="000000"/>
        </w:rPr>
        <w:fldChar w:fldCharType="end"/>
      </w:r>
      <w:r>
        <w:rPr>
          <w:rFonts w:cs="Arial" w:ascii="Arial" w:hAnsi="Arial"/>
          <w:color w:val="000000"/>
        </w:rPr>
        <w:t xml:space="preserve"> Hence we learn, that in the days of this excellent high priest, John Hyrcanus, the observation of the Sabbatic year, as Josephus supposed, required a rest from war, as did that of the weekly sabbath from work; I mean this, unless in the case of necessity, when the Jews were attacked by their enemies, in which case indeed, and in which alone, they then allowed defensive fighting to be lawful, even on the sabbath day, as we see in several places of Josephus, Antlq. B. XII. ch. 6. sect. 2; B. XIII. ch. 1. sect. 2; Of. the War, B. I. ch. 7. sect. 3. But then it must be noted, that this rest from war no way appears in the First Book of Maccabees, ch. 16., but the direct contrary; though indeed the Jews, in the days of Antiochus Epiphanes, did not venture upon fighting on the Sabbath day, even in the defense of their own lives, till the Asamoneans or Maccabees decreed so to do, 1 Macc. 2:32-41; Antiq. B. XII. ch. 6. sect. 2.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3.htm" \l "EndNote Ant 13.20a"</w:instrText>
      </w:r>
      <w:r>
        <w:rPr>
          <w:rStyle w:val="InternetLink"/>
          <w:rFonts w:cs="Arial" w:ascii="Arial" w:hAnsi="Arial"/>
          <w:color w:val="000000"/>
        </w:rPr>
        <w:fldChar w:fldCharType="separate"/>
      </w:r>
      <w:bookmarkStart w:id="362" w:name="EndNote_Ant_13.20b"/>
      <w:bookmarkEnd w:id="362"/>
      <w:r>
        <w:rPr>
          <w:rStyle w:val="InternetLink"/>
          <w:rFonts w:cs="Arial" w:ascii="Arial" w:hAnsi="Arial"/>
          <w:color w:val="000000"/>
        </w:rPr>
        <w:t>(20)</w:t>
      </w:r>
      <w:r>
        <w:rPr>
          <w:rStyle w:val="InternetLink"/>
          <w:rFonts w:cs="Arial" w:ascii="Arial" w:hAnsi="Arial"/>
          <w:color w:val="000000"/>
        </w:rPr>
        <w:fldChar w:fldCharType="end"/>
      </w:r>
      <w:r>
        <w:rPr>
          <w:rFonts w:cs="Arial" w:ascii="Arial" w:hAnsi="Arial"/>
          <w:color w:val="000000"/>
        </w:rPr>
        <w:t xml:space="preserve"> Josephus's copies, both Greek and Latin, have here a gross mistake, when they say that this first year of John Hyrcanus, which we have just now seen to have been a Sabbatic year, was in the 162nd olympiad, whereas it was for certain the second year of the 161st. See the like before, B. XII. ch. 7. sect. 6.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3.htm" \l "EndNote Ant 13.21a"</w:instrText>
      </w:r>
      <w:r>
        <w:rPr>
          <w:rStyle w:val="InternetLink"/>
          <w:rFonts w:cs="Arial" w:ascii="Arial" w:hAnsi="Arial"/>
          <w:color w:val="000000"/>
        </w:rPr>
        <w:fldChar w:fldCharType="separate"/>
      </w:r>
      <w:bookmarkStart w:id="363" w:name="EndNote_Ant_13.21b"/>
      <w:bookmarkEnd w:id="363"/>
      <w:r>
        <w:rPr>
          <w:rStyle w:val="InternetLink"/>
          <w:rFonts w:cs="Arial" w:ascii="Arial" w:hAnsi="Arial"/>
          <w:color w:val="000000"/>
        </w:rPr>
        <w:t>(21)</w:t>
      </w:r>
      <w:r>
        <w:rPr>
          <w:rStyle w:val="InternetLink"/>
          <w:rFonts w:cs="Arial" w:ascii="Arial" w:hAnsi="Arial"/>
          <w:color w:val="000000"/>
        </w:rPr>
        <w:fldChar w:fldCharType="end"/>
      </w:r>
      <w:r>
        <w:rPr>
          <w:rFonts w:cs="Arial" w:ascii="Arial" w:hAnsi="Arial"/>
          <w:color w:val="000000"/>
        </w:rPr>
        <w:t xml:space="preserve"> This heliacal setting of the Pleiades, or seven stars, was, in the days of Hyrcanus and Josephus, early in the spring, about February, the time of the latter rain in Judea; and this, so far as I remember, is the only astronomical character of time, besides one eclipse of the moon in the reign of Herod, that we meet with in all Josephus; the Jews being little accustomed to astronomical observations, any further than for the uses of their calendar, and utterly forbidden those astrological uses which the heathens commonly made of them.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3.htm" \l "EndNote Ant 13.22a"</w:instrText>
      </w:r>
      <w:r>
        <w:rPr>
          <w:rStyle w:val="InternetLink"/>
          <w:rFonts w:cs="Arial" w:ascii="Arial" w:hAnsi="Arial"/>
          <w:color w:val="000000"/>
        </w:rPr>
        <w:fldChar w:fldCharType="separate"/>
      </w:r>
      <w:bookmarkStart w:id="364" w:name="EndNote_Ant_13.22b"/>
      <w:bookmarkEnd w:id="364"/>
      <w:r>
        <w:rPr>
          <w:rStyle w:val="InternetLink"/>
          <w:rFonts w:cs="Arial" w:ascii="Arial" w:hAnsi="Arial"/>
          <w:color w:val="000000"/>
        </w:rPr>
        <w:t>(22)</w:t>
      </w:r>
      <w:r>
        <w:rPr>
          <w:rStyle w:val="InternetLink"/>
          <w:rFonts w:cs="Arial" w:ascii="Arial" w:hAnsi="Arial"/>
          <w:color w:val="000000"/>
        </w:rPr>
        <w:fldChar w:fldCharType="end"/>
      </w:r>
      <w:r>
        <w:rPr>
          <w:rFonts w:cs="Arial" w:ascii="Arial" w:hAnsi="Arial"/>
          <w:color w:val="000000"/>
        </w:rPr>
        <w:t xml:space="preserve"> Dr. Hudson tells us here, that this custom of gilding the horns of those oxen that were to be sacrificed is a known thing both in the poets and orator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3.htm" \l "EndNote Ant 13.23a"</w:instrText>
      </w:r>
      <w:r>
        <w:rPr>
          <w:rStyle w:val="InternetLink"/>
          <w:rFonts w:cs="Arial" w:ascii="Arial" w:hAnsi="Arial"/>
          <w:color w:val="000000"/>
        </w:rPr>
        <w:fldChar w:fldCharType="separate"/>
      </w:r>
      <w:bookmarkStart w:id="365" w:name="EndNote_Ant_13.23b"/>
      <w:bookmarkEnd w:id="365"/>
      <w:r>
        <w:rPr>
          <w:rStyle w:val="InternetLink"/>
          <w:rFonts w:cs="Arial" w:ascii="Arial" w:hAnsi="Arial"/>
          <w:color w:val="000000"/>
        </w:rPr>
        <w:t>(23)</w:t>
      </w:r>
      <w:r>
        <w:rPr>
          <w:rStyle w:val="InternetLink"/>
          <w:rFonts w:cs="Arial" w:ascii="Arial" w:hAnsi="Arial"/>
          <w:color w:val="000000"/>
        </w:rPr>
        <w:fldChar w:fldCharType="end"/>
      </w:r>
      <w:r>
        <w:rPr>
          <w:rFonts w:cs="Arial" w:ascii="Arial" w:hAnsi="Arial"/>
          <w:color w:val="000000"/>
        </w:rPr>
        <w:t xml:space="preserve"> This account in Josephus, that the present Antiochus was persuaded, though in vain, not to make peace with the Jews, but to cut them off utterly, is fully confirmed by Diodorus Siculus, in Photiua's extracts out of his 34th Book.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3.htm" \l "EndNote Ant 13.24a"</w:instrText>
      </w:r>
      <w:r>
        <w:rPr>
          <w:rStyle w:val="InternetLink"/>
          <w:rFonts w:cs="Arial" w:ascii="Arial" w:hAnsi="Arial"/>
          <w:color w:val="000000"/>
        </w:rPr>
        <w:fldChar w:fldCharType="separate"/>
      </w:r>
      <w:bookmarkStart w:id="366" w:name="EndNote_Ant_13.24b"/>
      <w:bookmarkEnd w:id="366"/>
      <w:r>
        <w:rPr>
          <w:rStyle w:val="InternetLink"/>
          <w:rFonts w:cs="Arial" w:ascii="Arial" w:hAnsi="Arial"/>
          <w:color w:val="000000"/>
        </w:rPr>
        <w:t>(24)</w:t>
      </w:r>
      <w:r>
        <w:rPr>
          <w:rStyle w:val="InternetLink"/>
          <w:rFonts w:cs="Arial" w:ascii="Arial" w:hAnsi="Arial"/>
          <w:color w:val="000000"/>
        </w:rPr>
        <w:fldChar w:fldCharType="end"/>
      </w:r>
      <w:r>
        <w:rPr>
          <w:rFonts w:cs="Arial" w:ascii="Arial" w:hAnsi="Arial"/>
          <w:color w:val="000000"/>
        </w:rPr>
        <w:t xml:space="preserve"> The Jews were not to march or journey on the sabbath, or on such a great festival as was equivalent to the sabbath, any farther than a sabbath day's journey, or two thousand cubits, see the note on Antiq. B. XX. ch. 8. sect. 6.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3.htm" \l "EndNote Ant 13.25a"</w:instrText>
      </w:r>
      <w:r>
        <w:rPr>
          <w:rStyle w:val="InternetLink"/>
          <w:rFonts w:cs="Arial" w:ascii="Arial" w:hAnsi="Arial"/>
          <w:color w:val="000000"/>
        </w:rPr>
        <w:fldChar w:fldCharType="separate"/>
      </w:r>
      <w:bookmarkStart w:id="367" w:name="EndNote_Ant_13.25b"/>
      <w:bookmarkEnd w:id="367"/>
      <w:r>
        <w:rPr>
          <w:rStyle w:val="InternetLink"/>
          <w:rFonts w:cs="Arial" w:ascii="Arial" w:hAnsi="Arial"/>
          <w:color w:val="000000"/>
        </w:rPr>
        <w:t>(25)</w:t>
      </w:r>
      <w:r>
        <w:rPr>
          <w:rStyle w:val="InternetLink"/>
          <w:rFonts w:cs="Arial" w:ascii="Arial" w:hAnsi="Arial"/>
          <w:color w:val="000000"/>
        </w:rPr>
        <w:fldChar w:fldCharType="end"/>
      </w:r>
      <w:r>
        <w:rPr>
          <w:rFonts w:cs="Arial" w:ascii="Arial" w:hAnsi="Arial"/>
          <w:color w:val="000000"/>
        </w:rPr>
        <w:t xml:space="preserve"> This account of the Idumeans admitting circumcision, and the entire Jewish law, from this time, or from the days of Hyrcanus, is confirmed by their entire history afterward. See Antiq. B. XIV. ch. 8. sect. 1; B. XV. ch. 7. sect. 9. Of the War, B. II. ch. 3. sect. 1; B. IV. ch. 4. sect. 5. This, in the opinion of Josephus, made them proselytes of justice, or entire Jews, as here and elsewhere, Antiq. B. XIV. ch. 8. sect. 1. However, Antigonus, the enemy of Herod, though Herod were derived from such a proselyte of justice for several generations, will allow him to be no more than a half Jew, B. XV. ch. 15. sect. 2. .But still, take out of Dean Prideaux, at the year 129, the words of Ammouius, a grammarian, which fully confirm this account of the Idumeans in Josephus: "The Jews," says he, are such by nature, and from the beginning, whilst the Idumeans were not Jews from the beginning, but Phoenicians and Syrians; but being afterward subdued by the Jews, and compelled to be circumcised, and to unite into one nation, and be subject to the same laws, they were called Jews." Dio also says, as the Dean there quotes him, from Book XXXVI. p. 37, "That country is called Judea, and the people Jews; and this name is given also to as many others as embrace their religion, though of other nations." But then upon what foundation so good a governor as Hyrcanus took upon him to compel those Idumeans either to become Jews, or to leave the country, deserves great consideration. I suppose it was because they had long ago been driven out of the land of Edom, and had seized on and possessed the tribe of Simeon, and all the southern parts of the tribe of Judah, which was the peculiar inheritance of the worshippers of the true God without idolatry, as the reader may learn from Reland, Palestine, Part I. p. 154, 305; and from Prideaux, at the years 140 and 165.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3.htm" \l "EndNote Ant 13.26a"</w:instrText>
      </w:r>
      <w:r>
        <w:rPr>
          <w:rStyle w:val="InternetLink"/>
          <w:rFonts w:cs="Arial" w:ascii="Arial" w:hAnsi="Arial"/>
          <w:color w:val="000000"/>
        </w:rPr>
        <w:fldChar w:fldCharType="separate"/>
      </w:r>
      <w:bookmarkStart w:id="368" w:name="EndNote_Ant_13.26b"/>
      <w:bookmarkEnd w:id="368"/>
      <w:r>
        <w:rPr>
          <w:rStyle w:val="InternetLink"/>
          <w:rFonts w:cs="Arial" w:ascii="Arial" w:hAnsi="Arial"/>
          <w:color w:val="000000"/>
        </w:rPr>
        <w:t>(26)</w:t>
      </w:r>
      <w:r>
        <w:rPr>
          <w:rStyle w:val="InternetLink"/>
          <w:rFonts w:cs="Arial" w:ascii="Arial" w:hAnsi="Arial"/>
          <w:color w:val="000000"/>
        </w:rPr>
        <w:fldChar w:fldCharType="end"/>
      </w:r>
      <w:r>
        <w:rPr>
          <w:rFonts w:cs="Arial" w:ascii="Arial" w:hAnsi="Arial"/>
          <w:color w:val="000000"/>
        </w:rPr>
        <w:t xml:space="preserve"> In this decree of the Roman senate, it seems that these ambassadors were sent from the "people of the Jews," as well as from their prince or high priest, John Hyrcanu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3.htm" \l "EndNote Ant 13.27a"</w:instrText>
      </w:r>
      <w:r>
        <w:rPr>
          <w:rStyle w:val="InternetLink"/>
          <w:rFonts w:cs="Arial" w:ascii="Arial" w:hAnsi="Arial"/>
          <w:color w:val="000000"/>
        </w:rPr>
        <w:fldChar w:fldCharType="separate"/>
      </w:r>
      <w:bookmarkStart w:id="369" w:name="EndNote_Ant_13.27b"/>
      <w:bookmarkEnd w:id="369"/>
      <w:r>
        <w:rPr>
          <w:rStyle w:val="InternetLink"/>
          <w:rFonts w:cs="Arial" w:ascii="Arial" w:hAnsi="Arial"/>
          <w:color w:val="000000"/>
        </w:rPr>
        <w:t>(27)</w:t>
      </w:r>
      <w:r>
        <w:rPr>
          <w:rStyle w:val="InternetLink"/>
          <w:rFonts w:cs="Arial" w:ascii="Arial" w:hAnsi="Arial"/>
          <w:color w:val="000000"/>
        </w:rPr>
        <w:fldChar w:fldCharType="end"/>
      </w:r>
      <w:r>
        <w:rPr>
          <w:rFonts w:cs="Arial" w:ascii="Arial" w:hAnsi="Arial"/>
          <w:color w:val="000000"/>
        </w:rPr>
        <w:t xml:space="preserve"> Dean Prideaux takes notice at the year 130, that Justin, in agreement with Josephus, says, "The power of the Jews was now grown so great, that after this Antiochus they would not bear any Macedonian king over them; and that they set up a government of their own, and infested Syria with great war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3.htm" \l "EndNote Ant 13.28a"</w:instrText>
      </w:r>
      <w:r>
        <w:rPr>
          <w:rStyle w:val="InternetLink"/>
          <w:rFonts w:cs="Arial" w:ascii="Arial" w:hAnsi="Arial"/>
          <w:color w:val="000000"/>
        </w:rPr>
        <w:fldChar w:fldCharType="separate"/>
      </w:r>
      <w:bookmarkStart w:id="370" w:name="EndNote_Ant_13.28b"/>
      <w:bookmarkEnd w:id="370"/>
      <w:r>
        <w:rPr>
          <w:rStyle w:val="InternetLink"/>
          <w:rFonts w:cs="Arial" w:ascii="Arial" w:hAnsi="Arial"/>
          <w:color w:val="000000"/>
        </w:rPr>
        <w:t>(28)</w:t>
      </w:r>
      <w:r>
        <w:rPr>
          <w:rStyle w:val="InternetLink"/>
          <w:rFonts w:cs="Arial" w:ascii="Arial" w:hAnsi="Arial"/>
          <w:color w:val="000000"/>
        </w:rPr>
        <w:fldChar w:fldCharType="end"/>
      </w:r>
      <w:r>
        <w:rPr>
          <w:rFonts w:cs="Arial" w:ascii="Arial" w:hAnsi="Arial"/>
          <w:color w:val="000000"/>
        </w:rPr>
        <w:t xml:space="preserve"> The original of the Sadducees, as a considerable party among the Jews, being contained in this and the two following sections, take Dean Prideaux's note upon this their first public appearance, which I suppose to be true: "Hyrcanus," says be, "went over to the party of the Sadducees; that is, by embracing their doctrine against the traditions of the eiders, added to the written law, and made of equal authority with it, but not their doctrine against the resurrection and a future state; for this cannot be supposed of so good and righteous a man as John Hyrcanus is said to be. It is most probable, that at this time the Sadducees had gone no further in the doctrines of that sect than to deny all their unwritten traditions, which the Pharisees were so fond of; for Josephus mentions no other difference at this time between them; neither doth he say that Hyrcanna went over to the Sadducees in any other particular than in the abolishing of all the traditionary constitutions of the Pharisees, which our Savior condemned as well as they." [At the year.] </w:t>
      </w:r>
    </w:p>
    <w:p>
      <w:pPr>
        <w:pStyle w:val="Web"/>
        <w:snapToGrid w:val="false"/>
        <w:spacing w:lineRule="atLeast" w:line="360" w:before="0" w:after="0"/>
        <w:jc w:val="both"/>
        <w:rPr>
          <w:rFonts w:ascii="Arial" w:hAnsi="Arial" w:cs="Arial"/>
          <w:color w:val="000000"/>
        </w:rPr>
      </w:pPr>
      <w:bookmarkStart w:id="371" w:name="EndNote_Ant_13.29b"/>
      <w:bookmarkEnd w:id="371"/>
      <w:r>
        <w:rPr>
          <w:rFonts w:cs="Arial" w:ascii="Arial" w:hAnsi="Arial"/>
          <w:color w:val="000000"/>
        </w:rPr>
        <w:t xml:space="preserve">(29) This slander, that arose from a Pharisee, has been preserved by their successors the Rabbins to these later ages; for Dr. Hudson assures us that David Gantz, in his Chronology, S. Pr. p. 77, in Vorstius's version, relates that Hyrcanus's mother was taken captive in Mount Modinth. See ch. 13. sect. 5.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3.htm" \l "EndNote Ant 13.30a"</w:instrText>
      </w:r>
      <w:r>
        <w:rPr>
          <w:rStyle w:val="InternetLink"/>
          <w:rFonts w:cs="Arial" w:ascii="Arial" w:hAnsi="Arial"/>
          <w:color w:val="000000"/>
        </w:rPr>
        <w:fldChar w:fldCharType="separate"/>
      </w:r>
      <w:bookmarkStart w:id="372" w:name="EndNote_Ant_13.30b"/>
      <w:bookmarkEnd w:id="372"/>
      <w:r>
        <w:rPr>
          <w:rStyle w:val="InternetLink"/>
          <w:rFonts w:cs="Arial" w:ascii="Arial" w:hAnsi="Arial"/>
          <w:color w:val="000000"/>
        </w:rPr>
        <w:t>(30)</w:t>
      </w:r>
      <w:r>
        <w:rPr>
          <w:rStyle w:val="InternetLink"/>
          <w:rFonts w:cs="Arial" w:ascii="Arial" w:hAnsi="Arial"/>
          <w:color w:val="000000"/>
        </w:rPr>
        <w:fldChar w:fldCharType="end"/>
      </w:r>
      <w:r>
        <w:rPr>
          <w:rFonts w:cs="Arial" w:ascii="Arial" w:hAnsi="Arial"/>
          <w:color w:val="000000"/>
        </w:rPr>
        <w:t xml:space="preserve"> Here ends the high priesthood, and the life of this excellent person John Hyrcanus, and together with him the holy theocracy, or Divine government of the Jewish nation, and its concomitant oracle by Urim. Now follows the profane and tyrannical Jewish monarchy, first of the Asamoneans or Maccabees, and then of Herod the Great, the Idumean, till the coming of the Messiah. See the note on Antiq. B. III. ch. 8. sect. 9. Hear Strabo's testimony on this occasion, B. XVI. p. 761, 762: "Those," says he, "that succeeded Moses continued for some time in earnest, both in righteous actions and in piety; but after a while there were others that took upon them the high priesthood, at first superstitious and afterward tyrannical persons. Such a prophet was Moses and those that succeeded him, beginning in a way not to be blamed, but changing for the worse. And when it openly appeared that the government was become tyrannical, Alexander was the first that set up himself for a king instead of a priest; and his sons were Hyrcanus and Aristobulus." All in agreement with Josephus, excepting this, that Strabo omits the first king, Aristobulus, who reigning but a single year, seems hardly to have come to his knowledge. Nor indeed does Aristobulus, the son of Alexander, pretend that the name of king was taken before his father Alexander took it himself, Antiq. B. XIV. ch. 3. sect. 2. See also ch. 12. sect. l, which favor Strabo also. And indeed, if we may judge from the very different characters of the Egyptian Jews under high priests, and of the Palestine Jews under kings, in the two next centuries, we may well suppose that the Divine Shechinah was removed into Egypt, and that the worshippers at the temple of Onias were better men than those at the temple of Jerusalem.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3.htm" \l "EndNote Ant 13.31a"</w:instrText>
      </w:r>
      <w:r>
        <w:rPr>
          <w:rStyle w:val="InternetLink"/>
          <w:rFonts w:cs="Arial" w:ascii="Arial" w:hAnsi="Arial"/>
          <w:color w:val="000000"/>
        </w:rPr>
        <w:fldChar w:fldCharType="separate"/>
      </w:r>
      <w:bookmarkStart w:id="373" w:name="EndNote_Ant_13.31b"/>
      <w:bookmarkEnd w:id="373"/>
      <w:r>
        <w:rPr>
          <w:rStyle w:val="InternetLink"/>
          <w:rFonts w:cs="Arial" w:ascii="Arial" w:hAnsi="Arial"/>
          <w:color w:val="000000"/>
        </w:rPr>
        <w:t>(31)</w:t>
      </w:r>
      <w:r>
        <w:rPr>
          <w:rStyle w:val="InternetLink"/>
          <w:rFonts w:cs="Arial" w:ascii="Arial" w:hAnsi="Arial"/>
          <w:color w:val="000000"/>
        </w:rPr>
        <w:fldChar w:fldCharType="end"/>
      </w:r>
      <w:r>
        <w:rPr>
          <w:rFonts w:cs="Arial" w:ascii="Arial" w:hAnsi="Arial"/>
          <w:color w:val="000000"/>
        </w:rPr>
        <w:t xml:space="preserve"> Hence we learn that the Essens pretended to have ruled whereby men might foretell things to come, and that this Judas the Essen taught those rules to his scholars; but whether their pretense were of an astrological or magical nature, which yet in such religious Jews, who were utterly forbidden such arts, is no way probable, or to any Bath Col, spoken of by the later Rabbins, or otherwise, I cannot tell. See Of the War, B. II. ch. 8. sect. 12.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3.htm" \l "EndNote Ant 13.32a"</w:instrText>
      </w:r>
      <w:r>
        <w:rPr>
          <w:rStyle w:val="InternetLink"/>
          <w:rFonts w:cs="Arial" w:ascii="Arial" w:hAnsi="Arial"/>
          <w:color w:val="000000"/>
        </w:rPr>
        <w:fldChar w:fldCharType="separate"/>
      </w:r>
      <w:bookmarkStart w:id="374" w:name="EndNote_Ant_13.32b"/>
      <w:bookmarkEnd w:id="374"/>
      <w:r>
        <w:rPr>
          <w:rStyle w:val="InternetLink"/>
          <w:rFonts w:cs="Arial" w:ascii="Arial" w:hAnsi="Arial"/>
          <w:color w:val="000000"/>
        </w:rPr>
        <w:t>(32)</w:t>
      </w:r>
      <w:r>
        <w:rPr>
          <w:rStyle w:val="InternetLink"/>
          <w:rFonts w:cs="Arial" w:ascii="Arial" w:hAnsi="Arial"/>
          <w:color w:val="000000"/>
        </w:rPr>
        <w:fldChar w:fldCharType="end"/>
      </w:r>
      <w:r>
        <w:rPr>
          <w:rFonts w:cs="Arial" w:ascii="Arial" w:hAnsi="Arial"/>
          <w:color w:val="000000"/>
        </w:rPr>
        <w:t xml:space="preserve"> The reason why Hyrcanus suffered not this son of his whom he did not love to come into Judea, but ordered him to be brought up in Galilee, is suggested by Dr. Hudson, that Galilee was not esteemed so happy and well cultivated a country as Judea, Matthew 26:73; John 7:52; Acts 2:7, although another obvious reason occurs also, that he was out of his sight in Galilee than he would have been in Judea.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3.htm" \l "EndNote Ant 13.33a"</w:instrText>
      </w:r>
      <w:r>
        <w:rPr>
          <w:rStyle w:val="InternetLink"/>
          <w:rFonts w:cs="Arial" w:ascii="Arial" w:hAnsi="Arial"/>
          <w:color w:val="000000"/>
        </w:rPr>
        <w:fldChar w:fldCharType="separate"/>
      </w:r>
      <w:bookmarkStart w:id="375" w:name="EndNote_Ant_13.33b"/>
      <w:bookmarkEnd w:id="375"/>
      <w:r>
        <w:rPr>
          <w:rStyle w:val="InternetLink"/>
          <w:rFonts w:cs="Arial" w:ascii="Arial" w:hAnsi="Arial"/>
          <w:color w:val="000000"/>
        </w:rPr>
        <w:t>(33)</w:t>
      </w:r>
      <w:r>
        <w:rPr>
          <w:rStyle w:val="InternetLink"/>
          <w:rFonts w:cs="Arial" w:ascii="Arial" w:hAnsi="Arial"/>
          <w:color w:val="000000"/>
        </w:rPr>
        <w:fldChar w:fldCharType="end"/>
      </w:r>
      <w:r>
        <w:rPr>
          <w:rFonts w:cs="Arial" w:ascii="Arial" w:hAnsi="Arial"/>
          <w:color w:val="000000"/>
        </w:rPr>
        <w:t xml:space="preserve"> From these, and other occasional expressions, dropped by Josephus, we may learn, that where the sacred hooks of the Jews were deficient, he had several other histories then extant, (but now most of them lost,) which he faithfully followed in his own history; nor indeed have we any other records of those times, relating to Judea, that can be compared to these accounts of Josephus, though when we do meet with authentic fragments of such original records, they almost always confirm his histor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3.htm" \l "EndNote Ant 13.34a"</w:instrText>
      </w:r>
      <w:r>
        <w:rPr>
          <w:rStyle w:val="InternetLink"/>
          <w:rFonts w:cs="Arial" w:ascii="Arial" w:hAnsi="Arial"/>
          <w:color w:val="000000"/>
        </w:rPr>
        <w:fldChar w:fldCharType="separate"/>
      </w:r>
      <w:bookmarkStart w:id="376" w:name="EndNote_Ant_13.34b"/>
      <w:bookmarkEnd w:id="376"/>
      <w:r>
        <w:rPr>
          <w:rStyle w:val="InternetLink"/>
          <w:rFonts w:cs="Arial" w:ascii="Arial" w:hAnsi="Arial"/>
          <w:color w:val="000000"/>
        </w:rPr>
        <w:t>(34)</w:t>
      </w:r>
      <w:r>
        <w:rPr>
          <w:rStyle w:val="InternetLink"/>
          <w:rFonts w:cs="Arial" w:ascii="Arial" w:hAnsi="Arial"/>
          <w:color w:val="000000"/>
        </w:rPr>
        <w:fldChar w:fldCharType="end"/>
      </w:r>
      <w:r>
        <w:rPr>
          <w:rFonts w:cs="Arial" w:ascii="Arial" w:hAnsi="Arial"/>
          <w:color w:val="000000"/>
        </w:rPr>
        <w:t xml:space="preserve"> This city, or island, Cos, is not that remote island in the Aegean Sea, famous for the birth of the great Hippocrates, but a city or island of the same name adjoining to Egypt, mentioned both by Stephanus and Ptolemy, as Dr. Mizon informs us. Of which Cos, and the treasures there laid up by Cleopatra and the Jews, see Antiq. B. XIV. ch. 7, sect. 2.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3.htm" \l "EndNote Ant 13.35a"</w:instrText>
      </w:r>
      <w:r>
        <w:rPr>
          <w:rStyle w:val="InternetLink"/>
          <w:rFonts w:cs="Arial" w:ascii="Arial" w:hAnsi="Arial"/>
          <w:color w:val="000000"/>
        </w:rPr>
        <w:fldChar w:fldCharType="separate"/>
      </w:r>
      <w:bookmarkStart w:id="377" w:name="EndNote_Ant_13.35b"/>
      <w:bookmarkEnd w:id="377"/>
      <w:r>
        <w:rPr>
          <w:rStyle w:val="InternetLink"/>
          <w:rFonts w:cs="Arial" w:ascii="Arial" w:hAnsi="Arial"/>
          <w:color w:val="000000"/>
        </w:rPr>
        <w:t>(35)</w:t>
      </w:r>
      <w:r>
        <w:rPr>
          <w:rStyle w:val="InternetLink"/>
          <w:rFonts w:cs="Arial" w:ascii="Arial" w:hAnsi="Arial"/>
          <w:color w:val="000000"/>
        </w:rPr>
        <w:fldChar w:fldCharType="end"/>
      </w:r>
      <w:r>
        <w:rPr>
          <w:rFonts w:cs="Arial" w:ascii="Arial" w:hAnsi="Arial"/>
          <w:color w:val="000000"/>
        </w:rPr>
        <w:t xml:space="preserve"> This account of the death of Antiochus Grypus is confirmed by Appion, Syriac. p. 132, here cited by Spanheim.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3.htm" \l "EndNote Ant 13.36a"</w:instrText>
      </w:r>
      <w:r>
        <w:rPr>
          <w:rStyle w:val="InternetLink"/>
          <w:rFonts w:cs="Arial" w:ascii="Arial" w:hAnsi="Arial"/>
          <w:color w:val="000000"/>
        </w:rPr>
        <w:fldChar w:fldCharType="separate"/>
      </w:r>
      <w:bookmarkStart w:id="378" w:name="EndNote_Ant_13.36b"/>
      <w:bookmarkEnd w:id="378"/>
      <w:r>
        <w:rPr>
          <w:rStyle w:val="InternetLink"/>
          <w:rFonts w:cs="Arial" w:ascii="Arial" w:hAnsi="Arial"/>
          <w:color w:val="000000"/>
        </w:rPr>
        <w:t>(36)</w:t>
      </w:r>
      <w:r>
        <w:rPr>
          <w:rStyle w:val="InternetLink"/>
          <w:rFonts w:cs="Arial" w:ascii="Arial" w:hAnsi="Arial"/>
          <w:color w:val="000000"/>
        </w:rPr>
        <w:fldChar w:fldCharType="end"/>
      </w:r>
      <w:r>
        <w:rPr>
          <w:rFonts w:cs="Arial" w:ascii="Arial" w:hAnsi="Arial"/>
          <w:color w:val="000000"/>
        </w:rPr>
        <w:t xml:space="preserve"> Porphyry says that this Antiochus Grypus reigned but twenty-six years, as Dr. Hudson observes. The copies of Josephus, both Greek and Latin, have here so grossly false a reading, Antiochus and Antoninus, or Antonius Plus, for Antiochus Pius, that the editors are forced to correct the text from the other historians, who all agree that this king's name was nothing more than Antiochus Plu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3.htm" \l "EndNote Ant 13.37a"</w:instrText>
      </w:r>
      <w:r>
        <w:rPr>
          <w:rStyle w:val="InternetLink"/>
          <w:rFonts w:cs="Arial" w:ascii="Arial" w:hAnsi="Arial"/>
          <w:color w:val="000000"/>
        </w:rPr>
        <w:fldChar w:fldCharType="separate"/>
      </w:r>
      <w:bookmarkStart w:id="379" w:name="EndNote_Ant_13.37b"/>
      <w:bookmarkEnd w:id="379"/>
      <w:r>
        <w:rPr>
          <w:rStyle w:val="InternetLink"/>
          <w:rFonts w:cs="Arial" w:ascii="Arial" w:hAnsi="Arial"/>
          <w:color w:val="000000"/>
        </w:rPr>
        <w:t>(37)</w:t>
      </w:r>
      <w:r>
        <w:rPr>
          <w:rStyle w:val="InternetLink"/>
          <w:rFonts w:cs="Arial" w:ascii="Arial" w:hAnsi="Arial"/>
          <w:color w:val="000000"/>
        </w:rPr>
        <w:fldChar w:fldCharType="end"/>
      </w:r>
      <w:r>
        <w:rPr>
          <w:rFonts w:cs="Arial" w:ascii="Arial" w:hAnsi="Arial"/>
          <w:color w:val="000000"/>
        </w:rPr>
        <w:t xml:space="preserve"> These two brothers, Antiochus and Philippus are called twins by Porphyry; the fourth brother was king of Damascus: both which are the observations of Spanheim.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3.htm" \l "EndNote Ant 13.38a"</w:instrText>
      </w:r>
      <w:r>
        <w:rPr>
          <w:rStyle w:val="InternetLink"/>
          <w:rFonts w:cs="Arial" w:ascii="Arial" w:hAnsi="Arial"/>
          <w:color w:val="000000"/>
        </w:rPr>
        <w:fldChar w:fldCharType="separate"/>
      </w:r>
      <w:bookmarkStart w:id="380" w:name="EndNote_Ant_13.38b"/>
      <w:bookmarkEnd w:id="380"/>
      <w:r>
        <w:rPr>
          <w:rStyle w:val="InternetLink"/>
          <w:rFonts w:cs="Arial" w:ascii="Arial" w:hAnsi="Arial"/>
          <w:color w:val="000000"/>
        </w:rPr>
        <w:t>(38)</w:t>
      </w:r>
      <w:r>
        <w:rPr>
          <w:rStyle w:val="InternetLink"/>
          <w:rFonts w:cs="Arial" w:ascii="Arial" w:hAnsi="Arial"/>
          <w:color w:val="000000"/>
        </w:rPr>
        <w:fldChar w:fldCharType="end"/>
      </w:r>
      <w:r>
        <w:rPr>
          <w:rFonts w:cs="Arial" w:ascii="Arial" w:hAnsi="Arial"/>
          <w:color w:val="000000"/>
        </w:rPr>
        <w:t xml:space="preserve"> This Laodicea was a city of Gilead beyond Jordan. However, Porphyry says that this Antiochus Pius did not die in this battle; but, running away, was drowned in the river Orontes. Appian says that he, was deprived of the kingdom of Syria by Tigranes; but Porphyry makes this Laodice queen of the Calamans; </w:t>
      </w:r>
      <w:r>
        <w:rPr>
          <w:rFonts w:cs="Tahoma" w:ascii="Tahoma" w:hAnsi="Tahoma"/>
          <w:color w:val="000000"/>
        </w:rPr>
        <w:t>�</w:t>
      </w:r>
      <w:r>
        <w:rPr>
          <w:rFonts w:cs="Arial" w:ascii="Arial" w:hAnsi="Arial"/>
          <w:color w:val="000000"/>
        </w:rPr>
        <w:t xml:space="preserve"> all which is noted by Spanheim. In such confusion of the later historians, we have no reason to prefer any of them before Josephus, who had more original ones before him. This reproach upon Alexander, that he was sprung from a captive, seems only the repetition of the old Pharisaical calumny upon his father, ch. 10. sect. 5.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3.htm" \l "EndNote Ant 13.39a"</w:instrText>
      </w:r>
      <w:r>
        <w:rPr>
          <w:rStyle w:val="InternetLink"/>
          <w:rFonts w:cs="Arial" w:ascii="Arial" w:hAnsi="Arial"/>
          <w:color w:val="000000"/>
        </w:rPr>
        <w:fldChar w:fldCharType="separate"/>
      </w:r>
      <w:bookmarkStart w:id="381" w:name="EndNote_Ant_13.39b"/>
      <w:bookmarkEnd w:id="381"/>
      <w:r>
        <w:rPr>
          <w:rStyle w:val="InternetLink"/>
          <w:rFonts w:cs="Arial" w:ascii="Arial" w:hAnsi="Arial"/>
          <w:color w:val="000000"/>
        </w:rPr>
        <w:t>(39)</w:t>
      </w:r>
      <w:r>
        <w:rPr>
          <w:rStyle w:val="InternetLink"/>
          <w:rFonts w:cs="Arial" w:ascii="Arial" w:hAnsi="Arial"/>
          <w:color w:val="000000"/>
        </w:rPr>
        <w:fldChar w:fldCharType="end"/>
      </w:r>
      <w:r>
        <w:rPr>
          <w:rFonts w:cs="Arial" w:ascii="Arial" w:hAnsi="Arial"/>
          <w:color w:val="000000"/>
        </w:rPr>
        <w:t xml:space="preserve"> This Theodorus was the son of Zeno, and was in possession of Areathus, as we learn from sect. 3 foregoing.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3.htm" \l "EndNote Ant 13.40b"</w:instrText>
      </w:r>
      <w:r>
        <w:rPr>
          <w:rStyle w:val="InternetLink"/>
          <w:rFonts w:cs="Arial" w:ascii="Arial" w:hAnsi="Arial"/>
          <w:color w:val="000000"/>
        </w:rPr>
        <w:fldChar w:fldCharType="separate"/>
      </w:r>
      <w:bookmarkStart w:id="382" w:name="EndNote_Ant_13.40b"/>
      <w:bookmarkEnd w:id="382"/>
      <w:r>
        <w:rPr>
          <w:rStyle w:val="InternetLink"/>
          <w:rFonts w:cs="Arial" w:ascii="Arial" w:hAnsi="Arial"/>
          <w:color w:val="000000"/>
        </w:rPr>
        <w:t>(40)</w:t>
      </w:r>
      <w:r>
        <w:rPr>
          <w:rStyle w:val="InternetLink"/>
          <w:rFonts w:cs="Arial" w:ascii="Arial" w:hAnsi="Arial"/>
          <w:color w:val="000000"/>
        </w:rPr>
        <w:fldChar w:fldCharType="end"/>
      </w:r>
      <w:r>
        <w:rPr>
          <w:rFonts w:cs="Arial" w:ascii="Arial" w:hAnsi="Arial"/>
          <w:color w:val="000000"/>
        </w:rPr>
        <w:t xml:space="preserve"> This name Thracida, which the Jews gave Alexander, must, by the coherence, denote as barbarous as a Thracian, or somewhat like it; but what it properly signifies is not known.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3.htm" \l "EndNote Ant 13.41b"</w:instrText>
      </w:r>
      <w:r>
        <w:rPr>
          <w:rStyle w:val="InternetLink"/>
          <w:rFonts w:cs="Arial" w:ascii="Arial" w:hAnsi="Arial"/>
          <w:color w:val="000000"/>
        </w:rPr>
        <w:fldChar w:fldCharType="separate"/>
      </w:r>
      <w:bookmarkStart w:id="383" w:name="EndNote_Ant_13.41b"/>
      <w:bookmarkEnd w:id="383"/>
      <w:r>
        <w:rPr>
          <w:rStyle w:val="InternetLink"/>
          <w:rFonts w:cs="Arial" w:ascii="Arial" w:hAnsi="Arial"/>
          <w:color w:val="000000"/>
        </w:rPr>
        <w:t>(41)</w:t>
      </w:r>
      <w:r>
        <w:rPr>
          <w:rStyle w:val="InternetLink"/>
          <w:rFonts w:cs="Arial" w:ascii="Arial" w:hAnsi="Arial"/>
          <w:color w:val="000000"/>
        </w:rPr>
        <w:fldChar w:fldCharType="end"/>
      </w:r>
      <w:r>
        <w:rPr>
          <w:rFonts w:cs="Arial" w:ascii="Arial" w:hAnsi="Arial"/>
          <w:color w:val="000000"/>
        </w:rPr>
        <w:t xml:space="preserve"> Spanheim takes notice that this Antiochus Dionysus [the brother of Philip, and of Demetrius Eucerus, and of two otbsrs] was the fifth son of Antiochus Grypus; and that he is styled on the coins, "Antiochus, Epiphanes, Dionysu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3.htm" \l "EndNote Ant 13.42b"</w:instrText>
      </w:r>
      <w:r>
        <w:rPr>
          <w:rStyle w:val="InternetLink"/>
          <w:rFonts w:cs="Arial" w:ascii="Arial" w:hAnsi="Arial"/>
          <w:color w:val="000000"/>
        </w:rPr>
        <w:fldChar w:fldCharType="separate"/>
      </w:r>
      <w:bookmarkStart w:id="384" w:name="EndNote_Ant_13.42b"/>
      <w:bookmarkEnd w:id="384"/>
      <w:r>
        <w:rPr>
          <w:rStyle w:val="InternetLink"/>
          <w:rFonts w:cs="Arial" w:ascii="Arial" w:hAnsi="Arial"/>
          <w:color w:val="000000"/>
        </w:rPr>
        <w:t>(42)</w:t>
      </w:r>
      <w:r>
        <w:rPr>
          <w:rStyle w:val="InternetLink"/>
          <w:rFonts w:cs="Arial" w:ascii="Arial" w:hAnsi="Arial"/>
          <w:color w:val="000000"/>
        </w:rPr>
        <w:fldChar w:fldCharType="end"/>
      </w:r>
      <w:r>
        <w:rPr>
          <w:rFonts w:cs="Arial" w:ascii="Arial" w:hAnsi="Arial"/>
          <w:color w:val="000000"/>
        </w:rPr>
        <w:t xml:space="preserve"> This Aretas was the first king of the Arabians who took Damascus, and reigned there; which name became afterwards common to such Arabian kings, both at Petra and at Damascus, as we learn from Josephus in many places; and from St. Paul, 2 Corinthians 11:32. See the note on Antiq. B. XVI. ch. 9. sect. 4.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3.htm" \l "EndNote Ant 13.43b"</w:instrText>
      </w:r>
      <w:r>
        <w:rPr>
          <w:rStyle w:val="InternetLink"/>
          <w:rFonts w:cs="Arial" w:ascii="Arial" w:hAnsi="Arial"/>
          <w:color w:val="000000"/>
        </w:rPr>
        <w:fldChar w:fldCharType="separate"/>
      </w:r>
      <w:bookmarkStart w:id="385" w:name="EndNote_Ant_13.43b"/>
      <w:bookmarkEnd w:id="385"/>
      <w:r>
        <w:rPr>
          <w:rStyle w:val="InternetLink"/>
          <w:rFonts w:cs="Arial" w:ascii="Arial" w:hAnsi="Arial"/>
          <w:color w:val="000000"/>
        </w:rPr>
        <w:t>(43)</w:t>
      </w:r>
      <w:r>
        <w:rPr>
          <w:rStyle w:val="InternetLink"/>
          <w:rFonts w:cs="Arial" w:ascii="Arial" w:hAnsi="Arial"/>
          <w:color w:val="000000"/>
        </w:rPr>
        <w:fldChar w:fldCharType="end"/>
      </w:r>
      <w:r>
        <w:rPr>
          <w:rFonts w:cs="Arial" w:ascii="Arial" w:hAnsi="Arial"/>
          <w:color w:val="000000"/>
        </w:rPr>
        <w:t xml:space="preserve"> We may here and elsewhere take notice, that whatever countries or cities the Asamoneans conquered from any of the neighboring nations, or whatever countries or cities they gained from them that had not belonged to them before, they, after the days of Hyrcanus, compelled the inhabitants to leave their idolatry, and entirely to receive the law of Moses, as proselytes of justice, or else banished them into other lands. That excellent prince, John Hyrcanus, did it to the Idumeans, as I have noted on ch. 9. sect. 1, already, who lived then in the Promised Land, and this I suppose justly; but by what right the rest did it, even to the countries or cities that were no part of that land, I do not at all know. This looks too like unjust persecution for religion.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3.htm" \l "EndNote Ant 13.44b"</w:instrText>
      </w:r>
      <w:r>
        <w:rPr>
          <w:rStyle w:val="InternetLink"/>
          <w:rFonts w:cs="Arial" w:ascii="Arial" w:hAnsi="Arial"/>
          <w:color w:val="000000"/>
        </w:rPr>
        <w:fldChar w:fldCharType="separate"/>
      </w:r>
      <w:bookmarkStart w:id="386" w:name="EndNote_Ant_13.44b"/>
      <w:bookmarkEnd w:id="386"/>
      <w:r>
        <w:rPr>
          <w:rStyle w:val="InternetLink"/>
          <w:rFonts w:cs="Arial" w:ascii="Arial" w:hAnsi="Arial"/>
          <w:color w:val="000000"/>
        </w:rPr>
        <w:t>(44)</w:t>
      </w:r>
      <w:r>
        <w:rPr>
          <w:rStyle w:val="InternetLink"/>
          <w:rFonts w:cs="Arial" w:ascii="Arial" w:hAnsi="Arial"/>
          <w:color w:val="000000"/>
        </w:rPr>
        <w:fldChar w:fldCharType="end"/>
      </w:r>
      <w:r>
        <w:rPr>
          <w:rFonts w:cs="Arial" w:ascii="Arial" w:hAnsi="Arial"/>
          <w:color w:val="000000"/>
        </w:rPr>
        <w:t xml:space="preserve"> It seems, by this dying advice of Alexander Janneus to his wife, that he had himself pursued the measures of his father Hyrcanus. and taken part with the Sadducees, who kept close to the written law, against the Pharisees, who had introduced their own traditions, ch. 16. sect. 2; and that he now saw a political necessity of submitting to the Pharisees and their traditions hereafter, if his widow and family minded to retain their monarchical government or tyranny over the Jewish nation; which sect yet, thus supported, were at last in a great measure the ruin of the religion, government, and nation of the Jews, and brought them into so wicked a state, that the vengeance of God came upon them to their utter excision. Just thus did Caiaphas politically advise the Jewish sanhedrim, John 11:50, "That it was expedient for them that one man should die for the people, and that the whole nation perish not;" and this in consequence of their own political supposal, ver. 48, that, "If they let Jesus alone," with his miracles, "all men would believe on him, and the Romans would come and take away both their place and nation." Which political crucifixion of Jesus of Nazareth brought down the vengeance of God upon them, and occasioned those very Romans, of whom they seemed so much afraid, that to prevent it they put him to death, actually to "come and take away both their place and nation" within thirty-eight years afterwards. I heartily wish the politicians of Christendom would consider these and the like examples, and no longer sacrifice all virtue and religion to their pernicious schemes of government, to the bringing down the judgments of God upon themselves, and the several nations intrusted to their care. But this is a digression. I wish it were an unseasonable one also. Josephus himself several times makes such digressions, and I here venture to follow him. See one of them at the conclusion of the very next chapter.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3.htm" \l "EndNote Ant 13.45b"</w:instrText>
      </w:r>
      <w:r>
        <w:rPr>
          <w:rStyle w:val="InternetLink"/>
          <w:rFonts w:cs="Arial" w:ascii="Arial" w:hAnsi="Arial"/>
          <w:color w:val="000000"/>
        </w:rPr>
        <w:fldChar w:fldCharType="separate"/>
      </w:r>
      <w:bookmarkStart w:id="387" w:name="EndNote_Ant_13.45b"/>
      <w:bookmarkEnd w:id="387"/>
      <w:r>
        <w:rPr>
          <w:rStyle w:val="InternetLink"/>
          <w:rFonts w:cs="Arial" w:ascii="Arial" w:hAnsi="Arial"/>
          <w:color w:val="000000"/>
        </w:rPr>
        <w:t>(45)</w:t>
      </w:r>
      <w:r>
        <w:rPr>
          <w:rStyle w:val="InternetLink"/>
          <w:rFonts w:cs="Arial" w:ascii="Arial" w:hAnsi="Arial"/>
          <w:color w:val="000000"/>
        </w:rPr>
        <w:fldChar w:fldCharType="end"/>
      </w:r>
      <w:r>
        <w:rPr>
          <w:rFonts w:cs="Arial" w:ascii="Arial" w:hAnsi="Arial"/>
          <w:color w:val="000000"/>
        </w:rPr>
        <w:t xml:space="preserve"> The number of five hundred thousand or even three hundred thousand, as one Greek copy, with the Latin copies, have it, for Tigranes's army, that came out of Armenia into Syria and Judea, seems much too large. We have had already several such extravagant numbers in Josephus's present copies, which are not to he at all ascribed to him. Accordingly, I incline to Dr. Hudson's emendation here, which supposes them but forty thousan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3.htm" \l "EndNote Ant 13.46b"</w:instrText>
      </w:r>
      <w:r>
        <w:rPr>
          <w:rStyle w:val="InternetLink"/>
          <w:rFonts w:cs="Arial" w:ascii="Arial" w:hAnsi="Arial"/>
          <w:color w:val="000000"/>
        </w:rPr>
        <w:fldChar w:fldCharType="separate"/>
      </w:r>
      <w:bookmarkStart w:id="388" w:name="EndNote_Ant_13.46b"/>
      <w:bookmarkEnd w:id="388"/>
      <w:r>
        <w:rPr>
          <w:rStyle w:val="InternetLink"/>
          <w:rFonts w:cs="Arial" w:ascii="Arial" w:hAnsi="Arial"/>
          <w:color w:val="000000"/>
        </w:rPr>
        <w:t>(46)</w:t>
      </w:r>
      <w:r>
        <w:rPr>
          <w:rStyle w:val="InternetLink"/>
          <w:rFonts w:cs="Arial" w:ascii="Arial" w:hAnsi="Arial"/>
          <w:color w:val="000000"/>
        </w:rPr>
        <w:fldChar w:fldCharType="end"/>
      </w:r>
      <w:r>
        <w:rPr>
          <w:rFonts w:cs="Arial" w:ascii="Arial" w:hAnsi="Arial"/>
          <w:color w:val="000000"/>
        </w:rPr>
        <w:t xml:space="preserve"> This fortress, castle, citadel, or tower, whither the wife and children of Aristobulus were new sent, and which overlooked the temple, could be no other than what Hyrcanus I. built, (Antiq. B. XVIII ch. 4. sect. 3,) and Herod the Great rebuilt, and called the "Tower of Antonia," Aatiq. B. XV. ch. 11. sect. 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Book XIV</w:t>
      </w:r>
    </w:p>
    <w:p>
      <w:pPr>
        <w:pStyle w:val="Normal"/>
        <w:snapToGrid w:val="false"/>
        <w:spacing w:lineRule="atLeast" w:line="360"/>
        <w:jc w:val="both"/>
        <w:rPr/>
      </w:pPr>
      <w:r>
        <w:rPr>
          <w:rFonts w:cs="Arial" w:ascii="Arial" w:hAnsi="Arial"/>
          <w:b/>
          <w:bCs/>
          <w:color w:val="000000"/>
        </w:rPr>
        <w:t>CONTAINING THE INTERVAL OF THIRTY-TWO YEARS.</w:t>
      </w:r>
      <w:r>
        <w:rPr>
          <w:rFonts w:cs="Arial" w:ascii="Arial" w:hAnsi="Arial"/>
          <w:color w:val="000000"/>
        </w:rPr>
        <w:t xml:space="preserve">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FROM THE DEATH OF QUEEN ALEXANDRA TO THE DEATH OF ANTIGONUS.</w:t>
      </w:r>
    </w:p>
    <w:p>
      <w:pPr>
        <w:pStyle w:val="Heading1"/>
        <w:snapToGrid w:val="false"/>
        <w:spacing w:lineRule="atLeast" w:line="360" w:before="0" w:after="0"/>
        <w:jc w:val="both"/>
        <w:rPr>
          <w:rFonts w:cs="Arial"/>
          <w:color w:val="000000"/>
          <w:sz w:val="24"/>
          <w:szCs w:val="24"/>
        </w:rPr>
      </w:pPr>
      <w:r>
        <w:rPr>
          <w:rFonts w:cs="Arial"/>
          <w:color w:val="000000"/>
          <w:sz w:val="24"/>
          <w:szCs w:val="24"/>
        </w:rPr>
        <w:t>CHAPTER 1.</w:t>
      </w:r>
    </w:p>
    <w:p>
      <w:pPr>
        <w:pStyle w:val="Normal"/>
        <w:snapToGrid w:val="false"/>
        <w:spacing w:lineRule="atLeast" w:line="360"/>
        <w:jc w:val="both"/>
        <w:rPr/>
      </w:pPr>
      <w:r>
        <w:rPr>
          <w:rFonts w:cs="Arial" w:ascii="Arial" w:hAnsi="Arial"/>
          <w:b/>
          <w:bCs/>
          <w:color w:val="000000"/>
        </w:rPr>
        <w:t>THE WAR BETWEEN ARISTOBULUS AND HYRCANUS ABOUT THE KINGDOM; AND HOW THEY MADE ANAGREEMENT THAT ARISTOBULUS SHOULD BE KING, AND HYRCANUS LIVE A PRIVATE LIFE; AS ALSO HOW HYRCANUS A LITTLE AFTERWARD WAS PERSUADED BY ANTIPATER TO FLY TO ARETA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WE have related the affairs of queen Alexandra, and her death, in the foregoing book and will now speak of what followed, and was connected with those histories; declaring, before we proceed, that we have nothing so much at heart as this, that we may omit no facts, either through ignorance or laziness; </w:t>
      </w:r>
      <w:r>
        <w:fldChar w:fldCharType="begin"/>
      </w:r>
      <w:r>
        <w:rPr>
          <w:rStyle w:val="InternetLink"/>
          <w:rFonts w:cs="Arial" w:ascii="Arial" w:hAnsi="Arial"/>
          <w:color w:val="000000"/>
        </w:rPr>
        <w:instrText xml:space="preserve"> HYPERLINK "http://www.swartzentrover.com/cotor/E-Books/christ/josephus/ant-14.htm" \l "EndNote Ant 14.1b"</w:instrText>
      </w:r>
      <w:r>
        <w:rPr>
          <w:rStyle w:val="InternetLink"/>
          <w:rFonts w:cs="Arial" w:ascii="Arial" w:hAnsi="Arial"/>
          <w:color w:val="000000"/>
        </w:rPr>
        <w:fldChar w:fldCharType="separate"/>
      </w:r>
      <w:bookmarkStart w:id="389" w:name="EndNote_Ant_14.1a"/>
      <w:bookmarkEnd w:id="389"/>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for we are upon the history and explication of such things as the greatest part are unacquainted withal, because of their distance from our times; and we aim to do it with a proper beauty of style, so far as that is derived from proper words harmonically disposed, and from such ornaments of speech also as may contribute to the pleasure of our readers, that they may entertain the knowledge of what we write with some agreeable satisfaction and pleasure. But the principal scope that authors ought to aim at above all the rest, is to speak accurately, and to speak truly, for the satisfaction of those that are otherwise unacquainted with such transactions, and obliged to believe what these writers inform them 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yrcanus then began his high priesthood on the third year of the hundred and seventy-seventh olympiad, when Quintus Hortensius and Quintus Metellus, who was called Metellus of Crete, were consuls at Rome; when presently Aristobulus began to make war against him; and as it came to a battle with Hyrcanus at Jericho, many of his soldiers deserted him, and went over to his brother; upon which Hyrcanus fled into the citadel, where Aristobulus's wife and children were imprisoned by their mother, as we have said already, and attacked and overcame those his adversaries that had fled thither, and lay within the walls of the temple. So when he had sent a message to his brother about agreeing the matters between them, he laid aside his enmity to him on these conditions, that Aristobulus should be king, that he should live without intermeddling with public affairs, and quietly enjoy the estate he had acquired. When they had agreed upon these terms in the temple, and had confirmed the agreement with oaths, and the giving one an. other their right hands, and embracing one another in the sight of the whole multitude, they departed; the one, Aristobulus, to the palace; and Hyrcanus, as a private man, to the former house of Aristobulus. </w:t>
      </w:r>
    </w:p>
    <w:p>
      <w:pPr>
        <w:pStyle w:val="Web"/>
        <w:snapToGrid w:val="false"/>
        <w:spacing w:lineRule="atLeast" w:line="360" w:before="0" w:after="0"/>
        <w:jc w:val="both"/>
        <w:rPr/>
      </w:pPr>
      <w:r>
        <w:rPr>
          <w:rFonts w:cs="Arial" w:ascii="Arial" w:hAnsi="Arial"/>
          <w:color w:val="000000"/>
        </w:rPr>
        <w:t xml:space="preserve">3. But there was a certain friend of Hyrcanus, an Idumean, called Antipater, who was very rich, and in his nature an active and a seditious man; who was at enmity with Aristobulus, and had differences with him on account of his good-will to Hyrcanus. It is true that Nicolatls of Damascus says, that Antipater was of the stock of the principal Jews who came out of Babylon into Judea; but that assertion of his was to gratify Herod, who was his son, and who, by certain revolutions of fortune, came afterward to be king of the Jews, whose history we shall give you in its proper place hereafter. However, this Antipater was at first called Antipas, </w:t>
      </w:r>
      <w:r>
        <w:fldChar w:fldCharType="begin"/>
      </w:r>
      <w:r>
        <w:rPr>
          <w:rStyle w:val="InternetLink"/>
          <w:rFonts w:cs="Arial" w:ascii="Arial" w:hAnsi="Arial"/>
          <w:color w:val="000000"/>
        </w:rPr>
        <w:instrText xml:space="preserve"> HYPERLINK "http://www.swartzentrover.com/cotor/E-Books/christ/josephus/ant-14.htm" \l "EndNote Ant 14.2b"</w:instrText>
      </w:r>
      <w:r>
        <w:rPr>
          <w:rStyle w:val="InternetLink"/>
          <w:rFonts w:cs="Arial" w:ascii="Arial" w:hAnsi="Arial"/>
          <w:color w:val="000000"/>
        </w:rPr>
        <w:fldChar w:fldCharType="separate"/>
      </w:r>
      <w:bookmarkStart w:id="390" w:name="EndNote_Ant_14.2a"/>
      <w:bookmarkEnd w:id="390"/>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and that was his father's name also; of whom they relate this: That king Alexander and his wife made him general of all Idumea, and that he made a league of friendship with those Arabians, and Gazites, and Ascalonites, that were of his own party, and had, by many and large presents, made them his fast friends. But now this younger Antipater was suspicious of the power of Aristobulus, and was afraid of some mischief he might do him, because of his hatred to him; so he stirred up the most powerful of the Jews, and talked against him to them privately; and said that it was unjust to overlook the conduct of Aristobulus, who had gotten the government unrighteously, and ejected his brother out of it, who was the elder, and ought to retain what belonged to him by prerogative of his birth. And the same speeches he perpetually made to Hyrcanus; and told him that his own life would be in danger, unless he guarded himself, and got shut of Aristobulus; for he said that the friends of Aristobulus omitted no opportunity of advising him to kill him, as being then, and not before, sure to retain his principality. Hyrcanus gave no credit to these words of his, as being of a gentle disposition, and one that did not easily admit of calumnies against other men. This temper of his not disposing him to meddle with public affairs, and want of spirit, occasioned him to appear to spectators to be degenerous and unmanly; while. Aristo-bulus was of a contrary temper, an active man, and one of a great and generous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Since therefore Antipater saw that Hyrcanus did not attend to what he said, he never ceased, day by day, to charge reigned crimes upon Aristobulus, and to calumniate him before him, as if he had a mind to kill him; and so, by urging him perpetually, he advised him, and persuaded him to fly to Aretas, the king of Arabia; and promised, that if he would comply with his advice, he would also himself assist him and go with him]. When Hyrcanus heard this, he said that it was for his advantage to fly away to Aretas. Now Arabia is a country that borders upon Judea. However, Hyrcanus sent Antipater first to the king of Arabia, in order to receive assurances from him, that when he should come in the manner of a supplicant to him, he would not deliver him up to his enemies. So Antipater having received such assurances, returned to Hyrcanus to Jerusalem. A while afterward he took Hyrcanus, and stole out of the city by night, and went a great journey, and came and brought him to the city called Petra, where the palace of Aretas was; and as he was a very familiar friend of that king, he persuaded him to bring back Hyrcanus into Judea, and this persuasion he continued every day without any intermission. He also proposed to make him presents on that account. At length he prevailed with Aretas in his suit. Moreover, Hyrcanus promised him, that when he had been brought thither, and had received his kingdom, he would restore that country, and those twelve cities which his father Alexander had taken from the Arabians, which were these, Medaba, Naballo, Libias, Tharabasa, Agala, Athone, Zoar, Orone, Marissa, Rudda, Lussa, and Oruba.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2. </w:t>
      </w:r>
    </w:p>
    <w:p>
      <w:pPr>
        <w:pStyle w:val="Normal"/>
        <w:snapToGrid w:val="false"/>
        <w:spacing w:lineRule="atLeast" w:line="360"/>
        <w:jc w:val="both"/>
        <w:rPr/>
      </w:pPr>
      <w:r>
        <w:rPr>
          <w:rFonts w:cs="Arial" w:ascii="Arial" w:hAnsi="Arial"/>
          <w:b/>
          <w:bCs/>
          <w:color w:val="000000"/>
        </w:rPr>
        <w:t>HOW ARETAS AND HYRCANUS MADE AN EXPEDITION AGAINST ARISTOBULUS AND BESIEGED JERUSALEM; AND HOW SCAURUS THE ROMAN GENERAL RAISED THE SIEGE. CONCERNING THE DEATH OF ONIA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FTER these promises had been given to Aretas, he made an expedition against Aristobulus with an army of fifty thousand horse and foot, and beat him in the battle. And when after that victory many went over to Hyrcanus as deserters, Aristobulus was left desolate, and fled to Jerusalem; upon which the king of Arabia took all his army, and made an assault upon the temple, and besieged Aristobulus therein, the people still supporting Hyreanus, and assisting him in the siege, while none but the priests continued with Aristobulus. So Aretas united the forces of the Arabians and of the Jews together, and pressed on the siege vigorously. As this happened at the time when the feast of unleavened bread was celebrated, which we call the passover, the principal men among the Jews left the country, and fled into Egypt. Now there was one, whose name was Onias, a righteous man be was, and beloved of God, who, in a certain drought, had prayed to God to put an end to the intense heat, and whose prayers God had heard, and had sent them rain. This man had hid himself, because he saw that this sedition would last a great while. However, they brought him to the Jewish camp, and desired, that as by his prayers he had once put an end to the drought, so he would in like manner make imprecations on Aristobulus and those of his faction. And when, upon his refusal, and the excuses that he made, he was still by the multitude compelled to speak, he stood up in the midst of them, and said, "O God, the King of the whole world! since those that stand now with me are thy people, and those that are besieged are also thy priests, I beseech thee, that thou wilt neither hearken to the prayers of those against these, nor bring to effect what these pray against those." Whereupon such wicked Jews as stood about him, as soon as he had made this prayer, stoned him to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ut God punished them immediately for this their barbarity, and took vengeance of them for the murder of Onias, in the manner following: While the priests and Aristobulus were besieged, it happened that the feast called the passover was come, at which it is our custom to offer a great number of sacrifices to God; but those that were with Aristobulus wanted sacrifices, and desired that their countrymen without would furnish them with such sacrifices, and assured them they should have as much money for them as they should desire; and when they required them to pay a thousand drachmae for each head of cattle, Aristobulus and the priests willingly undertook to pay for them accordingly, and those within let down the money over the walls, and gave it them. But when the others had received it, they did not deliver the sacrifices, but arrived at that height of wickedness as to break the assurances they had given, and to be guilty of impiety towards God, by not furnishing those that wanted them with sacrifices. And when the priests found they had been cheated, and that the agreements they had made were violated, they prayed to God that he would avenge them on their countrymen. Nor did he delay that their punishment, but sent a strong and vehement storm of wind, that destroyed the fruits of the whole country, till a modius of wheat was then bought for eleven drachma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n the mean time Pompey sent Scaurus into Syria, while he was himself in Armenia, and making war with Tigranes; but when Scaurus was come to Damascus, and found that Lollins and Metellus had newly taken the city, he came himself hastily into Judea. And when he was come thither, ambassadors came to him, both from Aristobulus and Hyrcanus, and both desired he would assist them. And when both of them promised to give him money, Aristobulus four hundred talents, and Hyrcanus no less, he accepted of Aristobulus's promise, for he was rich, and had a great soul, and desired to obtain nothing but what was moderate; whereas the other was poor, and tenacious, and made incredible promises in hopes of greater advantages; for it was not the same thing to take a city that was exceeding strong and powerful, as it was to eject out of the country some fugitives, with a greater number of Mabateans, who were no very warlike people. He therefore made an agreement with Aristobulus, for the reasons before mentioned, and took his money, and raised the siege, and ordered Aretas to depart, or else he should be declared an enemy to the Romans. So Scaurus returned to Damascus again; and Aristobulus, with a great army, made war with Aretas and Hyrcanus, and fought them at a place called Papyron, and beat them in the battle, and slew about six thousand of the enemy, with whom fell Phalion also, the brother of Antipater.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3. </w:t>
      </w:r>
    </w:p>
    <w:p>
      <w:pPr>
        <w:pStyle w:val="Normal"/>
        <w:snapToGrid w:val="false"/>
        <w:spacing w:lineRule="atLeast" w:line="360"/>
        <w:jc w:val="both"/>
        <w:rPr/>
      </w:pPr>
      <w:r>
        <w:rPr>
          <w:rFonts w:cs="Arial" w:ascii="Arial" w:hAnsi="Arial"/>
          <w:b/>
          <w:bCs/>
          <w:color w:val="000000"/>
        </w:rPr>
        <w:t>HOW ARISTOBULUS AND HYRCANUS CAME TO POMPEY IN ORDER TO ARGUE WHO OUGHT TO HAVE THE KINGDOM; AND HOW UPON THE PLIGHT OF ARISTOBULUS TO THE FORTRESS ALEXANDRIUM POMPEY LED HIS ARMY AGAINST HIM AND ORDERED HIM TO DELIVER UP THE FORTRESSES WHEREOF HE WAS POSSESS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A LITTLE afterward Pompey came to Damascus, and marched over Celesyria; at which time there came ambassadors to him from all Syria, and Egypt, and out of Judea also, for Aristobulus had sent him a great present, which was a golden vine </w:t>
      </w:r>
      <w:r>
        <w:fldChar w:fldCharType="begin"/>
      </w:r>
      <w:r>
        <w:rPr>
          <w:rStyle w:val="InternetLink"/>
          <w:rFonts w:cs="Arial" w:ascii="Arial" w:hAnsi="Arial"/>
          <w:color w:val="000000"/>
        </w:rPr>
        <w:instrText xml:space="preserve"> HYPERLINK "http://www.swartzentrover.com/cotor/E-Books/christ/josephus/ant-14.htm" \l "EndNote Ant 14.3b"</w:instrText>
      </w:r>
      <w:r>
        <w:rPr>
          <w:rStyle w:val="InternetLink"/>
          <w:rFonts w:cs="Arial" w:ascii="Arial" w:hAnsi="Arial"/>
          <w:color w:val="000000"/>
        </w:rPr>
        <w:fldChar w:fldCharType="separate"/>
      </w:r>
      <w:bookmarkStart w:id="391" w:name="EndNote_Ant_14.3a"/>
      <w:bookmarkEnd w:id="391"/>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of the value of five hundred talents. Now Strabo of Cappadocia mentions this present in these words: "There came also an embassage out of Egypt, and a crown of the value of four thousand pieces of gold; and out of Judea there came another, whether you call it a </w:t>
      </w:r>
      <w:r>
        <w:rPr>
          <w:rFonts w:cs="Arial" w:ascii="Arial" w:hAnsi="Arial"/>
          <w:i/>
          <w:iCs/>
          <w:color w:val="000000"/>
        </w:rPr>
        <w:t>vine</w:t>
      </w:r>
      <w:r>
        <w:rPr>
          <w:rFonts w:cs="Arial" w:ascii="Arial" w:hAnsi="Arial"/>
          <w:color w:val="000000"/>
        </w:rPr>
        <w:t xml:space="preserve"> or a </w:t>
      </w:r>
      <w:r>
        <w:rPr>
          <w:rFonts w:cs="Arial" w:ascii="Arial" w:hAnsi="Arial"/>
          <w:i/>
          <w:iCs/>
          <w:color w:val="000000"/>
        </w:rPr>
        <w:t>garden</w:t>
      </w:r>
      <w:r>
        <w:rPr>
          <w:rFonts w:cs="Arial" w:ascii="Arial" w:hAnsi="Arial"/>
          <w:color w:val="000000"/>
        </w:rPr>
        <w:t xml:space="preserve">; they call the thing Terpole, </w:t>
      </w:r>
      <w:r>
        <w:rPr>
          <w:rFonts w:cs="Arial" w:ascii="Arial" w:hAnsi="Arial"/>
          <w:i/>
          <w:iCs/>
          <w:color w:val="000000"/>
        </w:rPr>
        <w:t>the Delight</w:t>
      </w:r>
      <w:r>
        <w:rPr>
          <w:rFonts w:cs="Arial" w:ascii="Arial" w:hAnsi="Arial"/>
          <w:color w:val="000000"/>
        </w:rPr>
        <w:t xml:space="preserve">. However, we ourselves saw that present reposited at Rome, in the temple of Jupiter Capitolinus, with this inscription, 'The gift of Alexander, the king of the Jews.' It was valued at five hundred talents; and the report is, that Aristobulus, the governor of the Jews, sen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n a little time afterward came ambassadors again to him, Antipater from Hyrcanus, and Nicodemus from Aristobulus; which last also accused such as had taken bribes; first Gabinius, and then Scaurus, - the one three hundred talents, and the other four hundred; by which procedure he made these two his enemies, besides those he had before. And when Pompey had ordered those that had controversies one with another to come to him in the beginning of the spring, he brought his army out of their winter quarters, and marched into the country of Damascus; and as he went along he demolished the citadel that was at Apamia, which Antiochus Cyzicenus had built, and took cognizance of the country of Ptolemy Menneus, a wicked man, and not less so than Dionysius of Tripoli, who had been beheaded, who was also his relation by marriage; yet did he buy off the punishment of his crimes for a thousand talents, with which money Pompey paid the soldiers their wages. He also conquered the place called Lysias, of which Silas a Jew was tyrant. And when he had passed over the cities of Heliopolis and Chalcis, and got over the mountain which is on the limit of Colesyria, he came from Pella to Damascus; and there it was that he heard the causes of the Jews, and of their governors Hyrcanus and Aristobulus, who were at difference one with another, as also of the nation against them both, which did not desire to be under kingly' government, because the form of government they received from their forefathers was that of subjection to the priests of that God whom they worshipped; and [they complained], that though these two were the posterity of priests, yet did they seek to change the government of their nation to another form, in order to enslave them. Hyrcanus complained, that although he were the elder brother, he was deprived of the prerogative of his birth by Aristobulus, and that he had but a small part of the country under him, Aristobulus having taken away the rest from him by force. He also accused him, that the incursions which had been made into their neighbors' countries, and the piracies that had been at sea, were owing to him; and that the nation would not have revolted, unless Aristobulus had been a man given to violence and disorder; and there were no fewer than a thousand Jews, of the best esteem among them, who confirmed this accusation; which confirmation was procured by Antipater. But Aristobulus alleged against him, that it was Hyrcanus's own temper, which was inactive, and on that account contemptible, which caused him to be deprived of the government; and that for himself, he was necessitated to take it upon him, for fear lest it should be transferred to others. And that as to his title [of king], it was no other than what his father had taken [before him]. He also called for witnesses of what he said some persons who were both young and insolent; whose purple garments, fine heads of hair, and other ornaments, were detested [by the court], and which they appeared in, not as though they were to plead their cause in a court of justice, but as if they were marching in a pompous proc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en Pompey had heard the causes of these two, and had condemned Aristobulus for his violent procedure, he then spake civilly to them, and sent them away; and told them, that when he came again into their country, he would settle all their affairs, after he had first taken a view of the affairs of the Nabateans. In the mean time, he ordered them to be quiet; and treated Aristobulus civilly, lest he should make the nation revolt, and hinder his return; which yet Aristobulus did; for without expecting any further determination, which Pompey had promised them, he went to the city Delius, and thence marched into Jud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t this behavior Pompey was angry; and taking with him that army which he was leading against the Nabateans, and the auxiliaries that came from Damascus, and the other parts of Syria, with the other Roman legions which he had with him, he made an expedition against Aristobulus; but as he passed by Pella and Scythopolis, he came to Corem, which is the first entrance into Judea when one passes over the midland countries, where he came to a most beautiful fortress that was built on the top of a mountain called Alexandrium, whither Aristobulus had fled; and thence Pompey sent his commands to him, that he should come to him. Accordingly, at the persuasions of many that he would not make war with the Romans, he came down; and when he had disputed with his brother about the right to the government, he went up again to the citadel, as Pompey gave him leave to do; and this he did two or three times, as flattering himself with the hopes of having the kingdom granted him; so that he still pretended he would obey Pompey in whatsoever he commanded, although at the same time he retired to his fortress, that he might not depress himself too low, and that he might be prepared for a war, in case it should prove as he feared, that Pompey would transfer the government to Hyrcanus. But when Pompey enjoined Aristobulus to deliver up the fortresses he held, and to send an injunction to their governors under his own hand for that purpose, for they had been forbidden to deliver them up upon any other commands, he submitted indeed to do so; but still he retired in displeasure to Jerusalem, and made preparation for war. A little after this, certain persons came out of Pontus, and informed Pompey, as he was on the way, and conducting his army against Aristobulus, that Mithridates was dead, and was slain by his son Pharmaces.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4. </w:t>
      </w:r>
    </w:p>
    <w:p>
      <w:pPr>
        <w:pStyle w:val="Normal"/>
        <w:snapToGrid w:val="false"/>
        <w:spacing w:lineRule="atLeast" w:line="360"/>
        <w:jc w:val="both"/>
        <w:rPr/>
      </w:pPr>
      <w:r>
        <w:rPr>
          <w:rFonts w:cs="Arial" w:ascii="Arial" w:hAnsi="Arial"/>
          <w:b/>
          <w:bCs/>
          <w:color w:val="000000"/>
        </w:rPr>
        <w:t>HOW POMPEY WHEN THE CITIZENS OF JERUSALEM SHUT THEIR GATES AGAINST HIM BESIEGED THE CITY AND TOOK IT BY FORCE; AS ALSO WHAT OTHER THINGS HE DID IN JUDEA.</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NOW when Pompey had pitched his camp at Jericho, (where the palm tree grows, and that balsam which is an ointment of all the most precious, which upon any incision made in the wood with a sharp stone, distills out thence like a juice,) </w:t>
      </w:r>
      <w:r>
        <w:fldChar w:fldCharType="begin"/>
      </w:r>
      <w:r>
        <w:rPr>
          <w:rStyle w:val="InternetLink"/>
          <w:rFonts w:cs="Arial" w:ascii="Arial" w:hAnsi="Arial"/>
          <w:color w:val="000000"/>
        </w:rPr>
        <w:instrText xml:space="preserve"> HYPERLINK "http://www.swartzentrover.com/cotor/E-Books/christ/josephus/ant-14.htm" \l "EndNote Ant 14.4b"</w:instrText>
      </w:r>
      <w:r>
        <w:rPr>
          <w:rStyle w:val="InternetLink"/>
          <w:rFonts w:cs="Arial" w:ascii="Arial" w:hAnsi="Arial"/>
          <w:color w:val="000000"/>
        </w:rPr>
        <w:fldChar w:fldCharType="separate"/>
      </w:r>
      <w:bookmarkStart w:id="392" w:name="EndNote_Ant_14.4a"/>
      <w:bookmarkEnd w:id="392"/>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he marched in the morning to Jerusalem. Hereupon Aristobulus repented of what he was doing, and came to Pompey, had [promised to] give him money, and received him into Jerusalem, and desired that he would leave off the war, and do what he pleased peaceably. So Pompey, upon his entreaty, forgave him, and sent Gabinius, and soldiers with him, to receive the money and the city: yet was no part of this performed; but Gabinius came back, being both excluded out of the city, and receiving none of the money promised, because Aristobulus's soldiers would not permit the agreements to be executed. At this Pompey was very angry, and put Aristobulus into prison, and came himself to the city, which was strong on every side, excepting the north, which was not so well fortified, for there was a broad and deep ditch that encompassed the city </w:t>
      </w:r>
      <w:r>
        <w:fldChar w:fldCharType="begin"/>
      </w:r>
      <w:r>
        <w:rPr>
          <w:rStyle w:val="InternetLink"/>
          <w:rFonts w:cs="Arial" w:ascii="Arial" w:hAnsi="Arial"/>
          <w:color w:val="000000"/>
        </w:rPr>
        <w:instrText xml:space="preserve"> HYPERLINK "http://www.swartzentrover.com/cotor/E-Books/christ/josephus/ant-14.htm" \l "EndNote Ant 14.5b"</w:instrText>
      </w:r>
      <w:r>
        <w:rPr>
          <w:rStyle w:val="InternetLink"/>
          <w:rFonts w:cs="Arial" w:ascii="Arial" w:hAnsi="Arial"/>
          <w:color w:val="000000"/>
        </w:rPr>
        <w:fldChar w:fldCharType="separate"/>
      </w:r>
      <w:bookmarkStart w:id="393" w:name="EndNote_Ant_14.5a"/>
      <w:bookmarkEnd w:id="393"/>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and included within it the temple, which was itself encompassed about with a very strong stone w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Now there was a sedition of the men that were within the city, who did not agree what was to be done in their present circumstances, while some thought it best to deliver up the city to Pompey; but Aristobulus's party exhorted them to shut the gates, because he was kept in prison. Now these prevented the others, and seized upon the temple, and cut off the bridge which reached from it to the city, and prepared themselves to abide a siege; but the others admitted Pompey's army in, and delivered up both the city and the king's palace to him. So Pompey sent his lieutenant Piso with an army, and placed garrisons both in the city and in the palace, to secure them, and fortified the houses that joined to the temple, and all those which were more distant and without it. And in the first place, he offered terms of accommodation to those within; but when they would not comply with what was desired, he encompassed all the places thereabout with a wall, wherein Hyrcanus did gladly assist him on all occasions; but Pompey pitched his camp within [the wall], on the north part of the temple, where it was most practicable; but even on that side there were great towers, and a ditch had been dug, and a deep valley begirt it round about, for on the parts towards the city were precipices, and the bridge on which Pompey had gotten in was broken down. However, a bank was raised, day by day, with a great deal of labor, while the Romans cut down materials for it from the places round about. And when this bank was sufficiently raised, and the ditch filled up, though but poorly, by reason of its immense depth, he brought his mechanical engines and battering-rams from Tyre, and placing them on the bank, he battered the temple with the stones that were thrown against it. And had it not been our practice, from the days of our forefathers, to rest on the seventh day, this bank could never have been perfected, by reason of the opposition the Jews would have made; for though our law gives us leave then to defend ourselves against those that begin to fight with us and assault us, yet does it not permit us to meddle with our enemies while they do any thing else. </w:t>
      </w:r>
    </w:p>
    <w:p>
      <w:pPr>
        <w:pStyle w:val="Web"/>
        <w:snapToGrid w:val="false"/>
        <w:spacing w:lineRule="atLeast" w:line="360" w:before="0" w:after="0"/>
        <w:jc w:val="both"/>
        <w:rPr/>
      </w:pPr>
      <w:r>
        <w:rPr>
          <w:rFonts w:cs="Arial" w:ascii="Arial" w:hAnsi="Arial"/>
          <w:color w:val="000000"/>
        </w:rPr>
        <w:t xml:space="preserve">3. Which thing when the Romans understood, on those days which we call Sabbaths they threw nothing at the Jews, nor came to any pitched battle with them; but raised up their earthen banks, and brought their engines into such forwardness, that they might do execution the next day. And any one may hence learn how very great piety we exercise towards God, and the observance of his laws, since the priests were not at all hindered from their sacred ministrations by their fear during this siege, but did still twice a-day, in the morning and about the ninth hour, offer their sacrifices on the altar; nor did they omit those sacrifices, if any melancholy accident happened by the stones that were thrown among them; for although the city was taken on the third month, on the day of the fast, </w:t>
      </w:r>
      <w:r>
        <w:fldChar w:fldCharType="begin"/>
      </w:r>
      <w:r>
        <w:rPr>
          <w:rStyle w:val="InternetLink"/>
          <w:rFonts w:cs="Arial" w:ascii="Arial" w:hAnsi="Arial"/>
          <w:color w:val="000000"/>
        </w:rPr>
        <w:instrText xml:space="preserve"> HYPERLINK "http://www.swartzentrover.com/cotor/E-Books/christ/josephus/ant-14.htm" \l "EndNote Ant 14.6b"</w:instrText>
      </w:r>
      <w:r>
        <w:rPr>
          <w:rStyle w:val="InternetLink"/>
          <w:rFonts w:cs="Arial" w:ascii="Arial" w:hAnsi="Arial"/>
          <w:color w:val="000000"/>
        </w:rPr>
        <w:fldChar w:fldCharType="separate"/>
      </w:r>
      <w:bookmarkStart w:id="394" w:name="EndNote_Ant_14.6a"/>
      <w:bookmarkEnd w:id="394"/>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upon the hundred and seventy-ninth olympiad, when Caius Antonius and Marcus Tullius Cicero were consuls, and the enemy then fell upon them, and cut the throats of those that were in the temple; yet could not those that offered the sacrifices be compelled to run away, neither by the fear they were in of their own lives, nor by the number that were already slain, as thinking it better to suffer whatever came upon them, at their very altars, than to omit any thing that their laws required of them. And that this is not a mere brag, or an encomium to manifest a degree of our piety that was false, but is the real truth, I appeal to those that have written of the acts of Pompey; and, among them, to Strabo and Nicolaus [of Damascus]; and besides these two, Titus Livius, the writer of the Roman History, who will bear witness to this thing. </w:t>
      </w:r>
      <w:r>
        <w:fldChar w:fldCharType="begin"/>
      </w:r>
      <w:r>
        <w:rPr>
          <w:rStyle w:val="InternetLink"/>
          <w:rFonts w:cs="Arial" w:ascii="Arial" w:hAnsi="Arial"/>
          <w:color w:val="000000"/>
        </w:rPr>
        <w:instrText xml:space="preserve"> HYPERLINK "http://www.swartzentrover.com/cotor/E-Books/christ/josephus/ant-14.htm" \l "EndNote Ant 14.7b"</w:instrText>
      </w:r>
      <w:r>
        <w:rPr>
          <w:rStyle w:val="InternetLink"/>
          <w:rFonts w:cs="Arial" w:ascii="Arial" w:hAnsi="Arial"/>
          <w:color w:val="000000"/>
        </w:rPr>
        <w:fldChar w:fldCharType="separate"/>
      </w:r>
      <w:bookmarkStart w:id="395" w:name="EndNote_Ant_14.7a"/>
      <w:bookmarkEnd w:id="395"/>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 But when the battering-engine was brought near, the greatest of the towers was shaken by it, and fell down, and broke down a part of the fortifications, so the enemy poured in apace; and Cornelius Faustus, the son of Sylla, with his soldiers, first of all ascended the wall, and next to him Furius the centurion, with those that followed on the other part, while Fabius, who was also a centurion, ascended it in the middle, with a great body of men after him. But now all was full of slaughter; some of the Jews being slain by the Romans, and some by one another; nay, some there were who threw themselves down the precipices, or put fire to their houses, and burnt them, as not able to bear the miseries they were under. Of the Jews there fell twelve thousand, but of the Romans very few. Absalom, who was at once both uncle and father-in-law to Aristobulus, was taken captive; and no small enormities were committed about the temple itself, which, in former ages, had been inaccessible, and seen by none; for Pompey went into it, and not a few of those that were with him also, and saw all that which it was unlawful for any other men to see but only for the high priests. There were in that temple the golden table, the holy candlestick, and the pouring vessels, and a great quantity of spices; and besides these there were among the treasures two thousand talents of sacred money: yet did Pompey touch nothing of all this, </w:t>
      </w:r>
      <w:r>
        <w:fldChar w:fldCharType="begin"/>
      </w:r>
      <w:r>
        <w:rPr>
          <w:rStyle w:val="InternetLink"/>
          <w:rFonts w:cs="Arial" w:ascii="Arial" w:hAnsi="Arial"/>
          <w:color w:val="000000"/>
        </w:rPr>
        <w:instrText xml:space="preserve"> HYPERLINK "http://www.swartzentrover.com/cotor/E-Books/christ/josephus/ant-14.htm" \l "EndNote Ant 14.8b"</w:instrText>
      </w:r>
      <w:r>
        <w:rPr>
          <w:rStyle w:val="InternetLink"/>
          <w:rFonts w:cs="Arial" w:ascii="Arial" w:hAnsi="Arial"/>
          <w:color w:val="000000"/>
        </w:rPr>
        <w:fldChar w:fldCharType="separate"/>
      </w:r>
      <w:bookmarkStart w:id="396" w:name="EndNote_Ant_14.8a"/>
      <w:bookmarkEnd w:id="396"/>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on account of his regard to religion; and in this point also he acted in a manner that was worthy of his virtue. The next day he gave order to those that had the charge of the temple to cleanse it, and to bring what offerings the law required to God; and restored the high priesthood to Hyrcanus, both because he had been useful to him in other respects, and because he hindered the Jews in the country from giving Aristobulus any assistance in his war against him. He also cut off those that had been the authors of that war; and bestowed proper rewards on Faustus, and those others that mounted the wall with such alacrity; and he made Jerusalem tributary to the Romans, and took away those cities of Celesyria which the inhabitants of Judea had subdued, and put them under the government of the Roman president, and confined the whole nation, which had elevated itself so high before, within its own bounds. Moreover, he rebuilt Gadara, </w:t>
      </w:r>
      <w:r>
        <w:fldChar w:fldCharType="begin"/>
      </w:r>
      <w:r>
        <w:rPr>
          <w:rStyle w:val="InternetLink"/>
          <w:rFonts w:cs="Arial" w:ascii="Arial" w:hAnsi="Arial"/>
          <w:color w:val="000000"/>
        </w:rPr>
        <w:instrText xml:space="preserve"> HYPERLINK "http://www.swartzentrover.com/cotor/E-Books/christ/josephus/ant-14.htm" \l "EndNote Ant 14.9b"</w:instrText>
      </w:r>
      <w:r>
        <w:rPr>
          <w:rStyle w:val="InternetLink"/>
          <w:rFonts w:cs="Arial" w:ascii="Arial" w:hAnsi="Arial"/>
          <w:color w:val="000000"/>
        </w:rPr>
        <w:fldChar w:fldCharType="separate"/>
      </w:r>
      <w:bookmarkStart w:id="397" w:name="EndNote_Ant_14.9a"/>
      <w:bookmarkEnd w:id="397"/>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which had been demolished a little before, to gratify Demetrius of Gadara, who was his freedman, and restored the rest of the cities, Hippos, and Scythopolis, and Pella, and Dios, and Samaria, as also Marissa, and Ashdod, and Jamnia, and Arethusa, to their own inhabitants: these were in the inland parts. Besides those that had been demolished, and also of the maritime cities, Gaza, and Joppa, and Dora, and Strato's Tower; which last Herod rebuilt after a glorious manner, and adorned with havens and temples, and changed its name to Caesarea. All these Pompey left in a state of freedom, and joined them to the province of Syr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Now the occasions of this misery which came upon Jerusalem were Hyrcanus and Aristobulus, by raising a sedition one against the other; for now we lost our liberty, and became subject to the Romans, and were deprived of that country which we had gained by our arms from the Syrians, and were compelled to restore it to the Syrians. Moreover, the Romans exacted of us, in a little time, above ten thousand talents; and the royal authority, which was a dignity formerly bestowed on those that were high priests, by the right of their family, became the property of private men. But of these matters we shall treat in their proper places. Now Pompey committed Celesyria, as far as the river Euphrates and Egypt, to Scaurus, with two Roman legions, and then went away to Cilicia, and made haste to Rome. He also carried bound along with him Aristobulus and his children; for he had two daughters, and as many sons; the one of which ran away, but the younger, Antigonus, was carried to Rome, together with his sisters.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5. </w:t>
      </w:r>
    </w:p>
    <w:p>
      <w:pPr>
        <w:pStyle w:val="Normal"/>
        <w:snapToGrid w:val="false"/>
        <w:spacing w:lineRule="atLeast" w:line="360"/>
        <w:jc w:val="both"/>
        <w:rPr/>
      </w:pPr>
      <w:r>
        <w:rPr>
          <w:rFonts w:cs="Arial" w:ascii="Arial" w:hAnsi="Arial"/>
          <w:b/>
          <w:bCs/>
          <w:color w:val="000000"/>
        </w:rPr>
        <w:t>HOW SCAURUS MADE A LEAGUE OF MUTUAL ASSISTANCE WITH ARETAS; AND WHAT GABINIUS DID IN JUDEA, AFTER HE HAD CONQUERED ALEXANDER, THE SON OF ARISTOBULU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CAURUS made now an expedition against Petrea, in Arabia, and set on fire all the places round about it, because of the great difficulty of access to it. And as his army was pinched by famine, Antipater furnished him with corn out of Judea, and with whatever else he wanted, and this at the command of Hyrcanus. And when he was sent to Aretas, as an ambassador by Scaurus, because he had lived with him formerly, he persuaded Aretas to give Scaurus a sum of money, to prevent the burning of his country, and undertook to be his surety for three hundred talents. So Scaurus, upon these terms, ceased to make war any longer; which was done as much at Scaurus's desire, as at the desire of Aret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ome time after this, when Alexander, the son of Aristobulus, made an incursion into Judea, Gabinius came from Rome into Syria, as commander of the Roman forces. He did many considerable actions; and particularly made war with Alexander, since Hyrcanus was not yet able to oppose his power, but was already attempting to rebuild the wall of Jerusalem, which Pompey had overthrown, although the Romans which were there restrained him from that his design. However, Alexander went over all the country round about, and armed many of the Jews, and suddenly got together ten thousand armed footmen, and fifteen hundred horsemen, and fortified Alexandrium, a fortress near to Corem, and Macherus, near the mountains of Arabia. Gabinius therefore came upon him, having sent Marcus Antonius, with other commanders, before. These armed such Romans as followed them; and, together with them, such Jews as were subject to them, whose leaders were Pitholaus and Malichus; and they took with them also their friends that were with Antipater, and met Alexander, while Gabinius himself followed with his legion. Hereupon Alexander retired to the neighborhood of Jerusalem, where they fell upon one another, and it came to a pitched battle, in which the Romans slew of their enemies about three thousand, and took a like number alive. </w:t>
      </w:r>
    </w:p>
    <w:p>
      <w:pPr>
        <w:pStyle w:val="Web"/>
        <w:snapToGrid w:val="false"/>
        <w:spacing w:lineRule="atLeast" w:line="360" w:before="0" w:after="0"/>
        <w:jc w:val="both"/>
        <w:rPr/>
      </w:pPr>
      <w:r>
        <w:rPr>
          <w:rFonts w:cs="Arial" w:ascii="Arial" w:hAnsi="Arial"/>
          <w:color w:val="000000"/>
        </w:rPr>
        <w:t xml:space="preserve">3. At which time Gabinius </w:t>
      </w:r>
      <w:r>
        <w:fldChar w:fldCharType="begin"/>
      </w:r>
      <w:r>
        <w:rPr>
          <w:rStyle w:val="InternetLink"/>
          <w:rFonts w:cs="Arial" w:ascii="Arial" w:hAnsi="Arial"/>
          <w:color w:val="000000"/>
        </w:rPr>
        <w:instrText xml:space="preserve"> HYPERLINK "http://www.swartzentrover.com/cotor/E-Books/christ/josephus/ant-14.htm" \l "EndNote Ant 14.10b"</w:instrText>
      </w:r>
      <w:r>
        <w:rPr>
          <w:rStyle w:val="InternetLink"/>
          <w:rFonts w:cs="Arial" w:ascii="Arial" w:hAnsi="Arial"/>
          <w:color w:val="000000"/>
        </w:rPr>
        <w:fldChar w:fldCharType="separate"/>
      </w:r>
      <w:bookmarkStart w:id="398" w:name="EndNote_Ant_14.10a"/>
      <w:bookmarkEnd w:id="398"/>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came to Alexandrium, and invited those that were in it to deliver it up on certain conditions, and promised that then their former offenses should be forgiven. But as a great number of the enemy had pitched their camp before the fortress, whom the Romans attacked, Marcus Antonius fought bravely, and slew a great number, and seemed to come off with the greatest honor. So Gabinius left part of his army there, in order to take the place, and he himself went into other parts of Judea, and gave order to rebuild all the cities that he met with that had been demolished; at which time were rebuilt Samaria, Ashdod, Scythopolis, Anthedon, Raphia, and Dora; Marissa also, and Gaza, and not a few others besides. And as the men acted according to Gabinius's command, it came to pass, that at this time these cities were securely inhabited, which had been desolate for a long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en Gabinius had done thus in the country, he returned to Alexandrium; and when he urged on the siege of the place, Alexander sent an embassage to him, desiring that he would pardon his former offenses; he also delivered up the fortresses, Hyrcania and Macherus, and at last Alexandrium itself which fortresses Gabinius demolished. But when Alexander's mother, who was of the side of the Romans, as having her husband and other children at Rome, came to him, he granted her whatsoever she asked; and when he had settled matters with her, he brought Hyrcanus to Jerusalem, and committed the care of the temple to him. And when he had ordained five councils, he distributed the nation into the same number of parts. So these councils governed the people; the first was at Jerusalem, the second at Gadara, the third at Amathus, the fourth at Jericho, and the fifth at Sepphoris in Galilee. So the Jews were now freed from monarchic authority, and were governed by an aristocracy.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6. </w:t>
      </w:r>
    </w:p>
    <w:p>
      <w:pPr>
        <w:pStyle w:val="Normal"/>
        <w:snapToGrid w:val="false"/>
        <w:spacing w:lineRule="atLeast" w:line="360"/>
        <w:jc w:val="both"/>
        <w:rPr/>
      </w:pPr>
      <w:r>
        <w:rPr>
          <w:rFonts w:cs="Arial" w:ascii="Arial" w:hAnsi="Arial"/>
          <w:b/>
          <w:bCs/>
          <w:color w:val="000000"/>
        </w:rPr>
        <w:t>HOW GABINIUS CAUGHT ARISTOBULUS AFTER HE HAD FLED FROM ROME, AND SENT HIM BACK TO ROME AGAIN; AND NOW THE SAME GABINIUS AS HE RETURNED OUT OF EGYPT OVERCAME ALEXANDER AND THE NABATEANS IN BATTL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W Aristobulus ran away from Rome to Judea, and set about the rebuilding of Alexandrium, which had been newly demolished. Hereupon Gabinius sent soldiers against him, add for their commanders Sisenna, and Antonius, and Servilius, in order to hinder him from getting possession of the country, and to take him again. And indeed many of the Jews ran to Aristobulus, on account of his former glory, as also because they should be glad of an innovation. Now there was one Pitholaus, a lieutenant at Jerusalem, who deserted to him with a thousand men, although a great number of those that came to him were unarmed; and when Aristobulus had resolved to go to Macherus, he dismissed those people, because they were unarmed; for they could not be useful to him in what actions he was going about; but he took with him eight thousand that were armed, and marched on; and as the Romans fell upon them severely, the Jews fought valiantly, but were beaten in the battle; and when they had fought with alacrity, but were overborne by the enemy, they were put to flight; of whom were slain about five thousand, and the rest being dispersed, tried, as well as they were able, to save themselves. However, Aristobulus had with him still above a thousand, and with them he fled to Macherus, and fortified the place; and though he had had ill success, he still had good hope of his affairs; but when he had struggled against the siege for two days' time, and had received many wounds, he was brought as a captive to Gabinius, with his son Antigonus, who also fled with him from Rome. And this was the fortune of Aristobulus, who was sent back again to Rome, and was there retained in bonds, having been both king and high priest for three years and six months; and was indeed an eminent person, and one of a great soul. However, the senate let his children go, upon Gabinius's writing to them that he had promised their mother so much when she delivered up the fortresses to him; and accordingly they then returned into Judea. </w:t>
      </w:r>
    </w:p>
    <w:p>
      <w:pPr>
        <w:pStyle w:val="Web"/>
        <w:snapToGrid w:val="false"/>
        <w:spacing w:lineRule="atLeast" w:line="360" w:before="0" w:after="0"/>
        <w:jc w:val="both"/>
        <w:rPr/>
      </w:pPr>
      <w:r>
        <w:rPr>
          <w:rFonts w:cs="Arial" w:ascii="Arial" w:hAnsi="Arial"/>
          <w:color w:val="000000"/>
        </w:rPr>
        <w:t xml:space="preserve">2. Now when Gabinius was making an expedition against the Parthians, and had already passed over Euphrates, he changed his mind, and resolved to return into Egypt, in order to restore Ptolemy to his kingdom. </w:t>
      </w:r>
      <w:r>
        <w:fldChar w:fldCharType="begin"/>
      </w:r>
      <w:r>
        <w:rPr>
          <w:rStyle w:val="InternetLink"/>
          <w:rFonts w:cs="Arial" w:ascii="Arial" w:hAnsi="Arial"/>
          <w:color w:val="000000"/>
        </w:rPr>
        <w:instrText xml:space="preserve"> HYPERLINK "http://www.swartzentrover.com/cotor/E-Books/christ/josephus/ant-14.htm" \l "EndNote Ant 14.11b"</w:instrText>
      </w:r>
      <w:r>
        <w:rPr>
          <w:rStyle w:val="InternetLink"/>
          <w:rFonts w:cs="Arial" w:ascii="Arial" w:hAnsi="Arial"/>
          <w:color w:val="000000"/>
        </w:rPr>
        <w:fldChar w:fldCharType="separate"/>
      </w:r>
      <w:bookmarkStart w:id="399" w:name="EndNote_Ant_14.11a"/>
      <w:bookmarkEnd w:id="399"/>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This hath also been related elsewhere. However, Antipater supplied his army, which he sent against Archelaus, with corn, and weapons, and money. He also made those Jews who were above Pelusium his friends and confederates, and had been the guardians of the passes that led into Egypt. But when he came back out of Egypt, he found Syria in disorder, with seditions and troubles; for Alexander, the son of Aristobulus, having seized on the government a second time by force, made many of the Jews revolt to him; and so he marched over the country with a great army, and slew all the Romans he could light upon, and proceeded to besiege the mountain called Gerizzim, whither they had retre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ut when Gabinius found Syria in such a state, he sent Antipater, who was a prudent man, to those that were seditious, to try whether he could cure them of their madness, and persuade them to return to a better mind; and when he came to them, he brought many of them to a sound mind, and induced them to do what they ought to do; but he could not restrain Alexander, for he had an army of thirty thousand Jews, and met Gabinius, and joining battle with him, was beaten, and lost ten thousand of his men about Mount Tab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So Gabinius settled the affairs which belonged to the city Jerusalem, as was agreeable to Antipater's inclination, and went against the Nabateans, and overcame them in battle. He also sent away in a friendly manner Mithridates and Orsanes, who were Parthian deserters, and came to him, though the report went abroad that they had run away from him. And when Gabinius had performed great and glorious actions, in his management of the affairs of war, he returned to Rome, and delivered the government to Crassus. Now Nicolaus of Damascus, and Strabo of Cappadocia, both describe the expeditions of Pompey and Gabinius against the Jews, while neither of them say anything new which is not in the other.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7. </w:t>
      </w:r>
    </w:p>
    <w:p>
      <w:pPr>
        <w:pStyle w:val="Normal"/>
        <w:snapToGrid w:val="false"/>
        <w:spacing w:lineRule="atLeast" w:line="360"/>
        <w:jc w:val="both"/>
        <w:rPr/>
      </w:pPr>
      <w:r>
        <w:rPr>
          <w:rFonts w:cs="Arial" w:ascii="Arial" w:hAnsi="Arial"/>
          <w:b/>
          <w:bCs/>
          <w:color w:val="000000"/>
        </w:rPr>
        <w:t>HOW CRASSUS CAME INTO JUDEA, AND PILLAGED THE TEMPLE; AND THEN MARCHED AGAINST THE PARTHIANS AND PERISHED, WITH HIS ARMY. ALSO HOW CASSIUS OBTAINED SYRIA, AND PUT A STOP TO THE PARTHIANS AND THEN WENT UP TO JUDEA.</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w Crassus, as he was going upon his expedition against the Parthians, came into Judea, and carried off the money that was in the temple, which Pompey had left, being two thousand talents, and was disposed to spoil it of all the gold belonging to it, which was eight thousand talents. He also took a beam, which was made of solid beaten gold, of the weight of three hundred minae, each of which weighed two pounds and a half. It was the priest who was guardian of the sacred treasures, and whose name was Eleazar, that gave him this beam, not out of a wicked design, for he was a good and a righteous man; but being intrusted with the custody of the veils belonging to the temple, which were of admirable beauty, and of very costly workmanship, and hung down from this beam, when lie saw that Crassus was busy in gathering money, and was in fear for the entire ornaments of the temple, he gave him this beam of gold as a ransom for the whole, but this not till he had given his oath that he would remove nothing else out of the temple, but be satisfied with this only, which he should give him, being worth many ten thousand [shekels]. Now this beam was contained in a wooden beam that was hollow, but was known to no others; but Eleazar alone knew it; yet did Crassus take away this beam, upon the condition of touching nothing else that belonged to the temple, and then brake his oath, and carried away all the gold that was in the tem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nd let no one wonder that there was so much wealth in our temple, since all the Jews throughout the habitable earth, and those that worshipped God, nay, even those of Asia and Europe, sent their contributions to it, and this from very ancient times. Nor is the largeness of these sums without its attestation; nor is that greatness owing to our vanity, as raising it without ground to so great a height; but there are many witnesses to it, and particularly Strabo of Cappadocia, who says thus: "Mithridates sent to Cos, and took the money which queen Cleopatra had deposited there, as also eight hundred talents belonging to the Jews." Now we have no public money but only what appertains to God; and it is evident that the Asian Jews removed this money out of fear of Mithridates; for it is not probable that those of Judea, who had a strong city and temple, should send their money to Cos; nor is it likely that the Jews who are inhabitants of Alexandria should do so neither, since they were ill no fear of Mithridates. And Strabo himself bears witness to the same thing in another place, that at the same time that Sylla passed over into Greece, in order to fight against Mithridates, he sent Lucullus to put an end to a sedition that our nation, of whom the habitable earth is full, had raised in Cyrene; where he speaks thus: "There were four classes of men among those of Cyrene; that of citizens, that of husbandmen, the third of strangers, and the fourth of Jews. Now these Jews are already gotten into all cities; and it is hard to find a place in the habitable earth that hath not admitted this tribe of men, and is not possessed by them; and it hath come to pass that Egypt and Cyrene, as having the same governors, and a great number of other nations, imitate their way of living, and maintain great bodies of these Jews in a peculiar manner, and grow up to greater prosperity with them, and make use of the same laws with that nation also. Accordingly, the Jews have places assigned them in Egypt, wherein they inhabit, besides what is peculiarly allotted to this nation at Alexandria, which is a large part of that city. There is also an ethnarch allowed them, who governs the nation, and distributes justice to them, and takes care of their contracts, and of the laws to them belonging, as if he were the ruler of a free republic. In Egypt, therefore, this nation is powerful, because the Jews were originally Egyptians, and because the land wherein they inhabit, since they went thence, is near to Egypt. They also removed into Cyrene, because that this land adjoined to the government of Egypt, as well as does Judea, or rather was formerly under the same government." And this is what Strabo says. </w:t>
      </w:r>
    </w:p>
    <w:p>
      <w:pPr>
        <w:pStyle w:val="Web"/>
        <w:snapToGrid w:val="false"/>
        <w:spacing w:lineRule="atLeast" w:line="360" w:before="0" w:after="0"/>
        <w:jc w:val="both"/>
        <w:rPr/>
      </w:pPr>
      <w:r>
        <w:rPr>
          <w:rFonts w:cs="Arial" w:ascii="Arial" w:hAnsi="Arial"/>
          <w:color w:val="000000"/>
        </w:rPr>
        <w:t xml:space="preserve">3. So when Crassus had settled all things as he himself pleased, he marched into Parthia, where both he himself and all his army perished, as hath been related elsewhere. But Cassius, as he fled from Rome to Syria, took possession of it, and was an impediment to the Parthians, who by reason of their victory over Crassus made incursions upon it. And as he came back to Tyre, he went up into Judea also, and fell upon Tarichee, and presently took it, and carried about thirty thousand Jews captives; and slew Pitholaus, who succeeded Aristobulus in his seditious practices, and that by the persuasion of Antipater, who proved to have great interest in him, and was at that time in great repute with the Idumeans also: out of which nation he married a wife, who was the daughter of one of their eminent men, and her name was Cypros, </w:t>
      </w:r>
      <w:r>
        <w:fldChar w:fldCharType="begin"/>
      </w:r>
      <w:r>
        <w:rPr>
          <w:rStyle w:val="InternetLink"/>
          <w:rFonts w:cs="Arial" w:ascii="Arial" w:hAnsi="Arial"/>
          <w:color w:val="000000"/>
        </w:rPr>
        <w:instrText xml:space="preserve"> HYPERLINK "http://www.swartzentrover.com/cotor/E-Books/christ/josephus/ant-14.htm" \l "EndNote Ant 14.12b"</w:instrText>
      </w:r>
      <w:r>
        <w:rPr>
          <w:rStyle w:val="InternetLink"/>
          <w:rFonts w:cs="Arial" w:ascii="Arial" w:hAnsi="Arial"/>
          <w:color w:val="000000"/>
        </w:rPr>
        <w:fldChar w:fldCharType="separate"/>
      </w:r>
      <w:bookmarkStart w:id="400" w:name="EndNote_Ant_14.12a"/>
      <w:bookmarkEnd w:id="400"/>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by whom he had four sons, Phasael, and Herod, who was afterwards made king, and Joseph, and Pheroras; and a daughter, named Salome. This Antipater cultivated also a friendship and mutual kindness with other potentates, but especially with the king of Arabia, to whom he committed his children, while he fought against Aristobulus. So Cassius removed his camp, and marched to Euphrates, to meet those that were coming to attack him, as hath been related by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But some time afterward Cesar, when he had taken Rome, and after Pompey and the senate were fled beyond the Ionian Sea, freed Aristobulus from his bonds, and resolved to send him into Syria, and delivered two legions to him, that he might set matters right, as being a potent man in that country. But Aristobulus had no enjoyment of what he hoped for from the power that was given him by Cesar; for those of Pompey's party prevented it, and destroyed him by poison; and those of Caesar's party buried him. His dead body also lay, for a good while, embalmed in honey, till Antony afterward sent it to Judea, and caused him to be buried in the royal sepulcher. But Scipio, upon Pompey's sending to him to slay Alexander, the son of Aristobulus, because the young man was accused of what offenses he had been guilty of at first against the Romans, cut off his head; and thus did he die at Antioch. But Ptolemy, the son of Menneus, who was the ruler of Chalcis, under Mount Libanus, took his brethren to him, and sent his son Philippion to Askelon to Aristobulus's wife, and desired her to send back with him her son Antigonus, and her daughters; the one of which, whose name was Alexandra, Philippion fell in love with, and married her, though afterward his father Ptolemy slew him, and married Alexandra, and continued to take care of her brethren.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8. </w:t>
      </w:r>
    </w:p>
    <w:p>
      <w:pPr>
        <w:pStyle w:val="Normal"/>
        <w:snapToGrid w:val="false"/>
        <w:spacing w:lineRule="atLeast" w:line="360"/>
        <w:jc w:val="both"/>
        <w:rPr/>
      </w:pPr>
      <w:r>
        <w:rPr>
          <w:rFonts w:cs="Arial" w:ascii="Arial" w:hAnsi="Arial"/>
          <w:b/>
          <w:bCs/>
          <w:color w:val="000000"/>
        </w:rPr>
        <w:t>THE JEWS BECOME CONFEDERATES WITH CESAR WHEN HE FOUGHT AGAINST EGYPT. THE GLORIOUS ACTIONS OF ANTIPATER, AND HIS FRIENDSHIP WITH CAESAR. THE HONORS WHICH THE JEWS RECEIVED FROM THE ROMANS AND ATHENIAN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W after Pompey was dead, and after that victory Caesar had gained over him, Antipater, who managed the Jewish affairs, became very useful to Caesar when he made war against Egypt, and that by the order of Hyrcanus; for when Mithridates of Pergainus was bringing his auxiliaries, and was not able to continue his march through Pelusium, but obliged to stay at Askelon, Antipater came to him, conducting three thousand of the Jews, armed men. He had also taken care the principal men of the Arabians should come to his assistance; and on his account it was that all the Syrians assisted him also, as not willing to appear behindhand in their alacrity for Cesar, viz. Jamblicus the ruler, and Ptolemy his son, and Tholomy the son of Sohemus, who dwelt at Mount Libanus, and almost all the cities. So Mithridates marched out of Syria, and came to Pelusium; and when its inhabitants would not admit him, he besieged the city. Now Antipater signalized himself here, and was the first who plucked down a part of the wall, and so opened a way to the rest, whereby they might enter the city, and by this means Pelusium was taken. But it happened that the Egyptian Jews, who dwelt in the country called Onion, would not let Antipater and Mithridates, with their soldiers, pass to Caesar; but Antipater persuaded them to come over with their party, because he was of the same people with them, and that chiefly by showing them the epistles of Hyrcanus the high priest, wherein he exhorted them to cultivate friendship with Caesar, and to supply his army with money, and all sorts of provisions which they wanted; and accordingly, when they saw Antipater and the high priest of the same sentiments, they did as they were desired. And when the Jews about Memphis heard that these Jews were come over to Caesar, they also invited Mithridates to come to them; so he came and received them also into his ar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nd when Mithridates had gone over all Delta, as the place is called, he came to a pitched battle with the enemy, near the place called the Jewish Camp. Now Mithridates had the right wing, and Antipater the left; and when it came to a fight, that wing where Mithridates was gave way, and was likely to suffer extremely, unless Antipater had come running to him with his own soldiers along the shore, when he had already beaten the enemy that opposed him; so he delivered Mithridates, and put those Egyptians who had been too hard for him to flight. He also took their camp, and continued in the pursuit of them. He also recalled Mithridates, who had been worsted, and was retired a great way off; of whose soldiers eight hundred fell, but of Antipater's fifty. So Mithridates sent an account of this battle to Caesar, and openly declared that Antipater was the author of this victory, and of his own preservation, insomuch that Caesar commended Antipater then, and made use of him all the rest of that war in the most hazardous undertakings; he happened also to be wounded in one of those engage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owever, when Caesar, after some time, had finished that war, and was sailed away for Syria, he honored Antipater greatly, and confirmed Hyrcanus in the high priesthood; and bestowed on Antipater the privilege of a citizen of Rome, and a freedom from taxes every where; and it is reported by many, that Hyrcanus went along with Antipater in this expedition, and came himself into Egypt. And Strabo of Cappadocia bears witness to this, when he says thus, in the name of Aslnius: "After Mithridates had invaded Egypt, and with him Hyrcanus the high priest of the Jews." Nay, the same Strabo says thus again, in another place, in the name of Hypsicrates, that "Mithridates at first went out alone; but that Antipater, who had the care of the Jewish affairs, was called by him to Askelon, and that he had gotten ready three thousand soldiers to go along with him, and encouraged other governors of the country to go along with him also; and that Hyrcanus the high priest was also present in this expedition." This is what Strabo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But Antigonus, the son of Aristobulus, came at this time to Caesar, and lamented his father's fate; and complained, that it was by Antipater's means that Aristobulus was taken off by poison, and his brother was beheaded by Scipio, and desired that he would take pity of him who had been ejected out of that principality which was due to him. He also accused Hyrcanus and Antipater as governing the nation by violence, and offering injuries to himself. Antipater was present, and made his defense as to the accusations that were laid against him. He demonstrated that Antigonus and his party were given to innovation, and were seditious persons. He also put Caesar in mind what difficult services he had undergone when he assisted him in his wars, and discoursed about what he was a witness of himself. He added, that Aristobulus was justly carried away to Rome, as one that was an enemy to the Romans, and could never be brought to be a friend to them, and that his brother had no more than he deserved from Scipio, as being seized in committing robberies; and that this punishment was not inflicted on him in a way of violence or injustice by him that did it. </w:t>
      </w:r>
    </w:p>
    <w:p>
      <w:pPr>
        <w:pStyle w:val="Web"/>
        <w:snapToGrid w:val="false"/>
        <w:spacing w:lineRule="atLeast" w:line="360" w:before="0" w:after="0"/>
        <w:jc w:val="both"/>
        <w:rPr/>
      </w:pPr>
      <w:r>
        <w:rPr>
          <w:rFonts w:cs="Arial" w:ascii="Arial" w:hAnsi="Arial"/>
          <w:color w:val="000000"/>
        </w:rPr>
        <w:t xml:space="preserve">5. When Antipater had made this speech, Caesar appointed Hyrcauus to be high priest, and gave Antipater what principality he himself should choose, leaving the determination to himself; so he made him procurator of Judea. He also gave Hyrcanus leave to raise up the walls of his own city, upon his asking that favor of him, for they had been demolished by Pompey. And this grant he sent to the consuls to Rome, to be engraven in the capitol. The decree of the senate was this that follows: </w:t>
      </w:r>
      <w:r>
        <w:fldChar w:fldCharType="begin"/>
      </w:r>
      <w:r>
        <w:rPr>
          <w:rStyle w:val="InternetLink"/>
          <w:rFonts w:cs="Arial" w:ascii="Arial" w:hAnsi="Arial"/>
          <w:color w:val="000000"/>
        </w:rPr>
        <w:instrText xml:space="preserve"> HYPERLINK "http://www.swartzentrover.com/cotor/E-Books/christ/josephus/ant-14.htm" \l "EndNote Ant 14.13b"</w:instrText>
      </w:r>
      <w:r>
        <w:rPr>
          <w:rStyle w:val="InternetLink"/>
          <w:rFonts w:cs="Arial" w:ascii="Arial" w:hAnsi="Arial"/>
          <w:color w:val="000000"/>
        </w:rPr>
        <w:fldChar w:fldCharType="separate"/>
      </w:r>
      <w:bookmarkStart w:id="401" w:name="EndNote_Ant_14.13a"/>
      <w:bookmarkEnd w:id="401"/>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Lucius Valerius, the son of Lucius the praetor, referred this to the senate, upon the Ides of December, in the temple of Concord. There were present at the writing of this decree Lucius Coponius, the son of Lucius of the Colline tribe, and Papirius of the Quirine tribe, concerning the affairs which Alexander, the son of Jason, and Numenius, the son of Antiochus, and Alexander, the son of Dositheus, ambassadors of the Jews, good and worthy men, proposed, who came to renew that league of goodwill and friendship with the Romans which was in being before. They also brought a shield of gold, as a mark of confederacy, valued at fifty thousand pieces of gold; and desired that letters might be given them, directed both to the free cities and to the kings, that their country and their havens might be at peace, and that no one among them might receive any injury. It therefore pleased [the senate] to make a league of friendship and good-will with them, and to bestow on them whatsoever they stood in need of, and to accept of the shield which was brought by them. This was done in the ninth year of Hyrcanus the high priest and ethnarch, in the month Panemus." Hyreanus also received honors from the people of Athens, as having been useful to them on many occasions. And when they wrote to him, they sent him this decree, as it here follows "Under the prutaneia and priesthood of Dionysius, the son of Esculapius, on the fifth day of the latter part of the month Panemus, this decree of the Athenians was given to their commanders, when Agathocles was archon, and Eucles, the son of Menander of Alimusia, was the scribe. In the month Munychion, on the eleventh day of the prutaneia, a council of the presidents was held in the theater. Dorotheus the high priest, and the fellow presidents with him, put it to the vote of the people. Dionysius, the son of Dionysius, gave the sentence. Since Hyrcanus, the son of Alexander, the high priest and ethnareh of the Jews, continues to bear good-will to our people in general, and to every one of our citizens in particular, and treats them with all sorts of kindness; and when any of the Athenians come to him, either as ambassadors, or on any occasion of their own, he receives them in an obliging manner, and sees that they are conducted back in safety, of which we have had several former testimonies; it is now also decreed, at the report of Theodosius, the son of Theodorus, and upon his putting the people in mind of the virtue of this man, and that his purpose is to do us all the good that is in his power, to honor him with a crown of gold, the usual reward according to the law, and to erect his statue in brass in the temple of Demus and of the Graces; and that this present of a crown shall be proclaimed publicly in the theater, in the Dionysian shows, while the new tragedies are acting; and in the Panathenean, and Eleusinian, and Gymnical shows also; and that the commanders shall take care, while he continues in his friendship, and preserves his good-will to us, to return all possible honor and favor to the man for his affection and generosity; that by this treatment it may appear how our people receive the good kindly, and repay them a suitable reward; and he may be induced to proceed in his affection towards us, by the honors we have already paid him. That ambassadors be also chosen out of all the Athenians, who shall carry this decree to him, and desire him to accept of the honors we do him, and to endeavor always to be doing some good to our city." And this shall suffice us to have spoken as to the honors that were paid by the Romans and the people of Athens to Hyrcanus.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9. </w:t>
      </w:r>
    </w:p>
    <w:p>
      <w:pPr>
        <w:pStyle w:val="Normal"/>
        <w:snapToGrid w:val="false"/>
        <w:spacing w:lineRule="atLeast" w:line="360"/>
        <w:jc w:val="both"/>
        <w:rPr/>
      </w:pPr>
      <w:r>
        <w:rPr>
          <w:rFonts w:cs="Arial" w:ascii="Arial" w:hAnsi="Arial"/>
          <w:b/>
          <w:bCs/>
          <w:color w:val="000000"/>
        </w:rPr>
        <w:t>HOW ANTIPATER COMMITTED THE CARE OF GALILEE TO HEROD, AND THAT OF JERUSALEM TO PHASAELUS; AS ALSO HOW HEROD UPON THE JEWS' ENVY AT ANTIPATER WAS ACCUSED BEFORE HYRCANU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W when Caesar had settled the affairs of Syria, he sailed away. And as soon as Antipater had conducted Caesar out of Syria, he returned to Judea. He then immediately raised up the wall which had been thrown down by Pompey; and, by coming thither, he pacified that tumult which had been in the country, and this by both threatening and advising them to be quiet; for that if they would be of Hyrcanus's side, they would live happily, and lead their lives without disturbance, and in the enjoyment of their own possessions; but if they were addicted to the hopes of what might come by innovation, and aimed to get wealth thereby, they should have him a severe master instead of a gentle governor, and Hyrcanus a tyrant instead of a king, and the Romans, together with Caesar, their bitter enemies instead of rulers, for that they would never bear him to be set aside whom they had appointed to govern. And when Antipater had said this to them, he himself settled the affairs of this country. </w:t>
      </w:r>
    </w:p>
    <w:p>
      <w:pPr>
        <w:pStyle w:val="Web"/>
        <w:snapToGrid w:val="false"/>
        <w:spacing w:lineRule="atLeast" w:line="360" w:before="0" w:after="0"/>
        <w:jc w:val="both"/>
        <w:rPr/>
      </w:pPr>
      <w:r>
        <w:rPr>
          <w:rFonts w:cs="Arial" w:ascii="Arial" w:hAnsi="Arial"/>
          <w:color w:val="000000"/>
        </w:rPr>
        <w:t xml:space="preserve">2. And seeing that Hyrcanus was of a slow and slothful temper, he made Phasaelus, his eldest son, governor of Jerusalem, and of the places that were about it, but committed Galilee to Herod, his next son, who was then a very young man, for he was but fifteen years of age </w:t>
      </w:r>
      <w:r>
        <w:fldChar w:fldCharType="begin"/>
      </w:r>
      <w:r>
        <w:rPr>
          <w:rStyle w:val="InternetLink"/>
          <w:rFonts w:cs="Arial" w:ascii="Arial" w:hAnsi="Arial"/>
          <w:color w:val="000000"/>
        </w:rPr>
        <w:instrText xml:space="preserve"> HYPERLINK "http://www.swartzentrover.com/cotor/E-Books/christ/josephus/ant-14.htm" \l "EndNote Ant 14.14b"</w:instrText>
      </w:r>
      <w:r>
        <w:rPr>
          <w:rStyle w:val="InternetLink"/>
          <w:rFonts w:cs="Arial" w:ascii="Arial" w:hAnsi="Arial"/>
          <w:color w:val="000000"/>
        </w:rPr>
        <w:fldChar w:fldCharType="separate"/>
      </w:r>
      <w:bookmarkStart w:id="402" w:name="EndNote_Ant_14.14a"/>
      <w:bookmarkEnd w:id="402"/>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But that youth of his was no impediment to him; but as he was a youth of great mind, he presently met with an opportunity of signalizing his courage; for finding that there was one Hezekiah, a captain of a band of robbers, who overran the neighboring parts of Syria with a great troop of them, he seized him and slew him, as well as a great number of the other robbers that were with him; for which action he was greatly beloved by the Syrians; for when they were very desirous to have their country freed from this nest of robbers, he purged it of them. So they sung songs in his commendation in their villages and cities, as having procured them peace, and the secure enjoyment of their possessions; and on this account it was that he became known to Sextus Caesar, who was a relation of the great Caesar, and was now president of Syria. Now Phasaetus, Herod's brother, was moved with emulation at his actions, and envied the fame be had thereby gotten, and became ambitious not to be behindhand with him in deserving it. So he made the inhabitants of Jerusalem bear him the greatest good-will while he held the city himself, but did neither manage its affairs improperly, nor abuse his authority therein. This conduct procured from the nation to Antipater such respect as is due to kings, and such honors as he might partake of if he were an absolute lord of the country. Yet did not this splendor of his, as frequently happens, in the least diminish in him that kindness and fidelity which he owed to Hyrcanus. </w:t>
      </w:r>
    </w:p>
    <w:p>
      <w:pPr>
        <w:pStyle w:val="Web"/>
        <w:snapToGrid w:val="false"/>
        <w:spacing w:lineRule="atLeast" w:line="360" w:before="0" w:after="0"/>
        <w:jc w:val="both"/>
        <w:rPr/>
      </w:pPr>
      <w:r>
        <w:rPr>
          <w:rFonts w:cs="Arial" w:ascii="Arial" w:hAnsi="Arial"/>
          <w:color w:val="000000"/>
        </w:rPr>
        <w:t xml:space="preserve">3. But now the principal men among the Jews, when they saw Antipater and his sons to grow so much in the good-will the nation bare to them, and in the revenues which they received out of Judea, and out of Hyrcanus's own wealth, they became ill-disposed to him; for indeed Antipater had contracted a friendship with the Roman emperors; and when he had prevailed with Hyrcanus to send them money, he took it to himself, and purloined the present intended, and sent it as if it were his own, and not Hyrcanus's gift to them. Hyrcanus heard of this his management, but took no care about it; nay, he rather was very glad of it. But the chief men of the Jews were therefore in fear, because they saw that Herod was a violent and bold man, and very desirous of acting tyrannically; so they came to Hyrcanus, and now accused Antipater openly, and said to him, "How long wilt thou be quiet under such actions as are now done? Or dost thou not see that Antipater and his sons have already seized upon the government, and that it is only the name of a king which is given thee? But do not thou suffer these things to be hidden from thee, nor do thou think to escape danger by being so careless of thyself and of thy kingdom; for Antipater and his sons are not now stewards of thine affairs: do not thou deceive thyself with such a notion; they are evidently absolute lords; for Herod, Antipater's son, hath slain Hezekiah, and those that were with him, and hath thereby transgressed our law, which hath forbidden to slay any man, even though he were a wicked man, unless he had been first condemned to suffer death by the Sanhedrim </w:t>
      </w:r>
      <w:r>
        <w:fldChar w:fldCharType="begin"/>
      </w:r>
      <w:r>
        <w:rPr>
          <w:rStyle w:val="InternetLink"/>
          <w:rFonts w:cs="Arial" w:ascii="Arial" w:hAnsi="Arial"/>
          <w:color w:val="000000"/>
        </w:rPr>
        <w:instrText xml:space="preserve"> HYPERLINK "http://www.swartzentrover.com/cotor/E-Books/christ/josephus/ant-14.htm" \l "EndNote Ant 14.15b"</w:instrText>
      </w:r>
      <w:r>
        <w:rPr>
          <w:rStyle w:val="InternetLink"/>
          <w:rFonts w:cs="Arial" w:ascii="Arial" w:hAnsi="Arial"/>
          <w:color w:val="000000"/>
        </w:rPr>
        <w:fldChar w:fldCharType="separate"/>
      </w:r>
      <w:bookmarkStart w:id="403" w:name="EndNote_Ant_14.15a"/>
      <w:bookmarkEnd w:id="403"/>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color w:val="000000"/>
        </w:rPr>
        <w:t xml:space="preserve"> yet hath he been so insolent as to do this, and that without any authority from thee." </w:t>
      </w:r>
    </w:p>
    <w:p>
      <w:pPr>
        <w:pStyle w:val="Web"/>
        <w:snapToGrid w:val="false"/>
        <w:spacing w:lineRule="atLeast" w:line="360" w:before="0" w:after="0"/>
        <w:jc w:val="both"/>
        <w:rPr/>
      </w:pPr>
      <w:r>
        <w:rPr>
          <w:rFonts w:cs="Arial" w:ascii="Arial" w:hAnsi="Arial"/>
          <w:color w:val="000000"/>
        </w:rPr>
        <w:t xml:space="preserve">4. Upon Hyrcanus hearing this, he complied with them. The mothers also of those that had been slain by Herod raised his indignation; for those women continued every day in the temple, persuading the king and the people that Herod might undergo a trial before the Sanhedrim for what he had done. Hyrcanus was so moved by these complaints, that he summoned Herod to come to his trial for what was charged upon him. Accordingly he came; but his father had persuaded him to come not like a private man, but with a guard, for the security of his person; and that when he had settled the affairs of Galilee in the best manner he could for his own advantage, he should come to his trial, but still with a body of men sufficient for his security on his journey, yet so that he should not come with so great a force as might look like terrifying Hyrcanus, but still such a one as might not expose him naked and unguarded [to his enemies.] However, Sextus Caesar, president of Syria, wrote to Hyrcanus, and desired him to clear Herod, and dismiss him at his trial, and threatened him beforehand if he did not do it. Which epistle of his was the occasion of Hyrcanus delivering Herod from suffering any harm from the Sanhedrim, for he loved him as his own son. But when Herod stood before the Sanhedrim, with his body of men about him, he aftrighted them all, and no one of his former accusers durst after that bring any charge against him, but there was a deep silence, and nobody knew what was to be done. When affairs stood thus, one whose name was Sameas, </w:t>
      </w:r>
      <w:r>
        <w:fldChar w:fldCharType="begin"/>
      </w:r>
      <w:r>
        <w:rPr>
          <w:rStyle w:val="InternetLink"/>
          <w:rFonts w:cs="Arial" w:ascii="Arial" w:hAnsi="Arial"/>
          <w:color w:val="000000"/>
        </w:rPr>
        <w:instrText xml:space="preserve"> HYPERLINK "http://www.swartzentrover.com/cotor/E-Books/christ/josephus/ant-14.htm" \l "EndNote Ant 14.16b"</w:instrText>
      </w:r>
      <w:r>
        <w:rPr>
          <w:rStyle w:val="InternetLink"/>
          <w:rFonts w:cs="Arial" w:ascii="Arial" w:hAnsi="Arial"/>
          <w:color w:val="000000"/>
        </w:rPr>
        <w:fldChar w:fldCharType="separate"/>
      </w:r>
      <w:bookmarkStart w:id="404" w:name="EndNote_Ant_14.16a"/>
      <w:bookmarkEnd w:id="404"/>
      <w:r>
        <w:rPr>
          <w:rStyle w:val="InternetLink"/>
          <w:rFonts w:cs="Arial" w:ascii="Arial" w:hAnsi="Arial"/>
          <w:color w:val="000000"/>
        </w:rPr>
        <w:t>(16)</w:t>
      </w:r>
      <w:r>
        <w:rPr>
          <w:rStyle w:val="InternetLink"/>
          <w:rFonts w:cs="Arial" w:ascii="Arial" w:hAnsi="Arial"/>
          <w:color w:val="000000"/>
        </w:rPr>
        <w:fldChar w:fldCharType="end"/>
      </w:r>
      <w:r>
        <w:rPr>
          <w:rFonts w:cs="Arial" w:ascii="Arial" w:hAnsi="Arial"/>
          <w:color w:val="000000"/>
        </w:rPr>
        <w:t xml:space="preserve"> a righteous man he was, and for that reason above all fear, rose up, and said, "O you that are assessors with me, and O thou that art our king, I neither have ever myself known such a case, nor do I suppose that any one of you can name its parallel, that one who is called to take his trial by us ever stood in such a manner before us; but every one, whosoever he be, that comes to be tried by this Sanhedrim, presents himself in a submissive manner, and like one that is in fear of himself, and that endeavors to move us to compassion, with his hair dishevelled, and in a black and mourning garment: but this admirable man Herod, who is accused of murder, and called to answer so heavy an accusation, stands here clothed in purple, and with the hair of his head finely trimmed, and with his armed men about him, that if we shall condemn him by our law, he may slay us, and by overbearing justice may himself escape death. Yet do not I make this complaint against Herod himself; he is to be sure more concerned for himself than for the laws; but my complaint is against yourselves, and your king, who gave him a license so to do. However, take you notice, that God is great, and that this very man, whom you are going to absolve and dismiss, for the sake of Hyrcanus, will one day punish both you and your king himself also." Nor did Sameas mistake in any part of this prediction; for when Herod had received the kingdom, he slew all the members of this Sanhedrim, and Hyrcanus himself also, excepting Sameas, for he had a great honor for him on account of his righteousness, and because, when the city was afterward besieged by Herod and Sosius, he persuaded the people to admit Herod into it; and told them that for their sins they would not be able to escape his hands: - which things will be related by us in their proper pla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But when Hyrcanus saw that the members of the Sanhedrim were ready to pronounce the sentence of death upon Herod, he put off the trial to another day, and sent privately to Herod, and advised him to fly out of the city, for that by this means he might escape. So he retired to Damascus, as though he fled from the king; and when he had been with Sextus Caesar, and had put his own affairs in a sure posture, he resolved to do thus; that in case he were again summoned before the Sanhedrim to take his trial, he would not obey that summons. Hereupon the members of the Sanhedrim had great indignation at this posture of affairs, and endeavored to persuade Hyrcanus that all these things were against him; which state of matters he was not ignorant of; but his temper was so unmanly, and so foolish, that he was able to do nothing at all. But when Sextus had made Herod general of the army of Celesyria, for he sold him that post for money, Hyrcanus was in fear lest Herod should make war upon him; nor was the effect of what he feared long in coming upon him; for Herod came and brought an army along with him to fight with Hyrcanus, as being angry at the trial he bad been summoned to undergo before the Sanhedrim; but his father Antipater, and his brother [Phasaelus], met him, and hindered him from assaulting Jerusalem. They also pacified his vehement temper, and persuaded him to do no overt action, but only to affright them with threatenings, and to proceed no further against one who had given him the dignity he had: they also desired him not only to be angry that he was summoned, and obliged to come to his trial, but to remember withal how he was dismissed without condemnation, and how he ought to give Hyrcanus thanks for the same; and that he was not to regard only what was disagreeable to him, and be unthankful for his deliverance. So they desired him to consider, that since it is God that turns the scales of war, there is great uncertainty in the issue of battles, and that therefore he ought of to expect the victory when he should fight with his king, and him that had supported him, and bestowed many benefits upon him, and had done nothing itself very severe to him; for that his accusation, which was derived from evil counselors, and not from himself, had rather the suspicion of some severity, than any thing really severe in it. Herod was persuaded by these arguments, and believed that it was sufficient for his future hopes to have made a show of his strength before the nation, and done no more to it - and in this state were the affairs of Judea at this time.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10. </w:t>
      </w:r>
    </w:p>
    <w:p>
      <w:pPr>
        <w:pStyle w:val="Normal"/>
        <w:snapToGrid w:val="false"/>
        <w:spacing w:lineRule="atLeast" w:line="360"/>
        <w:jc w:val="both"/>
        <w:rPr/>
      </w:pPr>
      <w:r>
        <w:rPr>
          <w:rFonts w:cs="Arial" w:ascii="Arial" w:hAnsi="Arial"/>
          <w:b/>
          <w:bCs/>
          <w:color w:val="000000"/>
        </w:rPr>
        <w:t>THE HONORS THAT WERE PAID THE JEWS; AND THE LEAGUES THAT WERE MADE BY THE ROMANS AND OTHER NATIONS, WITH THE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W when Caesar was come to Rome, he was ready to sail into Africa to fight against Scipio and Cato, when Hyrcanus sent ambassadors to him, and by them desired that he would ratify that league of friendship and mutual alliance which was between them, And it seems to me to be necessary here to give an account of all the honors that the Romans and their emperor paid to our nation, and of the leagues of mutual assistance they have made with it, that all the rest of mankind may know what regard the kings of Asia and Europe have had to us, and that they have been abundantly satisfied of our courage and fidelity; for whereas many will not believe what hath been written about us by the Persians and Macedonians, because those writings are not every where to be met with, nor do lie in public places, but among us ourselves, and certain other barbarous nations, while there is no contradiction to be made against the decrees of the Romans, for they are laid up in the public places of the cities, and are extant still in the capitol, and engraven upon pillars of brass; nay, besides this, Julius Caesar made a pillar of brass for the Jews at Alexandria, and declared publicly that they were citizens of Alexandria. Out of these evidences will I demonstrate what I say; and will now set down the decrees made both by the senate and by Julius Caesar, which relate to Hyrcanus and to our nation. </w:t>
      </w:r>
    </w:p>
    <w:p>
      <w:pPr>
        <w:pStyle w:val="Web"/>
        <w:snapToGrid w:val="false"/>
        <w:spacing w:lineRule="atLeast" w:line="360" w:before="0" w:after="0"/>
        <w:jc w:val="both"/>
        <w:rPr/>
      </w:pPr>
      <w:r>
        <w:rPr>
          <w:rFonts w:cs="Arial" w:ascii="Arial" w:hAnsi="Arial"/>
          <w:color w:val="000000"/>
        </w:rPr>
        <w:t xml:space="preserve">2. "Caius Julius Caesar, imperator and high priest, and dictator the second time, to the magistrates, senate, and people of Sidon, sendeth greeting. If you be in health, it is well. I also and the army are well. I have sent you a copy of that decree, registered on the tables, which concerns Hyrcanus, the son of Alexander, the high priest and ethnarch of the Jews, that it may be laid up among the public records; and I will that it be openly proposed in a table of brass, both in Greek and in Latin. It is as follows: I Julius Caesar, imperator the second time, and high priest, have made this decree, with the approbation of the senate. Whereas Hyrcanus, the son of Alexander the Jew, hath demonstrated his fidelity and diligence about our affairs, and this both now and in former times, both in peace and in war, as many of our generals have borne witness, and came to our assistance in the last Alexandrian war, </w:t>
      </w:r>
      <w:r>
        <w:fldChar w:fldCharType="begin"/>
      </w:r>
      <w:r>
        <w:rPr>
          <w:rStyle w:val="InternetLink"/>
          <w:rFonts w:cs="Arial" w:ascii="Arial" w:hAnsi="Arial"/>
          <w:color w:val="000000"/>
        </w:rPr>
        <w:instrText xml:space="preserve"> HYPERLINK "http://www.swartzentrover.com/cotor/E-Books/christ/josephus/ant-14.htm" \l "EndNote Ant 14.17b"</w:instrText>
      </w:r>
      <w:r>
        <w:rPr>
          <w:rStyle w:val="InternetLink"/>
          <w:rFonts w:cs="Arial" w:ascii="Arial" w:hAnsi="Arial"/>
          <w:color w:val="000000"/>
        </w:rPr>
        <w:fldChar w:fldCharType="separate"/>
      </w:r>
      <w:bookmarkStart w:id="405" w:name="EndNote_Ant_14.17a"/>
      <w:bookmarkEnd w:id="405"/>
      <w:r>
        <w:rPr>
          <w:rStyle w:val="InternetLink"/>
          <w:rFonts w:cs="Arial" w:ascii="Arial" w:hAnsi="Arial"/>
          <w:color w:val="000000"/>
        </w:rPr>
        <w:t>(17)</w:t>
      </w:r>
      <w:r>
        <w:rPr>
          <w:rStyle w:val="InternetLink"/>
          <w:rFonts w:cs="Arial" w:ascii="Arial" w:hAnsi="Arial"/>
          <w:color w:val="000000"/>
        </w:rPr>
        <w:fldChar w:fldCharType="end"/>
      </w:r>
      <w:r>
        <w:rPr>
          <w:rFonts w:cs="Arial" w:ascii="Arial" w:hAnsi="Arial"/>
          <w:color w:val="000000"/>
        </w:rPr>
        <w:t xml:space="preserve"> with fifteen hundred soldiers; and when he was sent by me to Mithridates, showed himself superior in valor to all the rest of that army; - for these reasons I will that Hyrcanus, the son of Alexander, and his children, be ethnarchs of the Jews, and have the high priesthood of the Jews for ever, according to the customs of their forefathers, and that he and his sons be our confederates; and that besides this, everyone of them be reckoned among our particular friends. I also ordain that he and his children retain whatsoever privileges belong to the office of high priest, or whatsoever favors have been hitherto granted them; and if at any time hereafter there arise any questions about the Jewish customs, I will that he determine the same. And I think it not proper that they should be obliged to find us winter quarters, or that any money should be required of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decrees of Caius Caesar, consul, containing what hath been granted and determined, are as follows: That Hyrcanus and his children bear rule over the nation of the Jews, and have the profits of the places to them bequeathed; and that he, as himself the high priest and ethnarch of the Jews, defend those that are injured; and that ambassadors be sent to Hyrcanus, the son of Alexander, the high priest of the Jews, that may discourse with him about a league of friendship and mutual assistance; and that a table of brass, containing the premises, be openly proposed in the capitol, and at Sidon, and Tyre, and Askelon, and in the temple, engraven in Roman and Greek letters: that this decree may also be communicated to the quaestors and praetors of the several cities, and to the friends of the Jews; and that the ambassadors may have presents made them; and that these decrees be sent every w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Caius Caesar, imperator, dictator, consul, hath granted, That out of regard to the honor, and virtue, and kindness of the man, and for the advantage of the senate, and of the people of Rome, Hyrcanus, the son of Alexander, both he and his children, be high priests and priests of Jerusalem, and of the Jewish nation, by the same right, and according to the same laws, by which their progenitors have held the priesth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Caius Caesar, consul the fifth time, hath decreed, That the Jews shall possess Jerusalem, and may encompass that city with walls; and that Hyrcanus, the son of Alexander, the high priest and ethnarch of the Jews, retain it in the manner he himself pleases; and that the Jews be allowed to deduct out of their tribute, every second year the land is let [in the Sabbatic period], a corus of that tribute; and that the tribute they pay be not let to farm, nor that they pay always the same tribu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Caius Caesar, imperator the second time, hath ordained, That all the country of the Jews, excepting Joppa, do pay a tribute yearly for the city Jerusalem, excepting the seventh, which they call the sabbatical year, because thereon they neither receive the fruits of their trees, nor do they sow their land; and that they pay their tribute in Sidon on the second year [of that sabbatical period], the fourth part of what was sown: and besides this, they are to pay the same tithes to Hyrcanus and his sons which they paid to their forefathers. And that no one, neither president, nor lieutenant, nor ambassador, raise auxiliaries within the bounds of Judea; nor may soldiers exact money of them for winter quarters, or under any other pretense; but that they be free from all sorts of injuries; and that whatsoever they shall hereafter have, and are in possession of, or have bought, they shall retain them all. It is also our pleasure that the city Joppa, which the Jews had originally, when they made a league of friendship with the Romans, shall belong to them, as it. formerly did; and that Hyrcanus, the son of Alexander, and his sons, have as tribute of that city from those that occupy the land for the country, and for what they export every year to Sidon, twenty thousand six hundred and seventy-five modii every year, the seventh year, which they call the Sabbatic year, excepted, whereon they neither plough, nor receive the product of their trees. It is also the pleasure of the senate, that as to the villages which are in the great plain, which Hyrcanus and his forefathers formerly possessed, Hyrcanus and the Jews have them with the same privileges with which they formerly had them also; and that the same original ordinances remain still in force which concern the Jews with regard to their high priests; and that they enjoy the same benefits which they have had formerly by the concession of the people, and of the senate; and let them enjoy the like privileges in Lydda. It is the pleasure also of the senate that Hyrcanus the ethnarch, and the Jews, retain those places, countries, and villages which belonged to the kings of Syria and Phoenicia, the confederates of the Romans, and which they had bestowed on them as their free gifts. It is also granted to Hyrcanus, and to his sons, and to the ambassadors by them sent to us, that in the fights between single gladiators, and in those with beasts, they shall sit among the senators to see those shows; and that when they desire an audience, they shall be introduced into the senate by the dictator, or by the general of the horse; and when they have introduced them, their answers shall be returned them in ten days at the furthest, after the decree of the senate is made about their affairs." </w:t>
      </w:r>
    </w:p>
    <w:p>
      <w:pPr>
        <w:pStyle w:val="Web"/>
        <w:snapToGrid w:val="false"/>
        <w:spacing w:lineRule="atLeast" w:line="360" w:before="0" w:after="0"/>
        <w:jc w:val="both"/>
        <w:rPr/>
      </w:pPr>
      <w:r>
        <w:rPr>
          <w:rFonts w:cs="Arial" w:ascii="Arial" w:hAnsi="Arial"/>
          <w:color w:val="000000"/>
        </w:rPr>
        <w:t xml:space="preserve">7. "Caius Cqesar, imperator, dictator the fourth time, and consul the fifth time, declared to be perpetual dictator, made this speech concerning the rights and privileges of Hyrcanus, the son of Alexander, the high priest and ethnarch of the Jews. Since those imperators </w:t>
      </w:r>
      <w:r>
        <w:fldChar w:fldCharType="begin"/>
      </w:r>
      <w:r>
        <w:rPr>
          <w:rStyle w:val="InternetLink"/>
          <w:rFonts w:cs="Arial" w:ascii="Arial" w:hAnsi="Arial"/>
          <w:color w:val="000000"/>
        </w:rPr>
        <w:instrText xml:space="preserve"> HYPERLINK "http://www.swartzentrover.com/cotor/E-Books/christ/josephus/ant-14.htm" \l "EndNote Ant 14.18b"</w:instrText>
      </w:r>
      <w:r>
        <w:rPr>
          <w:rStyle w:val="InternetLink"/>
          <w:rFonts w:cs="Arial" w:ascii="Arial" w:hAnsi="Arial"/>
          <w:color w:val="000000"/>
        </w:rPr>
        <w:fldChar w:fldCharType="separate"/>
      </w:r>
      <w:bookmarkStart w:id="406" w:name="EndNote_Ant_14.18a"/>
      <w:bookmarkEnd w:id="406"/>
      <w:r>
        <w:rPr>
          <w:rStyle w:val="InternetLink"/>
          <w:rFonts w:cs="Arial" w:ascii="Arial" w:hAnsi="Arial"/>
          <w:color w:val="000000"/>
        </w:rPr>
        <w:t>(18)</w:t>
      </w:r>
      <w:r>
        <w:rPr>
          <w:rStyle w:val="InternetLink"/>
          <w:rFonts w:cs="Arial" w:ascii="Arial" w:hAnsi="Arial"/>
          <w:color w:val="000000"/>
        </w:rPr>
        <w:fldChar w:fldCharType="end"/>
      </w:r>
      <w:r>
        <w:rPr>
          <w:rFonts w:cs="Arial" w:ascii="Arial" w:hAnsi="Arial"/>
          <w:color w:val="000000"/>
        </w:rPr>
        <w:t xml:space="preserve"> that have been in the provinces before me have borne witness to Hyrcanus, the high priest of the Jews, and to the Jews themselves, and this before the senate and people of Rome, when the people and senate returned their thanks to them, it is good that we now also remember the same, and provide that a requital be made to Hyrcanus, to the nation of the Jews, and to the sons of Hyrcanus, by the senate and people of Rome, and that suitably to what good-will they have shown us, and to the benefits they have bestowed upon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Julius Caius, praetor [consul] of Rome, to the magistrates, senate, and people of the Parians, sendeth greeting. The Jews of Delos, and some other Jews that sojourn there, in the presence of your ambassadors, signified to us, that, by a decree of yours, you forbid them to make use of the customs of their forefathers, and their way of sacred worship. Now it does not please me that such decrees should be made against our friends and confederates, whereby they are forbidden to live according to their own customs, or to bring in contributions for common suppers and holy festivals, while they are not forbidden so to do even at Rome itself; for even Caius Caesar, our imperator and consul, in that decree wherein he forbade the Bacchanal rioters to meet in the city, did yet permit these Jews, and these only, both to bring in their contributions, and to make their common suppers. Accordingly, when I forbid other Bacchanal rioters, I permit these Jews to gather themselves together, according to the customs and laws of their forefathers, and to persist therein. It will be therefore good for you, that if you have made any decree against these our friends and confederates, to abrogate the same, by reason of their virtue and kind disposition towards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Now after Caius was slain, when Marcus Antonius and Publius Dolabella were consuls, they both assembled the senate, and introduced Hyrcanus's ambassadors into it, and discoursed of what they desired, and made a league of friendship with them. The senate also decreed to grant them all they desired. I add the decree itself, that those who read the present work may have ready by them a demonstration of the truth of what we say. The decree was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The decree of the senate, copied out of the treasury, from the public tables belonging to the quaestors, when Quintus Rutilius and Caius Cornelius were quaestors, and taken out of the second table of the first class, on the third day before the Ides of April, in the temple of Concord. There were present at the writing of this decree, Lucius Calpurnius Piso of the Menenian tribe, Servius Papinins Potitus of the Lemonian tribe, Caius Caninius Rebilius of the Terentine tribe, Publius Tidetius, Lucius Apulinus, the son of Lucius, of the Sergian tribe, Flavius, the son of Lucius, of the Lemonian tribe, Publius Platins, the son of Publius, of the Papyrian tribe, Marcus Acilius, the son of Marcus, of the Mecian tribe, Lucius Erucius, the son of Lucius, of the Stellatine tribe, Mareils Quintus Plancillus, the son of Marcus, of the Pollian tribe, and Publius Serius. Publius Dolabella and Marcus Antonius, the consuls, made this reference to the senate, that as to those things which, by the decree of the senate, Caius Caesar had adjudged about the Jews, and yet had not hitherto that decree been brought into the treasury, it is our will, as it is also the desire of Publius Dolabella and Marcus Antonius, our consuls, to have these decrees put into the public tables, and brought to the city quaestors, that they may take care to have them put upon the double tables. This was done before the fifth of the Ides of February, in the temple of Concord. Now the ambassadors from Hyrcanus the high priest were these: Lysimachus, the son of Pausanias, Alexander, the son of Theodorus, Patroclus, the son of Chereas, and Jonathan the, son of Oni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Hyrcanus sent also one of these ambassadors to Dolabella, who was then the prefect of Asia, and desired him to dismiss the Jews from military services, and to preserve to them the customs of their forefathers, and to permit them to live according to them. And when Dolabella had received Hyrcanus's letter, without any further deliberation, he sent an epistle to all the Asiatics, and particularly to the city of the Ephesians, the metropolis of Asia, about the Jews; a copy of which epistle here foll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When Artermon was prytanis, on the first day of the month Leneon, Dolabella, imperator, to the senate, and magistrates, and people of the Ephesians, sendeth greeting. Alexander, the son of Theodorus, the ambassador of Hyrcanus, the son of Alexander, the high priest and ethnarch of the Jews, appeared before me, to show that his countrymen could not go into their armies, because they are not allowed to bear arms or to travel on the sabbath days, nor there to procure themselves those sorts of food which they have been used to eat from the times of their forefathers; - I do therefore grant them a freedom from going into the army, as the former prefects have done, and permit them to use the customs of their forefathers, in assembling together for sacred and religious purposes, as their law requires, and for collecting oblations necessary for sacrifices; and my will is, that you write this to the several cities under your jurisdi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And these were the concessions that Dolabella made to our nation when Hyrcanus sent an embassage to him. But Lucius the consul's decree ran thus: "I have at my tribunal set these Jews, who are citizens of Rome, and follow the Jewish religious rites, and yet live at Ephesus, free from going into the army, on account of the superstition they are under. This was done before the twelfth of the calends of October, when Lucius Lentulus and Caius Marcellus were consuls, in the presence of Titus Appius Balgus, the son of Titus, and lieutenant of the Horatian tribe; of Titus Tongins, the son of Titus, of the Crustumine tribe; of Quintus Resius, the son of Quintus; of Titus Pompeius Longinus, the son of Titus; of Catus Servilius, the son of Caius, of the Terentine tribe; of Bracchus the military tribune; of Publius Lucius Gallus, the son of Publius, of the Veturian tribe; of Caius Sentins, the son of Caius, of the Sabbatine tribe; of Titus Atilius Bulbus, the son of Titus, lieutenant and vice-praetor to the magistrates, senate, and people of the Ephesians, sendeth greeting. Lucius Lentulus the consul freed the Jews that are in Asia from going into the armies, at my intercession for them; and when I had made the same petition some time afterward to Phanius the imperator, and to Lucius Antonius the vice-quaestor, I obtained that privilege of them also; and my will is, that you take care that no one give them any disturb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The decree of the Delians. "The answer of the praetors, when Beotus was archon, on the twentieth day of the month Thargeleon. While Marcus Piso the lieutenant lived in our city, who was also appointed over the choice of the soldiers, he called us, and many other of the citizens, and gave order, that if there be here any Jews who are Roman citizens, no one is to give them any disturbance about going into the army, because Cornelius Lentulus, the consul, freed the Jews from going into the army, on account of the superstition they are under; - you are therefore obliged to submit to the praetor." And the like decree was made by the Sardians about us al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Caius Phanius, the son of Caius, imperator and consul, to the magistrates of Cos, sendeth greeting. I would have you know that the ambassadors of the Jews have been with me, and desired they might have those decrees which the senate had made about them; which decrees are here subjoined. My will is, that you have a regard to and take care of these men, according to the senate's decree, that they may be safely conveyed home through your coun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The declaration of Lucius Lentulus the consul: "I have dismissed those Jews who are Roman citizens, and who appear to me to have their religious rites, and to observe the laws of the Jews at Ephesus, on account of the superstition they are under. This act was done before the thirteenth of the calends of Octob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Lucius Antonius, the son of Marcus, vice-quaestor, and vice-praetor, to the magistrates, senate, and people of the Sardians, sendeth greeting. Those Jews that are our fellow citizens of Rome came to me, and demonstrated that they had an assembly of their own, according to the laws of their forefathers, and this from the beginning, as also a place of their own, wherein they determined their suits and controversies with one another. Upon their petition therefore to me, that these might be lawful for them, I gave order that these their privileges be preserved, and they be permitted to do according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 The declaration of Marcus Publius, the son of Spurius, and of Marcus, the son of Marcus, and of Lucius, the son of Publius: "We went to the proconsul, and informed him of what Dositheus, the son of Cleopatrida of Alexandria, desired, that, if he thought good, he would dismiss those Jews who were Roman citizens, and were wont to observe the rites of the Jewish religion, on account of the superstition they were under. Accordingly, he did dismiss them. This was done before the thirteenth of the calends of Octob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 "In the month Quntius, when Lucius Lentulus and Caius Mercellus were consuls; and there were present Titus Appius Balbus, the son of Titus, lieutenant of the Horatian tribe, Titus Tongius of the Crustumine tribe, Quintus Resius, the son of Quintus, Titus Pompeius, the son of Titus, Cornelius Longinus, Caius Servilius Bracchus, the son of Caius, a military tribune, of the Terentine tribe, Publius Clusius Gallus, the son of Publius, of the Veturian tribe, Caius Teutius, the son of Caius, a milital tribune, of the EmilJan tribe, Sextus Atilius Serranus, the son of Sextus, of the Esquiline tribe, Caius Pompeius, the son of Caius, of the Sabbatine tribe, Titus Appius Menander, the son of Titus, Publius Servilius Strabo, the son of Publius, Lucius Paccius Capito, the son of Lucius, of the Colline tribe, Aulus Furius Tertius, the son of Aulus, and Appius Menus. In the presence of these it was that Lentulus pronounced this decree: I have before the tribunal dismissed those Jews that are Roman citizens, and are accustomed to observe the sacred rites of the Jews at Ephesus, on account of the superstition they are un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0. "The magistrates of the Laodiceans to Caius Rubilius, the son of Caius, the consul, sendeth greeting. Sopater, the ambassador of Hyrcanus the high priest, hath delivered us an epistle from thee, whereby he lets us know that certain ambassadors were come from Hyrcanus, the high priest of the Jews, and brought an epistle written concerning their nation, wherein they desire that the Jews may be allowed to observe their Sabbaths, and other sacred rites, according to the laws of their forefathers, and that they may be under no command, because they are our friends and confederates, and that nobody may injure them in our provinces. Now although the Trallians there present contradicted them, and were not pleased with these decrees, yet didst thou give order that they should be observed, and informedst us that thou hadst been desired to write this to us about them. We therefore, in obedience to the injunctions we have received from thee, have received the epistle which thou sentest us, and have laid it up by itself among our public records. And as to the other things about which thou didst send to us, we will take care that no complaint be made against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 "Publius Servilius, the son of Publius, of the Galban tribe, the proconsul, to the magistrates, senate, and people of the Mileslans, sendeth greeting. Prytanes, the son of Hermes, a citizen of yours, came to me when I was at Tralles, and held a court there, and informed me that you used the Jews in a way different from my opinion, and forbade them to celebrate their Sabbaths, and to perform the Sacred rites received from their forefathers, and to manage the fruits of the land, according to their ancient custom; and that he had himself been the promulger of your decree, according as your laws require: I would therefore have you know, that upon hearing the pleadings on both sides, I gave sentence that the Jews should not be prohibited to make use of their own customs." </w:t>
      </w:r>
    </w:p>
    <w:p>
      <w:pPr>
        <w:pStyle w:val="Web"/>
        <w:snapToGrid w:val="false"/>
        <w:spacing w:lineRule="atLeast" w:line="360" w:before="0" w:after="0"/>
        <w:jc w:val="both"/>
        <w:rPr/>
      </w:pPr>
      <w:r>
        <w:rPr>
          <w:rFonts w:cs="Arial" w:ascii="Arial" w:hAnsi="Arial"/>
          <w:color w:val="000000"/>
        </w:rPr>
        <w:t xml:space="preserve">22. The decree of those of Pergamus. "When Cratippus was prytanis, on the first day of the month Desius, the decree of the praetors was this: Since the Romans, following the conduct of their ancestors, undertake dangers for the common safety of all mankind, and are ambitious to settle their confederates and friends in happiness, and in firm peace, and since the nation of the Jews, and their high priest Hyrcanus, sent as ambassadors to them, Strato, the son of Theodatus, and Apollonius, the son of Alexander, and Eneas, the son of Antipater, and Aristobulus, the son of Amyntas, and Sosipater, the son of Philip, worthy and good men, who gave a particular account of their affairs, the senate thereupon made a decree about what they had desired of them, that Antiochus the king, the son of Antiochus, should do no injury to the Jews, the confederates of the Romans; and that the fortresses, and the havens, and the country, and whatsoever else he had taken from them, should be restored to them; and that it may be lawful for them to export their goods out of their own havens; and that no king nor people may have leave to export any goods, either out of the country of Judea, or out of their havens, without paying customs, but only Ptolemy, the king of Alexandria, because he is our confederate and friend; and that, according to their desire, the garrison that is in Joppa may be ejected. Now Lucius Pettius, one of our senators, a worthy and good man, gave order that we should take care that these things should be done according to the senate's decree; and that we should take care also that their ambassadors might return home in safety. Accordingly, we admitted Theodorus into our senate and assembly, and took the epistle out his hands, as well as the decree of the senate. And as he discoursed with great zeal about the Jews, and described Hyrcanus's virtue and generosity, and how he was a benefactor to all men in common, and particularly to every body that comes to him, we laid up the epistle in our public records; and made a decree ourselves, that since we also are in confederacy with the Romans, we would do every thing we could for the Jews, according to the senate's decree. Theodorus also, who brought the epistle, desired of our praetors, that they would send Hyrcanus a copy of that decree, as also ambassadors to signify to him the affection of our people to him, and to exhort them to preserve and augment their friendship for us, and be ready to bestow other benefits upon us, as justly expecting to receive proper requitals from us; and desiring them to remember that our ancestors </w:t>
      </w:r>
      <w:r>
        <w:fldChar w:fldCharType="begin"/>
      </w:r>
      <w:r>
        <w:rPr>
          <w:rStyle w:val="InternetLink"/>
          <w:rFonts w:cs="Arial" w:ascii="Arial" w:hAnsi="Arial"/>
          <w:color w:val="000000"/>
        </w:rPr>
        <w:instrText xml:space="preserve"> HYPERLINK "http://www.swartzentrover.com/cotor/E-Books/christ/josephus/ant-14.htm" \l "EndNote Ant 14.19b"</w:instrText>
      </w:r>
      <w:r>
        <w:rPr>
          <w:rStyle w:val="InternetLink"/>
          <w:rFonts w:cs="Arial" w:ascii="Arial" w:hAnsi="Arial"/>
          <w:color w:val="000000"/>
        </w:rPr>
        <w:fldChar w:fldCharType="separate"/>
      </w:r>
      <w:bookmarkStart w:id="407" w:name="EndNote_Ant_14.19a"/>
      <w:bookmarkEnd w:id="407"/>
      <w:r>
        <w:rPr>
          <w:rStyle w:val="InternetLink"/>
          <w:rFonts w:cs="Arial" w:ascii="Arial" w:hAnsi="Arial"/>
          <w:color w:val="000000"/>
        </w:rPr>
        <w:t>(19)</w:t>
      </w:r>
      <w:r>
        <w:rPr>
          <w:rStyle w:val="InternetLink"/>
          <w:rFonts w:cs="Arial" w:ascii="Arial" w:hAnsi="Arial"/>
          <w:color w:val="000000"/>
        </w:rPr>
        <w:fldChar w:fldCharType="end"/>
      </w:r>
      <w:r>
        <w:rPr>
          <w:rFonts w:cs="Arial" w:ascii="Arial" w:hAnsi="Arial"/>
          <w:color w:val="000000"/>
        </w:rPr>
        <w:t xml:space="preserve"> were friendly to the Jews even in the days of Abraham, who was the father of all the Hebrews, as we have [also] found it set down in our public rec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 The decree of those of Halicarnassus. "When Memnon, the son of Orestidas by descent, but by adoption of Euonymus, was priest, on the * * * day of the month Aristerion, the decree of the people, upon the representation of Marcus Alexander, was this: Since we have ever a great regard to piety towards God, and to holiness; and since we aim to follow the people of the Romans, who are the benefactors of all men, and what they have written to us about a league of friendship and mutual assistance between the Jews and our city, and that their sacred offices and accustomed festivals and assemblies may be observed by them; we have decreed, that as many men and women of the Jews as are willing so to do, may celebrate their Sabbaths, and perform their holy offices, according to Jewish laws; and may make their proseuchae at the sea-side, according to the customs of their forefathers; and if any one, whether he be a magistrate or private person, hindereth them from so doing, he shall be liable to a fine, to be applied to the uses of the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4. The decree of the Sardians. "This decree was made by the senate and people, upon the representation of the praetors: Whereas those Jews who are fellow citizens, and live with us in this city, have ever had great benefits heaped upon them by the people, and have come now into the senate, and desired of the people, that upon the restitution of their law and their liberty, by the senate and people of Rome, they may assemble together, according to their ancient legal custom, and that we will not bring any suit against them about it; and that a place may be given them where they may have their congregations, with their wives and children, and may offer, as did their forefathers, their prayers and sacrifices to God. Now the senate and people have decreed to permit them to assemble together on the days formerly appointed, and to act according to their own laws; and that such a place be set apart for them by the praetors, for the building and inhabiting the same, as they shall esteem fit for that purpose; and that those that take care of the provision for the city, shall take care that such sorts of food as they esteem fit for their eating may be imported into the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5. The decree of the Ephesians. "When Menophilus was prytanis, on the first day of the month Artemisius, this decree was made by the people: Nicanor, the son of Euphemus, pronounced it, upon the representation of the praetors. Since the Jews that dwell in this city have petitioned Marcus Julius Pompeius, the son of Brutus, the proconsul, that they might be allowed to observe their Sabbaths, and to act in all things according to the customs of their forefathers, without impediment from any body, the praetor hath granted their petition. Accordingly, it was decreed by the senate and people, that in this affair that concerned the Romans, no one of them should be hindered from keeping the sabbath day, nor be fined for so doing, but that they may be allowed to do all things according to their own laws." </w:t>
      </w:r>
    </w:p>
    <w:p>
      <w:pPr>
        <w:pStyle w:val="Web"/>
        <w:snapToGrid w:val="false"/>
        <w:spacing w:lineRule="atLeast" w:line="360" w:before="0" w:after="0"/>
        <w:jc w:val="both"/>
        <w:rPr/>
      </w:pPr>
      <w:r>
        <w:rPr>
          <w:rFonts w:cs="Arial" w:ascii="Arial" w:hAnsi="Arial"/>
          <w:color w:val="000000"/>
        </w:rPr>
        <w:t xml:space="preserve">26. Now there are many such decrees of the senate and imperators of the Romans </w:t>
      </w:r>
      <w:r>
        <w:fldChar w:fldCharType="begin"/>
      </w:r>
      <w:r>
        <w:rPr>
          <w:rStyle w:val="InternetLink"/>
          <w:rFonts w:cs="Arial" w:ascii="Arial" w:hAnsi="Arial"/>
          <w:color w:val="000000"/>
        </w:rPr>
        <w:instrText xml:space="preserve"> HYPERLINK "http://www.swartzentrover.com/cotor/E-Books/christ/josephus/ant-14.htm" \l "EndNote Ant 14.20b"</w:instrText>
      </w:r>
      <w:r>
        <w:rPr>
          <w:rStyle w:val="InternetLink"/>
          <w:rFonts w:cs="Arial" w:ascii="Arial" w:hAnsi="Arial"/>
          <w:color w:val="000000"/>
        </w:rPr>
        <w:fldChar w:fldCharType="separate"/>
      </w:r>
      <w:bookmarkStart w:id="408" w:name="EndNote_Ant_14.20a"/>
      <w:bookmarkEnd w:id="408"/>
      <w:r>
        <w:rPr>
          <w:rStyle w:val="InternetLink"/>
          <w:rFonts w:cs="Arial" w:ascii="Arial" w:hAnsi="Arial"/>
          <w:color w:val="000000"/>
        </w:rPr>
        <w:t>(20)</w:t>
      </w:r>
      <w:r>
        <w:rPr>
          <w:rStyle w:val="InternetLink"/>
          <w:rFonts w:cs="Arial" w:ascii="Arial" w:hAnsi="Arial"/>
          <w:color w:val="000000"/>
        </w:rPr>
        <w:fldChar w:fldCharType="end"/>
      </w:r>
      <w:r>
        <w:rPr>
          <w:rFonts w:cs="Arial" w:ascii="Arial" w:hAnsi="Arial"/>
          <w:color w:val="000000"/>
        </w:rPr>
        <w:t xml:space="preserve"> and those different from these before us, which have been made in favor of Hyrcanus, and of our nation; as also, there have been more decrees of the cities, and rescripts of the praetors, to such epistles as concerned our rights and privileges; and certainly such as are not ill-disposed to what we write may believe that they are all to this purpose, and that by the specimens which we have inserted; for since we have produced evident marks that may still be seen of the friendship we have had with the Romans, and demonstrated that those marks are engraven upon columns and tables of brass in the capitol, that axe still in being, and preserved to this day, we have omitted to set them all down, as needless and disagreeable; for I cannot suppose any one so perverse as not to believe the friendship we have had with the Romans, while they have demonstrated the same by such a great number of their decrees relating to us; nor will they doubt of our fidelity as to the rest of those decrees, since we have shown the same in those we have produced, And thus have we sufficiently explained that friendship and confederacy we at those times had with the Romans.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11. </w:t>
      </w:r>
    </w:p>
    <w:p>
      <w:pPr>
        <w:pStyle w:val="Normal"/>
        <w:snapToGrid w:val="false"/>
        <w:spacing w:lineRule="atLeast" w:line="360"/>
        <w:jc w:val="both"/>
        <w:rPr/>
      </w:pPr>
      <w:r>
        <w:rPr>
          <w:rFonts w:cs="Arial" w:ascii="Arial" w:hAnsi="Arial"/>
          <w:b/>
          <w:bCs/>
          <w:color w:val="000000"/>
        </w:rPr>
        <w:t>HOW MARCUS, SUCCEEDED SEXTUS WHEN HE HAD BEEN SLAIN BY BASSUS'S TREACHERY; AND HOW, AFTER THE DEATH OF CAESAR, CASSIUS CAME INTO SYRIA, AND DISTRESSED JUDEA; AS ALSO HOW MALICHUS SLEW ANTIPATER AND WAS HIMSELF SLAIN BY HER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NOW it so fell out, that about this very time the affairs of Syria were in great disorder, and this on the occasion following: Cecilius Bassus, one of Pompey's party, laid a treacherous design against Sextus Ceasar, and slew him, and then took his army, and got the management of public affairs into his own hand; so there arose a great war about Apamia, while Ceasar's generals came against him with an army of horsemen and footmen; to these Antipater also sent succors, and his sons with them, as calling to mind the kindnesses they had received from Caesar, and on that account he thought it but just to require punishment for him, and to take vengeance on the man that had murdered him. And as the war was drawn out into a great length, Marcus </w:t>
      </w:r>
      <w:r>
        <w:fldChar w:fldCharType="begin"/>
      </w:r>
      <w:r>
        <w:rPr>
          <w:rStyle w:val="InternetLink"/>
          <w:rFonts w:cs="Arial" w:ascii="Arial" w:hAnsi="Arial"/>
          <w:color w:val="000000"/>
        </w:rPr>
        <w:instrText xml:space="preserve"> HYPERLINK "http://www.swartzentrover.com/cotor/E-Books/christ/josephus/ant-14.htm" \l "EndNote Ant 14.21b"</w:instrText>
      </w:r>
      <w:r>
        <w:rPr>
          <w:rStyle w:val="InternetLink"/>
          <w:rFonts w:cs="Arial" w:ascii="Arial" w:hAnsi="Arial"/>
          <w:color w:val="000000"/>
        </w:rPr>
        <w:fldChar w:fldCharType="separate"/>
      </w:r>
      <w:bookmarkStart w:id="409" w:name="EndNote_Ant_14.21a"/>
      <w:bookmarkEnd w:id="409"/>
      <w:r>
        <w:rPr>
          <w:rStyle w:val="InternetLink"/>
          <w:rFonts w:cs="Arial" w:ascii="Arial" w:hAnsi="Arial"/>
          <w:color w:val="000000"/>
        </w:rPr>
        <w:t>(21)</w:t>
      </w:r>
      <w:r>
        <w:rPr>
          <w:rStyle w:val="InternetLink"/>
          <w:rFonts w:cs="Arial" w:ascii="Arial" w:hAnsi="Arial"/>
          <w:color w:val="000000"/>
        </w:rPr>
        <w:fldChar w:fldCharType="end"/>
      </w:r>
      <w:r>
        <w:rPr>
          <w:rFonts w:cs="Arial" w:ascii="Arial" w:hAnsi="Arial"/>
          <w:color w:val="000000"/>
        </w:rPr>
        <w:t xml:space="preserve"> came from Rome to take Sextus's government upon him. But Caesar was slain by Cassius and Brutus in the senate-house, after he had retained the government three years and six months. This fact however, is related elsew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s the war that arose upon the death of Caesar was now begun, and the principal men were all gone, some one way, and some another, to raise armies, Cassius came from Rome into Syria, in order to receive the [army that lay in the] camp at Apamia; and having raised the siege, he brought over both Bassus and Marcus to his party. He then went over the cities, and got together weapons and soldiers, and laid great taxes upon those cities; and he chiefly oppressed Judea, and exacted of it seven hundred talents: but Antipater, when he saw the state to be in so great consternation and disorder, he divided the collection of that sum, and appointed his two sons to gather it; and so that part of it was to be exacted by Malichus, who was ill-disposed to him, and part by others. And because Herod did exact what is required of him from Galilee before others, he was in the greatest favor with Cassius; for he thought it a part of prudence to cultivate a friendship with the Romans, and to gain their goodwill at the expense of others; whereas the curators of the other cities, with their citizens, were sold for slaves; and Cassius reduced four cities into a state of slavery, the two most potent of which were Gophna and Emmaus; and, besides these, Lydia and Thamna. Nay, Cassius was so very angry at Malichus, that he had killed him, (for he assaulted him,) had not Hyrcanus, by the means of Antipater, sent him a hundred talents of his own, and thereby pacified his anger agains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ut after Cassius was gone out of Judea, Malichus laid snares for Antipater, as thinking that his death would-be the preservation of Hyrcanus's government; but his design was not unknown to Antipater, which when he perceived, he retired beyond Jordan, and got together an army, partly of Arabs, and partly of his own countrymen. However, Malichus, being one of great cunning, denied that he had laid any snares for him, and made his defense with an oath, both to himself and his sons; and said that while Phasaelus had a garrison in Jerusalem, and Herod had the weapons of war in his custody, he could never have a thought of any such thing. So Antipater, perceiving the distress that Malichus was in, was reconciled to him, and made an agreement with him: this was when Marcus was president of Syria; who yet perceiving that this Malichus was making a disturbance in Judea, proceeded so far that he had almost killed him; but still, at the intercession of Antipater, he sav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owever, Antipater little thought that by saving Malichus he had saved his own murderer; for now Cassius and Marcus had got together an army, and intrusted the entire care of it with Herod, and made him general of the forces of Celesyria, and gave him a fleet of ships, and an army of horsemen and footmen; and promised him, that after the war was over they would make him king of Judea; for a war was already begun between Antony and the younger Caesar: but as Malichus was most afraid of Antipater, he took him out of the way; and by the offer of money, persuaded the butler of Hyrcanus, with whom they were both to feast, to kill him by poison. This being done, and he having armed men with him, settled the affairs of the city. But when Antipater's sons, Herod and Phasaelus, were acquainted with this conspiracy against their father, and had indignation at it, Malichus denied all, and utterly renounced any knowledge of the murder. And thus died Antipater, a man that had distinguished himself for piety and justice, and love to his country. And whereas one of his sons, Herod, resolved immediately to revenge their father's death, and was coming upon Malichus with an army for that purpose, the elder of his sons, Phasaelus, thought it best rather to get this man into their hands by policy, lest they should appear to begin a civil war in the country; so he accepted of Malichus's defense for himself, and pretended to believe him that he had had no hand in the violent death of Antipater his father, but erected a fine monument for him. Herod also went to Samaria; and when he found them in great distress, he revived their spirits, and composed their differe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However, a little after this, Herod, upon the approach of a festival, came with his soldiers into the city; whereupon Malichus was aftrighted, and persuaded Hyrcanus not to permit him to come into the city. Hyrcanus complied; and, for a pretense of excluding him, alleged, that a rout of strangers ought not to be admitted when the multitude were purifying themselves. But Herod had little regard to the messengers that were sent to him, and entered the city in the night time, and aftrighted Malichus; yet did he remit nothing of his former dissimulation, but wept for Antipater, and bewailed him as a friend of his with a loud voice; but Herod and his friends though, it proper not openly to contradict Malichus's hypocrisy, but to give him tokens of mutual friendship, in order to prevent his suspicion of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However, Herod sent to Cassius, and informed him of the murder of his father; who knowing what sort of man Malichus was as to his morals, sent him back word that he should revenge his father's death; and also sent privately to the commanders of his army at Tyre, with orders to assist Herod in the execution of a very just design of his. Now when Cassius had taken Laodicea, they all went together to him, and carried him garlands and money; and Herod thought that Malichus might be punished while he was there; but he was somewhat apprehensive of the thing, and designed to make some great attempt, and because his son was then a hostage at Tyre, he went to that city, and resolved to steal him away privately, and to march thence into Judea; and as Cassius was in haste to march against Antony, he thought to bring the country to revolt, and to procure the government for himself. But Providence opposed his counsels; and Herod being a shrewd man, and perceiving what his intention was, he sent thither beforehand a servant, in appearance indeed to get a supper ready, for he had said before that he would feast them all there, but in reality to the commanders of the army, whom he persuaded to go out against Malichus, with their daggers. So they went out and met the man near the city, upon the sea-shore, and there stabbed him. Whereupon Hyrcanus was so astonished at what had happened, that his speech failed him; and when, after some difficulty, he had recovered himself, he asked Herod what the matter could be, and who it was that slew Malichus; and when he said that it was done by the command of Cassius, he commended the action; for that Malichus was a very wicked man, and one that conspired against his own country. And this was the punishment that was inflicted on Malichus for what he wickedly did to Antipa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But when Cassius was marched out of Syria, disturbances arose in Judea; for Felix, who was left at Jerusalem with an army, made a sudden attempt against Phasaelus, and the people themselves rose in arms; but Herod went to Fabius, the prefect of Damascus, and was desirous to run to his brother's assistance, but was hindered by a distemper that seized upon him, till Phasaelus by himself had been too hard for Felix, and had shut him up in the tower, and there, on certain conditions, dismissed him. Phasaelus also complained of Hyrcanus, that although he had received a great many benefits from them, yet did he support their enemies; for Malichus's brother had made many places to revolt, and kept garrisons in them, and particularly Masada, the strongest fortress of them all. In the mean time, Herod was recovered of his disease, and came and took from Felix all the places he bad gotten; and, upon certain conditions, dismissed him also.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12. </w:t>
      </w:r>
    </w:p>
    <w:p>
      <w:pPr>
        <w:pStyle w:val="Normal"/>
        <w:snapToGrid w:val="false"/>
        <w:spacing w:lineRule="atLeast" w:line="360"/>
        <w:jc w:val="both"/>
        <w:rPr/>
      </w:pPr>
      <w:r>
        <w:rPr>
          <w:rFonts w:cs="Arial" w:ascii="Arial" w:hAnsi="Arial"/>
          <w:b/>
          <w:bCs/>
          <w:color w:val="000000"/>
        </w:rPr>
        <w:t>HEROD EJECTS ANTIGONUS, THE SON OF ARISTOBULUS OUT OF JUDEA, AND GAINS THE FRIENDSHIP OF ANTONY, WHO WAS NOW COME INTO SYRIA, BY SENDING HIM MUCH MONEY; ON WHICH ACCOUNT HE WOULD NOT ADMIT OF THOSE THAT WOULD HAVE ACCUSED HEROD: AND WHAT IT WAS THAT ANTONY WROTE TO THE TYRIANS IN BEHALF .</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NOW </w:t>
      </w:r>
      <w:r>
        <w:fldChar w:fldCharType="begin"/>
      </w:r>
      <w:r>
        <w:rPr>
          <w:rStyle w:val="InternetLink"/>
          <w:rFonts w:cs="Arial" w:ascii="Arial" w:hAnsi="Arial"/>
          <w:color w:val="000000"/>
        </w:rPr>
        <w:instrText xml:space="preserve"> HYPERLINK "http://www.swartzentrover.com/cotor/E-Books/christ/josephus/ant-14.htm" \l "EndNote Ant 14.22b"</w:instrText>
      </w:r>
      <w:r>
        <w:rPr>
          <w:rStyle w:val="InternetLink"/>
          <w:rFonts w:cs="Arial" w:ascii="Arial" w:hAnsi="Arial"/>
          <w:color w:val="000000"/>
        </w:rPr>
        <w:fldChar w:fldCharType="separate"/>
      </w:r>
      <w:bookmarkStart w:id="410" w:name="EndNote_Ant_14.22a"/>
      <w:bookmarkEnd w:id="410"/>
      <w:r>
        <w:rPr>
          <w:rStyle w:val="InternetLink"/>
          <w:rFonts w:cs="Arial" w:ascii="Arial" w:hAnsi="Arial"/>
          <w:color w:val="000000"/>
        </w:rPr>
        <w:t>(22)</w:t>
      </w:r>
      <w:r>
        <w:rPr>
          <w:rStyle w:val="InternetLink"/>
          <w:rFonts w:cs="Arial" w:ascii="Arial" w:hAnsi="Arial"/>
          <w:color w:val="000000"/>
        </w:rPr>
        <w:fldChar w:fldCharType="end"/>
      </w:r>
      <w:r>
        <w:rPr>
          <w:rFonts w:cs="Arial" w:ascii="Arial" w:hAnsi="Arial"/>
          <w:color w:val="000000"/>
        </w:rPr>
        <w:t xml:space="preserve"> Ptolemy, the son of Menneus, brought back into Judea Antigonus, the son of Aristobulus, who had already raised an army, and had, by money, made Fabius to be his friend, add this because he was of kin to him. Marion also gave him assistance. He had been left by Cassius to tyrannize over Tyre; for this Cussiris was a man that seized on Syria, and then kept it under, in the way of a tyrant. Marion also marched into Galilee, which lay in his neighborhood, and took three of his fortresses, and put garrisons into them to keep them. But when Herod came, he took all from him; but the Tyrian garrison he dismissed in a very civil manner; nay, to some of the soldiers he made presents out of the good-will he bare to that city. When he had despatched these affairs, and was gone to meet Antigonus, he joined battle with him, and beat him, and drove him out of Judea presently, when he was just come into its borders. But when he was come to Jerusalem, Hyrcanus and the people put garlands about his head; for he had already contracted an affinity with the family of Hyrcanus by having espoused a descendant of his, and for that reason Herod took the greater care of him, as being to marry the daughter of Alexander, the son of Aristobulus, add the granddaughter of Hyrcanus, by which wife he became the father of three male and two female children. He had also married before this another wife, out of a lower family of his own nation, whose name was Doris, by whom he had his eldest son Antipa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Now Antonius and Caesar had beaten Cassius near Philippi, as others have related; but after the victory, Caesar went into Gaul, [Italy,] and Antony marched for Asia, who, when he was arrived at Bithynia, he had ambassadors that met him from all parts. The principal men also of the Jews came thither, to accuse Phasaelus and Herod; and they said that Hyrcanus had indeed the appearance of reigning, but that these men had all the power: but Antony paid great respect to Herod, who was come to him to make his defense against his accusers, on which account his adversaries could not so much as obtain a hearing; which favor Herod had gained of Antony by money. But still, when Antony was come to Ephesus, Hyrcanus the high priest, and our nation, sent an embassage to him, which carried a crown of gold with them, and desired that he would write to the governors of the provinces, to set those Jews free who had been carried captive by Cassius, and this without their having fought against him, and to restore them that country, which, in the days of Cassius, had been taken from them. Antony thought the Jews' desires were just, and wrote immediately to Hyrcanus, and to the Jews. He also sent, at the same time, a decree to the Tyrians; the contents of which were to the same purpose. </w:t>
      </w:r>
    </w:p>
    <w:p>
      <w:pPr>
        <w:pStyle w:val="Web"/>
        <w:snapToGrid w:val="false"/>
        <w:spacing w:lineRule="atLeast" w:line="360" w:before="0" w:after="0"/>
        <w:jc w:val="both"/>
        <w:rPr/>
      </w:pPr>
      <w:r>
        <w:rPr>
          <w:rFonts w:cs="Arial" w:ascii="Arial" w:hAnsi="Arial"/>
          <w:color w:val="000000"/>
        </w:rPr>
        <w:t xml:space="preserve">3. "Marcus Antonius, imperator, to Hyrcanus the high priest and ethnarch of the Jews, sendeth greeting. It you be in health, it is well; I am also in health, with the army. Lysimachus, the son of Pausanias, and Josephus, the son of Menneus, and Alexander, the son of Theodorus, your ambassadors, met me at Ephesus, and have renewed the embassage which they had formerly been upon at Rome, and have diligently acquitted themselves of the present embassage, which thou and thy nation have intrusted to them, and have fully declared the goodwill thou hast for us. I am therefore satisfied, both by your actions and your words, that you are well-disposed to us; and I understand that your conduct of life is constant and religious: so I reckon upon you as our own. But when those that were adversaries to you, and to the Roman people, abstained neither from cities nor temples, and did not observe the agreement they had confirmed by oath, it was not only on account of our contest with them, but on account of all mankind in common, that we have taken vengeance on those who have been the authors of great injustice towards men, and of great wickedness towards the gods; for the sake of which we suppose it was that the sun turned away his light from us, </w:t>
      </w:r>
      <w:r>
        <w:fldChar w:fldCharType="begin"/>
      </w:r>
      <w:r>
        <w:rPr>
          <w:rStyle w:val="InternetLink"/>
          <w:rFonts w:cs="Arial" w:ascii="Arial" w:hAnsi="Arial"/>
          <w:color w:val="000000"/>
        </w:rPr>
        <w:instrText xml:space="preserve"> HYPERLINK "http://www.swartzentrover.com/cotor/E-Books/christ/josephus/ant-14.htm" \l "EndNote Ant 14.23b"</w:instrText>
      </w:r>
      <w:r>
        <w:rPr>
          <w:rStyle w:val="InternetLink"/>
          <w:rFonts w:cs="Arial" w:ascii="Arial" w:hAnsi="Arial"/>
          <w:color w:val="000000"/>
        </w:rPr>
        <w:fldChar w:fldCharType="separate"/>
      </w:r>
      <w:bookmarkStart w:id="411" w:name="EndNote_Ant_14.23a"/>
      <w:bookmarkEnd w:id="411"/>
      <w:r>
        <w:rPr>
          <w:rStyle w:val="InternetLink"/>
          <w:rFonts w:cs="Arial" w:ascii="Arial" w:hAnsi="Arial"/>
          <w:color w:val="000000"/>
        </w:rPr>
        <w:t>(23)</w:t>
      </w:r>
      <w:r>
        <w:rPr>
          <w:rStyle w:val="InternetLink"/>
          <w:rFonts w:cs="Arial" w:ascii="Arial" w:hAnsi="Arial"/>
          <w:color w:val="000000"/>
        </w:rPr>
        <w:fldChar w:fldCharType="end"/>
      </w:r>
      <w:r>
        <w:rPr>
          <w:rFonts w:cs="Arial" w:ascii="Arial" w:hAnsi="Arial"/>
          <w:color w:val="000000"/>
        </w:rPr>
        <w:t xml:space="preserve"> as unwilling to view the horrid crime they were guilty of in the case of Caesar. We have also overcome their conspiracies, which threatened the gods themselves, which Macedonia received, as it is a climate peculiarly proper for impious and insolent attempts; and we have overcome that confused rout of men, half mad with spite against us, which they got together at Philippi in Macedonia, when they seized on the places that were proper for their purpose, and, as it were, walled them round with mountains to the very sea, and where the passage was open only through a single gate. This victory we gained, because the gods had condemned those men for their wicked enterprises. Now Brutus, when he had fled as far as Philippi, was shut up by us, and became a partaker of the same perdition with Cassius; and now these have received their punishment, we suppose that we may enjoy peace for the time to come, and that Asia may be at rest from war. We therefore make that peace which God hath given us common to our confederates also, insomuch that the body of Asia is now recovered out of that distemper it was under by the means of our victory. I, therefore, bearing in mind both thee and your nation, shall take care of what may be for your advantage. I have also sent epistles in writing to the several cities, that if any persons, whether free-men or bond-men, have been sold under the spear by Caius Cassius, or his subordinate officers, they may be set free. And I will that you kindly make use of the favors which I and Dolabella have granted you. I also forbid the Tyrians to use any violence with you; and for what places of the Jews they now possess, I order them to restore them. I have withal accepted of the crown which thou sentest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Marcus Antonius, imperator, to the magistrates, senate, and people of Tyre, sendeth greeting. The ambassadors of Hyrcanus, the high priest and ethnarch [of the Jews], appeared before me at Ephesus, and told me that you are in possession of part of their country, which you entered upon under the government of our adversaries. Since, therefore, we have undertaken a war for the obtaining the government, and have taken care to do what was agreeable to piety and justice, and have brought to punishment those that had neither any remembrance of the kindnesses they had received, nor have kept their oaths, I will that you be at peace with those that are our confederates; as also, that what you have taken by the means of our adversaries shall not be reckoned your own, but be returned to those from whom you took them; for none of them took their provinces or their armies by the gift of the senate, but they seized them by force, and bestowed them by violence upon such as became useful to them in their unjust proceedings. Since, therefore, those men have received the punishment due to them, we desire that our confederates may retain whatsoever it was that they formerly possessed without disturbance, and that you restore all the places which belong to Hyrcanus, the ethnarch of the Jews, which you have had, though it were but one day before Caius Cassius began an unjustifiable war against us, and entered into our province; nor do you use any force against him, in order to weaken him, that he may not be able to dispose of that which is his own; but if you have any contest with him about your respective rights, it shall be lawful for you to plead your cause when we come upon the places concerned, for we shall alike preserve the rights and hear all the causes of our confedera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Marcus Antonius, imperator, to the magistrates, senate, and people of Tyre, sendeth greeting. I have sent you my decree, of which I will that ye take care that it be engraven on the public tables, in Roman and Greek letters, and that it stand engraven in the most illustrious places, that it may be read by all. Marcus Antonius, imperator, one of the triumvirate over the public affairs, made this declaration: Since Caius Cassius, in this revolt he hath made, hath pillaged that province which belonged not to him, and was held by garrisons there encamped, while they were our confederates, and hath spoiled that nation of the Jews that was in friendship with the Roman people, as in war; and since we have overcome his madness by arms, we now correct by our decrees and judicial determinations what he hath laid waste, that those things may be restored to our confederates. And as for what hath been sold of the Jewish possessions, whether they be bodies or possessions, let them be released; the bodies into that state of freedom they were originally in, and the possessions to their former owners. I also will that he who shall not comply with this decree of mine shall be punished for his disobedience; and if such a one be caught, I will take care that the offenders suffer condign punish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e same thing did Antony write to the Sidonians, and the Antiochians, and the Aradians. We have produced these decrees, therefore, as marks for futurity of the truth of what we have said, that the Romans had a great concern about our nation.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13. </w:t>
      </w:r>
    </w:p>
    <w:p>
      <w:pPr>
        <w:pStyle w:val="Normal"/>
        <w:snapToGrid w:val="false"/>
        <w:spacing w:lineRule="atLeast" w:line="360"/>
        <w:jc w:val="both"/>
        <w:rPr/>
      </w:pPr>
      <w:r>
        <w:rPr>
          <w:rFonts w:cs="Arial" w:ascii="Arial" w:hAnsi="Arial"/>
          <w:b/>
          <w:bCs/>
          <w:color w:val="000000"/>
        </w:rPr>
        <w:t>HOW ANTONY MADE HEROD AND PHASAELUS TETRARCHS, AFTER THEY HAD BEEN ACCUSED TO NO PURPOSE; AND HOW THE PARTHIANS WHEN THEY BROUGHT ANTIGONUS INTO JUDEA TOOK HYRCANUS AND PHASAELUS CAPTIVES. HEROD'S FLIGHT; AND WHAT AFFLICTIONS HYRCANUS AND PHASAELUS ENDUR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WHEN after this Antony came into Syria, Cleopatra met him in Cilicia, and brought him to fall in love with her. And there came now also a hundred of the most potent of the Jews to accuse Herod and those about him, and set the men of the greatest eloquence among them to speak. But Messala contradicted them, on behalf of the young men, and all this in the presence of Hyrcanus, who was Herod's father-in-law </w:t>
      </w:r>
      <w:r>
        <w:fldChar w:fldCharType="begin"/>
      </w:r>
      <w:r>
        <w:rPr>
          <w:rStyle w:val="InternetLink"/>
          <w:rFonts w:cs="Arial" w:ascii="Arial" w:hAnsi="Arial"/>
          <w:color w:val="000000"/>
        </w:rPr>
        <w:instrText xml:space="preserve"> HYPERLINK "http://www.swartzentrover.com/cotor/E-Books/christ/josephus/ant-14.htm" \l "EndNote Ant 14.24b"</w:instrText>
      </w:r>
      <w:r>
        <w:rPr>
          <w:rStyle w:val="InternetLink"/>
          <w:rFonts w:cs="Arial" w:ascii="Arial" w:hAnsi="Arial"/>
          <w:color w:val="000000"/>
        </w:rPr>
        <w:fldChar w:fldCharType="separate"/>
      </w:r>
      <w:bookmarkStart w:id="412" w:name="EndNote_Ant_14.24a"/>
      <w:bookmarkEnd w:id="412"/>
      <w:r>
        <w:rPr>
          <w:rStyle w:val="InternetLink"/>
          <w:rFonts w:cs="Arial" w:ascii="Arial" w:hAnsi="Arial"/>
          <w:color w:val="000000"/>
        </w:rPr>
        <w:t>(24)</w:t>
      </w:r>
      <w:r>
        <w:rPr>
          <w:rStyle w:val="InternetLink"/>
          <w:rFonts w:cs="Arial" w:ascii="Arial" w:hAnsi="Arial"/>
          <w:color w:val="000000"/>
        </w:rPr>
        <w:fldChar w:fldCharType="end"/>
      </w:r>
      <w:r>
        <w:rPr>
          <w:rFonts w:cs="Arial" w:ascii="Arial" w:hAnsi="Arial"/>
          <w:color w:val="000000"/>
        </w:rPr>
        <w:t xml:space="preserve"> already. When Antony had heard both sides at Daphne, he asked Hyrcanus who they were that governed the nation best. He replied, Herod and his friends. Hereupon Antony, by reason of the old hospitable friendship he had made with his father [Antipater], at that time when he was with Gabinius, he made both Herod and Phasaelus tetrarchs, and committed the public affairs of the Jews to them, and wrote letters to that purpose. He also bound fifteen of their adversaries, and was going to kill them, but that Herod obtained their pard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Yet did not these men continue quiet when they were come back, but a thousand of the Jews came to Tyre to meet him there, whither the report was that he would come. But Antony was corrupted by the money which Herod and his brother had given him; and so he gave order to the governor of the place to punish the Jewish ambassadors, who were for making innovations, and to settle the government upon Herod; but Herod went out hastily to them, and Hyrcanus was with him, (for they stood upon the shore before the city,) and he charged them to go their ways, because great mischief would befall them if they went on with their accusation. But they did not acquiesce; whereupon the Romans ran upon them with their daggers, and slew some, and wounded more of them, and the rest fled away and went home, and lay still in great consternation. And when the people made a clamor against Herod, Antony was so provoked at it, that he slew the prison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Now, in the second year, Pacorus, the king of Parthia's son, and Barzapharnes, a commander of the Parthians, possessed themselves of Syria. Ptolemy, the son of Menneus, also was now dead, and Lysanias his son took his government, and made a league of friendship with Antigonus, the son of Aristobulus; and in order to obtain it, made use of that commander, who had great interest in him. Now Antigonus had promised to give the Parthians a thousand talents, and five hundred women, upon condition they would take the government away from Hyrcanus, and bestow it upon him, and withal kill Herod. And although he did not give them what he had promised, yet did the Parthians make an expedition into Judea on that account, and carried Antigonus with them. Pacorus went along the maritime parts, but the commander Barzapharnes through the midland. Now the Tyrians excluded Pacorus, but the Sidontans and those of Ptolemais received him. However, Pacorus sent a troop of horsemen into Judea, to take a view of the state of the country, and to assist Antigonus; and sent also the king's butler, of the same name with himself. So when the Jews that dwelt about Mount Carmel came to Antigonus, and were ready to march with him into Judea, Antigonus hoped to get some part of the country by their assistance. The place is called Drymi; and when some others came and met them, the men privately fell upon Jerusalem; and when some more were come to them, they got together in great numbers, and came against the king's palace, and besieged it. But as Phasaelus's and Herod's party came to the other's assistance, and a battle happened between them in the market-place, the young men beat their enemies, and pursued them into the temple, and sent some armed men into the adjoining houses to keep them in, who yet being destitute of such as should support them, were burnt, and the houses with them, by the people who rose up against them. But Herod was revenged on these seditious adversaries of his a little afterward for this injury they had offered him, when he fought with them, and slew a great number of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But while there were daily skirmishes, the enemy waited for the coming of the multitude out of the country to Pentecost, a feast of ours so called; and when that day was come, many ten thousands of the people were gathered together about the temple, some in armor, and some without. Now those that came guarded both the temple and the city, excepting what belonged to the palace, which Herod guarded with a few of his soldiers; and Phasaelus had the charge of the wall, while Herod, with a body of his men, sallied out upon the enemy, who lay in the suburbs, and fought courageously, and put many ten thousands to flight, some flying into the city, and some into the temple, and some into the outer fortifications, for some such fortifications there were in that place. Phasaelus came also to his assistance; yet was Pacorus, the general of the Parthians, at the desire of Antigonus, admitted into the city, with a few of his horsemen, under pretence indeed as if he would still the sedition, but in reality to assist Antigonus in obtaining the government. And when Phasaelus met him, and received him kindly, Pacorus persuaded him to go himself as ambassador to Barzapharnes, which was done fraudulently. Accordingly, Phasaelus, suspecting no harm, complied with his proposal, while Herod did not give his consent to what was done, because of the perfidiousness of these barbarians, but desired Phasaelus rather to fight those that were come into the city. </w:t>
      </w:r>
    </w:p>
    <w:p>
      <w:pPr>
        <w:pStyle w:val="Web"/>
        <w:snapToGrid w:val="false"/>
        <w:spacing w:lineRule="atLeast" w:line="360" w:before="0" w:after="0"/>
        <w:jc w:val="both"/>
        <w:rPr/>
      </w:pPr>
      <w:r>
        <w:rPr>
          <w:rFonts w:cs="Arial" w:ascii="Arial" w:hAnsi="Arial"/>
          <w:color w:val="000000"/>
        </w:rPr>
        <w:t xml:space="preserve">5. So both Hyrcanus and Phasaelus went on the embassage; but Pacorus left with Herod two hundred horsemen, and ten men, who were called the </w:t>
      </w:r>
      <w:r>
        <w:rPr>
          <w:rFonts w:cs="Arial" w:ascii="Arial" w:hAnsi="Arial"/>
          <w:i/>
          <w:iCs/>
          <w:color w:val="000000"/>
        </w:rPr>
        <w:t>freemen</w:t>
      </w:r>
      <w:r>
        <w:rPr>
          <w:rFonts w:cs="Arial" w:ascii="Arial" w:hAnsi="Arial"/>
          <w:color w:val="000000"/>
        </w:rPr>
        <w:t xml:space="preserve">, and conducted the others on their journey; and when they were in Galilee, the governors of the cities there met them in their arms. Barzaphanles also received them at the first with cheerfulness, and made them presents, though he afterward conspired against them; and Phasaelus, with his horsemen, were conducted to the sea-side. But when they heard that Antigonus had promised to give the Parthians a thousand talents, and five hundred women, to assist him against them, they soon had a suspicion of the barbarians. Moreover, there was one who informed them that snares were laid for them by night, while a guard came about them secretly; and they had then been seized upon, had not they waited for the seizure of Herod by the Parthians that were about Jerusalem, lest, upon the slaughter of Hyrcanus and Phasaelus, he should have an intimation of it, and escape out of their hands. And these were the circumstances they were now in; and they saw who they were that guarded them. Some persons indeed would have persuaded Phasaelus to fly away immediately on horseback, and not stay any longer; and there was one Ophellius, who, above all the rest, was earnest with him to do so; for he had heard of this treachery from Saramalla, the richest of all the Syrians at that time, who also promised to provide him ships to carry him off; for the sea was just by them. But he had no mind to desert Hyrcanus, nor bring his brother into danger; but he went to Barzapharnes, and told him he did not act justly when he made such a contrivance against them; for that if he wanted money, he would give him more than Antigonus; and besides, that it was a horrible thing to slay those that came to him upon the security of their oaths, and that when they had done them no injury. But the barbarian swore to him that there was no truth in any of his suspicions, but that he was troubled with nothing but false proposals, and then went away to Pacor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But as soon as he was gone away, some men came and bound Hyrcanus and Phasaelus, while Phasaelus greatly reproached the Parthians for their perjury; However, that butler who was sent against Herod had it in command to get him without the walls of the city, and seize upon him; but messengers had been sent by Phasaelus to inform Herod of the perfidiousness of the Parthians. And when he knew that the enemy had seized upon them, he went to Pacorus, and to the most potent of the Parthians, as to the lord of the rest, who, although they knew the whole matter, dissembled with him in a deceitful way; and said that he ought to go out with them before the walls, and meet those which were bringing him his letters, for that they were not taken by his adversaries, but were coming to give him an account of the good success Phasaelus had had. Herod did not give credit to what they said; for he had heard that his brother was seized upon by others also; and the daughter of Hyrcanus, whose daughter he had espoused, was his monitor also [not to credit them], which made him still more suspicious of the Parthians; for although other people did not give heed to her, yet did he believe her as a woman of very great wis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Now while the Parthians were in consultation what was fit to be done; for they did not think it proper to make an open attempt upon a person of his character; and while they put off the determination to the next day, Herod was under great disturbance of mind, and rather inclining to believe the reports he heard about his brother and the Parthians, than to give heed to what was said on the other side, he determined, that when the evening came on, he would make use of it for his flight, and not make any longer delay, as if the dangers from the enemy were not yet certain. He therefore removed with the armed men whom he had with him; and set his wives upon the beasts, as also his mother, and sister, and her whom he was about to marry, [Mariamne,] the daughter of Alexander, the son of Aristobulus, with her mother, the daughter of Hyrcanus, and his youngest brother, and all their servants, and the rest of the multitude that was with him, and without the enemy's privity pursued his way to Idumea. Nor could any enemy of his who then saw him in this case be so hardhearted, but would have commiserated his fortune, while the women drew along their infant children and left their own country, and their friends in prison, with tears in their eyes, and sad lamentations, and in expectation of nothing but what was of a melancholy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But for Herod himself, he raised his mind above the miserable state he was in, and was of good courage in the midst of his misfortunes; and as he passed along, he bid them every one to be of good cheer, and not to give themselves up to sorrow, because that would hinder them in their flight, which was now the only hope of safety that they had. Accordingly, they tried to bear with patience the calamity they were under, as he exhorted them to do; yet was he once almost going to kill himself, upon the overthrow of a waggon, and the danger his mother was then in of being killed; and this on two accounts, because of his great concern for her, and because he was afraid lest, by this delay, the enemy should overtake him in the pursuit: but as he was drawing his sword, and going to kill himself therewith, those that were present restrained him, and being so many in number, were too hard for him; and told him that he ought not to desert them, and leave them a prey to their enemies, for that it was not the part of a brave man to free himself from the distresses he was in, and to overlook his friends that were in the same distresses also. So he was compelled to let that horrid attempt alone, partly out of shame at what they said to him, and partly out of regard to the great number of those that would not permit him to do what he intended. So he encouraged his mother, and took all the care of her the time would allow, and proceeded on the way he proposed to go with the utmost haste, and that was to the fortress of Masada. And as he had many skirmishes with such of the Parthians as attacked him and pursued him, he was conqueror in them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Nor indeed was he free from the Jews all along as he was in his flight; for by that time he was gotten sixty furlongs out of the city, and was upon the road, they fell upon him, and fought hand to hand with him, whom he also put to flight, and overcame, not like one that was in distress and in necessity, but like one that was excellently prepared for war, and had what he wanted in great plenty. And in this very place where he overcame the Jews it was that he some time afterward build a most excellent palace, and a city round about it, and called it Herodium. And when he was come to Idumea, at a place called Thressa, his brother Joseph met him, and he then held a council to take advice about all his affairs, and what was fit to be done in his circumstances, since he had a great multitude that followed him, besides his mercenary soldiers, and the place Masada, whither he proposed to fly, was too small to contain so great a multitude; so he sent away the greater part of his company, being above nine thousand, and bid them go, some one way, and some another, and so save themselves in Idumea, and gave them what would buy them provisions in their journey. But he took with him those that were the least encumbered, and were most intimate with him, and came to the fortress, and placed there his wives and his followers, being eight hundred in number, there being in the place a sufficient quantity of corn and water, and other necessaries, and went directly for Petra, in Arabia. But when it was day, the Parthians plundered all Jerusalem, and the palace, and abstained from nothing but Hyrcanus's money, which was three hundred talents. A great deal of Herod's money escaped, and principally all that the man had been so provident as to send into Idumea beforehand; nor indeed did what was in the city suffice the Parthians, but they went out into the country, and plundered it, and demolished the city Marissa. </w:t>
      </w:r>
    </w:p>
    <w:p>
      <w:pPr>
        <w:pStyle w:val="Web"/>
        <w:snapToGrid w:val="false"/>
        <w:spacing w:lineRule="atLeast" w:line="360" w:before="0" w:after="0"/>
        <w:jc w:val="both"/>
        <w:rPr/>
      </w:pPr>
      <w:r>
        <w:rPr>
          <w:rFonts w:cs="Arial" w:ascii="Arial" w:hAnsi="Arial"/>
          <w:color w:val="000000"/>
        </w:rPr>
        <w:t xml:space="preserve">10. And thus was Antigonus brought back into Judea by the king of the Parthians, and received Hyrcanus and Phasaelus for his prisoners; but he was greatly cast down because the women had escaped, whom he intended to have given the enemy, as having promised they should have them, with the money, for their reward: but being afraid that Hyrcanus, who was under the guard of the Parthians, might have his kingdom restored to him by the multitude, he cut off his ears, and thereby took care that the high priesthood should never come to him any more, because he was maimed, while the law required that this dignity should belong to none but such as had all their members entire </w:t>
      </w:r>
      <w:r>
        <w:fldChar w:fldCharType="begin"/>
      </w:r>
      <w:r>
        <w:rPr>
          <w:rStyle w:val="InternetLink"/>
          <w:rFonts w:cs="Arial" w:ascii="Arial" w:hAnsi="Arial"/>
          <w:color w:val="000000"/>
        </w:rPr>
        <w:instrText xml:space="preserve"> HYPERLINK "http://www.swartzentrover.com/cotor/E-Books/christ/josephus/ant-14.htm" \l "EndNote Ant 14.25b"</w:instrText>
      </w:r>
      <w:r>
        <w:rPr>
          <w:rStyle w:val="InternetLink"/>
          <w:rFonts w:cs="Arial" w:ascii="Arial" w:hAnsi="Arial"/>
          <w:color w:val="000000"/>
        </w:rPr>
        <w:fldChar w:fldCharType="separate"/>
      </w:r>
      <w:bookmarkStart w:id="413" w:name="EndNote_Ant_14.25a"/>
      <w:bookmarkEnd w:id="413"/>
      <w:r>
        <w:rPr>
          <w:rStyle w:val="InternetLink"/>
          <w:rFonts w:cs="Arial" w:ascii="Arial" w:hAnsi="Arial"/>
          <w:color w:val="000000"/>
        </w:rPr>
        <w:t>(25)</w:t>
      </w:r>
      <w:r>
        <w:rPr>
          <w:rStyle w:val="InternetLink"/>
          <w:rFonts w:cs="Arial" w:ascii="Arial" w:hAnsi="Arial"/>
          <w:color w:val="000000"/>
        </w:rPr>
        <w:fldChar w:fldCharType="end"/>
      </w:r>
      <w:r>
        <w:rPr>
          <w:rFonts w:cs="Arial" w:ascii="Arial" w:hAnsi="Arial"/>
          <w:color w:val="000000"/>
        </w:rPr>
        <w:t xml:space="preserve"> But now one cannot but here admire the fortitude of Phasaelus, who, perceiving that he was to be put to death, did not think death any terrible thing at all; but to die thus by the means of his enemy, this he thought a most pitiable and dishonorable thing; and therefore, since he had not his hands at liberty, but the bonds he was in prevented him from killing himself thereby, he dashed his head against a great stone, and thereby took away his own life, which he thought to be the best thing he could do in such a distress as he was in, and thereby put it out of the power of the enemy to bring him to any death he pleased. It is also reported, that when he had made a great wound in his head, Antigonus sent physicians to cure it, and, by ordering them to infuse poison into the wound, killed him. However, Phasaelus hearing, before he was quite dead, by a certain woman, that his brother Herod had escaped the enemy, underwent his death cheerfully, since he now left behind him one who would revenge his death, and who was able to inflict punishment on his enemies.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14. </w:t>
      </w:r>
    </w:p>
    <w:p>
      <w:pPr>
        <w:pStyle w:val="Normal"/>
        <w:snapToGrid w:val="false"/>
        <w:spacing w:lineRule="atLeast" w:line="360"/>
        <w:jc w:val="both"/>
        <w:rPr/>
      </w:pPr>
      <w:r>
        <w:rPr>
          <w:rFonts w:cs="Arial" w:ascii="Arial" w:hAnsi="Arial"/>
          <w:b/>
          <w:bCs/>
          <w:color w:val="000000"/>
        </w:rPr>
        <w:t>HOW HEROD GOT AWAY FROM THE KING OF ARABIA AND MADE HASTE TO GO INTO EGYPT AND THENCE WENT AWAY IN HASTE ALSO TO ROME; AND HOW, BY PROMISING A GREAT DEAL OF MONEY TO ANTONY HE OBTAINED OF THE SENATE AND OF CAESAR TO BE MADE KING OF THE JEW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S for Herod, the great miseries he was in did not discourage him, but made him sharp in discovering surprising undertakings; for he went to Malchus, king of Arabia, whom he had formerly been very kind to, in order to receive somewhat by way of requital, now he was in more than ordinary want of it, and desired he would let him have some money, either by way of loan, or as his free gift, on account of the many benefits he had received from him; for not knowing what was become of his brother, he was in haste to redeem him out of the hand of his enemies, as willing to give three hundred talents for the price of his redemption. He also took with him the son of Phasaelus, who was a child of but seven years of age, for this very reason, that he might be a hostage for the repayment of the money. But there came messengers from Malchus to meet him, by whom he was desired to be gone, for that the Parthians had laid a charge upon him not to entertain Herod. This was only a pretense which he made use of, that he might not be obliged to repay him what he owed him; and this he was further induced to by the principal men among the Arabians, that they might cheat him of what sums they had received from [his father] Antipater, and which he had committed to their fidelity. He made answer, that he did not intend to be troublesome to them by his coning thither, but that he desired only to discourse with them about certain affairs that were to him of the greatest impor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reupon he resolved to go away, and did go very prudently the road to Egypt; and then it was that he lodged in a certain temple; for he had left a great many of his followers there. On the next day he came to Rhinocolura, and there it was that he heard what was befallen his brother. Though Malehus soon repented of what he had done, and came running after Herod; but with no manner of success, for he was gotten a very great way off, and made haste into the road to Pelusium; and when the stationary ships that lay there hindered him from sailing to Alexandria, he went to their captains, by whose assistance, and that out of much reverence of and great regard to him, he was conducted into the city [Alexandria], and was retained there by Cleopatra; yet was she not able to prevail with him to stay there, because he was making haste to Rome, even though the weather was stormy, and he was informed that the affairs of Italy were very tumultuous, and in great disor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So he set sail from thence to Pamphylia, and falling into a violent storm, he had much ado to escape to Rhodes, with the loss of the ship's burden; and there it was that two of his friends, Sappinas and Ptolemeus, met with him; and as he found that city very much damaged in the war against Cassius, though he were in necessity himself, he neglected not to do it a kindness, but did what he could to recover it to its former state. He also built there a three-decked ship, and set sail thence, with his friends, for Italy, and came to the port of Brundusium; and when he was come from thence to Rome, he first related to Antony what had befallen him in Judea, and how Phasaelus his brother was seized on by the Parthians, and put to death by them, and how Hyrcanus was detained captive by them, and how they had made Antigonus king, who had promised them a sum of money, no less than a thousand talents, with five hundred women, who were to be of the principal families, and of the Jewish stock; and that he had carried off the women by night; and that, by undergoing a great many hardships, he had escaped the hands of his enemies; as also, that his own relations were in danger of being besieged and taken, and that he had sailed through a storm, and contemned all these terrible dangers of it, in order to come, as soon as possible, to him, who was his hope and only succor at this time. </w:t>
      </w:r>
    </w:p>
    <w:p>
      <w:pPr>
        <w:pStyle w:val="Web"/>
        <w:snapToGrid w:val="false"/>
        <w:spacing w:lineRule="atLeast" w:line="360" w:before="0" w:after="0"/>
        <w:jc w:val="both"/>
        <w:rPr/>
      </w:pPr>
      <w:r>
        <w:rPr>
          <w:rFonts w:cs="Arial" w:ascii="Arial" w:hAnsi="Arial"/>
          <w:color w:val="000000"/>
        </w:rPr>
        <w:t xml:space="preserve">4. This account made Antony commiserate the change that had happened in Herod's condition; </w:t>
      </w:r>
      <w:r>
        <w:fldChar w:fldCharType="begin"/>
      </w:r>
      <w:r>
        <w:rPr>
          <w:rStyle w:val="InternetLink"/>
          <w:rFonts w:cs="Arial" w:ascii="Arial" w:hAnsi="Arial"/>
          <w:color w:val="000000"/>
        </w:rPr>
        <w:instrText xml:space="preserve"> HYPERLINK "http://www.swartzentrover.com/cotor/E-Books/christ/josephus/ant-14.htm" \l "EndNote Ant 14.26b"</w:instrText>
      </w:r>
      <w:r>
        <w:rPr>
          <w:rStyle w:val="InternetLink"/>
          <w:rFonts w:cs="Arial" w:ascii="Arial" w:hAnsi="Arial"/>
          <w:color w:val="000000"/>
        </w:rPr>
        <w:fldChar w:fldCharType="separate"/>
      </w:r>
      <w:bookmarkStart w:id="414" w:name="EndNote_Ant_14.26a"/>
      <w:bookmarkEnd w:id="414"/>
      <w:r>
        <w:rPr>
          <w:rStyle w:val="InternetLink"/>
          <w:rFonts w:cs="Arial" w:ascii="Arial" w:hAnsi="Arial"/>
          <w:color w:val="000000"/>
        </w:rPr>
        <w:t>(26)</w:t>
      </w:r>
      <w:r>
        <w:rPr>
          <w:rStyle w:val="InternetLink"/>
          <w:rFonts w:cs="Arial" w:ascii="Arial" w:hAnsi="Arial"/>
          <w:color w:val="000000"/>
        </w:rPr>
        <w:fldChar w:fldCharType="end"/>
      </w:r>
      <w:r>
        <w:rPr>
          <w:rFonts w:cs="Arial" w:ascii="Arial" w:hAnsi="Arial"/>
          <w:color w:val="000000"/>
        </w:rPr>
        <w:t xml:space="preserve"> and reasoning with himself that this was a common case among those that are placed in such great dignities, and that they are liable to the mutations that come from fortune, he was very ready to give him the assistance he desired, and this because he called to mind the friendship he had had with Antipater because Herod offered him money to make him king, as he had formerly given it him to make him tetrarch, and chiefly because of his hatred to Antigonus; for he took him to be a seditious person, and an enemy to the Romans. Caesar was also the forwarder to raise Herod's dignity, and to give him his assistance in what he desired, on account of the toils of war which he had himself undergone with Antipater his father in Egypt, and of the hospitality he had treated him withal, and the kindness he had always showed him, as also to gratify Antony, who was very zealous for Herod. So a senate was convocated; and Messala first, and then Atratinus, introduced Herod into it, and enlarged upon the benefits they had received from his father, and put them in mind of the good-will he had borne to the Romans. At the same time, they accused Antigonus, and declared him an enemy, not only because of his former opposition to them, but that he had now overlooked the Romans, and taken the government from the Parthians. Upon this the senate was irritated; and Antony informed them further, that it was for their advantage in the Parthian war that Herod should be king. This seemed good to all the senators; and so they made a decree according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And this was the principal instance of Antony's affection for Herod, that he not only procured him a kingdom which he did not expect, (for he did not come with an intention to ask the kingdom for himself, which he did not suppose the Romans would grant him, who used to bestow it on some of the royal family, but intended to desire it for his wife's brother, who was grandson by his father to Aristobulus, and to Hyrcanus by his mother,) but that he procured it for him so suddenly, that he obtained what he did not expect, and departed out of Italy in so few days as seven in all. This young man [the grandson] Herod afterward took care to have slain, as we shall show in its proper place. But when the senate was dissolved, Antony and Caesar went out of the senate house with Herod between them, and with the consuls and other magistrates before them, in order to offer sacrifices, and to lay up their decrees in the capitol. Antony also feasted Herod the first day of his reign. And thus did this man receive the kingdom, having obtained it on the hundred and eighty-fourth olympiad, when Caius Domitius Calvinus was consul the second time, and Caius Asinius Pollio [the first time]. </w:t>
      </w:r>
    </w:p>
    <w:p>
      <w:pPr>
        <w:pStyle w:val="Web"/>
        <w:snapToGrid w:val="false"/>
        <w:spacing w:lineRule="atLeast" w:line="360" w:before="0" w:after="0"/>
        <w:jc w:val="both"/>
        <w:rPr/>
      </w:pPr>
      <w:r>
        <w:rPr>
          <w:rFonts w:cs="Arial" w:ascii="Arial" w:hAnsi="Arial"/>
          <w:color w:val="000000"/>
        </w:rPr>
        <w:t xml:space="preserve">6. All this while Antigonus besieged those that were in Masada, who had plenty of all other necessaries, but were only in want of water </w:t>
      </w:r>
      <w:r>
        <w:fldChar w:fldCharType="begin"/>
      </w:r>
      <w:r>
        <w:rPr>
          <w:rStyle w:val="InternetLink"/>
          <w:rFonts w:cs="Arial" w:ascii="Arial" w:hAnsi="Arial"/>
          <w:color w:val="000000"/>
        </w:rPr>
        <w:instrText xml:space="preserve"> HYPERLINK "http://www.swartzentrover.com/cotor/E-Books/christ/josephus/ant-14.htm" \l "EndNote Ant 14.27b"</w:instrText>
      </w:r>
      <w:r>
        <w:rPr>
          <w:rStyle w:val="InternetLink"/>
          <w:rFonts w:cs="Arial" w:ascii="Arial" w:hAnsi="Arial"/>
          <w:color w:val="000000"/>
        </w:rPr>
        <w:fldChar w:fldCharType="separate"/>
      </w:r>
      <w:bookmarkStart w:id="415" w:name="EndNote_Ant_14.27a"/>
      <w:bookmarkEnd w:id="415"/>
      <w:r>
        <w:rPr>
          <w:rStyle w:val="InternetLink"/>
          <w:rFonts w:cs="Arial" w:ascii="Arial" w:hAnsi="Arial"/>
          <w:color w:val="000000"/>
        </w:rPr>
        <w:t>(27)</w:t>
      </w:r>
      <w:r>
        <w:rPr>
          <w:rStyle w:val="InternetLink"/>
          <w:rFonts w:cs="Arial" w:ascii="Arial" w:hAnsi="Arial"/>
          <w:color w:val="000000"/>
        </w:rPr>
        <w:fldChar w:fldCharType="end"/>
      </w:r>
      <w:r>
        <w:rPr>
          <w:rFonts w:cs="Arial" w:ascii="Arial" w:hAnsi="Arial"/>
          <w:color w:val="000000"/>
        </w:rPr>
        <w:t xml:space="preserve"> insomuch that on this occasion Joseph, Herod's brother, was contriving to run away from it, with two hundred of his dependents, to the Arabians; for he had heard that Malchus repented of the offenses he had been guilty of with regard to Herod; but God, by sending rain in the night time, prevented his going away, for their cisterns were thereby filled, and he was under no necessity of running away on that account; but they were now of good courage, and the more so, because the sending that plenty of water which they had been in want of seemed a mark of Divine Providence; so they made a sally, and fought hand to hand with Antigonus's soldiers, (with some openly, with some privately,) and destroyed a great number of them. At the same time Ventidius, the general of the Romans, was sent out of Syria, to drive the Parthians out of it, and marched after them into Judea, in pretense indeed to succor Joseph; but in reality the whole affair was no more than a stratagem, in order to get money of Antigonus; so they pitched their camp very near to Jerusalem, and stripped Antigonus of a great deal of money, and then he retired himself with the greater part of the army; but, that the wickedness he had been guilty of might be found out, he left Silo there, with a certain part of his soldiers, with whom also Antigonus cultivated an acquaintance, that he might cause him no disturbance, and was still in hopes that the Parthians would come again and defend him.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15. </w:t>
      </w:r>
    </w:p>
    <w:p>
      <w:pPr>
        <w:pStyle w:val="Normal"/>
        <w:snapToGrid w:val="false"/>
        <w:spacing w:lineRule="atLeast" w:line="360"/>
        <w:jc w:val="both"/>
        <w:rPr/>
      </w:pPr>
      <w:r>
        <w:rPr>
          <w:rFonts w:cs="Arial" w:ascii="Arial" w:hAnsi="Arial"/>
          <w:b/>
          <w:bCs/>
          <w:color w:val="000000"/>
        </w:rPr>
        <w:t>HOW HEROD SAILED OUT OF ITALY TO JUDEA, AND FOUGHT WITH ANTIGONUS AND WHAT OTHER THINGS HAPPENED IN JUDEA ABOUT THAT TIM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Y this time Herod had sailed out of Italy to Ptolemais, and had gotten together no small army, both of strangers and of his own countrymen, and marched through Galilee against Antignus. Silo also, and Ventidius, came and assisted him, being persuaded by Dellius, who was sent by Antony to assist in bringing back Herod. Now for Ventidius, he was employed in composing the disturbances that had been made in the cities by the means of the Parthians; and for Silo, he was in Judea indeed, but corrupted by Antigonus. However, as Herod went along his army increased every day, and all Galilee, with some small exception, joined him; but as he was to those that were in Masada, (for he was obliged to endeavor to save those that were in that fortress now they were besieged, because they were his relations,) Joppa was a hinderance to him, for it was necessary for him to take that place first, it being a city at variance with him, that no strong hold might be left in his enemies' hands behind him when he should go to Jerusalem. And when Silo made this a pretense for rising up from Jerusalem, and was thereupon pursued by the Jews, Herod fell upon them with a small body of men, and both put the Jews to flight and saved Silo, when he was very poorly able to defend himself; but when Herod had taken Joppa, he made haste to set free those of his family that were in Masada. Now of the people of the country, some joined him because of the friendship they had had with his father, and some because of the splendid appearance he made, and others by way of requital for the benefits they had received from both of them; but the greatest number came to him in hopes of getting somewhat from him afterward, if he were once firmly settled in the kingdom. </w:t>
      </w:r>
    </w:p>
    <w:p>
      <w:pPr>
        <w:pStyle w:val="Web"/>
        <w:snapToGrid w:val="false"/>
        <w:spacing w:lineRule="atLeast" w:line="360" w:before="0" w:after="0"/>
        <w:jc w:val="both"/>
        <w:rPr/>
      </w:pPr>
      <w:r>
        <w:rPr>
          <w:rFonts w:cs="Arial" w:ascii="Arial" w:hAnsi="Arial"/>
          <w:color w:val="000000"/>
        </w:rPr>
        <w:t xml:space="preserve">2. Herod had now a strong army; and as he marched on, Antigonus laid snares and ambushes in the passes and places most proper for them; but in truth he thereby did little or no damage to the enemy. So Herod received those of his family out of Masada, and the fortress Ressa, and then went on for Jerusalem. The soldiery also that was with Silo accompanied him all along, as did many of the citizens, being afraid of his power; and as soon as he had pitched his camp on the west side of the city, the soldiers that were set to guard that part shot their arrows and threw their darts at him; and when some sallied out in a crowd, and came to fight hand to hand with the first ranks of Herod's army, he gave orders that they should, in the first place, make proclamation about the wall, that he came for the good of the people, and for the preservation of the city, and not to bear any old grudge at even his most open enemies, but ready to forget the offenses which his greatest adversaries had done him. But Antigonus, by way of reply to what Herod had caused to be proclaimed, and this before the Romans, and before Silo also, said that they would not do justly, if they gave the kingdom to Herod, who was no more than a private man, and an Idumean, i.e. a half Jew, </w:t>
      </w:r>
      <w:r>
        <w:fldChar w:fldCharType="begin"/>
      </w:r>
      <w:r>
        <w:rPr>
          <w:rStyle w:val="InternetLink"/>
          <w:rFonts w:cs="Arial" w:ascii="Arial" w:hAnsi="Arial"/>
          <w:color w:val="000000"/>
        </w:rPr>
        <w:instrText xml:space="preserve"> HYPERLINK "http://www.swartzentrover.com/cotor/E-Books/christ/josephus/ant-14.htm" \l "EndNote Ant 14.28b"</w:instrText>
      </w:r>
      <w:r>
        <w:rPr>
          <w:rStyle w:val="InternetLink"/>
          <w:rFonts w:cs="Arial" w:ascii="Arial" w:hAnsi="Arial"/>
          <w:color w:val="000000"/>
        </w:rPr>
        <w:fldChar w:fldCharType="separate"/>
      </w:r>
      <w:bookmarkStart w:id="416" w:name="EndNote_Ant_14.28a"/>
      <w:bookmarkEnd w:id="416"/>
      <w:r>
        <w:rPr>
          <w:rStyle w:val="InternetLink"/>
          <w:rFonts w:cs="Arial" w:ascii="Arial" w:hAnsi="Arial"/>
          <w:color w:val="000000"/>
        </w:rPr>
        <w:t>(28)</w:t>
      </w:r>
      <w:r>
        <w:rPr>
          <w:rStyle w:val="InternetLink"/>
          <w:rFonts w:cs="Arial" w:ascii="Arial" w:hAnsi="Arial"/>
          <w:color w:val="000000"/>
        </w:rPr>
        <w:fldChar w:fldCharType="end"/>
      </w:r>
      <w:r>
        <w:rPr>
          <w:rFonts w:cs="Arial" w:ascii="Arial" w:hAnsi="Arial"/>
          <w:color w:val="000000"/>
        </w:rPr>
        <w:t xml:space="preserve"> whereas they ought to bestow it on one of the royal family, as their custom was; for that in case they at present bear an ill-will to him, and had resolved to deprive him of the kingdom, as having received it from the Parthians, yet were there many others of his family that might by their law take it, and these such as had no way offended the Romans; and being of the sacerdotal family, it would be an unworthy thing to put them by. Now while they said thus one to another, and fell to reproaching one another on both sides, Antigonus permitted his own men that were upon the wall to defend themselves, who using their bows, and showing great alacrity against their enemies, easily drove them away from the tow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nd now it was that Silo discovered that he had taken bribes; for he set a good number of his soldiers to complain aloud of the want of provisions they were in, and to require money to buy them food; and that it was fit to let them go into places proper for winter quarters, since the places near the city were a desert, by reason that Antigonus's soldiers had carried all away; so he set the army upon removing, and endeavored to march away; but Herod pressed Silo not to depart, and exhorted Silo's captains and soldiers not to desert him, when Caesar, and Antony, and the senate had sent him thither, for that he would provide them plenty of all the things they wanted, and easily procure them a great abundance of what they required; after which entreaty, he immediately went out into the country, and left not the least pretense to Silo for his departure; for he brought an unexpected quantity of provisions, and sent to those friends of his who inhabited about Samaria to bring down corn, and wine, and oil, and cattle, and all other provisions, to Jericho, that those might be no want of a supply for the soldiers for the time to come. Antigonus was sensible of this, and sent presently over the country such as might restrain and lie in ambush for those that went out for provisions. So these men obeyed the orders of Antigonus, and got together a great number of armed men about Jericho, and sat upon the mountains, and watched those that brought the provisions. However, Herod was not idle in the mean time, for he took ten bands of soldiers, of whom five were of the Romans, and five of the Jews, with some mercenaries among them, and with some few horsemen, and came to Jericho; and as they found the city deserted, but that five hundred of them had settled themselves on the tops of the hills, with their wives and children, those he took and sent away; but the Romans fell upon the city, and plundered it, and found the houses full of all sorts of good things. So the king left a garrison at Jericho, and came back again, and sent the Roman army to take their winter quarters in the countries that were come over to him, Judea, and Galilee, and Samaria. And so much did Antigonus gain of Silo for the bribes he gave him, that part of the army should be quartered at Lydda, in order to please Antony. So the Romans laid their weapons aside, and lived in plenty of all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But Herod was not pleased with lying still, but sent out his brother Joseph against Idumea with two thousand armed footmen, and four hundred horsemen, while he himself came to Samaria, and left his mother and his other relations there, for they were already gone out of Masada, and went into Galilee, to take certain places which were held by the garrisons of Antigonus; and he passed on to Sepphoris, as God sent a snow, while Antigonus's garrisons withdrew themselves, and had great plenty of provisions. He also went thence, and resolved to destroy those robbers that dwelt in the caves, and did much mischief in the country; so he sent a troop of horsemen, and three companies of armed footmen, against them. They were very near to a village called Arbela; and on the fortieth day after, he came himself with his whole army: and as the enemy sallied out boldly upon him, the left wing of his army gave way; but he appearing with a body of men, put those to flight who were already conquerors, and recalled his men that ran away. He also pressed upon his enemies, and pursued them as far as the river Jordan, though they ran away by different roads. So he brought over to him all Galilee, excepting those that dwelt in the caves, and distributed money to every one of his soldiers, giving them a hundred and fifty drachmae apiece, and much more to their captains, and sent them into winter quarters; at which time Silo came to him, and his commanders with him, because Antigonus would not give them provisions any longer, for he supplied them for no more than one month; nay, he had sent to all the country about, and ordered them to carry off the provisions that were there, and retire to the mountains, that the Romans might have no provisions to live upon, and so might perish by famine. But Herod committed the care of that matter to Pheroras, his youngest brother, and ordered him to repair Alexandrium also. Accordingly, he quickly made the soldiers abound with great plenty of provisions, and rebuilt Alexandrium, which had been before desol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About this time it was that Antony continued some time at Athens, and that Ventidius, who was now in Syria, sent for Silo, and commanded him to assist Herod, in the first place, to finish the present war, and then to send for their confederates for the war they were themselves engaged in; but as for Herod, he went in haste against the robbers that were in the caves, and sent Silo away to Ventidius, while he marched against them. These caves were in mountains that were exceeding abrupt, and in their middle were no other than precipices, with certain entrances into the caves, and those caves were encompassed with sharp rocks, and in these did the robbers lie concealed, with all their families about them; but the king caused certain chests to be made, in order to destroy them, and to be hung down, bound about with iron chains, by an engine, from the top of the mountain, it being not possible to get up to them, by reason of the sharp ascent of the mountains, nor to creep down to them from above. Now these chests were filled with armed men, who had long hooks in their hands, by which they might pull out such as resisted them, and then tumble them down, and kill them by so doing; but the letting the chests down proved to be a matter of great danger, because of the vast depth they were to be let down, although they had their provisions in the chests themselves. But when the chests were let down, and not one of those in the mouths of the caves durst come near them, but lay still out of fear, some of the armed men girt on their armor, and by both their hands took hold of the chain by which the chests were let down, and went into the mouths of the caves, because they fretted that such delay was made by the robbers not daring to come out of the caves; and when they were at any of those mouths, they first killed many of those that were in the mouths with their darts, and afterwards pulled those to them that resisted them with their hooks, and tumbled them down the precipices, and afterwards went into the caves, and killed many more, and then went into their chests again, and lay still there; but, upon this, terror seized the rest, when they heard the lamentations that were made, and they despaired of escaping. However, when the night came on, that put an end to the whole work; and as the king proclaimed pardon by a herald to such as delivered themselves up to him, many accepted of the offer. The same method of assault was made use of the next day; and they went further, and got out in baskets to fight them, and fought them at their doors, and sent fire among them, and set their caves on fire, for there was a great deal of combustible matter within them. Now there was one old man who was caught within one of these caves, with seven children and a wife; these prayed him to give them leave to go out, and yield themselves up to the enemy; but he stood at the cave's mouth, and always slew that child of his who went out, till he had destroyed them every one, and after that he slew his wife, and cast their dead bodies down the precipice, and himself after them, and so underwent death rather than slavery: but before he did this, he greatly reproached Herod with the meanness of his family, although he was then king. Herod also saw what he was doing, and stretched out his hand, and offered him all manner of security for his life; by which means all these caves were at length subdued entir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And when the king had set Ptolemy over these parts of the country as his general, he went to Samaria, with six hundred horsemen, and three thousand armed footmen, as intending to fight Antigonus. But still this command of the army did not succeed well with Ptolemy, but those that had been troublesome to Galilee before attacked him, and slew him; and when they had done this, they fled among the lakes and places almost inaccessible laying waste and plundering whatsoever they could come at in those places. But Herod soon returned, and punished them for what they had done; for some of these rebels he slew, and others of them, who had fled to the strong holds he besieged, and both slew them, and demolished their strong holds. And when he had thus put an end to their rebellion, he laid a fine upon the cities of a hundred tal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In the mean time, Pacorus was fallen in a battle, and the Parthians were defeated, when Ventidius sent Macheras to the assistance of Herod, with two legions, and a thousand horsemen, while Antony encouraged him to make haste. But Macheras, at the instigation of Antigonus, without the approbation of Herod, as being corrupted by money, went about to take a view of his affairs; but Antigonus suspecting this intention of his coming, did not admit him into the city, but kept him at a distance, with throwing stones at him, and plainly showed what he himself meant. But when Macheras was sensible that Herod had given him good advice, and that he had made a mistake himself in not hearkening to that advice, he retired to the city Emmaus; and what Jews he met with he slew them, whether they were enemies or friends, out of the rage he was in at what hardships he had undergone. The king was provoked at this conduct of his, and went to Samaria, and resolved to go to Antony about these affairs, and to inform him that he stood in no need of such helpers, who did him more mischief than they did his enemies; and that he was able of himself to beat Antigonus. But Macheras followed him, and desired that he would not go to Antony; or if he was resolved to go, that he would join his brother Joseph with them, and let them fight against Antigonus. So he was reconciled to Macheras, upon his earnest entreaties. Accordingly, he left Joseph there with his army, but charged him to run no hazards, nor to quarrel with Macher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But for his own part, he made haste to Antony (who was then at the siege of Samosata, a place upon Euphrates) with his troops, both horsemen and footmen, to be auxiliaries to him. And when he came to Antioch, and met there a great number of men gotten together that were very desirous to go to Antony, but durst not venture to go, out of fear, because the barbarians fell upon men on the road, and slew many, so he encouraged them, and became their conductor upon the road. Now when they were within two days' march of Samosata, the barbarians had laid an ambush there to disturb those that came to Antony, and where the woods made the passes narrow, as they led to the plains, there they laid not a few of their horsemen, who were to lie still until those passengers were gone by into the wide place. Now as soon as the first ranks were gone by, (for Herod brought on the rear,) those that lay in ambush, who were about five hundred, fell upon them on the sudden, and when they had put the foremost to flight, the king came riding hard, with the forces that were about him, and immediately drove back the enemy; by which means he made the minds of his own men courageous, and imboldened them to go on, insomuch that those who ran away before now returned back, and the barbarians were slain on all sides. The king also went on killing them, and recovered all the baggage, among which were a great number of beasts for burden, and of slaves, and proceeded on in his march; and whereas there were a great number of those in the woods that attacked them, and were near the passage that led into the plain, he made a sally upon these also with a strong body of men, and put them to flight, and slew many of them, and thereby rendered the way safe for those that came after; and these called Herod their savior and protect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And when he was near to Samosata, Antony sent out his army in all their proper habiliments to meet him, in order to pay Herod this respect, and because of the assistance he had given him; for he had heard what attacks the barbarians had made upon him [in Judea]. He also was very glad to see him there, as having been made acquainted with the great actions he had performed upon the road. So he entertained him very kindly, and could not but admire his courage. Antony also embraced him as soon as he saw him, and saluted him after a most affectionate manner, and gave him the upper hand, as having himself lately made him a king; and in a little time Antiochus delivered up the fortress, and on that account this war was at an end; then Antony committed the rest to Sosius, and gave him orders to assist Herod, and went himself to Egypt. Accordingly, Sosius sent two legions before into Judea to the assistance of Herod, and he followed himself with the body of the ar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Now Joseph was already slain in Judea, in the manner following: He forgot what charge his brother Herod had given him when he went to Antony; and when he had pitched his camp among the mountains, for Macheras had lent him five regiments, with these he went hastily to Jericho, in :order to reap the corn thereto belonging; and as the Roman regiments were but newly raised, and were unskillful in war, for they were in great part collected out of Syria, he was attacked by the enemy, and caught in those places of difficulty, and was himself slain, as he was fighting bravely, and the whole army was lost, for there were six regiments slain. So when Antigonus had got possession of the dead bodies, he cut off Joseph's head, although Pheroras his brother would have redeemed it at the price of fifty talents. After which defeat, the Galileans revolted from their commanders, and took those of Herod's party, and drowned them in the lake, and a great part of Judea was become seditious; but Macheras fortified the place Gitta [in Samar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At this time messengers came to Herod, and informed him of what had been done; and when he was come to Daphne by Antioch, they told him of the ill fortune that had befallen his brother; which yet he expected, from certain visions that appeared to him in his dreams, which clearly foreshowed his brother's death. So he hastened his march; and when he came to Mount Libanus, he received about eight hundred of the men of that place, having already with him also one Roman legion, and with these he came to Ptolemais. He also marched thence by night with his army, and proceeded along Galilee. Here it was that the enemy met him, and fought him, and were beaten, and shut up in the same place of strength whence they had sallied out the day before. So he attacked the place in the morning; but by reason of a great storm that was then very violent, he was able to do nothing, but drew off his army into the neighboring villages; yet as soon as the other legion that Antony sent him was come to his assistance, those that were in garrison in the place were afraid, and deserted it in the night time. Then did the king march hastily to Jericho, intending to avenge himself on the enemy for the slaughter of his brother; and when he had pitched his tents, he made a feast for the principal commanders; and after this collation was over, and he had dismissed his guests, he retired to his own chamber; and here may one see what kindness God had for the king, for the upper part of the house fell down when nobody was in it, and so killed none, insomuch that all the people believed that Herod was beloved of God, since he had escaped such a great and surprising danger. </w:t>
      </w:r>
    </w:p>
    <w:p>
      <w:pPr>
        <w:pStyle w:val="Web"/>
        <w:snapToGrid w:val="false"/>
        <w:spacing w:lineRule="atLeast" w:line="360" w:before="0" w:after="0"/>
        <w:jc w:val="both"/>
        <w:rPr/>
      </w:pPr>
      <w:r>
        <w:rPr>
          <w:rFonts w:cs="Arial" w:ascii="Arial" w:hAnsi="Arial"/>
          <w:color w:val="000000"/>
        </w:rPr>
        <w:t xml:space="preserve">12. But the next day six thousand of the enemy came down from the tops of the mountains to fight the Romans, which greatly terrified them; and the soldiers that were in light armor came near, and pelted the king's guards that were come out with darts and stones, and one of them hit him on the side with a dart. Antigonus also sent a commander against Samaria, whose name was Pappus, with some forces, being desirous to show the enemy how potent he was, and that he had men to spare in his war with them. He sat down to oppose Macheras; but Herod, when he had taken five cities, took such as were left in them, being about two thousand, and slew them, and burnt the cities themselves, and then returned to go against Pappus, who was encamped at a village called Isanas; and there ran in to him many out of Jericho and Judea, near to which places he was, and the enemy fell upon his men, so stout were they at this time, and joined battle with them, but he beat them in the fight; and in order to be revenged on them for the slaughter of his brother, he pursued them sharply, and killed them as they ran away; and as the houses were full of armed men, </w:t>
      </w:r>
      <w:r>
        <w:fldChar w:fldCharType="begin"/>
      </w:r>
      <w:r>
        <w:rPr>
          <w:rStyle w:val="InternetLink"/>
          <w:rFonts w:cs="Arial" w:ascii="Arial" w:hAnsi="Arial"/>
          <w:color w:val="000000"/>
        </w:rPr>
        <w:instrText xml:space="preserve"> HYPERLINK "http://www.swartzentrover.com/cotor/E-Books/christ/josephus/ant-14.htm" \l "EndNote Ant 14.29b"</w:instrText>
      </w:r>
      <w:r>
        <w:rPr>
          <w:rStyle w:val="InternetLink"/>
          <w:rFonts w:cs="Arial" w:ascii="Arial" w:hAnsi="Arial"/>
          <w:color w:val="000000"/>
        </w:rPr>
        <w:fldChar w:fldCharType="separate"/>
      </w:r>
      <w:bookmarkStart w:id="417" w:name="EndNote_Ant_14.29a"/>
      <w:bookmarkEnd w:id="417"/>
      <w:r>
        <w:rPr>
          <w:rStyle w:val="InternetLink"/>
          <w:rFonts w:cs="Arial" w:ascii="Arial" w:hAnsi="Arial"/>
          <w:color w:val="000000"/>
        </w:rPr>
        <w:t>(29)</w:t>
      </w:r>
      <w:r>
        <w:rPr>
          <w:rStyle w:val="InternetLink"/>
          <w:rFonts w:cs="Arial" w:ascii="Arial" w:hAnsi="Arial"/>
          <w:color w:val="000000"/>
        </w:rPr>
        <w:fldChar w:fldCharType="end"/>
      </w:r>
      <w:r>
        <w:rPr>
          <w:rFonts w:cs="Arial" w:ascii="Arial" w:hAnsi="Arial"/>
          <w:color w:val="000000"/>
        </w:rPr>
        <w:t xml:space="preserve"> and many of them ran as far as the tops of the houses, he got them under his power, and pulled down the roofs of the houses, and saw the lower rooms full of soldiers that were caught, and lay all on a heap; so they threw stones down upon them as they lay piled one upon another, and thereby killed them; nor was there a more frightful spectacle in all the war than this, where beyond the walls an immense multitude of dead men lay heaped one upon another. This action it was which chiefly brake the spirits of the enemy, who expected now what would come; for there appeared a mighty number of people that came from places far distant, that were now about the village, but then ran away; and had it not been for the depth of winter, which then restrained them, the king's army had presently gone to Jerusalem, as being very courageous at this good success, and the whole work had been done immediately; for Antigonus was already looking about how he might fly away and leave the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At this time the king gave order that the soldiers should go to supper, for it was late at night, while he went into a chamber to use the bath, for he was very weary; and here it was that he was in the greatest danger, which yet, by God's providence, he escaped; for as he was naked, and had but one servant that followed him, to be with him while he was bathing in an inner room, certain of the enemy, who were in their armor, and had fled thither, out of fear, were then in the place; and as he was bathing, the first of them came out with his naked sword drawn, and went out at the doors, and after him a second, and a third, armed in like manner, and were under such a consternation, that they did no hurt to the king, and thought themselves to have come off very well ill suffering no harm themselves in their getting out of the house. However, on the next day, he cut off the head of Pappus, for he was already slain, and sent it to Pheroras, as a punishment of what their brother had suffered by his means, for he was the man that slew him with his own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When the rigor of winter was over, Herod removed his army, and came near to Jerusalem, and pitched his camp hard by the city. Now this was the third year since he had been made king at Rome; and as he removed his camp, and came near that part of the wall where it could be most easily assaulted, he pitched that camp before the temple, intending to make his attacks in the same manner as did Pompey. So he encompassed the place with three bulwarks, and erected towers, and employed a great many hands about the work, and cut down the trees that were round about the city; and when he had appointed proper persons to oversee the works, even while the army lay before the city, he himself went to Samaria, to complete his marriage, and to take to wife the daughter of Alexander, the son of Aristobulus; for he had betrothed her already, as I have before related.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16. </w:t>
      </w:r>
    </w:p>
    <w:p>
      <w:pPr>
        <w:pStyle w:val="Normal"/>
        <w:snapToGrid w:val="false"/>
        <w:spacing w:lineRule="atLeast" w:line="360"/>
        <w:jc w:val="both"/>
        <w:rPr/>
      </w:pPr>
      <w:r>
        <w:rPr>
          <w:rFonts w:cs="Arial" w:ascii="Arial" w:hAnsi="Arial"/>
          <w:b/>
          <w:bCs/>
          <w:color w:val="000000"/>
        </w:rPr>
        <w:t>HOW HEROD, WHEN HE HAD MARRIED MARIAMNE TOOK JERUSALEM WITH THE ASSISTANCE OF SOSIUS BY FORCE; AND HOW THE GOVERNMENT OF HE ASAMONEANS WAS PUT AN END TO</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FTER the wedding was over, came Sosius through Phoenicia, having sent out his army before him over the midland parts. He also, who was their commander, came himself, with a great number of horsemen and footmen. The king also came himself from Samaria, and brought with him no small army, besides that which was there before, for they were about thirty thousand; and they all met together at the walls of Jerusalem, and encamped at the north wall of the city, being now an army of eleven legions, armed men on foot, and six thousand horsemen, with other auxiliaries out of Syria. The generals were two: Sosius, sent by Antony to assist Herod, and Herod on his own account, in order to take the government from Antigonus, who was declared all enemy at Rome, and that he might himself be king, according to the decree of the Sen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Now the Jews that were enclosed within the walls of the city fought against Herod with great alacrity and zeal (for the whole nation was gathered together); they also gave out many prophecies about the temple, and many things agreeable to the people, as if God would deliver them out of the dangers they were in; they had also carried off what was out of the city, that they might not leave any thing to afford sustenance either for men or for beasts; and by private robberies they made the want of necessaries greater. When Herod understood this, he opposed ambushes in the fittest places against their private robberies, and he sent legions of armed men to bring its provisions, and that from remote places, so that in a little time they had great plenty of provisions. Now the three bulwarks were easily erected, because so many hands were continually at work upon it; for it was summer time, and there was nothing to hinder them in raising their works, neither from the air nor from the workmen; so they brought their engines to bear, and shook the walls of the city, and tried all manner of ways to get its; yet did not those within discover any fear, but they also contrived not a few engines to oppose their engines withal. They also sallied out, and burnt not only those engines that were not yet perfected, but those that were; and when they came hand to hand, their attempts were not less bold than those of the Romans, though they were behind them in skill. They also erected new works when the former were ruined, and making mines underground, they met each other, and fought there; and making use of brutish courage rather than of prudent valor, they persisted in this war to the very last; and this they did while a mighty army lay round about them, and while they were distressed by famine and the want of necessaries, for this happened to be a Sabbatic year. The first that scaled the walls were twenty chosen men, the next were Sosius's centurions; for the first wall was taken in forty days, and the second in fifteen more, when some of the cloisters that were about the temple were burnt, which Herod gave out to have been burnt by Antigonus, in order to expose him to the hatred of the Jews. And when the outer court of the temple and the lower city were taken, the Jews fled into the inner court of the temple, and into the upper city; but now fearing lest the Romans should hinder them from offering their daily sacrifices to God, they sent an embassage, and desired that they would only permit them to bring in beasts for sacrifices, which Herod granted, hoping they were going to yield; but when he saw that they did nothing of what he supposed, but bitterly opposed him, in order to preserve the kingdom to Antigonus, he made an assault upon the city, and took it by storm; and now all parts were full of those that were slain, by the rage of the Romans at the long duration of the siege, and by the zeal of the Jews that were on Herod's side, who were not willing to leave one of their adversaries alive; so they were murdered continually in the narrow streets and in the houses by crowds, and as they were flying to the temple for shelter, and there was no pity taken of either infants or the aged, nor did they spare so much as the weaker sex; nay, although the king sent about, and besought them to spare the people, yet nobody restrained their hand from slaughter, but, as if they were a company of madmen, they fell upon persons of all ages, without distinction; and then Antigonus, without regard to either his past or present circumstances, came down from the citadel, and fell down at the feet of Sosius, who took no pity of him, in the change of his fortune, but insulted him beyond measure, and called him Antigone [i.e. a woman, and not a man;] yet did he not treat him as if he were a woman, by letting him go at liberty, but put him into bonds, and kept him in close cust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nd now Herod having overcome his enemies, his care was to govern those foreigners who had been his assistants, for the crowd of strangers rushed to see the temple, and the sacred things in the temple; but the king, thinking a victory to be a more severe affliction than a defeat, if any of those things which it was not lawful to see should be seen by them, used entreaties and threatenings, and even sometimes force itself, to restrain them. He also prohibited the ravage that was made in the city, and many times asked Sosius whether the Romans would empty the city both of money and men, and leave him king of a desert; and told him that he esteemed the dominion over the whole habitable earth as by no means an equivalent satisfaction for such a murder of his citizens'; and when he said that this plunder was justly to be permitted the soldiers for the siege they had undergone, he replied, that he would give every one their reward out of his own money; and by this means be redeemed what remained of the city from destruction; and he performed what he had promised him, for he gave a noble present to every soldier, and a proportionable present to their commanders, but a most royal present to Sosius himself, till they all went away full of money. </w:t>
      </w:r>
    </w:p>
    <w:p>
      <w:pPr>
        <w:pStyle w:val="Web"/>
        <w:snapToGrid w:val="false"/>
        <w:spacing w:lineRule="atLeast" w:line="360" w:before="0" w:after="0"/>
        <w:jc w:val="both"/>
        <w:rPr/>
      </w:pPr>
      <w:r>
        <w:rPr>
          <w:rFonts w:cs="Arial" w:ascii="Arial" w:hAnsi="Arial"/>
          <w:color w:val="000000"/>
        </w:rPr>
        <w:t xml:space="preserve">4. This destruction befell the city of Jerusalem when Marcus Agrippa and Caninius Gallus were consuls of Rome </w:t>
      </w:r>
      <w:r>
        <w:fldChar w:fldCharType="begin"/>
      </w:r>
      <w:r>
        <w:rPr>
          <w:rStyle w:val="InternetLink"/>
          <w:rFonts w:cs="Arial" w:ascii="Arial" w:hAnsi="Arial"/>
          <w:color w:val="000000"/>
        </w:rPr>
        <w:instrText xml:space="preserve"> HYPERLINK "http://www.swartzentrover.com/cotor/E-Books/christ/josephus/ant-14.htm" \l "EndNote Ant 14.30b"</w:instrText>
      </w:r>
      <w:r>
        <w:rPr>
          <w:rStyle w:val="InternetLink"/>
          <w:rFonts w:cs="Arial" w:ascii="Arial" w:hAnsi="Arial"/>
          <w:color w:val="000000"/>
        </w:rPr>
        <w:fldChar w:fldCharType="separate"/>
      </w:r>
      <w:bookmarkStart w:id="418" w:name="EndNote_Ant_14.30a"/>
      <w:bookmarkEnd w:id="418"/>
      <w:r>
        <w:rPr>
          <w:rStyle w:val="InternetLink"/>
          <w:rFonts w:cs="Arial" w:ascii="Arial" w:hAnsi="Arial"/>
          <w:color w:val="000000"/>
        </w:rPr>
        <w:t>(30)</w:t>
      </w:r>
      <w:r>
        <w:rPr>
          <w:rStyle w:val="InternetLink"/>
          <w:rFonts w:cs="Arial" w:ascii="Arial" w:hAnsi="Arial"/>
          <w:color w:val="000000"/>
        </w:rPr>
        <w:fldChar w:fldCharType="end"/>
      </w:r>
      <w:r>
        <w:rPr>
          <w:rFonts w:cs="Arial" w:ascii="Arial" w:hAnsi="Arial"/>
          <w:color w:val="000000"/>
        </w:rPr>
        <w:t xml:space="preserve"> on the hundred eighty and fifth olympiad, on the third month, on the solemnity of the fast, as if a periodical revolution of calamities had returned since that which befell the Jews under Pompey; for the Jews were taken by him on the same day, and this was after twenty-seven years' time. So when Sosius had dedicated a crown of gold to God, he marched away from Jerusalem, and carried Antigonus with him in bonds to Antony; but Herod was afraid lest Antigonus should be kept in prison [only] by Antony, and that when he was carried to Rome by him, he might get his cause to be heard by the senate, and might demonstrate, as he was himself of the royal blood, and Herod but a private man, that therefore it belonged to his sons however to have the kingdom, on account of the family they were of, in case he had himself offended the Romans by what he had done. Out of Herod's fear of this it was that he, by giving Antony a great deal of money, endeavored to persuade him to have Antigonus slain, which if it were once done, he should be free from that fear. And thus did the government of the Asamoneans cease, a hundred twenty and six years after it was first set up. This family was a splendid and an illustrious one, both on account of the nobility of their stock, and of the dignity of the high priesthood, as also for the glorious actions their ancestors had performed for our nation; but these men lost the government by their dissensions one with another, and it came to Herod, the son of Antipater, who was of no more than a vulgar family, and of no eminent extraction, but one that was subject to other kings. And this is what history tells us was the end of the Asamonean family. </w:t>
      </w:r>
    </w:p>
    <w:p>
      <w:pPr>
        <w:pStyle w:val="Normal"/>
        <w:snapToGrid w:val="false"/>
        <w:spacing w:lineRule="atLeast" w:line="360"/>
        <w:jc w:val="both"/>
        <w:rPr>
          <w:rFonts w:ascii="Arial" w:hAnsi="Arial" w:cs="Arial"/>
          <w:color w:val="000000"/>
        </w:rPr>
      </w:pPr>
      <w:r>
        <w:rPr>
          <w:rFonts w:cs="Arial" w:ascii="Arial" w:hAnsi="Arial"/>
          <w:color w:val="000000"/>
        </w:rPr>
        <w:t>ENDNOT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4.htm" \l "EndNote Ant 14.1a"</w:instrText>
      </w:r>
      <w:r>
        <w:rPr>
          <w:rStyle w:val="InternetLink"/>
          <w:rFonts w:cs="Arial" w:ascii="Arial" w:hAnsi="Arial"/>
          <w:color w:val="000000"/>
        </w:rPr>
        <w:fldChar w:fldCharType="separate"/>
      </w:r>
      <w:bookmarkStart w:id="419" w:name="EndNote_Ant_14.1b"/>
      <w:bookmarkEnd w:id="419"/>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Reland takes notice here, very justly, how Josephus's declaration, that it was his great concern not only to write "an agreeable, an accurate," and "a true" history, but also distinctly not to omit any thing [of consequence], either through "ignorance or laziness," implies that he could not, consistently with that resolution, omit the mention of [so famous a person as] "Jesus Christ."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4.htm" \l "EndNote Ant 14.2a"</w:instrText>
      </w:r>
      <w:r>
        <w:rPr>
          <w:rStyle w:val="InternetLink"/>
          <w:rFonts w:cs="Arial" w:ascii="Arial" w:hAnsi="Arial"/>
          <w:color w:val="000000"/>
        </w:rPr>
        <w:fldChar w:fldCharType="separate"/>
      </w:r>
      <w:bookmarkStart w:id="420" w:name="EndNote_Ant_14.2b"/>
      <w:bookmarkEnd w:id="420"/>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That the famous Antipater's or Antipas's father was also Antipater or Antipas (which two may justly be esteemed one and the same frame, the former with a Greek or Gentile, the latter with a Hebrew or Jewish termination) Josephus here assures us, though Eusebias indeed says it was Hero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4.htm" \l "EndNote Ant 14.3a"</w:instrText>
      </w:r>
      <w:r>
        <w:rPr>
          <w:rStyle w:val="InternetLink"/>
          <w:rFonts w:cs="Arial" w:ascii="Arial" w:hAnsi="Arial"/>
          <w:color w:val="000000"/>
        </w:rPr>
        <w:fldChar w:fldCharType="separate"/>
      </w:r>
      <w:bookmarkStart w:id="421" w:name="EndNote_Ant_14.3b"/>
      <w:bookmarkEnd w:id="421"/>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This "golden vine," or "garden," seen by Strabo at Rome, has its inscription here as if it were the gift of Alexander, the father of Aristobulus, and not of Aristobulus himself, to whom yet Josephus ascribes it; and in order to prove the truth of that part of his history, introduces this testimony of Strabo; so that the ordinary copies seem to be here either erroneous or defective, and the original reading seems to have been either Aristobulus, instead of Alexander, with one Greek copy, or else "Aristobulus the son of Alexander," with the Latin copies; which last seems to me the most probable. For as to Archbishop Usher's conjectures, that Alexander made it, and dedicated it to God in the temple, and that thence Aristobulus took it, and sent it to Pompey, they are both very improbable, and no way agreeable to Josephus, who would hardly have avoided the recording both these uncommon points of history, had he known any thing of them; nor would either the Jewish nation, or even Pompey himself, then have relished such a flagrant instance of sacrileg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4.htm" \l "EndNote Ant 14.4a"</w:instrText>
      </w:r>
      <w:r>
        <w:rPr>
          <w:rStyle w:val="InternetLink"/>
          <w:rFonts w:cs="Arial" w:ascii="Arial" w:hAnsi="Arial"/>
          <w:color w:val="000000"/>
        </w:rPr>
        <w:fldChar w:fldCharType="separate"/>
      </w:r>
      <w:bookmarkStart w:id="422" w:name="EndNote_Ant_14.4b"/>
      <w:bookmarkEnd w:id="422"/>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These express testimonies of Josephus here, and Antiq. B. VIII. ch. 6. sect. 6, and B. XV. ch. 4. sect. 2, that the only balsam gardens, and the best palm trees, were, at least in his days, near Jericho and Kugaddi, about the north part of the Dead Sea, (whereabout also Alexander the Great saw the balsam drop,) show the mistake of those that understand Eusebius and Jerom as if one of those gardens were at the south part of that sea, at Zoar or Segor, whereas they must either mean another Zoar or Segor, which was between Jericho and Kugaddi, agreeably to Josephus: which yet they do not appear to do, or else they directly contradict Josephus, and were therein greatly mistaken: I mean this, unless that balsam, and the best palm trees, grew much more southward in Judea in the days of Eusebius and Jerom than they did in the days of Josephu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4.htm" \l "EndNote Ant 14.5a"</w:instrText>
      </w:r>
      <w:r>
        <w:rPr>
          <w:rStyle w:val="InternetLink"/>
          <w:rFonts w:cs="Arial" w:ascii="Arial" w:hAnsi="Arial"/>
          <w:color w:val="000000"/>
        </w:rPr>
        <w:fldChar w:fldCharType="separate"/>
      </w:r>
      <w:bookmarkStart w:id="423" w:name="EndNote_Ant_14.5b"/>
      <w:bookmarkEnd w:id="423"/>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The particular depth and breadth of this ditch, whence the stones for the wall about the temple were probably taken, are omitted in our copies of Josephus, but set down by Strabo, B. XVI. p. 763; from whom we learn that this ditch was sixty feet deep, and two hundred and fifty feet broad. However, its depth is, in the next section, said by Josephus to be immense, which exactly agrees to Strabo's description, and which numbers in Strabo are a strong confirmation of the truth of Josephus's description also.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4.htm" \l "EndNote Ant 14.6a"</w:instrText>
      </w:r>
      <w:r>
        <w:rPr>
          <w:rStyle w:val="InternetLink"/>
          <w:rFonts w:cs="Arial" w:ascii="Arial" w:hAnsi="Arial"/>
          <w:color w:val="000000"/>
        </w:rPr>
        <w:fldChar w:fldCharType="separate"/>
      </w:r>
      <w:bookmarkStart w:id="424" w:name="EndNote_Ant_14.6b"/>
      <w:bookmarkEnd w:id="424"/>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That is, on the 23rd of Sivan, the annual fast for the defection and idolatry of Jeroboam, "who made Israel to sin;" or possibly some other fast might fall into that month, before and in the days of Josephu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4.htm" \l "EndNote Ant 14.7a"</w:instrText>
      </w:r>
      <w:r>
        <w:rPr>
          <w:rStyle w:val="InternetLink"/>
          <w:rFonts w:cs="Arial" w:ascii="Arial" w:hAnsi="Arial"/>
          <w:color w:val="000000"/>
        </w:rPr>
        <w:fldChar w:fldCharType="separate"/>
      </w:r>
      <w:bookmarkStart w:id="425" w:name="EndNote_Ant_14.7b"/>
      <w:bookmarkEnd w:id="425"/>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It deserves here to be noted, that this Pharisaical, superstitious notion, that offensive fighting was unlawful to Jews, even under the utmost necessity, on the Sabbath day, of which we hear nothing before the times of the Maccabees, was the proper occasion of Jerusalem's being taken by Pompey, by Sosius, and by Titus, as appears from the places already quoted in the note on Antiq. B. XIII. ch. 8. sect. 1; which scrupulous superstition, as to the observation of such a rigorous rest upon the Sabbath day, our Savior always opposed, when the Pharisaical Jews insisted on it, as is evident in many places in the New Testament, though he still intimated how pernicious that superstition might prove to them in their flight from the Romans, Matthew 25:20.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4.htm" \l "EndNote Ant 14.8a"</w:instrText>
      </w:r>
      <w:r>
        <w:rPr>
          <w:rStyle w:val="InternetLink"/>
          <w:rFonts w:cs="Arial" w:ascii="Arial" w:hAnsi="Arial"/>
          <w:color w:val="000000"/>
        </w:rPr>
        <w:fldChar w:fldCharType="separate"/>
      </w:r>
      <w:bookmarkStart w:id="426" w:name="EndNote_Ant_14.8b"/>
      <w:bookmarkEnd w:id="426"/>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This is fully confirmed by the testimony of Cicero, who: says, in his oration for Flaecus, that "Cneius Pompeius, when he was conqueror, and had taken Jerusalem, did not touch any thing belonging to that templ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4.htm" \l "EndNote Ant 14.9a"</w:instrText>
      </w:r>
      <w:r>
        <w:rPr>
          <w:rStyle w:val="InternetLink"/>
          <w:rFonts w:cs="Arial" w:ascii="Arial" w:hAnsi="Arial"/>
          <w:color w:val="000000"/>
        </w:rPr>
        <w:fldChar w:fldCharType="separate"/>
      </w:r>
      <w:bookmarkStart w:id="427" w:name="EndNote_Ant_14.9b"/>
      <w:bookmarkEnd w:id="427"/>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Of this destruction of Gadara here presupposed, and its restoration by Pompey, see the note on the War, B. I. ch. 7. sect. 7.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4.htm" \l "EndNote Ant 14.10a"</w:instrText>
      </w:r>
      <w:r>
        <w:rPr>
          <w:rStyle w:val="InternetLink"/>
          <w:rFonts w:cs="Arial" w:ascii="Arial" w:hAnsi="Arial"/>
          <w:color w:val="000000"/>
        </w:rPr>
        <w:fldChar w:fldCharType="separate"/>
      </w:r>
      <w:bookmarkStart w:id="428" w:name="EndNote_Ant_14.10b"/>
      <w:bookmarkEnd w:id="428"/>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Dean Prideaux well observes, "That notwithstanding the clamor against Gabinius at Rome, Josephus gives him a able character, as if he had acquitted himself with honor in the charge committed to him" [in Judea]. See at the year 55.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4.htm" \l "EndNote Ant 14.11a"</w:instrText>
      </w:r>
      <w:r>
        <w:rPr>
          <w:rStyle w:val="InternetLink"/>
          <w:rFonts w:cs="Arial" w:ascii="Arial" w:hAnsi="Arial"/>
          <w:color w:val="000000"/>
        </w:rPr>
        <w:fldChar w:fldCharType="separate"/>
      </w:r>
      <w:bookmarkStart w:id="429" w:name="EndNote_Ant_14.11b"/>
      <w:bookmarkEnd w:id="429"/>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This history is best illustrated by Dr. Hudson out of Livy, who says that "A. Gabinius, the proconsul, restored Ptolemy of Pompey and Gabinius against the Jews, while neither of them say any thing new which is not in the other to his kingdom of Egypt, and ejected Archelaus, whom they had set up for king," &amp;c. See Prid. at the years 61 and 65.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4.htm" \l "EndNote Ant 14.12a"</w:instrText>
      </w:r>
      <w:r>
        <w:rPr>
          <w:rStyle w:val="InternetLink"/>
          <w:rFonts w:cs="Arial" w:ascii="Arial" w:hAnsi="Arial"/>
          <w:color w:val="000000"/>
        </w:rPr>
        <w:fldChar w:fldCharType="separate"/>
      </w:r>
      <w:bookmarkStart w:id="430" w:name="EndNote_Ant_14.12b"/>
      <w:bookmarkEnd w:id="430"/>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Dr. Hudson observes, that the name of this wife of Antipater in Josephus was Cypros, as a Hebrew termination, but not Cypris, the Greek name for Venus, as some critics were ready to correct it.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4.htm" \l "EndNote Ant 14.13a"</w:instrText>
      </w:r>
      <w:r>
        <w:rPr>
          <w:rStyle w:val="InternetLink"/>
          <w:rFonts w:cs="Arial" w:ascii="Arial" w:hAnsi="Arial"/>
          <w:color w:val="000000"/>
        </w:rPr>
        <w:fldChar w:fldCharType="separate"/>
      </w:r>
      <w:bookmarkStart w:id="431" w:name="EndNote_Ant_14.13b"/>
      <w:bookmarkEnd w:id="431"/>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Take Dr. Hudson's note upon this place, which I suppose to be the truth: "Here is some mistake in Josephus; for when he had promised us a decree for the restoration of Jerusalem he brings in a decree of far greater antiquity, and that a league of friendship and union only. One may easily believe that Josephus gave order for one thing, and his amanuensis performed another, by transposing decrees that concerned the Hyrcani, and as deluded by the sameness of their names; for that belongs to the first high priest of this name, [John Hyrcanus,] which Josephus here ascribes to one that lived later [Hyrcanus, the son of Alexander Janneus]. However, the decree which he proposes to set down follows a little lower, in the collection of Raman decrees that concerned the Jews and is that dated when Caesar was consul the fifth time." See ch. 10. sect. 5.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4.htm" \l "EndNote Ant 14.14a"</w:instrText>
      </w:r>
      <w:r>
        <w:rPr>
          <w:rStyle w:val="InternetLink"/>
          <w:rFonts w:cs="Arial" w:ascii="Arial" w:hAnsi="Arial"/>
          <w:color w:val="000000"/>
        </w:rPr>
        <w:fldChar w:fldCharType="separate"/>
      </w:r>
      <w:bookmarkStart w:id="432" w:name="EndNote_Ant_14.14b"/>
      <w:bookmarkEnd w:id="432"/>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Those who will carefully observe the several occasional numbers and chronological characters in the life and death of this Herod, and of his children, hereafter noted, will see that twenty-five years, and not fifteen, must for certain have been here Josephus's own number for the age of Herod, when he was made governor of Galilee. See ch. 23. sect. 5, and ch. 24. sect. 7; and particularly Antiq. B. XVII. ch. 8. sect. 1, where about forty-four years afterwards Herod dies an old man at about sevent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4.htm" \l "EndNote Ant 14.15a"</w:instrText>
      </w:r>
      <w:r>
        <w:rPr>
          <w:rStyle w:val="InternetLink"/>
          <w:rFonts w:cs="Arial" w:ascii="Arial" w:hAnsi="Arial"/>
          <w:color w:val="000000"/>
        </w:rPr>
        <w:fldChar w:fldCharType="separate"/>
      </w:r>
      <w:bookmarkStart w:id="433" w:name="EndNote_Ant_14.15b"/>
      <w:bookmarkEnd w:id="433"/>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color w:val="000000"/>
        </w:rPr>
        <w:t xml:space="preserve"> It is here worth our while to remark, that none could be put to death in Judea but by the approbation of the Jewish Sanhedrim, there being an excellent provision in the law of Moses, that even in criminal causes, and particularly where life was concerned, an appeal should lie from the lesser councils of seven in the other cities to the supreme council of seventy-one at Jerusalem; and that is exactly according to our Savior's words, when he says, "It could not be that a prophet should perish out of Jerusalem," Luke 13:33.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4.htm" \l "EndNote Ant 14.16a"</w:instrText>
      </w:r>
      <w:r>
        <w:rPr>
          <w:rStyle w:val="InternetLink"/>
          <w:rFonts w:cs="Arial" w:ascii="Arial" w:hAnsi="Arial"/>
          <w:color w:val="000000"/>
        </w:rPr>
        <w:fldChar w:fldCharType="separate"/>
      </w:r>
      <w:bookmarkStart w:id="434" w:name="EndNote_Ant_14.16b"/>
      <w:bookmarkEnd w:id="434"/>
      <w:r>
        <w:rPr>
          <w:rStyle w:val="InternetLink"/>
          <w:rFonts w:cs="Arial" w:ascii="Arial" w:hAnsi="Arial"/>
          <w:color w:val="000000"/>
        </w:rPr>
        <w:t>(16)</w:t>
      </w:r>
      <w:r>
        <w:rPr>
          <w:rStyle w:val="InternetLink"/>
          <w:rFonts w:cs="Arial" w:ascii="Arial" w:hAnsi="Arial"/>
          <w:color w:val="000000"/>
        </w:rPr>
        <w:fldChar w:fldCharType="end"/>
      </w:r>
      <w:r>
        <w:rPr>
          <w:rFonts w:cs="Arial" w:ascii="Arial" w:hAnsi="Arial"/>
          <w:color w:val="000000"/>
        </w:rPr>
        <w:t xml:space="preserve"> This account, as Reland observes, is confirmed by the Talmudists, who call this Sameas, "Simeon, the son of Shetach."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4.htm" \l "EndNote Ant 14.17a"</w:instrText>
      </w:r>
      <w:r>
        <w:rPr>
          <w:rStyle w:val="InternetLink"/>
          <w:rFonts w:cs="Arial" w:ascii="Arial" w:hAnsi="Arial"/>
          <w:color w:val="000000"/>
        </w:rPr>
        <w:fldChar w:fldCharType="separate"/>
      </w:r>
      <w:bookmarkStart w:id="435" w:name="EndNote_Ant_14.17b"/>
      <w:bookmarkEnd w:id="435"/>
      <w:r>
        <w:rPr>
          <w:rStyle w:val="InternetLink"/>
          <w:rFonts w:cs="Arial" w:ascii="Arial" w:hAnsi="Arial"/>
          <w:color w:val="000000"/>
        </w:rPr>
        <w:t>(17)</w:t>
      </w:r>
      <w:r>
        <w:rPr>
          <w:rStyle w:val="InternetLink"/>
          <w:rFonts w:cs="Arial" w:ascii="Arial" w:hAnsi="Arial"/>
          <w:color w:val="000000"/>
        </w:rPr>
        <w:fldChar w:fldCharType="end"/>
      </w:r>
      <w:r>
        <w:rPr>
          <w:rFonts w:cs="Arial" w:ascii="Arial" w:hAnsi="Arial"/>
          <w:color w:val="000000"/>
        </w:rPr>
        <w:t xml:space="preserve"> That Hyreanus was himself in Egypt, along with Antipater, at this time, to whom accordingly the bold and prudent actions of his deputy Antipater are here ascribed, as this decree of Julius Caesar supposes, we are further assured by the testimony of Strabo, already produced by Josephus, ch. 8. sect. 3.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4.htm" \l "EndNote Ant 14.18a"</w:instrText>
      </w:r>
      <w:r>
        <w:rPr>
          <w:rStyle w:val="InternetLink"/>
          <w:rFonts w:cs="Arial" w:ascii="Arial" w:hAnsi="Arial"/>
          <w:color w:val="000000"/>
        </w:rPr>
        <w:fldChar w:fldCharType="separate"/>
      </w:r>
      <w:bookmarkStart w:id="436" w:name="EndNote_Ant_14.18b"/>
      <w:bookmarkEnd w:id="436"/>
      <w:r>
        <w:rPr>
          <w:rStyle w:val="InternetLink"/>
          <w:rFonts w:cs="Arial" w:ascii="Arial" w:hAnsi="Arial"/>
          <w:color w:val="000000"/>
        </w:rPr>
        <w:t>(18)</w:t>
      </w:r>
      <w:r>
        <w:rPr>
          <w:rStyle w:val="InternetLink"/>
          <w:rFonts w:cs="Arial" w:ascii="Arial" w:hAnsi="Arial"/>
          <w:color w:val="000000"/>
        </w:rPr>
        <w:fldChar w:fldCharType="end"/>
      </w:r>
      <w:r>
        <w:rPr>
          <w:rFonts w:cs="Arial" w:ascii="Arial" w:hAnsi="Arial"/>
          <w:color w:val="000000"/>
        </w:rPr>
        <w:t xml:space="preserve"> Dr. Hudson justly supposes that the Roman imperators, or generals of armies, meant both here and sect. 2, who gave testimony to Hyrcanus's and the Jews' faithfulness and goodwill to the Romans before the senate and people of Rome, were principally Pompey, Scaurus, and Gabinius ;of all whom Josephus had already given us the history, so far as the Jews were concerned with them.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4.htm" \l "EndNote Ant 14.19a"</w:instrText>
      </w:r>
      <w:r>
        <w:rPr>
          <w:rStyle w:val="InternetLink"/>
          <w:rFonts w:cs="Arial" w:ascii="Arial" w:hAnsi="Arial"/>
          <w:color w:val="000000"/>
        </w:rPr>
        <w:fldChar w:fldCharType="separate"/>
      </w:r>
      <w:bookmarkStart w:id="437" w:name="EndNote_Ant_14.19b"/>
      <w:bookmarkEnd w:id="437"/>
      <w:r>
        <w:rPr>
          <w:rStyle w:val="InternetLink"/>
          <w:rFonts w:cs="Arial" w:ascii="Arial" w:hAnsi="Arial"/>
          <w:color w:val="000000"/>
        </w:rPr>
        <w:t>(19)</w:t>
      </w:r>
      <w:r>
        <w:rPr>
          <w:rStyle w:val="InternetLink"/>
          <w:rFonts w:cs="Arial" w:ascii="Arial" w:hAnsi="Arial"/>
          <w:color w:val="000000"/>
        </w:rPr>
        <w:fldChar w:fldCharType="end"/>
      </w:r>
      <w:r>
        <w:rPr>
          <w:rFonts w:cs="Arial" w:ascii="Arial" w:hAnsi="Arial"/>
          <w:color w:val="000000"/>
        </w:rPr>
        <w:t xml:space="preserve"> We have here a most remarkable and authentic attestation of the citizens of Pergamus, that Abraham was the father of all the Hebrews; that their own ancestors were, in the oldest times, the friends of those Hebrews; and that the public arts of their city, then extant, confirmed the same; which evidence is too strong to be evaded by our present ignorance of the particular occasion of such ancient friendship and alliance between those people. See the like full evidence of the kindred of the Lacedemonians and the Jews; and that became they were both of the posterity of Abraham, by a public epistle of those people to the Jews, preserved in the First Book of the Maccabees, 12:19-23; and thence by Josephus, Antiq. B. XII. ch. 4 sect. 10; both which authentic records are highly valuable. It is also well worthy of observation, what Moses Chorenensis, the principal Armenian historian, informs us of, p. 83, that Arsaces, who raised the Parthian empire, was of the :seed of Abraham by Chetura; and that thereby was accomplished that prediction which said, "Kings of nations shall proceed from thee," Genesis 17:6.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4.htm" \l "EndNote Ant 14.20a"</w:instrText>
      </w:r>
      <w:r>
        <w:rPr>
          <w:rStyle w:val="InternetLink"/>
          <w:rFonts w:cs="Arial" w:ascii="Arial" w:hAnsi="Arial"/>
          <w:color w:val="000000"/>
        </w:rPr>
        <w:fldChar w:fldCharType="separate"/>
      </w:r>
      <w:bookmarkStart w:id="438" w:name="EndNote_Ant_14.20b"/>
      <w:bookmarkEnd w:id="438"/>
      <w:r>
        <w:rPr>
          <w:rStyle w:val="InternetLink"/>
          <w:rFonts w:cs="Arial" w:ascii="Arial" w:hAnsi="Arial"/>
          <w:color w:val="000000"/>
        </w:rPr>
        <w:t>(20)</w:t>
      </w:r>
      <w:r>
        <w:rPr>
          <w:rStyle w:val="InternetLink"/>
          <w:rFonts w:cs="Arial" w:ascii="Arial" w:hAnsi="Arial"/>
          <w:color w:val="000000"/>
        </w:rPr>
        <w:fldChar w:fldCharType="end"/>
      </w:r>
      <w:r>
        <w:rPr>
          <w:rFonts w:cs="Arial" w:ascii="Arial" w:hAnsi="Arial"/>
          <w:color w:val="000000"/>
        </w:rPr>
        <w:t xml:space="preserve"> If we compare Josephus's promise in sect. 1, to produce all the public decrees of the Romans in favor of the Jews, with his excuse here for omitting many of them, we may observe, that when he came to transcribe all those decrees he had collected, he found them so numerous, that he thought he should too much tire his readers if he had attempted it, which he thought a sufficient apology for his omitting the rest of them; yet do those by him produced afford such a strong confirmation to his history, and give such great light to even the Roman antiquities themselves, that I believe the curious are not a little sorry for such his omission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4.htm" \l "EndNote Ant 14.21a"</w:instrText>
      </w:r>
      <w:r>
        <w:rPr>
          <w:rStyle w:val="InternetLink"/>
          <w:rFonts w:cs="Arial" w:ascii="Arial" w:hAnsi="Arial"/>
          <w:color w:val="000000"/>
        </w:rPr>
        <w:fldChar w:fldCharType="separate"/>
      </w:r>
      <w:bookmarkStart w:id="439" w:name="EndNote_Ant_14.21b"/>
      <w:bookmarkEnd w:id="439"/>
      <w:r>
        <w:rPr>
          <w:rStyle w:val="InternetLink"/>
          <w:rFonts w:cs="Arial" w:ascii="Arial" w:hAnsi="Arial"/>
          <w:color w:val="000000"/>
        </w:rPr>
        <w:t>(21)</w:t>
      </w:r>
      <w:r>
        <w:rPr>
          <w:rStyle w:val="InternetLink"/>
          <w:rFonts w:cs="Arial" w:ascii="Arial" w:hAnsi="Arial"/>
          <w:color w:val="000000"/>
        </w:rPr>
        <w:fldChar w:fldCharType="end"/>
      </w:r>
      <w:r>
        <w:rPr>
          <w:rFonts w:cs="Arial" w:ascii="Arial" w:hAnsi="Arial"/>
          <w:color w:val="000000"/>
        </w:rPr>
        <w:t xml:space="preserve"> For Marcus, this president of Syria, sent as successor to Sextus Caesar, the Roman historians require us to read "Marcus" in Josephus, and this perpetually, both in these Antiquities, and in his History of the Wars, as the learned generally agre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4.htm" \l "EndNote Ant 14.22a"</w:instrText>
      </w:r>
      <w:r>
        <w:rPr>
          <w:rStyle w:val="InternetLink"/>
          <w:rFonts w:cs="Arial" w:ascii="Arial" w:hAnsi="Arial"/>
          <w:color w:val="000000"/>
        </w:rPr>
        <w:fldChar w:fldCharType="separate"/>
      </w:r>
      <w:bookmarkStart w:id="440" w:name="EndNote_Ant_14.22b"/>
      <w:bookmarkEnd w:id="440"/>
      <w:r>
        <w:rPr>
          <w:rStyle w:val="InternetLink"/>
          <w:rFonts w:cs="Arial" w:ascii="Arial" w:hAnsi="Arial"/>
          <w:color w:val="000000"/>
        </w:rPr>
        <w:t>(22)</w:t>
      </w:r>
      <w:r>
        <w:rPr>
          <w:rStyle w:val="InternetLink"/>
          <w:rFonts w:cs="Arial" w:ascii="Arial" w:hAnsi="Arial"/>
          <w:color w:val="000000"/>
        </w:rPr>
        <w:fldChar w:fldCharType="end"/>
      </w:r>
      <w:r>
        <w:rPr>
          <w:rFonts w:cs="Arial" w:ascii="Arial" w:hAnsi="Arial"/>
          <w:color w:val="000000"/>
        </w:rPr>
        <w:t xml:space="preserve"> In this and the following chapters the reader will easily remark, how truly Gronovius observes, in his notes on the Roman decrees in favor of the Jews, that their rights and privileges were commonly purchased of the Romans with money. Many examples of this sort, both as to the Romans and others in authority, will occur in our Josephus, both now and hereafter, and need not be taken particular notice of on the several occasions in these notes. Accordingly, the chief captain confesses to St. Paul that "with a great sum he had obtained his freedom," Acts 22:28; as had St. Paul's ancestors, very probably, purchased the like freedom for their family by money, as the same author justly concludes also.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4.htm" \l "EndNote Ant 14.23a"</w:instrText>
      </w:r>
      <w:r>
        <w:rPr>
          <w:rStyle w:val="InternetLink"/>
          <w:rFonts w:cs="Arial" w:ascii="Arial" w:hAnsi="Arial"/>
          <w:color w:val="000000"/>
        </w:rPr>
        <w:fldChar w:fldCharType="separate"/>
      </w:r>
      <w:bookmarkStart w:id="441" w:name="EndNote_Ant_14.23b"/>
      <w:bookmarkEnd w:id="441"/>
      <w:r>
        <w:rPr>
          <w:rStyle w:val="InternetLink"/>
          <w:rFonts w:cs="Arial" w:ascii="Arial" w:hAnsi="Arial"/>
          <w:color w:val="000000"/>
        </w:rPr>
        <w:t>(23)</w:t>
      </w:r>
      <w:r>
        <w:rPr>
          <w:rStyle w:val="InternetLink"/>
          <w:rFonts w:cs="Arial" w:ascii="Arial" w:hAnsi="Arial"/>
          <w:color w:val="000000"/>
        </w:rPr>
        <w:fldChar w:fldCharType="end"/>
      </w:r>
      <w:r>
        <w:rPr>
          <w:rFonts w:cs="Arial" w:ascii="Arial" w:hAnsi="Arial"/>
          <w:color w:val="000000"/>
        </w:rPr>
        <w:t xml:space="preserve"> This clause plainly alludes to that well-known but unusual and very long darkness of the sun which happened upon the :murder of Julius Cesar by Brutus and Cassius, which is greatly taken notice of by Virgil, Pliny, and other Roman authors. See Virgil's Georgics, B. I., just before the end; and Pliny's Nat. Hist. B. IL ch. 33.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4.htm" \l "EndNote Ant 14.24a"</w:instrText>
      </w:r>
      <w:r>
        <w:rPr>
          <w:rStyle w:val="InternetLink"/>
          <w:rFonts w:cs="Arial" w:ascii="Arial" w:hAnsi="Arial"/>
          <w:color w:val="000000"/>
        </w:rPr>
        <w:fldChar w:fldCharType="separate"/>
      </w:r>
      <w:bookmarkStart w:id="442" w:name="EndNote_Ant_14.24b"/>
      <w:bookmarkEnd w:id="442"/>
      <w:r>
        <w:rPr>
          <w:rStyle w:val="InternetLink"/>
          <w:rFonts w:cs="Arial" w:ascii="Arial" w:hAnsi="Arial"/>
          <w:color w:val="000000"/>
        </w:rPr>
        <w:t>(24)</w:t>
      </w:r>
      <w:r>
        <w:rPr>
          <w:rStyle w:val="InternetLink"/>
          <w:rFonts w:cs="Arial" w:ascii="Arial" w:hAnsi="Arial"/>
          <w:color w:val="000000"/>
        </w:rPr>
        <w:fldChar w:fldCharType="end"/>
      </w:r>
      <w:r>
        <w:rPr>
          <w:rFonts w:cs="Arial" w:ascii="Arial" w:hAnsi="Arial"/>
          <w:color w:val="000000"/>
        </w:rPr>
        <w:t xml:space="preserve"> We may here take notice that espousals alone were of old esteemed a sufficient foundation for affinity, Hyrcanus being here called father-in-law to Herod because his granddaughter Mariarune was betrothed to him, although the marriage was not completed till four years afterwards. See Matthew 1:16.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4.htm" \l "EndNote Ant 14.25a"</w:instrText>
      </w:r>
      <w:r>
        <w:rPr>
          <w:rStyle w:val="InternetLink"/>
          <w:rFonts w:cs="Arial" w:ascii="Arial" w:hAnsi="Arial"/>
          <w:color w:val="000000"/>
        </w:rPr>
        <w:fldChar w:fldCharType="separate"/>
      </w:r>
      <w:bookmarkStart w:id="443" w:name="EndNote_Ant_14.25b"/>
      <w:bookmarkEnd w:id="443"/>
      <w:r>
        <w:rPr>
          <w:rStyle w:val="InternetLink"/>
          <w:rFonts w:cs="Arial" w:ascii="Arial" w:hAnsi="Arial"/>
          <w:color w:val="000000"/>
        </w:rPr>
        <w:t>(25)</w:t>
      </w:r>
      <w:r>
        <w:rPr>
          <w:rStyle w:val="InternetLink"/>
          <w:rFonts w:cs="Arial" w:ascii="Arial" w:hAnsi="Arial"/>
          <w:color w:val="000000"/>
        </w:rPr>
        <w:fldChar w:fldCharType="end"/>
      </w:r>
      <w:r>
        <w:rPr>
          <w:rFonts w:cs="Arial" w:ascii="Arial" w:hAnsi="Arial"/>
          <w:color w:val="000000"/>
        </w:rPr>
        <w:t xml:space="preserve"> This law of Moses, that the priests were to be "without blemish," as to all the parts of their bodies, is in Leviticus 21:17-24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4.htm" \l "EndNote Ant 14.26a"</w:instrText>
      </w:r>
      <w:r>
        <w:rPr>
          <w:rStyle w:val="InternetLink"/>
          <w:rFonts w:cs="Arial" w:ascii="Arial" w:hAnsi="Arial"/>
          <w:color w:val="000000"/>
        </w:rPr>
        <w:fldChar w:fldCharType="separate"/>
      </w:r>
      <w:bookmarkStart w:id="444" w:name="EndNote_Ant_14.26b"/>
      <w:bookmarkEnd w:id="444"/>
      <w:r>
        <w:rPr>
          <w:rStyle w:val="InternetLink"/>
          <w:rFonts w:cs="Arial" w:ascii="Arial" w:hAnsi="Arial"/>
          <w:color w:val="000000"/>
        </w:rPr>
        <w:t>(26)</w:t>
      </w:r>
      <w:r>
        <w:rPr>
          <w:rStyle w:val="InternetLink"/>
          <w:rFonts w:cs="Arial" w:ascii="Arial" w:hAnsi="Arial"/>
          <w:color w:val="000000"/>
        </w:rPr>
        <w:fldChar w:fldCharType="end"/>
      </w:r>
      <w:r>
        <w:rPr>
          <w:rFonts w:cs="Arial" w:ascii="Arial" w:hAnsi="Arial"/>
          <w:color w:val="000000"/>
        </w:rPr>
        <w:t xml:space="preserve"> Concerning the chronology of Herod, and the time when he was first made king at Rome, and concerning the time when he began his second reign, without a rival, upon the conquest and slaughter of Antigonus, both principally derived from this and the two next chapters in Josephus, see the note on sect. 6, and ch. 15. sect. 10.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4.htm" \l "EndNote Ant 14.27a"</w:instrText>
      </w:r>
      <w:r>
        <w:rPr>
          <w:rStyle w:val="InternetLink"/>
          <w:rFonts w:cs="Arial" w:ascii="Arial" w:hAnsi="Arial"/>
          <w:color w:val="000000"/>
        </w:rPr>
        <w:fldChar w:fldCharType="separate"/>
      </w:r>
      <w:bookmarkStart w:id="445" w:name="EndNote_Ant_14.27b"/>
      <w:bookmarkEnd w:id="445"/>
      <w:r>
        <w:rPr>
          <w:rStyle w:val="InternetLink"/>
          <w:rFonts w:cs="Arial" w:ascii="Arial" w:hAnsi="Arial"/>
          <w:color w:val="000000"/>
        </w:rPr>
        <w:t>(27)</w:t>
      </w:r>
      <w:r>
        <w:rPr>
          <w:rStyle w:val="InternetLink"/>
          <w:rFonts w:cs="Arial" w:ascii="Arial" w:hAnsi="Arial"/>
          <w:color w:val="000000"/>
        </w:rPr>
        <w:fldChar w:fldCharType="end"/>
      </w:r>
      <w:r>
        <w:rPr>
          <w:rFonts w:cs="Arial" w:ascii="Arial" w:hAnsi="Arial"/>
          <w:color w:val="000000"/>
        </w:rPr>
        <w:t xml:space="preserve"> This grievous want of water at Masada, till the place had like to have been taken by the Parthians, (mentioned both here, and Of the War, B. I. ch. 15. sect. 1,) is an indication that it was now summer tim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4.htm" \l "EndNote Ant 14.28a"</w:instrText>
      </w:r>
      <w:r>
        <w:rPr>
          <w:rStyle w:val="InternetLink"/>
          <w:rFonts w:cs="Arial" w:ascii="Arial" w:hAnsi="Arial"/>
          <w:color w:val="000000"/>
        </w:rPr>
        <w:fldChar w:fldCharType="separate"/>
      </w:r>
      <w:bookmarkStart w:id="446" w:name="EndNote_Ant_14.28b"/>
      <w:bookmarkEnd w:id="446"/>
      <w:r>
        <w:rPr>
          <w:rStyle w:val="InternetLink"/>
          <w:rFonts w:cs="Arial" w:ascii="Arial" w:hAnsi="Arial"/>
          <w:color w:val="000000"/>
        </w:rPr>
        <w:t>(28)</w:t>
      </w:r>
      <w:r>
        <w:rPr>
          <w:rStyle w:val="InternetLink"/>
          <w:rFonts w:cs="Arial" w:ascii="Arial" w:hAnsi="Arial"/>
          <w:color w:val="000000"/>
        </w:rPr>
        <w:fldChar w:fldCharType="end"/>
      </w:r>
      <w:r>
        <w:rPr>
          <w:rFonts w:cs="Arial" w:ascii="Arial" w:hAnsi="Arial"/>
          <w:color w:val="000000"/>
        </w:rPr>
        <w:t xml:space="preserve"> This affirmation of Antigonus, spoken in the days of Herod, and in a manner to his face, that he was an Idumean, i.e. a half Jew, seems to me of much greater authority than that pretense of his favorite and flatterer Nicolaus of Damascus, that he derived his pedigree from Jews as far backward as the Babylonish captivity, ch. 1. sect. 3. Accordingly Josephus always esteems him an Idumean, though he says his father Antipater was of the same people with the Jews, ch. viii. sect. 1. and by birth a Jew, Antiq. B. XX. ch. 8. sect. 7; as indeed all such proselytes of justice, as the Idumeans, were in time esteemed the very same people with the Jew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4.htm" \l "EndNote Ant 14.29a"</w:instrText>
      </w:r>
      <w:r>
        <w:rPr>
          <w:rStyle w:val="InternetLink"/>
          <w:rFonts w:cs="Arial" w:ascii="Arial" w:hAnsi="Arial"/>
          <w:color w:val="000000"/>
        </w:rPr>
        <w:fldChar w:fldCharType="separate"/>
      </w:r>
      <w:bookmarkStart w:id="447" w:name="EndNote_Ant_14.29b"/>
      <w:bookmarkEnd w:id="447"/>
      <w:r>
        <w:rPr>
          <w:rStyle w:val="InternetLink"/>
          <w:rFonts w:cs="Arial" w:ascii="Arial" w:hAnsi="Arial"/>
          <w:color w:val="000000"/>
        </w:rPr>
        <w:t>(29)</w:t>
      </w:r>
      <w:r>
        <w:rPr>
          <w:rStyle w:val="InternetLink"/>
          <w:rFonts w:cs="Arial" w:ascii="Arial" w:hAnsi="Arial"/>
          <w:color w:val="000000"/>
        </w:rPr>
        <w:fldChar w:fldCharType="end"/>
      </w:r>
      <w:r>
        <w:rPr>
          <w:rFonts w:cs="Arial" w:ascii="Arial" w:hAnsi="Arial"/>
          <w:color w:val="000000"/>
        </w:rPr>
        <w:t xml:space="preserve"> It may be worth our observation here, that these soldiers of Herod could not have gotten upon the tops of these houses which were full of enemies, in order to pull up the upper floors, and destroy them beneath, but by ladders from the out side; which illustrates some texts in the New Testament, by which it appears that men used to ascend thither by ladders on the outsides. See Matthew 24:17; Mark 13:15; Luke 5:19; 17:31.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4.htm" \l "EndNote Ant 14.30a"</w:instrText>
      </w:r>
      <w:r>
        <w:rPr>
          <w:rStyle w:val="InternetLink"/>
          <w:rFonts w:cs="Arial" w:ascii="Arial" w:hAnsi="Arial"/>
          <w:color w:val="000000"/>
        </w:rPr>
        <w:fldChar w:fldCharType="separate"/>
      </w:r>
      <w:bookmarkStart w:id="448" w:name="EndNote_Ant_14.30b"/>
      <w:bookmarkEnd w:id="448"/>
      <w:r>
        <w:rPr>
          <w:rStyle w:val="InternetLink"/>
          <w:rFonts w:cs="Arial" w:ascii="Arial" w:hAnsi="Arial"/>
          <w:color w:val="000000"/>
        </w:rPr>
        <w:t>(30)</w:t>
      </w:r>
      <w:r>
        <w:rPr>
          <w:rStyle w:val="InternetLink"/>
          <w:rFonts w:cs="Arial" w:ascii="Arial" w:hAnsi="Arial"/>
          <w:color w:val="000000"/>
        </w:rPr>
        <w:fldChar w:fldCharType="end"/>
      </w:r>
      <w:r>
        <w:rPr>
          <w:rFonts w:cs="Arial" w:ascii="Arial" w:hAnsi="Arial"/>
          <w:color w:val="000000"/>
        </w:rPr>
        <w:t xml:space="preserve"> Note here, that Josephus fully and frequently assures us that there passed above three years between Herod's first obtaining the kingdom at Rome, and his second obtaining it upon the taking of Jerusalem and death of Antigonus. The present history of this interval twice mentions the army going into winter quarters, which perhaps belonged to two several winters, ch. 15. sect. 3, 4; and though Josephus says nothing how long they lay in those quarters, yet does he give such an account of the long and studied delays of Ventidius, Silo, and Macheras, who were to see Herod settled in his new kingdom, but seem not to have had sufficient forces for that purpose, and were for certain all corrupted by Antigonus to make the longest delays possible, and gives us such particular accounts of the many great actions of Herod during the same interval, as fairly imply that interval, before Herod went to Samosata, to have been very considerable. However, what is wanting in Josephus, is fully supplied by Moses Chorenensis, the Arme nian historian, in his history of that interval, B. II ch. 18., where he directly assures us that Tigranes, then king of Armenia, and the principal manager of this Parthian war, reigned two years after Herod was made king at Rome, and yet Antony did not hear of his death, in that very neighborhood, at Samosata, till he was come thither to besiege it; after which Herod brought him an army, which was three hundred and forty miles' march, and through a difficult country, full of enemies also, and joined with him in the siege of Samosata till that city was taken; then Herod and Sosins marched back with their large armies the same number of three hundred and forty miles; and when, in a little time, they sat down to besiege Jerusalem, they were not able to take it but by a siege of five months. All which put together, fully supplies what is wanting in Josephus, and secures the entire chronology of these times beyond contradi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christ/josephus/ant-8.htm" TargetMode="External"/><Relationship Id="rId3" Type="http://schemas.openxmlformats.org/officeDocument/2006/relationships/hyperlink" Target="http://www.swartzentrover.com/cotor/E-Books/christ/josephus/ant -9.htm" TargetMode="External"/><Relationship Id="rId4" Type="http://schemas.openxmlformats.org/officeDocument/2006/relationships/hyperlink" Target="http://www.swartzentrover.com/cotor/E-Books/christ/josephus/ant-10.htm" TargetMode="External"/><Relationship Id="rId5" Type="http://schemas.openxmlformats.org/officeDocument/2006/relationships/hyperlink" Target="http://www.swartzentrover.com/cotor/E-Books/christ/josephus/ant-11.htm" TargetMode="External"/><Relationship Id="rId6" Type="http://schemas.openxmlformats.org/officeDocument/2006/relationships/hyperlink" Target="http://www.swartzentrover.com/cotor/E-Books/christ/josephus/ant-12.htm" TargetMode="External"/><Relationship Id="rId7" Type="http://schemas.openxmlformats.org/officeDocument/2006/relationships/hyperlink" Target="http://www.swartzentrover.com/cotor/E-Books/christ/josephus/ant-13.htm" TargetMode="External"/><Relationship Id="rId8" Type="http://schemas.openxmlformats.org/officeDocument/2006/relationships/hyperlink" Target="http://www.swartzentrover.com/cotor/E-Books/christ/josephus/ant-14.htm" TargetMode="External"/><Relationship Id="rId9" Type="http://schemas.openxmlformats.org/officeDocument/2006/relationships/hyperlink" Target="http://www.swartzentrover.com/cotor/E-Books/christ/josephus/EndNote Ant 8.1b" TargetMode="External"/><Relationship Id="rId10" Type="http://schemas.openxmlformats.org/officeDocument/2006/relationships/hyperlink" Target="http://www.swartzentrover.com/cotor/E-Books/christ/josephus/EndNote Ant 8.2b" TargetMode="External"/><Relationship Id="rId11" Type="http://schemas.openxmlformats.org/officeDocument/2006/relationships/hyperlink" Target="http://www.swartzentrover.com/cotor/E-Books/christ/josephus/EndNote Ant 8.3b" TargetMode="External"/><Relationship Id="rId12" Type="http://schemas.openxmlformats.org/officeDocument/2006/relationships/hyperlink" Target="http://www.swartzentrover.com/cotor/E-Books/christ/josephus/EndNote Ant 8.4b" TargetMode="External"/><Relationship Id="rId13" Type="http://schemas.openxmlformats.org/officeDocument/2006/relationships/hyperlink" Target="http://www.swartzentrover.com/cotor/E-Books/christ/josephus/EndNote Ant 8.5b" TargetMode="External"/><Relationship Id="rId14" Type="http://schemas.openxmlformats.org/officeDocument/2006/relationships/hyperlink" Target="http://www.swartzentrover.com/cotor/E-Books/christ/josephus/EndNote Ant 8.7b" TargetMode="External"/><Relationship Id="rId15" Type="http://schemas.openxmlformats.org/officeDocument/2006/relationships/hyperlink" Target="http://www.swartzentrover.com/cotor/E-Books/christ/josephus/EndNote Ant 8.8b" TargetMode="External"/><Relationship Id="rId16" Type="http://schemas.openxmlformats.org/officeDocument/2006/relationships/hyperlink" Target="http://www.swartzentrover.com/cotor/E-Books/christ/josephus/EndNote Ant 8.9b" TargetMode="External"/><Relationship Id="rId17" Type="http://schemas.openxmlformats.org/officeDocument/2006/relationships/hyperlink" Target="http://www.swartzentrover.com/cotor/E-Books/christ/josephus/EndNote Ant 8.10b" TargetMode="External"/><Relationship Id="rId18" Type="http://schemas.openxmlformats.org/officeDocument/2006/relationships/hyperlink" Target="http://www.swartzentrover.com/cotor/E-Books/christ/josephus/EndNote Ant 8.11b" TargetMode="External"/><Relationship Id="rId19" Type="http://schemas.openxmlformats.org/officeDocument/2006/relationships/hyperlink" Target="http://www.swartzentrover.com/cotor/E-Books/christ/josephus/EndNote Ant 8.13b" TargetMode="External"/><Relationship Id="rId20" Type="http://schemas.openxmlformats.org/officeDocument/2006/relationships/hyperlink" Target="http://www.swartzentrover.com/cotor/E-Books/christ/josephus/EndNote Ant 8.14b" TargetMode="External"/><Relationship Id="rId21" Type="http://schemas.openxmlformats.org/officeDocument/2006/relationships/hyperlink" Target="http://www.swartzentrover.com/cotor/E-Books/christ/josephus/EndNote Ant 8.15b" TargetMode="External"/><Relationship Id="rId22" Type="http://schemas.openxmlformats.org/officeDocument/2006/relationships/hyperlink" Target="http://www.swartzentrover.com/cotor/E-Books/christ/josephus/EndNote Ant 8.16b" TargetMode="External"/><Relationship Id="rId23" Type="http://schemas.openxmlformats.org/officeDocument/2006/relationships/hyperlink" Target="http://www.swartzentrover.com/cotor/E-Books/christ/josephus/EndNote Ant 8.17b" TargetMode="External"/><Relationship Id="rId24" Type="http://schemas.openxmlformats.org/officeDocument/2006/relationships/hyperlink" Target="http://www.swartzentrover.com/cotor/E-Books/christ/josephus/EndNote Ant 8.18b" TargetMode="External"/><Relationship Id="rId25" Type="http://schemas.openxmlformats.org/officeDocument/2006/relationships/hyperlink" Target="http://www.swartzentrover.com/cotor/E-Books/christ/josephus/EndNote Ant 8.19b" TargetMode="External"/><Relationship Id="rId26" Type="http://schemas.openxmlformats.org/officeDocument/2006/relationships/hyperlink" Target="http://www.swartzentrover.com/cotor/E-Books/christ/josephus/EndNote Ant 8.20b" TargetMode="External"/><Relationship Id="rId27" Type="http://schemas.openxmlformats.org/officeDocument/2006/relationships/hyperlink" Target="http://www.swartzentrover.com/cotor/E-Books/christ/josephus/EndNote Ant 8.21b" TargetMode="External"/><Relationship Id="rId28" Type="http://schemas.openxmlformats.org/officeDocument/2006/relationships/hyperlink" Target="http://www.swartzentrover.com/cotor/E-Books/christ/josephus/EndNote Ant 8.22b" TargetMode="External"/><Relationship Id="rId29" Type="http://schemas.openxmlformats.org/officeDocument/2006/relationships/hyperlink" Target="http://www.swartzentrover.com/cotor/E-Books/christ/josephus/EndNote Ant 8.23b" TargetMode="External"/><Relationship Id="rId30" Type="http://schemas.openxmlformats.org/officeDocument/2006/relationships/hyperlink" Target="http://www.swartzentrover.com/cotor/E-Books/christ/josephus/EndNote Ant 8.24b" TargetMode="External"/><Relationship Id="rId31" Type="http://schemas.openxmlformats.org/officeDocument/2006/relationships/hyperlink" Target="http://www.swartzentrover.com/cotor/E-Books/christ/josephus/EndNote Ant 8.25b" TargetMode="External"/><Relationship Id="rId32" Type="http://schemas.openxmlformats.org/officeDocument/2006/relationships/hyperlink" Target="http://www.swartzentrover.com/cotor/E-Books/christ/josephus/EndNote Ant 8.26b" TargetMode="External"/><Relationship Id="rId33" Type="http://schemas.openxmlformats.org/officeDocument/2006/relationships/hyperlink" Target="http://www.swartzentrover.com/cotor/E-Books/christ/josephus/EndNote Ant 8.27b" TargetMode="External"/><Relationship Id="rId34" Type="http://schemas.openxmlformats.org/officeDocument/2006/relationships/hyperlink" Target="http://www.swartzentrover.com/cotor/E-Books/christ/josephus/EndNote Ant 8.28b" TargetMode="External"/><Relationship Id="rId35" Type="http://schemas.openxmlformats.org/officeDocument/2006/relationships/hyperlink" Target="http://www.swartzentrover.com/cotor/E-Books/christ/josephus/EndNote Ant 8.29b" TargetMode="External"/><Relationship Id="rId36" Type="http://schemas.openxmlformats.org/officeDocument/2006/relationships/hyperlink" Target="http://www.swartzentrover.com/cotor/E-Books/christ/josephus/EndNote Ant 8.30b" TargetMode="External"/><Relationship Id="rId37" Type="http://schemas.openxmlformats.org/officeDocument/2006/relationships/hyperlink" Target="http://www.swartzentrover.com/cotor/E-Books/christ/josephus/EndNote Ant 8.31b" TargetMode="External"/><Relationship Id="rId38" Type="http://schemas.openxmlformats.org/officeDocument/2006/relationships/hyperlink" Target="http://www.swartzentrover.com/cotor/E-Books/christ/josephus/EndNote Ant 8.32b" TargetMode="External"/><Relationship Id="rId39" Type="http://schemas.openxmlformats.org/officeDocument/2006/relationships/hyperlink" Target="http://www.swartzentrover.com/cotor/E-Books/christ/josephus/EndNote Ant 8.33b" TargetMode="External"/><Relationship Id="rId40" Type="http://schemas.openxmlformats.org/officeDocument/2006/relationships/hyperlink" Target="http://www.swartzentrover.com/cotor/E-Books/christ/josephus/EndNote Ant 8.34b" TargetMode="External"/><Relationship Id="rId41" Type="http://schemas.openxmlformats.org/officeDocument/2006/relationships/hyperlink" Target="http://www.swartzentrover.com/cotor/E-Books/christ/josephus/EndNote Ant 8.35b" TargetMode="External"/><Relationship Id="rId42" Type="http://schemas.openxmlformats.org/officeDocument/2006/relationships/hyperlink" Target="http://www.swartzentrover.com/cotor/E-Books/christ/josephus/EndNote Ant 8.37b" TargetMode="External"/><Relationship Id="rId43" Type="http://schemas.openxmlformats.org/officeDocument/2006/relationships/hyperlink" Target="http://www.swartzentrover.com/cotor/E-Books/christ/josephus/EndNote Ant 8.38b" TargetMode="External"/><Relationship Id="rId44" Type="http://schemas.openxmlformats.org/officeDocument/2006/relationships/hyperlink" Target="http://www.swartzentrover.com/cotor/E-Books/christ/josephus/EndNote Ant 8.39b" TargetMode="External"/><Relationship Id="rId45" Type="http://schemas.openxmlformats.org/officeDocument/2006/relationships/hyperlink" Target="http://www.swartzentrover.com/cotor/E-Books/christ/josephus/EndNote Ant 8.40b" TargetMode="External"/><Relationship Id="rId46" Type="http://schemas.openxmlformats.org/officeDocument/2006/relationships/hyperlink" Target="http://www.swartzentrover.com/cotor/E-Books/christ/josephus/EndNote Ant 8.41b" TargetMode="External"/><Relationship Id="rId47" Type="http://schemas.openxmlformats.org/officeDocument/2006/relationships/hyperlink" Target="http://www.swartzentrover.com/cotor/E-Books/christ/josephus/EndNote Ant 8.42b" TargetMode="External"/><Relationship Id="rId48" Type="http://schemas.openxmlformats.org/officeDocument/2006/relationships/hyperlink" Target="http://www.swartzentrover.com/cotor/E-Books/christ/josephus/EndNote Ant 8.43b" TargetMode="External"/><Relationship Id="rId49" Type="http://schemas.openxmlformats.org/officeDocument/2006/relationships/hyperlink" Target="http://www.swartzentrover.com/cotor/E-Books/christ/josephus/EndNote Ant 8.44b" TargetMode="External"/><Relationship Id="rId50" Type="http://schemas.openxmlformats.org/officeDocument/2006/relationships/hyperlink" Target="http://www.swartzentrover.com/cotor/E-Books/christ/josephus/EndNote Ant 8.45b" TargetMode="External"/><Relationship Id="rId51" Type="http://schemas.openxmlformats.org/officeDocument/2006/relationships/hyperlink" Target="http://www.swartzentrover.com/cotor/E-Books/christ/josephus/EndNote Ant 9.1b" TargetMode="External"/><Relationship Id="rId52" Type="http://schemas.openxmlformats.org/officeDocument/2006/relationships/hyperlink" Target="http://www.swartzentrover.com/cotor/E-Books/christ/josephus/EndNote Ant 9.2b" TargetMode="External"/><Relationship Id="rId53" Type="http://schemas.openxmlformats.org/officeDocument/2006/relationships/hyperlink" Target="http://www.swartzentrover.com/cotor/E-Books/christ/josephus/EndNote Ant 9.3b" TargetMode="External"/><Relationship Id="rId54" Type="http://schemas.openxmlformats.org/officeDocument/2006/relationships/hyperlink" Target="http://www.swartzentrover.com/cotor/E-Books/christ/josephus/EndNote Ant 9.4b" TargetMode="External"/><Relationship Id="rId55" Type="http://schemas.openxmlformats.org/officeDocument/2006/relationships/hyperlink" Target="http://www.swartzentrover.com/cotor/E-Books/christ/josephus/EndNote Ant 9.5b" TargetMode="External"/><Relationship Id="rId56" Type="http://schemas.openxmlformats.org/officeDocument/2006/relationships/hyperlink" Target="http://www.swartzentrover.com/cotor/E-Books/christ/josephus/EndNote Ant 9.6b" TargetMode="External"/><Relationship Id="rId57" Type="http://schemas.openxmlformats.org/officeDocument/2006/relationships/hyperlink" Target="http://www.swartzentrover.com/cotor/E-Books/christ/josephus/EndNote Ant 9.7b" TargetMode="External"/><Relationship Id="rId58" Type="http://schemas.openxmlformats.org/officeDocument/2006/relationships/hyperlink" Target="http://www.swartzentrover.com/cotor/E-Books/christ/josephus/EndNote Ant 9.8b" TargetMode="External"/><Relationship Id="rId59" Type="http://schemas.openxmlformats.org/officeDocument/2006/relationships/hyperlink" Target="http://www.swartzentrover.com/cotor/E-Books/christ/josephus/EndNote Ant 9.9b" TargetMode="External"/><Relationship Id="rId60" Type="http://schemas.openxmlformats.org/officeDocument/2006/relationships/hyperlink" Target="http://www.swartzentrover.com/cotor/E-Books/christ/josephus/EndNote Ant 9.10b" TargetMode="External"/><Relationship Id="rId61" Type="http://schemas.openxmlformats.org/officeDocument/2006/relationships/hyperlink" Target="http://www.swartzentrover.com/cotor/E-Books/christ/josephus/EndNote Ant 9.11b" TargetMode="External"/><Relationship Id="rId62" Type="http://schemas.openxmlformats.org/officeDocument/2006/relationships/hyperlink" Target="http://www.swartzentrover.com/cotor/E-Books/christ/josephus/EndNote Ant 9.12b" TargetMode="External"/><Relationship Id="rId63" Type="http://schemas.openxmlformats.org/officeDocument/2006/relationships/hyperlink" Target="http://www.swartzentrover.com/cotor/E-Books/christ/josephus/EndNote Ant 9.13b" TargetMode="External"/><Relationship Id="rId64" Type="http://schemas.openxmlformats.org/officeDocument/2006/relationships/hyperlink" Target="http://www.swartzentrover.com/cotor/E-Books/christ/josephus/EndNote Ant 9.14b" TargetMode="External"/><Relationship Id="rId65" Type="http://schemas.openxmlformats.org/officeDocument/2006/relationships/hyperlink" Target="http://www.swartzentrover.com/cotor/E-Books/christ/josephus/EndNote Ant 9.15b" TargetMode="External"/><Relationship Id="rId66" Type="http://schemas.openxmlformats.org/officeDocument/2006/relationships/hyperlink" Target="http://www.swartzentrover.com/cotor/E-Books/christ/josephus/EndNote Ant 9.16b" TargetMode="External"/><Relationship Id="rId67" Type="http://schemas.openxmlformats.org/officeDocument/2006/relationships/hyperlink" Target="http://www.swartzentrover.com/cotor/E-Books/christ/josephus/EndNote Ant 9.17b" TargetMode="External"/><Relationship Id="rId68" Type="http://schemas.openxmlformats.org/officeDocument/2006/relationships/hyperlink" Target="http://www.swartzentrover.com/cotor/E-Books/christ/josephus/EndNote Ant 9.18b" TargetMode="External"/><Relationship Id="rId69" Type="http://schemas.openxmlformats.org/officeDocument/2006/relationships/hyperlink" Target="http://www.swartzentrover.com/cotor/E-Books/christ/josephus/EndNote Ant 9.19b" TargetMode="External"/><Relationship Id="rId70" Type="http://schemas.openxmlformats.org/officeDocument/2006/relationships/hyperlink" Target="http://www.swartzentrover.com/cotor/E-Books/christ/josephus/EndNote Ant 9.20b" TargetMode="External"/><Relationship Id="rId71" Type="http://schemas.openxmlformats.org/officeDocument/2006/relationships/hyperlink" Target="http://www.swartzentrover.com/cotor/E-Books/christ/josephus/EndNote Ant 9.21b" TargetMode="External"/><Relationship Id="rId72" Type="http://schemas.openxmlformats.org/officeDocument/2006/relationships/hyperlink" Target="http://www.swartzentrover.com/cotor/E-Books/christ/josephus/EndNote Ant 9.22b" TargetMode="External"/><Relationship Id="rId73" Type="http://schemas.openxmlformats.org/officeDocument/2006/relationships/hyperlink" Target="http://www.swartzentrover.com/cotor/E-Books/christ/josephus/EndNote Ant 9.23b" TargetMode="External"/><Relationship Id="rId74" Type="http://schemas.openxmlformats.org/officeDocument/2006/relationships/hyperlink" Target="http://www.swartzentrover.com/cotor/E-Books/christ/josephus/EndNote Ant 9.24b"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3:02:00Z</dcterms:created>
  <dc:creator>C.H.</dc:creator>
  <dc:description/>
  <cp:keywords/>
  <dc:language>en-US</dc:language>
  <cp:lastModifiedBy>Owner</cp:lastModifiedBy>
  <dcterms:modified xsi:type="dcterms:W3CDTF">2013-09-04T08:41:00Z</dcterms:modified>
  <cp:revision>5</cp:revision>
  <dc:subject/>
  <dc:title>查經資料大全</dc:title>
</cp:coreProperties>
</file>