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tory of Our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Free Methodism Some Facts and Some Rea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8558" w:type="dxa"/>
        <w:jc w:val="center"/>
        <w:tblInd w:w="0" w:type="dxa"/>
        <w:tblLayout w:type="fixed"/>
        <w:tblCellMar>
          <w:top w:w="0" w:type="dxa"/>
          <w:left w:w="0" w:type="dxa"/>
          <w:bottom w:w="0" w:type="dxa"/>
          <w:right w:w="0" w:type="dxa"/>
        </w:tblCellMar>
      </w:tblPr>
      <w:tblGrid>
        <w:gridCol w:w="487"/>
        <w:gridCol w:w="8071"/>
      </w:tblGrid>
      <w:tr>
        <w:trPr/>
        <w:tc>
          <w:tcPr>
            <w:tcW w:w="4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i/>
                  <w:iCs/>
                  <w:color w:val="000000"/>
                </w:rPr>
                <w:t>Introduction</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i/>
                  <w:iCs/>
                  <w:color w:val="000000"/>
                </w:rPr>
                <w:t>Preface</w:t>
              </w:r>
            </w:hyperlink>
          </w:p>
        </w:tc>
      </w:tr>
      <w:tr>
        <w:trPr/>
        <w:tc>
          <w:tcPr>
            <w:tcW w:w="8558"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HISTORICAL</w:t>
            </w:r>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1.  </w:t>
            </w:r>
            <w:hyperlink r:id="rId4">
              <w:r>
                <w:rPr>
                  <w:rStyle w:val="InternetLink"/>
                  <w:rFonts w:cs="Arial" w:ascii="Arial" w:hAnsi="Arial"/>
                  <w:b/>
                  <w:bCs/>
                  <w:color w:val="000000"/>
                </w:rPr>
                <w:t>Before Methodism</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2.  </w:t>
            </w:r>
            <w:hyperlink r:id="rId5">
              <w:r>
                <w:rPr>
                  <w:rStyle w:val="InternetLink"/>
                  <w:rFonts w:cs="Arial" w:ascii="Arial" w:hAnsi="Arial"/>
                  <w:b/>
                  <w:bCs/>
                  <w:color w:val="000000"/>
                </w:rPr>
                <w:t>Methodism</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3.  </w:t>
            </w:r>
            <w:hyperlink r:id="rId6">
              <w:r>
                <w:rPr>
                  <w:rStyle w:val="InternetLink"/>
                  <w:rFonts w:cs="Arial" w:ascii="Arial" w:hAnsi="Arial"/>
                  <w:b/>
                  <w:bCs/>
                  <w:color w:val="000000"/>
                </w:rPr>
                <w:t>Declension Leading to Free Methodism</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4.  </w:t>
            </w:r>
            <w:hyperlink r:id="rId7">
              <w:r>
                <w:rPr>
                  <w:rStyle w:val="InternetLink"/>
                  <w:rFonts w:cs="Arial" w:ascii="Arial" w:hAnsi="Arial"/>
                  <w:b/>
                  <w:bCs/>
                  <w:color w:val="000000"/>
                </w:rPr>
                <w:t>Formation of the Free Methodist Church</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5.  </w:t>
            </w:r>
            <w:hyperlink r:id="rId8">
              <w:r>
                <w:rPr>
                  <w:rStyle w:val="InternetLink"/>
                  <w:rFonts w:cs="Arial" w:ascii="Arial" w:hAnsi="Arial"/>
                  <w:b/>
                  <w:bCs/>
                  <w:color w:val="000000"/>
                </w:rPr>
                <w:t>General Outline of Progress</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6.  </w:t>
            </w:r>
            <w:hyperlink r:id="rId9">
              <w:r>
                <w:rPr>
                  <w:rStyle w:val="InternetLink"/>
                  <w:rFonts w:cs="Arial" w:ascii="Arial" w:hAnsi="Arial"/>
                  <w:b/>
                  <w:bCs/>
                  <w:color w:val="000000"/>
                </w:rPr>
                <w:t>The General Conferences</w:t>
              </w:r>
            </w:hyperlink>
          </w:p>
        </w:tc>
      </w:tr>
      <w:tr>
        <w:trPr/>
        <w:tc>
          <w:tcPr>
            <w:tcW w:w="8558"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I—CHARACTERISTICS </w:t>
            </w:r>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1.  </w:t>
            </w:r>
            <w:hyperlink r:id="rId10">
              <w:r>
                <w:rPr>
                  <w:rStyle w:val="InternetLink"/>
                  <w:rFonts w:cs="Arial" w:ascii="Arial" w:hAnsi="Arial"/>
                  <w:b/>
                  <w:bCs/>
                  <w:color w:val="000000"/>
                </w:rPr>
                <w:t>Doctrine</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2.  </w:t>
            </w:r>
            <w:hyperlink r:id="rId11">
              <w:r>
                <w:rPr>
                  <w:rStyle w:val="InternetLink"/>
                  <w:rFonts w:cs="Arial" w:ascii="Arial" w:hAnsi="Arial"/>
                  <w:b/>
                  <w:bCs/>
                  <w:color w:val="000000"/>
                </w:rPr>
                <w:t>Standard of Conduct</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3.  </w:t>
            </w:r>
            <w:hyperlink r:id="rId12">
              <w:r>
                <w:rPr>
                  <w:rStyle w:val="InternetLink"/>
                  <w:rFonts w:cs="Arial" w:ascii="Arial" w:hAnsi="Arial"/>
                  <w:b/>
                  <w:bCs/>
                  <w:color w:val="000000"/>
                </w:rPr>
                <w:t>Government</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4.  </w:t>
            </w:r>
            <w:hyperlink r:id="rId13">
              <w:r>
                <w:rPr>
                  <w:rStyle w:val="InternetLink"/>
                  <w:rFonts w:cs="Arial" w:ascii="Arial" w:hAnsi="Arial"/>
                  <w:b/>
                  <w:bCs/>
                  <w:color w:val="000000"/>
                </w:rPr>
                <w:t>Character of Worship and Evangelism</w:t>
              </w:r>
            </w:hyperlink>
          </w:p>
        </w:tc>
      </w:tr>
      <w:tr>
        <w:trPr/>
        <w:tc>
          <w:tcPr>
            <w:tcW w:w="8558"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II—INSTITUTIONS</w:t>
            </w:r>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1.  </w:t>
            </w:r>
            <w:hyperlink r:id="rId14">
              <w:r>
                <w:rPr>
                  <w:rStyle w:val="InternetLink"/>
                  <w:rFonts w:cs="Arial" w:ascii="Arial" w:hAnsi="Arial"/>
                  <w:b/>
                  <w:bCs/>
                  <w:color w:val="000000"/>
                </w:rPr>
                <w:t>Schools</w:t>
              </w:r>
            </w:hyperlink>
            <w:r>
              <w:rPr>
                <w:rFonts w:cs="Arial" w:ascii="Arial" w:hAnsi="Arial"/>
                <w:b/>
                <w:bCs/>
                <w:color w:val="000000"/>
              </w:rPr>
              <w:t> </w:t>
            </w:r>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2.  </w:t>
            </w:r>
            <w:hyperlink r:id="rId15">
              <w:r>
                <w:rPr>
                  <w:rStyle w:val="InternetLink"/>
                  <w:rFonts w:cs="Arial" w:ascii="Arial" w:hAnsi="Arial"/>
                  <w:b/>
                  <w:bCs/>
                  <w:color w:val="000000"/>
                </w:rPr>
                <w:t>Benevolent Institutions</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3.  </w:t>
            </w:r>
            <w:hyperlink r:id="rId16">
              <w:r>
                <w:rPr>
                  <w:rStyle w:val="InternetLink"/>
                  <w:rFonts w:cs="Arial" w:ascii="Arial" w:hAnsi="Arial"/>
                  <w:b/>
                  <w:bCs/>
                  <w:color w:val="000000"/>
                </w:rPr>
                <w:t>Publishing House and Denominational Headquarters</w:t>
              </w:r>
            </w:hyperlink>
          </w:p>
        </w:tc>
      </w:tr>
      <w:tr>
        <w:trPr/>
        <w:tc>
          <w:tcPr>
            <w:tcW w:w="8558"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V—ACCOMPLISHMENTS</w:t>
            </w:r>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1.  </w:t>
            </w:r>
            <w:hyperlink r:id="rId17">
              <w:r>
                <w:rPr>
                  <w:rStyle w:val="InternetLink"/>
                  <w:rFonts w:cs="Arial" w:ascii="Arial" w:hAnsi="Arial"/>
                  <w:b/>
                  <w:bCs/>
                  <w:color w:val="000000"/>
                </w:rPr>
                <w:t>The Membership</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2.  </w:t>
            </w:r>
            <w:hyperlink r:id="rId18">
              <w:r>
                <w:rPr>
                  <w:rStyle w:val="InternetLink"/>
                  <w:rFonts w:cs="Arial" w:ascii="Arial" w:hAnsi="Arial"/>
                  <w:b/>
                  <w:bCs/>
                  <w:color w:val="000000"/>
                </w:rPr>
                <w:t>Sunday Schools</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3.  </w:t>
            </w:r>
            <w:hyperlink r:id="rId19">
              <w:r>
                <w:rPr>
                  <w:rStyle w:val="InternetLink"/>
                  <w:rFonts w:cs="Arial" w:ascii="Arial" w:hAnsi="Arial"/>
                  <w:b/>
                  <w:bCs/>
                  <w:color w:val="000000"/>
                </w:rPr>
                <w:t>Church and Parsonage Properties</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4.  </w:t>
            </w:r>
            <w:hyperlink r:id="rId20">
              <w:r>
                <w:rPr>
                  <w:rStyle w:val="InternetLink"/>
                  <w:rFonts w:cs="Arial" w:ascii="Arial" w:hAnsi="Arial"/>
                  <w:b/>
                  <w:bCs/>
                  <w:color w:val="000000"/>
                </w:rPr>
                <w:t>Missionary Enterprise</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5.  </w:t>
            </w:r>
            <w:hyperlink r:id="rId21">
              <w:r>
                <w:rPr>
                  <w:rStyle w:val="InternetLink"/>
                  <w:rFonts w:cs="Arial" w:ascii="Arial" w:hAnsi="Arial"/>
                  <w:b/>
                  <w:bCs/>
                  <w:color w:val="000000"/>
                </w:rPr>
                <w:t>The Woman’s Missionary Society</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6.  </w:t>
            </w:r>
            <w:hyperlink r:id="rId22">
              <w:r>
                <w:rPr>
                  <w:rStyle w:val="InternetLink"/>
                  <w:rFonts w:cs="Arial" w:ascii="Arial" w:hAnsi="Arial"/>
                  <w:b/>
                  <w:bCs/>
                  <w:color w:val="000000"/>
                </w:rPr>
                <w:t>Young People’s Missionary Society</w:t>
              </w:r>
            </w:hyperlink>
          </w:p>
        </w:tc>
      </w:tr>
      <w:tr>
        <w:trPr/>
        <w:tc>
          <w:tcPr>
            <w:tcW w:w="8558"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V—</w:t>
            </w:r>
            <w:hyperlink r:id="rId23">
              <w:r>
                <w:rPr>
                  <w:rStyle w:val="InternetLink"/>
                  <w:rFonts w:cs="Arial" w:ascii="Arial" w:hAnsi="Arial"/>
                  <w:b/>
                  <w:bCs/>
                  <w:color w:val="000000"/>
                </w:rPr>
                <w:t>OPINIONS</w:t>
              </w:r>
            </w:hyperlink>
          </w:p>
        </w:tc>
      </w:tr>
      <w:tr>
        <w:trPr/>
        <w:tc>
          <w:tcPr>
            <w:tcW w:w="8558"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VI—MINISTRY AND POSSIBILITIES</w:t>
            </w:r>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1.  </w:t>
            </w:r>
            <w:hyperlink r:id="rId24">
              <w:r>
                <w:rPr>
                  <w:rStyle w:val="InternetLink"/>
                  <w:rFonts w:cs="Arial" w:ascii="Arial" w:hAnsi="Arial"/>
                  <w:b/>
                  <w:bCs/>
                  <w:color w:val="000000"/>
                </w:rPr>
                <w:t>Ministry</w:t>
              </w:r>
            </w:hyperlink>
          </w:p>
        </w:tc>
      </w:tr>
      <w:tr>
        <w:trPr/>
        <w:tc>
          <w:tcPr>
            <w:tcW w:w="4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80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2.  </w:t>
            </w:r>
            <w:hyperlink r:id="rId25">
              <w:r>
                <w:rPr>
                  <w:rStyle w:val="InternetLink"/>
                  <w:rFonts w:cs="Arial" w:ascii="Arial" w:hAnsi="Arial"/>
                  <w:b/>
                  <w:bCs/>
                  <w:color w:val="000000"/>
                </w:rPr>
                <w:t>Possibilities</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 xml:space="preserve">HIS book by the Rev. Carl L. Howland, whose literary ability is attested by his office as editor of the </w:t>
            </w:r>
            <w:r>
              <w:rPr>
                <w:rFonts w:cs="Arial" w:ascii="Arial" w:hAnsi="Arial"/>
                <w:b/>
                <w:bCs/>
                <w:i/>
                <w:iCs/>
                <w:color w:val="000000"/>
              </w:rPr>
              <w:t>Free Methodist</w:t>
            </w:r>
            <w:r>
              <w:rPr>
                <w:rFonts w:cs="Arial" w:ascii="Arial" w:hAnsi="Arial"/>
                <w:b/>
                <w:bCs/>
                <w:color w:val="000000"/>
              </w:rPr>
              <w:t>, is timely in its appearance and exceedingly just in its treatment. Nothing fanciful is found in its pages, but the events are recorded with eminent fairness and historical accuracy. One of the good features of the book is that it deals not only with facts but rea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begins with the earliest ages of Christianity, gives a graphic account of the church’s apostasy, and in an enlightening tracery delineates the golden trend of righteousness and true holiness notwithsta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ycliffe, Huss, Luther and the Wesleys, in particular, mark the ages and stages of a peculiar divine light and scriptural life. Barbara Heck, Coke and Asbury are a continuation of the spiritual worthies in relation to American Method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ajor part of the book begins with an account of the decline in American Methodism; carries one through the unjust expulsion of Rev. B. T. Roberts and the Layman’s Convention of 1858; and deals at length with the declaration of principles, enactments of General Conferences, the church’s progress through the years, notwithstanding the scripturally strict terms of membership, and its various interests, all bearing the brand of prospe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Yet, conscious of its shortcomings, the church’s cry is, “Oh, let me gain perfection’s height,”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ook is up-to-date, very readable, and not only the young people but many others will prize its valuable pages.</w:t>
            </w:r>
            <w:r>
              <w:rPr>
                <w:rFonts w:cs="Arial" w:ascii="Arial" w:hAnsi="Arial"/>
                <w:color w:val="000000"/>
              </w:rPr>
              <w:t xml:space="preserve"> </w:t>
            </w:r>
          </w:p>
          <w:p>
            <w:pPr>
              <w:pStyle w:val="Normal"/>
              <w:snapToGrid w:val="false"/>
              <w:spacing w:lineRule="atLeast" w:line="360"/>
              <w:jc w:val="both"/>
              <w:rPr/>
            </w:pPr>
            <w:r>
              <w:rPr>
                <w:rFonts w:cs="Arial" w:ascii="Arial" w:hAnsi="Arial"/>
                <w:b/>
                <w:bCs/>
                <w:color w:val="000000"/>
              </w:rPr>
              <w:t>WILLIAM PEARCE</w:t>
            </w:r>
            <w:r>
              <w:rPr>
                <w:rFonts w:cs="Arial" w:ascii="Arial" w:hAnsi="Arial"/>
                <w:color w:val="000000"/>
              </w:rPr>
              <w: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Preface</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4762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IS book was undertaken at the request of the Service Training Committee of the Young People’s Missionary Society of the Free Methodist Church, and is therefore especially designed for the information and inspiration of young people. However, it may be reasonably hoped that the matter herein condensed will prove of value to those who have long known most of the Story and most of the Rea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rincipal sources of information have been Hogue’s “History of the Free Methodist Church,” MacGeary’s “Outline History,” the Discipline, the Combined Minutes and the minutes of General Conferences of the Free Methodist Church, “The Story of Fifty Years,” by Carrie T. Burritt, books in the course of study, etc.,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rateful appreciation must be expressed to Bishop William Pearce, Miss Helen I. Root, Mrs. Jenne H. Howland and Miss Louise E. Tenney for suggestions, corrections, contributions and assis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ith the hope that this small volume may help to give to all of us a proper estimate of our wonderful heritage and a greater desire to pass to others the torch which we received from the hands of our fathers, this labor of love is complete.</w:t>
            </w:r>
            <w:r>
              <w:rPr>
                <w:rFonts w:cs="Arial" w:ascii="Arial" w:hAnsi="Arial"/>
                <w:color w:val="000000"/>
              </w:rPr>
              <w:t xml:space="preserve"> </w:t>
            </w:r>
          </w:p>
          <w:p>
            <w:pPr>
              <w:pStyle w:val="Normal"/>
              <w:snapToGrid w:val="false"/>
              <w:spacing w:lineRule="atLeast" w:line="360"/>
              <w:jc w:val="both"/>
              <w:rPr/>
            </w:pPr>
            <w:r>
              <w:rPr>
                <w:rFonts w:cs="Arial" w:ascii="Arial" w:hAnsi="Arial"/>
                <w:b/>
                <w:bCs/>
                <w:color w:val="000000"/>
              </w:rPr>
              <w:t>C.L.H</w:t>
            </w:r>
            <w:r>
              <w:rPr>
                <w:rFonts w:cs="Arial" w:ascii="Arial" w:hAnsi="Arial"/>
                <w:color w:val="000000"/>
              </w:rPr>
              <w: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1. HISTORIC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fore Methodism</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476250"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ROM the days when our Lord walked among men, died upon the cross for us, and ascended up on high until this day He has not left Himself without witness in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nemies of Christianity have been many. The Jews of Jerusalem who had brought about the death of Christ continued the work of persecution, but the result was as when one whips the fire, causing sparks to fly for new kindling everyw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f the followers of Christ must needs flee from their homes, they still carried with them the Word of life. As the destruction of Jerusalem (A. D. 70) made continued Jewish persecution impossible, the Roman governors and government took up the fagot and sword to crush the infant church. Nevertheless, those of the new faith were soon found in Caesar’s household. The catacombs gave shelter to those who would pay any price for peace and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ater when a degenerate “Christianity” in the form of the Roman Church provided a way whereby men could be good churchmen and still live wicked lives, when Rome used the prison, the rack and the fire against those who worshiped according to their own consciences, and when the Word of God was snatched from the people and burned, the Waldenses, the Huguenots and other similar groups, often in hiding places, kept the faith alive and preserved and read the Scriptures. Many of them suffered the loss of all temporal things, and some went to their death for the preservation of the faith and the salvation of their sou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n came Huss, Luther, Wycliffe, Tyndale, Fox, Knox, and a score beside, who were famous as “reformers,” contending for salvation by faith, proving the divine authority of the Scriptures and giving the written Word to the people. For their good works they were often hated. For the good they did some paid with their lives. Out of their works came the “reformation,” with “Protestants” broken from the Roman Catholic Church. Among these were the Lutherans of Germany and the Anglican Church in Eng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hile the Reformation on the continent had a firm spiritual base in the convictions of Luther, Calvin and their associates, the final break from Rome in England was probably more because of the controversy between Henry VIII and the Pope over the king’s desire for a divorce than for any righteous reason. However, there were strong spiritual forces which acted as salt in the new Anglican Church. Both in the established church and among the various dissenters there were those who had personal and living faith in Jesus Christ. But the Reformation in England was partial and was more a rejection of the ecclesiastical and political power of the Pope than a search for spiritual relig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uring the succeeding two hundred years there was no improvement. Of the religious condition in England at the beginning of the 18th century, churchmen and non-conformists bear a united testimony. Bishop Burnet said, “I cannot look on without the deepest concern when I see the imminent ruin hanging over the church, and by consequence over the whole reformation. The outward state of things is black enough, God knows; but that which heightens my fears rises chiefly from the inward state into which we are unhappily fallen.” He goes on to declare that those who are entering the ministry are ignorant of the Scriptures and that they read nothing that is good. Watts declared that the declension of religion and virtue “was common among dissenters and churchmen.” He calls upon men to put forth every possible effort for “the recovery of a dying religion in the world.” Speaking of England at that time, Wesley said, “Ungodliness is our universal, our constant, our peculiar charact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35" w:type="dxa"/>
        <w:jc w:val="center"/>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Methodism</w:t>
            </w:r>
          </w:p>
        </w:tc>
      </w:tr>
      <w:tr>
        <w:trPr/>
        <w:tc>
          <w:tcPr>
            <w:tcW w:w="8835" w:type="dxa"/>
            <w:tcBorders/>
            <w:vAlign w:val="center"/>
          </w:tcPr>
          <w:p>
            <w:pPr>
              <w:pStyle w:val="Normal"/>
              <w:snapToGrid w:val="false"/>
              <w:spacing w:lineRule="atLeast" w:line="360"/>
              <w:jc w:val="both"/>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476250" cy="47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T was at such a time that the “Holy Club” was formed in Oxford University. Charles Wesley was probably the founder, but John Wesley, coming a little later, was at once recognized as the leader. George Whitefield was of the number. These young men took vows of personal piety, devoted themselves faithfully to their studies, and found time to do much charitable work ministering to the poor, the sick and those in prison. Because they were so methodical in their lives they were called “Methodi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espite this unusual behavior on the part of these young men, none of them was at this time converted, as they afterward conf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amuel Wesley, the father of John and Charles, was a rector of the Anglican Church. He seems to have been a man of piety and some ability. He wrote some hymns which survive. However, it was in the mother, Susanna, that we find the strength of character, sound judgment and extraordinary mental qualities which shone with such brilliance in her famous 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ohn Wesley came to America as a missionary to the Indians. The mission was largely a failure. After some months he returned to England. On shipboard, during a terrible storm, Moravians showed a confidence in God which made the young, and perhaps discouraged, man feel that there must be something more in religious experience than had come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eart-hungry, he pursued the things of the Spirit, coming finally to what is known as the “heart-warming” experience at Aldersgate which was his conversion. This was May 24, 1738, and is taken as the date of the origin of Methodism. Whitefield had been converted some time before, and Charles Wesley entered this blessed relation just in advance of his brother. Since the witness of the Spirit was so real to these men, they were immediately not only exponents of the necessity of conversion but of the possibility of knowing of this new relation into which the soul had come with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ohn Wesley was by nature a scholar and a thinker, and he had a trained mind. The experience into which he had now come provoked him to go on with God. He read a’ Kempis’ “Imitation of Christ,” Taylor’s “Holy Living,” and the works of William Law. By the help of these and a faithful study of God’s Word he was able to revive and more clearly state the scriptural doctrine of “Christian Perfection,” which he described in a booklet of that title, which he further elaborated in his sermons, and which he considered the central doctrine of the new movement. In fact, he said that God had raised up Methodism to “spread scriptural holiness throughout these l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heology of Methodism was Arminian—holding to conditional election, and atonement provided for all men, the necessity for conversion, the possibility of rejection of salvation, and the possibility of turning back after one has been converted and entered upon the Christian life. In general it may be stated that the Methodist theology was fundamental as opposed to the materialism and modernism of that day and ou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the Methodist movement head and heart went hand in hand. Among them were great scholars who could demand and show a reason. Some were men of remarkable talents. In gifts of administration John Wesley has probably never been surpassed in the history of the Christian church. Charles was one of the greatest hymn-writers of all time. John Fletcher was a profound theologian and brilliant defender of his views. Adam Clarke was a great linguist and commentator. George Whitefield is usually ranked as the most eloquent preacher since Apollos (Whitefield later separated himself from the Methodist movement, becoming an independent evangel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beyond all this these men had experienced personal salvation. They felt the great privilege and necessity of telling others what had come to them. Their hearts were hot. They preached this gospel with heat and power, attended by the Spirit. Usually driven from the churches, they took to the “commons” and to temporary build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lessed revivals resulted. The new converts were urged into a second experience in grace. And soon many of those who had not been formally trained for the ministry were sent out as lay preachers to proclaim the glad tidings. The Wesleys led the way, traveling usually on horseback. They went through England, Scotland, Ireland, Wales. They preached often five or ten times a week, suffered terrible persecution, but the transformation of individuals and of whole communities was such that not only was spiritual religion saved to that nation and the world, but England was spared a bloody revolution, toward which the nation seemed to be headed and which actually came to Fr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Methodism came to the New World also. Barbara Heck, called the mother of American Methodism, lies buried at Prescott, Ontario, Canad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Wesley sent Asbury and Coke. They gathered about them consecrated men and women. In the wilderness of America they proclaimed the glad tidings. Here sprang up the camp meetings. Great multitudes gathered to these. The power of God was mightily manifest in the salvation of men. At the “mourners’ bench” (probably also an American institution) tens of thousands found God. As England had been headed from chaos into a better direction, so on this continent the camp meetings and winter revivals of the Methodists had powerful influence in promoting industry and sobriety and sound family life. So the salvation was not for the individual only but even blessed the people in their political and social activities. These incidental goods were considered by-products of personal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ere let us note some of the characteristics of early Methodism:</w:t>
            </w:r>
            <w:r>
              <w:rPr>
                <w:rFonts w:cs="Arial" w:ascii="Arial" w:hAnsi="Arial"/>
                <w:color w:val="000000"/>
              </w:rPr>
              <w:t xml:space="preserv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As to doctrine—the insistence upon the great fundamentals of the faith. But also a latitude for the exercise of individual opinion upon non-essential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As to experience—an insistence upon definite experiences of justification and entire sanctifica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b/>
                <w:bCs/>
                <w:color w:val="000000"/>
              </w:rPr>
              <w:t>As to conduct—it was required that the membership be separate from the world in dress, amusements and associations—that they attend the means of grace, as the public preaching of the Word, the prayer meeting and the class meeting.</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vangelism was central. The fire burned in the hearts of preachers and laymen alike. The thing must be told. The preachers proclaimed the rugged gospel without many frills. Powerful conviction atten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any have taken it in hand to appraise the value and accomplishments of early Methodism. Perhaps no historian has overstated the facts. Certainly no religious movement since the days of the apostles was so signally blessed of God in the number of sinners transformed into saints and in the other personal and many general benefits bestowed. This fact stands, whatever must be said concerning later declension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eclension Leading to Free Methodism</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476250" cy="476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 many conversions and careful organization made Methodism in England and America numerically powerful and influential. Many leading citizens were counted in the membership. The reproach of the Cross, which had been so great in former days, passed away. It was honorable to be a Method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ine churches were planned. These were costly. People of means must be in the membership to pay for such buildings. The enforcement of discipline upon those who were necessary to meet financial obligations proved difficult. Then second- and third-generation Methodists had come into the church because their families were thus associated. They had no such convictions as their fa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robably the drift toward worldliness was nowhere more rapid than in the Genesee Conference in western New Y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that region in the 1850’s there grew up a division in the ministry and to some extent among the laity. There developed two distinct groups, taking contrary positions on moral and religious questions. Group number one was made up of the liberals. These, because they were pretty largely in control in the conference and because the leaders held Buffalo churches, were called “The Buffalo Regency.” Those of group number two were called “Nazar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f the reasons for the distinct alignment which soon developed was the fact that the “Regency” was controlled by secret society ministers—men who were members of the Masons or the Odd Fellows or both. Being together in the lodge and under the lodge oaths, it was natural that they should be a party in the conference. The murder of Morgan by the Masons in 1826 had almost ruined the Masonic lodge in America so far as membership was concerned. Nine-tenths of the membership had been lost. The tumult and horror of that crime remained in the minds of many Methodist ministers and laymen who did not like to fellowship men who were bound with the oaths which had led to that murder. Then the idea of secret organizations, whether good or bad, dominating a Methodist conference was most painful to non-secret-society minis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lavery was a live subject. The “Nazarites” were accused of being abolitionists, and were probably largely so. The “Regency” men tended to compromise on the slavery issue. Later, on slavery, the Methodist Church strengthened its pos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ethod of the support of the gospel was irritating. As supplementary to direct giving, the more liberal party was willing to have church fairs and bazaars to raise the needed funds. The “Nazarites” were opposed to all such indirect me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iberal party was lax in the enforcement of church discipline as to amusements, dress, associations. The “Nazarites” lamented this laxity and insisted upon “separation from the world” as the Methodist Discipline requi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harge was made that too often at the musical instrument some person presided whose chief qualification for this place in worship was not a religious experience but musical talent or perhaps a connection with an influential family. And it was pointed out that some members of the choir danced most or all of Saturday night before their participation in the Sunday serv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more important than the above differences, which may be largely classed as matters of reform, were the more fundamental things of evangelism and personal religion. The “Regency” men were not promoting revivals, and some of them were opposed to such meetings. And many failed to insist upon conversion, and most had no use or place for the doctrine and experience of entire sanctification as taught by John Wesley. The second group insisted upon revivals, and preached the two distinct experiences in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reat issue then had to do with vital religion. The other issues were incidental. When holiness was not preached, when conversion was no longer a requirement for church membership, and when there were no spiritual revivals worldliness and compromise of every kind were natural resul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mong those who insisted upon the old standards and the old faith were Asa Abell, Eleazer Thomas, Isaac C. Kingsley, C. D. Burlingham. These all were at some time district elders, and all preached holiness. Among others contending for the same things were Benjamin Titus Roberts, John P. Kent, William C. Kendall, Loren Stiles, Joseph McCreery. Mr. Roberts, though not as great a preacher as some of the others, was a man of college training, of spotless integrity, a very clear writer, and a natural leader. Those who contended for primitive Methodism found it easy to look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n 1857 there was published in the </w:t>
            </w:r>
            <w:r>
              <w:rPr>
                <w:rFonts w:cs="Arial" w:ascii="Arial" w:hAnsi="Arial"/>
                <w:b/>
                <w:bCs/>
                <w:i/>
                <w:iCs/>
                <w:color w:val="000000"/>
              </w:rPr>
              <w:t>Northern Independent</w:t>
            </w:r>
            <w:r>
              <w:rPr>
                <w:rFonts w:cs="Arial" w:ascii="Arial" w:hAnsi="Arial"/>
                <w:b/>
                <w:bCs/>
                <w:color w:val="000000"/>
              </w:rPr>
              <w:t xml:space="preserve"> an article by B. T. Roberts titled “New School Methodism,” in which he set forth the differences between the contending parties in the Genesee Conference (for text of this article see Hogue’s </w:t>
            </w:r>
            <w:r>
              <w:rPr>
                <w:rFonts w:cs="Arial" w:ascii="Arial" w:hAnsi="Arial"/>
                <w:b/>
                <w:bCs/>
                <w:i/>
                <w:iCs/>
                <w:color w:val="000000"/>
              </w:rPr>
              <w:t>History of the Free Methodist Church</w:t>
            </w:r>
            <w:r>
              <w:rPr>
                <w:rFonts w:cs="Arial" w:ascii="Arial" w:hAnsi="Arial"/>
                <w:b/>
                <w:bCs/>
                <w:color w:val="000000"/>
              </w:rPr>
              <w:t>, Vol. I, p. 96). The secret society group was much incensed at this writing and determined to bring punishment upon its author. Accordingly, at the following annual conference a charge of “unchristian and immoral conduct” was placed against Mr. Roberts. However, the specification had to do entirely with the article above-cited. The conference, now under the control of the “Regency” men, voted the charges sustained and sentenced him to be reproved by the chair. This done, the man so charged and so sentenced was appointed to a charge for the following y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f the events during the next few months Mr. Roberts wrote, “George W. Estes was at that time a prominent member of the Methodist Episcopal Church on the Clarkson circuit. He was a man of intelligence and influence in the community in which he resided. With many others Mr. Estes felt that a great wrong had been done by the conference and by the vague, insinuating reports published of the offence for which I had been convi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Mr. Estes, </w:t>
            </w:r>
            <w:r>
              <w:rPr>
                <w:rFonts w:cs="Arial" w:ascii="Arial" w:hAnsi="Arial"/>
                <w:b/>
                <w:bCs/>
                <w:i/>
                <w:iCs/>
                <w:color w:val="000000"/>
              </w:rPr>
              <w:t>without my knowledge even</w:t>
            </w:r>
            <w:r>
              <w:rPr>
                <w:rFonts w:cs="Arial" w:ascii="Arial" w:hAnsi="Arial"/>
                <w:b/>
                <w:bCs/>
                <w:color w:val="000000"/>
              </w:rPr>
              <w:t>, published over his own name, and at his own expense, in pamphlet form, my article on ‘New School Methodism’ and a short account of the tri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t the following annual conference, held in Perry, New York, in October, 1858, the charge of “unchristian and immoral conduct” against Mr. Roberts was renewed. The specification was the publication of “New School Methodism” in pamphlet form. Mr. Roberts denied the charge, declaring that he had never ordered the republication nor paid for it. Mr. Estes testified that he had arranged for republication and paid for the same, taking the entire responsibility. Nevertheless, </w:t>
            </w:r>
            <w:r>
              <w:rPr>
                <w:rFonts w:cs="Arial" w:ascii="Arial" w:hAnsi="Arial"/>
                <w:b/>
                <w:bCs/>
                <w:i/>
                <w:iCs/>
                <w:color w:val="000000"/>
              </w:rPr>
              <w:t>B. T. Roberts was expelled from the conference on this charge and spec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wever, at that same annual conference Mr. Roberts was by unanimous vote appointed to preach before the conference the funeral sermon of Rev. W. C. Kendall, who had died during the year, and he was appointed to preside over the public meeting of the American Bible Society, which things Mr. Roberts believed proved that the movement was not against him personally but against the cause for which he was contending. At the same conference Joseph McCreery was expelled. These ministers appealed to the General Conference for a rehearing of their ca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xpulsion of these men brought much indignation, especially among the Methodist laymen of the conference. S. K. J. Chesbrough wrote a call for a convention of laymen, to be held at Albion, New York, December 1, 1858. This was signed by over one hundred Methodist laymen from twenty-two different charges. At the convention were 195 laymen representing fortyseven charges. Many of these were persons of high standing in the church. After sitting all night and part of the day the convention unanimously passed a lengthy resolution in which they declared their allegiance to the “doctrines and usages of the fathers of Methodism” and described the “expulsion of Brothers Roberts and McCreery as an act of wicked persecution, calling for the strongest condemnation.” They also recommended that these brethren travel at large and labor for the promotion of the work. And they pledged $1,600 for their suppo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llowing two years were stormy ones. Other preachers were expelled for allowing Mr. Roberts to preach in their churches. Laymen declared by resolution their unwillingness to support those men who had participated in the expulsion of their ministers. As punishment for participation in the convention and for their sympathy for the expelled ministers many of these laymen were “read out” of their churches—churches which were dear as life to them and which they had supported with their money, influence and most ardent prayers. They were on the whole conscientious people who were taking these positions for conscience’ sake. The hope of many was that the tide of worldliness would be stayed and these men who had contended for spiritual religion saved to the church. Instead of this, these laymen were driven out after their preac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nsuing General Conference refused to listen to the appeal made to it by B. T. Roberts and others, giving as a reason that they had preached in Methodist churches after their expulsion. These men who hoped to be reinstated in the church they loved believed that secret society influence in the General Conference prevented the hearing of their cases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dealings of the Genesee Conference with these ministers and laymen form a dark chapter in the history of the Genesee Conference of the Methodist Church. However, at the 1910 session of that conference, at Rochester, New York, a full acknowledgment was made of the wrong done Rev. B. T. Roberts fifty years before, and the credentials unjustly taken from him were restored to his son, Rev. Benson H. Roberts, at a public meeting appointed for that ceremony. Few organizations ever take the pains to right a wrong as that conference did. The act was tardy, but it was well d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at time there was some newspaper talk that the Free Methodist Church would again become a part of the parent body. However, this was never contemplated by any informed person. The fundamental differences which had caused the disturbance fifty years before remained in 1910 and remain to this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uring the middle and later fifties those who were contending for the faith of their fathers became increasingly aware of the two open paths, one of which each must choose. They might “be good” according to the standards of the “Regency,” and consent to the secret society control and the general drift of the church away from original Methodism and toward the world. If they would do so they might expect pleasant livings and favors according to their several abilities. Or they might contend for the Methodism of their fathers, take the persecution, the poorer appointments and livings and perhaps be driven from the church. Some of their brethren chose the former course—the ease, good salaries, popularity. But B. T. Roberts and his associates denied themselves, took up their cross, and followed their Lord, not knowing whither they went. The laymen who withdrew or accepted expulsion with them, while not paying quite so great a price usually as did the preachers, still were called to pay enough. Together they went out with no churches, no parsonages, no material prospec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se were heroes of whom the world was not worthy. It would be too bad if we, with such spiritual ancestry, should prove to be weaklings. It is too bad if after these paid so much to preserve the faith passed to them from early Methodism we should count too great the small sacrifices which we are called upon to make for its further preservation, propagation, and transfer to posterity. Those who feel that they cannot afford to follow these men will do well to remember the unidentified proverb, “A religion that costs nothing is good for noth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Formation of the Free Methodist Church</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476250" cy="476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ND now, behold a situation! Methodist ministers and Methodist laymen expelled from their church because they believed in and contended for the doctrines, standards and usages of their church! Some of these have used the only means they know to get back into the church which has so mistreated them, but have been denied the privilege. What can they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lessed camp meetings were held at Bergen, New York, and at St. Charles, Illinois. These were under Methodist auspices. Holiness was the great theme. The doings of the Lord with His people were heralded far and wide. To take care of and promote such revivals and preserve the work for which the expelled members had contended it was evident that some organization must be for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ccordingly, a call was sent out in 1800 which read as foll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A convention will be held at Pekin (New York) for the purpose of adopting a Discipline for the Free Methodist Church, to commence August 23. All societies and bands that find it necessary, in order to promote the prosperity and permanency of the work of holiness, to organize a Free Church on the following basis are invited to send deleg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1. Doctrines and usages of primitive Methodism, such as the witness of the Spirit, entire sanctification, as a state of grace distinct from justification, attainable instantaneously by faith; free seats and congregational singing, without instrumental music in all cases; plainness of dr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2. An equal representation of ministers and laymen in all the council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3. No slave-holding, and no connection with oath-bound societies.</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Each society or band will be entitled to one delegate at least, and an additional one for each forty memb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response to that call the convention met at the place and date appointed, on the farm of Mr. I. M. Chesbrough. There were eighty laymen and fifteen ministers. Some believed that the time had not come to form the new organization. However, when the vote was taken all but seven of the company voted to organize the new church at once. This they proceeded to do. The conventions which had led to this hour and convention and the nature of the call made clear the positions and the likely procedure of the new organiz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ame they felt to be important. They said, “We are Methodists. We must keep this name.” They did. But how distinguish between themselves and the Methodist Episcopal Church, from which they had been thrust out? Rev. C. D. Brooks proposed the full name, “Free Methodist Church”—”Methodist” for the reason given above; “Free,” said he, “because we are to be free from the domination of secret societies, free from slavery (slavery was a burning issue; the country was moving toward the Civil War); we are to have free seats in our churches (most churches either sold or rented pews in those days); and we believe in the freedom of the Spirit in our services.” His argument prevailed. The name was adop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onvention proceeded to discuss “Articles of Religion” which would form the creed of the Free Methodist Church. B. T. Roberts says that they adopted, “with singular unanimity, * * * the doctrines agreed upon by Methodists throughout the world.” The fact was that the creed as written in the Methodist Discipline was taken over in its entirety, and in addition two articles were added. The one was on entire sanctification and was taken from the writings of John Wesley. The other was on future rewards and punishments. Both of these matters were fundamental in Methodism. The additions in no way differed from the general teaching of the Methodist authorities upon these subjects. They formally rounded out the fundamental creed at points where there had been a rather strange omi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is not surprising that the conference further followed Methodism closely in the adoption of “general rules” or standards of conduct. But in addition, since the leaders of the new church felt that secret societies had been one of the great causes of the spiritual declension in Methodism, one of the sources of division, and the main agent used by the “Regency” in expelling the preachers and laymen from the Methodist Church, it is no surprise that all secret societies were forbidden. Also slave-holding was prohibi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is interesting that though the government of the new organization was largely patterned after that of the parent body, the system finally adopted was more democratic and made impossible the repetition of some of the governmental abuses which had been possible in the parent church. The rights of ministers and laymen were more carefully guarded. “Limited episcopacy” is the description sometimes given. It was felt that the bishops of Methodism had exercised too much power and that they were beyond the control of the people in being elected for life. Accordingly, though the idea of a bishop, or general shepherd, was retained the incumbent was to be called “General Superintendent” (name changed to “Bishop” at General Conference of 1907) and was to be elected for four years only but might be re-elected indefinitely. Also in the new government laymen were allowed equal representation with ministers in all deliberative bodies. This at that time was unknown in Method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is interesting to note that the Methodist Episcopal Church has at some points now caught up to some of the reform positions taken by the Free Methodists in their beginnings. Three citations: They came to take a position against slavery; they made the seats in the churches free to all; and they allow lay representation in governing bod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 T. Roberts had been one of the leaders for the old faith in the struggle in the Genesee Conference of the Methodist Church. He was a college graduate, a man of fine qualities of leadership and sound judgment, of absolute integrity and spotless moral character. It was only reasonable, therefore, that he should be elected the first general superintendent of the Free Methodist Church, an office which he held until his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se things accomplished, the convention adjourned, and the new church was on its wa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General Outline of Progress</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476250" cy="476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S has been noted, while the extraordinary events to which reference has been made were taking place in western New York, a revival movement was in progress in northern Illinois also. These two groups of Methodists shortly became associ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at in the Genesee Conference was called the Eastern Convention. This met at Rushford, New York, with fourteen ministers and fourteen lay delegates. There were more places calling for preachers than could be supplied. Loren Stiles, a man of scholarship and probably the most eloquent preacher of the infant church, was appointed pastor at Albion, New York. M. N. Downing went to Kendall, Daniel M. Sinclair was appointed to Rochester and Chili. Also in the appointments appear such well-known names as J. B. Freeland, Otis O. Bacon, and J. W. Reddy. And appointments were made besides the above to Buffalo, Gowanda, Tonawanda, Pekin, and more than a dozen other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is conference consideration was given to the launching of a weekly paper. But of this B. T. Roberts said, “A weekly paper at this time would almost unavoidably involve us in controversy. Those who are leaving no means untried to destroy us have put so many weapons into our hands that might be employed to our advantage and their discomfiture that the temptation to use them would be a great calamity. What we most need is a general deep and thorough revival of religion. A rehearsal of the wrongs we have suffered, and of the misdeeds of others, will not be very likely to save souls.” It is not strange that God could bless such an attitude and leade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Eastern Convention soon became the Genesee Conference of the Free Methodist Church. As might be expected, no conference in the church has been so productive of many able men, some of whom have filled the highest offices of the general church. Among these were B. T. Roberts, founder and until his death general superintendent of the church, and for a time editor of the </w:t>
            </w:r>
            <w:r>
              <w:rPr>
                <w:rFonts w:cs="Arial" w:ascii="Arial" w:hAnsi="Arial"/>
                <w:b/>
                <w:bCs/>
                <w:i/>
                <w:iCs/>
                <w:color w:val="000000"/>
              </w:rPr>
              <w:t>Free Methodist</w:t>
            </w:r>
            <w:r>
              <w:rPr>
                <w:rFonts w:cs="Arial" w:ascii="Arial" w:hAnsi="Arial"/>
                <w:b/>
                <w:bCs/>
                <w:color w:val="000000"/>
              </w:rPr>
              <w:t xml:space="preserve">; George W. Coleman, a general superintendent; Wilson T. Hogue, bishop and at other times editor of the </w:t>
            </w:r>
            <w:r>
              <w:rPr>
                <w:rFonts w:cs="Arial" w:ascii="Arial" w:hAnsi="Arial"/>
                <w:b/>
                <w:bCs/>
                <w:i/>
                <w:iCs/>
                <w:color w:val="000000"/>
              </w:rPr>
              <w:t>Free Methodist</w:t>
            </w:r>
            <w:r>
              <w:rPr>
                <w:rFonts w:cs="Arial" w:ascii="Arial" w:hAnsi="Arial"/>
                <w:b/>
                <w:bCs/>
                <w:color w:val="000000"/>
              </w:rPr>
              <w:t xml:space="preserve">, president of Greenville College, and probably the greatest author of the church; Levi Wood, editor of the </w:t>
            </w:r>
            <w:r>
              <w:rPr>
                <w:rFonts w:cs="Arial" w:ascii="Arial" w:hAnsi="Arial"/>
                <w:b/>
                <w:bCs/>
                <w:i/>
                <w:iCs/>
                <w:color w:val="000000"/>
              </w:rPr>
              <w:t>Free Methodist</w:t>
            </w:r>
            <w:r>
              <w:rPr>
                <w:rFonts w:cs="Arial" w:ascii="Arial" w:hAnsi="Arial"/>
                <w:b/>
                <w:bCs/>
                <w:color w:val="000000"/>
              </w:rPr>
              <w:t>. Then there were S. K. J. Chesbrough, publishing agent and general treasurer, and Thomas Sully, church treasurer. Also the following persons were members of that conference during a part of their ministry: Walter A. Sellew, bishop; William Pearce, bishop; D. S. Warner, bishop; Robert H. Warren, bishop; J. S. MacGeary, missionary bishop; and J. G. Terrill and Benjamin Winget, both missionary secretaries. This review of great names has to do, of course, with the history of that conference from its beginning to the present. And be it known that here is but a partial list of the able men who in that region did the work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Bands” sprang up in northern Illinois, composed of persons who were at heart Free Methodists. The summer following the formation of the church in New York a remarkable camp meeting was held in a grove near St. Charles, Illinois (June, 1861). Of the results J. G. Terrill wrote, “Many at this meeting entered into the experience of perfect love.” At that camp meeting the Illinois Conference of the Free Methodist Church was formed. B. T. Roberts presided. Twenty preachers and an equal number of laymen were in attend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re were two districts, St. Louis and St. Charles. Of the men of this conference several were afterward well-known. E. P. Hart became general superintendent; Joseph Travis, editor of the </w:t>
            </w:r>
            <w:r>
              <w:rPr>
                <w:rFonts w:cs="Arial" w:ascii="Arial" w:hAnsi="Arial"/>
                <w:b/>
                <w:bCs/>
                <w:i/>
                <w:iCs/>
                <w:color w:val="000000"/>
              </w:rPr>
              <w:t>Free Methodist</w:t>
            </w:r>
            <w:r>
              <w:rPr>
                <w:rFonts w:cs="Arial" w:ascii="Arial" w:hAnsi="Arial"/>
                <w:b/>
                <w:bCs/>
                <w:color w:val="000000"/>
              </w:rPr>
              <w:t>; and J. G. Terrill was for a time missionary secretary. Others of wide influence were J. W. Redfield, a mighty evangelist, and Thomas LaDue, able preacher and father of Professor John LaD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reat sacrifices are recorded of the early preachers of this conference. Of one it was said that “he traveled 1,600 miles on foot, visited and prayed with one thousand families, and received thirty doll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time of the stirring events in western New York there were also in the central part of that state certain persons who were dissatisfied with the growing worldliness in the Methodist Church. Some of these sent for B. T. Roberts, who preached to them in several communities. It was natural, therefore, that, after the Genesee and Illinois conferences had been formed, he should visit again the regions about Binghamton, Syracuse, Utica and Rome. Some persons had been brought together in societies. At Union, New York, April 10, 1862, he organized the Susquehanna Convention (or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t a little later date Dr. Elias Bowen, D.D., came into the Free Methodist Church and into this conference. He was a scholar and author; especially set against slavery. He wrote “History of the Origin of the Free Methodist Church,” setting forth the reasons for Free Methodism. In the Methodist Church he held prominent appointments as a young man and was for twenty-four years a presiding elder. He was not expelled from the mother church as were some of his brethren, but his sympathy was with the new movement, of which he finally became a part and to which he made a great contribution. Also in this conference in the early days was another able preacher and writer, Rev. Epenetus Owen. At the General Conference of 1882 he was elected editor of the </w:t>
            </w:r>
            <w:r>
              <w:rPr>
                <w:rFonts w:cs="Arial" w:ascii="Arial" w:hAnsi="Arial"/>
                <w:b/>
                <w:bCs/>
                <w:i/>
                <w:iCs/>
                <w:color w:val="000000"/>
              </w:rPr>
              <w:t>Free Methodist</w:t>
            </w:r>
            <w:r>
              <w:rPr>
                <w:rFonts w:cs="Arial" w:ascii="Arial" w:hAnsi="Arial"/>
                <w:b/>
                <w:bCs/>
                <w:color w:val="000000"/>
              </w:rPr>
              <w:t xml:space="preserve"> but immediately resigned from that office. The name Benjamin Winget, afterward general missionary secretary, appears early in the conference list of preachers. Also Bishop William H. Clark, one of the ablest preachers of Free Methodism, did most of his ministerial work in this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rough the work of Rev. L. Stiles, Jr., and others the movement spread from the Susquehanna Conference region to Pennsylvania and toward New York City. At a much later date than the foregoing organization, but as a child of those, came the formation of the New York Conference, at Brooklyn, September 2, 18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mong the well-known men who labored in that conference were M. N. Downing, Joseph Travis, T. S. LaDue, and others. Also Rev. J. T. Logan joined this conference in 1885. Everywhere he has served successfully in the ministry as pastor and district elder, and was for twenty years editor of the </w:t>
            </w:r>
            <w:r>
              <w:rPr>
                <w:rFonts w:cs="Arial" w:ascii="Arial" w:hAnsi="Arial"/>
                <w:b/>
                <w:bCs/>
                <w:i/>
                <w:iCs/>
                <w:color w:val="000000"/>
              </w:rPr>
              <w:t>Free Methodist.</w:t>
            </w:r>
            <w:r>
              <w:rPr>
                <w:rFonts w:cs="Arial" w:ascii="Arial" w:hAnsi="Arial"/>
                <w:b/>
                <w:bCs/>
                <w:color w:val="000000"/>
              </w:rPr>
              <w:t xml:space="preserve"> And from this conference came Rev. W. B. Rose, who was publishing agent for nineteen years. Several prominent laymen contributed greatly to the growth of the New York Conference. Among them W. B. Bartels, manufacturer; C. O. Schantz, banker; Joseph Mackey, editor and publisher (also for a short time owner and editor of the </w:t>
            </w:r>
            <w:r>
              <w:rPr>
                <w:rFonts w:cs="Arial" w:ascii="Arial" w:hAnsi="Arial"/>
                <w:b/>
                <w:bCs/>
                <w:i/>
                <w:iCs/>
                <w:color w:val="000000"/>
              </w:rPr>
              <w:t>Free Methodist</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appointments in Wisconsin were made in 1864. A Wisconsin District of the Illinois Conference was organized in 1869, and the organization of the conference took place in 1875, with General Superintendent E. P. Hart presiding. Among the early, well-known names of this region were Rev. Thomas LaDue and Rev. C. E. Harroun, Sr. Later, partly because of the establishment of the Evansville (Wis.) Seminary, there came Professor J. E. Coleman, and Rev. A. L. Whit-comb, a man of extraordinary preaching ability, who was later president of the Seminary, president of Greenville College, and General Conference evangel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om Illinois and Wisconsin the work spread into Iowa. The Iowa Conference was formed in 1875 by E. P. Hart. Among the early preachers were Joseph Travis, Thomas Vipond, C. E. Harroun, Sr., and C. E. Harroun, Jr. The West Iowa Conference was formed out of the Iowa in 1885. J. W. Dake and J. N. Boyce were among the early conference lea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 far as we know, the first Free Methodist preacher to try to open work in Michigan was T. S. LaDue. This was in 1861. But he found the people in the part he visited apparently not ready for him. In 1864 E. P. Hart, having been appointed to Marengo, Illinois, by the encouragement of B. T. Roberts took a journey into Michigan to see what might be done. Meeting some opposition at the first preaching place, Ida, Monroe County, and enduring hardships, Brother Hart and his wife were the agents in promoting a most gracious revival at what was called the Plues Schoolhouse. Here he organized a church of fifty members. Upon the advice of the general superintendent, B. T. Roberts, E. P. Hart and wife resigned their pleasant pastorate at Marengo, turned their backs upon good friends, and continued their pioneering in Michi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n Monroe County, Michigan, in June, i866, a camp meeting was held and the Michigan Conference was organized. The Lord signally blessed His work in that state. The growth and spread were such that the North Michigan Conference was formed in 1876 and the East Michigan in 1884. Among the “men of renown” of these conferences, at least giving part of their ministry here, besides E. P. Hart, were B. R. Jones, editor of the </w:t>
            </w:r>
            <w:r>
              <w:rPr>
                <w:rFonts w:cs="Arial" w:ascii="Arial" w:hAnsi="Arial"/>
                <w:b/>
                <w:bCs/>
                <w:i/>
                <w:iCs/>
                <w:color w:val="000000"/>
              </w:rPr>
              <w:t>Free Methodist</w:t>
            </w:r>
            <w:r>
              <w:rPr>
                <w:rFonts w:cs="Arial" w:ascii="Arial" w:hAnsi="Arial"/>
                <w:b/>
                <w:bCs/>
                <w:color w:val="000000"/>
              </w:rPr>
              <w:t>, and bishop; David S. Warner, principal of Spring Arbor Seminary, editor of Sunday-school literature, and bishop; B. J. Vincent, school executive, editor of the Sunday-school literature, bishop; W. B. Olmstead, editor of the Sunday-school literature, and missionary secretary. Also the two junior bishops of the Free Methodist Church are Leslie R. Marston, formerly president of Greenville College, and Mark D. Ormston, the first from the territory of the North Michigan and the latter from the East Michigan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re lived in southeastern Minnesota a Mr. E. N. Sumner, a layman. He was a substantial Methodist, a strong character, and enjoyed the experience of holiness. Hearing of the Free Methodists, he corresponded with them, received and answered the disciplinary questions by letter, and presented his church letter from the Methodist Church. He became the substantial support of the new work which grew up about him. One or two circuits were formed. Here again we find the name of T. S. LaDue, and here we find Rev. C. M. Damon, for long years well-known in the midwest. A Minnesota District was organized in 1868. Then in 1872, with B. T. Roberts presiding, the Minnesota and Northern Iowa Conference was formed near Plymouth, Iow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orman D. Baldwin of Olivet, Dakota, visited in Michigan in 1877. While there he joined the Free Methodist Church and returned to his home. Rev. J. W. Sharpe, because of failing health and believing that a move from Michigan would be good for him, went west, united with the Minnesota and Northern Iowa Conference, and was appointed to Olivet, Dakota. This was in 1878. A great revival came under his ministry there, and despite intense opposition a society was organized. A sod church was built, and some forty-five members were reported. Revivals were held in neighboring communities. In 1879 five preachers were appointed to charges in Dakota. Much hardship was endured by the pioneer preachers. In those days there were floods in that region, and at such time travel must sometimes be on foot along the railroad tracks. The Dakota Conference was organized in 18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om this conference the work was extended to the north first by the migration of laymen into that region. The North Minnesota Conference was organized in 1887. Finally the appointments in North Dakota were formed into a conference in 18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tate in which Free Methodism has done its greatest work with one exception (Michigan) has been Pennsylvania. A layman by the name of H. A. Crouch and his extraordinary wife were brought into the experience of “perfect love” under the teachings of B. T. Roberts and his associates. This was about the time of the organization of the Free Methodist Church. In 1863 they joined this church at Rochester, New York, and later moved to northwestern Pennsylvania. Both were extraordinary pilgrims in piety and intelligence. An elder in the Erie Conference of the Methodist Church, Rev. R. W. Hawkins, was bookkeeper for an oil company at this time. He was a man of scholarship, eloquence and of general extraordinary ability. Under the influence of the Crouch family he was led into the experience of entire sanctification and finally into the Free Methodist Church. He became a preacher of unusual power, and later was a district elder in western Pennsylvania and New Y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y the Susquehanna Conference Mr. Hawkins was assigned to the Oil Creek Mission, six miles from Oil City. Here he raised up a Free Methodist society. At Oil City in 1871 a camp meeting was held. Of this H. A. Crouch wrote, “The sound thereof went abroad. Pittsburgh, Pennsylvania, Dover, New Jersey, and other places felt its influence, for it was ‘born of God.’ Heaven and earth felt its power.” The Oil City society was formed following this meeting. Mr. Hawkins, who had transferred his membership to the Genesee Conference, was now made chairman (or district elder) of the Allegany District, which included a part of Pennsylvania. A camp meeting was held in Franklin. E. P. Hart was there, and by invitation went from there to Braddock, where he and Mrs. Hart were successful in promoting a great revival, with many conversions and many entering the experience of holiness. These were brought together in a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ther points were opened and societies organized. Out of these the Pittsburgh Conference was formed in October, 1885. One society of this conference, Stewart’s Run Post Office, made an extraordinary contribution to the conference and general church. From here came Rev. J. S. MacGeary and the five Zahniser brothers, A. D., J. J., E. S., R. A., and A. H. M. All six were men of much more than average ability, all holding at some time the office of district elder, and two of them serving the general church in General Conference office. This conference gave Bishop Walter A. Sellew to the general church. Also among the older men of that conference and serving with wide influence were Rev. D. B. Tobey, Rev. M. B. Miller, the latter serving several times as a secretary of the General Conference, and A. J. Hill, who has borne heavy responsibilities in his conference for many years and has been for several quadrenniums a member of the Missionary Board, and later of the Commission on Missions. And many more deserve mention if space would perm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re was great spiritual prosperity. The camp meetings were much blessed and used of the Lord. The holy fire would break out in new places. Pentecostal scenes were repe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1898 session of the Pittsburgh Conference, held at New Castle, a resolution was adopted dividing the field into two conferences, the Oil City and the Pittsburgh, the one to take the northwestern and the other the southwestern section of the st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session of the Oil City Conference was held at Oil City, in October, 1899. Of the extraordinary men mentioned as belonging to the Pittsburgh Conference, some became the leaders of the new ecclesiastical unit, and their labors, with that of the scores of their brethren, have resulted in one of the strongest conferences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Illinois Conference extended into the southern part of the state and into eastern Missouri. In 1867 there appeared the Missouri and Kansas Districts of that conference. These were organized into the Kansas and Missouri Conference in 1869. Among the early preachers we find the name of Joseph McCreery, who had been associated with B. T. Roberts in the struggles in the Methodist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ork continuing to spread to the west and north, because so much travel was involved it was determined to divide the conference into three conferences—Kansas, West Kansas, and Missouri. This was done in 1883. This division gave to the Missouri Conference fifteen ministers, to the Kansas twenty-nine, and to West Kansas ten. Among the men in these conferences we find Ellsworth Leonardson, who was prominently associated with several conferences, and conspicuous in prohibition work, and there were W. M. Adams and C. E. Harroun, Sr., both of faithful and effective serv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early as 1869 there was a Colorado District in the Illinois Conference. Little was done in that region until nine years later. The Colorado Conference was formed in November, 1886. Among the well-known names we find C. W. Stamp, a man of fine preaching ability; T. H., better known as “Father,” Vipond; and C. I. Counc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om the Kansas Conference the work extended northward into Nebraska, and from the West Iowa Conference westward into that state. The Nebraska Conference was finally formed in August, 1890, at Yutan, Nebraska. From the West Kansas and Nebraska Conferences the work extended northwest into western Nebraska, which was formed into the Platte River Conference in August, 1896. These two conferences are now reunited into the Nebraska Conference. C. M. Damon, John Edwards and T. H. Allen were among the early preac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ork in Oklahoma was begun in 1887. The Oklahoma Conference was organized in October 1899. C. E. Harroun, Sr., and C. E. Harroun, Jr., were among the early preachers. The latter served for long years as district elder, and was for several quadrenniums a member of the general boards of the church. Also J. L. Brown was an early elder in that conference. The Arkansas and Southern Missouri Conference was organized at Fair Play, Missouri, in 1895. The name was changed to Ozark Conference in 19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early as 1878 a Methodist Protestant minister in Texas received some persecution for his position concerning worldliness and his insistence upon entire sanctification. He wrote B. T. Roberts, joined the Free Methodist Church, and received an appointment in Texas. However, it was from a work started a little later, in Ellis, that Free Methodism in Texas really begins. The Texas and Louisiana Conference was organized in July, 1881, at Corsicana, Texas. This work was divided later, forming out of it the Louisiana Conference in November, 1884. Among the leading men of these conferences were W. Parker, J. A. McKinney, H. A. Hanson, and later R. A. Thomp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eginnings of the Free Methodist work in central and southern Illinois and Indiana were through the “Western Holiness Association.” Laymen and ministers of various denominations were associated in this movement. Discontent with the lack of interest in this great theme led to their coming into the Indiana and Central Illinois Conference of the Free Methodist Church when it was formed in 1879. Among the leaders were W. B. Colt (called the father of that conference), H. F. Ashcraft and F. H. Ashcraf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abash Conference was formed out of the territory of the Indiana and Central Illinois Conference and some additional, in October, 1885. The work in northern Indiana was begun, as one would imagine, from the Michigan Conference. In fact, the Michigan Conference appointed B. R. Jones, afterward Bishop Jones, to Evansville, in the extreme southern end of the state, in 1873. The North Indiana Conference was formed at Knox, Indiana, in October, 1887, but was of territory formerly belonging to other con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Ohio Conference was finally organized in October, 1879, as a result of work done in that state, especially by Michigan preachers, among whom were B. R. Jones, S. K. Wheatlake, J. Cripps, and others, and out of territory formerly belonging to other con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Kentucky and Tennessee Conference was formed in 1896. This was out of territory which had belonged to the Central Illinois Conference. J. W. W. Kelley was an early elder over both districts. Also Walker Mayfield and J. A. Manning were among the early preac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orgia and Florida Conference in its origin is largely credited to E. E. Sheihamer, then of the Pittsburgh Conference. This was done at great sacrifice. The conference was organized by Bishop William Pearce at Atlanta, Georgia, in November, 1913. T. B. Adams and J. B. Cunningham were among the early preac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One of the advantages of religious literature over even the spoken word is that a writer may, through the printed page, present the truth to persons whom he has never seen, and do this to many far-separated communities at the same time. Rev. B. T. Roberts was the editor and owner of the </w:t>
            </w:r>
            <w:r>
              <w:rPr>
                <w:rFonts w:cs="Arial" w:ascii="Arial" w:hAnsi="Arial"/>
                <w:b/>
                <w:bCs/>
                <w:i/>
                <w:iCs/>
                <w:color w:val="000000"/>
              </w:rPr>
              <w:t>Earnest Christian</w:t>
            </w:r>
            <w:r>
              <w:rPr>
                <w:rFonts w:cs="Arial" w:ascii="Arial" w:hAnsi="Arial"/>
                <w:b/>
                <w:bCs/>
                <w:color w:val="000000"/>
              </w:rPr>
              <w:t>, a monthly religious magazine devoted to holiness and published at North Chili, New York. Copies of this periodical found their way into Canada. A Primitive Methodist layman by the name of Robert Loveless, living at Ellesmere, near Toronto, became a subscriber. He prevailed upon Mr. Roberts to visit him and preach in his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gain he went to Paris, Ontario, to preach, at the invitation of Gilbert Showers, who became a member of the Free Methodist Church. In 1876 the North Michigan Conference made an appointment which read, “Canada, C. H. Sage.” The field was wide enough. He went to Gait, Ontario, where a small society had been for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n the </w:t>
            </w:r>
            <w:r>
              <w:rPr>
                <w:rFonts w:cs="Arial" w:ascii="Arial" w:hAnsi="Arial"/>
                <w:b/>
                <w:bCs/>
                <w:i/>
                <w:iCs/>
                <w:color w:val="000000"/>
              </w:rPr>
              <w:t>History of the Free Methodist Church</w:t>
            </w:r>
            <w:r>
              <w:rPr>
                <w:rFonts w:cs="Arial" w:ascii="Arial" w:hAnsi="Arial"/>
                <w:b/>
                <w:bCs/>
                <w:color w:val="000000"/>
              </w:rPr>
              <w:t xml:space="preserve"> is found the statement: “In 1879 Rev. Albert Sims, an elder from the Primitive Methodist Church in Canada, connected himself with the Free Methodist Church, joined the North Michigan Conference, and was sent to Woodstock, Ontario. He was a strong man, of good administrative ability, and had recently been brought into the experience of entire sanctification, of which he was a shining example. From the beginning of his labors in the Free Methodist Church he was a powerful factor in the development of the work in Canada.” Also Mr. Sims was an author of several books, a publisher, and for a time an edi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1880 the North Michigan Conference showed thirteen appointments in the Canada District. A Mr. James Craig was among the pioneers who built well for the future. The Canadian Conference was organized in October, 1880, by B. T. Roberts. There were thirteen appointments. The membership was 3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has been said that one of the characteristics of the work in Canada was the number of able women who labored in the ministry there, some of whom were successful in opening new fields. These often went two by two. James Craig in a published work named twelve Canadian appointments which were raised up by women preachers. However, it could be said that Canada is not the only field where these self-sacrificing women have built well the work of the Lord. Many a conference would be poorer without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ecause the work was so scattered, the conference was divided in 1896, forming the East Ontario and West Ontario Conferences. J. M. Eagle and W. C. Walls were early district elders in the West Ontario Conference. Albert Sims and James Craig appear as the first elders of the East Ontario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anadians migrated from Ontario to the western provinces. Thereby Free Methodism had its beginnings in Alberta and Saskatchewan. The West Ontario Conference appointed W. H. Wilson a missionary to the northwest. He found Sunday schools, prayer meetings and some preaching services already being held. A Free Methodist society was organized at Moose Jaw. In 1900 J. W. Haley went west to assist in the work. Also from the West Ontario Conference went Rev, and Mrs. F. M. Wees. Later ministerial re-enforcements came from Pennsylvania and Oklahoma. The Western Canada Conference was organized at Moose Jaw, July, 1906, with Bishop B. R. Jones presi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reat distances made necessary a division of this conference into the Saskatchewan Conference and the Alberta Conference. This in September, 1914. Rev. R. H. Hamilton was the first district elder of the former, while W. H. Haight was the elder of thirteen appointments comprising the latter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is supposed that Free Methodism was first introduced into the northwestern part of the United States by George Edwards, who came to the “Washington and Oregon Territory” in 1876 as a missionary from the New York Conference. In 1880 John Glen was appointed to Seattle. Then we find appointments in Oregon under T. S. LaDue “chairman,” or district el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 H. Ashcraft and H. F. Ashcraft, nephew and uncle, who had come into the Free Methodist Church in the East, preached in interdenominational holiness work in the northwest. They opened the way for the enlargement of the work. T. S. LaDue did what he could to bring into Free Methodism those fitted for such association. There was much opposition from secret societies and from those associated with worldly churches. However, a class of sixty was organized a few miles east of Port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everal appointments being organized, the General Conference of 1882 authorized the formation of the “Oregon and Washington Territory Conference.” This was done in June, 1885. Among the well-known names we find T. S. LaDue, a great preacher; his son, John LaDue, who for thirty years did invaluable work as head of the Bible department of Greenville College; Frank Cathey, and Alexander Be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ecause of the immense territory involved, it was deemed advisable to divide this conference into three conferences. This was done in 1896, in the following ma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olumbia River Conference was formed at Spokane in April of that year. There were seventeen preachers, and J. C. Scott was made chairman. Also in that month the Washington Conference was organized in the chapel of “Seattle Seminary.” There were eleven preachers. C. E. McReynolds was made district chairman. The Oregon Conference was also formed in April, at Gresham. There were fourteen preachers. The Oregon Conference was later divided into two conferences, which after a few years reunited. Two of the conspicuous men of the northwest were W. N. Coffee, who was a member of several General Conferences and a member of the general boards and committees of the church, and John Glen, a useful pioneer in Washington, Oregon and Californ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the New York Conference showed an interest in distant parts by sending a missionary to Oregon and Washington in 1876, so we find the Michigan Conference sending a missionary, W. D. Bishop, to California in 1873. And again the Genesee Conference sent a missionary, G. W. Humphrey, to California in 1875. It is supposed that in that year Mr. Humphrey organized the first Free Methodist society in that state. This was at San Francisc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1879 B. T. Roberts and wife, with other workers, went to California to promote the work. Mr. Roberts spoke discouragingly of the possibilities during his first few weeks’ stay, but later the Lord granted him a gracious revival. Then he had great hope, as preachers always do when the revival is in progress. In 1881 General Superintendent E. P. Hart and his wife settled in Alameda. At great sacrifice they held a tent meeting and promoted salvation and Free Methodism. In 1880 H. F. Ashcraft as an undenominational holiness evangelist reported a great meeting in Los Ange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y authorization of the General Conference the California Conference was organized by General Superintendent E. P. Hart in December, 1883, at San Jose, California. Among the well-known preachers who became members of the conference were E. P. Hart, F. H. Ashcraft, F. H. Horton. Later William Pearce, afterward Bishop Pearce, was a member and labored in this conference, as also did J. S. MacGeary, missionary secretary and missionary bish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layman, E. C. Shipley, moved from Chicago to Los Angeles. He persuaded Rev. C. B. Ebey to move to that city in 1887. Also Rev. C. E. McReynolds moved to southern California about that time. These preachers labored together in Los Angeles, Pasadena and Compton. Churches were established. Out of the territory of the California Conference the Southern California Conference was organized in May, 1891, by General Superintendent B. T. Roberts. Among the charter members of the conference were C. B. Ebey and David McLeod. C. B. Ebey was made district elder of the two distric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regoing, with the greatest possible brevity, gives an outline of the progress and spread of Free Methodism in the United States and Canada. This in order that we may be reminded of how the torch was carried from community to community, and how some carried the knowledge of these things. to even distant parts. No words can properly tell the story of sacrifices, prayers, labors, vision, faith and victories of the men and women who have gone before us in the establishment of Free Methodism in these fiel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ost of those whose names have been mentioned have gone to their reward. A few remain, still carrying on, and a few are on the retired list. The responsibilities now rest upon successors. With such antecedents it ought to be a joy to continue the great work so well begun. Ours is a goodly heritag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35" w:type="dxa"/>
        <w:jc w:val="center"/>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General Conferences</w:t>
            </w:r>
          </w:p>
        </w:tc>
      </w:tr>
      <w:tr>
        <w:trPr/>
        <w:tc>
          <w:tcPr>
            <w:tcW w:w="8835" w:type="dxa"/>
            <w:tcBorders/>
            <w:vAlign w:val="center"/>
          </w:tcPr>
          <w:p>
            <w:pPr>
              <w:pStyle w:val="Normal"/>
              <w:snapToGrid w:val="false"/>
              <w:spacing w:lineRule="atLeast" w:line="360"/>
              <w:jc w:val="both"/>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476250" cy="476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NDER the section titled “Government” is found a discussion of the General Conference and its functions. Here it is sufficient to note that this is the governing body of the entire church and the only law-making body. And here is a brief review of the nineteen General Conferences, from 1862 to 1935 inclusive. The places and dates of these general gatherings are as follows:</w:t>
            </w:r>
            <w:r>
              <w:rPr/>
              <w:t xml:space="preserve"> </w:t>
              <w:br/>
              <w:t xml:space="preserve">  </w:t>
            </w:r>
          </w:p>
          <w:tbl>
            <w:tblPr>
              <w:tblW w:w="7410" w:type="dxa"/>
              <w:jc w:val="center"/>
              <w:tblInd w:w="0" w:type="dxa"/>
              <w:tblLayout w:type="fixed"/>
              <w:tblCellMar>
                <w:top w:w="15" w:type="dxa"/>
                <w:left w:w="15" w:type="dxa"/>
                <w:bottom w:w="15" w:type="dxa"/>
                <w:right w:w="15" w:type="dxa"/>
              </w:tblCellMar>
            </w:tblPr>
            <w:tblGrid>
              <w:gridCol w:w="1769"/>
              <w:gridCol w:w="300"/>
              <w:gridCol w:w="74"/>
              <w:gridCol w:w="5267"/>
            </w:tblGrid>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62—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8</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t. Charles,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66—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uffalo, New York</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1—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2</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urora,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4—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4</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lbion, New York</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8—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9</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pring Arbor, Michigan</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2—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1</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urlington, Iowa</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6—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3</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oopersville, Michigan</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0—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8</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icago,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4—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eenville,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8—October</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2</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icago,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3—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eenville,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7—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4</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eenville,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1—June</w:t>
                  </w:r>
                </w:p>
              </w:tc>
              <w:tc>
                <w:tcPr>
                  <w:tcW w:w="3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14</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icago,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5—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9</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icago,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June </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1</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eenville,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3—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9</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orunna, Michigan</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7—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4</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ochester, New York</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1—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2</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eenville, Illinois</w:t>
                  </w:r>
                </w:p>
              </w:tc>
            </w:tr>
            <w:tr>
              <w:trPr/>
              <w:tc>
                <w:tcPr>
                  <w:tcW w:w="176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5—June</w:t>
                  </w:r>
                </w:p>
              </w:tc>
              <w:tc>
                <w:tcPr>
                  <w:tcW w:w="30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3</w:t>
                  </w:r>
                </w:p>
              </w:tc>
              <w:tc>
                <w:tcPr>
                  <w:tcW w:w="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inona Lake, Indiana</w:t>
                  </w:r>
                </w:p>
              </w:tc>
            </w:tr>
          </w:tbl>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eeting at which the Free Methodist Church was organized was called a “convention,” and the first general gathering was called a “General Convention.” However, at the first general gathering the name was changed to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t. Charles “General Convention” (1862) seated a total of five ministerial and five lay delegates from three conferences—Genesee, Illinois, and Susquehanna. The rather loosely organized Pekin Convention had elected B. T. Roberts general superintendent. At this General Convention he was re-elected, or elected for the first time by the officially constituted body. An adjourned sitting was held at Buffalo, New York, the same year. It was claimed that B. T. Roberts had transcended his authority in organizing the Susquehanna Conference. The adjourned session dealt with this matter and elected an Executive Committee to carry out the will of the General Conference during the interims of that body. Also action was taken looking toward a missionary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the second General Conference, held at Buffalo, New York, but having its later session in Albion, New York, four conferences were represented, with eighteen delegates. B. T. Roberts was again elected general superintendent, and action was taken looking toward the election of a second general overseer if the Executive Committee should deem fit. Also the Executive Committee was made a court of appeals in the interim of the General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third General Conference met at Aurora, Illinois, in October 1870. This time four conferences were represented by twenty-nine delegates. At this conference it was decided to place before the General Conference the question of whether the use of tobacco should be made a test of membership. Also, since the last General Conference a weekly religious periodical called the </w:t>
            </w:r>
            <w:r>
              <w:rPr>
                <w:rFonts w:cs="Arial" w:ascii="Arial" w:hAnsi="Arial"/>
                <w:b/>
                <w:bCs/>
                <w:i/>
                <w:iCs/>
                <w:color w:val="000000"/>
              </w:rPr>
              <w:t>Free Methodist</w:t>
            </w:r>
            <w:r>
              <w:rPr>
                <w:rFonts w:cs="Arial" w:ascii="Arial" w:hAnsi="Arial"/>
                <w:b/>
                <w:bCs/>
                <w:color w:val="000000"/>
              </w:rPr>
              <w:t xml:space="preserve"> had been founded by Rev. Levi Wood. He offered the paper to the church. The offer was accepted. Rev. E. Owen was elected editor. The next day he resigned. The conference was apparently fearful of the financial responsibility. Mr. Joseph Mackey, of New York, a business man, now offered to take the paper, and edit and publish it at his own risk. The paper was therefore transferred 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urth General Conference convened at Albion, New York, October 14, 1874. Six annual conferences were represented, with a total of thirty-six delegates. This conference ordered the election of two general superintendents. B. T. Roberts was re-elected, and E. P. Hart was elected for the first time. Thirteen men were elected to the Executive Committee. A Missionary Board was formed, which consisted of five 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t the fifth General Conference, which was held at Spring Arbor, Michigan, October 9-19, 1878, ten conferences were represented by thirty-one ministerial and twenty-five lay delegates. These, with the two general superintendents, who were ex-officio members of the body, made the total fifty-eight. The Executive Committee was instructed to take steps toward the purchase of the </w:t>
            </w:r>
            <w:r>
              <w:rPr>
                <w:rFonts w:cs="Arial" w:ascii="Arial" w:hAnsi="Arial"/>
                <w:b/>
                <w:bCs/>
                <w:i/>
                <w:iCs/>
                <w:color w:val="000000"/>
              </w:rPr>
              <w:t>Free Methodist</w:t>
            </w:r>
            <w:r>
              <w:rPr>
                <w:rFonts w:cs="Arial" w:ascii="Arial" w:hAnsi="Arial"/>
                <w:b/>
                <w:bCs/>
                <w:color w:val="000000"/>
              </w:rPr>
              <w:t xml:space="preserve"> and to act as an advisory committee in its management. Plans were made for a denominational hymnbook. Of the fifty-three votes cast for general superintendents, B. T. Roberts received forty-nine and E. P. Hart forty-eight, which would suggest the high esteem in which these men were held by their 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is time, with the denomination eighteen years old, the membership of all classes was 10,682. There were 313 traveling preachers and 268 Sunday schools. The conference believed that Bishop Simpson of the Methodist Church, in an article in the “Encyclopedia of Methodism,” had not correctly represented the facts as to the reasons for and positions of Free Methodism. Accordingly, B. T. Roberts was requested to prepare a book which would correctly represent the denomination. This he did in “Why Another S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sixth General Conference convened at Burlington, Iowa, in October, 1882. The body consisted of the two general superintendents and sixty-eight delegates. Four conferences had been organized in the interim, making a total of fourteen. The two-year limit for pastorates was modified so that in “exceptional cases” preachers might be returned a third year. B. T. Roberts and E. P. Hart were again elected general superintendents. T. B. Arnold, who had become owner of the </w:t>
            </w:r>
            <w:r>
              <w:rPr>
                <w:rFonts w:cs="Arial" w:ascii="Arial" w:hAnsi="Arial"/>
                <w:b/>
                <w:bCs/>
                <w:i/>
                <w:iCs/>
                <w:color w:val="000000"/>
              </w:rPr>
              <w:t>Free Methodist</w:t>
            </w:r>
            <w:r>
              <w:rPr>
                <w:rFonts w:cs="Arial" w:ascii="Arial" w:hAnsi="Arial"/>
                <w:b/>
                <w:bCs/>
                <w:color w:val="000000"/>
              </w:rPr>
              <w:t>, offered to keep to himself the financial responsibility for the paper and to allow the General Conference to elect the editor. The offer was accepted, and Joseph Travis was ele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General Conference of 1886 convened October 13 at Coopersville, Michigan. Sixty-two- delegates represented twenty-three conferences. Three general superintendents were elected, B. T. Roberts, E. P. Hart and G. W. Coleman. The Publishing House was established at this General Conference. The </w:t>
            </w:r>
            <w:r>
              <w:rPr>
                <w:rFonts w:cs="Arial" w:ascii="Arial" w:hAnsi="Arial"/>
                <w:b/>
                <w:bCs/>
                <w:i/>
                <w:iCs/>
                <w:color w:val="000000"/>
              </w:rPr>
              <w:t>Free Methodist</w:t>
            </w:r>
            <w:r>
              <w:rPr>
                <w:rFonts w:cs="Arial" w:ascii="Arial" w:hAnsi="Arial"/>
                <w:b/>
                <w:bCs/>
                <w:color w:val="000000"/>
              </w:rPr>
              <w:t xml:space="preserve"> was purchased from T. B. Arnold. B. T. Roberts was elected editor, T. B. Arnold was elected publishing agent, C. B. Ebey, missionary secretary, and S. K. J. Chesbrough, treasur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eighth General Conference convened at Chicago, October 8, 1890. Including the three general superintendents there were forty members. B. T. Roberts, E. P. Hart and G. W. Coleman were re-elected general superintendents. Arrangements were made to offer life subscriptions to the </w:t>
            </w:r>
            <w:r>
              <w:rPr>
                <w:rFonts w:cs="Arial" w:ascii="Arial" w:hAnsi="Arial"/>
                <w:b/>
                <w:bCs/>
                <w:i/>
                <w:iCs/>
                <w:color w:val="000000"/>
              </w:rPr>
              <w:t>Free Methodist</w:t>
            </w:r>
            <w:r>
              <w:rPr>
                <w:rFonts w:cs="Arial" w:ascii="Arial" w:hAnsi="Arial"/>
                <w:b/>
                <w:bCs/>
                <w:color w:val="000000"/>
              </w:rPr>
              <w:t xml:space="preserve"> at $33.33 each. There was much discussion of the subject of ordination for women preachers, ending in a final order that the matter be submitted to the several annual conferences. The Pentecost Bands, which had served the church in a very excellent way in putting young people to work in evangelism, came under review at this General Conference because of some extreme views supposed to be entertained among its leaders and because of an apparent tendency to become an independent mov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ninth session of the General Conference was held at Greenville, Illinois, in October, 1894. B. T. Roberts had died quite suddenly in February, 1893. The Executive Committee had elected W. T. Hogue to fill the vacancy. At the General Conference E. P. Hart, G. W. Coleman and B. R. Jones were elected general superintendents. W. T. Hogue was elected editor of the </w:t>
            </w:r>
            <w:r>
              <w:rPr>
                <w:rFonts w:cs="Arial" w:ascii="Arial" w:hAnsi="Arial"/>
                <w:b/>
                <w:bCs/>
                <w:i/>
                <w:iCs/>
                <w:color w:val="000000"/>
              </w:rPr>
              <w:t>Free Methodist</w:t>
            </w:r>
            <w:r>
              <w:rPr>
                <w:rFonts w:cs="Arial" w:ascii="Arial" w:hAnsi="Arial"/>
                <w:b/>
                <w:bCs/>
                <w:color w:val="000000"/>
              </w:rPr>
              <w:t>. A rule favoring the ordination of women was discussed at great length. The effort for ordination was lost by a vote of about sixty-five to thirty-five. V. A. Dake, the leader of the Pentecost Bands, died during the quadrennium. His successor, Thomas H. Nelson, not being favorable to denominational restraints, withdrew from the church at this General Conference, taking with him some of his follow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is General Conference did its work under the sense of the great loss sustained in the death of the founder and beloved senior general superintendent of the denomination for more than thirty-two years. As an executive, natural leader, writer and editor he has probably never been excelled in the history of the Free Methodist Church. As a preacher he was surpassed by a number of our strongest men (we have had among us some great preachers). However, he was noted for his faithful, spiritual, simple and intelligent presentation of the truth. His sound judgment, fatherly counsel and his sincerity peculiarly fitted him for the responsibilities which were his so l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ishop W. T. Hogue, who knew him well, wrote, “Benjamin Titus Roberts was certainly one of the most humble, kind and forgiving men the world ever saw. And yet he was a man of strong convictions and always of the courage to avow and defend them. * * * He was born for leadership; and he magnified his office as leader of the people of God by displaying the qualities requisite to such a calling as fully, perhaps, as any man of modern times, and with as few mistakes and failings to obscure the brilliancy of his rec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tenth General Conference convened at Chicago, October 12, 1898. This conference authorized the election of three persons by the Woman’s Foreign Missionary Society to be members of the General Missionary Board. To the general superintendency E. P. Hart, B. R. Jones and G. W. Coleman were re-elected, and W. A. Sellew was elected for the first time. W. T. Hogue was re-elected editor of the </w:t>
            </w:r>
            <w:r>
              <w:rPr>
                <w:rFonts w:cs="Arial" w:ascii="Arial" w:hAnsi="Arial"/>
                <w:b/>
                <w:bCs/>
                <w:i/>
                <w:iCs/>
                <w:color w:val="000000"/>
              </w:rPr>
              <w:t>Free Methodist</w:t>
            </w:r>
            <w:r>
              <w:rPr>
                <w:rFonts w:cs="Arial" w:ascii="Arial" w:hAnsi="Arial"/>
                <w:b/>
                <w:bCs/>
                <w:color w:val="000000"/>
              </w:rPr>
              <w:t>, S. K. J. Chesbrough was re-elected publishing agent and was made treasurer of the Missionary Board, and W. B. Rose was elected assistant publishing agent. J. G. Terrill, missionary secretary, having died during the quadrennium, Benjamin Winget was elected to that office. The conference by extended resolutions confessed the loss in the passing of J. G. Terrill of a man great as a preacher, editor, writer, and great in the exemplification of the grace of entire sanc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ublishing House had purchased from T. B. Arnold his entire series of lesson helps. For about two years the editorial work upon these was divided between W. T. Hogue and his wife, Mrs. Emma L. Hogue. At this General Conference W. B. Olmstead was elected editor of all the Sunday-school literature. Also this conference ordered the time of the quadrennial sessions to be changed from fall to sp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Pursuant to the order of the quadrennial meeting of 1898, the eleventh session of the General Conference was held at Greenville, Illinois, in June, 1903. Besides the four general superintendents, there were present 121 ministerial and lay delegates. To the general superintendency E. P. Hart, B. R. Jones and W. A. Sellew were re-elected, and W. T. Hogue was elected to fill the place previously held by G. W. Coleman, who retired because of his age. Charles B. Ebey of Southern California was elected editor of the </w:t>
            </w:r>
            <w:r>
              <w:rPr>
                <w:rFonts w:cs="Arial" w:ascii="Arial" w:hAnsi="Arial"/>
                <w:b/>
                <w:bCs/>
                <w:i/>
                <w:iCs/>
                <w:color w:val="000000"/>
              </w:rPr>
              <w:t>Free Methodist</w:t>
            </w:r>
            <w:r>
              <w:rPr>
                <w:rFonts w:cs="Arial" w:ascii="Arial" w:hAnsi="Arial"/>
                <w:b/>
                <w:bCs/>
                <w:color w:val="000000"/>
              </w:rPr>
              <w:t>, and S. K. J. Chesbrough and W. B. Rose were re-elected as publishing agent and assistant publishing agent respectively. B. Winget was re-elected missionary secre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twelfth session of the General Conference was held at Greenville, Illinois, in June, 1907. The members, besides the general superintendents, were 120. At three previous General Conferences the attempt to change the name of the chief shepherds from “general superintendent” to “bishop” had failed. This time the change was ordered by a vote of eighty-three to. forty. The four bishops were all re-elected. J. T. Logan was elected editor of the </w:t>
            </w:r>
            <w:r>
              <w:rPr>
                <w:rFonts w:cs="Arial" w:ascii="Arial" w:hAnsi="Arial"/>
                <w:b/>
                <w:bCs/>
                <w:i/>
                <w:iCs/>
                <w:color w:val="000000"/>
              </w:rPr>
              <w:t>Free Methodist</w:t>
            </w:r>
            <w:r>
              <w:rPr>
                <w:rFonts w:cs="Arial" w:ascii="Arial" w:hAnsi="Arial"/>
                <w:b/>
                <w:bCs/>
                <w:color w:val="000000"/>
              </w:rPr>
              <w:t>. W. B. Olmstead was re-elected editor of the Sunday-school literature and given the added duties of Sunday-school secretary and evangelist. Upon his immediate resignation from the former office, Rev. D. S. Warner was elected editor of the Sunday-school literature. C. W. Stamp, S. K. Wheatlake and C. B. Ebey were elected General Conference evangelists, with the understanding that the last-named would devote his labors to the South. Mr. Ebey resigned and J. H. Flower was elected in his place. S. K. J. Chesbrough, who was eighty years of age and who for nineteen years had served the church most acceptably as publishing agent, asked the conference that he might be permitted to retire. W. B. Rose was elected as his successor. At this session a provision was adopted whereby women evangelists under certain conditions were allowed a voice and vote in the annual con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is General Conference steps were taken to bring about closer relations between the Wesleyan Methodist and Free Methodist churches. Some entertained a hope of the union of the two bodies. Though the efforts were not successful, there was the joint production of a great hymnal by the two denomin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hirteenth session of the General Conference convened at Chicago in June, 1911. There were 133 delegates. The church now having passed its fiftieth birthday, a sermon commemorating the occasion was preached to the General Conference by W. T. Hogue. This was afterward published in pamphlet form under the title, “Retrospect and Prosp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resolution was adopted providing for the ordination of women to the office of deacon. An effort was made to deprive the bishops of membership in the General Conferences, but was defeated by a substantial majo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o the bishopric B. R. Jones, W. A. Sellew and W. T. Hogue were re-elected. E. P. Hart resigned from the bishopric during the quadrennium because of the infirmities of age. In 1908 William Pearce was elected by the Executive Committee to fill the vacancy. At this General Conference William Pearce was elected by the General Conference. B. Winget was re-elected missionary secretary, J. T. Logan editor of the </w:t>
            </w:r>
            <w:r>
              <w:rPr>
                <w:rFonts w:cs="Arial" w:ascii="Arial" w:hAnsi="Arial"/>
                <w:b/>
                <w:bCs/>
                <w:i/>
                <w:iCs/>
                <w:color w:val="000000"/>
              </w:rPr>
              <w:t>Free Methodist</w:t>
            </w:r>
            <w:r>
              <w:rPr>
                <w:rFonts w:cs="Arial" w:ascii="Arial" w:hAnsi="Arial"/>
                <w:b/>
                <w:bCs/>
                <w:color w:val="000000"/>
              </w:rPr>
              <w:t>, W. B. Rose publishing agent, D. S. Warner editor of the Sunday-school literature, and W. B. Olmstead Sunday-school secretary and evangelist. Four General Conference evangelists were elected. This conference provided for a missionary bishop for India and Africa. J. S. MacGeary was elected to this of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urteenth session of the General Conference was held in Chicago in June, 1915. The official body consisted of the four bishops, sixty-eight ministers and sixty-six laymen. Of more than ordinary importance was the plan inaugurated to employ lay helpers in bands organized for evangelism. Also modifications were made in the plan for the support of superannuated preachers. A Sunday School Board was elected. The secretary of the board was to be called “Sunday School Secre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four bishops and the editor of the </w:t>
            </w:r>
            <w:r>
              <w:rPr>
                <w:rFonts w:cs="Arial" w:ascii="Arial" w:hAnsi="Arial"/>
                <w:b/>
                <w:bCs/>
                <w:i/>
                <w:iCs/>
                <w:color w:val="000000"/>
              </w:rPr>
              <w:t>Free Methodist</w:t>
            </w:r>
            <w:r>
              <w:rPr>
                <w:rFonts w:cs="Arial" w:ascii="Arial" w:hAnsi="Arial"/>
                <w:b/>
                <w:bCs/>
                <w:color w:val="000000"/>
              </w:rPr>
              <w:t>, the editor of the Sunday-school literature and the publishing agent were all re-elected. The office of missionary bishop was discontinu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gain a committee was appointed to continue negotiations looking toward a union of the Wesleyan and Free Methodist chu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neral Conference convened for its fifteenth session in June, 1919, at Greenville, Illinois. There were seventy ministerial and sixty-six lay delegates. A letter from Bishop W. T. Hogue written during his last sickness announced that bad health made it impossible for him to accept any office. Bishop B. R. Jones was also kept from the conference by sick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f the important matters considered at this conference was the question of participation in the Inter-Church World Movement. Limited association with the movement was ordered. However, the arrangement was a disappointment to the Free Methodist Church and to many other groups. Little good resulted to most of the participating chu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labor unions received much consideration. Sympathy for the laboring man was expressed and cooperation with him assu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f the very constructive pieces of legislation enacted at this conference was the formation of the Church and Parsonage Aid Society. This to assist in rebuilding churches and parsonages destroyed in whole or in part by fire or any other agency. During the last twenty years about seventy churches have had help from this fund of from ten to three thousand dollars each, and the fund is in excellent condition, with all claims met and $43,000 in its treas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Bishops W. A. Sellew and William Pearce were re-elected, and Rev. W. H. Clark and Rev. D. S. Warner were elected to the bishopric. Rev. J. T. Logan was re-elected editor of the </w:t>
            </w:r>
            <w:r>
              <w:rPr>
                <w:rFonts w:cs="Arial" w:ascii="Arial" w:hAnsi="Arial"/>
                <w:b/>
                <w:bCs/>
                <w:i/>
                <w:iCs/>
                <w:color w:val="000000"/>
              </w:rPr>
              <w:t>Free Methodist</w:t>
            </w:r>
            <w:r>
              <w:rPr>
                <w:rFonts w:cs="Arial" w:ascii="Arial" w:hAnsi="Arial"/>
                <w:b/>
                <w:bCs/>
                <w:color w:val="000000"/>
              </w:rPr>
              <w:t>, Rev. G. W. Griffith editor of the Sunday-school literature, Rev. W. B. Rose was elected publishing agent, and Rev. J. S. MacGeary missionary secre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ixteenth General Conference of the Free Methodist Church met at Corunna, Michigan, in June 1923. There were seventy-four ministerial and seventy-three lay deleg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strong resolution was adopted expressing support of W. J. Bryan in his efforts to keep the teaching of evolution out of our public schoo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uch attention was given to the problem of Christian education, our schools, and endow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gain labor and labor unions were prominent in the discu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 arrangement was made for the division of certain funds between the American and Canadian con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a previous General Conference ex-officio membership in the quadrennial meeting was taken from the bishops. At this session such membership was resto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Japan and African Mission conferences received much consid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much attention was given to young people and their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committee on the Publishing House gave strong reasons for the removal of all our publishing interests from Chica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Bishops William Pearce, W. H. Clark, W. A. Sellew and David S. Warner were all re-elected on the first ballot. Rev. G. W. Griffith was elected editor of the </w:t>
            </w:r>
            <w:r>
              <w:rPr>
                <w:rFonts w:cs="Arial" w:ascii="Arial" w:hAnsi="Arial"/>
                <w:b/>
                <w:bCs/>
                <w:i/>
                <w:iCs/>
                <w:color w:val="000000"/>
              </w:rPr>
              <w:t>Free Methodist</w:t>
            </w:r>
            <w:r>
              <w:rPr>
                <w:rFonts w:cs="Arial" w:ascii="Arial" w:hAnsi="Arial"/>
                <w:b/>
                <w:bCs/>
                <w:color w:val="000000"/>
              </w:rPr>
              <w:t>, Rev. B. J. Vincent, editor of the Sunday-school literature, Rev. W. B. Rose, publishing agent, Rev. W. B. Olmstead, missionary secretary, Rev. J. B. Lutz, Sunday-school secretary, Rev. L. G. Lewis, educational secre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eventeenth session of the General Conference was held at Rochester, New York, in June, 1927. Bishop W. H. Clark having died in the interim, there were in membership only three bishops, and besides these seventy-six ministerial and seventy-five lay deleg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question of instrumental music was very prominent at this General Conference. Several proposed amendments were considered. The final vote concerning the use of the instrument in public worship was thirty-eight for its use and 112 again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 amendment was adopted allowing the appointment of a pastor to the same field for a fourth year in case of emergen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Bishops William Pearce and W. A. Sellew were reelected, and Rev. G. W. Griffith and Rev. A. D. Zahniser were elected to the bishopric for the first time. Rev. J. T. Logan was elected editor of the </w:t>
            </w:r>
            <w:r>
              <w:rPr>
                <w:rFonts w:cs="Arial" w:ascii="Arial" w:hAnsi="Arial"/>
                <w:b/>
                <w:bCs/>
                <w:i/>
                <w:iCs/>
                <w:color w:val="000000"/>
              </w:rPr>
              <w:t>Free Methodist</w:t>
            </w:r>
            <w:r>
              <w:rPr>
                <w:rFonts w:cs="Arial" w:ascii="Arial" w:hAnsi="Arial"/>
                <w:b/>
                <w:bCs/>
                <w:color w:val="000000"/>
              </w:rPr>
              <w:t>, Rev. W. B. Olmstead, missionary secretary, Rev. B. J. Vincent, editor of the Sunday-school literature, and Rev. J. H. Whiteman, who had served two years as Sundayschool secretary, was elected to that office by the General Conference. Rev. N. W. Fink, who had served one year as publishing agent, was elected to that office by the Executive Committee in October, 19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ighteenth General Conference convened at Greenville, Illinois, in June, 1931, with a membership comprised of three bishops, seventy-six ministerial delegates and seventy-one lay deleg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is session consideration was given to difficulties about the use of the musical instrument in forbidden places. An extended resolution, which was in the nature of a compromise on the matter of the use of musical instruments, was defeated by a majority of ninety-six to forty-e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Bishops William Pearce, G. W. Griffith and A. D. Zahniser were re-elected, and Rev. B. J. Vincent was elected to the bishopric for the first time. Rev. Carl L. Howland was elected editor of the </w:t>
            </w:r>
            <w:r>
              <w:rPr>
                <w:rFonts w:cs="Arial" w:ascii="Arial" w:hAnsi="Arial"/>
                <w:b/>
                <w:bCs/>
                <w:i/>
                <w:iCs/>
                <w:color w:val="000000"/>
              </w:rPr>
              <w:t>Free Methodist</w:t>
            </w:r>
            <w:r>
              <w:rPr>
                <w:rFonts w:cs="Arial" w:ascii="Arial" w:hAnsi="Arial"/>
                <w:b/>
                <w:bCs/>
                <w:color w:val="000000"/>
              </w:rPr>
              <w:t>, Rev. B. L. Olmstead, editor of the Sunday-school literature, Rev. W. B. Olmstead was re-elected missionary secretary, and Rev. J. H. Whiteman was re-elected Sunday-school secretary. Rev. N. W. Fink was re-elected publishing agent by the Board of Administ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erhaps the most important matter considered at this General Conference was the reorganization of the general committees and boards. These had been the Executive Committee, Missionary Board, Sunday School Board, and Board of Education. There had been between sixty and seventy members. The plan finally adopted provided for one board consisting of thirty-one members, which was to be final authority on all matters of the church in the interim of the General Conference and which was to do its work through four commissions made up of its own members. The plan was devised and presented by Rev. Claude A. Watson, ably seconded by Bishop G. W. Griffith. Its final adoption cut the general expense in the meeting of the boards some hundreds of dollars annually, and also has probably produced increased efficien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June, 1935, the nineteenth session of the General Conference convened in Winona Lake, Indiana. Three bishops, eighty-three ministerial and seventy-eight lay delegates held membe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mong the important items was the inauguration of a plan to eliminate the missionary debt of more than $100,000 which had accumulated especially through the depression. Well begun at this conference, the task which seemed so great in addition to the current cost in the maintenance of missions has been well-nigh accompl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Bishops William Pearce, G. W. Griffith and A. D. Zahniser were re-elected. Rev. Robert H. Warren was elected to the bishopric for the first time. Rev. Carl L. Howland was re-elected editor of the </w:t>
            </w:r>
            <w:r>
              <w:rPr>
                <w:rFonts w:cs="Arial" w:ascii="Arial" w:hAnsi="Arial"/>
                <w:b/>
                <w:bCs/>
                <w:i/>
                <w:iCs/>
                <w:color w:val="000000"/>
              </w:rPr>
              <w:t>Free Methodist</w:t>
            </w:r>
            <w:r>
              <w:rPr>
                <w:rFonts w:cs="Arial" w:ascii="Arial" w:hAnsi="Arial"/>
                <w:b/>
                <w:bCs/>
                <w:color w:val="000000"/>
              </w:rPr>
              <w:t>, Rev. B. L. Olmstead, editor of the Sunday-school literature, Rev. H. F. Johnson, who had been elected missionary secretary by the board during the interim, was elected to that office by the General Conference, and Rev. J. H. Whiteman was re-elected Sunday-school secretary. Mr. B. H. Gaddis, who had served as publishing agent since 1933 by election of the board, was re-ele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wenty papers were presented asking for no change in the Discipline on the matter of instrumental music. Six papers asked for a modification of the rule. After two minutes of silent prayer and without debate the instrument was again defeated by a vote of one hundred and twelve to forty-th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the Y. P. M. S. received much constructive consid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usefulness of the Church and Parsonage Aid Society was exten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f the most important matters before this General Conference was a better provision for the conference claimants. Rev. E. A. Haslam presented a plan which was on the whole accepted and which appears to be a success. This has been received with general satisfa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uring the 193 5-39 interim of the General Conference three bishops died. Bishop A. D. Zahniser died in August, 1935. President L. R. Marston of Greenville College was the following October elected to fill the vacancy. In February, 1936, Bishop G. W. Griffith died. The following October Rev. M. D. Ormston was elected to fill the vacancy. Bishop Robert H. Warren died in September, 1938. No successor was elected by the bo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om the above very sketchy accounts of the doings of the General Conferences it might be concluded that those bodies did small work of importance. However, though the limits of this book demand such brief treatment it should be known that each four years for about two weeks these consecrated men and women consider with great pains, and constructively, evangelism, missions, Christian education, Sunday schools, the ministry, the churches, policies and plans for the promotion of all the work, co-operation with others in the promotion of our religion, and reform. And there are fifty or more other matters which receive thoughtful and careful consideration.</w:t>
            </w:r>
            <w:r>
              <w:rPr/>
              <w:t xml:space="preserve"> </w:t>
              <w:br/>
              <w:t xml:space="preserve">  </w:t>
            </w:r>
          </w:p>
          <w:tbl>
            <w:tblPr>
              <w:tblW w:w="2000" w:type="pct"/>
              <w:jc w:val="center"/>
              <w:tblInd w:w="0" w:type="dxa"/>
              <w:tblLayout w:type="fixed"/>
              <w:tblCellMar>
                <w:top w:w="15" w:type="dxa"/>
                <w:left w:w="15" w:type="dxa"/>
                <w:bottom w:w="15" w:type="dxa"/>
                <w:right w:w="15" w:type="dxa"/>
              </w:tblCellMar>
            </w:tblPr>
            <w:tblGrid>
              <w:gridCol w:w="2310"/>
              <w:gridCol w:w="1223"/>
            </w:tblGrid>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BISHOPS</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T. Roberts</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60-1893</w:t>
                  </w:r>
                </w:p>
              </w:tc>
            </w:tr>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General Superintendent)</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 P. Hart</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4-1908</w:t>
                  </w:r>
                </w:p>
              </w:tc>
            </w:tr>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General Superintendent)</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eorge W. Coleman</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6-1903</w:t>
                  </w:r>
                </w:p>
              </w:tc>
            </w:tr>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General Superintendent)</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T. Hogue</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2-1894</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R. Jones</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4-1919</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A. Sellew</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8-1929</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T. Hogue</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3-1919</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illiam Pearce</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8-</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 S. Warner</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1927</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H. Clark</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1925</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 W. Griffith</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7-1936</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D. Zahniser</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7-1935</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J. Vincent</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1-1931</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 H. Warren</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5-1938</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 R. Marston</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5-</w:t>
                  </w:r>
                </w:p>
              </w:tc>
            </w:tr>
            <w:tr>
              <w:trPr/>
              <w:tc>
                <w:tcPr>
                  <w:tcW w:w="231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 D. Ormston</w:t>
                  </w:r>
                </w:p>
              </w:tc>
              <w:tc>
                <w:tcPr>
                  <w:tcW w:w="122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6-</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2000" w:type="pct"/>
              <w:jc w:val="center"/>
              <w:tblInd w:w="0" w:type="dxa"/>
              <w:tblLayout w:type="fixed"/>
              <w:tblCellMar>
                <w:top w:w="15" w:type="dxa"/>
                <w:left w:w="15" w:type="dxa"/>
                <w:bottom w:w="15" w:type="dxa"/>
                <w:right w:w="15" w:type="dxa"/>
              </w:tblCellMar>
            </w:tblPr>
            <w:tblGrid>
              <w:gridCol w:w="2012"/>
              <w:gridCol w:w="1521"/>
            </w:tblGrid>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EDITORS OF THE FREE METHODIST</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vi Wood</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68-1870</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oseph Mackey</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0-1871</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ewis Bailey</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1-1873</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 P. Baker</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4-1882</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oseph Travis</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2-1886</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T. Roberts</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6-1890</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R. Jones</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0-1894</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T. Hogue</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4-1903</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 B. Ebey</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3-1907</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 T. Logan</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7-1923</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 W. Griffith</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3-1927</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 T. Logan</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7-1931</w:t>
                  </w:r>
                </w:p>
              </w:tc>
            </w:tr>
            <w:tr>
              <w:trPr/>
              <w:tc>
                <w:tcPr>
                  <w:tcW w:w="201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 L. Howland</w:t>
                  </w:r>
                </w:p>
              </w:tc>
              <w:tc>
                <w:tcPr>
                  <w:tcW w:w="152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1-</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2000" w:type="pct"/>
              <w:jc w:val="center"/>
              <w:tblInd w:w="0" w:type="dxa"/>
              <w:tblLayout w:type="fixed"/>
              <w:tblCellMar>
                <w:top w:w="15" w:type="dxa"/>
                <w:left w:w="15" w:type="dxa"/>
                <w:bottom w:w="15" w:type="dxa"/>
                <w:right w:w="15" w:type="dxa"/>
              </w:tblCellMar>
            </w:tblPr>
            <w:tblGrid>
              <w:gridCol w:w="1957"/>
              <w:gridCol w:w="1576"/>
            </w:tblGrid>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EDITORS OF SUNDAY SCHOOL LITERATURE</w:t>
                  </w:r>
                </w:p>
              </w:tc>
            </w:tr>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T. Hogue</w:t>
                  </w:r>
                </w:p>
              </w:tc>
              <w:tc>
                <w:tcPr>
                  <w:tcW w:w="157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7-1898</w:t>
                  </w:r>
                </w:p>
              </w:tc>
            </w:tr>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B. Olmstead</w:t>
                  </w:r>
                </w:p>
              </w:tc>
              <w:tc>
                <w:tcPr>
                  <w:tcW w:w="157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8-1907</w:t>
                  </w:r>
                </w:p>
              </w:tc>
            </w:tr>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 S. Warner</w:t>
                  </w:r>
                </w:p>
              </w:tc>
              <w:tc>
                <w:tcPr>
                  <w:tcW w:w="157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7-1919</w:t>
                  </w:r>
                </w:p>
              </w:tc>
            </w:tr>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 W. Griffith</w:t>
                  </w:r>
                </w:p>
              </w:tc>
              <w:tc>
                <w:tcPr>
                  <w:tcW w:w="157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1923</w:t>
                  </w:r>
                </w:p>
              </w:tc>
            </w:tr>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J. Vincent</w:t>
                  </w:r>
                </w:p>
              </w:tc>
              <w:tc>
                <w:tcPr>
                  <w:tcW w:w="157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3-1931</w:t>
                  </w:r>
                </w:p>
              </w:tc>
            </w:tr>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L. Olmstead</w:t>
                  </w:r>
                </w:p>
              </w:tc>
              <w:tc>
                <w:tcPr>
                  <w:tcW w:w="157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1-</w:t>
                  </w:r>
                </w:p>
              </w:tc>
            </w:tr>
          </w:tbl>
          <w:p>
            <w:pPr>
              <w:pStyle w:val="Web"/>
              <w:snapToGrid w:val="false"/>
              <w:spacing w:lineRule="atLeast" w:line="360" w:before="0" w:after="0"/>
              <w:jc w:val="both"/>
              <w:rPr/>
            </w:pPr>
            <w:r>
              <w:rPr/>
              <w:br/>
              <w:t xml:space="preserve">  </w:t>
            </w:r>
          </w:p>
          <w:tbl>
            <w:tblPr>
              <w:tblW w:w="2000" w:type="pct"/>
              <w:jc w:val="center"/>
              <w:tblInd w:w="0" w:type="dxa"/>
              <w:tblLayout w:type="fixed"/>
              <w:tblCellMar>
                <w:top w:w="15" w:type="dxa"/>
                <w:left w:w="15" w:type="dxa"/>
                <w:bottom w:w="15" w:type="dxa"/>
                <w:right w:w="15" w:type="dxa"/>
              </w:tblCellMar>
            </w:tblPr>
            <w:tblGrid>
              <w:gridCol w:w="1990"/>
              <w:gridCol w:w="1543"/>
            </w:tblGrid>
            <w:tr>
              <w:trPr/>
              <w:tc>
                <w:tcPr>
                  <w:tcW w:w="3533"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GENERAL SUNDAY SCHOOL SECRETARIES</w:t>
                  </w:r>
                </w:p>
              </w:tc>
            </w:tr>
            <w:tr>
              <w:trPr/>
              <w:tc>
                <w:tcPr>
                  <w:tcW w:w="199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B. Olmstead </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7-1919</w:t>
                  </w:r>
                </w:p>
              </w:tc>
            </w:tr>
            <w:tr>
              <w:trPr/>
              <w:tc>
                <w:tcPr>
                  <w:tcW w:w="199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 B. Lutz</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1925</w:t>
                  </w:r>
                </w:p>
              </w:tc>
            </w:tr>
            <w:tr>
              <w:trPr/>
              <w:tc>
                <w:tcPr>
                  <w:tcW w:w="199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J. H. Whiteman</w:t>
                  </w:r>
                </w:p>
              </w:tc>
              <w:tc>
                <w:tcPr>
                  <w:tcW w:w="154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5-</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2. CHARACTERISTIC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octrine</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476250" cy="476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 doctrinal position of the Free Methodist Church may be described as Fundamentalist Arminian. There are twenty-three “articles of religion” printed in the Discipline which furnish the basic creed. From these and the accepted books of theology of the church—Binney, Field, Ralston, and others—may be stated the following fundamental belief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criptures of the Old and New Testaments are fully inspired and are therefore to be received as the very Word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llowing declaration concerning the Bible which was adopted by a General Assembly of the Presbyterian Church over twenty years ago would be assented to by the Free Methodist Church: “The Scriptures as we now have them, when freed from the errors of copyists, translators and printers, are the very Word of God and consequently wholly without err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od exists as a trinity—the Father, the Son and the Holy Ghost. There are three persons of one Godhead. These three persons are “consubstantial, coequal, and coetern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rollary to the above is the acknowledgment of the deity of Christ and the personality and deity of the Holy Gh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od is the Creator of all things, and made man in His own image, by a separate and direct creative act, exactly as the Scriptures decl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esus Christ died vicariously for our sins. Salvation is offered to us not by any works of our own but only through the merits of His 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an is born a depraved creature, incapable of going right or pleasing God except as divine help is gi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conditions of salvation one must repent of his sins, obey the demands of God, whether made known to him by the Scriptures or by the direct dealing of the Spirit, and look by faith to the cross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re is a possibility of justification by faith, which is always accompanied by the new birth and which may be declared to the individual by the witness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hrist arose from the dead exactly as declared in the Gospels. He is but the “first fruits.” All men will be raised from th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re will be a judgment for all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re will be future and eternal rewards for the righteous and future and eternal punishment for the wic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ord is to return to earth again. The church has not, however, required of its membership commitment as to the mode of His com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bove fundamental things are theoretically held in substance by nearly all of what are called orthodox churches—Methodist, Baptist, Presbyterian, United Brethren, Disciples, etc., etc. However, “modernists” who reject part or all of the above-mentioned fundamentals now find place in the pulpits, and sometimes even control the conferences and conventions of what are known as orthodox churches. With those loose religious beliefs, associated with the words “liberal,” “evolution,” “modernist,” the Free Methodist Church has no fellowship, believing that evolution is not only contrary to the teachings of the Scriptures but stands absolutely unsupported by a single proven fact of sc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Arminian” theology includes all the above but also follows the doctrine of the great Dutch reformer, Arminius, who believed and taught that God, through the atonement, provided salvation for all men, and that any and all may be saved by meeting the terms of salvation. This is called “conditional election”—election to salvation conditioned only upon the choice of the individ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is Arminian doctrine is the belief of the Free Methodist Church, held in common with many other denominations of the Methodist gro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central in the teaching of Free Methodism, as it was central in the teaching of Methodism in “the days of her glory,” is the doctrine of entire sanctification as a second work of grace. In the Free Methodist Church the experience is taught exactly according to the teaching of John Wesley and the several other authorities of the Methodist Church from 1750 to 18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neral doctrinal position of the Free Methodist Church is the doctrine of the original Methodist Church, with nothing added and nothing subtract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tandard of Conduct</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476250" cy="476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T is well known that dominant political parties are ever alert for popular issues. The question with them is not, “What is right?“ or “What is best for. the country?“ but “What position will get the most votes ?“ Having learned the answer to this question the course is deci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 a church may hold a “popular” standard of conduct. Having discovered how people wish to live and expect to live, the denomination may require the surrender of no popular sin and demand no unpleasant du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r if a church in other days has held a reasonable conduct standard, little by little this may be broken down to meet the demands or the conduct of worldlings so that while the original standard and the present theoretical standard of life is one thing, the general membership makes little pretense of obedience to the denominational rules. In fact, good standards which are still the law may be so utterly lost that members hardly know the nature of their vows. A denomination which has no requirements, or none enforced, is likely to become popular, for people may join for social or other reasons. It is needless to say that soon the sinners are in the majority and in control. The drift away from God is then rapid and ea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 the other hand, a denomination may, following the admonition of Isaiah, “Lift up a standard for the people.” In so doing the church will certainly not try to enumerate all the things which ought not to be and all the things which ought to be in Christian life. If such were attempted the list would be too long. Also some things must be left to the individual conscience. But a church which wishes to remain Christian, with Christians in control, must take a position against popular sins. In so doing few sinners find a place in the membership. It is assumed that if people are willing to forego indulgence in popular sins they probably have an interest in spiritual things and may be real Chris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a written standard of conduct shows the collective judgment of the leaders of the church as to what things are evil, lead to evil, injure the soul welfare or hurt the influence of the Christian or the church. This known standard is better than to leave the statement of correct behavior merely to an individual preacher who might be extreme or neglectful or compromising. How good is a church standard of conduct for young Christians who are sincere but who need all the safeguards possible to help them to holy l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aving all these things in consideration, the Free Methodist Church had and has the choice between the loose standard which would make the church an easy place and a popular church home for sinners, or the positions which condemn acknowledged wrong and promote that which is right. This church has taken the latter co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ose wishing to become members of the Free Methodist Church are therefore asked to keep the “general rules” which are published in the Discipline. Some of these in substance are as foll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bstinence from connection with secret societies. 1. This because such societies are divisive in character, tending to make divisions within the church and in her official bodies; 2. Because many of the oaths are abhorrent to a Christian man; 3. Because the lodge is always dominated by sinners and therefore membership is exactly contrary to the express command of Scripture; 4. Because no spiritual person can ever be comfortable in the social functions of the lodge; 5. Because the lodge is a competitor of the church for the loyalty of the individual, even offering, in some cases, salvation contrary to the terms of the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embers are expected to abstain from what are known as sinful amusements, card-playing, dancing, movies, etc., etc. This because cards are the tools of professional gamblers, frequently associated with liquor, immorality and bloodshed, and having origin and character possibly and probably sacrilegious. Dancing because the dance as we know it is a sex dance, always tends to immorality, and is one of the great sources of immorality. The movies because the institution is dominated by conscienceless producers, because the actors as a class are world-famous for low standards of morals, because the movies directly promote gambling and Sabbath desecration, and indirectly are one of the major causes of crime. But the rule would cover all such things, for it reads, “The taking of such diversions as cannot be used in the name of the Lord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n there is the rule against “gold and costly apparel,” based upon i Timothy 2: 9, 10, I Peter 3: 3, 4, and all passages which deal with separation from the world. The reasonableness of God’s commands and the commands of the church is seen in the fact that professed Christians spend millions of dollars annually for such ornaments and that they minister to pride, a quality exactly opposite to humility, the Christian virt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use and the selling of liquor and tobacco are prohibited. Though professed Christians by the millions continually indulge in these things, their effects upon the material and financial welfare, the general family welfare, the body, the mind and soul are all too obvious and well-known to merit discussion in this brief section. The use of such things can be excused only with the remark, “Everybody does it,” which is not reason enough for one who is “in earnest to get to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hristian Sabbath is to be used as a holy day, not as a holiday. It is not to be used for buying and selling, for the left-over or special work accumulated during the week, or for frolic. It is to be used for a ministry to others, for physical and mental rest, for religious instruction, and for divine service and w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asonable attendance upon all means of grace according to the strength and opportunity of the individual is expe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it is expected that the members will give of their money and influence for the help of the church in carrying on the work of the Lord, and that with all faithfulness they will promote evangelism and miss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is needless to say that those who have not the grace of God in their hearts will find these rules and standards irksome or impossible for them. But it is the experience of those who know the Lord that with joy they can for Jesus’ sake keep rules that are made for Christians only. Keeping the rules they can forget them while they enjoy full salva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35" w:type="dxa"/>
        <w:jc w:val="center"/>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Government</w:t>
            </w:r>
          </w:p>
        </w:tc>
      </w:tr>
      <w:tr>
        <w:trPr/>
        <w:tc>
          <w:tcPr>
            <w:tcW w:w="8835" w:type="dxa"/>
            <w:tcBorders/>
            <w:vAlign w:val="center"/>
          </w:tcPr>
          <w:p>
            <w:pPr>
              <w:pStyle w:val="Normal"/>
              <w:snapToGrid w:val="false"/>
              <w:spacing w:lineRule="atLeast" w:line="360"/>
              <w:jc w:val="both"/>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476250" cy="476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 government of a church, like the government of a state, may run to extremes. There may be a centralization of power in an individual or individuals who hold their offices for life and with small restraint make and enforce laws for the organization. The Roman Catholic Church is an example of this. Here there is little division of ultimate responsibility. While there are some advantages in any form of dictatorship, such rule is hardly fit for intelligent and morally accountable beings who, in the last analysis, have no right to and cannot delegate personal responsibi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extreme opposite is a congregational form which allows each individual church and pastor to do pretty much as they like so long as the local people are satisfied, giving no answer to a larger governing body. The weakness of such a system is that it may allow a local church to become the prey of a gifted bad leader who may or may not be sincere; it leaves the property where it may at any time be lost by the general church, also it is quite impossible for a general church to deal with local cases of heresy or wrong, and it is a great cause of weakness in the general work of a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en who founded the Free Methodist Church had been Methodists. They realized that one of the great causes for the growth of Methodism in America was the strong organization under the leadership of able and holy men. It was therefore natural that they should choose the Methodist form of government. But inasmuch as these men felt that they had suffered persecution and were denied a final hearing in the mother church, partly by bishops who were elected for life, who had great power and who misused that power, it was natural that they should limit the authority of such officers and elect them for definite perio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among the general modifications of government were the follow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From the first laymen were given practically equal representation and full power of expression with ministers in all the conferences and General Conferences. This right to laymen came in the Methodist Church many years after the organization of Free Method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Women were not from the first but in time were allowed temporary voting power, full conference membership, and finally ordi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 The rights of laymen to retain church membership and the rights of ministers to trial and appeal were granted to a degree unknown in the Methodist Church in the 1860’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general the government of the Free Methodist Church may be described as a modified episcopacy, with the authority very decidedly coming from the rank and file of the ministry and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 let us trace the power from its source up, for this is the true order in the Free Methodist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any general meeting of the local membership new members may be received into the Free Methodist Church according to the general rules of the church, but only upon the vote of the local society. Also the local church or circuit elect their Sunday-school superintendents, class leaders, trustees, stewards, and other local church officers who, with others, make up the official board. And it is here that talent and call to the ministry are first officially recognized. And the local church or churches elect one of their number to represent them in the annual confer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ext governing body above the local and circuit organization is the district conference. This body is composed of all of the ministers holding membership within the district and all the laymen of all the official boards of the district. Here, of course, the laymen are in an overwhelming majority. Here reports are heard and plans made for the advancement of the work on the distri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nnual conference is composed of all the ministers holding their membership in this conference and the lay delegates elected by the various churches or circuits of the conference. While the representation of the two classes is theoretically equal, it is modified to some extent by the fact that ministers holding membership in the conference are members of any annual session even if not appointed to circuits or charges. There being no laymen to match the preachers who are not serving churches, the number of ministers sitting in a conference is usually slightly larger than laymen. The annual conference elects its own district or conference elders or superintendents, hears the reports of preachers, appoints the preachers to their fields of labor, and in general plans for the work within the territory of the conference 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esides this, the ministers of the annual conference elect ministers to represent them at the General Conference, and the laymen elect laymen to represent them at that meeting. Each conference is allowed members of the General Conference in proportion to the number of members in the churches of the conference, but each conference is represented by at least one minister and one lay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neral Conference is composed of all the ministerial and lay delegates elected by the annual conferences, also the bishops of the church are ex-officio members. The membership of these chief shepherds is the only modification of the rule of equal represent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neral Conference, which meets in June once in four years, is a law-making body and the only lawmaking body of the church. However, the power of this body is limited by “restrictive rules.” Certain things cannot be done even by the General Conference until there is a consent by three-fourths of the voting members of the annual con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neral Conference makes plans for the welfare of the whole church, considers evangelism, schools, Sunday schools, missions, benevolences, reforms, publishing interests, young people, church property, etc., 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this conference elects the general officers of the church—bishops, editors and general secretaries. These are elected for four years only, and may be re-elected indefinitely. Besides this, the conference elects its “Board of Administration,” which consists ordinarily of about thirty-one persons. Of this board the bishops are ex-officio memb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oard of Administration divides itself into four commissions: 1. Executive; 2. Missions; 3. Christian Education (including Sunday schools); and 4. Evangelism, Charities and Benevolences, and Church Extension. This board, working through its commissions and in its final control of all matters, governs the church during the interim of the General Conference, but according to the limitations placed upon it by the General Conference, to which it is subj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oretically all of the churches and parsonages of the denomination are deeded to the Free Methodist Church of North America. Most of the titles are so held. The churches are required to receive the pastors sent to them by the annual conferences of which they are a part. By these arrangements the general church can control the doctrinal teaching and general official behavior of pastors and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would probably be impossible to find a church that has chosen a more happy mean between extremes of government. While it may not be, and of course is not, perfect there is still here a fine combination of democracy and general church function and control which makes the government as near ideal as human institutions usually becom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haracter of Worship and Evangelism</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476250" cy="476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T is universally acknowledged that worship in the early Christian church was very simple, consisting of prayer, testimony, the singing of hymns, Scripture reading (either from the Old Testament or the inspired Letters or Gospels, as they came into being), and an exhortation or sermon. There must have been a total absence of ritualism and effort to display personal talents. In Roman Catholicism the ritual became more conspicuous and the sermon of less impor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arly Methodist Church was characterized by the simplicity of worship which prevailed in the early Christian church. There probably never was in Methodist services in Wesley’s day either choirs or musical instruments, though some doubt about this is occasionally expr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in the Methodist Church in the Genesee Conference in the 1850’s choirs were more or less common. Among other churches, and perhaps in Methodism, these were paid for their singing, and among them were persons who lived godless lives; some who danced and some who engaged in other sinful conduct. Also the person who played the instrument was sometimes not a Christian. Congregational singing was often discouraged with the suggestion that the specialists could furnish better mus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 T. Roberts and his associates, out of their experiences with the choir and the instrument in the Methodist Church, felt that the new church would be better off without either and should get back to the simple worship of the early Christian church and early Methodism. Hence the rule in Free Methodism concerning both the choir and the instr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erhaps from the very beginning of Free Methodism there have been those who have believed that the instrument should have been admitted at the organization of the church or should have been later allowed a part in our services. Among those who have wished the use of the organ have been some good and sincere people who hold that our singing by its use would be improved, and they have believed that we suffer a considerable loss of membership by the prohibition. These among the people and in the General Conference have always been in the minority. The percentage of this minority to the total church membership seems to fluctuate, having ebbs and tides rather than going in any definite direction. Concerning this minority it should be said that many of these have shown great love for the church and loyalty to it in remaining with the denomination and keeping this rule though they do not favor this prohib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hurch has never held that the use of the instrument in public worship is a moral issue (except when it is done contrary to the law of the church, when it does take on moral quality). The position has been that as a matter of expediency the instrument should not be used among us. Their argument runs like this: 1. The coming of the instrument would tend to do away with the simplicity of worship. 2. While those who ask for an instrument ask for one only, having obtained this they would be disappointed in the result, and this would call for additional instruments. 3. If in the places where the music is poor there would be with the instrument as little attention to our music as now, the music would be no better. 4. Some denominations with the instrument or instruments have gone to art and some to jazz. 5. Some denominations which have the instrument do not grow as fast as the Free Methodist Church and have no better mus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 the debate has continued, usually in private but sometimes at General Conferences, for these many years. That this is not considered a moral issue is shown by the fact that we do allow the instrument in certain foreign fields and in certain mis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the matter of preaching, the Free Methodist Church has been somewhat peculiar, clinging to the gospel message rather than indulging in sensationalism and mere entertainment. The ministry has usually felt that the Sunday morning service is a time for indoctrinating and establishing the church in divine things. The Sunday evening meeting has been the occasion for a special evangelistic message, with a call to the unsaved to seek the Lord. Many thousands have answered that c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there has been perpetuated the prayer meeting, without a supper or other social affair to induce attendance, and usually without a long discourse. The attendance at these prayer meetings has been good as compared with what churches ordinarily experience. Here a leader reads Scripture, perhaps comments briefly, and gives the people a chance to pray. Many do pray from their hearts and receive answers to their prayers. Sometimes they testif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lass meeting, which had its beginning in Methodism in the days of Wesley and which was greatly blessed and used of God in the mother church, was made a part of Free Methodism. Here many have declared their spiritual state to the great blessing of their souls. And some have declared their spiritual state by staying away when they might have atten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ree Methodist Church has always promoted revivals of relig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amp meeting, which grew up in early Methodism in America, has often been the occasion of blessed spiritual awakenings. Such meetings were powerful on the Bergen Camp Ground in New York and at the St. Charles Camp Ground in Illinois, before and after the founding of the church. One hundred or more of these meetings are held each year throughout the church. They have been used of God for the building of the Kingdom and for the calling of sinners to repentance. The church has usually not looked favorably upon programming them to the extent that evangelism is hindered or crowded o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d in nearly every church each year from one to three revival meetings are held. These have continued from several days to several weeks. Among us have been men especially gifted as evangelists. And many pastors have successfully promoted such meetings to the salvation and sanctification of soul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3. INSTITU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chools</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476250" cy="476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 Christian church is a pioneer in education. Into heathen and illiterate mission fields the missionaries have been compelled to bring not only the gospel but the means of conveying the gospel and the great facts of the faith and experience—a written language and other fundamental educational equip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uch of the early education in America was church-supported, and nearly all of the early colleges and universities on this continent were founded by the church, which was for long years the chief sponsor of mental as well as spiritual welfare. However, in our democracies the demand for the opportunities of education have so increased that the state began to lend a hand to the church and then, because the state had the power of taxation, education has come to be largely a function of governments which can supply usually better buildings and equipment and often pay better for instruction than is possible in the church-supported instit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ecause the state is so well equipped in a material way for the instruction of youth and because the church always has insufficient funds for any educational program which she undertakes it is often advocated that we leave education entirely to the st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this belief that the Christian college is unnecessary is out of the assumption that the state is making a success of higher education, which is exactly not true. The oft-quoted William Allen White, discussing our modern education and the products of our universities, has this to s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The state college and state university came, and the Christian college took second place in the educational program. Until fifty years ago state colleges drew their teachers from the men and women who had been trained in Christian colleges. These leaders preserved largely the noble academic tradition. Ideals were cherished. They sought the truth that it might make them free. But the kind of men and women which the state educational institutions have been turning out more recently is of a new breed. Something seems to be wrong with education. Either the new leadership which our educational institutions have trained lacks stamina to pursue its ideals, or it lacks ideals worth following. For certainly the mine-run of college men and women turned out by our great state-leader factories today contains a lot of poor stuff. Our modern America, above everything else, lacks leaders and leadership, and how the people hunger and thirst for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What then is wrong with higher education in America today? We are turning out more college people in proportion to population than any other land in the world, but why do these go back into their communities with little sense of duty and with little sense of the menacing realities of the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Of course this broad statement needs qualification. A few do understand their duty. But the trouble is with the material that is fed into the state colleges. I am not sure that the educational leaders are alone to be blamed for the grist which comes out of their mass-production mills. Think of the chaff that goes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But think also of how they seek that chaff. Moreover, think of the vast body of active alumni from which governing boards are chosen, fired by a lust to be known by its football team, to be recognized as a smart social organization, to be famed as a place where fast-steppers are bred. Over the arched gateway to the American college where once the shining words of Jesus gleamed out, ‘Ye shall know the truth, and the truth shall make you free,’ there now glares forth, ‘Hold that line!’ and ‘Get the money!’ Our great colleges no longer try to implant that noble vision without which the people perish, but instead cast their students in the brass molds which make smart, hard, acquisitive and professional gladiators, men and women with predatory faces, who flock out of our colleges like a cloud of bats, hurrying to prove their worth by the size of their bank accounts, and by very little el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So, indeed, without vision the people per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is is a terrible indictment, but it comes from a man of wide observation and is supported by the moral backslidings and the reign of crime which America knows so well. As Calvin Coolidge lamented, we seem to lack sufficient public men who have at the same time intelligence and character for the places to which they asp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eorge W. Truett, discussing education and Christian education in relation to the national leadership of the past, spoke as foll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It is interesting to know that eight of our Chief Justices were college graduates, while seven of the eight were from Christian schools. Eighteen of our nation’s presidents have been college graduates, while sixteen of the eighteen were from Christian schools. Eighteen of the twenty-five masters of American letters were college men, while seventeen of the eighteen were from Christian colleges. Of the members of our national Congress whose accomplishments have secured for them a place in </w:t>
            </w:r>
            <w:r>
              <w:rPr>
                <w:rFonts w:cs="Arial" w:ascii="Arial" w:hAnsi="Arial"/>
                <w:b/>
                <w:bCs/>
                <w:i/>
                <w:iCs/>
                <w:color w:val="000000"/>
              </w:rPr>
              <w:t>Who’s Who</w:t>
            </w:r>
            <w:r>
              <w:rPr>
                <w:rFonts w:cs="Arial" w:ascii="Arial" w:hAnsi="Arial"/>
                <w:b/>
                <w:bCs/>
                <w:color w:val="000000"/>
              </w:rPr>
              <w:t>, about two-thirds were graduates of Christian schoo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 these authorities remind us that the state and secular education and secular occupations in general do most acutely need the products of Christian schoo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wever, the Christian school’s service to society and to the state, great as it is, is only a by-product. First of all, Christian leaders have seen the necessity of training youth for places of responsibility in the church. It was long ago observed that the state schools could not produce church leadership. B. T. Roberts, the founder of Free Methodism, and some of his associates were college men. They knew the value of education and felt that they must have some school which would prepare young men and women for the ministry, for mission fields, for the teaching profession and for their responsibilities as laymen in the new church. Also it must be admitted that these men had in mind that the young people who could obtain their education under strong religious influences were blessed above all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ith a plan to found a school in 1866, only six years after the birth of the church, B. T. Roberts purchased a farm at North Chili, New York, ten miles west of Rochester. Before suitable quarters could be erected school was opened in the home of Mr. Roberts (who lived at North Chili). This was afterward transferred to a building which had been a ballroom and tavern. The first school edifice was completed in 1869. Mr. Roberts and his wife carried the burden of this institution until nearly the end of his life, in 1893. It was in this first school that Miss Adella P. Carpenter, who was one of the most influential women in Free Methodism, taught for thirty-nine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rough fires, terrible financial struggles, great sacrifices by faculties and friends of the school, the institution continues to our day. During the past seventy years there have gone from its halls one hundred missionaries to foreign fields, 450 ministers of the gospel, 500 teachers, and thousands of laymen who have blessed the church and the world. As the A. M. Chesbrough Junior College, the school is enjoying the largest attendance in its history and is doing its best work under the able leadership of Dr. M. G. Smith and his associ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bove school, being our oldest and serving well to illustrate the schools of the church, more space has been given to it than the limits of this book will possibly allow to the other schools. However, it should be noted that as the work spread, especially to the west, and as the distances from North Chili were considerable, the reasons which produced the A. M. Chesbrough Seminary produced the schools farther west and in Canada. Of these there can be but brief men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ichigan Conference took steps to found a school in 1871. The institution was opened at Spring Arbor, Michigan, in 1873. Three men who were afterward bishops of the church were numbered among its principals—W. A. Sellew, D. S. Warner, B. J. Vincent. This school now goes forward as the Spring Arbor Junior College, enjoying a fine enrollment; and under the leadership of its present president, L. M. Lowell, and his able assistant, C. D. DeCan, has come to the remarkable state of “no debt.” It is perhaps useless to remark that this school, according to its fewer years and its more limited territory, has done invaluable service to several conferences and the church. Nearly one thousand students have graduated from this institution, and about six thousand have attended as stud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essington Springs Seminary (Wessington Springs, South Dakota) was founded in 1886. This school also had its humble beginnings. The first sessions were held in the “Sheep Shed.” J. K. Freeland was its first principal. “It was through the unremitting labors of J. B. Freeland that the success of the school was largely due.” Through depression, grasshoppers, drouth, sacrifices of faculty, surviving all discouragements, the institution has been kept open until this time and now operates with a fine body of students and as a junior college under the leadership of President W. A. Harden. Among the former students, twenty-seven have gone to the mission field, hundreds have become teachers, and scores have entered the ministry and other places of usefu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eattle Pacific College, at Seattle, Washington, was founded in 1891 as the result of the vision of two Christian laymen, N. B. Peterson and H. H. Pease. Among the earlier presidents of the institution were Rev. Alexander Beers and Dr. 0. E. Tiffany. Until 191 1 this school attempted only secondary school work. At that time freshman college courses were added, which were followed by sophomore and finally full college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om the institution have gone seventy missionaries, 120 former students have entered the ministry, and 225 are serving as teachers. During its brief history as a four-year college 252 have taken baccalaureate degrees, and 407 have received normal diplom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 Hoyt Watson has been president since 1926. Under his able leadership the school has come to be entirely free of debt and has the largest enrollment in its history—353 stud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reenville College, located at Greenville, Illinois, was founded in 1892 by the purchase of the Almira College building and campus, consisting of ten acres in the heart of the little city, for the modest sum of $12,2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v. Wilson T. Hogue, of the Genesee Conference, was the first president. Under his able administration this college pioneered higher education in the Free Methodist Church. His strong hand guided the school for twelve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L. Whitcomb was president from 1904 to 1907. Then came Eldon G. Burritt, who, besides having served the school as dean, was president from 1907 until the time of his death in 1927. His successor was Dr. L. R. Marston (now bishop), and the present incumbent is Dr. H. J. Long. During the years new buildings have been added to the plant and the campus has been beautified. The property is now worth many times its original cost and val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f the outstanding assets to Greenville College from its opening until failing health made his resignation necessary in 1926 was Professor John LaDue, head of the Bible department. Scores of men and women of Free Methodism who now hold places of responsibility felt the power of his character and scholarship. Besides the hundreds of ministers and the missionaries passed on to places of usefulness in the church by Greenville College there have been many instructors who have become members of the faculties of the other schools of the church. And hundreds of teachers and thousands of laymen have gone forth from those halls to live and serve as would not have been possible but for that sch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rleans Seminary was founded at Orleans, Nebraska, in 1884. This was succeeded by Central Academy and College, located at McPherson, Kansas. Situated in the edge of what has come to be known as the “dust bowl,” the school at Orleans suffered, besides all the usual hardships of such institutions, the frequent recurrence of drouth. At the latter place, and under the strong and spiritual leadership of President Charles A. Stoll (president since 1919) the school has maintained high educational standards and promoted spiritual religion. Its contribution to the work in the middle west is incalculable. (As this book goes to press announcement comes of the death of President Stoll, whose passing inflicts a great loss upon the church in general and the work of Christian education in particul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v. C. B. Ebey was the founder of Los Angeles Pacific College. The Southern California Conference co-operated. The first building was completed in 1904. More than a dozen men have served as presidents of this institution. Rev. B. S. Lamson, who has held this office longer than any other (nine years) has piloted the school through the trying years of “depression” and “recession.” It is needless to say that during its history this school has been invaluable to the Free Methodist Church in the Southwest. Free Methodist and other families and hundreds of young people have been greatly served and bl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orne Park College was founded as Lorne Park Seminary in 1924. The name was changed in 1927. The school was sponsored by the West and East Ontario confer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ocation is in a beautiful rural district, two and one-half miles west of Port Credit and twelve miles west of Toronto, Ontario. A twenty-six-acre fruit and truck farm is a part of the proper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v. J. M. Eagle was the first manager and financial agent, and Rev. J. F. Gregory the first principal. Miss Alice E. Walls has devoted years to this school, serving part of the time as head of the institution. The new principal is H. W. Loveless. Though young compared to most of the institutions of Free Methodism, Lorne Park counts among its former students a goodly number who have entered Christian service, and some who have become teachers or entered other profes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Oakdale Vocational School is located at Oak-dale, Kentucky. Because it belongs to the home missions’ program of the church it is usually not mentioned among our schools. However, here will be found a body of nearly one hundred and fifty bright students, taught by as self-sacrificing a faculty as can be found in all the church or in any church. Miss Elizabeth O’Connor is the founder of the institution. Many young men and women of those southern mountains will arise to call blessed the memory of this good woman and her associa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esides the above, some schools have been started in Free Methodism which have been discontinued or consolidated with others because of disastrous fires or financial reverses. That the schools above-mentioned have continued while so many similar institutions have failed, and especially during the depression, is an achievement which tells of capable leadership and great loyalty and sacrifice by trustees, faculties, students and our people in general. If the schools have cost much— and they have—to the church and the students they have been worth far more than their co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nevolent Institutions</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476250" cy="476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AGANISM is selfish; heathenism is selfish; the human being is selfish. All of the religions of ancient or modern times failed to make men care for those outside the circle of their own families and friends. Christianity is the one exception. The Christian religion is a religion of missions and altruism. As Christ went everywhere healing lame feet, opening blind eyes and ministering to all who had need He was expressing God’s “good will toward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ow throughout the civilized world are the institutions for the relief of human suffering, the feeding of the hungry, and the ministry to the unfortunate, to dependent children and the aged, though all these be poor and helpless—yea, because they are poor and unable to do for themselves. So a by-product of our blessed religion has been this kindly ministry, begun by Christ and promoted by His followers everyw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ree Methodist Church during the first two or three decades had a great task in evangelism and in carrying the banner of Bible holiness into regions beyond. Second to this and as what seemed a necessary part of the program, several of the Christian schools were established. The strain in caring for and financing these made other Christian enterprise seem quite impossible. However, as time passed the conviction upon some persons that the church should do more for the unfortunate deep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a small way missions have sprung up in Pittsburgh, Chicago, Denver, Seattle, Los Angeles, and several other cities. Some of these have been conducted with more or less official sanction; some have been to some extent sponsored by-conferences; and some by the general church. Perhaps more have been carried on by Free Methodist ministers and laymen (women have had a prominent part) without official connection with the church, but on friendly relations with it. This work has usually been a mixture of evangelism and benevolence. The intention has been to reform, minister to physical needs, and evangeliz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erry Orphanage and Home at Gerry, New York, six miles from Jamestown, was originated by Mrs. Ann Chesbrough, wife of S. K. J. Chesbrough. Rev. Henry Hornsby gave his advice and encouragement. Rev. Walter A. Sellew presented resolutions to the Genesee Conference in 1885. In 1889 at Gerry the first building received its first inmate. At the end of the first year there were in the institution seven aged people and ten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s time has passed there has been a considerable material growth by the purchase of additional land and the erection of additional buildings. During the years about two thousand children have passed under the strong spiritual influences of the corps of workers. This while they have had food, clothing, shelter and medicine. Hundreds of old people have spent pleasantly here their declining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should be noted that for many years Bishop W. A. Sellew bore the burden of this institution. He is worthy of rich rew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v. T. B. Arnold of the Illinois Conference for years took children into his home, cared for them, and found them homes. Out of his activities grew the Wood-stock Home for Children and Old People’s Rest Home, located at Woodstock, Illinois. The work increased beyond the founder’s resources. At his suggestion a corporation was formed. The present location is on a farm, where may be produced many of the necessities of the instit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orporation began its work in 1889. However, T. B. Arnold continued as superintendent until 1913. There has been considerable material help from outside the Free Methodist Church. The assets have grown. The great good which has been and continues to be done to the children and the aged is beyond calculation. In this fine institution is one of the monuments to T. B. Arnold. Others have carried 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ife Line Rescue Mission was organized at Kansas City, Kansas, in 1908, by Rev, and Mrs. S. V. Coe for the care of unfortunate girls and their children. Later this “Rescue Home” was discontinued and the Life Line Orphan Home has carried on. The institution has grown from very small beginnings until now the property consists of a very commodious stone building which cost $60,000, located on twenty acres of land in the suburbs of Kansas City, Kansas. The property is deeded to the Free Methodist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rough this institution have passed 2,150 children, most of whom have been placed in good private homes. The present family consists of fifty-two children and twelve workers. The children attend Free Methodist services. Rev. S. V. Coe died soon after the institution was moved to its new quarters. Mrs. Coe and her son-in-law and daughter, Rev, and Mrs. H. J. Hardie, are in char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Oklahoma City, Oklahoma, is located the Home of Redeeming Love for unfortunate girls, and with this institution is conducted the Wesley-Roberts Deaconess School. For many years the home has met a great need. The training school is favorably associated for the preparation of those who would minister to human need. Miss Anna L. Witteman is the present capable superintendent of the institution. The property consists of a hospital and two twenty-four-room brick veneer buildings located on an eighty-acre farm just out of the c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ince 1901 care has been given to 4,893 girls and women and 4,030 babies, making a total of 8,923 individuals. The average family is eighty-n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Publishing House and Denominational Headquarters</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476250" cy="4762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 xml:space="preserve">EFORE there was a Free Methodist Publishing House Rev. T. B. Arnold was deeply interested in the dissemination of good literature. For a time he owned and published the </w:t>
            </w:r>
            <w:r>
              <w:rPr>
                <w:rFonts w:cs="Arial" w:ascii="Arial" w:hAnsi="Arial"/>
                <w:b/>
                <w:bCs/>
                <w:i/>
                <w:iCs/>
                <w:color w:val="000000"/>
              </w:rPr>
              <w:t>Free Methodist</w:t>
            </w:r>
            <w:r>
              <w:rPr>
                <w:rFonts w:cs="Arial" w:ascii="Arial" w:hAnsi="Arial"/>
                <w:b/>
                <w:bCs/>
                <w:color w:val="000000"/>
              </w:rPr>
              <w:t xml:space="preserve">, which was conducted in the interest of the Free Methodist Church. Also Mr. Arnold began to issue a series of Sunday-school supplies which has been developed into the Light and Life Press publications. </w:t>
            </w:r>
            <w:r>
              <w:rPr>
                <w:rFonts w:cs="Arial" w:ascii="Arial" w:hAnsi="Arial"/>
                <w:b/>
                <w:bCs/>
                <w:i/>
                <w:iCs/>
                <w:color w:val="000000"/>
              </w:rPr>
              <w:t>Arnold’s Commentary</w:t>
            </w:r>
            <w:r>
              <w:rPr>
                <w:rFonts w:cs="Arial" w:ascii="Arial" w:hAnsi="Arial"/>
                <w:b/>
                <w:bCs/>
                <w:color w:val="000000"/>
              </w:rPr>
              <w:t>, which has a large circulation both inside and outside the Free Methodist Church, was founded by him and has been continued during the years under his name, with various edito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n 1886 the General Conference purchased of T. B. Arnold his publishing business for the sum of $8,000. This included the </w:t>
            </w:r>
            <w:r>
              <w:rPr>
                <w:rFonts w:cs="Arial" w:ascii="Arial" w:hAnsi="Arial"/>
                <w:b/>
                <w:bCs/>
                <w:i/>
                <w:iCs/>
                <w:color w:val="000000"/>
              </w:rPr>
              <w:t>Free Methodist</w:t>
            </w:r>
            <w:r>
              <w:rPr>
                <w:rFonts w:cs="Arial" w:ascii="Arial" w:hAnsi="Arial"/>
                <w:b/>
                <w:bCs/>
                <w:color w:val="000000"/>
              </w:rPr>
              <w:t xml:space="preserve"> and the Sunday-school publications. B. T. Roberts was elected editor of the </w:t>
            </w:r>
            <w:r>
              <w:rPr>
                <w:rFonts w:cs="Arial" w:ascii="Arial" w:hAnsi="Arial"/>
                <w:b/>
                <w:bCs/>
                <w:i/>
                <w:iCs/>
                <w:color w:val="000000"/>
              </w:rPr>
              <w:t>Free Methodist</w:t>
            </w:r>
            <w:r>
              <w:rPr>
                <w:rFonts w:cs="Arial" w:ascii="Arial" w:hAnsi="Arial"/>
                <w:b/>
                <w:bCs/>
                <w:color w:val="000000"/>
              </w:rPr>
              <w:t xml:space="preserve"> and T. B. Arnold was elected publishing agent. The business was conducted at 104-106 North Franklin Street, Chica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1888 Mr. Arnold resigned as publishing agent. His successor was Rev. S. K. J. Chesbrough, who held the office for nineteen years and was responsible for the excellent early development of the business. The high respect in which Mr. Chesbrough was held by the church was shown by the fact that at one General Conference he received seventy-five out of seventy-six votes cast for publishing ag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rowth of the business made necessary larger quarters. The move to 14-16 North May Street, Chicago, was made in 1895. Again the growth made a move imperative. At the General Conference of 1907, after much debate, it was decided that a Publishing House when built should be located in Chicago. The purchase of a site and erection of a proper building were handled by the Executive Committee. The fine property at Washington Boulevard and May Street, one hundred by one hundred feet, was secured and a good building was erected on that corner in 19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n editorial in the </w:t>
            </w:r>
            <w:r>
              <w:rPr>
                <w:rFonts w:cs="Arial" w:ascii="Arial" w:hAnsi="Arial"/>
                <w:b/>
                <w:bCs/>
                <w:i/>
                <w:iCs/>
                <w:color w:val="000000"/>
              </w:rPr>
              <w:t>Free Methodist</w:t>
            </w:r>
            <w:r>
              <w:rPr>
                <w:rFonts w:cs="Arial" w:ascii="Arial" w:hAnsi="Arial"/>
                <w:b/>
                <w:bCs/>
                <w:color w:val="000000"/>
              </w:rPr>
              <w:t xml:space="preserve"> of October 14, 1909, states, “To W. T. Hogue, more than to any other person, belongs the credit for the church having such a fine Publishing House.” In this commodious building the business was conducted and expanded for more than twenty-five years. The publishing agents during the period were W. B. Rose, 1907-1926; N. W. Fink, 19261933; and B. H. Gaddis, elected in 1932 and taking office in April, 19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or years there had been agitation in favor of moving the Publishing House out of Chicago, but the opposition had usually been too great. However, in March, 1933, Mr. Gaddis and others, passing near Winona Lake, stopped to see the “Mount Memorial Building,” which had been built as the administration building for a college and which was the property of the Winona Lake Institutions, now Winona Lake Christian Assembly. An examination of the building revealed its possibilities, and the conversations with those in charge disclosed the desire to sell the property. A report of this unofficial investigation was made to the Board of Directors of the Publishing House in the spring of that year. A committee consisting of Bishop William Pearce, C. A. Watson and J. M. Daniels was appointed to consider the possibilities of an early removal from Chicago. Working with the committee were Mr. Gaddis and others, who investigated various possibilities in Illinois, Michigan and India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October of that year a move was ordered by the General Board, to take effect whenever the right property and location could be obtained. In April, 1934, by a vote of twenty-nine to one, the board, after a consideration of four other sites, decided to purchase the Winona Lake property, provided it could be bought for a price, the limit of which was fixed by that body. In May Mr. James Heaton, representing the Institutions, and Mr. Gaddis, representing the church, acting under their instructions, reached an agreement for the transfer of the property for the sum of $22,5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urchase included fifteen acres of land and the building which stood near the corner of the plot. The building itself was in a bad state of repair, having been little used and neglected for several years. However, the original cost of $130,000 had produced a structure of great durability and permanent beau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r. Gaddis and a committee (J. M. Daniels, G. A. Lees and Harlow Hoyt), working with him, were instructed to purchase the additional presses and other equipment which would be necessary in the new plant and to proceed to recondition and make the necessary additions to the purchased building. The larger part of the work and responsibility fell to the publishing agent. Besides handling the usual work pertaining to his office, he purchased $35,000 worth of equipment at a minor fraction of that cost because the depression had thrown upon the market an abundance of such machinery, and he supervised and made the decisions (with the help of his committee) concerning the entire remodeling and reconditioning of the building. He also had the responsibility of making the move of the business from Chicago to Winona Lake, which took place in February, 19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uilding is of cream-colored brick and Bedford stone. The extreme dimensions are 66X180 feet, with a pressroom 34x50 feet additional in the rear. In the pressroom are two fifty-six-inch and two smaller presses. Besides the pressroom on the basement floor there are an excellently-equipped composing room, 25x63 feet (containing job presses, linotypes, etc.), three large, well-equipped bindery rooms, also book, shipping and storage rooms, etc., etc. Although the output from the Washington Boulevard Publishing House was so much less than from the present one, there the cost for press work paid to outside companies was more than $15,000 per year. At Winona Lake all this work is done in our own plant at a greatly reduced cost. The Publishing House is equipped to issue everything from a leaflet to an elegantly-bound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t the south end of the main floor of the building is the main office, 25X63 feet. Next in front to the north are the offices of the </w:t>
            </w:r>
            <w:r>
              <w:rPr>
                <w:rFonts w:cs="Arial" w:ascii="Arial" w:hAnsi="Arial"/>
                <w:b/>
                <w:bCs/>
                <w:i/>
                <w:iCs/>
                <w:color w:val="000000"/>
              </w:rPr>
              <w:t>Free Methodist</w:t>
            </w:r>
            <w:r>
              <w:rPr>
                <w:rFonts w:cs="Arial" w:ascii="Arial" w:hAnsi="Arial"/>
                <w:b/>
                <w:bCs/>
                <w:color w:val="000000"/>
              </w:rPr>
              <w:t>, then the offices of the Sunday-school literature. North of the main entrance is the office of the Church and Parsonage Aid Society and assistant to the treasurer. Next is the large parlor. North of this the bishops’ office, used also by the secretary of evangelism. In the northwest corner are the offices of the missionary secretary. In the northeast corner the office and reception room of the Woman’s Missionary Society. Between these are the offices of the Sunday-school secretary. The top floor contains a chapel and committee rooms, used for various purposes as occasion requi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bout 70,000,000 pages of literature are issued from this Publishing House annually. This consists of the </w:t>
            </w:r>
            <w:r>
              <w:rPr>
                <w:rFonts w:cs="Arial" w:ascii="Arial" w:hAnsi="Arial"/>
                <w:b/>
                <w:bCs/>
                <w:i/>
                <w:iCs/>
                <w:color w:val="000000"/>
              </w:rPr>
              <w:t>Free Methodist</w:t>
            </w:r>
            <w:r>
              <w:rPr>
                <w:rFonts w:cs="Arial" w:ascii="Arial" w:hAnsi="Arial"/>
                <w:b/>
                <w:bCs/>
                <w:color w:val="000000"/>
              </w:rPr>
              <w:t xml:space="preserve"> (weekly), the </w:t>
            </w:r>
            <w:r>
              <w:rPr>
                <w:rFonts w:cs="Arial" w:ascii="Arial" w:hAnsi="Arial"/>
                <w:b/>
                <w:bCs/>
                <w:i/>
                <w:iCs/>
                <w:color w:val="000000"/>
              </w:rPr>
              <w:t>Missionary Tidings</w:t>
            </w:r>
            <w:r>
              <w:rPr>
                <w:rFonts w:cs="Arial" w:ascii="Arial" w:hAnsi="Arial"/>
                <w:b/>
                <w:bCs/>
                <w:color w:val="000000"/>
              </w:rPr>
              <w:t xml:space="preserve"> (monthly), the </w:t>
            </w:r>
            <w:r>
              <w:rPr>
                <w:rFonts w:cs="Arial" w:ascii="Arial" w:hAnsi="Arial"/>
                <w:b/>
                <w:bCs/>
                <w:i/>
                <w:iCs/>
                <w:color w:val="000000"/>
              </w:rPr>
              <w:t>Sunday School Worker</w:t>
            </w:r>
            <w:r>
              <w:rPr>
                <w:rFonts w:cs="Arial" w:ascii="Arial" w:hAnsi="Arial"/>
                <w:b/>
                <w:bCs/>
                <w:color w:val="000000"/>
              </w:rPr>
              <w:t xml:space="preserve"> (monthly), the Sunday-school literature—quarterlies, lesson leaves, papers, commentaries, etc., etc. Besides these, many books and pamphlets are published here, and a considerable business is enjoyed from books published by others. In this building are the headquarters of every department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publishing interests of the Free Methodist Church enjoy a degree of prosperity rarely found in any denomination. The </w:t>
            </w:r>
            <w:r>
              <w:rPr>
                <w:rFonts w:cs="Arial" w:ascii="Arial" w:hAnsi="Arial"/>
                <w:b/>
                <w:bCs/>
                <w:i/>
                <w:iCs/>
                <w:color w:val="000000"/>
              </w:rPr>
              <w:t>Free Methodist</w:t>
            </w:r>
            <w:r>
              <w:rPr>
                <w:rFonts w:cs="Arial" w:ascii="Arial" w:hAnsi="Arial"/>
                <w:b/>
                <w:bCs/>
                <w:color w:val="000000"/>
              </w:rPr>
              <w:t xml:space="preserve">, which is the official organ of the church, has steadily increased in circulation during the “depression” and “recession” until the circulation is about 20,500 and is equal to forty-five per cent of the adult members of the denomination, and is published without deficit. The </w:t>
            </w:r>
            <w:r>
              <w:rPr>
                <w:rFonts w:cs="Arial" w:ascii="Arial" w:hAnsi="Arial"/>
                <w:b/>
                <w:bCs/>
                <w:i/>
                <w:iCs/>
                <w:color w:val="000000"/>
              </w:rPr>
              <w:t>Missionary Tidings</w:t>
            </w:r>
            <w:r>
              <w:rPr>
                <w:rFonts w:cs="Arial" w:ascii="Arial" w:hAnsi="Arial"/>
                <w:b/>
                <w:bCs/>
                <w:color w:val="000000"/>
              </w:rPr>
              <w:t>, owned by the Woman’s Missionary Society, but published here, has trebled its circulation during the last eight years. The Sunday-school literature is used by nearly all of the 1,365 Sunday schools of the denomination, and to some extent by 1,500 schools of other denomin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ough the Publishing House is maintained not for financial profit but to disseminate good literature, it is most gratifying to note that few secular business establishments have in recent years made so good a financial show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act that the property in Chicago, from which the Publishing House was moved, which the church still owns and which is free from incumbrance, is now under favorable lease is a source of general satisfaction to the board. Our present Publishing House as reconditioned and equipped, worth about $175,000, on which the church owes not a dollar to any outside party, and only a few thousand dollars to its own funds, is a cause of even greater satisfa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the present condition of its publishing interests and in the prospect the Free Methodist Church has great reason to rejoice. The good hand and gracious dealings of the Lord are recognized, and most sincere gratitude is constantly rendered to Him.</w:t>
            </w:r>
            <w:r>
              <w:rPr>
                <w:rFonts w:cs="Arial" w:ascii="Arial" w:hAnsi="Arial"/>
                <w:color w:val="000000"/>
              </w:rPr>
              <w:t xml:space="preserve"> </w:t>
              <w:br/>
            </w:r>
            <w:r>
              <w:rPr>
                <w:rFonts w:cs="Arial" w:ascii="Arial" w:hAnsi="Arial"/>
                <w:b/>
                <w:bCs/>
                <w:color w:val="000000"/>
              </w:rPr>
              <w:t>         </w:t>
            </w:r>
            <w:r>
              <w:rPr/>
              <w:t xml:space="preserve"> </w:t>
            </w:r>
          </w:p>
          <w:tbl>
            <w:tblPr>
              <w:tblW w:w="2000" w:type="pct"/>
              <w:jc w:val="center"/>
              <w:tblInd w:w="0" w:type="dxa"/>
              <w:tblLayout w:type="fixed"/>
              <w:tblCellMar>
                <w:top w:w="15" w:type="dxa"/>
                <w:left w:w="15" w:type="dxa"/>
                <w:bottom w:w="15" w:type="dxa"/>
                <w:right w:w="15" w:type="dxa"/>
              </w:tblCellMar>
            </w:tblPr>
            <w:tblGrid>
              <w:gridCol w:w="2013"/>
              <w:gridCol w:w="1377"/>
            </w:tblGrid>
            <w:tr>
              <w:trPr/>
              <w:tc>
                <w:tcPr>
                  <w:tcW w:w="339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PUBLISHING AGENTS</w:t>
                  </w:r>
                </w:p>
              </w:tc>
            </w:tr>
            <w:tr>
              <w:trPr/>
              <w:tc>
                <w:tcPr>
                  <w:tcW w:w="20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 B. Arnold</w:t>
                  </w:r>
                </w:p>
              </w:tc>
              <w:tc>
                <w:tcPr>
                  <w:tcW w:w="13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4-1886</w:t>
                  </w:r>
                </w:p>
              </w:tc>
            </w:tr>
            <w:tr>
              <w:trPr/>
              <w:tc>
                <w:tcPr>
                  <w:tcW w:w="339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Owner and publisher of the “Free Methodist”)</w:t>
                  </w:r>
                </w:p>
              </w:tc>
            </w:tr>
            <w:tr>
              <w:trPr/>
              <w:tc>
                <w:tcPr>
                  <w:tcW w:w="20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 B. Arnold</w:t>
                  </w:r>
                </w:p>
              </w:tc>
              <w:tc>
                <w:tcPr>
                  <w:tcW w:w="13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6-1888</w:t>
                  </w:r>
                </w:p>
              </w:tc>
            </w:tr>
            <w:tr>
              <w:trPr/>
              <w:tc>
                <w:tcPr>
                  <w:tcW w:w="20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 K. J. Chesbrough</w:t>
                  </w:r>
                </w:p>
              </w:tc>
              <w:tc>
                <w:tcPr>
                  <w:tcW w:w="13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8-1907</w:t>
                  </w:r>
                </w:p>
              </w:tc>
            </w:tr>
            <w:tr>
              <w:trPr/>
              <w:tc>
                <w:tcPr>
                  <w:tcW w:w="20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B. Rose</w:t>
                  </w:r>
                </w:p>
              </w:tc>
              <w:tc>
                <w:tcPr>
                  <w:tcW w:w="13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7-1926</w:t>
                  </w:r>
                </w:p>
              </w:tc>
            </w:tr>
            <w:tr>
              <w:trPr/>
              <w:tc>
                <w:tcPr>
                  <w:tcW w:w="20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 W. Fink</w:t>
                  </w:r>
                </w:p>
              </w:tc>
              <w:tc>
                <w:tcPr>
                  <w:tcW w:w="13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6-1933</w:t>
                  </w:r>
                </w:p>
              </w:tc>
            </w:tr>
            <w:tr>
              <w:trPr/>
              <w:tc>
                <w:tcPr>
                  <w:tcW w:w="201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 H. Gaddis</w:t>
                  </w:r>
                </w:p>
              </w:tc>
              <w:tc>
                <w:tcPr>
                  <w:tcW w:w="13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3-</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4. ACCOMPLISH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Membership</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476250" cy="4762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ROM the foregoing discussion it is evident that the main object of the Free Methodist Church has not been to gain members and make a large church. This church takes too many unpopular positions to be accused of making size the main quest. As most people live and as most church members live, they could have no membership in this organization. Therefore, instead of having an “inferiority complex” as sometimes accompanies membership in a small church, one should feel a sense of satisfaction in being able to qualify for membership in a body which is rather careful in selecting its memb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large denomination has boasted that it must be right or nearly so because many people are seeking membership. Such an argument is, of course, the poorest possible since Christ declared, “Wide is the gate, and broad is the way, that leadeth to destruction, and many there be which go in thereat: because strait is the gate, and narrow is the way, which leadeth unto life, and few there be that find it.” While smallness is no proof of virtue or acceptance with God, it is most certain from the above and many similar Scripture passages that large size cannot be a proof of God’s favor or correct doctrine or pract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evertheless, some preachers among us have excused their failure or near-failure by declaring that the people in these times do not wish to take the narrow way. Such excuses should be received with no favor. While it is true that this will never be a popular way, it is also true that the Holy Spirit is with men and women who take His way and will bless and give a substantial degree of success to those ministers and people who do not excuse themselves but pay the price for salvation and the progress of the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ose who believe that all the Christians are in one denomination are narrow and foolish indeed. The fact is that some Christians may be found in perhaps fifty different denominations. In some of these churches the percentage of Christians according to the New Testament standard must be very small; in others the percentage of Christians in the total membership may be high or very high. It is foolish to assume that in any church all are Chris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me will argue that if in a certain church there are one or a few Christians, then he can be in that church and be a Christian, which does not at all follow. God gives to each of us individual leadings. God may and often does demand of one a certain church membership. If he will not take that membership he may lose his touch with God entirely. The question cannot be, “What shall this man do ?“ but “What does God require of me ?“ Also some people have made up their minds that they do not wish to belong to a church where the majority are sinners, where the spiritual state is low, and where nothing is required in religious life, lest they fall into that looseness and lose their souls. Some are so “in. earnest to get to heaven” that they desire to be in a church where they are surrounded with people of like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esleyan Methodist Church broke from the Methodist Church on the issue of slavery in 1843. There was no special emphasis upon holiness, and it seems that in its early years the Wesleyan Church was not so strong in the teaching of that experience as is true at this time. And there were hardly any “holiness churches,” as they are now called. Holiness people were largely in the Methodist Church. Therefore in the beginnings of Free Methodism those dissatisfied with “New School Methodism,” who wished rather the Methodism of other times, tended to come into the Free Methodist Church. Later there have arisen the holiness associations (which have drawn their membership largely from the Methodist Church), and which have tried recovery of the church from within. And there have arisen several other holiness churches. Some of these have been similar in requirements to Free Methodism. Some of them have had a little lower standard than ours, and some have offered things which Free Methodism has not been willing to offer, all of which things have militated in some measure against the growth of the Free Methodist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wever, the greatest reason why the growth of the church has not been as rapid as it should have been is not because our standard is too high, not because “the people do not want the narrow way,” and not because some others have offered a way a little easier than we will allow, but because we too often have lacked vision and zeal for evangelism. Too many are “at ease in Zion.” Too many lack the passion to carry the good news to the next neighbor and the next commu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hile it must be admitted that in the Free Methodist Church there are persons who apparently have never been converted or have backslidden, still the number of such is small compared with the vast majority who enjoy the grace of God. And many enjoy the experience of entire sanc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considering church membership it is good to remember that every year twelve hundred or more of our people die—we trust most of them have gone to the City of God. This number must be made up before we show any gain in membership at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evertheless, we do show numerical growth as is indicated by the following statistics. These figures in all cases show probationers and members in full connection, and they include members under sixteen, which were formerly classified either as probationers or full members. For the later years they show also the preachers, who for years had no place in membership statistics. Accurate figures for the beginning years are not in all cases available. However, on page 117 will be found the growth in membership as we are able to find it.</w:t>
            </w:r>
            <w:r>
              <w:rPr/>
              <w:t xml:space="preserve"> </w:t>
              <w:br/>
              <w:t xml:space="preserve">  </w:t>
              <w:br/>
              <w:t xml:space="preserve">  </w:t>
            </w:r>
          </w:p>
          <w:tbl>
            <w:tblPr>
              <w:tblW w:w="2000" w:type="pct"/>
              <w:jc w:val="center"/>
              <w:tblInd w:w="0" w:type="dxa"/>
              <w:tblLayout w:type="fixed"/>
              <w:tblCellMar>
                <w:top w:w="15" w:type="dxa"/>
                <w:left w:w="15" w:type="dxa"/>
                <w:bottom w:w="15" w:type="dxa"/>
                <w:right w:w="15" w:type="dxa"/>
              </w:tblCellMar>
            </w:tblPr>
            <w:tblGrid>
              <w:gridCol w:w="1381"/>
              <w:gridCol w:w="2009"/>
            </w:tblGrid>
            <w:tr>
              <w:trPr/>
              <w:tc>
                <w:tcPr>
                  <w:tcW w:w="3390"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NUMERICAL GROWTH OF FREE METHODISM</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Years </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embers</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60 </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one</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78</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682</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6</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7,268</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4</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26,141</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8</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28,134</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3</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0,149</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07</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3,110</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1</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4,135</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5</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7,289</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7,697</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3</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9,556</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7</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40,437</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1</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40,943</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5</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46,078</w:t>
                  </w:r>
                </w:p>
              </w:tc>
            </w:tr>
            <w:tr>
              <w:trPr/>
              <w:tc>
                <w:tcPr>
                  <w:tcW w:w="138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9</w:t>
                  </w:r>
                </w:p>
              </w:tc>
              <w:tc>
                <w:tcPr>
                  <w:tcW w:w="200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48,776</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unday Schools</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476250" cy="476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RE is the story of a village situated near a dangerous cliff where were many accidents. The dead or dying were found at the bottom. The village procured an ambulance to care for the victims of these falls. Then someone got the bright idea of building a fence at the top of the precipice, that none or few would fall over. The ambulance was still employed for those who met with accidents despite the f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has always been the disposition of the church to rejoice over an old sinner saved. We tell that he lived in vice these sixty or seventy years, that he was a rank unbeliever, but now he is ready for heaven. But at the best when the man of years is brought into the Kingdom it is only his soul that is saved. His life has been wasted. Still we should rescue all the derelicts that we c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et us admit that children and young people need more than preventative measures—that they, too, need to be saved, for they are lost until saved. Yet the legend of the village people does emphasize the possibility and desirability of preventing the wasted life by saving not only the soul but the life. Jesus said, “Suffer the little children to come unto me.” It is the business of the church to assist them in com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unday school is a religious institution, with several responsibilities. Here are great possibilities because the mind of the child is plastic. It is open to receive truth—especially truth graphically pres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ere prejudices can be so established in the mind of the child against liquor, tobacco, dishonesty, evil associates and other sinful things that in most cases they will be carried through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ere religious truth can be so interestingly and powerfully presented that there will be an intelligent base for right relations with God and with our fellow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ere there can be such a spirit of personal evangelism that many will be conver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trange as it seems, the building of a Sunday school numerically is one of the easiest things in all our church activities. And attendance is necessary—numbers are fundamental if we would do good to many—let none despise numb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esides the above, the Sunday school through its modern departments—the Cradle Roll and the Home Department—has access to many homes otherwise clo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ree Methodist Church has come to an increased appreciation of the Sunday school. But we have very far to go, for there still remain about our churches tens of thousands of children and young people who attend no Sunday schools at all. And Sunday schools are often so little upon the hearts of their officers and teachers that they fall short of what they should be, either in the work of instruction or in evangel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evertheless, according to the latest statistics at hand, the Free Methodist Church has the distinction of having the largest number of Sunday-school scholars in proportion to church membership of any denomination in the United States. This gratifying attendance probably holds true for Canada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atest statistics give 1,365 as the number of Free Methodist Sunday schools in the United States and Canada, with a total of 117,350 scholars enrolled in all department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hurch and Parsonage Properties</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476250" cy="476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 founders of Free Methodism had been Methodists. In their former relation they enjoyed the benefit of the labors of their fathers. The preachers usually had good churches in which to preach and good parsonage homes. Among the laymen there were some who had contributed in a very substantial way to the construction and maintenance of church proper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 those men and women of God were not only thrust out from their church home but also thrust from their physical comforts. Nevertheless, at great sacrifice and with much labor, they built Free Methodist properties until the Minutes of 1938 report 1,259 churches, with a value of $5,313,248, and 917 parsonages, with a value of $1,966,830. The total value of these properties is therefore $7,280,118. Incumbrances totaling $331,162 (less than 4 1/2 per cent) are against these church and parsonage propert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ccasionally a young preacher feels sorry for himself because the property to which he is appointed is not in all respects what he desires or because there is some debt to which he has fallen heir. He should remember that just as good men as he went to appointments where there was no property and built not only in spiritual things but the necessary places of worship and residence. If some sacrifice and labor are still necessary, this is a happy condition lest we get soft. If the spirit of the fathers is upon us we will still build, still improve the properties, and consider our appointment good if we are partners with the men of some vision who have gone before and in some measure prepared our wa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Missionary Enterprise</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476250" cy="4762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HE early Christian church seemed to grasp the import and obligation of the Great Commission. At any rate, while the apostles were still alive the gospel was being preached all about the Mediterranean, even as far west as Spain, and the ambassadors of the Cross were going north, south and east. The whole civilized world heard, if not the story still rumors of it, and the message, according to some traditions, went very early as far east as India and Chi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later for centuries there was no missionary enterprise. The modern interest in foreign missions goes back hardly a century and a half. And the great impetus to the movement has come during the last fifty y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ree Methodist Church, organized in 1860, had its hands very full building churches and parsonages, extending the work into new regions and building schools. There was hardly energy, time or money for anything else. Also the greatest interest in missions had not yet come to Christen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wever, in 1874 the General Conference appointed a Missionary Board which was authorized to receive money and use it for home or foreign missions as they should deem best. In 1882 Rev. C. B. Ebey was elected missionary secretary, which office he held until he was succeeded in 1890 by Rev. W. W. Kelley. In 1893 Mr. Kelley resigned because of failing health. J. G. Terrill then held the office until his death two years later. Rev. B. Winget was elected in 1895 to this office, which he held until 1915. Rev. J. S. MacGeary, 1915-1919; Rev. W. B. Olmstead, 1919-1932; Rev. H. F. Johnson, 1932-. </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bove-mentioned secretaries, with the Missionary Board, the personnel of which has continually changed, of course, have had the general responsibility for directing the missionary program of the church. They have raised funds, formulated the policies for the fields, passed on candidates and sent accepted candidates to the fie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wever, the lifespring of the missionary work in the Free Methodist Church has been the Woman’s Foreign Missionary Society, now succeeded by the Woman’s Missionary Society. This body has furnished the larger part of the enthusiasm and raised the larger part of the money ever since its organization. The first Woman’s Foreign Missionary Society was organized in Verona, Pennsylvania, in 1889 by Mrs. Ella S. MacGeary. The General Conference of 1890 authorized a general Woman’s Foreign Missionary Society to be auxiliary to the Missionary Board. Besides the constant promotional and money-raising activities of this society there have been in late years its representatives sitting on the Missionary Board or Commission on Missions. Also the Executive Committee of the Woman’s Missionary Society has passed upon women candidates for the mission fie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Young People’s Missionary Society, organized in 1919, during its short history has been strong in its support of missions, has raised much money for the fields, and has furnished many well-qualified candidates for mission l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o speak of the missionary enterprise without the mention of the part our schools have taken would be a glaring omission. Beginning with .the organization of the Mary E. Carpenter Missionary Society in the Chili Seminary (afterward A. M. Chesbrough Junior College) in 1886, and running through the years at that school and in all the other schools, there has been a strong missionary interest. The visits of missionaries have intensified this. To these schools young people have gone to prepare for their life work in mission fields. Others in these schools have received their call and their direction from God to mission fie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ere is possible only the briefest summary of the work done by the Free Methodist Church in home and foreign lands.</w:t>
            </w:r>
            <w:r>
              <w:rPr>
                <w:rFonts w:cs="Arial" w:ascii="Arial" w:hAnsi="Arial"/>
                <w:color w:val="000000"/>
              </w:rPr>
              <w:t xml:space="preserve"> </w:t>
              <w:b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REIGN MISSIONS</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ur missionary work began in Portuguese East Africa in 1895 with G. Harry Agnew as the first missionary. Fourteen missionaries now labor here. The work in South Africa began in i885. The present number of missionaries is thirteen. In these two African fields there are approximately 220 stations and outstations, 100 organized churches, 3,400 members in full and on probation, and about 5,000 enrolled in the Sunday schools. The value of the property is about $178,0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November, 1934, Rev. J. W. Haley opened mission work in Urundi, The Congo, many hundreds of miles north of our other two African fields. This is a territory of vast need. Twenty-five thousand people visited the mission in a single six months. The Sunday school numbers 7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Free Methodist missionary to go to India was Ernest F. Ward, in 1885. Many missionaries going to this field stayed only a short time because of the hard climate. At present there are fourteen missionaries. Stations and outstations, 6; organized churches, 5; members in full and on probation, 350. The value of the property is about $78,000. It is needless to add that India, which is universally acknowledged to have been the hardest of all mission fields, is now showing many open doors to the gospel. We are apparently on the verge of a great harv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ee Methodist missionary work in Japan was begun by a Japanese who had lived in America. It was in 1895 that Masazi Kakihara (Paul) was first on the field. There remain in Japan only three Free Methodist missionaries. One reason for the small number of foreign workers is that two great native Japanese, Teikich Kawabe and Tetsuji Tsuchiyama, have shown themselves strong and successful in leadership. In Japan are 25 organized churches, about 2,163 members in full and on probation, 37 Sunday schools with 2,300 scholars, and property valued at $176,0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1895 Clara Leffingwell began missionary work in China, but under the China Inland Mission. She came under the Free Methodist board in 1905. At present the missionaries number twenty-three. There are 27 stations and outstations, 20 organized churches, and 850 members in full connection and on probation. The property is valued at $63,6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amuel E. Mills, with wife and family, went to the Dominican Republic in 1889, where they opened a mission field. Ten missionaries now labor in this territory. There are 139 stations and outstations and 15 organized churches. The members in full and on probation are 965. There are 73 Sunday schools, with an enrollment of 2,832.</w:t>
            </w:r>
            <w:r>
              <w:rPr>
                <w:rFonts w:cs="Arial" w:ascii="Arial" w:hAnsi="Arial"/>
                <w:color w:val="000000"/>
              </w:rPr>
              <w:t xml:space="preserve"> </w:t>
              <w:b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OME MISSIONS</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Panama the Free Methodist Church began missionary work in 1910. This work is still maintained, but has not known the prosperity that has attended our work in other count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Oakdale, Kentucky, is a mission field of excellent accomplishment and fine prospects. Miss Elizabeth O’Connor has been in general charge for years. Here is a growing work, with several outstations and a mission school of over a hundred pupils. Nowhere in the denomination can there be found a finer group of consecrated work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ree Methodist work among the Mexicans of California was born in prayer and continued under the blessing of God. Mrs. Elizabeth Wyatt and Mrs. Clara R. Freeland were the pioneers. B. H. Pearson has been the mainspring for nearly twenty years. There has been prosperity. From nothing the work has grown into a Mexican Conference with ten ordained Mexican men and nine unordained evangelists. There are 15 organized churches, with 749 members. The value of the property is about $6o,ooo. A splendid mission property is maintained at 1510 North Main Street, Los Ange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iss Lillian Pool (now Mrs. C. J. Burnett) began missionary work among the Japanese for the Nazarenes. That denomination wishing to give up the work, Miss Pool came to the Free Methodist Church where she has continued to work most effectively in Japanese missions. Rev. A. Youngren has done excellent service among the Japanese of northern California. The present superintendent is Rev. C. J. Burnett, who, with his wife, leads the work. A Japanese Conference has been formed. The church membership is 282. There are eleven Sunday schoo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so the church is doing missionary work among the Italians at Melrose Park, Chicago; among the Pueblo Indians in New Mexico and the Seneca Indians of New York; among the Greeks in Chicago; and there is a mission conducted especially for foreign-speaking peoples at Mason City, Iowa.</w:t>
            </w:r>
            <w:r>
              <w:rPr/>
              <w:t xml:space="preserve"> </w:t>
              <w:br/>
              <w:t xml:space="preserve">  </w:t>
              <w:br/>
              <w:t xml:space="preserve">  </w:t>
            </w:r>
          </w:p>
          <w:tbl>
            <w:tblPr>
              <w:tblW w:w="2500" w:type="pct"/>
              <w:jc w:val="center"/>
              <w:tblInd w:w="0" w:type="dxa"/>
              <w:tblLayout w:type="fixed"/>
              <w:tblCellMar>
                <w:top w:w="15" w:type="dxa"/>
                <w:left w:w="15" w:type="dxa"/>
                <w:bottom w:w="15" w:type="dxa"/>
                <w:right w:w="15" w:type="dxa"/>
              </w:tblCellMar>
            </w:tblPr>
            <w:tblGrid>
              <w:gridCol w:w="2733"/>
              <w:gridCol w:w="1505"/>
            </w:tblGrid>
            <w:tr>
              <w:trPr/>
              <w:tc>
                <w:tcPr>
                  <w:tcW w:w="4238"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GENERAL MISSIONARY SECRETARIES</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C. B. Ebey</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82-1890</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W. W. Kelley</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0-1893</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J. G. Terrill</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3-1895</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B. Winget</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895-1915</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J. S. MacGeary</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5-1919</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W. B. Olmstead</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19-1932</w:t>
                  </w:r>
                </w:p>
              </w:tc>
            </w:tr>
            <w:tr>
              <w:trPr/>
              <w:tc>
                <w:tcPr>
                  <w:tcW w:w="273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 H. F. Johnson</w:t>
                  </w:r>
                </w:p>
              </w:tc>
              <w:tc>
                <w:tcPr>
                  <w:tcW w:w="15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2-</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Woman’s Missionary Society</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elen I. Root</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476250" cy="476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N 1887 Mrs. Ella L. MacGeary, the wife of a district elder in the Pittsburgh Conference, took to heart a criticism which she heard to the effect that Free Methodist women had too little to do for the church. When she found what good work was done for missions by the women of other denominations she determined to start a Woman’s Foreign Missionary Society in her own church. Encouraged by the Rev. T. B. Arnold, then the treasurer of the General Missionary Board, she drew up a Constitution and By-Laws and organized the first Free Methodist Woman’s Foreign Missionary Society at Verona, Pennsylvania, in 1889. A missionary society had already been formed among the students and faculty of Chesbrough Seminary in memory of Miss Mary E. Carpenter, who gave her life for Africa in i886, but this had no connection with the women’s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fficial recognition was given the new movement by the General Conference in 1890. The recommendation of the Committee on Missions was adopted as foll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That the Missionary Board be authorized to organize a Woman’s Foreign Missionary Society auxiliary to the Bo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uring the succeeding quadrennium many local societies were formed; a few conference societies first, among them Wisconsin, where there was not then a single local society, although some districts were organized. The new society, though strenuously opposed in some quarters, caught the imagination of the women of the church, who felt it a privilege to have something of their own to do in the church’s world-wide task. Actually the women were the first to bring that task definitely to the consciousness of the whol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y 1894 the movement had made such progress that the Rev. J. G. Terrill, then the missiOnary secretary, himself called a meeting at the seat of the General Conference to form a general Woman’s Foreign Missionary Society, “A central organization to unify the whole work.” The officers elected at that time gave it instant acceptance with the church, the first president being Mrs. Ellen Lois Roberts, the wife of the senior bishop and founder of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is noteworthy that in general this was a young women’s movement. Miss Emma Freeland, later Mrs. Clark Shay, while a college girl at Wellesley caught the vision of such a movement among the women of her church and became one of its most enthusiastic promoters. Many others, then in their early thirties, were eager workers in the new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From the first the Woman’s Foreign Missionary Society was auxiliary to the General Missionary Board. This relationship implies loyalty on the one hand and appreciation on the other. Such has been the case in this organization. In 1898, when the general Woman’s Missionary Society had been in operation only four years, its total contribution to missionary funds amounted to $18,498.14. The funds of the board, which also showed a satisfactory increase, were augmented by this large amount. So impressed was the missionary secretary, then Rev. B. Winget, by this quite unexpected increase in the missionary funds that he said in his report to the General Conference of that year, “These societies, so vitally related to the foreign work, should be represented in the management of the missions in the foreign fields, and we recommend that the General Conference make arrangements for such representation.” And so it did. Three members were chosen by the quadrennial meeting of the Woman’s Foreign Missionary Society to serve on the General Missionary Board. The number was later increased to four, the president serving </w:t>
            </w:r>
            <w:r>
              <w:rPr>
                <w:rFonts w:cs="Arial" w:ascii="Arial" w:hAnsi="Arial"/>
                <w:b/>
                <w:bCs/>
                <w:i/>
                <w:iCs/>
                <w:color w:val="000000"/>
              </w:rPr>
              <w:t>ex-officio</w:t>
            </w:r>
            <w:r>
              <w:rPr>
                <w:rFonts w:cs="Arial" w:ascii="Arial" w:hAnsi="Arial"/>
                <w:b/>
                <w:bCs/>
                <w:color w:val="000000"/>
              </w:rPr>
              <w:t xml:space="preserve"> in addition to the three elected representatives. In the reorganization of all boards in 1931 when the Board of Administration was set up provision was made for two representatives from the Woman’s Missionary Society who should serve as members of the Commission on Missions and also on the Board of Administration. The women’s society has never had to ask for such recognition. The church has deemed it not only fair but expedient to have such representation in its highest counc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oman’s Foreign Missionary Society being auxiliary to the General Missionary Board, it was decided to turn over all funds raised for missions to the board, reserving only five cents of each dollar for promotional and special work. Expenses are incurred in every organization and bills must be paid from some source. It was thought that to have this small proportion set aside definitely for such purposes was better than to be continually under the necessity of using missionary funds to meet them. Not only has this small amount paid all office and promotional expenses, by far the larger part of all official service having been voluntary and unpaid through the years, but the women have had the joy of making many substantial gifts from this fund. They gave $4,000 for opening the mission in China; $1,000 to help build the Publishing House in Chicago; $2,000 towards buying a much-needed Rest Home for missionaries in India; more recently $1,000 towards opening a new field in Southern Rhodesia. So through the years the “Contingent Fund” has met these and many other urgent nee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urprisingly it was the Woman’s Foreign Missionary Society which inaugurated the home missionary work of the church. A vision of need, sacrificial giving, and long and urgent praying brought it into existence. Then, to avoid the embarrassment of administrative work, the women turned the whole enterprise over to the board but continued effective promotion. Such an interest had been created in the society that in 1925 a new charter was secured under the name of the Woman’s Missionary Society, and thenceforth it has concerned itself with home as well as with foreign miss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Since 1897 the society has had its own official organ, the </w:t>
            </w:r>
            <w:r>
              <w:rPr>
                <w:rFonts w:cs="Arial" w:ascii="Arial" w:hAnsi="Arial"/>
                <w:b/>
                <w:bCs/>
                <w:i/>
                <w:iCs/>
                <w:color w:val="000000"/>
              </w:rPr>
              <w:t>Missionary Tidings</w:t>
            </w:r>
            <w:r>
              <w:rPr>
                <w:rFonts w:cs="Arial" w:ascii="Arial" w:hAnsi="Arial"/>
                <w:b/>
                <w:bCs/>
                <w:color w:val="000000"/>
              </w:rPr>
              <w:t>, an attractive and informing magazine which now enjoys the largest circulation in its history, with a mailing list of more than 10,000o paid subscrip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f the most rewarding efforts of the Woman’s Missionary Society has been that of enlisting and training the children in missionary work. Out of this has grown a Junior Missionary Society of above 10,000 members, whose small gifts have financed many important projects. Beginning with the support of Miss Nellie A. Reed in Africa, who was long known as “the children’s missionary,” their gifts have grown until they now provide the allowances for all the children of our foreign missiona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o the Woman’s Missionary Society also belongs the honor of having formed the first church-wide young people’s society. Enjoying the confidence of the church to a marked degree, the Woman’s Missionary Society was thus enabled to inaugurate a long-needed youth movement in the church and to place the missionary motive at the heart of it. After twelve years of successful pioneering in this field they turned the Young People’s Missionary Society over to the General Conference for its further direction and contro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ot only has the Woman’s Missionary Society made large contributions in money, interest and personnel to the missionary work of the church, but it has enjoyed great spiritual prosperity in its continued emphasis upon prayer, sacrifice and personal service. It is an able, articulate section of the church’s life. Organized in every conference and now on several foreign fields, it offers an outlet for the consecrated energies and talents of a host of women, ably assisted by some thousands of men as honorary members. It has put more than three million dollars into the hands of the Commission on Missions for distribution to every corner of every field. Truly God has prospered the little vine planted in 1889.</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Young People’s Missionary Society</w:t>
            </w:r>
          </w:p>
          <w:p>
            <w:pPr>
              <w:pStyle w:val="Web"/>
              <w:snapToGrid w:val="false"/>
              <w:spacing w:lineRule="atLeast" w:line="360" w:before="0" w:after="0"/>
              <w:jc w:val="both"/>
              <w:rPr>
                <w:rFonts w:ascii="Arial" w:hAnsi="Arial" w:cs="Arial"/>
                <w:color w:val="000000"/>
              </w:rPr>
            </w:pPr>
            <w:r>
              <w:rPr>
                <w:rFonts w:cs="Arial" w:ascii="Arial" w:hAnsi="Arial"/>
                <w:b/>
                <w:bCs/>
                <w:color w:val="000000"/>
              </w:rPr>
              <w:t>By JENNE HARROUN HOWLAND</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476250" cy="4762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NEW chapter was written into the history of Free Methodism in 1919 when the first organization for young people—the Young People’s Missionary Society—was born. A number of years previous to this the Executive Committee of the Woman’s Foreign Missionary Society (now Woman’s Missionary Society) had asked themselves the question, “What will it profit the church if we gain many adults and some children but lose the young people ?“ Youth wanted to serve the church and the Kingdom, and they wanted to do it in an organization of their own. The Juniors had one and the women had one. Why not youth? They had appealed. The time had come to grant that request. Accordingly, the Young People’s Missionary Society was launched, with Mrs. Emma L. Hogue as superintendent and trail-blazer. A lover of youth and wife of a man who had served the church in every capacity from pastor to bishop, she was well able to mother the organization. There were objections and fears, and many said, “It can’t be done,” but say that to a woman and she’ll prove it can. And Mrs. Hogue did, guiding the organization safely away from tragedies and failure down the path of multiplied activities and succ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close of her twelfth year as superintendent (the time limit for a general officer) the church found a large and growing organization. Instead of the Y. P. M. S. bringing worldliness in, as some had feared, the church found a fine army of spiritual, loyal young people, co-operating every way for the advancement of the 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uring the first four years there was no Constitution and there were only local organiz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re was no young people’s page in the </w:t>
            </w:r>
            <w:r>
              <w:rPr>
                <w:rFonts w:cs="Arial" w:ascii="Arial" w:hAnsi="Arial"/>
                <w:b/>
                <w:bCs/>
                <w:i/>
                <w:iCs/>
                <w:color w:val="000000"/>
              </w:rPr>
              <w:t>Free Methodist</w:t>
            </w:r>
            <w:r>
              <w:rPr>
                <w:rFonts w:cs="Arial" w:ascii="Arial" w:hAnsi="Arial"/>
                <w:b/>
                <w:bCs/>
                <w:color w:val="000000"/>
              </w:rPr>
              <w:t xml:space="preserve">, so most of the promotional work was done by correspondence and through the </w:t>
            </w:r>
            <w:r>
              <w:rPr>
                <w:rFonts w:cs="Arial" w:ascii="Arial" w:hAnsi="Arial"/>
                <w:b/>
                <w:bCs/>
                <w:i/>
                <w:iCs/>
                <w:color w:val="000000"/>
              </w:rPr>
              <w:t>Missionary Tidings</w:t>
            </w:r>
            <w:r>
              <w:rPr>
                <w:rFonts w:cs="Arial" w:ascii="Arial" w:hAnsi="Arial"/>
                <w:b/>
                <w:bCs/>
                <w:color w:val="000000"/>
              </w:rPr>
              <w:t>, the monthly organ of the Woman’s Missionary Society. There was no salary—only postage was allow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t during the first quadrennium two hundred local societies were organized, with a membership of 3,208, and $12,000 was raised for missions besides a large sum for “specia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October, 1922, the Executive Committee of the Woman’s Missionary Society appointed a committee of five to prepare a tentative Constitution and By-Laws for the Young People’s Missionary Society. This was presented to the quadrennial meeting in Corunna, Michigan, in June, 1923. With some changes it was adopted. Later a Handbook was ordered, prepared, adopted, and bound with the Constitution. This Constitution, with a few changes and additions, was used during the twelve years it was auxiliary to the Woman’s Missionary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ayment of a dollar a year entitled one to membership. All young people of good moral character fourteen years of age and over could jo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me opposed taking in those who were not Christians, but there was strong objection. There was work they could do; besides, the association might mean their salvation. Too, there were safeguards in the Constitution. The pastor and president of the Woman’s Missionary Society were members of the Executive Committee. The president must be a member of the Free Methodist Church, and all other officers “whenever practic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ree months after the first Constitution was sent out fifteen conferences organized. Southern California was first, under the superintendent, Jenne Harroun Howland. Oregon was sec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Young People’s Missionary Society summer conference was held on the camp ground in Glen Ellyn, Illinois, during the second quadrennium. Missionaries addressed the group and evangelistic services were held. Enthusiasm and interest grew. Many local, district and conference institutes and conventions were held. Interests widened and pastors found they had in this organization an assistant pastor to help do the work they formerly did al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Young People’s Missionary Society Council was elected also during this quadrennium, composed of seven members, two of whom were the president of the Woman’s Missionary Society and the young people’s superintend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close of the second quadrennium there were thirty-seven conference societies, 330 locals—an increase of 130—and a membership of 6,208—an increase of 3,000. They had raised $56,678.99, an increase of $45,287.37 over the previous quadrennium. During the last year of this quadrennium they raised $21,808.87, enough to pay the salaries of forty missionaries on the field. Many had been converted and many more were enriched in their own experi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quadrennial meeting of 1927, held in Rochester, New York, it was voted to give the Young People’s Missionary Society representation at the next quadrennial meeting, so in 1931 nineteen delegates met in Greenville, Illino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General Conference in 1927 a Young People’s Society was organized, to be under the control of the church. The Young People’s Missionary Society was to confine itself to missionary activities alone, and the other organization was to carry on activities which had formerly been a part of the Young People’s Missionary Society. The Young People’s Society was not to take the place of the Young People’s Missionary Society, and any local could have one or both societies. No organization could function long without some vital, definite object in view, and two organizations were one too many in a small denomination. In view of this fact, and because of friction, both the General Conference and the Woman’s Missionary Society, after much consideration, consultation and prayer, decided there should be but one society—the Young People’s Missionary Society, which was already a strong and growing organization. Also that it should be under the control of the church. Mrs. Lillian B. Griffith was nominated superintendent by the Young People’s Missionary Society and elected by the Woman’s Missionary Society. “In accordance with the provision of the new plan, she was nominated and elected by the General Conference, thus becoming the first superintendent elected by that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end of the third quadrennium, under Mrs. Hogue’s superintendency, there were forty-two conference organizations, 433 societies and 7,180 members. One hundred four thousand eighty dollars and thirty-three cents was raised during this quadrennium, and fifteen conferences were publishing Young People’s Missionary Society pap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quadrennium 1931-35 saw a marked forward movement. Having traveled with Bishop Griffith and finding opportunity to assist Mrs. Hogue preceding her own superintendency, Mrs. Griffith helped in organizing many conference societies. So closely associated with the work before, with training, travel and familiarity with its workings, it was easy and hard to take the responsibility of the old yet new organization. New, because it had been taken away from the mother’s care and was now responsible only to the church. But there was steady growth in widening activities and service as well as numbers and spirituality. At the close of this quadrennium there were the following gains: Local societies, 145; active members, 3,336; honorary members, 829; Sunday schools organized, 24; accessions to the church, 1,041; missionary money, $272.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uring the quadrennium the Young People’s Missionary Society Council was enlarged. There were 13 members, five of whom were members of the Woman’s Missionary Socie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 the quadrennial meeting in 1935 B. H. Pearson, a young man with a sympathetic understanding of youth, untiring and spiritual, who was also superintendent of the Mexican work, was elected superintendent of the Young People’s Missionary Society. Already holding a job which taxed his strength and energies almost to the limit, many wondered how he would ever handle additional responsibility. With God-inspired courage and unbounded vision he went at his herculean task. Mrs. Mildred Williams Harper was the first office secretary of the Young People’s Missionary Society. Her counsel and service have meant much to the superintendent and organiz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ne outstanding feature of the quadrennium was the Western Youth Advance, held at Palmer Lake, Colorado, August 9-17, 1937. Twenty-nine states were represented and participated here. The spirit and desire were wafted across the waters, resulting in two Youth Advance meetings in the Dominican Republic; India is planning one which will have been held ere this book goes to the publishers; Portuguese East Africa has held one. Out in the great Northwest one is being planned. These will all climax in the World Youth Advance in June, 1939, at Winona Lake, Indiana—a fitting closing to a quadrenni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Youth camps have grown in favor. The Japanese-Americans led the way, then Illinois, Southern California, the Ozarks, Louisiana, and the Mexicans. These camps have brought large youth groups together under gospel influences, which have strengthened faith and experience and bound tighter the church b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vangelistic bands have been organized here in our land. Churches have been raised up. In China eight young men took a dangerous journey of one thousand miles into the Kansu Province with splendid resul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llowing are reporting Young People’s Missionary Society members for the first time: Japan, Portuguese East Africa, and Ind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ervice Training under the leadership of Dr. Orville S. Walters has been instituted, gaining great propor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w:t>
            </w:r>
            <w:r>
              <w:rPr>
                <w:rFonts w:cs="Arial" w:ascii="Arial" w:hAnsi="Arial"/>
                <w:b/>
                <w:bCs/>
                <w:i/>
                <w:iCs/>
                <w:color w:val="000000"/>
              </w:rPr>
              <w:t>Conference Officers’ Exchange</w:t>
            </w:r>
            <w:r>
              <w:rPr>
                <w:rFonts w:cs="Arial" w:ascii="Arial" w:hAnsi="Arial"/>
                <w:b/>
                <w:bCs/>
                <w:color w:val="000000"/>
              </w:rPr>
              <w:t>, a youth paper, has been a valuable bulletin, news carrier and promotional helper, and has been sent to the five hundred members of the conference executive committees, including district elders and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timulating to the work east, west, north and south have been the two regional secretaries, Ernest Keasling and Robert Burg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ersonnel of the Young People’s Missionary Society Council changed again at the beginning of the quadrennium. Comprising the members were the bishop, who was president, the missionary secretary, Young People’s Missionary Society superintendent, two members of the Woman’s Missionary Society, and the two regional secreta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llowing shows the steady growth in the Young People’s Missionary Society during this quadrennium:</w:t>
            </w:r>
            <w:r>
              <w:rPr/>
              <w:t xml:space="preserve"> </w:t>
              <w:br/>
              <w:t xml:space="preserve">  </w:t>
            </w:r>
          </w:p>
          <w:tbl>
            <w:tblPr>
              <w:tblW w:w="2000" w:type="pct"/>
              <w:jc w:val="center"/>
              <w:tblInd w:w="0" w:type="dxa"/>
              <w:tblLayout w:type="fixed"/>
              <w:tblCellMar>
                <w:top w:w="15" w:type="dxa"/>
                <w:left w:w="15" w:type="dxa"/>
                <w:bottom w:w="15" w:type="dxa"/>
                <w:right w:w="15" w:type="dxa"/>
              </w:tblCellMar>
            </w:tblPr>
            <w:tblGrid>
              <w:gridCol w:w="608"/>
              <w:gridCol w:w="1474"/>
              <w:gridCol w:w="1379"/>
            </w:tblGrid>
            <w:tr>
              <w:trPr/>
              <w:tc>
                <w:tcPr>
                  <w:tcW w:w="60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p>
              </w:tc>
              <w:tc>
                <w:tcPr>
                  <w:tcW w:w="147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embership</w:t>
                  </w:r>
                </w:p>
              </w:tc>
              <w:tc>
                <w:tcPr>
                  <w:tcW w:w="137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oney Raised</w:t>
                  </w:r>
                </w:p>
              </w:tc>
            </w:tr>
            <w:tr>
              <w:trPr/>
              <w:tc>
                <w:tcPr>
                  <w:tcW w:w="60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5</w:t>
                  </w:r>
                </w:p>
              </w:tc>
              <w:tc>
                <w:tcPr>
                  <w:tcW w:w="147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cs="Arial" w:ascii="Arial" w:hAnsi="Arial"/>
                      <w:b/>
                      <w:bCs/>
                      <w:color w:val="000000"/>
                    </w:rPr>
                    <w:t>9,382 </w:t>
                  </w:r>
                </w:p>
              </w:tc>
              <w:tc>
                <w:tcPr>
                  <w:tcW w:w="137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0,065.66</w:t>
                  </w:r>
                </w:p>
              </w:tc>
            </w:tr>
            <w:tr>
              <w:trPr/>
              <w:tc>
                <w:tcPr>
                  <w:tcW w:w="60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6</w:t>
                  </w:r>
                </w:p>
              </w:tc>
              <w:tc>
                <w:tcPr>
                  <w:tcW w:w="147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516</w:t>
                  </w:r>
                </w:p>
              </w:tc>
              <w:tc>
                <w:tcPr>
                  <w:tcW w:w="137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1,985.86</w:t>
                  </w:r>
                </w:p>
              </w:tc>
            </w:tr>
            <w:tr>
              <w:trPr/>
              <w:tc>
                <w:tcPr>
                  <w:tcW w:w="60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7</w:t>
                  </w:r>
                </w:p>
              </w:tc>
              <w:tc>
                <w:tcPr>
                  <w:tcW w:w="147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1,110</w:t>
                  </w:r>
                </w:p>
              </w:tc>
              <w:tc>
                <w:tcPr>
                  <w:tcW w:w="137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2,196.11</w:t>
                  </w:r>
                </w:p>
              </w:tc>
            </w:tr>
            <w:tr>
              <w:trPr/>
              <w:tc>
                <w:tcPr>
                  <w:tcW w:w="60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8</w:t>
                  </w:r>
                </w:p>
              </w:tc>
              <w:tc>
                <w:tcPr>
                  <w:tcW w:w="1474"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4,461</w:t>
                  </w:r>
                </w:p>
              </w:tc>
              <w:tc>
                <w:tcPr>
                  <w:tcW w:w="137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31,866.83</w:t>
                  </w:r>
                </w:p>
              </w:tc>
            </w:tr>
          </w:tbl>
          <w:p>
            <w:pPr>
              <w:pStyle w:val="Web"/>
              <w:snapToGrid w:val="false"/>
              <w:spacing w:lineRule="atLeast" w:line="360" w:before="0" w:after="0"/>
              <w:jc w:val="both"/>
              <w:rPr/>
            </w:pPr>
            <w:r>
              <w:rPr>
                <w:rFonts w:cs="Arial" w:ascii="Arial" w:hAnsi="Arial"/>
                <w:b/>
                <w:bCs/>
                <w:color w:val="000000"/>
              </w:rPr>
              <w:t>           </w:t>
            </w:r>
            <w:r>
              <w:rPr>
                <w:rFonts w:eastAsia="Arial"/>
              </w:rPr>
              <w:t xml:space="preserve"> </w:t>
            </w:r>
          </w:p>
          <w:tbl>
            <w:tblPr>
              <w:tblW w:w="2000" w:type="pct"/>
              <w:jc w:val="center"/>
              <w:tblInd w:w="0" w:type="dxa"/>
              <w:tblLayout w:type="fixed"/>
              <w:tblCellMar>
                <w:top w:w="15" w:type="dxa"/>
                <w:left w:w="15" w:type="dxa"/>
                <w:bottom w:w="15" w:type="dxa"/>
                <w:right w:w="15" w:type="dxa"/>
              </w:tblCellMar>
            </w:tblPr>
            <w:tblGrid>
              <w:gridCol w:w="1103"/>
              <w:gridCol w:w="2358"/>
            </w:tblGrid>
            <w:tr>
              <w:trPr/>
              <w:tc>
                <w:tcPr>
                  <w:tcW w:w="346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QUADRENNIAL MONEYS</w:t>
                  </w:r>
                </w:p>
              </w:tc>
            </w:tr>
            <w:tr>
              <w:trPr/>
              <w:tc>
                <w:tcPr>
                  <w:tcW w:w="110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2</w:t>
                  </w:r>
                </w:p>
              </w:tc>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2,000.00</w:t>
                  </w:r>
                </w:p>
              </w:tc>
            </w:tr>
            <w:tr>
              <w:trPr/>
              <w:tc>
                <w:tcPr>
                  <w:tcW w:w="110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26</w:t>
                  </w:r>
                </w:p>
              </w:tc>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56,678.99</w:t>
                  </w:r>
                </w:p>
              </w:tc>
            </w:tr>
            <w:tr>
              <w:trPr/>
              <w:tc>
                <w:tcPr>
                  <w:tcW w:w="110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0</w:t>
                  </w:r>
                </w:p>
              </w:tc>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1,481.74</w:t>
                  </w:r>
                </w:p>
              </w:tc>
            </w:tr>
            <w:tr>
              <w:trPr/>
              <w:tc>
                <w:tcPr>
                  <w:tcW w:w="110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4</w:t>
                  </w:r>
                </w:p>
              </w:tc>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89,831.15</w:t>
                  </w:r>
                </w:p>
              </w:tc>
            </w:tr>
            <w:tr>
              <w:trPr/>
              <w:tc>
                <w:tcPr>
                  <w:tcW w:w="1103"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938</w:t>
                  </w:r>
                </w:p>
              </w:tc>
              <w:tc>
                <w:tcPr>
                  <w:tcW w:w="235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26,114.46</w:t>
                  </w:r>
                </w:p>
              </w:tc>
            </w:tr>
          </w:tbl>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color w:val="000000"/>
              </w:rPr>
              <w:t xml:space="preserve"> </w:t>
            </w:r>
            <w:r>
              <w:rPr>
                <w:rFonts w:cs="Arial" w:ascii="Arial" w:hAnsi="Arial"/>
                <w:color w:val="000000"/>
              </w:rPr>
              <w:br/>
            </w:r>
            <w:r>
              <w:rPr>
                <w:rFonts w:cs="Arial" w:ascii="Arial" w:hAnsi="Arial"/>
                <w:b/>
                <w:bCs/>
                <w:color w:val="000000"/>
              </w:rPr>
              <w:t>     This last amount is nearly $25,000 more than in any other four-year period. And never in the history of the Free Methodist Church have we had such a large group of spiritual, ready-to-serve young people. If the present is an indication, rich years of fruitage are ahead for the organization and the churc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5. OPINIONS</w:t>
            </w:r>
          </w:p>
        </w:tc>
      </w:tr>
      <w:tr>
        <w:trPr/>
        <w:tc>
          <w:tcPr>
            <w:tcW w:w="8655" w:type="dxa"/>
            <w:tcBorders/>
            <w:vAlign w:val="center"/>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USTAINED SURRENDER</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e following excerpt from a Baptist, Dr. Richard Ellsworth Day, in his biography of another Baptist, Charles H. Spurgeon, and using phraseology not quite Methodistic, makes acknowledgment of the place of “holiness” churches. Also here a man whose church and theological training make no provision for a second work of grace finds such a work in the experiences of God’s ambassadors.)</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476250" cy="4762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URING the Waterbeach pastorate Spurgeon entered the second of those two transforming experiences which have together formed the pierheads supporting Christian power in all generations since Pentecost—</w:t>
            </w:r>
            <w:r>
              <w:rPr>
                <w:rFonts w:cs="Arial" w:ascii="Arial" w:hAnsi="Arial"/>
                <w:b/>
                <w:bCs/>
                <w:i/>
                <w:iCs/>
                <w:color w:val="000000"/>
              </w:rPr>
              <w:t>a thorough surrender to the will of Christ, continuously sustained, in every area of life</w:t>
            </w:r>
            <w:r>
              <w:rPr>
                <w:rFonts w:cs="Arial" w:ascii="Arial" w:hAnsi="Arial"/>
                <w:b/>
                <w:bCs/>
                <w:color w:val="000000"/>
              </w:rPr>
              <w:t>. The other experience, of course, was his new birth. The two stand related to each other with the same integrality as Christ’s death and resurrection. Each confirms the other and makes it val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e carefully skirt the borders of controversy in this book. Yet here is an area of practical Christian mysticism which challenges a fresh evaluation in an age whose Century of Progress is miraculous in the mechanical and stereotyped in the spiritual. Among the most romantic pages of Christian history are those that record the story of small groups of people who from time to time recover the lost radiance of the church, and by reason of their resistless spirit make conventional religion appear drab indeed. These New Testament holiness movements, often strangely different in terminology and disposition, have a vital unity in certain deep, hidden agreements, and are really convergent streams toward one great flood which shall some day cover the earth with the glory of God—brothers, under the skin, all the way from the Moravians to the Victorious Life Mov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very century since Pentecost has produced such dynamic sectors in the church. Upon anyone who will critically investigate this phenomenon, patience will confer her richest rewards. That person will discover, with amazement, that these movements emphasize eight principles, the chief of which is this: An original and thorough invasion of every area of personality by the will of Christ, daily sustained by fresh waiting upon Him, resulting in a life completely disciplined to His will—clear out to the fingert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et no one imagine that Revision and Invasion very often enter man-soul together. They do not. In most cases they are separated by a considerable space of time; earnest ministers of the gospel preaching ordinarily until on a sudden they find Pentecost. This is the story of Moody, who lighted his torch from Spurgeon’s; of Savonarola and Fenelon—and what shall I say more? For time would fail me to speak of Fox and Bunyan, of Wesley and Whitefield, of Finney and Gordon, who by reason of a broken will entered into a blessed walk, subdued kingdoms, wrought righteousness, and effectively labored to win for the Lamb that was slain the reward of His suffe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So far as Christian fruit-bearing goes, this pair of twin fountains, Revision and Invasion, thrust genius and education into the background or ordinaries, and explain the paradox of uneducated ministers so often leading the church toward the Promised Land. In Christian labors, shoddy intellectual work and lack-luster witnessing are due in no case to a lack either of native genius or subsequent intellectual training, but </w:t>
            </w:r>
            <w:r>
              <w:rPr>
                <w:rFonts w:cs="Arial" w:ascii="Arial" w:hAnsi="Arial"/>
                <w:b/>
                <w:bCs/>
                <w:i/>
                <w:iCs/>
                <w:color w:val="000000"/>
              </w:rPr>
              <w:t>to a defective spiritual experience</w:t>
            </w:r>
            <w:r>
              <w:rPr>
                <w:rFonts w:cs="Arial" w:ascii="Arial" w:hAnsi="Arial"/>
                <w:b/>
                <w:bCs/>
                <w:color w:val="000000"/>
              </w:rPr>
              <w:t>. This is a hard fact for men who stake their futures on curricula, and then cover up their inner lack with a cheerful professional air. It also explains why Spurgeon did not appeal to certain men who saw in him naught but “a green London preacher.” —“</w:t>
            </w:r>
            <w:r>
              <w:rPr>
                <w:rFonts w:cs="Arial" w:ascii="Arial" w:hAnsi="Arial"/>
                <w:b/>
                <w:bCs/>
                <w:i/>
                <w:iCs/>
                <w:color w:val="000000"/>
              </w:rPr>
              <w:t>Shadow of the Broad Brim</w:t>
            </w:r>
            <w:r>
              <w:rPr>
                <w:rFonts w:cs="Arial" w:ascii="Arial" w:hAnsi="Arial"/>
                <w:b/>
                <w:bCs/>
                <w:color w:val="000000"/>
              </w:rPr>
              <w:t>,” published by Judson Press.</w:t>
            </w:r>
            <w:r>
              <w:rPr>
                <w:rFonts w:cs="Arial" w:ascii="Arial" w:hAnsi="Arial"/>
                <w:color w:val="000000"/>
              </w:rPr>
              <w:t xml:space="preserve"> </w:t>
              <w:br/>
            </w:r>
            <w:r>
              <w:rPr>
                <w:rFonts w:cs="Arial" w:ascii="Arial" w:hAnsi="Arial"/>
                <w:b/>
                <w:bCs/>
                <w:color w:val="000000"/>
              </w:rPr>
              <w:t> </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FROM REV. JOSEPH H. SMITH</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The rising generation</w:t>
            </w:r>
            <w:r>
              <w:rPr>
                <w:rFonts w:cs="Arial" w:ascii="Arial" w:hAnsi="Arial"/>
                <w:b/>
                <w:bCs/>
                <w:color w:val="000000"/>
              </w:rPr>
              <w:t xml:space="preserve"> of Free Methodists has a rich inheritance and a radiant prospect. The fathers had laid foundations—</w:t>
            </w:r>
            <w:r>
              <w:rPr>
                <w:rFonts w:cs="Arial" w:ascii="Arial" w:hAnsi="Arial"/>
                <w:b/>
                <w:bCs/>
                <w:i/>
                <w:iCs/>
                <w:color w:val="000000"/>
              </w:rPr>
              <w:t>in doctrine</w:t>
            </w:r>
            <w:r>
              <w:rPr>
                <w:rFonts w:cs="Arial" w:ascii="Arial" w:hAnsi="Arial"/>
                <w:b/>
                <w:bCs/>
                <w:color w:val="000000"/>
              </w:rPr>
              <w:t xml:space="preserve">, which need no amendments; </w:t>
            </w:r>
            <w:r>
              <w:rPr>
                <w:rFonts w:cs="Arial" w:ascii="Arial" w:hAnsi="Arial"/>
                <w:b/>
                <w:bCs/>
                <w:i/>
                <w:iCs/>
                <w:color w:val="000000"/>
              </w:rPr>
              <w:t>in experience</w:t>
            </w:r>
            <w:r>
              <w:rPr>
                <w:rFonts w:cs="Arial" w:ascii="Arial" w:hAnsi="Arial"/>
                <w:b/>
                <w:bCs/>
                <w:color w:val="000000"/>
              </w:rPr>
              <w:t xml:space="preserve">, that reach to the fullness of Christ; and </w:t>
            </w:r>
            <w:r>
              <w:rPr>
                <w:rFonts w:cs="Arial" w:ascii="Arial" w:hAnsi="Arial"/>
                <w:b/>
                <w:bCs/>
                <w:i/>
                <w:iCs/>
                <w:color w:val="000000"/>
              </w:rPr>
              <w:t>in life</w:t>
            </w:r>
            <w:r>
              <w:rPr>
                <w:rFonts w:cs="Arial" w:ascii="Arial" w:hAnsi="Arial"/>
                <w:b/>
                <w:bCs/>
                <w:color w:val="000000"/>
              </w:rPr>
              <w:t>, which harmonize with the simplicity of Jesus and accord with the standards of the apo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ir church is an integral factor in the great holiness movement of this now-receding century, and this movement is in the dawn of a </w:t>
            </w:r>
            <w:r>
              <w:rPr>
                <w:rFonts w:cs="Arial" w:ascii="Arial" w:hAnsi="Arial"/>
                <w:b/>
                <w:bCs/>
                <w:i/>
                <w:iCs/>
                <w:color w:val="000000"/>
              </w:rPr>
              <w:t>fresh era</w:t>
            </w:r>
            <w:r>
              <w:rPr>
                <w:rFonts w:cs="Arial" w:ascii="Arial" w:hAnsi="Arial"/>
                <w:b/>
                <w:bCs/>
                <w:color w:val="000000"/>
              </w:rPr>
              <w:t xml:space="preserve"> of aggression, expansion and spiritual enrichment, which will challenge the noblest efforts and complement the loftiest ambitions of </w:t>
            </w:r>
            <w:r>
              <w:rPr>
                <w:rFonts w:cs="Arial" w:ascii="Arial" w:hAnsi="Arial"/>
                <w:b/>
                <w:bCs/>
                <w:i/>
                <w:iCs/>
                <w:color w:val="000000"/>
              </w:rPr>
              <w:t>Christian truth</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And the simpler rules and restrictions of the Discipline will not be found to be manacles, but rather as a golden </w:t>
            </w:r>
            <w:r>
              <w:rPr>
                <w:rFonts w:cs="Arial" w:ascii="Arial" w:hAnsi="Arial"/>
                <w:b/>
                <w:bCs/>
                <w:i/>
                <w:iCs/>
                <w:color w:val="000000"/>
              </w:rPr>
              <w:t>guard</w:t>
            </w:r>
            <w:r>
              <w:rPr>
                <w:rFonts w:cs="Arial" w:ascii="Arial" w:hAnsi="Arial"/>
                <w:b/>
                <w:bCs/>
                <w:color w:val="000000"/>
              </w:rPr>
              <w:t xml:space="preserve"> of the liberty, love and power of the Holy Spirit in the purified child of God.</w:t>
            </w:r>
            <w:r>
              <w:rPr>
                <w:rFonts w:cs="Arial" w:ascii="Arial" w:hAnsi="Arial"/>
                <w:color w:val="000000"/>
              </w:rPr>
              <w:t xml:space="preserve"> </w:t>
              <w:b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DR. HAROLD C. MASON</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 Christian educator remarked to me that in Free Methodism there is a sense of spiritual reality. How fortunate are young people in these trying days of skepticism and cynicism to be associated with a people who provide an environment charged with a sense of such reality. This most precious contribution of Free Methodism to its youth is born of the fact that the founders, and their successors in the movement, have, like first-century Christians, taken Christianity seriously. This is attested by their separation from worldliness and their unswerving refusal to compromise vital principles. With them, heaven and heavenly rewards have been very real, as has the fearful fact of eternal night and the possibility of being l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ree Methodism not only presents the challenge of moral restraint and rigorous self-discipline but the opportunity to know the joy of an inner experience which gives strength that the world cannot understand or appreciate.</w:t>
            </w:r>
            <w:r>
              <w:rPr>
                <w:rFonts w:cs="Arial" w:ascii="Arial" w:hAnsi="Arial"/>
                <w:color w:val="000000"/>
              </w:rPr>
              <w:t xml:space="preserve"> </w:t>
              <w:b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OM REV. C. W. BUTLER</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President, National Holiness Assoc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 have the utmost confidence in the Free Methodist Church. I have said again and again that I count it the cleanest single unit in our entire movement. I believe this to be true. Wherever this church has functioned long enough to produce results it has produced a type of character strong and substantial which I greatly appreciat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 6. MINISTRY AND POSSIBI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Ministry</w:t>
            </w:r>
          </w:p>
        </w:tc>
      </w:tr>
      <w:tr>
        <w:trPr/>
        <w:tc>
          <w:tcPr>
            <w:tcW w:w="8475" w:type="dxa"/>
            <w:tcBorders/>
            <w:vAlign w:val="center"/>
          </w:tcPr>
          <w:p>
            <w:pPr>
              <w:pStyle w:val="Normal"/>
              <w:snapToGrid w:val="false"/>
              <w:spacing w:lineRule="atLeast" w:line="360"/>
              <w:jc w:val="both"/>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476250" cy="4762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OOKING back over the nearly eighty years of A Free Methodism, it is natural to ask whether this movement has been worth while. The contributions which this church has made are obvious from the follow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Reform is not religion. However, it is the responsibility of the church to take a position on those moral issues which appear in any land. This the Free Methodist Church has had the courage to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 the days when churches were compromising on slavery and side-stepping the issue, this church required of its membership no slave-holding. The position of the Free Methodist Church concerning liquor has always been unequivocal. Not only has the use of intoxicating beverages been prohibited, but support of the traffic by vote or otherwise has been forbidden. The use of tobacco, one of the most popular sins, and one upon which most churches compromise, is forbidden to Free Methodists. Membership in secret societies is forbid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se are but examples of positions which have cost the church thousands of members. However, by such testimony Free Methodism has not only been kept free from the domination of sinners but a standard has been raised which has had its influence far outside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The Free Methodist Church was a holiness church long before the birth of the modern holiness movement and before the birth of most of what are known as holiness churches. We have never run to extremes in teaching the experience. Some movements have taught an impossible, superscriptural standard, and have soon run themselves out in fanaticism. Some have taught holiness and allowed conformity to the world. We have stayed close to the Wesleyan position in both statement and requirements for conduct. Thus our influence has been wide. One well-known preacher and writer who has criticized us a little has yet declared, “The Free Methodists are the cleanest people on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 In any district where Free Methodism is alive and active all of the other churches of the community are affected by the positions which we have taken. One minister of another denomination remarked, “I am glad that the Free Methodist Church is located in this community. They show my members how they ought to 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4. It is well-known that Dwight L. Moody first received his conviction for the experience of holiness by the persistent testimony of two Free Methodist women (see </w:t>
            </w:r>
            <w:r>
              <w:rPr>
                <w:rFonts w:cs="Arial" w:ascii="Arial" w:hAnsi="Arial"/>
                <w:b/>
                <w:bCs/>
                <w:i/>
                <w:iCs/>
                <w:color w:val="000000"/>
              </w:rPr>
              <w:t>Bush Aglow</w:t>
            </w:r>
            <w:r>
              <w:rPr>
                <w:rFonts w:cs="Arial" w:ascii="Arial" w:hAnsi="Arial"/>
                <w:b/>
                <w:bCs/>
                <w:color w:val="000000"/>
              </w:rPr>
              <w:t xml:space="preserve"> and other sources). Also a Free Methodist conducting a mission was the principal means in the conversion of Jerry McAuley. In these two men alone this church has borne blessed fruit outside the denomi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5. The weekly and monthly periodicals and Sunday school literature circulate outside the Free Methodist Church to the extent of several million pages annually. This reading matter, written by our authors and editors and published at our Publishing House, goes into public libraries, and thousands of homes and Sunday schools outside the Free Methodist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 Probably no church of its size on this continent does so much work in Christian education as is conducted by the Free Methodist Church. Not only are the youth of this denomination served here and fitted for lives of usefulness, but thousands of young people from homes that are Presbyterian, Baptist, Methodist, United Brethren and others have attended these schools and gone forth to affect for good their own denominations and the world in gener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 The Sunday schools of Free Methodism have in them tens of thousands of children who are from non-Free Methodist homes. The moral and religious standards of the church are carried by these to homes which would in no other way have contact with spiritual relig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8. The Free Methodist Church has given a church home to many thousands of people who have preferred a place of worship where they would be associated with those who were “in earnest to get to heaven” rather than with a group, worldly in heart and life, who are largely without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9. Through this church membership have passed scores of thousands of persons who have gone to join the Church Triumphan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55" w:type="dxa"/>
        <w:jc w:val="center"/>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Possibilities</w:t>
            </w:r>
          </w:p>
        </w:tc>
      </w:tr>
      <w:tr>
        <w:trPr/>
        <w:tc>
          <w:tcPr>
            <w:tcW w:w="8655" w:type="dxa"/>
            <w:tcBorders/>
            <w:vAlign w:val="center"/>
          </w:tcPr>
          <w:p>
            <w:pPr>
              <w:pStyle w:val="Normal"/>
              <w:snapToGrid w:val="false"/>
              <w:spacing w:lineRule="atLeast" w:line="360"/>
              <w:jc w:val="both"/>
              <w:rPr/>
            </w:pP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476250" cy="4762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0000"/>
              </w:rPr>
              <w:t>WO things or either one of them will prevent any church from serving the spiritual ends of our relig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If the doctrine becomes modernistic, questioning the inspiration and authority of the Scriptures, allowing the teaching of evolution, doubting the deity of Christ or the necessity of His atoning work; if there is a question about the final and eternal disaster which befalls men, unless they come under the provisions of the gospel, there is an effectual barrier against the blessing of the Lord, and there can be no zeal for the promotion of spiritual religion. Heterodox teaching or the neglect of positive orthodox emphasis leaves a church without the help of God and without the help of earnest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If a denomination so lowers its requirements for membership that sinners in the church become a majority and the control of the church gets into the hands of sinners, there can be no reasonable hope of effectual Christian work for the salvation of men, and there can be no recovery. Probably no church which has departed from God and become dominated by secret-society and other worldly influences ever found its way back. The only thing left is a social club and a “social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ree Methodist Church does not have either of these two weaknesses. The church is orthodox. No preacher in the entire denomination dares profess to being a modernist. In the membership are no doubt some who have never been converted and some who, by failing to walk in the light, have lost all the grace from their hearts. However, these are in the minority, and we believe a small minority. This church, because of its standards, is not a comfortable place for sinners to hold membership. Christians are in control in the general church, in every conference, and we hope in every church in the denomination. This condition so far is gratifying, though the boast cannot be made that every member is a Christ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eaknesses of the Free Methodist Church are tw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Many of our people have not obtained the experience of holiness, or having once had that high state of grace are without it today. Such ones are easy prey of the devil. They lack zeal, they may neglect the means of grace, and they may become backslidden in heart if not open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There is not the vision for the expansion of the work that there ought to be. Some who talk about the ways of the fathers, referring to the requirements of separation from the world, are in an old rut. They never open a work in a new community. They have no zeal to expand for God. Such are departed from original Methodism and from original Free Methodism. Personal and church and conference evangelism are at the very center of Free Methodism at its best. Some are too lazy to be aggressive. They are too lazy to be good Methodi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mong our excellent assets with which to face the future 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Sound doctrinal posi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 Correct and enforced standard of condu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 Some of the most substantial and spiritual Christians in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4. A physical basis for our work in our more than 2,150 church and parsonage proper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5. Our opened mission fields in home and foreign l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 Our excellent educational institu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 Our Publishing H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8. Our young people, who are among the finest on earth and who are among us in the largest numbers of any time in the history of the denomi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9. A reputation for orthodoxy, righteousness, spirituality and stabi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d everywhere is a humanity in dire need of the gospel we are appointed to publish. We are equipped to make the future better than the past has been. In a day of cheap religion we may hold the scriptural standard. Having received much by way of our fathers, we may pass on this kind of gospel. “Be strong, and of good courag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story/socIntro.html" TargetMode="External"/><Relationship Id="rId3" Type="http://schemas.openxmlformats.org/officeDocument/2006/relationships/hyperlink" Target="http://www.swartzentrover.com/cotor/E-Books/freemeth/story/socPre.html" TargetMode="External"/><Relationship Id="rId4" Type="http://schemas.openxmlformats.org/officeDocument/2006/relationships/hyperlink" Target="http://www.swartzentrover.com/cotor/E-Books/freemeth/story/soc01.html" TargetMode="External"/><Relationship Id="rId5" Type="http://schemas.openxmlformats.org/officeDocument/2006/relationships/hyperlink" Target="http://www.swartzentrover.com/cotor/E-Books/freemeth/story/soc02.html" TargetMode="External"/><Relationship Id="rId6" Type="http://schemas.openxmlformats.org/officeDocument/2006/relationships/hyperlink" Target="http://www.swartzentrover.com/cotor/E-Books/freemeth/story/soc03.html" TargetMode="External"/><Relationship Id="rId7" Type="http://schemas.openxmlformats.org/officeDocument/2006/relationships/hyperlink" Target="http://www.swartzentrover.com/cotor/E-Books/freemeth/story/soc04.html" TargetMode="External"/><Relationship Id="rId8" Type="http://schemas.openxmlformats.org/officeDocument/2006/relationships/hyperlink" Target="http://www.swartzentrover.com/cotor/E-Books/freemeth/story/soc05.html" TargetMode="External"/><Relationship Id="rId9" Type="http://schemas.openxmlformats.org/officeDocument/2006/relationships/hyperlink" Target="http://www.swartzentrover.com/cotor/E-Books/freemeth/story/soc06.html" TargetMode="External"/><Relationship Id="rId10" Type="http://schemas.openxmlformats.org/officeDocument/2006/relationships/hyperlink" Target="http://www.swartzentrover.com/cotor/E-Books/freemeth/story/soc07.html" TargetMode="External"/><Relationship Id="rId11" Type="http://schemas.openxmlformats.org/officeDocument/2006/relationships/hyperlink" Target="http://www.swartzentrover.com/cotor/E-Books/freemeth/story/soc08.html" TargetMode="External"/><Relationship Id="rId12" Type="http://schemas.openxmlformats.org/officeDocument/2006/relationships/hyperlink" Target="http://www.swartzentrover.com/cotor/E-Books/freemeth/story/soc09.html" TargetMode="External"/><Relationship Id="rId13" Type="http://schemas.openxmlformats.org/officeDocument/2006/relationships/hyperlink" Target="http://www.swartzentrover.com/cotor/E-Books/freemeth/story/soc10.html" TargetMode="External"/><Relationship Id="rId14" Type="http://schemas.openxmlformats.org/officeDocument/2006/relationships/hyperlink" Target="http://www.swartzentrover.com/cotor/E-Books/freemeth/story/soc11.html" TargetMode="External"/><Relationship Id="rId15" Type="http://schemas.openxmlformats.org/officeDocument/2006/relationships/hyperlink" Target="http://www.swartzentrover.com/cotor/E-Books/freemeth/story/soc12.html" TargetMode="External"/><Relationship Id="rId16" Type="http://schemas.openxmlformats.org/officeDocument/2006/relationships/hyperlink" Target="http://www.swartzentrover.com/cotor/E-Books/freemeth/story/soc13.html" TargetMode="External"/><Relationship Id="rId17" Type="http://schemas.openxmlformats.org/officeDocument/2006/relationships/hyperlink" Target="http://www.swartzentrover.com/cotor/E-Books/freemeth/story/soc14.html" TargetMode="External"/><Relationship Id="rId18" Type="http://schemas.openxmlformats.org/officeDocument/2006/relationships/hyperlink" Target="http://www.swartzentrover.com/cotor/E-Books/freemeth/story/soc15.html" TargetMode="External"/><Relationship Id="rId19" Type="http://schemas.openxmlformats.org/officeDocument/2006/relationships/hyperlink" Target="http://www.swartzentrover.com/cotor/E-Books/freemeth/story/soc16.html" TargetMode="External"/><Relationship Id="rId20" Type="http://schemas.openxmlformats.org/officeDocument/2006/relationships/hyperlink" Target="http://www.swartzentrover.com/cotor/E-Books/freemeth/story/soc17.html" TargetMode="External"/><Relationship Id="rId21" Type="http://schemas.openxmlformats.org/officeDocument/2006/relationships/hyperlink" Target="http://www.swartzentrover.com/cotor/E-Books/freemeth/story/soc18.html" TargetMode="External"/><Relationship Id="rId22" Type="http://schemas.openxmlformats.org/officeDocument/2006/relationships/hyperlink" Target="http://www.swartzentrover.com/cotor/E-Books/freemeth/story/soc19.html" TargetMode="External"/><Relationship Id="rId23" Type="http://schemas.openxmlformats.org/officeDocument/2006/relationships/hyperlink" Target="http://www.swartzentrover.com/cotor/E-Books/freemeth/story/soc20.html" TargetMode="External"/><Relationship Id="rId24" Type="http://schemas.openxmlformats.org/officeDocument/2006/relationships/hyperlink" Target="http://www.swartzentrover.com/cotor/E-Books/freemeth/story/soc21.html" TargetMode="External"/><Relationship Id="rId25" Type="http://schemas.openxmlformats.org/officeDocument/2006/relationships/hyperlink" Target="http://www.swartzentrover.com/cotor/E-Books/freemeth/story/soc22.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3:00Z</dcterms:created>
  <dc:creator>C.H.</dc:creator>
  <dc:description/>
  <dc:language>en-US</dc:language>
  <cp:lastModifiedBy>Owner</cp:lastModifiedBy>
  <dcterms:modified xsi:type="dcterms:W3CDTF">2013-07-09T07:09:00Z</dcterms:modified>
  <cp:revision>5</cp:revision>
  <dc:subject/>
  <dc:title>查經資料大全</dc:title>
</cp:coreProperties>
</file>