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man History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69-70A.D.</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15" w:type="dxa"/>
          <w:left w:w="15" w:type="dxa"/>
          <w:bottom w:w="15" w:type="dxa"/>
          <w:right w:w="15" w:type="dxa"/>
        </w:tblCellMar>
      </w:tblPr>
      <w:tblGrid>
        <w:gridCol w:w="8109"/>
        <w:gridCol w:w="53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History</w:t>
            </w:r>
          </w:p>
        </w:tc>
      </w:tr>
      <w:tr>
        <w:trPr/>
        <w:tc>
          <w:tcPr>
            <w:tcW w:w="8109"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Book 1</w:t>
              </w:r>
            </w:hyperlink>
            <w:r>
              <w:rPr>
                <w:rFonts w:cs="Arial" w:ascii="Arial" w:hAnsi="Arial"/>
                <w:b/>
                <w:bCs/>
                <w:color w:val="000000"/>
              </w:rPr>
              <w:t xml:space="preserve"> --- 69 A.D. January - March </w:t>
            </w:r>
          </w:p>
        </w:tc>
        <w:tc>
          <w:tcPr>
            <w:tcW w:w="5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09"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ook 2</w:t>
              </w:r>
            </w:hyperlink>
            <w:r>
              <w:rPr>
                <w:rFonts w:cs="Arial" w:ascii="Arial" w:hAnsi="Arial"/>
                <w:b/>
                <w:bCs/>
                <w:color w:val="000000"/>
              </w:rPr>
              <w:t xml:space="preserve"> --- 69 A.D. March - August </w:t>
            </w:r>
          </w:p>
        </w:tc>
        <w:tc>
          <w:tcPr>
            <w:tcW w:w="5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09"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ook 3</w:t>
              </w:r>
            </w:hyperlink>
            <w:r>
              <w:rPr>
                <w:rFonts w:cs="Arial" w:ascii="Arial" w:hAnsi="Arial"/>
                <w:b/>
                <w:bCs/>
                <w:color w:val="000000"/>
              </w:rPr>
              <w:t xml:space="preserve"> --- 69 A.D. September - December </w:t>
            </w:r>
          </w:p>
        </w:tc>
        <w:tc>
          <w:tcPr>
            <w:tcW w:w="5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09"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ook 4</w:t>
              </w:r>
            </w:hyperlink>
            <w:r>
              <w:rPr>
                <w:rFonts w:cs="Arial" w:ascii="Arial" w:hAnsi="Arial"/>
                <w:b/>
                <w:bCs/>
                <w:color w:val="000000"/>
              </w:rPr>
              <w:t xml:space="preserve"> --- 70 A.D. January - November </w:t>
            </w:r>
          </w:p>
        </w:tc>
        <w:tc>
          <w:tcPr>
            <w:tcW w:w="5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09"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ook 5</w:t>
              </w:r>
            </w:hyperlink>
            <w:r>
              <w:rPr>
                <w:rFonts w:cs="Arial" w:ascii="Arial" w:hAnsi="Arial"/>
                <w:b/>
                <w:bCs/>
                <w:color w:val="000000"/>
              </w:rPr>
              <w:t xml:space="preserve"> --- 70 A.D. </w:t>
            </w:r>
          </w:p>
        </w:tc>
        <w:tc>
          <w:tcPr>
            <w:tcW w:w="5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09" w:type="dxa"/>
            <w:tcBorders/>
            <w:vAlign w:val="center"/>
          </w:tcPr>
          <w:p>
            <w:pPr>
              <w:pStyle w:val="Normal"/>
              <w:snapToGrid w:val="false"/>
              <w:spacing w:lineRule="atLeast" w:line="360"/>
              <w:jc w:val="both"/>
              <w:rPr>
                <w:rFonts w:ascii="Arial" w:hAnsi="Arial" w:cs="Arial"/>
                <w:color w:val="000000"/>
              </w:rPr>
            </w:pPr>
            <w:r>
              <w:rPr>
                <w:rFonts w:cs="Arial" w:ascii="Arial" w:hAnsi="Arial"/>
                <w:b/>
                <w:bCs/>
                <w:i/>
                <w:iCs/>
                <w:color w:val="000000"/>
              </w:rPr>
              <w:t>At this point the Histories break off.</w:t>
            </w:r>
          </w:p>
        </w:tc>
        <w:tc>
          <w:tcPr>
            <w:tcW w:w="5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670" w:type="dxa"/>
        <w:jc w:val="center"/>
        <w:tblInd w:w="0" w:type="dxa"/>
        <w:tblLayout w:type="fixed"/>
        <w:tblCellMar>
          <w:top w:w="15" w:type="dxa"/>
          <w:left w:w="15" w:type="dxa"/>
          <w:bottom w:w="15" w:type="dxa"/>
          <w:right w:w="15" w:type="dxa"/>
        </w:tblCellMar>
      </w:tblPr>
      <w:tblGrid>
        <w:gridCol w:w="8670"/>
      </w:tblGrid>
      <w:tr>
        <w:trPr/>
        <w:tc>
          <w:tcPr>
            <w:tcW w:w="8670" w:type="dxa"/>
            <w:tcBorders/>
            <w:vAlign w:val="center"/>
          </w:tcPr>
          <w:p>
            <w:pPr>
              <w:pStyle w:val="HTML1"/>
              <w:snapToGrid w:val="false"/>
              <w:spacing w:lineRule="atLeast" w:line="360"/>
              <w:jc w:val="both"/>
              <w:rPr>
                <w:rFonts w:ascii="Arial" w:hAnsi="Arial" w:cs="Arial"/>
                <w:b/>
                <w:b/>
                <w:color w:val="000000"/>
              </w:rPr>
            </w:pPr>
            <w:r>
              <w:rPr>
                <w:rFonts w:cs="Arial" w:ascii="Arial" w:hAnsi="Arial"/>
                <w:b/>
                <w:i w:val="false"/>
                <w:iCs w:val="false"/>
                <w:color w:val="000000"/>
              </w:rPr>
              <w:t>The Histories</w:t>
            </w:r>
          </w:p>
        </w:tc>
      </w:tr>
      <w:tr>
        <w:trPr/>
        <w:tc>
          <w:tcPr>
            <w:tcW w:w="8670"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1 - (January - March, A.D.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 BEGIN my work with the time when Servius Galba was consul for the second time with Titus Vinius for his colleague. Of the former period, the 820 years dating from the founding of the city, many authors have treated; and while they had to record the transactions of the Roman people, they wrote with equal eloquence and freedom. After the conflict at Actium, and when it became essential to peace, that all power should be centered in one man, these great intellects passed away. Then too the truthfulness of history was impaired in many ways; at first, through men's ignorance of public affairs, which were now wholly strange to them, then, through their passion for flattery, or, on the other hand, their hatred of their masters. And so between the enmity of the one and the servility of the other, neither had any regard for posterity. But while we instinctively shrink from a writer's adulation, we lend a ready ear to detraction and spite, because flattery involves the shameful imputation of servility, whereas malignity wears the false appearance of honesty. I myself knew nothing of Galba, of Otho, or of Vitellius, either from benefits or from injuries. I would not deny that my elevation was begun by Vespasian, augmented by Titus, and still further advanced by Domitian; but those who profess inviolable truthfulness must speak of all without partiality and without hatred. I have reserved as an employment for my old age, should my life be long enough, a subject at once more fruitful and less anxious in the reign of the Divine Nerva and the empire of Trajan, enjoying the rare happiness of times, when we may think what we please, and express what we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 am entering on the history of a period rich in disasters, frightful in its wars, torn by civil strife, and even in peace full of horrors. Four emperors perished by the sword. There were three civil wars; there were more with foreign enemies; there were often wars that had both characters at once. There was success in the East, and disaster in the West. There were disturbances in Illyricum; Gaul wavered in its allegiance; Britain was thoroughly subdued and immediately abandoned; the tribes of the Suevi and the Sarmatae rose in concert against us; the Dacians had the glory of inflicting as well as suffering defeat; the armies of Parthia were all but set in motion by the cheat of a counterfeit Nero. Now too Italy was prostrated by disasters either entirely novel, or that recurred only after a long succession of ages; cities in Campania's richest plains were swallowed up and overwhelmed; Rome was wasted by conflagrations, its oldest temples consumed, and the Capitol itself fired by the hands of citizens. Sacred rites were profaned; there was profligacy in the highest ranks; the sea was crowded with exiles, and its rocks polluted with bloody deeds. In the capital there were yet worse horrors. Nobility, wealth, the refusal or the acceptance of office, were grounds for accusation, and virtue ensured destruction. The rewards of the informers were no less odious than their crimes; for while some seized on consulships and priestly offices, as their share of the spoil, others on procuratorships, and posts of more confidential authority, they robbed and ruined in every direction amid universal hatred and terror. Slaves were bribed to turn against their masters, and freedmen to betray their patrons; and those who had not an enemy were destroyed by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Yet the age was not so barren in noble qualities, as not also to exhibit examples of virtue. Mothers accompanied the flight of their sons; wives followed their husbands into exile; there were brave kinsmen and faithful sons in law; there were slaves whose fidelity defied even torture; there were illustrious men driven to the last necessity, and enduring it with fortitude; there were closing scenes that equalled the famous deaths of antiquity. Besides the manifold vicissitudes of human affairs, there were prodigies in heaven and earth, the warning voices of the thunder, and other intimations of the future, auspicious or gloomy, doubtful or not to be mistaken. Never surely did more terrible calamities of the Roman People, or evidence more conclusive, prove that the Gods take no thought for our happiness, but only for ou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think it proper, however, before I commence my purposed work, to pass under review the condition of the capital, the temper of the armies, the attitude of the provinces, and the elements of weakness and strength which existed throughout the whole empire, that so we may become acquainted, not only with the vicissitudes and the issues of events, which are often matters of chance, but also with their relations and their causes. Welcome as the death of Nero had been in the first burst of joy, yet it had not only roused various emotions in Rome, among the Senators, the people, or the soldiery of the capital, it had also excited all the legions and their generals; for now had been divulged that secret of the empire, that emperors could be made elsewhere than at Rome. The Senators enjoyed the first exercise of freedom with the less restraint, because the Emperor was new to power, and absent from the capital. The leading men of the Equestrian order sympathised most closely with the joy of the Senators. The respectable portion of the people, which was connected with the great families, as well as the dependants and freedmen of condemned and banished persons, were high in hope. The degraded populace, frequenters of the arena and the theatre, the most worthless of the slaves, and those who having wasted their property were supported by the infamous excesses of Nero, caught eagerly in their dejection at every rum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 soldiery of the capital, who were imbued with the spirit of an old allegiance to the Caesars, and who had been led to desert Nero by intrigues and influences from without rather than by their own feelings, were inclined for change, when they found that the donative promised in Galba's name was withheld, and reflected that for great services and great rewards there was not the same room in peace as in war, and that the favour of an emperor created by the legions must be already preoccupied. They were further excited by the treason of Nymphidius Sabinus, their prefect, who himself aimed at the throne. Nymphidius indeed perished in the attempt, but, though the head of the mutiny was thus removed, there yet remained in many of the soldiers the consciousness of guilt. There were even men who talked in angry terms of the feebleness and avarice of Galba. The strictness once so commended, and celebrated in the praises of the army, was galling to troops who rebelled against the old discipline, and who had been accustomed by fourteen years' service under Nero to love the vices of their emperors, as much as they had once respected their virtues. To all this was added Galba's own expression, "I choose my soldiers, I do not buy them," noble words for the commonwealth, but fraught with peril for himself. His other acts were not after this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itus Vinius and Cornelius Laco, one the most worthless, the other the most spiritless of mankind, were ruining the weak old Emperor, who had to bear the odium of such crimes and the scorn felt for such cowardice. Galba's progress had been slow and blood-stained. Cingonius Varro, consul elect, and Petronius Turpilianus, a man of consular rank, were put to death; the former as an accomplice of Nymphidius, the latter as one of Nero's generals. Both had perished without hearing or defence, like innocent men. His entry into the capital, made after the slaughter of thousands of unarmed soldiers, was most ill-omened, and was terrible even to the executioners. As he brought into the city his Spanish legion, while that which Nero had levied from the fleet still remained, Rome was full of strange troops. There were also many detachments from Germany, Britain, and Illyria, selected by Nero, and sent on by him to the Caspian passes, for service in the expedition which he was preparing against the Albani, but afterwards recalled to crush the insurrection of Vindex. Here there were vast materials for a revolution, without indeed a decided bias towards any one man, but ready to a daring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n this conjuncture it happened that tidings of the deaths of Fonteius Capito and Clodius Macer reached the capital. Macer was executed in Africa, where he was undoubtedly fomenting sedition, by Trebonius Garutianus the procurator, who acted on Galba's authority; Capito fell in Germany, while he was making similar attempts, by the hands of Cornelius Aquinus and Fabius Valens, legates of legions, who did not wait for an order. There were however some who believed that Capito, though foully stained with avarice and profligacy, had yet abstained from all thought of revolution, that this was a treacherous accusation invented by the commanders themselves, who had urged him to take up arms, when they found themselves unable to prevail, and that Galba had approved of the deed, either from weakness of character, or to avoid investigation into the circumstances of acts which could not be altered. Both executions, however, were unfavourably regarded; indeed, when a ruler once becomes unpopular, all his acts, be they good or bad, tell against him. The freedmen in their excessive power were now putting up everything for sale; the slaves caught with greedy hands at immediate gain, and, reflecting on their master's age, hastened to be rich. The new court had the same abuses as the old, abuses as grievous as ever, but not so readily excused. Even the age of Galba caused ridicule and disgust among those whose associations were with the youth of Nero, and who were accustomed, as is the fashion of the vulgar, to value their emperors by the beauty and grace of their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Such, as far as one can speak of so vast a multitude, was the state of feeling at Rome. Among the provinces, Spain was under the government of Cluvius Rufus, an eloquent man, who had all the accomplishments of civil life, but who was without experience in war. Gaul, besides remembering Vindex, was bound to Galba by the recently conceded privileges of citizenship, and by the diminution of its future tribute. Those Gallic states, however, which were nearest to the armies of Germany, had not been treated with the same respect, and had even in some cases been deprived of their territory; and these were reckoning the gains of others and their own losses with equal indignation. The armies of Germany were at once alarmed and angry, a most dangerous temper when allied with such strength; while elated by their recent victory, they feared because they might seem to have supported an unsuccessful party. They had been slow to revolt from Nero, and Verginius had not immediately declared for Galba; it was doubtful whether he had himself wished to be emperor, but all agreed that the empire had been offered to him by the soldiery. Again, the execution of Capito was a subject of indignation, even with those who could not complain of its injustice. They had no leader, for Verginius had been withdrawn on the pretext of his friendship with the Emperor. That he was not sent back, and that he was even impeached, they regarded as an accusation agains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 army of Upper Germany despised their legate, Hordeonius Flaccus, who, disabled by age and lameness, had no strength of character and no authority; even when the soldiery were quiet, he could not control them, much more in their fits of frenzy were they irritated by the very feebleness of his restraint. The legions of Lower Germany had long been without any general of consular rank, until, by the appointment of Galba, Aulus Vitellius took the command. He was son of that Vitellius who was censor and three times consul; this was thought sufficient recommendation. In the army of Britain there was no angry feeling; indeed no troops behaved more blamelessly throughout all the troubles of these civil wars, either because they were far away and separated by the ocean from the rest of the empire, or because continual warfare had taught them to concentrate their hatred on the enemy. Illyricum too was quiet, though the legions drawn from that province by Nero had, while lingering in Italy, sent deputations to Verginius. But separated as these armies were by long distances, a thing of all others the most favourable for keeping troops to their duty, they could neither communicate their vices, nor combine their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0] In the East there was as yet no movement. Syria and its four legions were under the command of Licinius Mucianus, a man whose good and bad fortune were equally famous. In his youth he had cultivated with many intrigues the friendship of the great. His resources soon failed, and his position became precarious, and as he also suspected that Claudius had taken some offence, he withdrew into a retired part of Asia, and was as like an exile, as he was afterwards like an emperor. He was a compound of dissipation and energy, of arrogance and courtesy, of good and bad qualities. His self-indulgence was excessive, when he had leisure, yet whenever he had served, he had shown great qualities. In his public capacity he might be praised; his private life was in bad repute. Yet over subjects, friends, and colleagues, he exercised the influence of many fascinations. He was a man who would find it easier to transfer the imperial power to another, than to hold it for himself. Flavius Vespasian, a general of Nero's appointment, was carrying on the war in Judaea with three legions, and he had no wish or feeling adverse to Galba. He had in fact sent his son Titus to acknowledge his authority and bespeak his favour, as in its proper place I shall relate. As for the hidden decrees of fate, the omens and the oracles that marked out Vespasian and his sons for imperial power, we believed in them only after hi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 Ever since the time of the Divine Augustus Roman Knights have ruled Egypt as kings, and the forces by which it has to be kept in subjection. It has been thought expedient thus to keep under home control a province so difficult of access, so productive of corn, ever distracted, excitable, and restless through the superstition and licentiousness of its inhabitants, knowing nothing of laws, and unused to civil rule. Its governor was at this time Tiberius Alexander, a native of the country. Africa and its legions, now that Clodius Macer was dead, were disposed to be content with any emperor, after having experienced the rule of a smaller tyrant. The two divisions of Mauritania, Rhaetia, Noricum and Thrace and the other provinces governed by procurators, as they were near this or that army, were driven by the presence of such powerful neighbours into friendship or hostility. The unarmed provinces with Italy at their head were exposed to any kind of slavery, and were ready to become the prize of victory. Such was the state of the Roman world, when Servius Galba, consul for the second time, with T. Vinius for his colleague, entered upon a year, which was to be the last of their lives, and which well nigh brought the commonwealth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2] A few days after the 1st of January, there arrived from Belgica despatches of Pompeius Propinquus, the Procurator, to this effect; that the legions of Upper Germany had broken through the obligation of their military oath, and were demanding another emperor, but conceded the power of choice to the Senate and people of Rome, in the hope that a more lenient view might be taken of their revolt. These tidings hastened the plans of Galba, who had been long debating the subject of adoption with himself and with his intimate friends. There was indeed no more frequent subject of conversation during these months, at first because men had liberty and inclination to talk of such matters, afterwards because the feebleness of Galba was notorious. Few had any discrimination or patriotism, many had foolish hopes for themselves, and spread interested reports, in which they named this or that person to whom they might be related as friend or dependant. They were also moved by hatred of T. Vinius, who grew daily more powerful, and in the same proportion more unpopular. The very easiness of Galba's temper stimulated the greedy cupidity which great advancement had excited in his friends, because with one so weak and so credulous wrong might be done with less risk and greater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3] The real power of the Empire was divided between T. Vinius, the consul, and Cornelius Laco, prefect of the Praetorian Guard. Icelus, a freedman of Galba, was in equal favour; he had been presented with the rings of knighthood, and bore the Equestrian name of Martianus. These men, being at variance, and in smaller matters pursuing their own aims, were divided in the affair of choosing a successor, into two opposing factions. T. Vinius was for Marcus Otho, Laco and Icelus agreed, not indeed in supporting any particular individual, but in striving for some one else. Galba indeed was aware of the friendship between Vinius and Otho; the gossip of those who allow nothing to pass in silence had named them as father-in-law and son-in-law, for Vinius had a widowed daughter, and Otho was unmarried. I believe that he had also at heart some care for the commonwealth, in vain, he would think, rescued from Nero, if it was to be left with Otho. For Otho's had been a neglected boyhood and a riotous youth, and he had made himself agreeable to Nero by emulating his profligacy. For this reason the Emperor had entrusted to him, as being the confidant of his amours, Poppaea Sabina, the imperial favourite, until he could rid himself of his wife Octavia. Soon suspecting him with regard to this same Poppaea, he sent him out of the way to the province of Lusitania, ostensibly to be its governor. Otho ruled the province with mildness, and, as he was the first to join Galba's party, was not without energy, and, while the war lasted, was the most conspicuous of the Emperor's followers, he was led to cherish more and more passionately every day those hopes of adoption which he had entertained from the first. Many of the soldiers favoured him, and the court was biassed in his favour, because he resembled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4] When Galba heard of the mutiny in Germany, though nothing was as yet known about Vitellius, he felt anxious as to the direction which the violence of the legions might take, while he could not trust even the soldiery of the capital. He therefore resorted to what he supposed to be the only remedy, and held a council for the election of an emperor. To this he summoned, besides Vinius and Laco, Marius Celsus, consul elect, and Ducennius Geminus, prefect of the city. Having first said a few words about his advanced years, he ordered Piso Licinianus to be summoned. It is uncertain whether he acted on his own free choice, or, as believed by some, under the influence of Laco, who through Rubellius Plautus had cultivated the friendship of Piso. But, cunningly enough, it was as a stranger that Laco supported him, and the high character of Piso gave weight to his advice. Piso, who was the son of M. Crassus and Scribonia, and thus of noble descent on both sides, was in look and manner a man of the old type. Rightly judged, he seemed a stern man, morose to those who estimated him less favourably. This point in his character pleased his adopted father in proportion as it raised the anxious suspicion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5] We are told that Galba, taking hold of Piso's hand, spoke to this effect: "If I were a private man, and were now adopting you by the Act of the Curiae before the Pontiffs, as our custom is, it would be a high honour to me to introduce into my family a descendant of Cn. Pompeius and M. Crassus; it would be a distinction to you to add to the nobility of your race the honours of the Sulpician and Lutatian houses. As it is, I, who have been called to the throne by the unanimous consent of gods and men, am moved by your splendid endowments and by my own patriotism to offer to you, a man of peace, that power, for which our ancestors fought, and which I myself obtained by war. I am following the precedent of the Divine Augustus, who placed on an eminence next to his own, first his nephew Marcellus, then his son-in-law Agrippa, afterwards his grandsons, and finally Tiberius Nero, his stepson. But Augustus looked for a successor in his own family, I look for one in the state, not because I have no relatives or companions of my campaigns, but because it was not by any private favour that I myself received the imperial power. Let the principle of my choice be shown not only by my connections which I have set aside for you, but by your own. You have a brother, noble as yourself, and older, who would be well worthy of this dignity, were you not worthier. Your age is such as to be now free from the passions of youth, and such your life that in the past you have nothing to excuse. Hitherto, you have only borne adversity; prosperity tries the heart with keener temptations; for hardships may be endured, whereas we are spoiled by success. You indeed will cling with the same constancy to honor, freedom, friendship, the best possessions of the human spirit, but others will seek to weaken them with their servility. You will be fiercely assailed by adulation, by flattery, that worst poison of the true heart, and by the selfish interests of individuals. You and I speak together to-day with perfect frankness, but others will be more ready to address us as emperors than as men. For to urge his duty upon a prince is indeed a hard matter; to flatter him, whatever his character, is a mere routine gone through without an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6] "Could the vast frame of this empire have stood and preserved its balance without a directing spirit, I was not unworthy of inaugurating a republic. As it is, we have been long reduced to a position, in which my age confer no greater boon on the Roman people than a good successor, your youth no greater than a good emperor. Under Tuberous, Chairs, and Claudius, we were, so to speak, the inheritance of a single family. The choice which begins with us will be a substitute for freedom. Now that the family of the Julii and the Claudii has come to an end, adoption will discover the worthiest successor. To be begotten and born of a princely race is a mere accident, and is only valued as such. In adoption there is nothing that need bias the judgment, and if you wish to make a choice, an unanimous opinion points out the man. Let Nero be ever before your eyes, swollen with the pride of a long line of Caesars; it was not Vindex with his unarmed province, it was not myself with my single legion, that shook his yoke from our necks. It was his own profligacy, his own brutality, and that, though there had been before no precedent of an emperor condemned by his own people. We, who have been called to power by the issues of war, and by the deliberate judgment of others, shall incur unpopularity, however illustrious our character. Do not however be alarmed, if, after a movement which has shaken the world, two legions are not yet quiet. I did not myself succeed to a throne without anxiety; and when men shall hear of your adoption I shall no longer be thought old, and this is the only objection which is now made against me. Nero will always be regretted by the thoroughly depraved; it is for you and me to take care, that he be not regretted also by the good. To prolong such advice, suits not this occasion, and all my purpose is fulfilled if I have made a good choice in you. The most practical and the shortest method of distinguishing between good and bad measures, is to think what you yourself would or would not like under another emperor. It is not here, as it is among nations despotically ruled, that there is a distinct governing family, while all the rest are slaves. You have to reign over men who cannot bear either absolute slavery or absolute freedom." This, with more to the same effect, was said by Galba; he spoke to Piso as if he were creating an emperor; the others addressed him as if he were an emperor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7] It is said of Piso that he betrayed no discomposure or excessive joy, either to the gaze to which he was immediately subjected, or afterwards when all eyes were turned upon him. His language to the Emperor, his father, was reverential; his language about himself was modest. He shewed no change in look or manner; he seemed like one who had the power rather than the wish to rule. It was next discussed whether the adoption should be publicly pronounced in front of the Rostra, in the Senate, or in the camp. It was thought best to go to the camp. This would be a compliment to the soldiery, and their favour, base as it was to purchase it by bribery or intrigue, was not to be despised if it could be obtained by honourable means. Meanwhile the expectant people had surrounded the palace, impatient to learn the great secret, and those who sought to stifle the ill-concealed rumour did but spread it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8] The 10th of January was a gloomy, stormy day, unusually disturbed by thunder, lightning, and all bad omens from heaven. Though this had from ancient time been made a reason for dissolving an assembly, it did not deter Galba from proceeding to the camp; either because he despised such things as being mere matters of chance, or because the decrees of fate, though they be foreshewn, are not escaped. Addressing a crowded assembly of the soldiers he announced, with imperial brevity, that he adopted Piso, following the precedent of the Divine Augustus, and the military custom by which a soldier chooses his comrade. Fearing that to conceal the mutiny would be to make them think it greater than it really was, he spontaneously declared that the 4th and 18th legions, led by a few factious persons, had been insubordinate, but had not gone beyond certain words and cries, and that they would soon return to their duty. To this speech he added no word of flattery, no hint of a bribe. Yet the tribunes, the centurions, and such of the soldiers as stood near, made an encouraging response. A gloomy silence prevailed among the rest, who seemed to think that they had lost by war that right to a donative which they had made good even in peace. It is certain that their feelings might have been conciliated by the very smallest liberality on the part of the parsimonious old man. He was ruined by his old-fashioned inflexibility, and by an excessive sternness which we are no longer able to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9] Then followed Galba's speech in the Senate, which was as plain and brief as his speech to the soldiery. Piso delivered a graceful oration and was supported by the feeling of the Senate. Many who wished him well, spoke with enthusiasm; those who had opposed him, in moderate terms; the majority met him with an officious homage, having aims of their own and no thought for the state. Piso neither said nor did anything else in public in the following four days which intervened between his adoption and his death. As tidings of the mutiny in Germany were arriving with daily increasing frequency, while the country was ready to receive and to credit all intelligence that had an unfavourable character, the Senate came to a resolution to send deputies to the German armies. It was privately discussed whether Piso should go with them to give them a more imposing appearance; they, it was said, would bring with them the authority of the Senate, he the majesty of the Caesar. It was thought expedient to send with them Cornelius Laco, prefect of the Praetorian Guard, but he thwarted the design. In nominating, excusing, and changing the deputies, the Senate having entrusted the selection to Galba, the Emperor shewed a disgraceful want of firmness, yielding to individuals, who made interest to stay or to go, as their fears or their hopes pro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0] Next came the question of money. On a general inquiry it seemed the fairest course to demand restitution from those who had caused the public poverty. Nero had squandered in presents two thousand two hundred million sesterces. It was ordered that each recipient should be sued, but should be permitted to retain a tenth part of the bounty. They had however barely a tenth part left, having wasted the property of others in the same extravagances in which they had squandered their own, till the most rapacious and profligate among them had neither capital nor land remaining, nothing in fact but the appliances of their vices. Thirty Roman Knights were appointed to conduct the process of recovery, a novel office, and made burdensome by the number and intriguing practices of those with whom it had to deal. Everywhere were sales and brokers, and Rome was in an uproar with auctions. Yet great was the joy to think that the men whom Nero had enriched would be as poor as those whom he had robbed. About this time were cashiered two tribunes of the Praetorian Guard, Antonius Taurus and Antonius Naso, an officer of the City cohorts, Aemilius Pacensis, and one of the watch, Julius Fronto. This led to no amendment with the rest, but only started the apprehension, that a crafty and timid policy was getting rid of individuals, while all were sus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 Otho, meanwhile, who had nothing to hope while the State was tranquil, and whose whole plans depended on revolution, was being roused to action by a combination of many motives, by a luxury that would have embarrassed even an emperor, by a poverty that a subject could hardly endure, by his rage against Galba, by his envy of Piso. He even pretended to fear to make himself keener in desire. "I was, said he, "too formidable to Nero, and I must not look for another Lusitania, another honourable exile. Rulers always suspect and hate the man who has been named for the succession. This has injured me with the aged Emperor, and will injure me yet more with a young man whose temper, naturally savage, has been rendered ferocious by prolonged exile. How easy to put Otho to death! I must therefore do and dare now while Galba's authority is still unsettled, and before that of Piso is consolidated. Periods of transition suit great attempts, and delay is useless where inaction is more hurtful than temerity. Death, which nature ordains for all alike, yet admits of the distinction of being either forgotten, or remembered with honour by posterity; and, if the same lot awaits the innocent and the guilty, the man of spirit will at least deserve hi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 The soul of Otho was not effeminate like his person. His confidential freedmen and slaves, who enjoyed a license unknown in private families, brought the debaucheries of Nero's court, its intrigues, its easy marriages, and the other indulgences of despotic power, before a mind passionately fond of such things, dwelt upon them as his if he dared to seize them, and reproached the inaction that would leave them to others. The astrologers also urged him to action, predicting from their observation of the heavens revolutions, and a year of glory for Otho. This is a class of men, whom the powerful cannot trust, and who deceive the aspiring, a class which will always be proscribed in this country, and yet always retained. Many of these men were attached to the secret councils of Poppaea and were the vilest tools in the employ of the imperial household. One of them, Ptolemaeus, had attended Otho in Spain, and had there foretold that his patron would survive Nero. Gaining credit by the result, and arguing from his own conjectures and from the common talk of those who compared Galba's age with Otho's youth, he had persuaded the latter that he would be called to the throne. Otho however received the prediction as the words of wisdom and the intimation of destiny, with that inclination so natural to the human mind readily to believe in the myste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3] Nor did Ptolemaeus fail to play his part; he now even prompted to crime, to which from such wishes it is easy to pass. Whether indeed these thoughts of crime were suddenly conceived, is doubtful. Otho had long been courting the affections of the soldiery, either in the hope of succeeding to the throne, or in preparation for some desperate act. On the march, on parade, and in their quarters, he would address all the oldest soldiers by name, and in allusion to the progresses of Nero would call them his messmates. Some he would recognise, he would inquire after others, and would help them with his money and interest. He would often intersperse his conversation with complaints and insinuations against Galba and anything else that might excite the vulgar mind. Laborious marches, a scanty commissariat, and the rigour of military discipline, were especially distasteful, when men, accustomed to sail to the lakes of Campania and the cities of Greece, had painfully to struggle under the weight of their arms over the Pyrenees, the Alps, and vast distances of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4] The minds of the soldiery were already on fire, when Maevius Pudens, a near relative of Tigellinus, added, so to speak, fuel to the flames. In his endeavour to win over all who were particularly weak in character, or who wanted money and were ready to plunge into revolution, he gradually went so far as to distribute, whenever Galba dined with Otho, one hundred sesterces to each soldier of the cohort on duty, under pretext of treating them. This, which we may almost call a public bounty, Otho followed up by presents more privately bestowed on individuals; nay he bribed with such spirit, that, finding there was a dispute between Cocceius Proculus, a soldier of the bodyguard, and one of his neighbours, about some part of their boundaries, he purchased with his own money the neighbour's entire estate, and made a present of it to the soldier. He took advantage of the lazy indifference of the Prefect, who overlooked alike notorious facts and secret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5] He then entrusted the conduct of his meditated treason to Onomastus, one of his freedmen, who brought over to his views Barbius Proculus, officer of the watchword to the bodyguard, and Veturius, a deputy centurion in the same force. Having assured himself by various conversations with these men that they were cunning and bold, he loaded them with presents and promises, and furnished them with money with which to tempt the cupidity of others. Thus two soldiers from the ranks undertook to transfer the Empire of Rome, and actually transferred it. Only a few were admitted to be accomplices in the plot, but they worked by various devices on the wavering minds of the remainder; on the more distinguished soldiers, by hinting that the favours of Nymphidius had subjected them to suspicion; on the vulgar herd, by the anger and despair with which the repeated postponement of the donative had inspired them. Some were fired by their recollections of Nero and their longing regrets for their old license. All felt a common alarm at the idea of having to serve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 The contagion spread to the legions and the auxiliary troops, already excited by the news of the wavering loyalty of the army of Germany. So ripe were the disaffected for mutiny and so close the secrecy preserved by the loyal, that they would actually have seized Otho on the 14th of January, as he was returning from dinner, had they not been deterred by the risks of darkness, the inconvenient dispersion of the troops over the whole city, and the difficulty of concerted action among a half-intoxicated crowd. It was no care for the state, which they deliberately meditated polluting with the blood of their Emperor; it was a fear lest in the darkness of night any one who presented himself to the soldiers of the Pannonian or German army might be fixed on instead of Otho, whom few of them knew. Many symptoms of the approaching outburst were repressed by those who were in the secret. Some hints, which had reached Galba's ears, were turned into ridicule by Laco the prefect, who knew nothing of the temper of the soldiery, and who, inimical to all measures, however excellent, which he did not originate, obstinately thwarted men wiser th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7] On the 15th of January, as Galba was sacrificing in front of the temple of Apollo, the Haruspex Umbricius announced to him that the entrails had a sinister aspect, that treachery threatened him, that he had an enemy at home. Otho heard, for he had taken his place close by, and interpreted it by contraries in a favourable sense, as promising success to his designs. Not long after his freedman Onomastus informed him that the architect and the contractors were waiting for him. It had been arranged thus to indicate that the soldiers were assembling, and that the preparations of the conspiracy were complete. To those who inquired the reason of his departure, Otho pretended that he was purchasing certain farm-buildings, which from their age he suspected to be unsound, and which had therefore to be first surveyed. Leaning on his freedman's arm, he proceeded through the palace of Tiberius to the Velabrum, and thence to the golden milestone near the temple of Saturn. There three and twenty soldiers of the body-guard saluted him as Emperor, and, while he trembled at their scanty number, put him hastily into a chair, drew their swords, and hurried him onwards. About as many more soldiers joined them on their way, some because they were in the plot, many from mere surprise; some shouted and brandished their swords, others proceeded in silence, intending to let the issue determine their senti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8] Julius Martialis was the tribune on guard in the camp. Appalled by the enormity and suddenness of the crime, or perhaps fearing that the troops were very extensively corrupted and that it would be destruction to oppose them, he made many suspect him of complicity. The rest of the tribunes and centurions preferred immediate safety to danger and duty. Such was the temper of men's minds, that, while there were few to venture on so atrocious a treason, many wished it done, and all were ready to acquies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9] Meanwhile the unconscious Galba, busy with his sacrifice, was importuning the gods of an empire that was now another's. A rumour reached him, that some senator unknown was being hurried into the camp; before long it was affirmed that this senator was Otho. At the same time came messengers from all parts of the city, where they had chanced to meet the procession, some exaggerating the danger, some, who could not even then forget to flatter, representing it as less than the reality. On deliberation it was determined to sound the feeling of the cohort on guard in the palace, but not through Galba in person, whose authority was to be kept unimpaired to meet greater emergencies. They were accordingly collected before the steps of the palace, and Piso addressed them as follows:- "Comrades, this is the sixth day since I became a Caesar by adoption, not knowing what was to happen, whether this title was to be desired, or dreaded. It rests with you to determine what will be the result to my family and to the state. It is not that I dread on my own account the gloomier issue; for I have known adversity, and I am learning at this very moment that prosperity is fully as dangerous. It is the lot of my father, of the Senate, of the Empire itself, that I deplore, if we have either to fall this day, or to do what is equally abhorrent to the good, to put others to death. In the late troubles we had this consolation, a capital unstained by bloodshed, and power transferred without strife. It was thought that by my adoption provision was made against the possibility of war, even after Galba'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0] "I will lay no claim to nobleness, or moderation, for indeed, to count up virtues in comparing oneself with Otho is needless. The vices, of which alone he boasts, overthrew the Empire, even when he was but the Emperor's friend. Shall he earn that Empire now by his manner and his gait, or by those womanish adornments? They are deceived, on whom luxury imposes by its false show of liberality; he will know how to squander, he will not know how to give. Already he is thinking of debaucheries, of revels, of tribes of mistresses. These things he holds to be the prizes of princely power, things, in which the wanton enjoyment will be for him alone, the shame and the disgrace for all. Never yet has any one exercised for good ends the power obtained by crime. The unanimous will of mankind gave to Galba the title of Caesar, and you consented when he gave it to me. Were the Senate, the Country, the People, but empty names, yet, comrades, it is your interest that the most worthless of men should not create an Emperor. We have occasionally heard of legions mutinying against their generals, but your loyalty, your character, stand unimpeached up to this time. Even with Nero, it was he that deserted you, not you that deserted him. Shall less than thirty runaways and deserters whom no one would allow to choose a tribune or centurion for themselves, assign the Empire at their pleasure? Do you tolerate the precedent? Do you by your inaction make the crime your own? This lawless spirit will pass into the provinces, and though we shall suffer from this treason, you will suffer from the wars that will follow. Again, no more is offered you for murdering your Prince, than you will have if you shun such guilt. We shall give you a donative for your loyalty, as surely as others can give it for your t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1] The soldiers of the body-guard dispersed, but the rest of the cohort, who shewed no disrespect to the speaker, displayed their standards, acting, as often happens in a disturbance, on mere impulse and without any settled plan, rather than, as was afterwards believed, with treachery and an intention to deceive. Celsus Marius was sent to the picked troops from the army of Illyricum, then encamped in the Portico of Vipsanius. Instructions were also given to Amulius Serenus and Quintius Sabinus, centurions of the first rank, to bring up the German soldiers from the Hall of Liberty. No confidence was placed in the legion levied from the fleet, which had been enraged by the massacre of their comrades, whom Galba had slaughtered immediately on his entry into the capital. Meanwhile Cetrius Severus, Subrius Dexter, and Pompeius Longinus, all three military tribunes, proceeded to the Praetorian camp, in the hope that a sedition, which was but just commencing, and not yet fully matured, might be swayed by better counsels. Two of these tribunes, Subrius and Cetrius, the soldiers assailed with menaces; Longinus they seized and disarmed; it was not his rank as an officer, but his friendship with Galba, that bound him to that Prince, and roused a stronger suspicion in the mutineers. The legion levied from the fleet joined the Praetorians without any hesitation. The Illyrian detachments drove Celsus away with a shower of javelins. The German veterans wavered long. Their frames were still enfeebled by sickness, and their minds were favourably disposed towards Galba, who, finding them exhausted by their long return voyage from Alexandria, whither they had been sent on by Nero, had supplied their wants with a most unsparing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2] The whole populace and the slaves with them were now crowding the palace, clamouring with discordant shouts for the death of Otho and the destruction of the conspirators, just as if they were demanding some spectacle in the circus or amphitheatre. They had not indeed any discrimination or sincerity, for on that same day they would raise with equal zeal a wholly different cry. It was their traditional custom to flatter any ruler with reckless applause and meaningless zeal. Meanwhile two suggestions were keeping Galba in doubt. T. Vinius thought that he should remain within the palace, array the slaves against the foe, secure the approaches, and not go out to the enraged soldiers. "You should," he said, "give the disaffected time to repent, the loyal time to unite. Crimes gain by hasty action, better counsels by delay. At all events, you will still have the same facilities of going out, if need be, whereas, your retreat, should you repent of having gone, will be in the power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 The rest were for speedy action, "before," they said, "the yet feeble treason of this handful of men can gather strength. Otho himself will be alarmed, Otho, who stole away to be introduced to a few strangers, but who now, thanks to the hesitation and inaction in which we waste our time, is learning how to play the Prince. We must not wait till, having arranged matters in the camp, he bursts into the Forum, and under Galba's very eyes makes his way to the Capitol, while our noble Emperor with his brave friends barricades the doors of his palace. We are to stand a siege forsooth, and truly we shall have an admirable resource in the slaves, if the unanimous feeling of this vast multitude, and that which can do so much, the first burst of indignation, be suffered to subside. Moreover that cannot be safe which is not honourable. If we must fall, let us go to meet the danger. This will bring more odium upon Otho, and will be more becoming to ourselves." Vinius opposing this advice, Laco assailed him with threats, encouraged by Icelus, who persisted in his private animosities to the public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4] Without further delay Galba sided with these more plausible advisers. Piso was sent on into the camp, as being a young man of noble name, whose popularity was of recent date, and who was a bitter enemy to T. Vinius, that is, either he was so in reality, or these angry partisans would have it so, and belief in hatred is but too ready. Piso had hardly gone forth when there came a rumour, at first vague and wanting confirmation, that Otho had been slain in the camp; soon, as happens with these great fictions, men asserted that they had been present, and had seen the deed; and, between the delight of some and the indifference of others, the report was easily believed. Many thought the rumour had been invented and circulated by the Othonianists, who were now mingling with the crowd, and who disseminated these false tidings of success to draw Galba out of the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5] Upon this not only did the people and the ignorant rabble break out into applause and vehement expressions of zeal, but many of the Knights and Senators, losing their caution as they laid aside their fear, burst open the doors of the palace, rushed in, and displayed themselves to Galba, complaining that their revenge had been snatched from them. The most arrant coward, the man, who, as the event proved, would dare nothing in the moment of danger, was the most voluble and fierce of speech. No one knew anything, yet all were confident in assertion, till at length Galba in the dearth of all true intelligence, and overborne by the universal delusion, assumed his cuirass, and as, from age and bodily weakness, he could not stand up against the crowd that was still rushing in, he was elevated on a chair. He was met in the palace by Julius Atticus, a soldier of the body-guard, who, displaying a bloody sword, cried "I have slain Otho." "Comrade," replied Galba, "who gave the order?" So singularly resolute was his spirit in curbing the license of the soldiery; threats did not dismay him, nor flatteries se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6] There was now no doubt about the feeling of all the troops in the camp. So great was their zeal, that, not content with surrounding Otho with their persons in close array, they elevated him to the pedestal, on which a short time before had stood the gilt statue of Galba, and there, amid the standards, encircled him with their colours. Neither tribunes nor centurions could approach. The common soldiers even insisted that all the officers should be watched. Everything was in an uproar with their tumultuous cries and their appeals to each other, which were not, like those of a popular assembly or a mob, the discordant expressions of an idle flattery; on the contrary, as soon as they caught sight of any of the soldiers who were flocking in, they seized him, gave him the military embrace, placed him close to Otho, dictated to him the oath of allegiance, commending sometimes the Emperor to his soldiers, sometimes the soldiers to their Emperor. Otho did not fail to play his part; he stretched out his arms, and bowed to the crowd, and kissed his hands, and altogether acted the slave, to make himself the master. It was when the whole legion from the fleet had taken the oath to him, that feeling confidence in his strength, and thinking that the men, on whose individual feeling he had been working, should be roused by a general appeal, he stood before the rampart of the camp, and spok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7] "Comrades, I cannot say in what character I have presented myself to you; I refuse to call myself a subject, now that you have named me Prince, or Prince, while another reigns. Your title also will be equally uncertain, so long as it shall be a question, whether it is the Emperor of the Roman people, or a public enemy, whom you have in your camp. Mark you, how in one breath they cry for my punishment and for your execution. So evident it is, that we can neither perish, nor be saved, except together. Perhaps, with his usual clemency, Galba has already promised that we should die, like the man, who, though no one demanded it, massacred so many thousands of perfectly guiltless soldiers. A shudder comes over my soul, whenever I call to mind that ghastly entry, Galba's solitary victory, when, before the eyes of the capital he gave orders to decimate the prisoners, the suppliants, whom he had admitted to surrender. These were the auspices with which he entered the city. What is the glory that he has brought to the throne? None but that he has murdered Obultronius Sabinus and Cornelius Marcellus in Spain, Betuus Chilo in Gaul, Fonteius Capito in Germany, Clodius Macer in Africa, Cingonius on the high road, Turpilianus in the city, Nymphidius in the camp. What province, what camp in the world, but is stained with blood and foul with crime, or, as he expresses it himself, purified and chastened? For what others call crimes he calls reforms, and, by similar misnomers, he speaks of strictness instead of barbarity, of economy instead of avarice, while the cruelties and affronts inflicted upon you he calls discipline. Seven months only have passed since Nero fell, and already Icelus has seized more than the Polycleti, the Vatinii, and the Elii amassed. Vinius would not have gone so far with his rapacity and lawlessness had he been Emperor himself; as it is, he has lorded it over us as if we had been his own subjects, has held us as cheap as if we had been another's. That one house would furnish the donative, which is never given you, but with which you are daily upbra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8] "Again, that we might have nothing to hope even from his successor, Galba fetches out of exile the man in whose ill-humour and avarice he considers that he has found the best resemblance to himself. You witnessed, comrades, how by a remarkable storm even the Gods discountenanced that ill-starred adoption; and the feeling of the Senate, of the people of Rome, is the same. It is to your valour that they look, in you these better counsels find all their support, without you, noble as they may be, they are powerless. It is not to war or to danger that I invite you; the swords of all Roman soldiers are with us. At this moment Galba has but one half-armed cohort, which is detaining, not defending him. Let it once behold you, let it receive my signal, and the only strife will be, who shall oblige me most. There is no room for delay in a business which can only be approved when it is done." He then ordered the armoury to be opened. The soldiers immediately seized the arms without regard to rule or military order, no distinction being observed between Praetorians and legionaries, both of whom again indiscriminately assumed the shields and helmets of the auxiliary troops. No tribune or centurion encouraged them, every man acted on his own impulse and guidance, and the vilest found their chief incitement in the dejection of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9] Meanwhile, appalled by the roar of the increasing sedition and by the shouts which reached the city, Piso had overtaken Galba, who in the interval had quitted the palace, and was approaching the Forum. Already Marius Celsus had brought back discouraging tidings. And now some advised that the Emperor should return to the palace, others that he should make for the Capitol, many again that he should occupy the Rostra, though most did but oppose the opinions of others, while, as ever happens in these ill-starred counsels, plans for which the opportunity had slipped away seemed the best. It is said that Laco, without Galba's knowledge, meditated the death of Vinius, either hoping by this execution to appease the fury of the soldiers, or believing him to be an accomplice of Otho, or, it may be, out of mere hatred. The time and the place however made him hesitate; he knew that a massacre once begun is not easily checked. His plan too was disconcerted by a succession of alarming tidings, and the desertion of immediate adherents. So languid was now the zeal of those who had at first been eager to display their fidelity an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0] Galba was hurried to and fro with every movement of the surging crowd; the halls and temples all around were thronged with spectators of this mournful sight. Not a voice was heard from the people or even from the rabble. Everywhere were terror-stricken countenances, and ears turned to catch every sound. It was a scene neither of agitation nor of repose, but there reigned the silence of profound alarm and profound indignation. Otho however was told that they were arming the mob. He ordered his men to hurry on at full speed, and to anticipate the danger. Then did Roman soldiers rush forward like men who had to drive a Vologeses or Pacorus from the ancestral throne of the Arsacidae, not as though they were hastening to murder their aged and defenceless Emperor. In all the terror of their arms, and at the full speed of their horses, they burst into the Forum, thrusting aside the crowd and trampling on the Senate. Neither the sight of the Capitol, nor the sanctity of the overhanging temples, nor the thought of rulers past or future, could deter them from committing a crime, which any one succeeding to power must a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1] When this armed array was seen to approach, the standard-bearer of the cohort that escorted Galba (he is said to have been one Atilius Vergilio) tore off and dashed upon the ground Galba's effigy. At this signal the feeling of all the troops declared itself plainly for Otho. The Forum was deserted by the flying populace. Weapons were pointed against all who hesitated. Near the lake of Curtius, Galba was thrown out of his litter and fell to the ground, through the alarm of his bearers. His last words have been variously reported according as men hated or admired him. Some have said that he asked in a tone of entreaty what wrong he had done, and begged a few days for the payment of the donative. The more general account is, that he voluntarily offered his neck to the murderers, and bade them haste and strike, if it seemed to be for the good of the Commonwealth. To those who slew him mattered not what he said. About the actual murderer nothing is clearly known. Some have recorded the name of Terentius, an enrolled pensioner, others that of Lecanius; but it is the current report that one Camurius, a soldier of the 15th legion, completely severed his throat by treading his sword down upon it. The rest of the soldiers foully mutilated his arms and legs, for his breast was protected, and in their savage ferocity inflicted many wounds even on the headless tru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2] They next fell on T. Vinius; and in his case also it is not known whether the fear of instant death choked his utterance, or whether he cried out that Otho had not given orders to slay him. Either he invented this in his terror, or he thus confessed his share in the conspiracy. His life and character incline us rather to believe that he was an accomplice in the crime which he certainly caused. He fell in front of the temple of the Divine Julius, and at the first blow, which struck him on the back of the knee; immediately afterwards Julius Carus, a legionary, ran him through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3] A noble example of manhood was on that day witnessed by our age in Sempronius Densus. He was a centurion in a cohort of the Praetorian Guard, and had been appointed by Galba to escort Piso. Rushing, dagger in hand, to meet the armed men, and upbraiding them with their crime, he drew the attention of the murderers on himself by his exclamations and gestures, and thus gave Piso, wounded as he was, an opportunity of escape. Piso made his way to the temple of Vesta, where he was admitted by the compassion of one of the public slaves, who concealed him in his chamber. There, not indeed through the sanctity of the place or its worship, but through the obscurity of his hiding-place, he obtained a respite from instant destruction, till there came, by Otho's direction and specially eager to slay him, Sulpicius Florus, of the British auxiliary infantry, to whom Galba had lately given the citizenship, and Statius Murcus, one of the body-guard. Piso was dragged out by these men and slaughtered in the entrance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 There was, we are told, no death of which Otho heard with greater joy, no head which he surveyed with so insatiable a gaze. Perhaps it was, that his mind was then for the first time relieved from all anxiety, and so had leisure to rejoice; perhaps there was with Galba something to recall departed majesty, with Vinius some thought of old friendship, which troubled with mournful images even that ruthless heart; Piso's death, as that of an enemy and a rival, he felt to be a right and lawful subject of rejoicing. The heads were fixed upon poles and carried about among the standards of the cohorts, close to the eagle of the legion, while those who had struck the blow, those who had been present, those who whether truly or falsely boasted of the act, as of some great and memorable achievement, vied in displaying their bloodstained hands. Vitellius afterwards found more than 120 memorials from persons who claimed a reward for some notable service on that day. All these persons he ordered to be sought out and slain, not to honour Galba, but to comply with the traditional policy of rulers, who thus provide protection for the present and vengeance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 One would have thought it a different Senate, a different people. All rushed to the camp, outran those who were close to them, and struggled with those who were before, inveighed against Galba, praised the wisdom of the soldiers, covered the hand of Otho with kisses; the more insincere their demonstrations, the more they multiplied them. Nor did Otho repulse the advances of individuals, while he checked the greed and ferocity of the soldiers by word and look. They demanded that Marius Celsus, consul elect, Galba's faithful friend to the very last moment, should be led to execution, loathing his energy and integrity as if they were vices. It was evident that they were seeking to begin massacre and plunder, and the proscription of all the most virtuous citizens, and Otho had not yet sufficient authority to prevent crime, though he could command it. He feigned anger, and ordered him to be loaded with chains, declaring that he was to suffer more signal punishment, and thus he rescued him from immediate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6] Every thing was then ordered according to the will of the soldiery. The Praetorians chose their own prefects. One was Plotius Firmus, who had once been in the ranks, had afterwards commanded the watch, and who, while Galba was yet alive, had embraced the cause of Otho. With him was associated Licinius Proculus, Otho's intimate friend, and consequently suspected of having encouraged his schemes. Flavius Sabinus they appointed prefect of the city, thus adopting Nero's choice, in whose reign he had held the same office, though many in choosing him had an eye to his brother Vespasian. A demand was then made, that the fees for furloughs usually paid to the centurions should be abolished. These the common soldiers paid as a kind of annual tribute. A fourth part of every company might be scattered on furlough, or even loiter about the camp, provided that they paid the fees to the centurions. No one cared about the amount of the tax, or the way in which it was raised. It was by robbery, plunder, or the most servile occupations that the soldiers' holiday was purchased. The man with the fullest purse was worn out with toil and cruel usage till he bought his furlough. His means exhausted by this outlay, and his energies utterly relaxed by idleness, the once rich and vigorous soldier returned to his company a poor and spiritless man. One after another was ruined by the same poverty and license, and rushed into mutiny and dissension, and finally into civil war. Otho, however, not to alienate the affections of the centurions by an act of bounty to the ranks, promised that his own purse should pay these annual sums. It was undoubtedly a salutary reform, and was afterwards under good emperors established as a permanent rule of the service. Laco, prefect of the city, who had been ostensibly banished to an island, was assassinated by an enrolled pensioner, sent on by Otho to do the deed. Martianus Icelus, being but a freedman, was publicly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7] A day spent in crime found its last horror in the rejoicings that concluded it. The Praetor of the city summoned the Senate; the rest of the Magistrates vied with each other in their flatteries. The Senators hastily assembled and conferred by decree upon Otho the tribunitial office, the name of Augustus, and every imperial honour. All strove to extinguish the remembrance of those taunts and invectives, which had been thrown out at random, and which no one supposed were rankling in his heart. Whether he had forgotten, or only postponed his resentment, the shortness of his reign left undecided. The Forum yet streamed with blood, when he was borne in a litter over heaps of dead to the Capitol, and thence to the palace. He suffered the bodies to be given up for burial, and to be burnt. For Piso, the last rites were performed by his wife Verania and his brother Scribonianus; for Vinius, by his daughter Crispina, their heads having been discovered and purchased from the murderers, who had reserved them for s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8] Piso, who was then completing his thirty-first year, had enjoyed more fame than good fortune. His brothers, Magnus and Crassus, had been put to death by Claudius and Nero respectively. He was himself for many years an exile, for four days a Caesar, and Galba's hurried adoption of him only gave him this privilege over his elder brother, that he perished first. Vinius had lived to the age of fifty-seven, with many changes of character. His father was of a praetorian family, his maternal grandfather was one of the proscribed. He had disgraced himself in his first campaign when he served under the legate Calvisius Sabinus. That officer's wife, urged by a perverse curiosity to view the camp, entered it by night in the disguise of a soldier, and after extending the insulting frolic to the watches and the general arrangements of the army, actually dared to commit the act of adultery in the head-quarters. Vinius was charged with having participated in her guilt, and by order of Caius was loaded with irons. The altered times soon restored him to liberty. He then enjoyed an uninterrupted succession of honours, first filling the praetorship, and then commanding a legion with general satisfaction, but he subsequently incurred the degrading imputation of having pilfered a gold cup at the table of Claudius, who the next day directed that he alone should be served on earthenware. Yet as proconsul of Gallia Narbonensis he administered the government with strict integrity. When forced by his friendship with Galba to a dangerous elevation, he shewed himself bold, crafty, and enterprising; and whether he applied his powers to vice or virtue, was always equally energetic. His will was made void by his vast wealth; that of Piso owed its validity to his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9] The body of Galba lay for a long time neglected, and subjected, through the license which the darkness permitted, to a thousand indignities, till Argius his steward, who had been one of his slaves, gave it a humble burial in his master's private gardens. His head, which the sutlers and camp-followers had fixed on a pole and mangled, was found only the next day in front of the tomb of Patrobius, a freedman of Nero's, whom Galba had executed. It was put with the body, which had by that time been reduced to ashes. Such was the end of Servius Galba, who in his seventy-three years had lived prosperously through the reigns of five Emperors, and had been more fortunate under the rule of others than he was in his own. His family could boast an ancient nobility, his wealth was great. His character was of an average kind, rather free from vices, than distinguished by virtues. He was not regardless of fame, nor yet vainly fond of it. Other men's money he did not covet, with his own he was parsimonious, with that of the State avaricious. To his freedmen and friends he shewed a forbearance, which, when he had fallen into worthy hands, could not be blamed; when, however, these persons were worthless, he was even culpably blind. The nobility of his birth and the perils of the times made what was really indolence pass for wisdom. While in the vigour of life, he enjoyed a high military reputation in Germany; as proconsul he ruled Africa with moderation, and when advanced in years shewed the same integrity in Eastern Spain. He seemed greater than a subject while he was yet in a subject's rank, and by common consent would have been pronounced equal to empire, had he never been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0] The alarm of the capital, which trembled to see the atrocity of these recent crimes, and to think of the old character of Otho, was heightened into terror by the fresh news about Vitellius, news which had been suppressed before the murder of Galba, in order to make it appear that only the army of Upper Germany had revolted. That two men, who for shamelessness, indolence, and profligacy, were the most worthless of mortals, had been selected, it would seem, by some fatality to ruin the Empire, became the open complaint, not only of the Senate and the Knights, who had some stake and interest in the country, but even of the common people. It was no longer to the late horrors of a dreadful peace, but to the recollections of the civil wars, that men recurred, speaking of how the capital had been taken by Roman armies, how Italy had been wasted and the provinces spoiled, of Pharsalia, Philippi, Perusia, and Mutina, and all the familiar names of great public disasters. "The world," they said, "was well-nigh turned upside down when the struggle for empire was between worthy competitors, yet the Empire continued to exist after the victories of Caius Julius and Caesar Augustus; the Republic would have continued to exist under Pompey and Brutus. And is it for Otho or for Vitellius that we are now to repair to the temples? Prayers for either would be impious, vows for either a blasphemy, when from their conflict you can only learn that the conqueror must be the worse of the two." Some were speculating on Vespasian and the armies of the East. Vespasian was indeed preferable to either, yet they shuddered at the idea of another war, of other massacres. Even about Vespasian there were doubtful rumours, and he, unlike any of his predecessors, was changed for the better b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 I will now describe the origin and occasion of the revolt of Vitellius. After the destruction of Julius Vindex and his whole force, the army, flushed with the delights of plunder and glory, as men might well be who had been fortunate enough to triumph without toil or danger in a most lucrative war, began to hanker after compaigns and battles, and to prefer prize money to pay. They had long endured a service which the character of the country and of the climate and the rigours of military discipline rendered at once unprofitable and severe. But that discipline, inexorable as it is in times of peace, is relaxed by civil strife, when on both sides are found the agents of corruption, and treachery goes unpunished. They had men, arms and horses, more than enough for all purposes of utility and show, but before the war they had been acquainted only with the companies and squadrons of their own force, as the various armies were separated from each other by the limits of their respective provinces. But the legions, having been concentrated to act against Vindex, and having thus learnt to measure their own strength against the strength of Gaul, were now on the lookout for another war and for new conflicts. They called their neighbours, not "allies" as of old, but "the enemy" and "the vanquished." Nor did that part of Gaul which borders on the Rhine fail to espouse the same cause, and to the bitterest hostility in inflaming the army against the Galbianists, that being the name, which in their contempt for Vindex they had given to the party. The rage first excited against the Sequani and Aedui extended to other states in proportion to their wealth, and they revelled in imagination on the storm of cities, the plunder of estates, the sack of dwelling-houses. But, besides the rapacity and arrogance which are the special faults of superior strength, they were exasperated by the bravadoes of the Gallic people, who in a spirit of insult to the army boasted of how they had been relieved by Galba from a fourth part of their tribute, and had received grants from the State. There was also a report, ingeniously spread and recklessly believed, to the effect that the legions were being decimated, and all the most energetic centurions dismissed. From all quarters arrived the most alarming tidings. The reports from the capital were unfavourable, while the disaffection of the colony of Lugdunum, which obstinately adhered to Nero, gave rise to a multitude of rumours. But it was in the army itself, in its hatreds, its fears, and even in the security with which a review of its own strength inspired it, that there was the most abundant material for the exercise of imagination and credu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2] Just before December 1 in the preceding year, Aulus Vitellius had visited Lower Germany, and had carefully inspected the winter quarters of the legions. Many had their rank restored to them, sentences of degradation were cancelled, and marks of disgrace partially removed. In most cases he did but court popularity, in some he exercised a sound discretion, making a salutary change from the meanness and rapacity which Fonteius Capito had shown in bestowing and withdrawing promotion. But he seemed a greater personage than a simple consular legate, and all his acts were invested with an unusual importance. Though sterner judges pronounced Vitellius to be a man of low tastes, those who were partial to him attributed to geniality and good nature the immoderate and indiscriminate prodigality, with which he gave away what was his own, and squandered what did not belong to him. Besides this, men themselves eager for power were ready to represent his very vices as virtues. As there were in both armies many of obedient and quiet habits, so there were many who were as unprincipled as they were energetic; but distinguished above all for boundless ambition and singular daring were the legates of the legions, Fabius Valens and Alienus Caecina. One of these men, Valens, had taken offence against Galba, under the notion that he had not shewn proper gratitude for his services in discovering to him the hesitation of Verginius and crushing the plans of Capito. He now began to urge Vitellius to action. He enlarged on the zeal of the soldiery. "You have," he said, "everywhere a great reputation; you will find nothing to stop you in Hordeonius Flaccus; Britain will be with you; the German auxiliaries will follow your standard. All the provinces waver in their allegiance. The Empire is held on the precarious tenure of an aged life, and must shortly pass into other hands. You have only to open your arms, and to meet the advances of fortune. It was well for Verginius to hesitate, the scion of a mere Equestrian family, and son of a father unknown to fame: he would have been unequal to empire, had he accepted it, and yet been safe though he refused it. But from the honours of a father who was thrice consul, was censor and colleague of Caesar, Vitellius has long since derived an imperial rank, while he has lost the security that belongs to a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3] These arguments roused the indolent temper of the man, yet roused him rather to wish than to hope for the throne. Meanwhile however in Upper Germany Caecina, young and handsome, of commanding stature, and of boundless ambition, had attracted the favour of the soldiery by his skilful oratory and his dignified mien. This man had, when quaestor in Baetica, attached himself with zeal to the party of Galba, who had appointed him, young as he was, to the command of a legion, but, it being afterwards discovered that he had embezzled the public money, Galba directed that he should be prosecuted for peculation. Caecina, grievously offended, determined to throw everything into confusion, and under the disasters of his country to conceal his private dishonour. There were not wanting in the army itself the elements of civil strife. The whole of it had taken part in the war against Vindex; it had not passed over to Galba till Nero fell; even then in this transference of its allegiance it had been anticipated by the armies of Lower Germany. Besides this, the Treveri, the Lingones, and the other states which Galba had most seriously injured by his severe edicts and by the confiscation of their territory, were particularly close to the winter-quarters of the legions. Thence arose seditious conferences, a soldiery demoralized by intercourse with the inhabitants of the country, and tendencies in favour of Verginius, which could easily be to the profit of any othe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 The Lingones, following an old custom, had sent presents to the legions, right hands clasped together, an emblem of friendship. Their envoys, who had assumed a studied appearance of misery and distress, passed through the headquarters and the men's tents, and complaining, now of their own wrongs, now of the rewards bestowed on the neighbouring states, and, when they found the soldiers' ears open to their words, of the perils and insults to which the army itself was exposed, inflamed the passions of the troops. The legions were on the verge of mutiny, when Hordeonius Flaccus ordered the envoys to depart, and to make their departure more secret, directed them to leave the camp by night. Hence arose a frightful rumour, many asserting that the envoys had been killed, and that, unless the soldiers provided their own safety, the next thing would be, that the most energetic of their number, and those who had complained of their present condition, would be slaughtered under cover of night, when the rest of the army would know nothing of their fate. The legions then bound themselves by a secret agreement. Into this the auxiliary troops were admitted. At first objects of suspicion, from the idea that their infantry and cavalry were being concentrated in preparation for an attack on the legions, these troops soon became especially zealous in the scheme. The bad find it easier to agree for purposes of war than to live in harmony dur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 Yet it was to Galba that the legions of Lower Germany took the oath of fidelity annually administered on the first of January. It was done, however, after long delay, and then only by a few voices from the foremost ranks, while the rest preserved an absolute silence, every one waiting for some bold demonstration from his neighbour, in obedience to that innate tendency of men, which makes them quick to follow where they are slow to lead. And even in the various legions there was a difference of feeling. The soldiers of the 1st and of the 5th were so mutinous, that some of them threw stones at the images of Galba. The 15th and 16th legions ventured on nothing beyond uproar and threatening expressions. They were on the watch for something that might lead to an outbreak. In the Upper army, however, the 4th and 13th legions, which were stationed in the same winter-quarters, proceeded on this same first of January to break in pieces the images of Galba, the 4th legion being foremost, the 18th shewing some reluctance, but soon joining with the rest. Not however to seem to throw off all their reverence for the Empire, they sought to dignify their oath with the now obsolete names of the Senate and people of Rome. Not a single legate or tribune exerted himself for Galba; some, as is usual in a tumult, were even conspicuously active in mutiny, though no one delivered anything like a formal harangue or spoke from a tribunal. Indeed there was as yet no one to be obliged by such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6] Hordeonius Flaccus, the consular legate, was present and witnessed this outrage, but he dared neither check the furious mutineers, nor keep the wavering to their duty, nor encourage the well affected. Indolent and timid, he was reserved from guilt only by his sloth. Four Centurions of the 18th legion, Nonius Receptus, Donatius Valens, Romilius Marcellus, Calpurnius Repentinus, striving to protect the images of Galba, were swept away by a rush of the soldiers and put in irons. After this no one retained any sense of duty, any recollection of his late allegiance, but, as usually happens in mutinies, the side of the majority became the side of all. In the course of the night of the 1st of January, the standard-bearer of the 4th legion, coming to the Colonia Agrippinensis, announced to Vitellius, who was then at dinner, the news that the 4th and 18th legions had thrown down the images of Galba, and had sworn allegiance to the Senate and people of Rome. Such a form of oath appeared meaningless. It was determined to seize the doubtful fortune of the hour, and to offer an Emperor to their choice. Vitellius sent envoys to the legions and their legates, who were to say that the army of Upper Germany had revolted from Galba, that it was consequently necessary for them, either to make war on the revolters, or, if they preferred peace and harmony, to create an Emperor, and who were to suggest, that it would be less perilous to accept than to look for a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7] The nearest winter-quarters were those of the first legion, and Fabius Valens was the most energetic of the legates. This officer in the course of the following day entered the Colonia Agrippinensis with the cavalry of the legion and of the auxiliaries, and together with them saluted Vitellius as Emperor. All the legions belonging to the same province followed his example with prodigious zeal, and the army of Upper Germany abandoned the specious names the Senate and people of Rome, and on the 3rd of January declared for Vitellius. One could be sure that during those previous two days it had not really been the army of the State. The inhabitants of Colonia Agrippinensis, the Treveri, and the Lingones, shewed as much zeal as the army, making offers of personal service, of horses, of arms and of money, according as each felt himself able to assist the cause by his own exertions, by his wealth, or by his talents. Nor was this done only by the leading men in the colonies or the camps, who had abundant means at hand, and might indulge great expectations in the event of victory, but whole companies down to the very ranks offered instead of money their rations, their belts, and the bosses, which, richly decorated with silver, adorned their arms; so strong were the promptings from without, their own enthusiasm, and even the suggestions of ava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8] Vitellius, after bestowing high commendation on the zeal of the soldiers, proceeded to distribute among Roman Knights the offices of the Imperial court usually held by freedmen. He paid the furlough fees to the centurions out of the Imperial treasury. While in most instances he acquiesced in the fury of the soldiers, who clamoured for numerous executions, in some few he eluded it under the pretence of imprisoning the accused. Pompeius Propinquus, procurator of Belgica, was immediately put to death. Julius Burdo, prefect of the German fleet, he contrived to withdraw from the scene of danger. The resentment of the army had been inflamed against this officer by the belief, that it was he who had invented the charges and planned the treachery which had destroyed Capito. The memory of Capito was held in high favour, and with that enraged soldiery it was possible to slaughter in open day, but to pardon only by stealth. He was kept in prison, and only set at liberty after the victory of Vitellius, when the resentment of the soldiery had subsided. Meanwhile, by way of a victim, the centurion Crispinus was given up to them; this man had actually imbued his hands in the blood of Capito. Consequently he was to those who cried for vengeance a more notorious criminal, and to him who punished a cheaper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9] Julius Civilis, a man of commanding influence among the Batavi, was next rescued from like circumstances of peril, lest that high-spirited nation should be alienated by his execution. There were indeed in the territory of the Lingones eight Batavian cohorts, which formed the auxiliary force of the 14th legion, but which had, among the many dissensions of the time, withdrawn from it; a body of troops which, to whatever side they might incline, would, whether as allies or enemies, throw a vast weight into the scale. Vitellius ordered the centurions Nonnius, Donatius, Romilius, and Calpurnius, of whom I have before spoken, to be executed. They had been convicted of the crime of fidelity, among rebels the worst of crimes. New adherents soon declared themselves in Valerius Asiaticus, legate of the Province of Belgica, whom Vitellius soon after made his son-in-law, and Junius Blaesus, governor of Gallia Lugdunensis, who brought with him the Italian Legion and the Taurine Horse, which was stationed at Lugdunum. The armies of Rhaetia made no delay in at once joining Vitellius, and even in Britain there was no hes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0] Of that province Trebellius Maximus was governor, a man whose sordid avarice made him an object of contempt and hatred to the army. His unpopularity was heightened by the efforts of Roscius Caelius, the legate of the 20th legion, who had long been on bad terms with him, and who now seized the opportunity of a civil war to break out into greater violence. Trebellius charged him with mutinous designs, and with disturbing the regularity of military discipline; Caelius retorted on Trebellius the accusation of having plundered and impoverished the legions. Meanwhile all obedience in the army was destroyed by these disgraceful quarrels between its commanders, and the feud rose to such a height that Trebellius was insulted even by the auxiliaries, and finding himself altogether isolated, as the infantry and cavalry sided with Caelius, he fled for safety to Vitellius. Yet the province still enjoyed tranquility, though its consular governor had been driven from it. It was now ruled by the legates of the legions, who were equal as to lawful authority, though the audacity of Caelius made him the more pow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 After the army of Britain had joined him, Vitellius, who had now a prodigious force and vast resources, determined that there should be two generals and two lines of march for the contemplated war. Fabius Valens was ordered to win over, if possible, or, if they refused his overtures, to ravage the provinces of Gaul and to invade Italy by way of the Cottian Alps; Caecina to take the nearer route, and to march down from the Penine range. To Valens were entrusted the picked troops of the army of Lower Germany with the eagle of the 5th legion and the auxiliary infantry and cavalry, to the number of 40,000 armed men; Caecina commanded 30,000 from Upper Germany, the strength of his force being one legion, the 21st. Both had also some German auxiliaries, and from this source Vitellius, who was to follow with his whole military strength, completed his own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2] Wonderful was the contrast between the army and the Emperor. The army was all eagerness; they cried out war, while Gaul yet wavered, and Spain hesitated. "The winter," they said, "the delays of a cowardly inaction must not stop us. We must invade Italy, we must seize the capital; in civil strife, where action is more needed than deliberation, nothing is safer than haste." Vitellius, on the contrary, was sunk in sloth, and anticipated the enjoyment of supreme power in indolent luxury and prodigal festivities. By midday he was half-intoxicated, and heavy with food; yet the ardour and vigour of the soldiers themselves discharged all the duties of a general as well as if the Emperor had been present to stimulate the energetic by hope and the indolent by fear. Ready to march and eager for action, they loudly demanded the signal for starting; the title of Germanicus was at once bestowed on Vitellius, that of Caesar he refused to accept, even after his victory. It was observed as a happy omen for Fabius Valens and the forces which he was conducting to the campaign, that on the very day on which they set out an eagle moved with a gentle flight before the army as it advanced, as if to guide it on its way. And for a long distance so loudly did the soldiers shout in their joy, so calm and unterrified was the bird, that it was taken as no doubtful omen of great and successful achiev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 The territory of the Treveri they entered with all the security naturally felt among allies. But at Divodurum, a town of the Mediomatrici, though they had been received with the most courteous hospitality, a sudden panic mastered them. In a moment they took up arms to massacre an innocent people, not for the sake of plunder, or fired by the lust of spoil, but in a wild frenzy arising from causes so vague that it was very difficult to apply a remedy. Soothed at length by the entreaties of their general, they refrained from utterly destroying the town; yet as many as four thousand human beings were slaughtered. Such an alarm was spread through Gaul, that as the army advanced, whole states, headed by their magistrates and with prayers on their lips, came forth to meet it, while the women and children lay prostrate along the roads, and all else that might appease an enemy's fury was offered, though war there was none, to secure the boon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4] Valens received the tidings of the murder of Galba and the accession of Otho while he was in the country of the Leuci. The feelings of the soldiers were not seriously affected either with joy or alarm; they were intent on war. Gaul however ceased to hesitate: Otho and Vitellius it hated equally, Vitellius it also feared. The next territory was that of the Lingones who were loyal to Vitellius. The troops were kindly received, and they vied with each other in good behaviour. This happy state of things, however, was of short duration owing to the violence of the auxiliary infantry, which had detached itself, as before related, from the 14th legion, and had been incorporated by Valens with his army. First came angry words, then a brawl between the Batavi and the legionaries, which as the partialities of the soldiers espoused one or another of the parties was almost kindled into a battle, and would have been so, had not Valens by punishing a few, reminded Batavi of the authority which they had now forgotten. Against the Aedui a pretext for war was sought in vain. That people, when ordered to furnish arms and money, voluntarily added a supply of provisions. What the Aedui did from fear, the people of Lugdunum did with delight. Yet the Italian legion and the Taurine Horse were withdrawn. It was resolved that the 18th cohort should be left there, as it was their usual winter quarters. Manlius Valens, legate of the Italian legion, though he had served the party well, was held in no honour by Vitellius. Fabius Valens had defamed him by secret charges of which he knew nothing, publicly praising him all the while, that he might the less suspect the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5] The old feud between Lugdunum and Vienna had been kindled afresh by the late war. They had inflicted many losses on each other so continuously and so savagely that they could not have been fighting only for Nero or Galba. Galba had made his displeasure the occasion for diverting into the Imperial treasury the revenues of Lugdunum, while he had treated Vienna with marked respect. Thence came rivalry and dislike, and the two states, separated only by a river, were linked together by perpetual feud. Accordingly the people of Lugdunum began to work on the passions of individual soldiers, and to goad them into destroying Vienna, by reminding them, how that people had besieged their colony, had abetted the attempts of Vindex, and had recently raised legions for Galba. After parading these pretexts for quarrel, they pointed out how vast would be the plunder. From secret encouragement they passed to open entreaty. "Go," they said, "to avenge us and utterly destroy this home of Gallic rebellion. There all are foreigners and enemies; we are a Roman colony, a part of the Roman army, sharers in your successes and reverses. Fortune may declare against us. Do not abandon us to an angry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6] By these and many similar arguments they so wrought upon the troops, that even the legates and the leaders of the party did not think it possible to check their fury; but the people of Vienna, aware of their danger, assumed the veils and chaplets of suppliants, and, as the army approached, clasped the weapons, knees and feet of the soldiers, and so turned them from their purpose. Valens also made each soldier a present of 300 sesterces. After that the antiquity and rank of the colony prevailed, and the intercession of Valens, who charged them to respect the life and welfare of the inhabitants, received a favourable hearing. They were however publicly mulcted of their arms, and furnished the soldiers with all kinds of supplies from their private means. Report, however, has uniformly asserted, that Valens himself was bought with a vast sum. Poor for many years and suddenly growing rich, he could but ill conceal the change in his fortunes, indulging without moderation the appetites which a protracted poverty had inflamed, and, after a youth of indigence, becoming prodigal in old age. The army then proceeded by slow marches through the territory of the Allobroges and Vocontii, the very length of each day's march and the changes of encampment being made a matter of traffic by the general, who concluded disgraceful bargains to the injury of the holders of land and the magistrates of the different states, and used such menaces, that at Lucus, a municipal town of the Vocontii, he was on the point of setting fire to the place, when a present of money soothed his rage. When money was not forthcoming he was bought off by sacrifices to his lust. Thus he made his way to the Al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7] Caecina revelled more freely in plunder and bloodshed. His restless spirit had been provoked by the Helvetii, a Gallic race famous once for its warlike population, afterwards for the associations of its name. Of the murder of Galba they knew nothing, and they rejected the authority of Vitellius. The war originated in the rapacity and impatience of the 21st legion, who had seized some money sent to pay the garrison of a fortress, which the Helvetii had long held with their own troops and at their own expense. The Helvetii in their indignation intercepted some letters written in the name of the army of Germany, which were on their way to the legions of Pannonia, and detained the centurion and some of his soldiers in custody. Caecina, eager for war, hastened to punish every delinquency, as it occurred, before the offender could repent. Suddenly moving his camp he ravaged a place, which during a long period of peace had grown up into something like a town, and which was much resorted to as an agreeable watering place. Despatches were sent to the Rhaetian auxiliaries, instructing them to attack the Helvetii in the rear while the legion was engaging them in fro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8] Bold before the danger came and timid in the moment of peril, the Helvetii, though at the commencement of the movement they had chosen Claudius Severus for their leader, knew not how to use their arms, to keep their ranks, or to act in concert. A pitched battle with veteran troops would be destruction, a siege would be perilous with fortifications old and ruinous. On the one side was Caecina at the head of a powerful army, on the other were the auxiliary infantry and cavalry of Rhaetia and the youth of that province, inured to arms and exercised in habits of warfare. All around were slaughter and devastation. Wandering to and fro between the two armies, the Helvetii threw aside their arms, and with a large proportion of wounded and stragglers fled for refuge to Mount Vocetius. They were immediately dislodged by the attack of some Thracian infantry. Closely pursued by the Germans and Rhaetians they were cut down in their forests and even in their hiding places. Thousands were put to the sword, thousands more were sold into slavery. Every place having been completely destroyed, the army was marching in regular order on Aventicum, the capital town, when a deputation was sent to surrender the city. This surrender was accepted. Julius Alpinus, one of the principal men, was executed by Caecina, as having been the promoter of the war. All the rest he left to the mercy or severity of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9] It is hard to say whether the envoys from Helvetia found the Emperor or his army less merciful. "Exterminate the race," was the cry of the soldiers as they brandished their weapons, or shook their fists in the faces of the envoys. Even Vitellius himself did not refrain from threatening words and gestures, till at length Claudius Cossus, one of the Helvetian envoys, a man of well-known eloquence, but who then concealed the art of the orator under an assumption of alarm, and was therefore more effective, soothed the rage of the soldiers, who, like all multitudes, were liable to sudden impulses, and were now as inclined to pity as they had been extravagant in fury. Bursting into tears and praying with increasing earnestness for a milder sentence, they procured pardon and protection for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0] Caecina while halting for a few days in the Helvetian territory, till he could learn the decision of Vitellius, and at the same time making preparations for the passage of the Alps, received from Italy the good news, that Silius' Horse, which was quartered in the neighbourhood of Padus, had sworn allegiance to Vitellius. They had served under him when he was Proconsul in Africa, from which place Nero had soon afterwards brought them, intending to send them on before himself into Egypt, but had recalled them in consequence of the rebellion of Vindex. They were still in Italy, and now, at the instigation of their decurions, who knew nothing of Otho, but were bound to Vitellius, and who magnified the strength of the advancing legions and the fame of the German army, they joined the Vitellianists, and by way of a present to their new Prince they secured for him the strongest towns of the country north of the Padus, Mediolanum, Novaria, Eporedia, and Vercellae. This Caecina had learnt from themselves. Aware that the widest part of Italy could not be held by such a force as a single squadron of cavalry, he sent on in advance the auxiliary infantry from Gaul, Lusitania, and Rhaetia, with the veteran troops from Germany, and Petra's Horse, while he made a brief halt to consider whether he should pass over the Rhaetian range into Noricum, to attack Petronius, the procurator, who had collected some auxiliaries, and broken down the bridges over the rivers, and was thought to be faithful to Otho. Fearing however that he might lose the infantry and cavalry which he had sent on in advance, and at the same time reflecting that more honour was to be gained by holding possession of Italy, and that, wherever the decisive conflict might take place, Noricum would be included among the other prizes of victory, he marched the reserves and the heavy infantry through the Penine passes while the Alps were still covered with the snows of wi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1] Meanwhile Otho, to the surprise of all, was not sinking down into luxury and sloth. He deferred his pleasures, concealed his profligacy, and moulded his whole life to suit the dignity of empire. Men dreaded all the more virtues so false, and vices so certain to return. Marius Celsus, consul elect, whom he had rescued from the fury of the soldiers by pretending to imprison him, he now ordered to be summoned to the Capitol. He sought to acquire a reputation for clemency by sparing a distinguished man opposed to his own party. Celsus pleaded guilty to the charge of faithful adherence to Galba, and even made a merit of such an example of fidelity. Otho did not treat him as a man to be pardoned, and, unwilling to blend with the grace of reconciliation the memory of past hostility, at once admitted him to his intimate friendship, and soon afterwards appointed him to be one of his generals. By some fatality, as it seemed, Celsus maintained also to Otho a fidelity as irreproachable as it was unfortunate. The escape of Celsus gratified the leading men in the State, was generally praised by the people, and did not displease even the soldiers, who could not but admire the virtue which provoked their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 Then followed as great a burst of joy, though from a less worthy cause, when the destruction of Tigellinus was achieved. Sophonius Tigellinus, a man of obscure birth, steeped in infamy from his boyhood, and shamelessly profligate in his old age, finding vice to be his quickest road to such offices as the command of the watch and of the Praetorian Guard, and to other distinctions due to merit, went on to practise cruelty, rapacity, and all the crimes of maturer years. He perverted Nero to every kind of atrocity; he even ventured on some acts without the Emperor's knowledge, and ended by deserting and betraying him. Hence there was no criminal, whose doom was from opposite motives more importunately demanded, as well by those who hated Nero, as by those who regretted him. During the reign of Galba Tigellinus had been screened by the influence of Vinius, who alleged that he had saved his daughter. And doubtless he had preserved her life, not indeed out of mercy, when he had murdered so many, but to secure for himself a refuge for the future. For all the greatest villains, distrusting the present, and dreading change, look for private friendship to shelter them from public detestation, caring not to be free from guilt, but only to ensure their turn in impunity. This enraged the people more than ever, the recent unpopularity of Vinius being superadded to their old hatred against Tigellinus. They rushed from every part of the city into the palace and forum, and bursting into the circus and theatre, where the mob enjoy a special license, broke out into seditious clamours. At length Tigellinus, having received at the springs of Sinuessa a message that his last hour was come, amid the embraces and caresses of his mistresses and other unseemly delays, cut his throat with a razor, and aggravated the disgrace of an infamous life by a tardy and ignominiou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3] About the same time a demand was made for the execution of Galvia Crispinilla. Various artifices on the part of the Emperor, who incurred much obloquy by his duplicity, rescued her from the danger. She had instructed Nero in profligacy, had passed over into Africa, that she might urge Macer into rebellion, and had openly attempted to bring a famine upon Rome. Yet she afterwards gained universal popularity on the strength of her alliance with a man of consular rank, and lived unharmed through the reigns of Galba, Otho, and Vitellius. Soon she became powerful as a rich and childless woman, circumstances which have as great weight in good as in evi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4] Meanwhile frequent letters, disfigured by unmanly flatteries, were addressed by Otho to Vitellius, with offers of wealth and favour and any retreat he might select for a life of prodigal indulgence. Vitellius made similar overtures. Their tone was at first pacific; and both exhibited a foolish and undignified hypocrisy. Then they seemed to quarrel, charging each other with debaucheries and the grossest crimes, and both spoke truth. Otho, having recalled the envoys whom Galba had sent, dispatched others, nominally from the Senate, to both the armies of Germany, to the Italian legion, and to the troops quartered at Lugdunum. The envoys remained with Vitellius too readily to let it be supposed that they were detained. Some Praetorians, whom Otho had attached to the embassy, ostensibly as a mark of distinction, were sent back before they could mix with the legions. Letters were also addressed by Fabius Valens in the name of the German army to the Praetorian and city cohorts, extolling the strength of his party, and offering terms of peace. Valens even reproached them with having transferred the Imperial power to Otho, though it had so long before been entrusted to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5] Thus they were assailed by promises as well as by threats, were told that they were not strong enough for war, but would lose nothing by peace. Yet all this did not shake the loyalty of the Praetorians. Nevertheless secret emissaries were dispatched by Otho to Germany, and by Vitellius to Rome. Both failed in their object. Those of Vitellius escaped without injury, unnoticed in the vast multitude, knowing none, and themselves unknown. Those of Otho were betrayed by their strange faces in a place where all knew each other. Vitellius wrote to Titianus, Otho's brother, threatening him and his son with death, unless the lives of his mother and his children were spared. Both families remained uninjured. This in Otho's reign was perhaps due to fear; Vitellius was victorious, and gained all the credit of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6] The first encouraging tidings came to Otho from Illyricum. He heard that the legions of Dalmatia, Pannonia, and Moesia had sworn allegiance to him. Similar intelligence was received from Spain, and Cluvius Rufus was commended in an edict. Immediately afterwards it became known that Spain had gone over to Vitellius. Even Aquitania, bound though it was by the oath of allegiance to Otho which Julius Cordus had administered, did not long remain firm. Nowhere was there any loyalty or affection; men changed from one side to the other under the pressure of fear or necessity. It was this influence of fear that drew over to Vitellius the province of Gallia Narbonensis, which turned readily to the side that was at once the nearer and the stronger. The distant provinces, and all the armies beyond the sea, still adhered to Otho, not from any attachment to his party, but because there was vast weight in the name of the capital and the prestige of the Senate, and also because the claims which they had first heard had prepossessed their minds. The army of Judaea under Vespasian, and the legions of Syria under Mucianus, swore allegiance to Otho. Egypt and the Eastern provinces were also governed in his name. Africa displayed the same obedience, Carthage taking the lead. In that city Crescens, one of Nero's freedmen (for in evil times even this class makes itself a power in the State), without waiting for the sanction of the proconsul, Vipstanus Apronianus, had given an entertainment to the populace by way of rejoicings for the new reign, and the people, with extravagant zeal, hastened to make the usual demonstrations of joy. The example of Carthage was followed the other cities of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7] As the armies and provinces were thus divided, Vitellius, in order to secure the sovereign power, was compelled to fight. Otho continued to discharge his imperial duties as though it were a time of profound peace. Sometimes he consulted the dignity of the Commonwealth, but often in hasty acts, dictated by the expediency of the moment, he disregarded its honour. He was himself to be consul with his brother Titianus till the 1st of March; the two following months he assigned to Verginius as a compliment to the army of Germany. With Verginius was to be associated Pompeius Vopiscus, avowedly on the ground of their being old friends, though many regarded the appointment as meant to do honour to the people of Vienna. The other consulships still remained as Nero or Galba had arranged them. Caelius Sabinus and his brother Flavius were to be consuls till the 1st of July; Arrius Antoninus and Marius Celsus from that time to the 1st of September. Even Vitellius, after his victory, did not interfere with these appointments. On aged citizens, who had already held high office, Otho bestowed, as a crowning dignity, pontificates and augurships, while he consoled the young nobles, who had lately returned from exile, by reviving the sacerdotal offices, held by their fathers and ancestors. Cadius Rufus, Pedius Blaesus, Saevinius Pomptinius, who in the reigns of Claudius and Nero had been convicted under indictments for extortion, were restored to their rank as Senators. Those who wished to pardon them resolved by a change of names to make, what had really been rapacity, seem to have been treason, a charge then so odious that it made even good laws a dead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8] By similar bounty Otho sought to win the affections of the cities and provinces. He bestowed on the colonies of Hispalis and Emerita some additional families, on the entire people of the Lingones the privileges of Roman citizenship; to the province of Baetica he joined the states of Mauritania, and granted to Cappadocia and Africa new rights, more for display than for permanent utility. In the midst of these measures, which may find an excuse in the urgency of the crisis and the anxieties which pressed upon him, he still did not forget his old amours, and by a decree of the Senate restored the statues of Poppaea. It is even believed that he thought of celebrating the memory of Nero in the hope of winning the populace, and persons were found to exhibit statues of that Prince. There were days on which the people and the soldiers greeted him with shouts of Nero Otho, as if they were heaping on him new distinction and honour. Otho himself wavered in suspense, afraid to forbid or ashamed to acknowledge the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9] Men's minds were so intent on the civil war, that foreign affairs were disregarded. This emboldened the Roxolani, a Sarmatian tribe, who had destroyed two cohorts in the previous winter, to invade Moesia with great hopes of success. They had 9000 cavalry, flushed with victory and intent on plunder rather than on fighting. They were dispersed and off their guard, when the third legion together with some auxiliaries attacked them. The Romans had everything ready for battle, the Sarmatians were scattered, and in their eagerness for plunder had encumbered themselves with heavy baggage, while the superior speed of their horses was lost on the slippery roads. Thus they were cut down as if their hands were tied. It is wonderful how entirely the courage of this people is, so to speak, external to themselves. No troops could shew so little spirit when fighting on foot; when they charge in squadrons, hardly any line can stand against them. But as on this occasion the day was damp and the ice thawed, what with the continual slipping of their horses, and the weight of their coats of mail, they could make no use of their pikes or their swords, which being of an excessive length they wield with both hands. These coats are worn as defensive armour by the princes and most distinguished persons of the tribe. They are formed of plates of iron or very tough hides, and though they are absolutely impenetrable to blows, yet they make it difficult for such as have been overthrown by the charge of the enemy to regain their feet. Besides, the Sarmatians were perpetually sinking in the deep and soft snow. The Roman soldier, moving easily in his cuirass, continued to harass them with javelins and lances, and whenever the occasion required, closed with them with his short sword, and stabbed the defenceless enemy; for it is not their custom to defend themselves with a shield. A few who survived the battle concealed themselves in the marshes. There they perished from the inclemency of the season and the severity of their wounds. When this success was known, Marcus Aponius, governor of Moesia, was rewarded with a triumphal statue, while Fulvius Aurelius, Julianus Titius, and Numisius Lupus, the legates of the legions, received the ensigns of consular rank. Otho was delighted, and claimed the glory for himself, as if it were he that commanded success in war, and that had aggrandised the State by his generals and his ar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0] Meanwhile, from a trifling cause, whence nothing was apprehended, there arose a tumult, which had nearly proved fatal to the capital. Otho had ordered the 7th cohort to be brought up to Rome from Ostia, and the charge of arming it was entrusted to Varius Crispinus, one of the tribunes of the Praetorian Guard. This officer, thinking that he could carry out the order more at his leisure, when the camp was quiet, opened the armoury, and ordered the wagons of the cohort to be laden at night-fall. The time provoked suspicion, the motive challenged accusation, the elaborate attempt at quiet ended in a disturbance, and the sight of arms among a drunken crowd excited the desire to use them. The soldiers murmured, and charged the tribunes and centurions with treachery, alleging that the households of the Senators were being armed to destroy Otho; many acted in ignorance and were stupefied by wine, the worst among them were seeking an opportunity for plunder, the mass was as usual ready for any new movement, and the military obedience of the better disposed was neutralised by the darkness. The tribune, who sought to check the movement, and the strictest disciplinarians among the centurions, were cut down. The soldiers seized their arms, bared their swords, and, mounted on their horses, made for the city and the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 Otho was giving a crowded entertainment to the most distinguished men and women of Rome. In their alarm they doubted whether this was a casual outbreak of the soldiers, or an act of treachery in the Emperor, and whether to remain and be arrested was a more perilous alternative than to disperse and fly. At one time making a show of courage, at another betrayed by their terror, they still watched the countenance of Otho. And, as it happened, so ready were all to suspect, Otho felt as much alarm as he inspired. Terrified no less by the Senate's critical position than by his own, he had forthwith despatched the prefects of the Praetorian Guard to allay the fury of the soldiery, and he now ordered all to leave the banquet without delay. Then on all sides officers of state cast aside the insignia of office, and shunned the retinues of their friends and domestics; aged men and women wandered in the darkness of night about the various streets of the city; few went to their homes, most sought the houses of friends, or some obscure hiding-place in the dwelling of their humblest depen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2] The rush of the soldiers was not even checked by the doors of the palace. They burst in upon the banquet with loud demands that Otho should shew himself. They wounded the tribune, Julius Martialis, and the prefect, Vitellius Saturninus, who sought to stem the torrent. On every they brandished their swords, and menaced the centurions and tribunes at one moment, the whole Senate at another. Their minds were maddened by a blind panic, and, unable to single out any one object for their fury, they sought for indiscriminate vengeance. At last Otho, regardless of his imperial dignity, stood up on a couch, and by dint of prayers and tears contrived to restrain them. Reluctant and guilty, they returned to the camp. The next day the houses were closed as they might be in a captured city. Few of the citizens could be seen in the streets, the populace were dejected, the soldiers walked with downcast looks, and seemed gloomy rather than penitent. Licinius Proculus and Plotius Firmus, the prefects, addressed the companies in the gentler or harsher terms that suited their respective characters. The end of these harangues was that 5000 sesterces were paid to each soldier. Then did Otho venture to enter the camp; the tribunes and centurions surrounded him. They had thrown aside the insignia of their rank, and they demanded release from the toils and perils of service. The soldiers felt the reproach; returning to their duty, they even demanded the execution of the ringleaders in the 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 Otho was aware how disturbed was the country, and how conflicting the feelings of the soldiery, the most respectable of whom cried out for some remedy for the existing licence, while the great mass delighted in riot and in an empire resting on popularity, and could be most easily urged to civil war by indulgence in tumult and rapine. At the same time he reflected that power acquired by crime could not be retained by a sudden assumption of the moderation and of the dignity of former times, yet he was alarmed by the critical position of the capital and by the perils of the Senate. Finally, he addressed the troops in these terms: "Comrades, I am not come that I may move your hearts to love me, or that I may rouse your courage; love and courage you have in superfluous abundance. I am come to pray you to put some restraint on your valour, some check on your affection for me. The origin of the late tumult is to be traced not to rapacity or disaffection, feelings which have driven many armies into civil strife, much less to any shrinking from, or fear of danger. It was your excessive affection for me that roused you to act with more zeal than discretion. For even honourable motives of action, unless directed by judgment, are followed by disastrous results. We are now starting for a campaign. Does the nature of things, does the rapid flight of opportunities, admit of all intelligence being publicly announced, of every plan being discussed in the presence of all? It is as needful that the soldiers should be ignorant of some things as that they should know others. The general's authority, the stern laws of discipline, require that in many matters even the centurions and tribunes shall only receive orders. If, whenever orders are given, individuals may ask questions, obedience ceases, and all command is at an end. Will you in the field too snatch up your arms in the dead of night? Shall one or two worthless and drunken fellows, for I cannot believe that more were carried away by the frenzy of the late outbreak, imbrue their hands in the blood of centurions and tribunes, and burst into the tent of their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4] "You indeed did this to serve me, but in the tumult, the darkness, and the general confusion, an opportunity may well occur that may be used against me. If Vitellius and his satellites were allowed to choose, what would be the temper and what the thoughts with which they would curse us? What would they wish for us but mutiny and strife, that the private should not obey the centurion, nor the centurion the tribune, that thus we should rush, horse and foot together, on our own destruction? Comrades, it is by obeying, not by questioning the orders of commanders, that military power is kept together. And that army is the most courageous in the moment of peril, which is the most orderly before the peril comes. Keep you your arms and your courage, leave it to me to plan, and to guide your valour. A few were in fault, two will be punished. Let all the rest blot out the remembrance of that night of infamy. Never let any army hear those cries against the Senate. To clamour for the destruction of what is the head of the Empire, and contains all that is distinguished in the provinces, good God! it is a thing which not even those Germans, whom Vitellius at this very moment is rousing against us, would dare to do. Shall any sons of Italy, the true youth of Rome, cry out for the massacre of an order, by whose splendid distinctions we throw into the shade the mean and obscure faction of Vitellius? Vitellius is the master of a few tribes, and has some semblance of an army. We have the Senate. The country is with us; with them, the country's enemies. What! do you imagine that this fairest of cities is made up of dwellings and edifices and piles of stones? These dumb and inanimate things may be indifferently destroyed and rebuilt. The eternal duration of empire, the peace of nations, my safety and yours, rest on the security of the Senate. This order which was instituted under due auspices by the Father and Founder of the city, and which has lasted without interruption and without decay from the Kings down to the Emperors, we will bequeath to our descendants, as we have inherited it from our ancestors. For you give the state its Senators, and the Senate gives it its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5] This speech, which was meant to touch and to calm the feelings of the soldiers, and the moderate amount of severity exercised (for Otho had ordered two and no more to be punished), met with a grateful acceptance, and for the moment reduced to order men who could not be coerced. Yet tranquillity was not restored to the capital; there was still the din of arms and all the sights of war, and the soldiers, though they made no concerted disturbance, had dispersed themselves in disguise about private houses, and exercised a malignant surveillance over all whom exalted rank, or distinction of any kind, exposed to injurious reports. Many too believed that some of the soldiers of Vitellius had come to the capital to learn the feelings of the different parties. Hence everything was rife with suspicion, and even the privacy of the family was hardly exempt from fear. It was however in public that most alarm was felt; with every piece of intelligence that rumour brought, men changed their looks and spirits, anxious not to appear discouraged by unfavourable omens, or too little delighted by success. When the Senate was summoned to the Chamber, it was hard for them to maintain in all things a safe moderation. Silence might seem contumacious, and frankness might provoke suspicion, and Otho, who had lately been a subject, and had used the same language, was familiar with flattery. Accordingly, they discussed various motions on which they had put many constructions. Vitellius they called a public enemy and a traitor to his country, the more prudent contenting themselves with hackneyed terms of abuse, though some threw out reproaches founded in truth, yet only did so in the midst of clamour, and when many voices were heard at once, drowning their own speech in a tumult of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6] Prodigies which were now noised abroad from various sources increased men's terror. It was said that in the porch of the Capitol the reins of the chariot, on which stood the goddess of Victory, had dropped from her hand, that from the chapel of Juno there had rushed forth a form greater than the form of man, that the statue of the Divine Julius, which stands on the island in the Tiber, had turned from the West to the East on a calm and tranquil day, that an ox had spoken aloud in Etruria, that strange births of animals had taken place, besides many other things, such as in barbarous ages are observed even during seasons of peace, but are now heard of only in times of terror. But an alarm greater than all, because it connected immediate loss with fears for the future, arose from a sudden inundation of the Tiber. The river became vastly swollen, broke down the wooden bridge, was checked by the heap of ruins across the current, and overflowed not only the low and level districts of the capital, but also much that had been thought safe from such casualties. Many were swept away in the streets, many more were cut off in their shops and chambers. The want of employment and the scarcity of provisions caused a famine among the populace. The poorer class of houses had their foundations sapped by the stagnant waters, and fell when the river returned to its channel. When men's minds were no longer occupied by their fears, the fact, that while Otho was preparing for his campaign, the Campus Martius and the Via Flaminia, his route to the war, were obstructed by causes either fortuitous or natural, was regarded as a prodigy and an omen of impending dis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7] Otho, after publicly purifying the city and weighing various plans for the campaign, determined to march upon Gallia Narbonensis, as the passes of the Penine and Cottian Alps and all the other approaches to Gaul were held by the armies of Vitellius. His fleet was strong and loyal to his cause, for he had enrolled in the ranks of the legion the survivors of the slaughter at the Milvian bridge, whom the stern policy of Galba had retained in custody, while to the rest he had held out hopes of a more honourable service for the future. To the fleet he had added some city cohorts, and many of the Praetorians, the stay and strength of his army, who might at once advise and watch the generals. The command of the expedition was entrusted to Antonius Novellus and Suedius Clemens, centurions of the first rank, and Aemilius Pacensis, to whom Otho had restored the rank of tribune, taken from him by Galba. Oscus, a freedman, retained the charge of the fleet, and went to watch the fidelity of men more honourable than himself. Suetonius Paullinus, Marius Celsus, and Annius Gallus, were appointed to command the infantry and cavalry. The Emperor, however, placed most confidence in Licinius Proculus, prefect of the Praetorian Guard; an active officer at home, without experience in war, he founded perpetual accusations on the high influence of Paullinus, on the energy of Celsus, on the mature judgment of Gallus, in fact, on each man's special excellence, a thing most easy to do; and thus the unscrupulous and the cunning were preferred before the modest and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8] About this time Cornelius Dolabella was banished to the Colonia Aquinas, but he was not kept in strict or secret custody; it was not for any crime that he suffered; he was marked out for suspicion by his ancient name and by his relationship to Galba. Many of the officers of state and a large proportion of the men of consular rank Otho ordered to accompany him to the field, not indeed to share or serve in the campaign, but to form a retinue. Among them was Lucius Vitellius, whom Otho treated as he treated the rest, and not as though he were the brother either of an Emperor, or of an enemy. This roused the anxieties of the capital; no rank was free from apprehension or peril. The leading men of the Senate either suffered from the infirmities of age, or were enervated by a prolonged peace; the nobility were indolent and had forgotten how to fight; the Equestrian order knew nothing of service; and the more they endeavoured to hide and repress their alarm the more evident was their terror. On the other hand, there were some who with senseless ostentation purchased splendid arms and magnificent horses, and some who procured by way of equipments for the war the luxurious furniture of the banquet and other incentives to profligacy. The wise looked to the interests of peace and of the Commonwealth, while the giddy and those who were thoughtless of the future were inflated with idle hopes. Many whose credit had been shaken in the years of peace regained their spirits amidst the confusions of the time, and found their best safety in r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9] The mob and the people generally, whose vast numbers cut them off from all interest in the state, began by degrees to feel the evils of war, now that all the currency had been diverted to the purposes of the army, and the prices of provisions were raised. These evils had not equally distressed the common people during the insurrection of Vindex; the capital was safe, and the war was in the provinces, and, fought as it was between the legions and Gaul, it seemed but a foreign campaign. Indeed from the time that the Divine Augustus consolidated the power of the Caesars, the wars of the Roman people had been in remote places, and had caused anxiety or brought honour to but one man. Under Tiberius and Caius men dreaded for the Commonwealth only the miseries of peace. The rising of Scribonianus against Claudius was crushed as soon as heard of. Nero was driven from power by evil tidings and rumours rather than by the sword. Now the legions and the fleets were brought into action, and with them a force used but on few other occasions, the Praetorian and city soldiery. In their rear were the provinces of the East and of the West with all their forces; had they fought under other generals there was all the material for a protracted war. Many suggested to Otho, as he was setting out, a religious obstacle in the fact that the sacred shields had not been restored to their place. He spurned all delay, as having been Nero's fatal mistake; and the fact that Caecina had now crossed the Alps urged him 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0] On the 14th of March, after commending the State to the care of the Senate, he presented to those who had been recalled from exile what was left of the Neronian confiscations, or had not yet been paid into the Imperial treasury, a most equitable and apparently most splendid piece of liberality, but practically worthless, as the property had been hastily realized long before. Soon afterwards he summoned an assembly, and enlarged on the dignity of the capital and the unanimity of the Senate and people in his favour. Of the party of Vitellius he spoke with moderation, charging the legions with ignorance rather than with crime, and making no mention of Vitellius himself. This moderation was either his own, or was due to the writer of the speech, who, fearing for himself, abstained from invectives against Vitellius. For Otho was believed to avail himself of the abilities of Galerius Trachalus in civil matters, just as he employed those of Celsus and Paullinus in war. There were some who recognized the very style of speaking, which was well known from his constant pleading at the bar, and which sought to fill the popular ear with a copious and sonorous diction. The acclamations and cries which habitual flattery prompted in the people were at once extravagant and false. As if they were applauding a Dictator like Caesar, or an Emperor like Augustus, they vied with each other in their zeal and good wishes. They acted not from fear or affection, but from the mere love of servitude; as it might be in some private household, each had his own motives, and the public honour now went for nothing. Otho set out, leaving the peace of the city and the cares of empire in the charge of his brother Salvius Titian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2 - (March - August, A.D.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N A distant part of the world fortune was now preparing the origin and rise of a new dynasty, whose varied destinies brought happiness or misery on the State, prosperity or destruction on the Princes of its line. Titus Vespasian had been sent from Judaea by his father while Galba still lived, and alleged as a reason for his journey the homage due to the Emperor, and his age, which now qualified him to compete for office. But the vulgar, ever eager to invent, had spread the report that he was sent for to be adopted. The advanced years and childless condition of the Emperor furnished matter for such gossip, and the country never can refrain from naming many persons until one be chosen. The report gained the more credit from the genius of Titus himself, equal as it was to the most exalted fortune, from the mingled beauty and majesty of his countenance, from the prosperous fortunes of Vespasian, from the prophetic responses of oracles, and even from accidental occurrences which, in the general disposition to belief, were accepted as omens. At Corinth, the capital of Achaia, he received positive information of the death of Galba, and found men who spoke confidently of the revolt of Vitellius and of the fact of war. In the anxiety of his mind, he sent a few of his friends, and carefully surveyed his position from both points of view. He considered that if he should proceed to Rome, he should get no thanks for a civility intended for another, while his person would be a hostage in the hands either of Vitellius or of Otho; that should he turn back, the conqueror would certainly be offended, but with the issue of the struggle still doubtful, and the father joining the party, the son would be excused; on the other hand, if Vespasian should assume the direction of the state, men who had to think of war would have to forget such causes of of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These and like thoughts made him waver between hope and fear; but hope triumphed. Some supposed that he retraced his steps for love of Queen Berenice, nor was his young heart averse to her charms, but this affection occasioned no hindrance to action. He passed, it is true, a youth enlivened by pleasure, and practised more self-restraint in his own than in his father's reign. So, after coasting Achaia and Asia, leaving the land on his left, he made for the islands of Rhodes and Cyprus, and then by a bolder course for Syria. Here he conceived a desire to visit and inspect the temple of the Paphian Venus, place of celebrity both among natives and foreigners. It will not be a tedious digression to record briefly the origin of the worship, the ceremonial of the temple, and the form under which the goddess is adored, a form found in no 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 founder of the temple, according to old tradition, was king Aerias, though some represent this as the name of the goddess herself. Later accounts tell us that the temple was consecrated by Cinyras, and that the goddess herself after her birth from the sea was wafted to this spot, but that the wisdom and craft of the diviners was a foreign importation introduced by Tamiras of Cilicia; and that it was agreed that the descendants of both families should preside over the worship. Afterwards, that the royal family might not be without some superiority over the foreign stock, the strangers relinquished the craft which they had themselves introduced. The priest of the line of Cinyras is alone consulted. The victims are such as each worshipper has vowed, but males are selected; the surest prognostics are seen in the entrails of kids. It is forbidden to pour blood on the altar; the place of sacrifice is served only with prayers and pure flame, and though it stands in the open air, it is never wet with rain. The image of the goddess does not bear the human shape; it is a rounded mass rising like a cone from a broad base to a small circumference. The meaning of this is doub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itus, after surveying the treasures, the royal presents, and the other objects which the antiquarian tendencies of the Greek arbitrarily connect with some uncertain past, first consulted the oracle about his voyage. Receiving an answer that the way was open and the sea propitious, he then, after sacrificing a number of victims, asked some questions in ambiguous phrase concerning himself. Sostratus (that was the name of the priest) seeing that the entrails presented an uniformly favourable appearance, and that the goddess signified her favour to some great enterprise, returned at the moment a brief and ordinary answer, but afterwards soliciting a private interview, disclosed the future. His spirits raised, Titus rejoined his father, and was received as a mighty pledge of success by the wavering minds of the provincials and the troops. Vespasian had all but completed the Jewish war, and only the siege of Jerusalem now remained, an operation, the difficulty and arduousness of which was due, rather to the character of its mountain citadel and the perverse obstinacy of the national superstition, than to any sufficient means of enduring extremities left to the besieged. As we have mentioned above, Vespasian himself had three legions inured to war. Mucianus had four under his command in his peaceful province. Emulation, however, and the glory won by the neighbouring army had banished all tendency to sloth, and unbroken rest and exemption from the hardships of war had given them a vigour equivalent to the hardihood which the others had gained by their perils and their toils. Each had auxiliary forces of infantry and cavalry, each had fleets and tributary kings, and each, though their renown was of a different kind, had a celebrated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Vespasian was an energetic soldier; he could march at the head of his army, choose the place for his camp, and bring by night and day his skill, or, if the occasion required, his personal courage to oppose the foe. His food was such as chance offered; his dress and appearance hardly distinguished him from the common soldier; in short, but for his avarice, he was equal to the generals of old. Mucianus, on the contrary, was eminent for his magnificence, for his wealth, and for a greatness that transcended in all respects the condition of a subject; readier of speech than the other, he thoroughly understood the arrangement and direction of civil business. It would have been a rare combination of princely qualities, if, with their respective faults removed, their virtues only could have been united in one man. Mucianus was governor of Syria, Vespasian of Judaea. In the administration of these neighbouring provinces jealousy had produced discord between them, but on Nero's fall they had dropped their animosities and associated their counsels. At first they communicated through friends, till Titus, who was the great bond of union between them, by representing their common interests had terminated their mischievous feud. He was indeed a man formed both by nature and by education to attract even such a character as that of Mucianus. The tribunes, the centurions, and the common soldiers, were brought over to the cause by appeals to their energy or their love of license, to their virtues or to their vices, according to their different dis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Long before the arrival of Titus, both armies had taken the oath of allegiance to Otho. The news had come, as is usual, with great speed, while there was much to delay the gigantic undertaking of a civil war, for which the East after a long period of repose was then for the first time preparing. In former times the mightiest civil conflicts had been begun in Gaul or Italy with the resources of the West. Pompey, Brutus, Cassius, and Antony, all of whom had been followed across the sea by civil war, had met with a disastrous end, and the Emperors had been oftener heard of than seen in Syria and Judaea. There had been no mutiny among the legions, nothing indeed but some demonstrations against the Parthians, attended with various success. In the last civil war, though other provinces had been disturbed, peace had been here unshaken. Then had followed a loyal adherence to Galba. But when it became notorious that Otho and Vitellius, opposed in impious strife, were ready to make a spoil of the Empire, the thought that others would engross the rewards of power, while they would have nothing left for themselves but a compulsory submission, made the soldiers murmur and take a survey of their own strength. There were close at hand seven legions; there were Syria and Judaea, with a vast number of auxiliaries. Then, without any interval of separation, there was Egypt and its two legions, and on the other side Cappadocia, Pontus, and all the garrisons along the frontier of Armenia. There was Asia Minor; there were the other provinces, not without a military population, and well furnished with money. There were all the islands of the Mediterranean. And there was the sea itself, which during the interval of preparation for war would be both a convenience and a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e ardour of the troops was not unknown to their generals; but it was judged advisable to wait for the issue of the struggle which others were carrying on. The conquerors and the conquered, it was said, never unite with a genuine good faith. It matters not whether fortune make Otho or Vitellius to be the victor. Even great generals grow insolent in prosperity; these men are quarrelsome, indolent, and profligate, and their own faults will make war fatal to the one, and success to the other. They therefore postponed the war until a more fitting opportunity, and though Vespasian and Mucianus had but lately resolved on concerted action, the others had done so long before. The worthiest among them were moved by patriotism; many were wrought upon by the attractions of plunder; some by their private embarrassments. And so, good and bad, from different motives, but with equal zeal, were all eager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bout this time Achaia and Asia Minor were terrified by a false report that Nero was at hand. Various rumours were current about his death; and so there were many who pretended and believed that he was still alive. The adventures and enterprises of the other pretenders I shall relate in the regular course of my work. The pretender in this case was a slave from Pontus, or, according to some accounts, a freedman from Italy, a skilful harp-player and singer, accomplishments, which, added to a resemblance in the face, gave a very deceptive plausibility to his pretensions. After attaching to himself some deserters, needy vagrants whom he bribed with great offers, he put to sea. Driven by stress of weather to the island of Cythnus, he induced certain soldiers, who were on their way from the East, to join him, and ordered others, who refused, to be executed. He also robbed the traders and armed all the most able bodied of the slaves. The centurion Sisenna, who was the bearer of the clasped right hands, the usual emblems of friendship, from the armies of Syria to the Praetorians, was assailed by him with various artifices, till he left the island secretly, and, fearing actual violence, made his escape with all haste. Thence the alarm spread far and wide, and many roused themselves at the well-known name, eager for change, and detesting the present state of things. The report was daily gaining credit when an accident put an en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Galba had entrusted the government of Galatia and Pamphylia to Calpurnius Asprenas. Two triremes from the fleet of Misenum were given him to pursue the adventurer: with these he reached the island of Cythnus. Persons were found to summon the captains in the name of Nero. The pretender himself, assuming a studied appearance of sorrow, and appealing to their fidelity as old soldiers of his own, besought them to land him in Egypt or Syria. The captains, perhaps wavering, perhaps intending to deceive, declared that they must address their soldiers, and that they would return when the minds of all had been prepared. Everything, however, was faithfully reported to Asprenas, and at his bidding the ship was boarded and taken, and the man, whoever he was, killed. The body, in which the eyes, the hair, and the savage countenance, were remarkable features, was conveyed to Asia, and thence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0] In a state that was distracted by strife, and that from frequent changes in its rulers trembled on the verge between liberty and licence, even little matters were attended with great excitement. Vibius Crispus, whose wealth, power, and ability, made him rank among men of distinction, rather than among men of worth, demanded that Annius Faustus, of the Equestrian order, who in the days of Nero had practised the trade of the informer, should be brought to trial before the Senate. The Senators indeed had recently, during the reign of Galba, passed a resolution, that cognizance should be taken of the cases of the informers. This decree was variously carried out, and, while retained as law, was powerless or effectual, according as the person, who happened to be accused, was influential or helpless. Besides the terror of the law, Crispus had exerted his own power to the utmost to destroy the man who had informed against his brother. He had prevailed upon a great part of the Senate to demand that he should be consigned to destruction, undefended and unheard. But, on the other hand, there were some with whom nothing helped the accused person so much as the excessive power of the accuser. They gave it as their opinion, that time ought to be allowed, that the charges ought to be specified, that, odious and guilty as the man might be, he yet ought to be heard, as precedent required. At first they carried their point, and the trial was postponed for a few days, but before long Faustus was condemned, but by no means with that unanimity on the part of the people which his detestable character had deserved. Men remembered that Crispus had followed the same profession with profit; nor was it the penalty but the prosecutor that they disli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1] Meanwhile the campaign had opened favourably for Otho, at whose bidding the armies of Dalmatia and Pannonia had begun to move. These comprised four legions, from each of which two thousand troops were sent on in advance. The 7th had been raised by Galba, the 11th, 13th, and 14th were veteran soldiers, the 14th having particularly distinguished itself by quelling the revolt in Britain. Nero had added to their reputation by selecting them as his most effective troops. This had made them long faithful to Nero, and kindled their zeal for Otho. But their self-confidence induced a tardiness of movement proportionate to their strength and solidity. The auxiliary infantry and cavalry moved in advance of the main body of the legions. The capital itself contributed no contemptible force, namely five Praetorian cohorts, some troops of cavalry, and the first legion, and together with these, 2000 gladiators, a disreputable kind of auxiliaries, but employed throughout the civil wars even by strict disciplinarians. Annius Gallus was put at the head of this force, and was sent on with Vestricius Spurinna to occupy the banks of the Padus, the original plan of the campaign having fallen to the ground, now that Caecina, who they had hoped might have been kept within the limits of Gaul, had crossed the Alps. Otho himself was accompanied by some picked men of the body-guard, with whom were the rest of the Praetorian cohorts, the veteran troops from the Praetorian camp, and a vast number of the levies raised from the fleet. No indolence or riot disgraced his march. He wore a cuirass of iron, and was to be seen in front of the standards, on foot, rough and negligent in dress, and utterly unlike what common report had pictu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2] Fortune seemed to smile on his efforts. Through his fleets, which commanded the sea, he held the greater part of Italy, even as far as where the chain of the Maritime Alps begins. The task of attempting the passage of this chain, and of advancing into the Provincia Narbonensis, he had entrusted to three generals, Suedius Clemens, Antonius Novellus, and Aemilius Pacensis. Pacensis, however, was put in irons by his insubordinate troops, Antonius possessed no kind of authority, and Clemens commanded only for popularity, and was as reckless in transgressing the good order of military discipline as he was eager to fight. One would not have thought that it was Italy, the fields, and the habitations of their native country, that they were passing through. They burnt, spoiled, and plundered, as if they were among the lands of the foreigner and the cities of a hostile people, and all with the more frightful effect as nowhere had there been made any provision against the danger. The fields were full of rural wealth, the houses stood with open doors; and the owners, as with their wives and children they came forth to meet the army, found themselves surrounded, in the midst of the security of peace, with all the horrors of war. Marius Maturus was then governing as procurator the province of the Maritime Alps. Raising the population, in which is no lack of able-bodied men, he resolved to drive back the Othonianists from the borders of his province; but the mountaineers were cut down and broken by the first charge, as might be expected of men who had been hastily collected, who were not familiar with camps or with regular command, who saw no glory in victory, no infamy in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3] Exasperated by this conflict, the troops of Otho vented their rage on the town of Albintemilium. In the field indeed they had secured no plunder; their rustic adversaries were poor, and their arms worthless; nor could they be taken prisoners, for they were swift of foot, and knew the country well. But the rapacity of the troops glutted itself in the ruin of an innocent population. The horror of these acts was aggravated by a noble display of fortitude in a Ligurian woman; she had concealed her son, and when the soldiers, who believed that some money had been hidden with him, questioned her with torture as to where she was hiding him, she pointed to her bosom, and replied, "It is here that he is concealed"; nor could any subsequent threats or even death itself make her falter in this courageous and nobl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4] Messengers now came in haste and alarm to inform Fabius Valens, how Otho's fleet was threatening the province of Gallia Narbonensis, which had sworn allegiance to Vitellius. Envoys from the colonies were already on the spot praying for aid. He despatched two cohorts of Tungrian infantry, four squadrons of horse, and all the cavalry of the Treviri under the command of Julius Classicus. Part of these troops were retained for the defence of the colony of Forum Julii, for it was feared, that if the whole army were sent by the route through the interior, the enemy's fleet might make a rapid movement on the unprotected coast. Twelve squadrons of cavalry and some picked infantry advanced against the enemy; they were reinforced by a cohort of Ligurians, an auxiliary local force of long standing, and five hundred Pannonians, not yet regularly enrolled. The conflict commenced without delay, the enemy's line of battle being so arranged, that part of the levies from the fleet, who had a number of rustics among their ranks, were posted on the slope of the hills which border on the coast, the Praetorians fully occupying the level ground between the hills and the shore, while on the sea was the fleet, moored to the land and ready for action, drawn up in line so as to present a formidable front. The Vitellianists whose infantry was inferior, but who were strong in cavalry, stationed the mountaineers on the neighbouring heights, and their infantry in close ranks behind the cavalry. The squadrons of the Treveri charged the enemy incautiously, and found themselves encountered in front by the veteran troops, while on the flanks they were also annoyed by showers of stones from the rustic band, who were skilful throwers, and who, mixed up as they were among the regular soldiers, whether cowardly or brave, were all equally bold in the moment of victory. The general consternation of the Vitellianists was increased by a new alarm as the fleet attacked the rear of the combatants. By this movement they were hemmed in on all sides, and the whole force would have perished, had not the shades of night checked the advance of the victorious army, and covered the retreat of the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5] The Vitellianists, however, though beaten, did not remain inactive. They brought up reinforcements and attacked the enemy, who felt themselves secure, and whose vigilance was relaxed by success. The sentinels were cut down, the camp stormed, and the panic reached the ships, till, as the alarm gradually subsided, they again assumed the offensive under the protection of some neighbouring heights which they had occupied. A terrible slaughter ensued, and the prefects of the Tungrian cohorts, after having long maintained their line unbroken, fell beneath a shower of missiles. The Othonianists, however, did not achieve a bloodless victory, as the enemy's cavalry wheeled round, and cut off some who had imprudently prolonged the pursuit. And then, as if a sort of armistice had been concluded to provide against any sudden panic that the cavalry of the one party or the fleet of the other might cause, the Vitellianists retreated to Antipolis, a town of Gallia Narbonensis, the Othonianists to Albigaunum, in Upper Ligu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6] Corsica, Sardinia, and the other islands of the neighbouring seas, were retained in the interests of Otho by the fame of these naval successes. Corsica, however, all but suffered fatal injury from the rash proceedings of Decumus Pacarius, the procurator, proceedings which in so gigantic a war could contribute nothing to the general result, and which only brought destruction upon their author. In his hatred of Otho he resolved to support Vitellius with the whole strength of Corsica, an insignificant assistance even had the design succeeded. He collected the chief men of the island, and explained his plans. Claudius Pyrrhicus, captain of the Liburnian ships stationed in the place, and Quintius Certus, a Roman knight, who ventured to offer opposition, he ordered to execution. All who were present were terrified at their death, and, with the ignorant populace, which ever blindly shares in the fears of others, took the oath of allegiance to Vitellius. But when Pacarius began to enlist troops, and to weary with military duties an undisciplined population, disgusted with the unusual toil, they began to reflect upon their own weakness. "The country which we inhabit," they said to themselves, "is an island: Germany and its mighty legions are far from us, and we know that even countries protected by infantry and cavalry have been plundered and ravaged by the fleet." Their feelings underwent a sudden change; they did not, however, resort to open violence, but chose an opportunity for a treacherous attack. When the persons who usually surrounded Pacarius had left him, and he was naked and helpless in the bath, they slew him. His associates were slaughtered with him. The perpetrators of the deed carried the heads of the slain to Otho, as being the heads of public enemies; but, lost among the crowd of greater criminals, in the vast confusion of events, they were neither rewarded by Otho nor punished by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7] Silius' Horse had now, as I have already related, opened the way into Italy, and transferred the war across the borders. No one entertained any attachment to Otho, yet it was not because they preferred Vitellius: long years of peace had subdued them to any kind of servitude, had made them ready to submit to the first comer and careless about the better cause. The wealthiest district of Italy, the broad plains and cities which lie between the Padus and the Alps, was now held by the troops of Vitellius; for by this time the infantry sent on in advance by Caecina had also arrived. A cohort of Pannonians had been taken prisoners at Cremona, a hundred cavalry, and a thousand of the levies from the fleet intercepted between Placentia and Ticinum. Elated by these successes the troops of Vitellius would no longer be restrained by the boundaries of the river's bank. The very sight of the Padus excited the men from Batavia and the Transrhenane provinces. Crossing the stream by a sudden movement, they advanced on Placentia, and seizing some reconnoiterers so terrified the rest, that, deceived by their alarm, they announced that the whole army of Caecina wa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8] Spurinna, who now held Placentia, was sure that Caecina had not yet arrived, and that, even were he approaching, he ought to keep his men within their fortifications, and not confront a veteran army with three Praetorian cohorts, a thousand veterans, and a handful of cavalry. But the undisciplined and inexperienced soldiery seized their standards and colours, and rushed to the attack, brandishing their weapons in the face of their general when he sought to restrain them, and spurning from them the tribunes and centurions, and even crying out that Otho was betrayed and that Caecina had come by invitation. Spurinna associated himself with the rash movement which others had originated, at first acting under compulsion, but afterwards pretending to consent, in the hope that his counsels might have more influence should the mutinous spirit a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9] When the Padus was in sight and night began to fall they judged it expedient to entrench a camp. The labour, new as it was to the soldiery of the capital, broke their spirits. All the oldest among them began to inveigh against their own credulity, and to point out the difficulty and danger of their position, if on those open plains Caecina and his army were to surround their scanty forces. By this time more temperate language was heard throughout the camp, and the tribunes and centurions, mixing with the troops, suggested commendations of the prudence of their general in selecting for the rallying point and basis of his operations a colony rich in military strength and resources. Finally, Spurinna himself, not so much reproaching them with their error as exposing it by his arguments, conducted them all back to Placentia, except some scouts whom he left, in a less turbulent temper and more amenable to command. The walls were strengthened, battlements were added, and the towers were raised in height. It was not only of the implements of war that provision and preparation were made, but of the spirit of subordination and the love of obedience. This was all that was wanting to the party, for they had no reason to be dissatisfied with their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0] Caecina, who seemed to have left his cruelty and profligacy on the other side of the Alps, advanced through Italy with his army under excellent discipline. The towns and colonies, however, found indications of a haughty spirit in the general's dress, when they saw the cloak of various colours, and the trews, a garment of foreign fashion, clothed in which he was wont to speak to their toga-clad citizens. And they resented, as if with a sense of personal wrong, the conduct of his wife Salonina, though it injured no one that she presented a conspicuous figure as she rode through their towns on horseback in a purple habit. They were acting on the instincts of human nature, which prompt men to scrutinize with keen eyes the recent elevation of their fellows, and to demand a temperate use of prosperity from none more rigorously than from those whom they have seen on a level with themselves. Caecina, after crossing the Padus, sought to tamper with the loyalty of the Othonianists at a conference in which he held out hopes of reward, and he was himself assailed with the same arts. After the specious but meaningless names of peace and concord had been thus bandied to and fro, Caecina turned all his thoughts and plans on the capture of Placentia, making a formidable show of preparation, as he knew that according to the success of his opening operations would be the subsequent prestige of his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1] The first day, however, was spent in a furious onset rather than in the skilful approaches of a veteran army. Exposed and reckless, the troops came close under the walls, stupefied by excess in food and wine. In this struggle the amphitheatre, a most beautiful building, situated outside the walls, was burnt to the ground, possibly set on fire by the assailants, while they showered brands, fireballs, and ignited missiles, on the besieged, possibly by the besieged themselves, while they discharged incessant volleys in return. The populace of the town, always inclined to be suspicious, believed that combustibles had been purposely introduced into the building by certain persons from the neighbouring colonies, who viewed it with envious and jealous eyes, because there was not in Italy another building so capacious. Whatever the cause of the accident, it was thought of but little moment as long as more terrible disasters were apprehended; but as soon as they again felt secure, they lamented it as though they could not have endured a heavier calamity. In the end Caecina was repulsed with great slaughter among his troops, and the night was spent in the preparation of siege-works. The Vitellianists constructed mantlets, hurdles, and sheds, for undermining the walls and screening the assailants; the Othonianists busied themselves in preparing stakes and huge masses of stone and of lead and brass, with which to break and overwhelm the hostile ranks. The shame of failure, the hope of renown, wrought on both armies; both were appealed to by different arguments; on the one side they extolled the strength of the legions and of the army of Germany; on the other, the distinctions of the soldiery of the capital and the Praetorian cohorts; the one reviled their foes as slothful and indolent soldiers, demoralized by the circus and the theatres; the others retorted with the names of foreigner and barbarian. At the same time they lauded or vituperated Otho and Vitellius, but found indeed a more fruitful source of mutual provocation in invective than in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 Almost before dawn of day the walls were crowded with combatants, and the plains glittered with masses of armed men. The close array of the legions, and the skirmishing parties of auxiliaries assailed with showers of arrows and stones the loftier parts of the walls, attacking them at close quarters where they were undefended, or old and decayed. The Othonianists, who could take a more deliberate and certain aim, poured down their javelins on the German cohorts as they recklessly advanced to the attack with fierce war-cries, brandishing their shields above their shoulders after the manner of their country, and leaving their bodies unprotected. The soldiers of the legions, working under cover of mantlets and hurdles, undermined the walls, threw up earth-works, and endeavoured to burst open the gates. The Praetorians opposed them by rolling down with a tremendous crash ponderous masses of rock, placed for the purpose. Beneath these many of the assailants were buried, and many, as the slaughter increased with the confusion, and the attack from the walls became fiercer, retreated wounded, fainting, and mangled, with serious damage to the prestige of the party. Caecina, ashamed of the assault on which he had so rashly ventured, and unwilling, ridiculed and baffled as he was, to remain in the same position, again crossed the Padus, and resolved on marching to Cremona. As he was going, Turullius Cerialis with a great number of the levies from the fleet, and Julius Briganticus with a few troopers, gave themselves up to him. Julius commanded a squadron of horse; he was a Batavian. Turullius was a centurion of the first rank, not unfriendly to Caecina, as he had commanded a company in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3] Spurinna, on discovering the enemy's route, informed Annius Gallus by letter of the successful defence of Placentia, of what had happened, and of what Caecina intended to do. Gallus was then bringing up the first legion to the relief of Placentia; he hardly dared trust so few cohorts, fearing that they could not sustain a prolonged siege or the formidable attack of the German army. On hearing that Caecina had been repulsed, and was making his way to Cremona, though the legion could hardly be restrained, and in its eagerness for action, even went to the length of open mutiny, he halted at Bedriacum. This is a village situated between Verona and Cremona, and has now acquired an ill-omened celebrity by two great days of disaster to Rome. About the same time Martius Macer fought a successful battle not far from Cremona. Martius, who was a man of energy, conveyed his gladiators in boats across the Padus, and suddenly threw them upon the opposite bank. The Vitellianist auxiliaries on the spot were routed; those who made a stand were cut to pieces, the rest directing their flight to Cremona. But the impetuosity of the victors was checked; for it was feared that the enemy might be strengthened by reinforcements, and change the fortune of the day. This policy excited the suspicions of the Othonianists, who put a sinister construction on all the acts of their generals. Vying with each other in an insolence of language proportioned to their cowardice of heart, they assailed with various accusations Annius Gallus, Suetonius Paullinus, and Marius Celsus. The murderers of Galba were the most ardent promoters of mutiny and discord. Frenzied with fear and guilt, they sought to plunge everything into confusion, resorting, now to openly seditious language, now to secret letters to Otho; and he, ever ready to believe the meanest of men and suspicious of the good, irresolute in prosperity, but rising higher under reverses, was in perpetual alarm. The end of it was that he sent for his brother Titianus, and intrusted him with the direction of the campa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4] Meanwhile, brilliant successes were gained under the command of Celsus and Paullinus. Caecina was greatly annoyed by the fruitlessness of all his undertakings, and by the waning reputation of his army. He had been repulsed from Placentia; his auxiliaries had been recently cut up, and even when the skirmishers had met in a series of actions, frequent indeed, but not worth relating, he had been worsted; and now that Valens was coming up, fearful that all the distinctions of the campaign would centre in that general, he made a hasty attempt to retrieve his credit, but with more impetuosity than prudence. Twelve miles from Cremona (at a place called the Castors) he posted some of the bravest of his auxiliaries, concealed in the woods that there overhang the road. The cavalry were ordered to move forward, and, after provoking a battle, voluntarily to retreat, and draw on the enemy in hasty pursuit, till the ambuscade could make a simultaneous attack. The scheme was betrayed to the Othonianist generals, and Paullinus assumed the command of the infantry, Celsus of the cavalry. The veterans of the 13th legion, four cohorts of auxiliaries, and 500 cavalry, were drawn up on the left side of the road; the raised causeway was occupied by three Praetorian cohorts, ranged in deep columns; on the right front stood the first legion with two cohorts of auxiliaries and 500 cavalry. Besides these, a thousand cavalry, belonging to the Praetorian guard and to the auxiliaries, were brought up to complete a victory or to retrieve a repu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5] Before the hostile lines engaged, the Vitellianists began to retreat, but Celsus, aware of the stratagem, kept his men back. The Vitellianists rashly left their position, and seeing Celsus gradually give way, followed too far in pursuit, and themselves fell into an ambuscade. The auxiliaries assailed them on either flank, the legions were opposed to them in front, and the cavalry, by a sudden movement, had surrounded their rear. Suetonius Paullinus did not at once give the infantry the signal to engage. He was a man naturally tardy in action, and one who preferred a cautious and scientific plan of operations to any success which was the result of accident. He ordered the trenches to be filled up, the plain to be cleared, and the line to be extended, holding that it would be time enough to begin his victory when he had provided against being vanquished. This delay gave the Vitellianists time to retreat into some vineyards, which were obstructed by the interlacing layers of the vines, and close to which was a small wood. From this place they again ventured to emerge, slaughtering the foremost of the Praetorian cavalry. King Epiphanes was wounded, while he was zealously cheering on the troops for Ot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6] Then the Othonianist infantry charged. The enemy's line was completely crushed, and the reinforcements who were coming up to their aid were also put to flight. Caecina indeed had not brought up his cohorts in a body, but one by one; as this was done during the battle, it increased the general confusion, because the troops who were thus divided, not being strong at any one point, were borne away by the panic of the fugitives. Besides this, a mutiny broke out in the camp because the whole army was not led into action. Julius Gratus, prefect of the camp, was put in irons, on a suspicion of a treacherous understanding with his brother who was serving with Otho's army, at the very time that the Othonianists had done the same thing and on the same grounds to that brother Julius Fronto, a tribune. In fact such was the panic everywhere, among the fugitives and among the troops coming up, in the lines and in front of the entrenchments, that it was very commonly said on both sides, that Caecina and his whole army might have been destroyed, had not Suetonius Paullinus given the signal of recall. Paullinus alleged that he feared the effects of so much additional toil and so long a march, apprehending that the Vitellianists might issue fresh from their camp, and attack his wearied troops, who, once thrown into confusion, would have no reserves to fall back upon. A few approved the general's policy, but it was unfavourably canvassed by the army at l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7] The effect of this disaster on the Vitellianists was not so much to drive them to fear as to draw them to obedience. Nor was this the case only among the troops of Caecina, who indeed laid all the blame upon his soldiers, more ready, as he said, for mutiny than for battle. The forces also of Fabius Valens, who had now reached Ticinum, laid aside their contempt for the enemy, and anxious to retrieve their credit began to yield a more respectful and uniform obedience to their general. A serious mutiny, however, had raged among them, of which, as it was not convenient to interrupt the orderly narrative of Caecina's operations, I shall take up the history at an earlier period. I have already described how the Batavian cohorts who separated from the 14th legion during the Neronian war, hearing on their way to Britain of the rising of Vitellius, joined Fabius Valens in the country of the Lingones. They behaved themselves insolently, boasting, as they visited the quarters of the several legions, that they had mastered the men of the 14th, that they had taken Italy from Nero, that the whole destiny of the war lay in their hands. Such language was insulting to the soldiers, and offensive to the general. The discipline of the army was relaxed by the brawls and quarrels which ensued. At last Valens began to suspect that insolence would end in actual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8] When, therefore, intelligence reached him that the cavalry of the Treveri and the Tungrian infantry had been defeated by Otho's fleet, and that Gallia Narbonensis was blockaded, anxious at once to protect a friendly population, and, like a skilful soldier, to separate cohorts so turbulent and, while they remained united, so inconveniently strong, he directed a detachment of the Batavians to proceed to the relief of the province. This having been heard and become generally known, the allies were discontented and the legions murmured. "We are being deprived," they said, "of the help of our bravest men. Those veteran troops victorious in so many campaigns, now that the enemy is in sight, are withdrawn, so to speak, from the very field of battle. If indeed a province be of more importance than the capital and the safety of the Empire, let us all follow them thither, but if the reality, the support, the mainstay of success, centre in Italy, you must not tear, as it were, from a body its very strongest li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9] In the midst of these fierce exclamations, Valens, sending his lictors into the crowd, attempted to quell the mutiny. On this they attacked the general himself, hurled stones at him, and, when he fled, pursued him. Crying out that he was concealing the spoil of Gaul, the gold of the men of Vienna, the hire of their own toils, they ransacked his baggage, and probed with javelins and lances the walls of the general's tent and the very ground beneath. Valens, disguised in the garb of a slave, found concealment with a subaltern officer of cavalry. After this, Alfenius Varus, prefect of the camp, seeing that the mutiny was gradually subsiding, promoted the reaction by the following device. He forbade the centurions to visit the sentinels, and discontinued the trumpet calls by which the troops are summoned to their usual military duties. Thereupon all stood paralysed, and gazed at each other in amazement, panic-stricken by the very fact that there was no one to direct them. By their silence, by their submission, finally by their tears and entreaties, they craved forgiveness. But when Valens, thus unexpectedly preserved, came forward in sad plight, shedding tears, they were moved to joy, to pity, even to affection. Their revulsion to delight was just that of a mob, always extreme in either emotion. They greeted him with praises and congratulations, and surrounding him with the eagles and standards, carried him to the tribunal. With a politic prudence he refrained from demanding capital punishment in any case; yet, fearing that he might lay himself more open to suspicion by concealment of his feelings, he censured a few persons, well aware that in civil wars the soldiers have more license than the gene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0] While they were fortifying a camp at Ticinum, the news of Caecina's defeat reached them, and the mutiny nearly broke out afresh from an impression that underhand dealing and delay on the part of Valens had kept them away from the battle. They refused all rest; they would not wait for their general; they advanced in front of the standards, and hurried on the standard-bearers. After a rapid march they joined Caecina. The character of Valens did not stand well with Caecina's army. They complained that, though so much weaker in numbers, they had been exposed to the whole force of the enemy, thus at once excusing themselves, and extolling, in the implied flattery, the strength of the new arrivals, who might, they feared, despise them as beaten and spiritless soldiers. Though Valens had the stronger army, nearly double the number of legions and auxiliaries, yet the partialities of the soldiers inclined to Caecina, not only from the geniality of heart, which he was thought more ready to display, but even from his vigorous age, his commanding person, and a certain superficial attractiveness which he possessed. The result was a jealousy between the two generals. Caecina ridiculed his colleague as a man of foul and infamous character; Valens retorted with charges of emptiness and vanity. But concealing their enmity, they devoted themselves to their common interest, and in frequent letters, without any thought of pardon, heaped all manner of charges upon Otho, while the Othonianist generals, though they had the most abundant materials for invective against Vitellius, refrained from employ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1] In fact, before the death of these two men (and it was by his death that Otho gained high renown, as Vitellius incurred by his the foulest infamy), Vitellius with his indolent luxury was less dreaded than Otho with his ardent passions. The murder of Galba had made the one terrible and odious, while no one reckoned against the other the guilt of having begun the war. Vitellius with his sensuality and gluttony was his own enemy; Otho, with his profligacy, his cruelty, and his recklessness, was held to be more dangerous to the Commonwealth. When Caecina and Valens had united their forces, the Vitellianists had no longer any reason to delay giving battle with their whole strength. Otho deliberated as to whether protracting the war or risking an engagement were the better course. Then Suetonius Paullinus, thinking that it befitted his reputation, which was such that no one at that period was looked upon as a more skilful soldier, to give an opinion on the whole conduct of the war, contended that impatience would benefit the enemy, while delay would serve their own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2] "The entire army of Vitellius," he said, "has already arrived. Nor have they much strength in their rear, since Gaul is ready to rise, and to abandon the banks of the Rhine, when such hostile tribes are ready to burst in, would not answer his purpose. A hostile people and an intervening sea keep from him the army of Britain; Spain is not over full of troops; Gallia Narbonensis has been cowed by the attack of our ships and by a defeat; Italy beyond the Padus is shut in by the Alps, cannot be relieved from the sea, and has been exhausted by the passage of his army. For that army there is no where any corn, and without supplies an army cannot be kept together. Then the Germans, the most formidable part of the enemy's forces, should the war be protracted into the summer, will sink with enfeebled frames under the change of country and climate. Many a war, formidable in its first impetuosity, has passed into nothing through the weariness of delay. We, on the other hand, have on all sides abundant resources and loyal adherents. We have Pannonia, Moesia, Dalmatia, the East with its armies yet intact, we have Italy and Rome, the capital of the Empire, the Senate, and the people, names that never lose their splendour, though they may sometimes be eclipsed. We have the wealth of the State and of private individuals. We have a vast supply of money, which in a civil war is a mightier weapon than the sword. Our soldiers are inured to the climate of Italy or to yet greater heat. We have the river Padus on our front, and cities strongly garrisoned and fortified, none of which will surrender to the enemy, as the defence of Placentia has proved. Let Otho therefore protract the war. In a few days the 14th legion, itself highly renowned, will arrive with the troops from Moesia. He may then again consider the question, and should a battle be resolved on, we shall fight with increased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3] Marius Celsus acquiesced in the opinion of Paullinus; and Annius Gallus, who a few days before had been seriously injured by the fall of his horse, was reported to agree by those who had been sent to ascertain his opinion. Otho was inclined to risk a decisive battle. His brother Titianus, and Proculus, the prefect of the Praetorian Guard, ignorant and therefore impatient, declared that fortune, the Gods, and the genius of Otho, were with their counsels, and would be with their enterprises. That no one might dare to oppose their views, they had taken refuge in flattery. It having been resolved to give battle, it became a question whether it would be better for the Emperor to be present in person, or to withdraw. Paullinus and Celsus no longer opposed, for they would not seem to put the Emperor in the way of peril, and these same men who suggested the baser policy prevailed on him to retire to Brixellum, and thus secure from the hazards of the field, to reserve himself for the administration of empire. That day first gave the death-blow to the party of Otho. Not only did a strong detachment of the Praetorian cohorts, of the bodyguard, and of the cavalry, depart with him, but the spirit of those who remained was broken, for the men suspected their generals, and Otho, who alone had the confidence of the soldiers, while he himself trusted in none but them, had left the generals' authority on a doubtful foo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4] Nothing of this escaped the Vitellianists, for, as is usual in civil wars, there were many deserters, and the spies, while busy in inquiring into the plans of the enemy, failed to conceal their own. Meanwhile Caecina and Valens remained quiet, and watched intently for the moment when the enemy in his blindness should rush upon destruction, and found the usual substitute for wisdom in waiting for the folly of others. They began to form a bridge, making a feint of crossing the Padus, in the face of an opposing force of gladiators; they wished also to keep their own soldiers from passing their unoccupied time in idleness. Boats were ranged at equal distances from each other, connected at both ends by strong beams, and with their heads turned against the current, while anchors were thrown out above to keep the bridge firm. The cables, however, instead of being taut, hung loose in the water, in order that as the stream rose the vessels might rise without their arrangement being disturbed. On the end of the bridge was placed a turret; it was built out on the last boat, and from it engines and machines might be worked to repel the enemy. The soldiers of Otho also raised a turret on the opposite bank, and hurled from it stones and flaming miss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5] In the middle of the river was an island. While the gladiators were making their way to it in boats, the Germans swam and outstripped them. A considerable number, as it chanced, had effected the passage, when Macer, having manned some light gallies, attacked them with the most active of his gladiators. But the gladiator has not in battle the firmness of the regular soldier, and now, as they stood on rocking vessels, they could not direct their blows like men who had a sure footing on land. As the men in their alarm made confused movements, rowers and combatants were mingled together in disorder; upon this, the Germans themselves leapt into the shallows, laid hold of the boats, climbed over the gunwales, or sank them with their hands. All this passed in the sight of both armies, and the more it delighted the Vitellianists, the more vehemently did the Othonianists curse the cause and author of the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6] The conflict was terminated by the flight of the vanquished, who carried off what boats were left. Then they cried out for the execution of Macer. He had been wounded by a javelin thrown from a distance, and the soldiers had made a rush upon him with drawn swords, when he was saved by the interference of the tribunes and centurions. Soon after Vestricius Spurinna, having received orders to that effect from Otho, joined with his cohorts, leaving but a moderate force in garrison at Placentia. After this Otho sent Flavius Sabinus, consul elect, to take the command of the troops which had been under Macer; the soldiers were delighted by this change of generals, while the generals were led by these continual outbreaks to regard with disgust so hateful a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7] I find it stated by some authors that either the dread of or the disgust felt for both Emperors, whose wickedness and infamy were coming out every day into more open notoriety, made the two armies hesitate whether they should not cease their strife, and either themselves consult together, or allow the Senate to choose an Emperor; and that, for this reason, Otho's generals recommended a certain measure of delay, Paullinus especially entertaining hopes for himself, on the ground that he was the senior among the men of consular rank, that he was well known as a soldier, and had attained great distinction and fame by his campaigns in Britain. Though I would allow that there were some few who in their secret wishes prayed for peace in the stead of disorder, for a worthy and blameless Emperor in the room of men utterly worthless and wicked, yet I cannot suppose that Paullinus, wise as he was, could have hoped in an age thoroughly depraved to find such moderation in the common herd, as that men, who in their passion for war had trampled peace under foot, should now in their affection for peace renounce the charms of war; nor can I think that armies differing in language and in character, could have united in such an agreement; or that lieutenants and generals, who were for the most part burdened by the consciousness of profligacy, of poverty, and of crime, could have endured any Emperor who was not himself stained by vice, as well as bound by obligation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8] That old passion for power which has been ever innate in man increased and broke out as the Empire grew in greatness. In a state of moderate dimensions equality was easily preserved; but when the world had been subdued, when all rival kings and cities had been destroyed, and men had leisure to covet wealth which they might enjoy in security, the early conflicts between the patricians and the people were kindled into flame. At one time the tribunes were factious, at another the consuls had unconstitutional power; it was in the capital and the forum that we first essayed civil wars. Then rose C. Marius, sprung from the very dregs of the populace, and L. Sulla, the most ruthless of the patricians, who perverted into absolute dominion the liberty which had yielded to their arms. After them came Cn. Pompeius, with a character more disguised but no way better. Henceforth men's sole object was supreme power. Legions formed of Roman citizens did not lay down their arms at Pharsalia and Philippi, much less were the armies of Otho and Vitellius likely of their own accord to abandon their strife. They were driven into civil war by the same wrath from heaven, the same madness among men, the same incentives to crime. That these wars were terminated by what we may call single blows, was owing to want of energy in the chiefs. But these reflections on the character of ancient and modern times have carried me too far from my subject. I now return to the course of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9] Otho having started for Brixellum, the honours of supreme command devolved on his brother Titianus, while the real power and control were in the hands of the prefect Proculus. Celsus and Paullinus, as no one made any use of their skill, did but screen with their idle title of general the blunders of others. The tribunes and centurions were perplexed to see that better men were despised, and that the most worthless carried the day. The common soldiers were full of eagerness, but liked to criticise rather than to obey the orders of their officers. It was resolved to move the camp forward to the fourth milestone from Bedriacum, but it was done so unskilfully, that though it was spring, and there were so many rivers in the neighbourhood, the troops were distressed for want of water. Then the subject of giving battle was discussed, Otho in his despatches ever urging them to make haste, and the soldiers demanding that the Emperor should be present at the conflict; many begged that the troops quartered beyond the Padus should be brought up. It is not so easy to determine what was best to be done, as it is to be sure that what was done was the very wo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0] They started for a campaign rather than for a battle, making for the confluence of the Padus and Addua, a distance of sixteen miles from their position. Celsus and Paullinus remonstrated against exposing troops wearied with a march and encumbered with baggage to any enemy, who, being himself ready for action and having marched barely four miles, would not fail to attack them, either when they were in the confusion of an advance, or when they were dispersed and busy with the work of entrenchment. Titianus and Proculus, overcome in argument, fell back on the Imperial authority. It was true that a Numidian had arrived at full gallop with an angry message from Otho, in which the Emperor, sick of delay and impatient of suspense, sharply rebuked the inactivity of the generals, and commanded that matters should be brought to an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1] The same day, while Caecina was engaged on the construction of a bridge, two tribunes of the Praetorian Guard came to him and begged an interview. He was on the point of hearing their proposals and sending back his own, when the scouts arrived at headlong speed with the news that the enemy were close at hand. The address of the tribunes was thus abruptly terminated. Thus it remained uncertain whether deception, or treason, or some honourable arrangement, had been in their thoughts. Caecina dismissed the tribunes and rode back to the camp. There he found that Fabius Valens had given the signal for battle, and that the troops were under arms. While the legions were casting lots for the order of march, the cavalry charged, and, strange to say, were kept only by the courage of the Italian legion from being driven back on the entrenchments by an inferior force of Othonianists. These men, at the sword's point, compelled the beaten squadron to wheel round and resume the conflict. The line of the Vitellianists was formed without hurry, for, though the enemy was close at hand, the sight of their arms was intercepted by the thick brushwood. In Otho's army the generals were full of fear, and the soldiers hated their officers; the baggage-wagons and the camp-followers were mingled with the troops; and as there were steep ditches on both sides the road, it would have been found too narrow even for an undisturbed advance. Some were gathering round their standards; others were seeking them; everywhere was heard the confused shouting of men who were joining the ranks, or calling to their comrades, and each, as he was prompted by courage or by cowardice, rushed on to the front, or slunk back to the r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2] From the consternation of panic their feelings passed under the influence of a groundless joy into languid indifference, some persons spreading the lie that Vitellius' army had revolted. Whether this rumour was circulated by the spies of Vitellius, or originated in treachery or in accident among the partisans of Otho, has never been clearly ascertained. Forgetting their warlike ardour, the Othonianists at once greeted the foe; as they were answered by an angry murmur, they caused apprehensions of treachery in many of their own side, who did not know what the greeting meant. Then the enemy's line charged with its ranks unbroken, in strength and in numbers superior; the Othonianists, scattered and weary as they were, met the attack with spirit. The ground was so entangled with trees and vineyards that the battle assumed many forms. They met in close and in distant conflict, in line and in column. On the raised road they stood foot to foot, they pushed with their bodies and their shields, and ceasing to throw their javelins, they struck through helmets and breastplates with swords and battle-axes. Recognising each other and distinctly seen by the rest of the combatants, they were fighting to decide the whole issue of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3] In an open plain between the Padus and the road, two legions happened to meet. On the side of Vitellius was the 21st, called the Rapax, a corps of old and distinguished renown. On that of Otho was the 1st, called Adjutrix, which had never before been brought into the field, but was high-spirited, and eager to gain its first triumph. The men of the 1st, overthrowing the foremost ranks of the 21st, carried off the eagle. The 21st, infuriated by this loss, not only repulsed the 1st, and slew the legate, Orfidius Benignus, but captured many colours and standards from the enemy. In another quarter the 13th legion was put to flight by a charge of the 5th. The 14th was surrounded by a superior force. Otho's generals had long since fled and Caecina and Valens strengthened their army with the reserves. New reinforcements were supplied by Varus Alfenius with his Batavians. They had routed the band of gladiators, which had been ferried across the river, and which had been cut to pieces by the opposing cohorts while they were actually in the water. Thus flushed with victory, they charged the flank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4] The centre of their line had been penetrated, and the Othonianists fled on all sides in the direction of Bedriacum. The distance was very great, and the roads were blocked up with heaps of corpses; thus the slaughter was the greater, for captives taken in civil war can be turned to no profit. Suetonius Paullinus and Licinius Proculus, taking different roads, avoided the camp. Vedius Aquila, legate of the 13th legion, in the blindness of fear, fell in the way of the furious soldiery. Late in the day he entered the entrenchments, and found himself the centre of a mob of clamorous and mutinous fugitives. They did not refrain from abuse or actual violence; they reviled him as a deserter and traitor, not having any specific charge against him, but all, after the fashion of the mob, imputing to him their own crimes. Titianus and Celsus were favoured by the darkness. By that time the sentries had been posted, and the soldiers reduced to order. Annius Gallus had prevailed upon them by his prayers, his advice, and his personal influence, not to aggravate the disaster of their defeat by mutual slaughter. Whether the war was at an end, or whether they might choose to resume the conflict, the vanquished would find in union the sole mitigation of their lot. The spirit of the rest of the army was broken, but the Praetorians angrily complained that they had been vanquished, not by valour, but by treachery. "The Vitellianists indeed," they said, "gained no bloodless victory; their cavalry was defeated, a legion lost its eagle. We have still the troops beyond the Padus, and Otho himself. The legions of Moesia are coming; a great part of the army remained at Bedriacum; these certainly were never vanquished; and if it must be so, it is on the battlefield that we shall fall with most honour." Amid all the exasperation or terror of these thoughts, the extremity of despair yet roused them to fury rather than to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5] The army of Vitellius bivouacked at the fifth milestone from Bedriacum. The generals did not venture an assault on the enemy's camp that same day; besides, a capitulation was expected. Though they were without baggage, and had marched out only to fight, it was sufficient protection to them that they had arms, and were victorious. On the following day, as the feeling of Otho's army was evident, and those who had been most furious were inclined to repent, envoys were sent, nor did the generals of Vitellius hesitate to grant conditions of peace. The envoys indeed were detained for some little time, and this circumstance caused some doubt, as it was not known whether they had obtained their object; before long, however, they returned, and the camp was thrown open. Both victors and vanquished melted into tears, and cursed the fatality of civil strife with a melancholy joy. There in the same tents did they dress the wounds of brothers or of kinsmen. Their hopes, their rewards, were all uncertain; death and sorrow were sure. And no one had so escaped misfortune as to have no bereavement to lament. Search was made for the body of the legate Orfidius, and it was burnt with the customary honours. A few were buried by their friends; the multitude that remained were left abov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6] Otho was awaiting news of the battle free from alarm and resolved in purpose. First came gloomy tidings, and then fugitives from the field, making known that all was lost. The zeal of the soldiers did not wait for the Emperor to speak. They bade him be of good cheer, telling him that he had still fresh forces, and that they would themselves endure and dare to the last. This was no flattery; they were fired by a furious impulse to seek the battle-field, and raise again the fallen fortunes of their party. Those who stood at a distance stretched out their arms, those who were near clasped the Emperor's knees, and Plotius Firmus was the most zealous of them all. This man, who was prefect of the Praetorian Guard, repeatedly besought Otho not to desert an army so loyal and soldiers so deserving; "there was more courage in bearing trouble," he said, "than in escaping from it; the brave and the energetic cling to hope, even in spite of fortune; the cowardly and the indolent are hurried into despair by their fears." While he was thus speaking, as Otho assumed a relenting or a stern expression, the soldiers cheered or groaned. Nor was it only the Praetorians, who were peculiarly Otho's troops, that thus acted; those who had been sent on from Moesia declared that the approaching army was as firmly resolved, and that the legions had entered Aquileia. No one therefore can doubt that the war might have been renewed with its terrible disasters, and its uncertainties both for victors and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7] Otho himself was opposed to all thoughts of war. He said, "I hold that to expose such a spirit, such a courage as yours, to any further risk is to put too high a value on my life. The more hope you hold out to me, should I choose to live, the more glorious will be my death. Fortune and I now know each other; you need not reckon for how long, for it is peculiarly difficult to be moderate with that prosperity which you think you will not long enjoy. The civil war began with Vitellius; he was the first cause of our contending in arms for the throne; the example of not contending more than once shall belong to me. By this let posterity judge of Otho. Vitellius is welcome to his brother, his wife, his children. I need neither revenge nor consolation. Others may have held the throne for a longer time, but no one can have left it with such fortitude. Shall I suffer so large a portion of the youth of Rome and so many noble armies to be again laid low and to be lost to the State? Let this thought go with me, that you were willing to die for me. But live, and let us no longer delay, lest I interfere with your safety, you with my firmness. To say too much about one's end is a mark of cowardice. Take as the strongest proof of my determination the fact that I complain of no one. To accuse either gods or men is only for him who wishes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8] After having thus spoken, he courteously entreated all in terms befitting their age and rank to go at once, and not exasperate the anger of the conqueror by staying. With the young he used his authority, with the old his prayers, and still his look was calm, his speech collected, as he checked the unseasonable tears of his friends. He gave orders that those who were departing should be furnished with boats and carriages; he destroyed all memorials and letters remarkable for their expressions of zeal for himself or their abuse of Vitellius. He distributed some gratuities, but sparingly, and not like a man who was soon to die. Then he even administered consolation to Salvius Cocceianus, his brother's son, a very young man, who was anxious and sorrowful, praising his affection while he rebuked his fear. "Do you think," he said, "that Vitellius will shew so ruthless a temper that he will not make even this return for the preservation of his whole family? By hastening my end I earn the clemency of the conqueror. It is not in the extremity of despair, but while my army yet cries for battle, that I have sacrificed to the State my last chance. I have obtained enough reputation for myself, enough nobility for my family. Successor to the Julii, the Claudii, the Servii, have been the first to bring the Imperial dignity into a new family. Enter then on life with a brave heart, and never entirely forget, or remember too vividly, that Otho was your un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9] After this he dismissed every one, and took some repose. He was now pondering in his heart the last cares of life, when his attention was distracted by a sudden tumult and he was told of the confusion and outrageous conduct of the soldiers. They were threatening with death all who attempted to depart, and were extreme in their violence against Verginius, whose house they had blockaded and were besieging. After rebuking the ringleaders of the tumult, he returned and employed himself in granting interviews to those who were departing, till all had left in safety. Towards evening he quenched his thirst with a draught of cold water. Two daggers were brought to him; he tried the edge of each, and then put one under his head. After satisfying himself that his friends had set out, he passed a tranquil night, and it is even said that he slept. At dawn he fell with his breast upon the steel. Hearing a groan from the dying man, his freedmen and slaves, and Plotius Firmus, prefect of the Praetorian Guard, came in. They found but one wound. His funeral was hastily performed. He had made this the subject of earnest entreaties, anxious that his head might not be cut off and subjected to indignities. The Praetorian cohorts carried his body with praises and tears, covering his wound and his hands with kisses. Some of the soldiers killed themselves near the funeral pile, not moved by remorse or by fear, but by the desire to emulate his glory, and by love of their Prince. Afterwards this kind of death became a common practice among all ranks at Bedriacum, at Placentia, and in the other camps. Over Otho was built a tomb unpretending and therefore likely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0] Thus Otho ended his life in the 37th year of his age. He came from the municipal town of Ferentinum. His father was of consular, his grandfather of praetorian rank. His family on the mother's side was of less distinction, but yet respectable. What his boyhood and his youth had been, we have already shewn. By two daring acts, one most atrocious, the other singularly noble, he earned in the eyes of posterity about an equal share of infamy and of glory. I should think it unbecoming the dignity of the task which I have undertaken, to collect fabulous marvels, and to amuse with fiction the tastes of my readers; at the same time I would not venture to impugn the credit of common report and tradition. The natives of these parts relate that on the day when the battle was being fought at Bedriacum, a bird of unfamiliar appearance settled in a much frequented grove near Regium Lepidum, and was not frightened or driven away by the concourse of people, or by the multitude of birds that flocked round it, until Otho killed himself; then it vanished. When they came to compute the time, it was found that the commencement and the end of this strange occurrence tallied with the last scenes of Otho'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1] At the funeral the mutinous spirit of the soldiers was kindled afresh by their sorrow and regret, and there was no one to check them. They turned to Verginius, and in threatening language, at one time besought him to accept the Imperial dignity, at another, to act as envoy to Caecina and Valens. Verginius secretly departed by a back way from his house, and thus managed to elude them when they burst in. Rubrius Gallus was charged with the petition of the cohorts which had been quartered at Brixellum. An amnesty was immediately granted to them, while at the same time the forces which had been commanded by Flavius Sabinus signified through him their submission to the conqu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2] Hostilities had ceased everywhere, but a considerable number of the Senate, who had accompanied Otho from Rome, and had been afterwards left at Mutina, encountered the utmost peril. News of the defeat was brought to this place. The soldiers, however, rejected it as a false report; and judging the Senate to be hostile to Otho, watched their language, and put an unfavourable construction on their looks and manner. Proceeding at last to abuse and insults, they sought a pretext for beginning a massacre, while a different anxiety also weighed upon the Senators, who, knowing that the party of Vitellius was in the ascendant, feared that they might seem to have been tardy in welcoming the conqueror. Thus they met in great alarm and distracted by a twofold apprehension; no one was ready with any advice of his own, but looked for safety in sharing any mistake with many others. The anxieties of the terrified assembly were aggravated when the Senate of Mutina made them an offer of arms and money, and, with an ill-timed compliment, styled them "Conscript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3] There then ensued a notable quarrel, Licinius Caecina inveighing against Marcellus Eprius, for using ambiguous language. The rest indeed did not express their opinions, but the name of Marcellus, exposed as it was to odium from the hateful recollection of his career as an informer, had roused in Caecina, who was an unknown man, and had lately been made a Senator, the hope of distinguishing himself by making great enemies. The moderation of wiser men put an end to the dispute. They all returned to Bononia, intending there to deliberate again, and also expecting further news in the meantime. At Bononia they posted men on the different roads to make enquiries of every newcomer; one of Otho's freedmen, on being questioned as to the cause of his departure, replied that he was entrusted with his master's last commands; Otho was still alive, he said, when he left him, but his only thoughts were for posterity, and he had torn himself from all the fascinations of life. They were struck with admiration, and were ashamed to put any more questions, and then the hearts of all turned to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4] Lucius Vitellius, the brother of the Emperor, was present at their deliberations, and was preparing to receive their flatteries, when of a sudden Coenus, a freedman of Nero, threw them all into consternation by an outrageous falsehood. He asserted that, by the arrival of the 14th legion, joined to the forces from Brixellum, the victorious army had been routed and the fortunes of the party changed. The object of this fabrication was that the passports of Otho, which were beginning to be disregarded, might through more favourable news recover their validity. Coenus was conveyed with rapidity to the capital, but a few days after suffered the penalty of his crime by the order of Vitellius. The peril of the Senators was increased by the soldiers of Otho's army believing that the intelligence thus brought was authentic. Their alarm was heightened by the fact that their departure from Mutina and their desertion of the party had the appearance of a public resolution. They did not meet again for general deliberation, but every man consulted his own safety, till letters arrived from Fabius Valens which removed their fear. Besides, the very glory of Otho's death made the news travel mor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5] At Rome, however, there was no alarm; the games of Ceres were attended as usual. When trustworthy messengers brought into the theatre the news that Otho was dead, and that all the troops in the capital had taken the oath to Vitellius under the direction of Flavius Sabinus, prefect of the city, the spectators greeted the name of Vitellius with applause. The people carried round the temples images of Galba, ornamented with laurel leaves and flowers, and piled chaplets in the form of a sepulchral mound near the lake of Curtius, on the very spot which had been stained with the blood of the dying man. In the Senate all the customary honours, which had been devised during the long reigns of other Emperors, were forthwith decreed. Public acknowledgments and thanks were also given to the armies of Germany, and envoys were sent charged with congratulations. There was read a letter from Fabius Valens to the consuls, which was written in a not unbecoming style, but they liked better the modesty of Caecina in not writ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6] Italy, however, was prostrated under sufferings heavier and more terrible than the evils of war. The soldiers of Vitellius, dispersed through the municipal towns and colonies, were robbing and plundering and polluting every place with violence and lust. Everything, lawful or unlawful, they were ready to seize or to sell, sparing nothing, sacred or profane. Some persons under the soldiers' garb murdered their private enemies. The soldiers themselves, who knew the country well, marked out rich estates and wealthy owners for plunder, or for death in case of resistance; their commanders were in their power and dared not check them. Caecina indeed was not so rapacious as he was fond of popularity; Valens was so notorious for his dishonest gains and peculations that he was disposed to conceal the crimes of others. The resources of Italy had long been impaired, and the presence of so vast a force of infantry and cavalry, with the outrages, the losses, and the wrongs they inflicted, was more than it could well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7] Meanwhile Vitellius, as yet unaware of his victory, was bringing up the remaining strength of the army of Germany just as if the campaign had yet to be fought. A few of the old soldiers were left in the winter quarters, and the conscription throughout Gaul was hastily proceeded with, in order that the muster rolls of the legions which remained behind might be filled up. The defence of the bank of the Rhine was entrusted to Hordeonius Flaccus. Vitellius himself added to his own army 8000 men of the British conscription. He had proceeded a few days' march, when he received intelligence of the victory at Bedriacum, and of the termination of the war through Otho's death. He called an assembly, and heaped praises on the valour of the soldiers. When the army demanded that he should confer equestrian rank on Asiaticus his freedman, he checked the disgraceful flattery. Then, with his characteristic fickleness, in the privacy of a banquet he granted the very distinction which he had publicly refused; and honoured with the ring of Knighthood this same Asiaticus, a slave of infamous character, ever seeking power by unprincipled intri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8] About the same time news came to Vitellius that the procurator Albinus had fallen, and that both the provinces of Mauritania had declared for him. Lucceius Albinus, whom Nero had appointed to the government of Mauritania Caesariensis, to which Galba had subsequently added the charge of the province of Tingitana, had the disposal of no contemptible force. He had with him 19 cohorts of infantry, 5 squadrons of cavalry, and a vast number of Moors, a force trained to war by robbery and plunder. When Galba had fallen, he was strongly disposed in favour of Otho. He even looked beyond Africa and threatened Spain, which is separated from it only by a narrow strait. This alarmed Cluvius Rufus, who ordered the 10th legion to approach the coast, as if he intended to send them across. Some of the centurions were sent on before to gain for Vitellius the good-will of the Moors. This was no difficult task, as the fame of the German army was great in the provinces. Besides this, a report was circulated that Albinus, scorning the title of procurator, was assuming the insignia of royalty and the name of Ju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9] The tide of feeling turned, and Asinius Pollio, one of the stanchest friends of Albinus, prefect of one of the squadrons of cavalry, with Festus and Scipio, prefects of two infantry cohorts, were killed. Albinus himself, who was sailing from the province Tingitana to Mauritania Caesariensis, was murdered as he reached the shore. His wife threw herself in the way of the murderers and was killed with him. Vitellius made no inquiries into what was going on. He dismissed matters of even the greatest importance with brief hearing, and was quite unequal to any serious business. He directed the army to proceed by land, but sailed himself down the river Arar. His progress had nothing of imperial state about it, but was marked by the poverty of his former condition, till Junius Blaesus, governor of Gallia Lugdunensis, a man of noble birth, whose munificence was equal to his wealth, furnished him with suitable attendance, and escorted him with a splendid retinue; a service which was of itself displeasing, though Vitellius masked his dislike under servile compliments. At Lugdunum the generals of the two parties, the conquerors and the conquered, were waiting for him. Valens and Caecina he put by his own chair of state, after celebrating their praises before a general assembly. He then ordered the whole army to come and greet his infant son; he brought him out, wrapped in a military cloak, and holding him in his arms, gave him the title of Germanicus and surrounded him with all the insignia of the imperial rank. It was an extravagant distinction for a day of prosperity, but it served as a consolation in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0] Then the bravest centurions among the Othonianists were put to death. This, more than anything else, alienated from Vitellius the armies of Illyricum. At the same time the other legions, influenced by the contagion of example, and by their dislike of the German troops, were meditating war. Vitellius detained Suetonius Paullinus and Licinus Proculus in all the wretchedness of an odious imprisonment; when they were heard, they resorted to a defence, necessary rather than honourable. They actually claimed the merit of having been traitors, attributing to their own dishonest counsels the long march before the battle, the fatigue of Otho's troops, the entanglement of the line with the baggage-wagons, and many circumstances which were really accidental. Vitellius gave them credit for perfidy, and acquitted them of the crime of loyalty. Salvius Titianus, the brother of Otho, was never in any peril, for his brotherly affection and his apathetic character screened him from danger. Marius Celsus had his consulship confirmed to him. It was commonly believed, however, and was afterwards made a matter of accusation in the Senate against Caecilius Simplex, that he had sought to purchase this honour, and with it the destruction of Celsus. Vitellius refused, and afterwards bestowed on Simplex a consulship that had not to be bought with crime or with money. Trachalus was protected against his accusers by Galeria the wife of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1] Amid the adventures of these illustrious men, one is ashamed to relate how a certain Mariccus, a Boian of the lowest origin, pretending to divine inspiration, ventured to thrust himself into fortune's game, and to challenge the arms of Rome. Calling himself the champion of Gaul, and a God (for he had assumed this title), he had now collected 8000 men, and was taking possession of the neighbouring villages of the Aedui, when that most formidable state attacked him with a picked force of its native youth, to which Vitellius attached some cohorts, and dispersed the crowd of fanatics. Mariccus was captured in the engagement, and was soon after exposed to wild beasts, but not having been torn by them was believed by the senseless multitude to be invulnerable, till he was put to death in the presence of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2] No further severities were exercised on the persons of the opposite faction, or with property in any case; the wills of those who had fallen fighting for Otho were held to be valid, and with those who died intestate, the law was carried out. Assuredly, could Vitellius have bridled his luxurious tastes, no one need have dreaded his rapacity. He had a scandalous and insatiable passion for feasts; the provocatives of gluttony were conveyed to him from the capital and from Italy, till the roads from both seas resounded with traffic; the leading men of the various states were ruined by having to furnish his entertainments, and the states themselves reduced to beggary; the soldiers fast degenerated from their old activity and valour, through habitual indulgence and contempt of their leader. He sent on before him to the capital an edict, by which he postponed his acceptance of the title of Augustus and refused that of Caesar, though he relinquished nothing of his actual power. The astrologers were banished from Italy. The Roman Knights were forbidden, under severe penalties, to degrade themselves by appearing in public entertainments, or in the arena. Former Emperors had encouraged the practice by bribes, or more frequently enforced it by compulsion; and many of the towns and colonies had vied with each other in attracting by large pay the most profligate of the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3] Vitellius, however, when his brother joined him, and when those who are skilled in the arts of despotism began to creep into his confidence, grew more arrogant and cruel. He ordered the execution of Dolabella, whose banishment by Otho to the Colonia Aquinas I have before mentioned. Dolabella, on hearing of the death of Otho, had entered the capital. Plancius Varus, who had filled the office of praetor, and had been one of Dolabella's intimate friends, founded on this a charge, which he laid before Flavius Sabinus, prefect of the city, implying that Dolabella had escaped from custody, and had offered to put himself at the head of the vanquished party; and he also alleged that the cohort stationed at Ostia had been tampered with. Of these grave accusations he brought no proof whatever, and then repenting, sought, when the crime had been consummated, a pardon which could be of no avail. Flavius Sabinus hesitating to act in a matter of such importance, Triaria, the wife of Lucius Vitellius, with unfeminine ferocity, warned him not to seek a reputation for clemency by imperilling the Emperor. Sabinus was naturally of a mild disposition, but under the pressure of fear was easily swayed; here, the danger of another made him tremble for himself, and, lest he might seem to have helped the accused, he precipitated hi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4] Upon this, Vitellius, who, besides fearing Dolabella, hated him, because he had married Petronia, his former wife, summoned him by letter, and at the same time gave orders that, without passing along the much frequented thoroughfare of the Flaminian road, he should turn aside to Interamna, and there be put to death. This seemed too tedious to the executioner, who in a road-side tavern struck down his prisoner, and cut his throat. The act brought great odium upon the new reign, and was noted as the first indication of its character. Triaria's recklessness was rendered more intolerable by an immediate contrast with the exemplary virtue of Galeria, the Emperor's wife, who took no part in these horrors, and with Sextilia, the mother of the two Vitellii, a woman equally blameless, and of the old type of character. She indeed is said to have exclaimed on receiving the first letter from her son, "I am the mother, not of Germanicus, but of Vitellius." And in after days no seductions of fortune, no flattery from the State, could move her to exultation; it was only the misfortunes of her family that she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5] M. Cluvius Rufus, who had left his government in Spain, came up with Vitellius after his departure from Lugdunum. He wore a look of joy and congratulation, but he was anxious at heart, for he knew that he was the object of accusations. Hilarius, the Emperor's freedman, had indeed brought this charge against him, that on hearing of the contest for the throne between Vitellius and Otho, he had made an attempt to secure power for himself, and to obtain possession of Spain, and that with this view he had not headed his passports with the name of any Emperor. Some extracts from the speeches of Rufus he represented as insulting to Vitellius, and intended to win popularity for himself. So strong, however, was the influence of Cluvius, that Vitellius actually ordered the freedman to be punished. Cluvius was attached to the Emperor's retinue; Spain however was not taken from him; he still governed the province though not resident, as L. Arruntius had done before him, whom Tiberius Caesar detained at home, because he feared him; it was not from any apprehension that Vitellius kept Cluvius with him. The same compliment was not paid to Trebellius Maximus. He had fled from Britain because of the exasperation of the soldiery. Vettius Bolanus, who was then accompanying the Emperor, was sent to succe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6] Vitellius was troubled by the spirit of the vanquished legions, which was anything but broken. Scattered through all parts of Italy, and mingled with the conquerors, they spoke the language of enemies. The soldiers of the 14th legion were peculiarly furious. They said that they had not been vanquished; that at the battle of Bedriacum only the veterans had been beaten, and that the strength of the legion had been absent. It was resolved that these troops should be sent back to Britain, from which province Nero had summoned them, and that the Batavian cohorts should in the meantime be quartered with them, because there was an old feud between them and the 14th. In the presence of such animosities between these armed masses, harmony did not last long. At Augusta of the Taurini it happened that a Batavian soldier fiercely charged some artisan with having cheated him, and that a soldier of the legion took the part of his host. Each man's comrades gathered round him; from words they came to blows, and a fierce battle would have broken out, had not two Praetorian cohorts taken the side of the 14th, and given confidence to them, while they intimidated the Batavians. Vitellius then ordered that these latter troops should be attached to his own force, in consideration of their loyalty, and that the legion should pass over the Graian Alps, and then take that line of road, by which they would avoid passing Vienna, for the inhabitants of that place were also suspected. On the night of the departure of the legion, a part of the Colonia Taurina was destroyed by the fires which were left in every direction. This loss, like many of the evils of war, was forgotten in the greater disasters which happened to other cities. When the 14th had made the descent on the other side of the Alps, the most mutinous among them were for carrying the standards to Vienna. They were checked, however, by the united efforts of the better disposed, and the legion was transported into Bri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7] Vitellius found his next cause of apprehension in the Praetorian cohorts. They were first divided, and then ordered, though with the gratifying compliment of an honourable discharge, to give up their arms to their tribunes. But as the arms Vespasian gathered strength, they returned to their old service, and constituted the mainstay of the Flavianist party. The first legion from the fleet was sent into Spain, that in the peaceful repose of that province their excitement might subside; the 7th and 11th were sent back to their winter quarters; the, 13th were ordered to erect amphitheatres, for both Caecina at Cremona, and Valens at Bononia, were preparing to exhibit shows of gladiators. Vitellius indeed was never so intent on the cares of Empire as to forget his pl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8] Though he had thus quietly divided the conquered party, there arose a disturbance among the conquerors. It began in sport, but the number of those who fell aggravated the horrors of the war. Vitellius had sat down to a banquet at Ticinum, and had invited Verginius to be his guest. The legates and tribunes always follow the character of the Emperor, and either imitate his strictness, or indulge in early conviviality. And the soldiers in like manner are either diligent or lax in their duty. About Vitellius all was disorder and drunkenness, more like a nocturnal feast and revel than a properly disciplined camp. Thus it happened that two soldiers, one of whom belonged to the 5th legion, while the other was one of the Gallic auxiliaries, challenged each other in sport to a wrestling match. The legionary was thrown, and the Gaul taunted him. The soldiers who had assembled to witness the contest took different sides, till the legionaries made a sudden and murderous attack on the auxiliary troops, and destroyed two cohorts. The first disturbance was checked only by a second. A cloud of dust and the glitter of arms were seen at a distance. A sudden cry was raised that the 14th legion had retraced its steps, and was advancing to the attack. It was in fact the rearguard of the army, and their recognition removed the cause of alarm. Meanwhile a slave of Verginius happened to come in their way. He was charged with having designed the assassination of Vitellius. The soldiers rushed to the scene of the banquet, and loudly demanded the death of Verginius. Even Vitellius, tremblingly alive as he was to all suspicions, had no doubt of his innocence. Yet he could hardly check the troops when they clamoured for the death of a man of consular rank, formerly their own general. Indeed there was no one who was more frequently the object of all kinds of outbreaks than Verginius; the man still was admired, still retained his high reputation, but they hated him with the hatred of those who are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9] The next day Vitellius, after giving audience to the envoys from the Senate whom he had ordered to wait for him there, proceeded to the camp, and actually bestowed high praise on the loyalty of the soldiers. The auxiliary troops loudly complained that such complete impunity, such privileged arrogance, was accorded to the legions. The Batavian cohorts were sent back to Germany, lest they should venture on further violence. Destiny was thus simultaneously preparing the occasions of civil and of foreign war. The Gallic auxiliaries were sent back to their respective states, a vast body of men, which in the very earliest stage of the revolt had been employed to make an idle show of strength. Besides this, in order to eke out the Imperial resources, which had been impaired by a series of bounties, directions were given that the battalions of the legions and the auxiliary forces should be reduced, all recruiting being forbidden. Discharges were offered without distinction. This measure was disastrous to the State, and distasteful to the soldier, who found that the same duty was distributed among a smaller number, and that his toils and risks came round in a more frequent succession. Their vigour too was undermined by luxury, a luxury that transgressed our ancient discipline and the customs of our ancestors, in whose days the power of Rome found a surer foundation in valour than in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0] Vitellius then directed his course to Cremona, and after witnessing the spectacle exhibited by Caecina, he conceived a desire to visit the plains of Bedriacum and to survey the scene of the recent victory. It was a hideous and terrible sight. Not forty days had passed since the battle, and there lay mangled corpses, severed limbs, the putrefying forms of men and horses; the soil was saturated with gore, and, what with levelled trees and crops, horrible was the desolation. Not less revolting was that portion of the road which the people of Cremona had strewed with laurel leaves and roses, and on which they had raised altars, and sacrificed victims as if to greet some barbarous despot, festivities in which they delighted for the moment, but which were afterwards to work their ruin. Valens and Caecina were present, and pointed out the various localities of the field of battle; shewing how from one point the columns of the legions had rushed to the attack; how from another the cavalry had charged; how from a third the auxiliary troops had turned the flank of the enemy. The tribunes and prefects extolled their individual achievements, and mixed together fictions, facts, and exaggerations. The common soldiers also turned aside from the line of march with joyful shouts, and recognized the various scenes of conflict, and gazed with wonder on the piles of weapons and the heaps of slain. Some indeed there were whom all this moved to thoughts of the mutability of fortune, to pity, and to tears. Vitellius did not turn away his eyes, did not shudder to behold the unburied corpses of so many thousands of his countrymen; nay, in his exultation, in his ignorance of the doom which was so close upon himself, he actually instituted a religious ceremony in honour of the tutelary gods of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1] A show of gladiators was then given by Fabius Valens at Bononia, with all the arrangements introduced from the capital. The nearer the Emperor approached to Rome, the greater was the license of his march, accompanied as it was by players and herds of eunuchs, in fact by all that had characterised the court of Nero. Indeed, Vitellius used to make a display of his admiration for Nero, and had constantly followed him when he sang, not from the compulsion to which the noblest had to yield, but because he was the slave and chattel of profligacy and gluttony. To leave some months of office open for Valens and Caecina, the consulates of others were abridged, that of Martius Macer was ignored on the ground of his having been one of Otho's generals. Valerius Maximus, who had been nominated consul by Galba, had his dignity deferred for no offence, but because he was a man of gentle temper, and could submit tamely to an affront. Pedanius Costa was passed over. The Emperor disliked him because he had risen against Nero, and roused Verginius to revolt. Other reasons, however, were alleged. Finally, after the servile fashion of the time, thanks were voted to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2] A deception, which was started with considerable vigour, lasted for a few, and but a few days. There had suddenly sprung up a man, who gave out that he was Scribonianus Camerinus; that, dreading the times of Nero, he had concealed himself in Histria, where the old family of the Crassi still had dependants, estates, and a popular name. He admitted into the secret of his imposture all the most worthless of his followers; and the credulous populace and some of the soldiers, either from not knowing the truth, or impatient for revolution, began eagerly to rally round him. When he was brought before Vitellius, and asked who he was, as his account of himself could not be trusted,, and his master recognised him as a runaway slave, by name Geta, he was executed as slaves usuall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3] It would almost pass belief, were I to tell to what a degree the insolence and sloth of Vitellius grew upon him when messengers from Syria and Judaea brought the news that the provinces of the East had sworn allegiance to him. Though as yet all information was but vague and uncertain, Vespasian was the subject of much talk and rumour, and at the mention of his name Vitellius often roused himself. But now, both the Emperor and the army, as if they had no rival to fear, indulging in cruelty, lust, and rapine, plunged into all the licence of foreign ma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4] Vespasian, on the other hand, was taking a general survey of the chances of a campaign and of his resources both immediate and remote. The soldiers were so entirely devoted to him, that as he dictated the oath of allegiance and prayed for all prosperity to Vitellius, they listened to him in silence. Mucianus had no dislike to Vespasian, and was strongly inclined towards Titus. Already had Alexander, the governor of Egypt, declared his adhesion. The third legion, as it had passed over from Syria to Moesia, Vespasian counted upon as devoted to himself, and it was hoped that the other legions of Illyricum would follow its example. In fact the whole army had been kindled into indignation by the insolence of the soldiers who came among them from Vitellius. Savage in appearance, and speaking a rude dialect, they ridiculed everybody else as their inferiors. But in such gigantic preparations for war there is usually delay. Vespasian was at one moment high in hope, and at another disposed to reflect on the chances of failure. What a day would that be when he should expose himself with his sixty years upon him, and the two young men, his sons, to the perils of war! In private enterprises men may advance or recede, and presume more or less upon fortune as they may choose, whereas they who aim at empire have no alternative between the highest success and utter down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5] The strength of the army of Germany, with which as a military man he was well acquainted, was continually before his eyes. He reflected that his own legions were wholly without experience of a civil war, that those of Vitellius had been victorious, and that among the conquered there was more dissatisfaction than real strength. Civil strife had shaken the fidelity of the Roman soldiery, and danger was to be apprehended from individuals. What would be the use of infantry and cavalry, should one or two men seek the prize with which the enemy would be ready to reward a prompt act of treason? It was thus that Scribonianus had fallen in the days of Claudius, and his murderer, Volaginius, had been raised from the ranks to the highest military command. It was easier to move the hearts of the multitude than to avoid the single assas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6] Though staggered by these apprehensions, he was confirmed in his purpose by others among the legates and among his own friends, and particularly by Mucianus, who, after many conversations with him in private, now publicly addressed him in the following terms: "All who enter upon schemes involving great interests, should consider whether what they are attempting be for the advantage of the State, for their own credit, easy of accomplishment, or at any rate free from serious difficulty. They must also weigh the circumstances of their adviser, must see whether he will follow up his advice by imperilling himself, and must know who, should fortune prosper the undertaking, is to have the highest honours. I invite you, Vespasian, to a dignity which will be as beneficial to the State, as it will be honourable to yourself. Under heaven this dignity lies within your reach. And do not dread what may present the semblance of flattery. To be chosen successor to Vitellius would be more of an insult than a compliment. It is not against the vigorous intellect of the Divine Augustus, it is not against the profound subtlety of the aged Tiberius, it is not even against the house of Caius, Claudius, or Nero, established by a long possession of the Empire, that we are rising in revolt. You have already yielded to the prestige even of Galba's family. To persist in inaction, and to leave the State to degradation and ruin, would look like indolence and cowardice, even supposing that servitude were as safe for you as it would be infamous. The time has gone by and passed away when you might have endured the suspicion of having coveted Imperial power. That power is now your only refuge. Have you forgotten how Corbulo was murdered? His origin, I grant, was more illustrious than ours; yet in nobility of birth Nero surpassed Vitellius. The man who is afraid sees distinction enough in any one whom he fears. That an Emperor can be created by the army, Vitellius is himself a proof, who, though he had seen no service and had no military reputation, was raised to the throne by the unpopularity of Galba. Otho, who was overcome, not indeed by skilful generalship, or by a powerful enemy, but by his own premature despair, this man has made into a great and deservedly regretted Emperor, and all the while he is disbanding his legions, disarming his auxiliaries, and sowing every day fresh seeds of civil war. All the energy and high spirit which once belonged to his army is wasted in the revelry of taverns and in aping the debaucheries of their chief. You have from Judaea, Syria, and Egypt, nine fresh legions, unexhausted by battle, uncorrupted by dissension; you have a soldiery hardened by habits of warfare and victorious over foreign foes; you have strong fleets, auxiliaries both horse and foot, kings most faithful to your cause, and an experience in which you excel all oth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7] "For myself I will claim nothing more than not to be reckoned inferior to Valens and Caecina. But do not spurn Mucianus as an associate, because you do not find in him a rival. I count myself better than Vitellius; I count you better than myself. Your house is ennobled by the glories of a triumph; it has two youthful scions, one of whom is already equal to the cares of Empire, and in the earliest years of his military career won renown with these very armies of Germany. It would be ridiculous in me not to waive my claims to Empire in favour of the man whose son I should adopt, were I myself Emperor. Between us, however, there will not be an equal distribution of the fruits of success or failure. If we are victorious. I shall have whatever honour you think fit to bestow on me; the danger and the peril we shall share alike; nay, I would rather have you, as is the better policy, direct your armies, and leave to me the conduct of the war and the hazards of battle. At this very moment a stricter discipline prevails among the conquered than among the conquerors. The conquered are fired to valour by anger, by hatred, by the desire of vengeance, while the conquerors are losing their energy in pride and insolence. War will of itself discover and lay open the hidden and rankling wounds of the victorious party. And, indeed, your vigilance, economy, and wisdom, do not inspire me with greater confidence of success than do the indolence, ignorance, and cruelty of Vitellius. Once at war, we have a better cause than we can have in peace, for those who deliberate on revolt have revolted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8] After this speech from Mucianus, the other officers crowded round Vespasian with fresh confidence, encouraging him, and reminding him of the responses of prophets and the movements of the heavenly bodies. Nor was Vespasian proof against this superstition, for afterwards, when master of the world, he openly retained one Seleucus, an astrologer, to direct his counsels, and to foretell the future. Old omens now recurred to his thoughts. A cypress tree of remarkable height on his estate had suddenly fallen, and rising again the following day on the very same spot, had flourished with majestic beauty and even broader shade. This, as the Haruspices agreed, was an omen of brilliant success, and the highest distinction seemed prophesied to Vespasian in early youth. At first, however, the honours of a triumph, his consulate, and the glory of his victories in Judaea, appeared to have justified the truth of the omen. When he had won these distinctions, he began to believe that it portended the Imperial power. Between Judaea and Syria is Mount Carmel; this is the name both of the mountain and the Deity. They have no image of the god nor any temple; the tradition of antiquity recognises only an altar and its sacred association. While Vespasian was there offering sacrifice and pondering his secret hopes, Basilides the priest, after repeated inspections of the entrails, said to him, "Whatever be your purposes, Vespasian, whether you think of building a house, of enlarging your estate, or augmenting the number of your slaves, there is given you a vast habitation, boundless territory, a multitude of men." These obscure intimations popular rumour had at once caught up, and now began to interpret. Nothing was more talked about by the common people. In Vespasian's presence the topic was more frequently discussed, because to the aspirant himself men have mor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9] With purposes no longer doubtful they parted, Mucianus for Antioch, Vespasian for Caesarea. These cities are the capitals of Syria and Judaea respectively. The initiative in transferring the Empire to Vespasian was taken at Alexandria under the prompt direction of Tiberius Alexander, who on the 1st of July made the legions swear allegiance to him. That day was ever after celebrated as the first of his reign, though the army of Judaea on July 3rd took the oath to Vespasian in person with such eager alacrity that they would not wait for the return of his son Titus, who was then on his way back from Syria, acting as the medium between Mucianus and his father for the communication of their plans. All this was done by the impulsive action of the soldiers without the preliminary of a formal harangue or any concentration of the le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0] While they were seeking a suitable time and place, and for that which in such an affair is the great difficulty, the first man to speak, while hope, fear, the chances of success or of disaster, were present to their minds, one day, on Vespasian quitting his chamber, a few soldiers who stood near, in the usual form in which they would salute their legate, suddenly saluted him as Emperor. Then all the rest hurried up, called him Caesar and Augustus, and heaped on him all the titles of Imperial rank. Their minds had passed from apprehension to confidence of success. In Vespasian there appeared no sign of elation or arrogance, or of any change arising from his changed fortunes. As soon as he had dispelled the mist with which so astonishing a vicissitude had clouded his vision, he addressed the troops in a soldier-like style, and listened to the joyful intelligence that came pouring in from all quarters. This was the very opportunity for which Mucianus had been waiting. He now at once administered to the eager soldiers the oath of allegiance to Vespasian. Then he entered the theatre at Antioch, where it is customary for the citizens to hold their public deliberations, and as they crowded together with profuse expressions of flattery, he addressed them. He could speak Greek with considerable grace, and in all that he did and said he had the art of displaying himself to advantage. Nothing excited the provincials and the army so much as the assertion of Mucianus that Vitellius had determined to remove the legions of Germany to Syria, to an easy and lucrative service, while the armies of Syria were to have given them in exchange the encampments of Germany with their inclement climate and their harassing toils. On the one hand, the provincials from long use felt a pleasure in the companionship of the soldiers, with whom many of them were connected by friendship or relationship; on the other, the soldiers from the long duration of their service loved the well-known and familiar camp as a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1] Before the 15th of July the whole of Syria had adopted the same alliance. There joined him, each with his entire kingdom, Sohemus, who had no contemptible army, and Antiochus, who possessed vast ancestral wealth, and was the richest of all the subject-kings. Before long Agrippa, who had been summoned from the capital by secret despatches from his friends, while as yet Vitellius knew nothing, was crossing the sea with all speed. Queen Berenice too, who was then in the prime of youth and beauty, and who had charmed even the old Vespasian by the splendour of her presents, promoted his cause with equal zeal. All the provinces washed by the sea, as far as Asia and Achaia, and the whole expanse of country inland towards Pontus and Armenia, took the oath of allegiance. The legates, however, of these provinces were without troops, Cappadocia as yet having had no legions assigned to it. A council was held at Berytus to deliberate on the general conduct of the war. Thither came Mucianus with the legates and tribunes and all the most distinguished centurions and soldiers, and thither also the picked troops of the army of Judaea. Such a vast assemblage of cavalry and infantry, and the pomp of the kings that strove to rival each other in magnificence, presented an appearance of Imperial splen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2] The first business of the campaign was to levy troops and recall the veterans to service. The strong cities were set apart for the manufacture of arms; at Antioch gold and silver money was coined, everything being vigorously carried on in its appointed place by properly qualified agents. Vespasian himself went everywhere, urged to exertion, encouraged the industrious by praise, and with the indolent used the stimulus of example rather than of compulsion, and chose to be blind to the faults rather than to the merits of his friends. Many among them he distinguished with prefectures and governments, and several with the honours of senatorial rank; all these were men of eminence who soon reached the highest positions. In some cases good fortune served instead of merit. Of a donative to the troops Mucianus in his first speech had held out only moderate hopes, and even Vespasian offered no more in the civil war than others had done in times of peace, thus making a noble stand against all bribery of the soldiery, and possessing in consequence a better army. Envoys were sent to Parthia and Armenia, and precautions were taken that, when the legions were engaged in the civil war, the country in their rear might not be exposed to attack. It was arranged that Titus should pursue the war in Judaea, while Vespasian should secure the passes into Egypt. To cope with Vitellius, a portion of the army, the generalship of Mucianus, the prestige of Vespasian's name, and the destiny before which all difficulties vanish, seemed sufficient. To all the armies and legates letters were despatched, and instructions were given to them that they were to attach the Praetorians, who hated Vitellius, by the inducement of renewed military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3] Mucianus, who acted more as a colleague than as a servant of the Emperor, moved on with some light-armed troops, not indeed at a tardy pace so as to give the appearance of delay, yet not with extraordinary speed. Thus he allowed rumour to gather fresh strength by distance, well aware that his force was but small, and that exaggerated notions are formed about what is not seen. Behind him, however, came in a vast body the 6th legion and 13,000 veterans. He had given directions that the fleet from the Pontus should be brought up to Byzantium, not having yet made up his mind, whether, avoiding Moesia, he should move on Dyrrachium with his infantry and cavalry, and at the same time blockade the sea on the side of Italy with his ships of war, thus leaving Asia and Achaia safe in his rear, which, being bare of troops, would be left at the mercy of Vitellius, unless they were occupied with proper garrisons. And thus too Vitellius himself, finding Brundisium, Tarentum, and the shores of Calabria and Lucania menaced by hostile fleets, would be in utter perplexity as to which part of Italy he should prot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4] Thus the provinces echoed with the bustle of preparing fleets, armies, and the implements of war. Nothing, however, was so vexatious as the raising of money. Mucianus, with the perpetual assertion that money was the sinews of war, looked in all questions, not to right or truth, but only to the extent of a man's fortune. Informations abounded, and all the richest men were fastened on for plunder. These intolerable oppressions, which yet found some excuse in the necessities of war, were continued even in peace. Vespasian himself indeed at the beginning of his reign was not so bent on enforcing these iniquitous measures, till, spoilt by prosperity and evil counsellors, he learnt this policy and ventured to use it. Mucianus contributed to the war even from his own purse, liberal with his private means because he helped himself without scruple from the wealth of the State. The rest followed his example in contributing their money; very few enjoyed the same licence in reimbursi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5] Meanwhile the operations of Vespasian were hastened by the zeal of the army of Illyricum, which had come over to his side. The third legion set the example to the other legions of Moesia. These were the eighth and seventh (Claudius'), who were possessed with a strong liking for Otho, though they had not been present at the battle of Bedriacum. They had advanced to Aquileia, and by roughly repulsing the messengers who brought the tidings of Otho's defeat, by tearing the colours which displayed the name of Vitellius, by finally seizing on the military chest and dividing it among themselves, had assumed a hostile attitude. Then they began to fear; fear suggested a new thought, that acts might be made a merit of with Vespasian, which would have to be excused to Vitellius. Accordingly, the three legions of Moesia sought by letter to win over the army of Pannonia, and prepared to use force if they refused. During this commotion, Aponius Saturnius, governor of Moesia, ventured on a most atrocious act. He despatched a centurion to murder Tettius Julianus, the legate of the 7th legion, to gratify a private pique, which he concealed beneath the appearance of party zeal. Julianus, having discovered his danger, and procured some guides, who were acquainted with the country, fled through the pathless wastes of Moesia beyond Mount Haemus, nor did he afterwards take any part in the civil war. He set out to join Vespasian, but contrived to protract his journey by various pretexts, lingering or hastening on his way, according to the intelligence h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6] In Pannonia, however, the 13th legion and the 7th (Galba's), which still retained their vexation and rage at the defeat of Bedriacum, joined Vespasian without hesitation, mainly under the influence of Primus Antonius. This man, though an offender against the law, and convicted of fraud in the reign of Nero, had, among the other calamities of war, recovered his rank as a Senator. Having been appointed by Galba to command the 7th legion, he was commonly believed to have often written to Otho, offering the party his services as a general. Being slighted, however, by that Prince, he found no employment during the war. When the fortunes of Vitellius began to totter, he attached himself to Vespasian, and brought a vast accession of strength to his party. He was brave in battle, ready of speech, dexterous in bringing odium upon other men, powerful amidst civil strife and rebellion, rapacious, prodigal, the worst of citizens in peace, but in war no contemptible ally. United by these means, the armies of Moesia and Pannonia drew with them the soldiery of Dalmatia, though the consular legates took no part in the movement. Titus Ampius Flavianus was the governor of Pannonia, Poppaeus Silvanus of Dalmatia. They were both rich and advanced in years. The Imperial procurator, however, was Cornelius Fuscus, a man in the prime of life and of illustrious birth. Though in early youth the desire of repose had led him to resign his senatorial rank, he afterwards put himself at the head of his colony in fighting for Galba, and by this service he obtained his procuratorship. Subsequently embracing the cause of Vespasian, he lent the movement the stimulus of a fiery zeal. Finding his pleasure not so much in the rewards of peril as in peril itself, to assured and long acquired possession he preferred novelty, uncertainty, and risk. Accordingly, both he and Antonius strove to agitate and disturb wherever there was any weak point. Despatches were sent to the 14th legion in Britain and to the 1st in Spain, for both these legions had been on the side of Otho against Vitellius. Letters too were scattered through every part of Gaul, and in a moment a mighty war burst into flame, for the armies of Illyricum were already in open revolt, and the rest were waiting only the signal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7] While Vespasian and the generals of his party were thus occupied in the provinces, Vitellius was daily becoming more contemptible and indolent, halting to enjoy the pleasures of every town and villa in his way, as with his cumbrous host he advanced towards the capital. He was followed by 60,000 armed soldiers demoralized by licence. Still larger was the number of camp-followers; and of all slaves, the slaves of soldiers are the most unruly. So numerous a retinue of officers and personal friends would have been difficult to keep under restraint, even if controlled by the strictest discipline. The crowd was made more unwieldy by Senators and Knights who came to meet him from the capital, some moved by fear, many by a spirit of adulation, others, and by degrees all, that they might not be left behind while the rest were going. From the dregs of the people there thronged buffoons, players, and charioteers, known to Vitellius from their infamous compliance with his vices; for in such disgraceful friendships he felt a strange pleasure. And now not only were the colonies and towns exhausted by having to furnish supplies, but the very cultivator of the soil and his lands, on which the harvests were now ripe, were plundered like an enemy's terr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8] There were many sanguinary encounters between the soldiers; for ever since the mutiny which broke out at Ticinum there had lingered a spirit of dissension between the legions and the auxiliary troops, though they could unite whenever they had to fight with the rustic population. The most terrible massacre took place at the 7th milestone from Rome. Vitellius was distributing to each soldier provisions ready dressed on the same abundant scale as the gladiators' rations, and the populace had poured forth, and spread themselves throughout the entire camp. Some with the frolicsome humour of slaves robbed the careless soldiers by slily cutting their belts, and then asked them whether they were armed. Unused to insult, the spirit of the soldiers resented the jest. Sword in hand they fell upon the unarmed people. Among the slain was the father of a soldier, who was with his son. He was afterwards recognised, and his murder becoming generally known, they spared the innocent crowd. Yet there was a panic at Rome, as the soldiers pressed on in all directions. It was to the forum that they chiefly directed their steps, anxious to behold the spot where Galba had fallen. Nor were the men themselves a less frightful spectacle, bristling as they were with the skins of wild beasts, and armed with huge lances, while in their strangeness to the place they were embarrassed by the crowds of people, or tumbling down in the slippery streets or from the shock of some casual encounter, they fell to quarrelling, and then had recourse to blows and the use of their swords. Besides, the tribunes and prefects were hurrying to and fro with formidable bodies of arm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9] Vitellius himself, mounted on a splendid charger, with military cloak and sword, advanced from the Mulvian bridge, driving the Senate and people before him; but deterred by the advice of his friends from marching into Rome as if it were a captured city, he assumed a civil garb, and proceeded with his army in orderly array. The eagles of four legions were borne in front, and an equal number of colours from other legions on either side, then came the standards of twelve auxiliary squadrons, and the cavalry behind the ranks of the infantry. Next came thirty-four auxiliary cohorts, distinguished according to the names or various equipments of the nations. Before each eagle were the prefects of the camp, the tribunes, and the centurions of highest rank, in white robes, and the other officers by the side of their respective companies, glittering with arms and decorations. The ornaments and chains of the soldiers presented a brilliant appearance. It was a glorious sight, and the army was worthy of a better Emperor than Vitellius. Thus he entered the capital, and he there embraced his mother and honoured her with the title of Augus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0] The next day, as if he were addressing the Senate and people of another State, he pronounced a high panegyric on himself, extolling his own energy and moderation, though his enormities were known to the very persons who were present and to the whole of Italy, his progress through which had been disgraced by sloth and profligacy. Yet the mob, who had no patriotic anxieties, and who, without distinguishing between truth and falsehood, had learnt the lesson of habitual flattery, applauded him with shouts and acclamations, and, reluctant as he was to assume the name of Augustus, extorted from him a compliance as idle as his previous refu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1] The country, ready to find a meaning in every circumstance, regarded it as an omen of gloomy import that Vitellius, on obtaining the office of supreme Pontiff, should have issued a proclamation concerning the public religious ceremonial on the 18th of July, a day which from old times the disasters of Cremera and Allia had marked as unlucky. Thus utterly regardless of all law human and divine, with freedmen and friends as reckless as himself, he lived as if he were among a set of drunkards. Still at the consular elections he was present in company with the candidates like an ordinary citizen, and by shewing himself as a spectator in the theatre, as a partisan in the circus, he courted every breath of applause from the lowest rabble. Agreeable and popular as this conduct would have been, had it been prompted by noble qualities, it was looked upon as undignified and contemptible from the remembrance of his past life. He habitually appeared in the Senate even when unimportant matters were under discussion; and it once happened that Priscus Helvidius, the praetor elect, had spoken against his wishes. Though at the moment provoked, he only called on the tribunes of the people to support his insulted authority, and then, when his friends, who feared his resentment was deeper than it appeared, sought to appease him, he replied that it was nothing strange that two senators in a Commonwealth should disagree: he had himself been in the habit of opposing Thrasea. Most of them laughed at the effrontery of such a comparison, though some were pleased at the very circumstance of his having selected, not one of the most influential men of the time, but Thrasea, as his model of tru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2] He had advanced to the command of the Praetorian Guard Publius Sabinus, a prefect of the cohort, and Julius Priscus, then only a centurion. It was through the influence of Caecina and Valens that they respectively rose to power. Though always at variance, these two men left no authority to Vitellius. The functions of Empire were discharged by Caecina and Valens. They had long before been led to suspect each other by animosities scarcely concealed amid the cares of the campaign and the camp, and aggravated by unprincipled friends and a state of society calculated to produce such feuds. In their struggles for popularity, in their long retinues, and in the vast crowds at their levees, they vied with each other and challenged comparison, while the favour of Vitellius inclined first to one, and then to the other. There can never be complete confidence in a power which is excessive. Vitellius himself, who was ever varying between sudden irritation and unseasonable fondness, they at once despised and feared. Still this had not made them less keen to seize on palaces and gardens and all the wealth of the Empire, while a sad and needy throng of nobles, whom with their children Galba had restored to their country, received no relief from the compassion of the Emperor. By an edict which gratified the leading men of the State, while it approved itself even to the populace, Vitellius gave back to the returned exiles their rights over their freedmen, although servile ingenuity sought in every way to neutralise the boon, concealing money in quarters which either obscurity or rank rendered secure. Some freedmen had made their way into the palace of the Emperor, and thus became more powerful even than their pat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3] Meanwhile the soldiers, as their numbers overflowed the crowded camp, dispersed throughout the porticoes, the temples, and the whole capital, did not know their own headquarters, kept no watch, and ceased to brace themselves by toil. Amidst the allurements of the city and all shameful excesses, they wasted their strength in idleness, and their energies in riot. At last, reckless even of health, a large portion of them quartered themselves in the notoriously pestilential neighbourhood of the Vatican; hence ensued a great mortality in the ranks. The Tiber was close at hand, and their extreme eagerness for the water and their impatience of the heat weakened the constitutions of the Germans and Gauls, always liable to disease. To make matters worse, the organisation of the service was deranged by unprincipled intrigue and favour. Sixteen Praetorian and four city cohorts were being raised, each to consist of a thousand men. In this levy Valens ventured to do more than his rival on the pretence of his having rescued Caecina himself from peril. Doubtless his arrival had restored the fortunes of the party, and his victory had reversed the unfavourable rumours occasioned by his tardy advance. The entire army too of Lower Germany was attached to him; this circumstance, it is thought, first made the allegiance of Caecina wa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4] Much however as Vitellius indulged his generals, his soldiers enjoyed yet greater licence. Every one chose his own service. However unfit, he might, if he preferred it, be enrolled among the soldiers of the capital. Soldiers again of good character were allowed, if they so wished, to remain with the legions, or in the cavalry; and this was the choice of many who were worn out with disease, or who shrank from the unhealthiness of the climate. But the main strength of the legions and cavalry was drafted from them, while the old glory of the Praetorian camp was destroyed by these 20,000 men indiscriminately taken rather than chosen out of the whole army. While Vitellius was haranguing the troops, the men called out for the execution of Asiaticus, and of Flavius and Rufinus, the Gallic chieftains, because they had fought for Vindex. He never checked these cries; for to say nothing of the cowardice natural to that feeble soul, he was aware that the distribution of a donative was imminent, and, having no money, he lavished everything else on the soldiers. A contribution in the form of a tax was exacted from the freedmen of former Emperors in proportion to the number of their slaves. Vitellius himself, thinking only how to squander, was building a stable for his charioteers, was filling the circus with shows of gladiators and wild beasts, and fooling away his money as if he had the most abundant sup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5] Moreover Caecina and Valens celebrated the birthday of Vitellius by exhibiting in every quarter of the city shows of gladiators on a vast and hitherto unparalleled scale. He pleased the most infamous characters, but utterly disgusted all the respectable citizens, by building altars in the Campus Martius, and performing funeral rites to Nero. Victims were slaughtered and burnt in the name of the State; the pile was kindled by the Augustales, an order of the priesthood dedicated by the Emperor Tiberius to the Julian family, just as Romulus had dedicated one to king Tatius. Within four months from the victory of Bedriacum, Asiaticus, the Emperor's freedman, was rivalling the Polycleti, the Patrobii, and all the old hateful names. No one sought promotion in that court by integrity or diligence; the sole road to power was to glut the insatiable appetites of Vitellius by prodigal entertainments, extravagance, and riot. The Emperor himself, thinking it enough to enjoy the present, and without a thought for the future, is believed to have squandered nine hundred million sesterces in a very few months. Rome, as miserable as she was great, afflicted in one year by an Otho and a Vitellius, what with the Vinii, the Fabii, the Iceli, and the Asiatici, passed through all vicissitudes of infamy, till there came Mucianus and Marcellus, and different men rather than a different 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6] The first revolt of which Vitellius received tidings was that of the 3rd legion, despatches having been sent by Aponius Saturninus before he too attached himself to the party of Vespasian. Aponius, however, agitated by the unexpected occurrence, had not written all the particulars, and flattering friends softened down its import. "It was," they said, "a mutiny of only a single legion; the loyalty of the other armies was unshaken." Vitellius in addressing the soldiers spoke to the same effect. He inveighed against the lately disbanded Praetorians, and asserted that false rumours were circulated by them, and that there was no fear of a civil war. The name of Vespasian he suppressed, and soldiers were dispersed through the city to check the popular gossip. This more than anything else kept these rumour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7] Nevertheless Vitellius summoned auxiliary troops from Germany, Britain, and Spain, tardily, however, and with an attempt to conceal his necessities. The legates and the provinces were equally slow. Hordeonius Flaccus, who was beginning to suspect the Batavians, feared that he should have a war on his own hands, and Vettius Bolanus had in Britain a province never very quiet; and both these officers were wavering in their allegiance. Spain too, which then was without a governor of consular rank, showed no alacrity. The legates of the three legions, equal in authority, and ready, while Vitellius was prosperous, to vie in obedience, stood aloof with one consent from his falling fortunes. In Africa, the legion, and the auxiliary infantry levied by Clodius Macer and soon after disbanded by Galba, again entered the service at the order of Vitellius, while all the rest of the youth promptly gave in their names. Vitellius had ruled that province as proconsul with integrity and popularity; Vespasian's government had been infamous and odious. The allies formed conjectures accordingly as to the manner in which each would reign, but the result contradic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8] At first Valerius Festus, the legate, loyally seconded the zeal of the provincials. Soon he began to waver, supporting Vitellius in his public dispatches and edicts, Vespasian in his secret correspondence, and intending to hold by the one or the other according as they might succeed. Some soldiers and centurions, coming through Rhaetia and Gaul, were seized with letters and edicts from Vespasian, and on being sent to Vitellius were put to death. More, however, eluded discovery, escaping either through the faithful protection of friends or by their own tact. Thus the preparations of Vitellius became known, while the plans of Vespasian were for the most part kept secret. At first the supineness of Vitellius was in fault; afterwards the occupation of the Pannonian Alps with troops stopped all intelligence. And on the sea the prevalent Etesian winds favoured an eastward voyage, but hindered all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9] At length Vitellius, appalled by the irruption of the enemy and by the menacing intelligence from every quarter, ordered Caecina and Valens to take the field. Caecina was sent on in advance; Valens, who was just recovering from a severe illness, was delayed by weakness. Far different was the appearance of the German army as it marched out of the capital. All strength had departed from their bodies, all energy from their spirits. Slowly, and with thin ranks, the column moved along, their weapons feebly grasped, their horses spiritless. The soldiers, impatient of the heat, the dust, and the weather, in proportion as they were less capable of enduring toil, were more ready for mutiny. All this was aggravated by the old vanity of Caecina, and by the indolence that had of late crept over him; presuming on the excessive favour of fortune, he had abandoned himself to luxury. Perhaps he meditated perfidy, and it was part of his policy to enervate the courage of the army. Many believe that his fidelity had been shaken by the suggestions of Flavius Sabinus, who employed Rubrius Gallus as the bearer of communications intimating that the conditions of desertion would be held binding by Vespasian. At the same time he was reminded of his hatred and jealousy of Fabius Valens. Being inferior to his rival in influence with Vitellius, he should seek to secure favour and power with the new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00] Caecina, having embraced Vitellius and received tokens of high distinction, left him, and sent a detachment of cavalry to occupy Cremona. It was followed by the veteran troops of the 4th, 10th, and 16th legions, by the 5th and 22nd legions, and the rear was brought up by the 21st (the Rapax) and the first Italian legion with the veteran troops of three British legions, and a chosen body of auxiliaries. After the departure of Caecina, Valens sent a despatch to the army which had been under his own command with directions that it should wait for him on the road; such, he said, was his arrangement with Caecina. Caecina, however, being with the army in person, and consequently having greater influence, pretended that this plan had been changed, so that the gathering forces of the enemy might be met with their whole strength. Orders were therefore given to the legions to advance with all speed upon Cremona, while a portion of the force was to proceed to Hostilia. Caecina himself turned aside to Ravenna, on the pretext that he wished to address the fleet. Soon, however, he sought the retirement of Patavium, there to concert his treachery. Lucilius Bassus, who had been promoted by Vitellius from the command of a squadron of cavalry to be admiral of the fleets at Ravenna and Misenum, failing immediately to obtain the command of the Praetorian Guard sought to gratify his unreasonable resentment by an atrocious act of perfidy. It cannot be certainly known whether he carried Caecina with him, or whether (as is often the case with bad men, that they are like each other) both were actuated by the same evil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01] The historians of the period, who during the ascendancy of the Flavian family composed the chronicles of this war, have in the distorted representations of flattery assigned as the motives of these men a regard for peace and a love of their country. For my own part I believe that, to say nothing of a natural fickleness and an honour which they must have held cheap after the betrayal of Galba, feelings of rivalry, and jealousy lest others should outstrip them in the favour of Vitellius, made them accomplish his ruin. Caecina, having overtaken the legions, strove by every species of artifice to undermine the fidelity of the centurions and soldiers, who were devoted to Vitellius. Bassus, in making the same attempt, experienced less difficulty, for the fleet, remembering how recently it had served in the cause of Otho, was ready to change its allegi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3 - (September - December, A.D.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UNDER happier auspices and in a more loyal spirit the Flavianist leaders were discussing the plans of the campaign. They had assembled at Petovio, the winter-quarters of the 13th legion. There they debated, whether they should blockade the passes of the Pannonian Alps till the whole strength of their party should be gathered in their rear, or whether it would be the more vigorous policy to close with the enemy, and to contend for the possession of Italy. Those who thought it advisable to wait for reinforcements, and to protract the campaign, dwelt on the strength and reputation of the German legions. "Vitellius," they said, "has now joined them with the flower of the British army. Our numbers are not even equal to those of the legions whom they lately defeated; and the conquered, let them talk as fiercely as they will, lose something of their courage. But, if we occupy meanwhile the passes of the Alps, Mucianus will come up with the forces of the East. Vespasian has in addition the command of the sea, his fleets, and provinces loyal to his cause, in which he may collect the vast materials for what may be called another war. A salutary delay will bring us new forces, while we shall lose nothing of what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In answer to this, Antonius Primus, who was the most energetic promoter of the war, declared that prompt action would be advantageous to themselves, and fatal to Vitellius. "Supineness," he said, "rather than confidence has grown upon the conquerors. They are not even kept under arms or within camps. In every town of Italy, sunk in sloth, formidable only to their entertainers, they have drunk of unaccustomed pleasures with an eagerness equal to the rudeness of their former life. They have been emasculated by the circus, the theatre, and the allurements of the capital, or they are worn out with sickness. Yet even to these men, if you give them time, their old vigour will return with the preparation for war. Germany, whence their strength is drawn, is faraway; Britain is separated only by a strait; the provinces of Gaul and Spain are near; on either side they can find troops, horses, tribute; they have Italy itself, and the resources of the capital, and, should they choose themselves to take the offensive, they have two fleets, and the Illyrian sea open to them. What good then will our mountain-passes do us? What will be the use of having protracted the war into another summer? Where are we to find in the meanwhile money and supplies? Why not rather avail ourselves of the fact that the legions of Pannonia, which were cheated rather than vanquished, are hastening to rise again for vengeance, and that the armies of Moesia have brought us their unimpaired strength? If you reckon the number of soldiers, rather than that of legions, we have greater strength, and no vices, for our very humiliation has been most helpful to our discipline. As for the cavalry, they were not vanquished even on that day; though the fortune of war was against them, they penetrated the Vitellianist lines. Two squadrons of Moesian and Pannonian cavalry then broke through the enemy; now the united standards of sixteen squadrons will bury and overwhelm with the crash and din and storm of their onset these horses and horsemen that have forgotten how to fight. Unless any one hinders me, I who suggest will execute the plan. You, whose fortune never suffered a reverse, may keep back the legions; the light cohorts will be enough for me. Before long you will hear that Italy has been opened, and the power of Vitellius shaken. You will be delighted to follow, and to tread in the footsteps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With flashing eyes, and in the fierce tones that might be most widely heard (for the centurions and some of the common soldiers had intruded themselves into the deliberations), he poured out such a torrent of these and similar words, that he carried away even the cautious and prudent, while the general voice of the multitude extolled him as the one man, the one general in the army, and spurned the inaction of the others. He had raised this reputation for himself at the very first assembly, when, after Vespasian's letters had been read, he had not, like many, used ambiguous language, on which he might put this or that construction as might serve his purpose. It was seen that he openly committed himself to the cause, and he had therefore greater weight with the soldiers, as being associated with them in what was either their crime or thei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Next to Primus in influence was Cornelius Fuscus, the procurator. He also had been accustomed to inveigh mercilessly against Vitellius, and had thus left himself no hope in the event of defeat. T. Ampius Flavianus, disposed to caution by natural temperament and advanced years, excited in the soldiers a suspicion that he still remembered his relationship to Vitellius; and as he had fled when the movement in the legions began, and had then voluntarily returned, it was believed that he had sought an opportunity for treachery. Flavianus indeed had left Pannonia, and had entered Italy, and was out of the way of danger, when his desire for revolution urged him to resume the title of Legate, and to take part in the civil strife. Cornelius Fuscus had advised him to this course, not that he needed the talents of Flavianus, but wishing that a consular name might clothe with its high prestige the very first movements of the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Still, that the passage into Italy might be safe and advantageous, directions were sent to Aponius Saturninus to hasten up with the armies of Moesia. That the provinces might not be exposed without defence to the barbarian tribes, the princes of the Sarmatae Iazyges, who had in their hands the government of that nation, were enrolled in the army. These chiefs also offered the service of their people, and its force of cavalry, their only effective troops; but the offer was declined, lest in the midst of civil strife they should attempt some hostile enterprise, or, influenced by higher offers from other quarters, should cast off all sense of right and duty. Sido and Italicus, kings of the Suevi, were brought over to the cause. Their loyalty to the Roman people was of long standing, and their nation was more faithful than the other to any trust reposed in them. On the flank of the army were posted some auxiliaries, for Rhaetia was hostile, Portius Septimius, the procurator, remaining incorruptibly faithful to Vitellius. Accordingly, Sextilius Felix with Aurius' Horse, eight cohorts, and the native levies of Noricum, was sent to occupy the bank of the river Aenus, which flows between Rhaetia and Noricum. Neither hazarded an engagement, and the fate of the two parties was decide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tonius, as he hurried with the veteran soldiers of the cohorts and part of the cavalry to invade Italy, was accompanied by Arrius Varus, an energetic soldier. Service under Corbulo, and successes in Armenia, had gained for him this reputation; yet it was generally said, that in secret conversations with Nero he had calumniated Corbulo's high qualities. The favour thus infamously acquired made him a centurion of the first rank, yet the ill-gotten prosperity of the moment afterwards turned to his destruction. Primus and Varus, having occupied Aquileia, were joyfully welcomed in the neighbourhood, and in the towns of Opitergium and Altinum. At Altinum a force was left to oppose the Ravenna fleet, the defection of which from Vitellius was not yet known. They next attached to their party Patavium and Ateste. There they learnt that three cohorts, belonging to Vitellius, and the Sebonian Horse had taken up a position at the Forum Alieni, where they had thrown a bridge across the river. It was determined to seize the opportunity of attacking this force, unprepared as it was; for this fact had likewise been communicated. Coming upon them at dawn, they killed many before they could arm. Orders had been given to slay but few, and to constrain the rest by fear to transfer their allegiance. Some indeed at once surrendered, but the greater part broke down the bridge, and thus cut off the advance of the pursuing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When this success became known, two legions, the seventh (Galba's) and the eighteenth (the Gemina), finding the campaign opening in favour of the Flavianists, repaired with alacrity to Patavium under the command of Vedius Aquila the legate. A few days were there taken for rest, and Minucius Justus, prefect of the camp in the 7th legion, who ruled with more strictness than a civil war will permit, was withdrawn from the exasperated soldiery, and sent to Vespasian. An act that had been long desired was taken by a flattering construction for more than it was worth, when Antonius gave orders that the statues of Galba, which had been thrown down during the troubles of the times, should be restored in all the towns. It would, he supposed, reflect honour on the cause, if it were thought that they had been friendly to Galba's rule, and that his party was again rising into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The next question was, what place should be selected as the seat of war. Verona seemed the most eligible, surrounded as it was with open plains, suitable for the action of cavalry, in which they were very strong. At the same time it was thought that in wresting from Vitellius a colony so rich in resources there would be both profit and glory. They secured Vicetia by simply passing through it. Though in itself a small gain, for the town is but of moderate strength, it was considered an important advantage when they reflected that in this town Caecina was born, and that the general of the enemy had lost his native place. The people of Verona were a valuable aid; they served the cause by the example of their zeal and by their wealth, and the army thus occupied a position between Rhaetia and the Julian Alps. It was to cut off all passage at this point from the armies of Germany that they had barred this route. All this was done either without the knowledge, or against the commands of Vespasian. He gave orders that the army should halt at Aquileia and there await Mucianus; and these orders he supported by the argument, that as Aegypt, which commanded the corn supplies, and the revenues of the wealthiest provinces were in his hands, the army of Vitellius would be compelled to capitulate from the want of pay and provisions. Mucianus in frequent letters advised the same policy; a victory that should cost neither blood nor tears, and other objects of the kind, were his pretexts; but in truth he was greedy of glory, and anxious to keep the whole credit of the war to himself. Owing, however, to the vast distances, the advice came only after the matter was dec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Then Antonius by a sudden movement fell upon the outposts of the enemy, and made trial of their courage in a slight skirmish, the combatants separating on equal terms. Soon afterwards, Caecina strongly fortified a camp between Hostilia, a village belonging to Verona, and the marshes of the river Tartarus, where his position was secure, as his rear was covered by the river, and his flank by intervening marshes. Had he only been loyal, those two legions, which had not been joined by the army of Moesia, might have been crushed by the united strength of the Vitellianists, or driven back and compelled to evacuate Italy in a disgraceful retreat. Caecina, however, by various delays betrayed to the enemy the early opportunities of the campaign, assailing by letters those whom it was easy to drive out by force of arms, until by his envoys he settled the conditions of his treachery. In this interval Aponius Saturninus came up with the 7th legion (Claudius'). This legion was commanded by the tribune Vipstanus Messalla, a man of illustrious family, himself highly distinguished, the only man who had brought into that conflict an honest purpose. To this army, which was far from equalling the forces of Vitellius (it in fact consisted of three legions), Caecina despatched a letter reproaching them with rashness in again drawing the sword in a vanquished cause. At the same time he extolled the valour of the German army; of Vitellius he made but some slight and common-place mention without any abuse of Vespasian. Certainly he said nothing which could either seduce or terrify the enemy. The leaders of the Flavianist party, omitting all apology for their former fortune, at once took up a tone of high praise of Vespasian, of confidence in their cause, of security as to their army, and of hostility to Vitellius, while hopes were held out to the tribunes and centurions of retaining the privileges which Vitellius had granted them, and Caecina was himself encouraged in no ambiguous terms to change sides. These letters read to the assembled army increased their confidence; for Caecina had written in a humble strain, as if he feared to offend Vespasian, while their own generals had used contemptuous language, meant, it would seem, to insult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0] On the subsequent arrival of two legions, the third commanded by Dillius Aponianus, the eighth by Numisius Lupus, it was resolved to make a demonstration of their strength, and to surround Verona with military lines. It so happened that Galba's legion had had their work allotted to them on that side the lines which faced the enemy, and that some of the allied cavalry appearing in the distance were taken for the enemy, and excited a groundless panic. They flew to arms, and as the rage of the soldiers at the supposed treachery fell upon T. Ampius Flavianus, not from any proof of his guilt, but because he had been long unpopular, they clamoured for his death in a very whirlwind of passion, vociferating that he was the kinsman of Vitellius, that he had betrayed Otho, that he had embezzled the donative. He could get no opportunity of defending himself, even though he stretched out his hands in entreaty, repeatedly prostrating himself on the ground, his garments torn, his breast and features convulsed with sobs. This very conduct provoked afresh these furious men, for fear so excessive seemed to argue a consciousness of guilt. Aponius was clamoured down by the shouts of the soldiers, when he attempted to address them; every one else was repulsed with noisy cries. To Antonius alone the soldiers' ears were open; for he had eloquence, the art of soothing an angry crowd, and personal influence. As the mutiny grew fiercer, and the soldiers went on from abuse and taunts to use their hands and their weapons, he ordered that Flavianus should be put in irons. The soldiers saw what a mockery it was, and pushing aside those who were guarding the tribunal, were about to commit the most outrageous violence. Antonius threw himself in the way with his sword drawn, protesting that he would die either by the soldiers' hands or by his own; whenever he saw any one who was known to him, or who was distinguished by any military decoration, he summoned him by name to his assistance. Then he turned to the standards, and prayed to the gods of war, that they would inspire the armies of the enemy, rather than his own, with such madness and such strife. So the mutiny began to abate, and at the close of the day the men dispersed to their tents. The same night Flavianus set out, and being met by letters from Vespasian, was relieved from his perilou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1] The legions had caught the infection of mutiny, and next assailed Aponius Saturnius, legate of the army of Moesia, this time the more furiously because their rage broke out, not as before, when they were wearied with labour and military toils, but at mid-day. Some letters had been published, which Saturninus was believed to have written to Vitellius. If once they had emulated each other in valour and obedience, so now there was a rivalry in insubordination and insolence, till they clamoured as violently for the execution of Aponius as they had for that of Flavianus. The legions of Moesia recalled how they had aided the vengeance of the Pannonian army, while the soldiers of Pannonia, as if they were absolved by the mutiny of others, took a delight in repeating their fault. They hastened to the gardens in which Saturninus was passing his time, and it was not the efforts of Primus Antonius, Aponianus, and Messalla, though they exerted themselves to the uttermost, that saved him, so much as the obscurity of the hiding-place in which he concealed himself, for he was hidden in the furnace of some baths that happened to be out of use. In a short time he gave up his lictors, and retired to Patavium. After the departure of the two men of consular rank, all power and authority over the two armies centred in Antonius alone, his colleagues giving way to him, and the soldiers being strongly biased in his favour. There were those who believed that both these mutinies were set on foot by the intrigues of Antonius, in order that he might engross all the prizes of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2] Nor indeed was there less restlessness among the partisans of Vitellius, who were distracted by yet more fatal dissensions, springing, not from the suspicions of the common men, but from the treachery of the generals. Lucilius Bassus, prefect of the Ravenna fleet, finding that the troops wavered in purpose, from the fact that many were natives of Dalmatia and Pannonia, provinces held for Vespasian, had attached them to the Flavianist party. The night-time was chosen for accomplishing the treason, because then, unknown to all the rest, the ringleaders alone might assemble at head-quarters. Bassus, moved by shame, or perhaps by fear, awaited the issue in his house. The captains of the triremes rushed with a great outcry on the images of Vitellius; a few, who attempted to resist, were cut down; the great majority, with the usual love of change, were ready to join Vespasian. Then Bassus came forward and openly sanctioned the movement. The fleet appointed Cornelius Fuscus to be prefect, and he hastened to join them. Lucilius was put under honourable arrest, and conveyed as far as Adria by the Liburnian ships; there he was thrown into prison by Vivennius Rufinus, prefect of a squadron of cavalry, which was there in garrison. His chains, however, were immediately struck off on the interference of Hormus, one of the Emperor's freedmen, for he too ranked among the gene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3] On the revolt of the fleet becoming known, Caecina called together to head-quarters, which he purposely selected as being the most retired part of the camp, the chief centurions and some few soldiers, while the rest were dispersed on various military duties. Then he extolled the valour of Vespasian, and the strength of his party; he told them that the fleet had changed sides, that they were straitened for supplies, that Gaul and Spain were against them, that in the capital there was nothing on which to rely, thus making the worst of everything that concerned Vitellius. Then, the conspirators present setting the example, and the rest being paralysed by the strangeness of the proceeding, he made them swear allegiance to Vespasian. At the same time the images of Vitellius were torn down, and persons were despatched to convey the intelligence to Antonius. But when this treason became noised abroad throughout the camp, when the soldiers, hurrying back to head-quarters, saw the name of Vespasian written on the colours, and the images of Vitellius thrown upon the ground, first there was a gloomy silence, then all their rage burst out at once. "What," they cried, "has the glory of the army of Germany fallen so low, that without a battle, even without a wound, they should yield up hands ready bound and arms resigned to surrender? What legions indeed are these against us? Only the conquered. The first and the twelfth, the sole strength of the Othonianist army, are not there, and even them we routed and crushed on these very plains, only that so many thousands of armed men, like a herd of slaves for sale, might be given as a present to the exile Antonius. Thus, forsooth, the adhesion of one fleet would be worth eight legions. So it pleases Bassus and Caecina, after robbing the Emperor of palaces, gardens, and money, to rob the soldiers of their Emperor. But we, who have seen nothing of toil and bloodshed, we, who must be contemptible even to the Flavianists, what shall we answer to those who shall ask us of our victories and our def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4] Joining one and all in these cries, by which each expressed his own vexation, they proceeded, following the lead of the fifth legion, to replace the images of Vitellius, and to put Caecina in irons. They elected to the command Fabius Fabullus, legate of the fifth legion, and Cassius Longus, prefect of the camp; they massacred the soldiers from three Liburnian ships, who happened to fall in their way, but who were perfectly ignorant and innocent of these proceedings; they then abandoned the camp, and, after breaking down the bridge, fell back on Hostilia, and thence on Cremona, in order to effect a junction with the two legions, the 1st Italica and the 21st Rapax, which, with a portion of the cavalry, Caecina had sent on to occupy Cremo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5] On this becoming known to Antonius, he determined to attack the hostile armies, while they were still distracted in feeling and divided in strength, before the generals could recover their authority, and the soldiers their subordination along with that confidence which would spring from the junction of the legions. He concluded indeed that Fabius Valens had left the capital, and would hasten his march, on hearing of the treason of Caecina; and Fabius was loyal to Vitellius, and not without some military skill. At the same time he dreaded the approach of a vast body of Germans by way of Rhaetia. Vitellius had also summoned reinforcements from Britain, Gaul, and Spain, whose arms would have wasted like a wide-spread pestilence, had not Antonius, fearful of this very danger, hurried on an engagement, and thus secured his victory. He reached Bedriacum with his whole army in two days' march from Verona. The next day, keeping the legions to fortify the position, he sent the auxiliary infantry into the territories of Cremona, ostensibly to collect supplies, really to imbue the soldiery with a taste for the spoils of civil war. He himself advanced with 4000 cavalry as far as the 8th milestone from Bedriacum, in order that they might plunder with greater freedom. The scouts, as usual, took a wider r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6] It was almost eleven o'clock, when a horseman arrived at full speed with the news, that the enemy were approaching, that a small body was moving in front, but that the stir and noise could be heard far and wide. While Antonius was deliberating as to what was to be done, Arrius Varus, eager to do his best, charged with the bravest of the cavalry, and drove back the Vitellianists, inflicting upon them some slight loss; as more came up, the fortune of the day changed, and those who had been most eager in the pursuit found themselves last in the flight. This rash act did not originate with Antonius; he anticipated in fact what actually happened. He now urged his soldiers to enter on the battle with a good heart; he then drew off the squadrons of his cavalry to the two flanks, leaving in the midst an open space in which to receive Varus and his troopers; the legions were ordered to arm themselves, signals were made over the country that every man should leave plundering, and join the battle at the nearest point. Meanwhile the terror-stricken Varus plunged into the disordered ranks of his friends, and brought a panic with him. The fresh troops were driven back along with the wounded fugitives, confused by their own alarm and by the difficulties of the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7] In the midst of this panic Antonius omitted nothing that a self-possessed commander or a most intrepid soldier could do. He threw himself before the terrified fugitives, he held back those who were giving way, and wherever the struggle was hardest, wherever there was a gleam of hope, there he was with his ready skill, his bold hand, his encouraging voice, easily recognized by the enemy, and a conspicuous object to his own men. At last he was carried to such a pitch of excitement, that he transfixed with a lance a flying standard bearer, and then, seizing the standard, turned it towards the enemy. Touched by the reproach, a few troopers, not more than a hundred in number, made a stand. The locality favoured them, for the road was at that point particularly narrow, while the bridge over the stream which crossed it had been broken down, and the stream itself, with its varying channel and its precipitous banks, checked their flight. It was this necessity, or a happy chance, that restored the fallen fortunes of the party. Forming themselves into strong and close ranks, they received the attack of the Vitellianists, who were now imprudently scattered. These were at once overthrown. Antonius pursued those that fled, and crushed those that encountered him. Then came the rest of his troops, who, as they were severally disposed, plundered, made prisoners, or seized on weapons and horses. Roused by the shouts of triumph, those who had lately been scattered in flight over the fields hastened to share in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8] At the fourth milestone from Cremona glittered the standards of two legions, the Italica and the Rapax, which had been advanced as far as that point during the success achieved by the first movement of their cavalry. But when fortune changed, they would not open their ranks, nor receive the fugitives, nor advance and themselves attack an enemy now exhausted by so protracted a pursuit and conflict. Vanquished by accident, these men had never in their success valued their general as much as they now in disaster felt his absence. The victorious cavalry charged the wavering line; the tribune Vipstanus Messalla followed with the auxiliary troops from Moesia, whom, though hurriedly brought up, long service had made as good soldiers as the legionaries. The horse and foot, thus mixed together, broke through the line of the legions. The near neighbourhood of the fortifications of Cremona, while it gave more hope of escape, diminished the vigour of their re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9] Antonius did not press forward, for he thought of the fatigue and the wounds with which a battle so hard fought, notwithstanding its successful termination, must have disabled his cavalry and their horses. As the shadows of evening deepened the whole strength of the Flavianist army came up. They advanced amid heaps of dead and the traces of recent slaughter, and, as if the war was over, demanded that they should advance to Cremona, and receive the capitulation of the vanquished party, or take the place by storm. This was the motive alleged, and it sounded well, but what every one said to himself was this: "The colony, situated as it is on level ground, may be taken by assault. If we attack under cover of darkness, we shall be at least as bold, and shall enjoy more licence in plunder. If we wait for the light, we shall be met with entreaties for peace, and in return for our toil and our wounds shall receive only the empty satisfaction of clemency and praise, but the wealth of Cremona will go into the purses of the legates and the prefects. The soldiers have the plunder of a city that is stormed, the generals of one which capitulates." The centurions and tribunes were spurned away; that no man's voice might be heard, the troops clashed their weapons together, ready to break through all discipline, unless they were led as they w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0] Antonius then made his way into the companies. When his presence and personal authority had restored silence, he declared, "I would not snatch their glory or their reward from those who have deserved them so well. Yet there is a division of duties between the army and its generals. Eagerness for battle becomes the soldiers, but generals serve the cause by forethought, by counsel, by delay oftener than by temerity. As I promoted your victory to the utmost of my power by my sword and by my personal exertions, so now I must help you by prudence and by counsel, the qualities which belong peculiarly to a general. What you will have to encounter is indeed perfectly plain. There will be the darkness, the strange localities of the town, the enemy inside the walls, and all possible facilities for ambuscades. Even if the gates were wide open, we ought not to enter the place, except we had first reconnoitred it, and in the day-time. Shall we set about storming the town when we have no means seeing where the ground is level, what is the height of the walls, whether the city is to be assailed by our artillery and javelins, or by siege-works and covered approaches?" He then turned to individual soldiers, asking them whether they had brought with them their axes and spades and whatever else is used when towns are to be stormed. On their admitting that they had not done so, "Can any hands," he answered, "break through and undermine walls with swords and lances? And if it should be found necessary to throw up an embankment and to shelter ourselves under mantlets and hurdles, shall we stand baffled like a thoughtless mob, marvelling at the height of the towers and at the enemy's defences? Shall we not rather, by delaying one night, till our artillery and engines come up, take with us a strength that must prevail?" At the same time he sent the sutlers and camp-followers with the freshest of the cavalry to Bedriacum to fetch supplies and whatever else they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1] The soldiers, however, were impatient, and a mutiny had almost broken out, when some cavalry, who had advanced to the very walls of Cremona, seized some stragglers from the town, from whose information it was ascertained, that the six legions of Vitellius and the entire army which had been quartered at Hostilia had on that very day marched a distance of thirty miles, and having heard of the defeat of their comrades, were preparing for battle, and would soon be coming up. This alarm opened the ears that had before been deaf to their general's advice. The 13th legion was ordered to take up its position on the raised causeway of the Via Postumia, supported on the left by the 7th (Galba's) which was posted in the plain, next came the 7th (Claudius'), defended in front by a field-ditch, such being the character of the ground. On the right was the 8th legion, drawn up in an open space, and then the 3rd, whose ranks were divided by some thick brushwood. Such was the arrangement of the eagles and the standards. The soldiers were mingled in the darkness as accident had determined. The Praetorian colours were close to the 3rd legion; the auxiliary infantry were stationed on the wings; the cavalry covered the flanks and the rear. Sido and Italicus, the Suevian chieftains, with a picked body of their countrymen, manoeuvred in the v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2] It would have been the best policy for the army of Vitellius to rest at Cremona, and, with strength recruited by food and repose, to attack and crush the next day an enemy exhausted by cold and hunger; but now, wanting a leader, and having no settled plan, they came into collision about nine o'clock at night with the Flavianist troops, who stood ready, and in order of battle. Respecting the disposition of the Vitellianist army, disordered as it was by its fury and by the darkness, I would not venture to speak positively. Some, however, have related, that on the right wing was the 4th legion (the Macedonian); that the 5th and 15th, with the veterans of three British legions (the 9th, 2nd, and 20th), formed the centre, while the left wing was made up of the 1st, the 16th, and the 22nd. Men of the legions Rapax and Italica were mingled with all the companies. The cavalry and the auxiliaries chose their position themselves. Throughout the night the battle raged in many forms, indecisive and fierce, destructive, first to one side, then to the other. Courage, strength, even the eye with its keenest sight, were of no avail. Both armies fought with the same weapons; the watch-word, continually asked, became known; the colours were confused together, as parties of combatants snatched them from the enemy, and hurried them in this or that direction. The 7th legion, recently levied by Galba, was the hardest pressed. Six centurions of the first rank were killed, and some of the standards taken; but the eagle was saved by Atilius Verus, the centurion of the first company, who, after making a great slaughter among the enemy, at last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3] The line was supported, as it began to waver, by Antonius, who brought up the Praetorians. They took up the conflict, repulsed the enemy, and were then themselves repulsed. The troops of Vitellius had collected their artillery on the raised causeway, where there was a free and open space for the discharge of the missiles, which at first had been scattered at random, and had struck against the trees without injury to the enemy. An engine of remarkable size, belonging to the 15th legion, was crushing the hostile ranks with huge stones, and would have spread destruction far and wide, had not two soldiers ventured on a deed of surpassing bravery. Disguising themselves with shields snatched from the midst of the carnage, they cut the ropes and springs of the engine. They were instantly slain, and their names have consequently been lost; but the fact is undoubted. Fortune favoured neither side, till at a late hour of the night the moon rose and showed, but showed deceptively, both armies. The light, however, shining from behind, favoured the Flavianists. With them a lengthened shadow fell from men and horses, and the enemy's missiles, incorrectly aimed at what seemed the substance, fell short, while the Vitellianists, who had the light shining on their faces, were unconsciously exposed to an enemy who were, so to speak, concealed while they 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4] As soon as Antonius could recognize his men and be recognized by them, he sought to kindle their courage, striving to shame some with his reproaches, stirring many with praise and encouragement, and all with hopes and promises. "Why," he demanded of the legions of Pannonia, "have you again taken up arms? Yonder is the field where you may wipe out the stain of past disgrace, and redeem your honour." Then turning to the troops of Moesia, he appealed to them as the authors and originators of the war. "Idly," he said "have you challenged the Vitellianists with threatening words, if you cannot abide their attack or even their looks." So he spoke to each as he approached them. The third legion he addressed at greater length, reminding them of old and recent achievements, how under Marcus Antonius they had defeated the Parthians, under Corbulo the Armenians, and had lately discomfited the Sarmatians. Then angrily turning to the Praetorians, "Clowns," said he, "unless you are victorious, what other general, what other camp will receive you? There are your colours and your arms; defeat is death, for disgrace you have exhausted." A shout was raised on all sides, and the soldiers of the third legion saluted, as is the custom in Syria, the rising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5] A vague rumour thus arose, or was intentionally suggested by the general, that Mucianus had arrived, and that the two armies had exchanged salutations. The men then charged as confidently as if they had been strengthened by fresh reinforcements, while the enemy's array was now less compact; for, as there was no one to command, it was now contracted, now extended, as the courage or fear of individual soldiers might prompt. Antonius, seeing that they gave way, charged them with a heavy column; the loose ranks were at once broken, and, entangled as they were among their wagons and artillery, could not be re-formed. The conquerors, in the eagerness of pursuit, dispersed themselves over the entire line of road. The slaughter that followed was made particularly memorable through the murder of a father by his son. I will record the incident with the names, on the authority of Vipstanus Messalla. Julius Mansuetus, a Spaniard, enlisting in the legion Rapax, had left at home a son of tender age. The lad grew up to manhood, and was enrolled by Galba in the 7th legion. Now chancing to meet his father, he brought him to the ground with a wound, and, as he rifled his dying foe, recognized him, and was himself recognized. Clasping the expiring man in his arms, in piteous accents he implored the spirit of his father to be propitious to him, and not to turn from him with loathing as from a parricide. "This guilt," he said, "is shared by all; how small a part of a civil war is a single soldier!" With these words he raised the body, opened a grave, and discharged the last duties for his father. This was noticed by those who were on the spot, then by many others; astonishment and indignation ran through the whole army, and they cursed this most horrible war. Yet as eagerly as ever they stripped the bodies of slaughtered kinsfolk, connexions, and brothers. They talk of an impious act having been done, and they do i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6] When they reached Cremona a fresh work of vast difficulty presented itself. During the war with Otho the legions of Germany had formed their camp round the walls of the city, round this camp had drawn an entrenchment, and had again strengthened these defences. At this sight the victorious army hesitated, while the generals doubted what orders they should give. To attempt an assault with troops exhausted by the toil of a day and a night would be difficult, and with no proper reserves might be perilous. Should they return to Bedriacum, the fatigue of so long a march would be insupportable, and their victory would result in nothing. To entrench a camp with the enemy so close at hand would be dangerous, as by a sudden sortie they might cause confusion among them while dispersed and busied with the work. Above all, they were afraid of their soldiers, who were more patient of danger than delay. Cautious measures they disliked; their rashness inspired them with hope, and eagerness for plunder outweighed all the horrors of carnage, wounds, and blood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7] Antonius himself was this way inclined, and he ordered the entrenched camp to be invested. At first they fought from a distance with arrows and stones, the Flavianists suffering most, as the enemy's missiles were aimed at them from a superior height. Antonius then assigned to each legion the attack on some portion of the entrenchments, and on one particular gate, seeking by this division of labour to distinguish the cowardly from the brave, and to stimulate his men by an honourable rivalry. The 3rd and 7th legions took up a position close to the road from Bedriacum; more to the right of the entrenchments were stationed the 8th and the 7th (Claudius'). The 13th were carried by the impetuosity of their attack as far as the gate looking towards Brixia. There ensued a little delay, while from the neighbouring fields some were collecting spades and pickaxes, others hooks and ladders. Then raising their shields over their heads, they advanced to the rampart in a dense "testudo." Both used the arts of Roman warfare; the Vitellianists rolled down ponderous stones, and drove spears and long poles into the broken and tottering "testudo," till the dense array of shields was loosened, and the ground was strewn with a vast number of lifeless and mangled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8] Some hesitation had shewn itself, when the generals, seeing that the weary troops would not listen to what seemed to them unmeaning encouragement, pointed to Cremona. Whether this was, as Messalla relates, the device of Hormus, or whether Caius Plinius be the better authority when he charges it upon Antonius, I cannot easily determine. All I can say is this, that neither in Antonius nor in Hormus would this foulest of crimes have been a degeneracy from the character of their former lives. Wounds or bloodshed no longer kept the men back from undermining the rampart and battering the gates. Supported on the shoulders of comrades, and forming a second "testudo," they clambered up and seized the weapons and even the hands of the enemy. The unhurt and the wounded, the half-dead and the dying, were mingled together with every incident of slaughter and death in every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9] The fiercest struggle was maintained by the 3rd and 7th legions, and Antonius in person with some chosen auxiliaries concentrated his efforts on the same point. The Vitellianists, unable to resist the combined and resolute attack, and finding that their missiles glided off the "testudo," at last threw the engine itself on the assailants; for a moment it broke and overwhelmed those on whom it fell, but it drew after it in its fall the battlements and upper part of the rampart. At the same time an adjoining tower yielded to the volleys of stones, and, while the 7th legion in wedge-like array was endeavouring to force an entrance, the 3rd broke down the gate with axes and swords. All authors are agreed that Caius Volusius, a soldier of the 3rd legion, entered first. Beating down all who opposed him, he mounted the rampart, waved his hand, and shouted aloud that the camp was taken. The rest of the legion burst in, while the troops of Vitellius were seized with panic, and threw themselves from the rampart. The entire space between the camp and the walls of Cremona was filled with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0] Difficulties of another kind presented themselves in the lofty walls of the town, its stone towers, its iron-barred gates, in the garrison who stood brandishing their weapons, in its numerous population devoted to the interests of Vitellius, and in the vast conflux from all parts of Italy which had assembled at the fair regularly held at that time. The besieged found a source of strength in these large numbers; the assailants an incentive in the prospect of booty. Antonius gave orders that fire should instantly be set to the finest buildings without the city, to see whether the inhabitants of Cremona might not be induced by the loss of their property to transfer their allegiance. Some houses near the walls, which overtopped the fortifications, he filled with the bravest of his soldiers, who, by hurling beams, tiles, and flaming missiles, dislodged the defenders from the ram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1] The legions now began to form themselves into a "testudo," and the other troops to discharge volleys of stones and darts, when the courage of the Vitellianists began to flag. The higher their rank, the more readily they succumbed to fortune, fearing that when Cremona had fallen quarter could no longer be expected, and that all the fury of the conqueror would be turned, not on the penniless crowd, but on the tribunes and centurions, by whose slaughter something was to be gained. The common soldiers, careless of the future and safer in their obscurity, still held out. Roaming through the streets or concealed in the houses, they would not sue for peace even when they had abandoned the contest. The principal officers of the camp removed the name and images of Vitellius; Caecina, who was still in confinement, they released from his chains, imploring him to plead their cause. When he haughtily rejected their suit, they entreated him with tears; and it was indeed the last aggravation of misery, that many valiant men should invoke the aid of a traitor. Then they displayed from the walls the olive branches and chaplets of suppliants, and when Antonius had ordered that the discharge of missiles should cease, they brought out the eagles and standards. Then followed, with eyes bent on the ground, a dismal array of unarmed men. The conquerors had gathered round; at first they heaped reproaches on them and pointed at them their weapons; then seeing how they offered their cheeks to insulting blows, how, with all their high spirit departed, they submitted, as vanquished men, to every indignity, it suddenly occurred to their recollection, that these were the very soldiers who but shortly before had used with moderation their victory at Bedriacum. Yet, when Caecina the consul, conspicuous in his robes of state and with his train of lictors, came forward thrusting aside the crowd, the victors were fired with indignation, and reproached him with his tyranny, his cruelty, and, so hateful are such crimes, even with his treason. Antonius checked them, gave him an escort, and sent him to Vespas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2] Meanwhile the population of Cremona was roughly handled by the soldiers, who were just beginning a massacre, when their fury was mitigated by the entreaties of the generals. Antonius summoned them to an assembly, extolled the conquerors, spoke kindly to the conquered, but said nothing either way of Cremona. Over and above the innate love of plunder, there was an old feud which made the army bent on the destruction of the inhabitants. It was generally believed that in the war with Otho, as well as in the present, they had supported the cause of Vitellius. Afterwards, when the 13th legion had been left to build an amphitheatre, with the characteristic insolence of a city population, they had wantonly provoked and insulted them. The ill-feeling had been aggravated by the gladiatorial show exhibited there by Caecina, by the circumstance that their city was now for the second time the seat of war, and by the fact that they had supplied the Vitellianists with provisions in the field, and that some of their women, taken by party-zeal into the battle, had there been slain. The occurrence of the fair filled the colony, rich as it always was, with an appearance of still greater wealth. The other generals were unnoticed; Antonius from his success and high reputation was observed of all. He had hastened to the baths to wash off the blood; and when he found fault with the temperature of the water, an answer was heard, "that it would soon be warm enough. Thus the words of a slave brought on him the whole odium of having given the signal for firing the town, which was indeed already in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3] Forty thousand armed men burst into Cremona, and with them a body of sutlers and camp-followers, yet more numerous and yet more abandoned to lust and cruelty. Neither age nor rank were any protection from indiscriminate slaughter and violation. Aged men and women past their prime, worthless as booty, were dragged about in wanton insult. Did a grown up maiden or youth of marked beauty fall in their way, they were torn in pieces by the violent hands of ravishers; and in the end the destroyers themselves were provoked into mutual slaughter. Men, as they carried off for themselves coin or temple-offerings of massive gold, were cut down by others of superior strength. Some, scorning what met the eye, searched for hidden wealth, and dug up buried treasures, applying the scourge and the torture to the owners. In their hands were flaming torches, which, as soon as they had carried out the spoil, they wantonly hurled into the gutted houses and plundered temples. In an army which included such varieties of language and character, an army comprising Roman citizens, allies, and foreigners, there was every kind of lust, each had a law of his own, and nothing was forbidden. For four days Cremona satisfied the plunderers. When all things else, sacred and profane, were settling down into the flames, the temple of Mephitis outside the walls alone remained standing, saved by its situation or by divine inter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4] Such was the end of Cremona, 286 years after its foundation. It was built in the consulship of Tiberius Sempronius and Cornelius Scipio, when Hannibal was threatening Italy, as a protection against the Gauls from beyond the Padus, or against any other sudden invader from the Alps. From the number of settlers, the conveniences afforded by the rivers, the fertility of the soil, and the many connexions and intermarriages formed with neighbouring nations, it grew and flourished, unharmed by foreign enemies, though most unfortunate in civil wars. Ashamed of the atrocious deed, and aware of the detestation which it was inspiring, Antonius issued a proclamation, that no one should detain in captivity a citizen of Cremona. The spoil indeed had been rendered valueless to the soldiers by a general agreement throughout Italy, which rejected with loathing the purchase of such slaves. A massacre then began; when this was known, the prisoners were secretly ransomed by their friends and relatives. The remaining inhabitants soon returned to Cremona; the temples and squares were restored by the munificence of the burghers, and Vespasian gave his exhor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5] The soil poisoned with blood forbade the enemy to remain long by the ruins of the buried city. They advanced to the third milestone, and gathered the dispersed and panic-stricken Vitellianists round their proper standards. The vanquished legions were then scattered throughout Illyricum; for civil war was not over, and they might play a doubtful part. Messengers carrying news of the victory were then despatched to Britain and to Spain. Julius Calenus, a tribune, was sent to Gaul, and Alpinius Montanus, prefect of a cohort, to Germany; as the one was an Aeduan, the other a Trever, and both were Vitellianists, they would be a proof of the success. At the same time the passes of the Alps were occupied with troops, for it was suspected that Germany was arming itself to support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6] A few days after the departure of Caecina, Vitellius had hurried Fabius Valens to the seat of war, and was now seeking to hide his apprehensions from himself by indulgence. He made no military preparation; he did not seek to invigorate the soldiers by encouraging speeches or warlike exercises; he did not keep himself before the eyes of the people. Buried in the shades of his gardens, like those sluggish animals which, if you supply them with food, lie motionless and torpid, he had dismissed with the same forgetfulness the past, the present, and the future. While he thus lay wasting his powers in sloth among the woods of Aricia, he was startled by the treachery of Lucilius Bassus and the defection of the fleet at Ravenna. Then came the news about Caecina, and he heard with a satisfaction mingled with distress, first, that he had revolted, and then, that he had been put in irons by the army. In that dull soul joy was more powerful than apprehension. In great exultation he returned to Rome, and before a crowded assembly of the people heaped praises on the dutiful obedience of the soldiers. He ordered Publius Sabinus, prefect of the Praetorian Guard, to be thrown into prison, because of his friendship with Caecina, and substituted in his place Alfenius V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7] He then addressed the Senate in a speech of studied grandiloquence, and was extolled by the Senators with elaborate adulation. A savage resolution against Caecina was moved by Lucius Vitellius; the rest affected indignation at the idea that a consul had betrayed the State, a general his Emperor, a man loaded with wealth so vast and honours so numerous his benefactor, and seemed to deplore the wrongs of Vitellius, while they uttered their private griefs. Not a word from any one of them disparaged the Flavianist leaders; they censured the delusion and recklessness of the armies, and with a prudent circumlocution avoided the name of Vespasian. A man was found, who, while all regarded with great contempt both giver and receiver, wormed himself by flattery into the one day of office which remained to complete the consulate of Caecina. On the last day of October Rosius Regulus both assumed and resigned the office. The learned remarked that never before had a new consul been elected without a formal act of deprivation and the passing of a law. Before this indeed Caninius Rebilus had been consul for a single day during the dictatorship of Caius Caesar, when the prizes of the civil war had to be enjoyed in h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8] At this time the murder of Junius Blaesus obtained an infamous notoriety. Of this act I have heard the following account. Vitellius, who was suffering from severe illness, observed from the Servilian gardens a neighbouring turret brilliantly illuminated throughout the night. Inquiring the cause, he was told that Caecina Tuscus was entertaining a large party, of whom Junius Blaesus was the most distinguished. Other particulars were given with much exaggeration about the splendour of the banquet and the unrestrained gaiety of the guests. There were persons who charged Tuscus and his guests, and Blaesus more vindictively than any, with passing their days in merriment while the Emperor was sick. As soon as it was sufficiently clear to those who keenly watch the angry moods of princes, that Vitellius was exasperated, and that Blaesus might be destroyed, the part of the informer was intrusted to Lucius Vitellius. An unworthy jealousy made him the enemy of Blaesus, whose illustrious character raised him far above one who was stained with every infamy; he burst into the Imperial chamber, and clasping to his bosom the Emperor's son, fell at his knees. On Vitellius enquiring the cause of his emotion: "It is not," he replied, "from any private apprehension, or because I am anxious for myself; it is for a brother and for a brother's children that I have come hither with my prayers and tears. It is idle to fear Vespasian, when there are so many legions of Germany, so many provinces with their valour and their loyalty, and lastly, so vast an extent of sea and land with enormous distances, to keep him from us. In the capital, in the very bosom of the empire, there is the foe of whom we must beware, a foe who boasts of Junii and Antonii among his ancestors, who, claiming an Imperial descent, displays to soldiers his condescension and his magnificence. On him all thoughts are fixed, while Vitellius, regardless alike of friends and foes, is cherishing a rival, who from his banqueting table gazes at the sufferings of his sovereign. For such ill-timed mirth let him be recompensed with a night of sorrow and of death, that he may know and feel that Vitellius still lives and reigns, and has a son, if in the course of destiny anything should happen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9] Vitellius, after wavering between his guilty purpose and his fears, dreading lest to postpone the murder of Blaesus might hasten his own ruin, while openly to order it might provoke terrible odium, determined to destroy him by poison. He gave a proof of his guilt by his marked joy when he visited Blaesus. He was even heard to utter a most brutal speech, in which (I will relate the very words) he boasted that he had feasted his eyes on the spectacle of his enemy's death. Besides his noble birth and refinement of character, Blaesus was a man of resolute loyalty. In the flourishing days of the party, when canvassed by Caecina and the leading men, who were beginning to despise Vitellius, he persevered in rejecting their solicitations. A righteous man and a lover of peace, who coveted no sudden elevation, much less the throne, he could not escape being thought to deser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0] Meanwhile Fabius Valens, who was moving along with a vast and luxurious train of concubines and eunuchs too tardily for a general about to take the field, received speedy intelligence of the betrayal of the Ravenna fleet by Lucilius Bassus. Had he hastened the march which he had then begun, he might have come up with Caecina while still undecided, or have reached the legions previous to the decisive action. Some advised him to take a few of his most devoted soldiers, and, avoiding Ravenna, to hurry on by unfrequented paths to Hostilia or Cremona. Others thought that he should summon the Praetorian cohorts from Rome, and then force his way with a strong body of troops. But with a ruinous delay he wasted in deliberation the opportunities of action. Eventually he rejected both plans, and did what is the very worst thing in circumstances of peril, attempted a middle course, and was neither bold enough on the one hand, nor cautious enough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1] He wrote to Vitellius asking for aid. Three cohorts with some British cavalry arrived, a force too numerous to elude observation, too small to force its way. Even amidst such perils Valens could not keep himself clear of the infamous reputation of grasping at unlawful gratifications and polluting the houses of his hosts with intrigue and violation. He had power, he had money, and he indulged the lusts that are the last solace of desperate fortunes. At length on the arrival of the infantry and cavalry the folly of his plans became evident. With so small a force, even had it been thoroughly loyal, he could not have made his way through the enemy, and the loyalty they had brought with them was not beyond suspicion. Yet shame and respect for the presence of their general held them in check, no lasting restraint with men who loved danger and were careless of disgrace. Moved by this apprehension, Valens, while he retained a few attendants whom adversity had not changed, sent on the infantry to Ariminum and ordered the cavalry to cover his rear. He then himself made his way to Umbria, and thence to Etruria, where, having learnt the issue of the battle of Cremona, he conceived a plan not wanting in vigour, and which, had it succeeded, would have had terrible results. This was to seize some ships, to land on some part of Gallia Narbonensis, to rouse Gaul with its armies as well as the tribes of Germany, and so to kindle a fresh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2] The garrison of Ariminum were discouraged by the departure of Valens, and Cornelius Fuscus, bringing up his army and disposing his Liburnian ships at the nearest points of the shore, invested the place by sea and land. His troops occupied the plains of Umbria and that portion of the Picentine territory that is washed by the Adriatic, and now the whole of Italy was divided by the range of the Apennines between Vespasian and Vitellius. Valens, having started from the bay of Pisa, was compelled, either by a calm or a contrary wind, to put in at the port of Hercules Monoecus. Near this place was stationed Marius Maturus, procurator of the Maritime Alps, who was loyal to Vitellius, and who, though everything around him was hostile, had not yet thrown off his allegiance. While courteously receiving Valens, he deterred him by his advice from rashly invading Gallia Narbonensis. And now the fidelity of the rest of the party was weakened by their fears. In fact the procurator Valerius Paullinus, an enterprising officer, who had been a friend of Vespasian before his elevation to the throne, had made the neighbouring States swear allegiance to that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3] Paullinus had collected all the troops who, having been disbanded by Vitellius, were now spontaneously taking up arms, and was holding with this force the colony of Forum Julii, which commanded the sea. His influence was all the greater, because Forum Julii was his native place, and because he was respected by the Praetorians, in which force he had once been a tribune. The inhabitants themselves, favouring a fellow-townsman, and anticipating his future greatness, did their best to promote the cause. When these preparations, which were really formidable and were exaggerated by report, became known among the now distracted Vitellianists, Fabius Valens returned to his ships with four soldiers of the body-guard, three personal friends, and as many centurions, while Maturus and the rest chose to remain behind and swear allegiance to Vespasian. For Valens indeed the open sea was safer than the coast or the towns, yet, all uncertain about the future, and knowing rather what he must avoid than what he could trust, he was thrown by adverse weather on the Stoechades, islands off Massilia. There he was captured by some Liburnian ships, dispatched by Paulli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4] Valens once captured, everything turned to swell the resources of the conqueror; the lead was taken in Spain by the 1st legion (the "Adjutrix"), whose recollections of Otho made them hate Vitellius; they drew with them the 6th and 10th. Gaul did not hesitate to follow. A partiality long felt in Britain for Vespasian, who had there commanded the 2nd legion by the appointment of Claudius, and had served with distinction, attached that province to his cause, though not without some commotion among the other legions, in which were many centurions and soldiers promoted by Vitellius, who felt uneasy in exchanging for another ruler one whom they knew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5] These dissensions, and the continual rumours of civil war, raised the courage of the Britons. They were led by one Venutius, who, besides being naturally high spirited, and hating the name of Rome, was fired by his private animosity against Queen Cartismandua. Cartismandua ruled the Brigantes in virtue of her illustrious birth; and she strengthened her throne, when, by the treacherous capture of king Caractacus, she was regarded as having given its chief distinction to the triumph of Claudius Caesar. Then followed wealth and the self-indulgence of prosperity. Spurning her husband Venutius, she made Vellocatus, his armour-bearer, the partner of her bed and throne. By this enormity the power of her house was at once shaken to its base. On the side of the husband were the affections of the people, on that of the adulterer, the lust and savage temper of the Queen. Accordingly Venutius collected some auxiliaries, and, aided at the same time by a revolt of the Brigantes, brought Cartismandua into the utmost peril. She asked for some Roman troops, and our auxiliary infantry and cavalry, after fighting with various success, contrived to rescue the Queen from her peril. Venutius retained the kingdom, and we had the war on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6] About the same time, Germany suffered from the supineness of our generals and the mutinous conduct of our legions; the assaults of enemies and the perfidy of allies all but overthrew the power of Rome. Of this war, its origin and its issue, for it lasted long, I shall hereafter speak. The Dacians also were in motion, a people which never can be trusted, and which, now that our legions were withdrawn from Moesia, had nothing to fear. They quietly watched the opening of the campaign, but when they heard that Italy was in a blaze of war, and that the whole Empire was divided against itself, they stormed the winter quarters of the auxiliary infantry and cavalry, and occupied both banks of the Danube. They were then preparing to destroy the camp of the legions, but Mucianus sent the 6th legion against them, for he knew of the victory of Cremona, and he feared this double pressure of barbarian power with Dacians and Germans invading Italy from opposite sides. We were helped, as often before, by the good fortune of the Roman people, which brought to the spot Mucianus with the armies of the East, and by the decisive settlement which in the meantime was effected at Cremona. Fonteius Agrippa was removed from Asia (which province he had governed as proconsul for a year) to Moesia, and had some troops given him from the army of Vitellius. That this army should be dispersed through the provinces and closely occupied with foreign wars, was sound policy and essential to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7] All other nations were equally restless. A sudden outbreak had been excited in Pontus by a barbarian slave, who had before commanded the royal fleet. This was Anicetus, a freedman of Polemon, once a very powerful personage, who, when the kingdom was converted into a Roman province, ill brooked the change. Accordingly he raised in the name of Vitellius the tribes that border on Pontus, bribed a number of very needy adventurers by the hope of plunder, and, at the head of a force by no means contemptible, made a sudden attack on the old and famous city of Trapezus, founded by the Greeks on the farthest shore of the Pontus. There he destroyed a cohort, once a part of the royal contingent. They had afterwards received the privileges of citizenship, and while they carried their arms and banners in Roman fashion, they still retained the indolence and licence of the Greek. Anicetus also set fire to the fleet, and, as the sea was not guarded, escaped, for Mucianus had brought up to Byzantium the best of the Liburnian ships and all the troops. The barbarians even insolently scoured the sea in hastily constructed vessels of their own called "camarae," built with narrow sides and broad bottoms, and joined together without fastenings of brass or iron. Whenever the water is rough they raise the bulwarks with additional planks according to the increasing height of the waves, till the vessel is covered in like a house. Thus they roll about amid the billows, and, as they have a prow at both extremities alike and a convertible arrangement of oars, they may be paddled in one direction or another indifferently and without ri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8] The matter attracted the attention of Vespasian, and induced him to dispatch some veterans from the legions under Virdius Geminus, a tried soldier. Finding the enemy in disorder and dispersed in the eager pursuit of plunder, he attacked them, and drove them to their ships. Hastily fitting out a fleet of Liburnian ships he pursued Anicetus, and overtook him at the mouth of the river Cohibus, where he was protected by the king of the Sedochezi, whose alliance he had secured by a sum of money and other presents. This prince at first endeavoured to protect the suppliant by a threat of hostilities; when, however, the choice was presented to him between war and the profit to be derived from treachery, he consented, with the characteristic perfidy of barbarians, to the destruction of Anicetus, and delivered up the refugees. So ended this servile war. Amidst the joy of this success, while everything was prosperous beyond his hopes, tidings of the victory of Cremona reached Vespasian in Aegypt. This made him hasten his advance to Alexandria, for, now that the army of Vitellius was shattered, he sought to apply the pressure of famine to the capital, which is always dependent on foreign supplies. He was indeed also preparing to invade by sea and land the province of Africa, which lies on the same line of coast, intending by thus closing the supplies of corn to cause famine and dissension among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9] While with this world-wide convulsion the Imperial power was changing hands, the conduct of Primus Antonius, after the fall of Cremona, was by no means as blameless as before. Either he believed that the necessities of the war had been satisfied, and that all else would follow easily, or, perhaps, success, working on such a temperament, developed his latent pride, rapacity and other vices. He swept through Italy as if it were a conquered country and caressed the legions as if they were his own; by all his words and acts he sought to pave for himself the way to power. To imbue the army with a spirit of licence, he offered to the legions the commissions of the centurions killed in the war. By their vote the most turbulent men were elected. The soldiers in fact were not under the control of the generals, but the generals were themselves constrained to follow the furious impulses of the soldiers. These mutinous proceedings, so ruinous to discipline, Antonius soon turned to his own profit, regardless of the near approach of Mucianus, a neglect more fatal than any contempt for Vespas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0] As winter was approaching, and the low country was flooded by the Padus, the army marched on without its heavy baggage. The standards and eagles of the victorious legions, the old and wounded soldiers, and even many effective men, were left at Verona. The auxiliary infantry and cavalry, with some picked troops from the legions, appeared sufficient for a war that was all but finished. They had been joined by the 11th legion, which at first had hesitated, but now in the hour of success felt alarm at having stood aloof. A recent levy of 6000 Dalmatians was attached to the legion. They were under the command of Pompeius Silvanus, a man of consular rank; the real direction of affairs was in the hands of Annius Bassus, the legate of the legion. This officer contrived, under an appearance of submission, to govern Silvanus, a leader without vigour, and apt to waste in words the opportunities of action. Bassus, with his unobtrusive energy, was ready for everything that had to be done. To these forces were added the elite of the marines of the Ravenna fleet, who demanded permission to serve in the legions. The crews were made up with Dalmatians. The army and generals halted at the Temple of Fortune, undecided as to their line of action. They had heard that the Praetorian Guard had marched out of Rome, and they supposed that the Apennines were occupied with troops. The generals, finding themselves in a country utterly impoverished by war, were terrified by the scarcity of provisions and the mutinous clamours of the soldiery, who incessantly demanded the "clavarium," as the donative was called. They had provided neither money nor corn, and they were embarrassed by the general impatience and rapacity; for what they might have obtained was plu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1] I have the very highest authority for asserting, that there was among the conquerors such an impious disregard of right and wrong, that a private cavalry soldier declared he had slain his brother in the late battle, and claimed a reward from the generals. The common law of humanity on the one hand forbade them to reward this act of blood, the necessities of the war on the other forbade them to punish it. They put him off, on the ground that the obligation was too great to be immediately discharged. Nothing more is recorded. In the earlier civil wars indeed a similar horror had occurred. In the battle with Cinna at the Janiculum, a soldier in Pompey's army, as Sisenna tells us, slew his own brother, and, on discovering the horrible deed he had committed, destroyed himself. So much more earnest among our ancestors was the honour paid to virtue, and the remorse that waited on crime. These and like instances, drawn from the recollections of the past, I shall mention not irrelevantly, whenever the subject and the occasion shall call for some example of goodness or some solace in the presence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2] Antonius and the other generals of the party judged it expedient to send forward the cavalry and explore the whole of Umbria for some point where the Apennines presented a more gentle ascent, and also to bring up the eagles and standards and all the troops at Verona, while they were to cover the Padus and the sea with convoys. Some there were among the generals who were contriving delays, for Antonius in fact was now becoming too great a man, and their hopes from Mucianus were more definite. That commander, troubled at so speedy a success, and imagining that unless he occupied Rome in person he should lose all share in the glory of the war, continued to write in ambiguous terms to Varus and Antonius, enlarging at one time on the necessity of following up their operations, at another on the advantage of delay, and with expressions so worded that he could, according to the event, repudiate a disastrous, or claim a successful policy. To Plotius Griphus, who had lately been raised by Vespasian to the senatorial rank and appointed to command a legion, as well as to all others on whom he could fully rely, he gave plainer instructions. All these men sent replies reflecting unfavourably on the precipitancy of Varus and Antonius, and suiting the wishes of Mucianus. By forwarding these letters to Vespasian he had accomplished this much, that the measures and achievements of Antonius were not valued according to his h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3] Antonius was indignant, and blamed Mucianus, whose calumnies had depreciated his own hazardous achievements. Nor was he temperate in his expressions, for he was habitually violent in language, and was unaccustomed to obey. He wrote a letter to Vespasian in terms more arrogant than should be addressed to an Emperor, and not without implied reproach against Mucianus. "It was I," he said, "who brought into the field the legions of Pannonia; my instigations roused the generals in Moesia; my courageous resolution forced a passage through the Alps, seized on Italy, and cut off the succours from Germany and Rhaetia. The discomfiture of the disunited and scattered legions of Vitellius by a fierce charge of cavalry, and afterwards by the steady strength of the infantry in a conflict that lasted for a day and a night, was indeed a most glorious achievement, and it was my work. For the destruction of Cremona the war must be answerable; the civil strifes of former days cost the State more terrible loss and the overthrow of many cities. Not with messages and letters, but with my arm and my sword, have I served my Emperor. I would not seek to hinder the renown of those who in the meanwhile have reduced Asia to tranquillity. They had at heart the peace of Moesia, I the safety and security of Italy. By my earnest representations Gaul and Spain, the most powerful region of the world, have been won for Vespasian. But all my efforts have been wasted, if they alone who have not shared the peril obtain its rewards." The meaning of all this did not escape Mucianus, and there arose a deadly feud, cherished by Antonius with frankness, by Mucianus with reserve, and therefore with the greater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4] Vitellius, after his power had been shattered at Cremona, endeavoured to suppress the tidings of the disaster, and by this foolish attempt at concealment he put off, not indeed his troubles, but only the application of the remedy. Had he avowed and discussed his position, he had some chance, some strength, left; whereas, on the contrary, when he pretended that all was prosperous, he aggravated his perils by falsehood. A strange silence was observed in his presence as to the war; throughout the country all discussion was prohibited, and so, many who would have told the truth had it been allowed, finding it forbidden, spread rumours exaggerating the calamity. The generals of the enemy failed not to magnify the report of their strength, for they sent back any spies of Vitellius whom they captured, after conducting them round the camp in order that they might learn the force of the victorious army. All of these persons Vitellius questioned in secret, and then ordered that they should be put to death. Singular bravery was displayed by a centurion, Julius Agrestis, who, after several interviews, in which he had in vain endeavoured to rouse Vitellius to courage, prevailed on the Emperor to send him in person to see what was the strength of the enemy's resources, and what had happened at Cremona. He did not seek to escape the notice of Antonius by making his observations in secret, but avowed the emperor's instructions and his own purpose, and asked leave to see everything. Persons were sent to shew him the field of battle, the remains of Cremona, and the captured legions. He then made his way back to Vitellius, and when the Emperor denied the truth of the intelligence which he brought, and even charged him with having been bribed, "Since," he replied, "you require some decisive proof, and I can no longer serve you in any other way either by my life or death I will give you a proof which you can believe." So he departed, and confirmed his statement by a voluntary death. Some say that he was slain by order of Vitellius, but they bear the same testimony to his loyalty an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5] Vitellius, who seemed like a man roused from slumber ordered Julius Priscus and Alfenius Varus, with fourteen of the Praetorian cohorts and the entire force of cavalry, to occupy the Apennines. A legion of troops drafted from the fleet followed. So many thousand troops, comprising the picked men and horses of the army, had they been under the direction of a different general, would have been quite equal even to aggressive operations. The rest of the Praetorian cohorts were entrusted to Lucius Vitellius, brother of the Emperor, for the defence of the capital. Vitellius, while he abated nothing of his habitual indulgence, with a precipitancy prompted by alarm, anticipated the elections, at which he appointed consuls for several years. With a profuse liberality, he granted treaties to allies, and the rights of Latin citizenship to foreigners; some he relieved by the remission of tribute, others by exemptions; in a word, utterly careless of the future, he mutilated the resources of the Empire. But the mob was attracted by the magnificence of his bounties. The most foolish bought these favours with money; the wise held that to be invalid, which could neither be given nor received without ruin to the State. Yielding at length to the importunity of the army, which had taken up its position at Mevania, and accompanied by a numerous train of senators, into which many were brought by ambition and more by fear, he entered the camp, undecided in purpose and at the mercy of faithless coun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6] While he was haranguing his troops (marvellous to relate) such a multitude of ill-omened birds flew over him, as to obscure with a dark cloud the light of day. There occurred another terrible presage. A bull escaped from the altar, scattered the preparations for sacrifice, and was finally slain far from the spot where the victims are usually struck down. But the most portentous spectacle of all was Vitellius himself, ignorant of military matters and without forethought in his plans, even asking others about the order of march, about the business of reconnoitring, and the discretion to be used in pushing on or protracting the campaign, betraying in his countenance and gait his alarm at every fresh piece of intelligence, and finally drinking to intoxication. At last, weary of the camp, and having received tidings of the defection of the fleet at Misenum, he returned to Rome, trembling at every new disaster, but reckless of the final result. For though it was open to him to have crossed the Apennines with an army in unimpaired vigour, and to have attacked in the field an enemy suffering from cold and scant supplies, yet, by dividing his forces, he abandoned to destruction or captivity troops of the keenest courage and faithful to the last, against the judgment of the most experienced among the centurions, who, had they been consulted, would have told him the truth. They were all kept at a distance by the intimate friends of Vitellius; for the Emperor's ears were so formed, that all profitable counsels were offensive to him, and that he would hear nothing but what would please and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7] The fleet at Misenum, so much can be done in times of civil discord by the daring of even a single man, was drawn into revolt by Claudius Faventinus, a centurion cashiered by Galba, who forged letters in the name of Vespasian offering a reward for treachery. The fleet was under the command of Claudius Apollinaris, a man neither firm in his loyalty, nor energetic in his treason. Apinius Tiro, who had filled the office of praetor, and who then happened to be at Minturnae, offered to head the revolt. By these men the colonies and municipal towns were drawn into the movement, and as Puteoli was particularly zealous for Vespasian, while Capua on the other hand remained loyal to Vitellius, they introduced their municipal jealousy into the civil war. Claudius Julianus, who had lately exercised an indulgent rule over the fleet at Misenum, was selected by Vitellius to soothe the irritation of the soldiery. He was supported by a city cohort and a troop of gladiators whose chief officer he was. As soon as the two camps were pitched, Julianus, without much hesitation, went over to the side of Vespasian, and they then occupied Tarracina, which was protected by its fortifications and position rather than by any ability of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8] Vitellius, when informed of these events, left a portion of his army at Narnia under the command of the prefect of the Praetorian Guard, and deputed his brother Lucius with six cohorts of infantry and 500 cavalry to encounter the danger that now threatened him on the side of Campania. Sick at heart, he found relief in the zeal of the soldiers and in the shouts with which the people clamoured for arms, while he gave the delusive name of an army and of Roman legions to a cowardly mob, that would not venture on any thing beyond words. At the instance of his freedmen (for his friends were the less faithful the more distinguished their rank) he ordered the tribes to be convoked, and to those who gave in their names administered the oath of service. As the numbers were excessive, he divided the business of enrolment between the consuls. He required the Senators to furnish a prescribed number of slaves and a certain weight of silver. The Roman Knights offered their services and money, and even the freedmen voluntarily sought the privilege of doing the same. This pretence of loyalty, dictated at first by fear, passed into enthusiasm, and many expressed compassion, not so much for Vitellius, as for the fallen condition of the Imperial power. Vitellius himself failed not to draw out their sympathies by his pitiable looks, his voice, and his tears; he was liberal in his promises and even extravagant, as men in their alarm naturally are. He even expressed a wish to be saluted as Caesar, a title which he had formerly rejected. But now he had a superstitious feeling about the name; and it is a fact that in the moment of terror the counsels of the wise and the voice of the rabble are listened to with equal respect. But as all movements that originate in thoughtless impulse, however vigorous in their beginnings, become feeble after a time, the throng of Senators and Knights gradually melted away, dispersing at first tardily and during the absence of the Emperor, but before long with a contemptuous indifference to his presence, till, ashamed of the failure of his efforts, Vitellius waived his claims to services which were not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9] As the occupation of Mevania, and the apparent revival of the war with new vigour, had struck terror into Italy, so now did the timorous retreat of Vitellius give an unequivocal bias in favour of the Flavianists. The Samnites, the Peligni, and the Marsi, roused themselves, jealous at having been anticipated by Campania, and, as men who serve a new master, were energetic in all the duties of war. The army, however, was much distressed by bad weather in its passage over the Apennines, and since they could hardly struggle through the snow, though their march was unmolested, they perceived what danger they would have had to encounter, had not Vitellius been made to turn back by that good fortune, which, not less often than the wisdom of their counsels, helped the Flavianist generals. Here they fell in with Petilius Cerialis, who had escaped the sentries of Vitellius by a rustic disguise and by his knowledge of the country. There was a near relationship between Cerialis and Vespasian, and he was not without reputation as a soldier. He was therefore admitted to rank among the generals. It has been said by many that the means of escape were likewise open to Flavius Sabinus and to Domitian, and indeed messengers, dispatched by Antonius, contrived under various disguises to make their way to them, offering them a place of refuge and a protecting force. Sabinus pleaded his ill health, unsuited to toil and adventure. Domitian did not want the courage, but he feared that the guards whom Vitellius had set over him, though they offered to accompany him in his flight, had treacherous designs. And Vitellius himself, out of a regard for his own connexions, did not meditate any cruelty against Domi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0] The Flavianist generals on their arrival at Carsulae took a few days for repose, while the eagles and standards of the legions were coming up. Carsulae appeared a good position for an encampment, for it commanded an extensive prospect, provisions could be safely brought up, and there were in its rear several very wealthy towns. They also calculated on interviews with the Vitellianists, who were only ten miles distant, and on the chances of defection. The soldiers were dissatisfied with this prospect, and wished for victory rather than for peace. They would not even await the arrival of their own legions, whom they looked upon as sharers in the spoil rather than in the dangers of the campaign. Antonius summoned them to an assembly, and explained to them that Vitellius had still forces, which would waver in their loyalty if they had time to reflect, but would be fierce foes if driven to despair. "The opening of a civil war must," he said, "be left to chance; the final triumph is perfected by wise counsels and skill. The fleet of Misenum and the fairest portion of Campania have already revolted, and out of the whole world Vitellius has nothing left but the country between Tarracina and Narnia. From our victory at Cremona sufficient glory has accrued to us, and from the destruction of that city only too much disgrace. Let us not be eager to capture rather than to preserve the capital. Greater will be our reward, far higher our reputation, if we secure without bloodshed the safety of the Senate and of the people of Rome." By this and similar language their impatience was al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1] Soon after, the legions arrived. Alarmed by the report of this increase to the army, the Vitellianist cohorts began to waver; no one urged them to fight, many urged them to change sides, each more eager than the other to hand over his company or troop, a present to the conqueror, and a source of future advantage to himself. From these men it was ascertained that Interamna, situated in the adjoining plain, was occupied by a garrison of 400 cavalry. Varus was at once dispatched with a lightly equipped force, and cut to pieces a few who attempted to resist; the greater number threw down their arms, and begged for quarter. Some fled back into the camp, and spread panic everywhere by exaggerated reports of the courage and strength of the enemy, seeking thus to mitigate the disgrace of having lost the position. Among the Vitellianists treason went unpunished; all loyalty was subverted by the rewards of desertion, and nothing was left but emulation in perfidy. There were numerous desertions among the tribunes and centurions; the common soldiers remained obstinately faithful to Vitellius, till Priscus and Alfenius, deserting the camp and returning to Vitellius, relieved all from any shame they might feel at being tra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2] About the same time Fabius Valens was put to death while in confinement at Urbinum. His head was displayed to the Vitellianist cohort, that they might not cherish any further hope, for they generally believed that Valens had made his way into Germany, and was there bringing into the field veteran as well as newly levied armies. The bloody spectacle reduced them to despair, and it was amazing how the army of Vespasian welcomed in their hearts the destruction of Valens as the termination of the war. Valens was a native of Anagnia, and belonged to an Equestrian family; he was a man of loose character, but of no small ability, who sought to gain by profligacy a reputation for elegance. In the theatricals performed by young men during the reign of Nero, at first apparently from compulsion, afterwards of his own free choice, he repeatedly acted in the farces, with more cleverness than propriety. While legate of a legion, he first supported, then slandered, Verginius. Fonteius Capito he murdered, either after he had corrupted him, or because he had failed to do so. Though a traitor to Galba he was loyal to Vitellius, and gained a lustre from the perfidy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3] Finding all their hopes cut off, the troops of Vitellius, intending to pass over to the side of the conqueror, but to do so with honour, marched down with their standards and colours into the plains beneath Narnia. The army of Vespasian, prepared and equipped as if for action, was drawn up in dense array on both sides of the road. The Vitellianists were received between the two columns; when they were thus surrounded, Antonius addressed them kindly. One division was ordered to remain at Narnia, another at Interamna; with them were left some of the victorious legions, which would not be formidable to them if they remained quiet, but were strong enough to crush all turbulence. At the same time Primus and Varus did not neglect to forward continual messages to Vitellius, offering him personal safety, the enjoyment of wealth, and a quiet retreat in Campania, provided he would lay down his arms and surrender himself and his children to Vespasian. Mucianus also wrote to him to the same effect, and Vitellius was often disposed to trust these overtures, and even discussed the number of his household and the choice of a residence on the coast. Such a lethargy had come over his spirit, that, had not others remembered he had been an Emperor, he would have himself forgott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4] The leading men in the State had secret conferences with Flavius Sabinus, prefect of the city, urging him to secure a share in the credit of the victory. "You have," they said, "a force of your own in the city cohorts; the cohorts of the watch will not fail you, and there are also our own slaves, there is the prestige of the party, there is the fact that to the victorious everything is easy. You should not yield the glory of the war to Antonius and Varus. Vitellius has but a few cohorts, and they are alarmed by gloomy tidings from every quarter. The feelings of the people are easily swayed, and, if you put yourself at their head, there will soon be the same flatteries ready for Vespasian. Vitellius even in prosperity was unequal to his position, and he is proportionately unnerved by disaster. The merit of having finished the war will belong to him who may have possessed himself of the capital. It would well become Sabinus to keep the Empire for his brother, and Vespasian equally well, to count his other adherents inferior to Sabi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5] Old and infirm as he was, it was with anything but eagerness that he listened to these suggestions. Some indeed assailed him with dark insinuations, implying that from motives of envy and rivalry he was seeking to retard the elevation of his brother. It was true, that while both were in a private station, Flavius Sabinus, who was the elder, was the superior of Vespasian in influence and in wealth. He was believed indeed to have sustained the failing credit of his brother, while taking a mortgage of his house and lands; and hence, though the outward appearance of harmony was preserved, some secret grudge was feared. It is more charitable to suppose that the mild temper of the man shrank from bloodshed and slaughter, and that for this reason he had held frequent conferences with Vitellius to discuss the question of peace and the cessation of hostilities upon certain conditions. After many private interviews, they finally, so report said, ratified an agreement in the temple of Apollo. The words of their conversation had two witnesses in Cluvius Rufus and Silius Italicus. Their looks were noted by the more distant spectators; the expression of Vitellius was abject and mean, that of Sabinus not triumphant, but rather akin to 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6] Could Vitellius have swayed the feelings of his partisans as easily as he had himself yielded, the army of Vespasian might have entered the capital without bloodshed. But the more loyal his adherents, the more did they protest against peace and negotiation. They pointed out the danger and disgrace of a submission in which the caprice of the conqueror would be their sole guarantee. "And Vespasian," they said, "is not so arrogant as to tolerate such a subject as Vitellius. Even the vanquished would not endure it. Their pity would be dangerous to him. You certainly are an old man, and have had enough both of prosperity and of adversity, but think what a name, what a position, you will leave to your son Germanicus. Now indeed they promise you wealth, and a large establishment, and a luxurious retreat in Campania; but when Vespasian has once seized the throne, neither he, nor his friends, nor even his armies, will feel themselves secure till all rivalry has been extinguished. Fabius Valens, captive as he was, and reserved against the chance of disaster, was yet too formidable to them; and certainly Primus, Fuscus, and Mucianus, who exhibits the temper of his party, will not be allowed power over Vitellius except to put him to death. Caesar did not leave Pompey, Augustus did not leave Antony in safety, though, perhaps, Vespasian may show a more lofty spirit, Vespasian, who was a dependant of Vitellius, when Vitellius was the colleague of Claudius. If you would act as becomes the censorship, the thrice-repeated consulate of your father, and all the honours of your illustrious house, let despair at any rate arm you to courageous action. The troops are still firm, and among the people there is abundant zeal. Lastly, nothing can happen to us more terrible than that upon which we are voluntarily rushing. If we are conquered, we must die; we must die, if we capitulate. All that concerns us is this; shall we draw our last breath amidst scorn and insult, or in a valiant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7] The ears of Vitellius were deaf to manly counsels. His whole soul was overwhelmed by a tender anxiety, lest by an obstinate resistance he might leave the conqueror less mercifully disposed to his wife and children. He had also a mother old and feeble, but she, expiring a few days before, escaped by her opportune death the ruin of her house, having gained from the Imperial dignity of her son nothing but sorrow and a good name. On the 18th of December, after hearing of the defection of the legion and the auxiliary infantry which had surrendered at Narnia, he left the palace, clad in mourning robes, and surrounded by his weeping household. With him went his little son, carried in a litter, as though in a funeral procession. The greetings of the people were flattering, but ill-suited to the time; the soldiers preserved an ominous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8] There could hardly be a man so careless of human interests as not to be affected by this spectacle. There was the Roman Emperor, lord but a few days before of the whole human race, leaving the seat of his power, and passing through the midst of his people and his capital, to abdicate his throne. Men had never before seen or heard of such an event. Caesar, the Dictator, had fallen by sudden violence, Caligula by secret treason. The shades of night and the obscurity of a rural hiding-place had veiled the flight of Nero. Piso and Galba had, it might be said, fallen in battle. In an assembly of his own people, and in the midst of his own soldiers, with the very women of his family looking on, Vitellius stood and spoke a few words suitable to the sad conjuncture. "He gave way," he said, "for the sake of peace, for the sake of his country; let them only remember him, and think with compassion of his brother, of his wife, of his young and innocent children." At the same time he held out his son, commending him first to individual bystanders, then to the whole assembly. At last, unable to speak for weeping, he unfastened the dagger from his side, and offered it to the Consul, Caecilius Simplex, who was standing by him, as if to indicate that he surrendered the power of life and death over the citizens. The Consul rejecting it, and those who were standing by in the assembly shouting remontrance, he departed, as if with the intention of laying aside the emblems of Imperial power in the Temple of Concord, and of betaking himself to his brother's house. Louder shouts here met him from the crowd, which hindered him from entering a private house, and invited him to return to the palace. Every other route was closed, and the only one open was one which led into the Via Sacra. Then in utter perplexity he returned to the palace. The rumour that he had renounced the Imperial dignity had preceded him thither, and Flavius Sabinus had sent written orders to the tribunes of the cohorts to keep their soldiers under restr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9] Then, as if the whole State had passed into the hands of Vespasian, the leading men of the Senate, many of the Equestrian order, with all the city soldiery and the watch, thronged the dwelling of Sabinus. Intelligence was there brought to him of the enthusiasm of the populace and of the threatening attitude of the German cohorts. He had now gone too far to be able to retreat, and every one, fearing for himself, should the Vitellianists come upon them while they were scattered and comparatively weak, urged him, in spite of his reluctance, to hostilities. As usually happens, however, in such cases, all gave the advice, but few shared the risk. The armed retinue which was escorting Sabinus was met, as it was coming down by the Lake Fundanus, by some of the most determined of the Vitellianists. From this unforeseen collision resulted an encounter slight indeed, but terminating favourably for the Vitellianists. In the hurry of the moment Sabinus adopted the safest course open to him, and occupied the Capitol with a miscellaneous body of soldiery, and some Senators and Knights. It is not easy to give the names of these persons, since after the triumph of Vespasian many pretended to have rendered this service to his party. There were even women who braved the dangers of the siege; the most conspicuous among them being Verulana Gratilla, who was taken thither, not by the love of children or kindred, but by the fascination of war. The Vitellianists kept but a careless watch over the besieged, and thus at the dead of night Sabinus was able to bring into the Capitol his own children and Domitian his brother's son, and to send by an unguarded route a messenger to the generals of the Flavianist party, with information that they were besieged, and that, unless succour arrived, they must be reduced to distress. The night passed so quietly that he might have quitted the place without loss; for, brave as were the soldiers of Vitellius in encountering danger, they were far from attentive to the laborious duties of watching. Besides this, the sudden fall of a winter storm baffled both sight and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0] At dawn of day, before either side commenced hostilities, Sabinus sent Cornelius Martialis, a centurion of the first rank, to Vitellius, with instructions to complain of the infraction of the stipulated terms. "There has evidently," he said, "been a mere show and pretence of abdicating the Empire, with the view of deceiving a number of distinguished men. If not, why, when leaving the Rostra, had he gone to the house of his brother, looking as it did over the Forum, and certain to provoke the gaze of the multitude, rather than to the Aventine, and the family house of his wife? This would have befitted a private individual anxious to shun all appearance of Imperial power. But on the contrary, Vitellius retraced his steps to the palace, the very stronghold of Empire; thence issued a band of armed men. One of the most frequented parts of the city was strewed with the corpses of innocent persons. The Capitol itself had not been spared. "I," said Sabinus, "was only a civilian and a member of the Senate, while the rivalry of Vitellius and Vespasian was being settled by conflicts between legions, by the capture of cities, by the capitulation of cohorts; with Spain, Germany, and Britain in revolt, the brother of Vespasian still remained firm to his allegiance, till actually invited to discuss terms of agreement. Peace and harmony bring advantage to the conquered, but only credit to the conqueror. If you repent of your compact, it is not against me, whom you treacherously deceived, that you must draw the sword, nor is it against the son of Vespasian, who is yet of tender age. What would be gained by the slaughter of one old man and one stripling? You should go and meet the legions, and fight there for Empire; everything else will follow the issue of that struggle." To these representations the embarrassed Vitellius answered a few words in his own exculpation, throwing all the blame upon the soldiers, with whose excessive zeal his moderation was, he said, unable to cope. He advised Martialis to depart unobserved through a concealed part of the palace, lest he should be killed by the soldiers, as the negotiator of this abhorred convention. Vitellius had not now the power either to command or to forbid. He was no longer Emperor, he was merely the cause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1] Martialis had hardly returned to the Capitol, when the infuriated soldiery arrived, without any leader, every man acting on his own impulse. They hurried at quick march past the Forum and the temples which hang over it, and advanced their line up the opposite hill as far as the outer gates of the Capitol. There were formerly certain colonnades on the right side of the slope as one went up; the defenders, issuing forth on the roof of these buildings, showered tiles and stones on the Vitellianists. The assailants were not armed with anything but swords, and it seemed too tedious to send for machines and missiles. They threw lighted brands on a projecting colonnade, and following the track of the fire would have burst through the half-burnt gates of the Capitol, had not Sabinus, tearing down on all sides the statues, the glories of former generations, formed them into a barricade across the opening. They then assailed the opposite approaches to the Capitol, near the grove of the Asylum, and where the Tarpeian rock is mounted by a hundred steps. Both these attacks were unexpected; the closer and fiercer of the two threatened the Asylum. The assailants could not be checked as they mounted the continuous line of buildings, which, as was natural in a time of profound peace, had grown up to such a height as to be on a level with the soil of the Capitol. A doubt arises at this point, whether it was the assailants who threw lighted brands on to the roofs, or whether, as the more general account has it, the besieged thus sought to repel the assailants, who were now making vigorous progress. From them the fire passed to the colonnades adjoining the temples; the eagles supporting the pediment, which were of old timber, caught the flames. And so the Capitol, with its gates shut, neither defended by friends, nor spoiled by a foe, was burnt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2] This was the most deplorable and disgraceful event that had happened to the Commonwealth of Rome since the foundation of the city; for now, assailed by no foreign enemy, with Heaven ready to be propitious, had our vices only allowed, the seat of Jupiter Supremely Good and Great, founded by our ancestors with solemn auspices to be the pledge of Empire, the seat, which neither Porsenna, when the city was surrendered, nor the Gauls, when it was captured, had been able to violate, was destroyed by the madness of our Emperors. Once before indeed during civil war the Capitol had been consumed by fire, but then only through the crime of individuals; now it was openly besieged, and openly set on fire. And what were the motives of this conflict? what the compensation for so great a disaster? was it for our country we were fighting? King Tarquinius Priscus had vowed its erection in his war with the Sabines, and had laid the foundations on a scale which suited the hopes of future greatness rather than what the yet moderate resources of Rome could achieve. After him, Servius Tullius, heartily assisted by the allies, and Tarquinius Superbus, employing the spoils of war from the conquered Suessa Pometia, raised the superstructure. But the glory of its completion was reserved for the days of liberty. After the expulsion of the Kings, Horatius Pulvillus, in his second consulate, dedicated it, a building so magnificent, that the vast wealth afterwards acquired by the people of Rome served to embellish rather than increase it. It was rebuilt on the same site, when, after an interval of 415 years, it was burnt to the ground in the consulate of Lucius Scipio and Caius Norbanus. Sulla, after his final triumph, undertook the charge of restoring it, but did not live to dedicate it, the one thing denied to his uniform good fortune. The name of Lutatius Catulus, the dedicator, remained among all the vast erections of the Emperors, down to the days of Vitellius. This was the building that was now on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3] The catastrophe, however, caused more panic among the besieged than among the besiegers. In fact, the troops of Vitellius lacked neither skill nor courage in the midst of peril. Opposed to them were soldiers without self-possession, and a spiritless and, so to speak, infatuated commander, who had not the use of his tongue or his ears, who would not be guided by other men's counsels, and could not carry out his own, who, hurried to and fro by the shouts of the enemy, forbade what he had just ordered, and ordered what he had just forbidden. Then, as usually happens when everything is lost, all gave orders, and no one obeyed. At last, they threw away their arms, and began to look about for ways of escape and means of concealment. The Vitellianists burst in, carrying everywhere with indiscriminate ferocity the firebrand and the sword. A few of the military men, among whom the most conspicuous were Cornelius Martialis, Aemilius Pacensis, Casperius Niger, and Didius Sceva, ventured to resist, and were cut down. Flavius Sabinus, who was unarmed, and who did not attempt to fly, was surrounded, and with him the consul Quinctius Atticus, marked out by his clinging to the shadow of office, and by his folly in having scattered among the people edicts highly eulogistic of Vespasian and insulting to Vitellius. The rest escaped by various chances, some disguised as slaves, others concealed by the fidelity of dependants, and hiding among the baggage. Some caught the watchword by which the Vitellianists recognised each other, and, themselves challenging others and giving it when challenged, found in their audacity an effectual disgu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4] When the enemy first burst in, Domitian concealed himself in the house of a servant of the temple. At the ingenious suggestion of a freedman, he assumed a linen vestment, and passing unnoticed among a crowd of acolytes, found a refuge with Cornelius Primus, one of his father's dependants, in a house near the Velabrum. When his father mounted the throne, he pulled down the chamber of the temple-servant, and built a small chapel, dedicated to Jupiter the Preserver, with an altar on which his own adventures were represented in marble. Afterwards, on his own accession to the Imperial power, he consecrated a vast temple to Jupiter the Guardian, with an effigy of himself in the arms of the god. Sabinus and Atticus were loaded with chains, and conducted to Vitellius, who received them with anything but anger in his words and looks, amidst the murmurs of those who demanded the privilege of slaying them and their pay for the work they had done. Those who were standing near began the clamour, and the degraded rabble cried out for the execution of Sabinus, and mingled threats with their flatteries. Vitellius, who was standing before the steps of the palace, and was preparing to intercede, was induced to desist. The body of Sabinus, pierced and mutilated and with the head severed from it, was dragged to the Gemoni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5] Such was the end of a man in no wise contemptible. In five and thirty campaigns he had served the State, and had gained distinction both at home and abroad. His blamelessness and integrity no one could question. He was somewhat boastful; this was the only fault of which rumour accused him in the seven years during which he had governed Moesia, and the twelve during which he was prefect of the city. In the closing scene of his life some have seen pusillanimity, many a moderate temper, sparing of the blood of his countrymen. One thing is allowed by all, that, before the accession of Vespasian, the distinction of the family was centred in Sabinus. I have heard that his death gratified Mucianus, and many indeed asserted that the interests of peace were promoted by the removal of the rivalry between these two men, one of whom felt himself to be the brother of the Emperor, while the other thought himself his colleague. Vitellius resisted the demands of the people for the execution of the Consul; he was now pacified, and wished, it would seem, to recompense Atticus, who, when asked who had set fire to the Capitol, had confessed his own guilt, and by this confession, which may indeed have been an opportune falsehood, was thought to have taken upon himself the odium of the crime, and to have acquitted the Vitellianist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6] Meanwhile Lucius Vitellius, who was encamped near Feronia, was threatening Tarracina with destruction. There were shut up in the place a few gladiators and seamen, who dared not leave the walls and risk an engagement in the plain. I have mentioned before that Julianus was in command of the gladiators, Apollinaris of the seamen, two men whose profligacy and indolence made them resemble gladiators rather than generals. They kept no watch; they did not strengthen the weak points of the fortifications; but, making each pleasant spot ring with the noise of their daily and nightly dissipation, they dispersed their soldiers on errands which were to minister to their luxury, and never spoke of war, except at their banquets. Apinius Tiro had quitted the place a few days before, and was now, by the harsh exaction of presents and contributions from the towns, adding to the unpopularity rather than to the resources of his pa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7] Meanwhile a slave belonging to Verginius Capito deserted to L. Vitellius, and having engaged, on being furnished with a force, to put him in possession of the unoccupied citadel, proceeded at a late hour of the night to place some light-armed cohorts on the summit of a range of hills which commanded the enemy's position. From this place the troops descended to what was more a massacre than a conflict. Many whom they slew were unarmed or in the act of arming themselves, some were just awaking from sleep, amid the confusion of darkness and panic, the braying of trumpets, and the shouts of the foe. A few of the gladiators resisted, and fell not altogether unavenged. The rest made a rush for the ships, where everything was involved in a general panic, the troops being mingled with country people, whom the Vitellianists slaughtered indiscriminately. Six Liburnian ships with Apollinaris, prefect of the fleet, escaped in the first confusion. The rest were either seized upon the beach, or were swamped by the weight of the crowds that rushed on board. Julianus was brought before L. Vitellius, and, after being ignominiously scourged, was put to death in his presence. Some persons accused Triaria, the wife of L. Vitellius, of having armed herself with a soldier's sword, and of having behaved with arrogance and cruelty amid the horrors and massacres of the storm of Tarracina. Lucius himself sent to his brother a laurelled dispatch with an account of his success, and asked whether he wished him at once to return to Rome, or to complete the subjugation of Campania. This circumstance was advantageous to the State as well as to the cause of Vespasian. Had the army fresh from victory, and with all the pride of success added to its natural obstinacy, marched upon Rome, a conflict of no slight magnitude, and involving the destruction of the capital, must have ensued. Lucius Vitellius, infamous as he was, had yet some energy, but it was not through his virtues, as is the case with the good, but through his vices, that he, like the worst of villains, was formid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8] While these successes were being achieved on the side of Vitellius, the army of Vespasian had left Narnia, and was passing the holiday of the Saturnalia in idleness at Ocriculum. The reason alleged for so injurious a delay was that they might wait for Mucianus. Some persons indeed there were who assailed Antonius with insinuations, that he lingered with treacherous intent, after receiving private letters from Vitellius, which conveyed to him the offer of the consulship and of the Emperor's daughter in marriage with a vast dowry, as the price of treason. Others asserted that this was all a fiction, invented to please Mucianus. Some again alleged that the policy agreed upon by all the generals was to threaten rather than actually to attack the capital, as Vitellius' strongest cohorts had revolted from him, and it seemed likely that, deprived of all support, he would abdicate the throne, but that the whole plan was ruined by the impatience and subsequent cowardice of Sabinus, who, after rashly taking up arms, had not been able to defend against three cohorts the great stronghold of the Capitol, which might have defied even the mightiest armies. One cannot, however, easily fix upon one man the blame which belongs to all. Mucianus did in fact delay the conquerors by ambiguously-worded dispatches; Antonius, by a perverse acquiescence, or by an attempt to throw the odium upon another, laid himself open to blame; the other generals, by imagining that the war was over, contrived a distinction for its closing scene. Even Petilius Cerialis, though he had been sent on with a thousand cavalry by crossroads through the Sabine district so as to enter Rome by the Via Salaria, had not been sufficiently prompt in his movements, when the report of the siege of the Capitol put all alike on the al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9] Antonius marched by the Via Flaminia, and arrived at Saxa Rubra, when the night was far spent, too late to give any help. There he received nothing but gloomy intelligence, that Sabinus was dead, that the Capitol had been burnt to the ground, that Rome was in consternation, and also that the populace and the slaves were arming themselves for Vitellius. And Petilius Cerialis had been defeated in a cavalry skirmish. While he was hurrying on without caution, as against a vanquished enemy, the Vitellianists, who had disposed some infantry among their cavalry, met him. The conflict took place not far from the city among buildings, gardens, and winding lanes, which were well known to the Vitellianists, but disconcerting to their opponents, to whom they were strange. Nor indeed were all the cavalry one in heart, for there were with them some who had lately capitulated at Narnia, and who were anxiously watching the fortunes of the rival parties. Tullius Flavianus, commanding a squadron, was taken prisoner; the rest fled in disgraceful confusion, but the victors did not continue the pursuit beyond Fiden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0] By this success the zeal of the people was increased. The mob of the city armed itself. Some few had military shields, the greater part seized such arms as came to hand, and loudly demanded the signal of battle. Vitellius expressed his thanks to them, and bade them sally forth to defend the capital. Then the Senate was called together, and envoys were selected to meet the armies and urge them in the name of the Commonwealth to union and peace. The reception of these envoys was not everywhere the same. Those who fell in with Petilius Cerialis were exposed to extreme peril, for the troops disdained all offers of peace. The praetor Arulenus Rusticus was wounded. This deed seemed all the more atrocious, when, over and above the insult offered to the dignity of the envoy and praetor, men considered the private worth of the man. His companions were dispersed, and the lictor that stood next to him, venturing to push aside the crowd, was killed. Had they not been protected by an escort provided by the general, the dignity of the ambassador, respected even by foreign nations, would have been profaned with fatal violence by the madness of Roman citizens before the very walls of their Country. The envoys who met Antonious were more favourably received, not because the troops were of quieter temper, but because the general had mor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1] One Musonius Rufus, a man of equestrian rank, strongly attached to the pursuit of philosophy and to the tenets of the Stoics, had joined the envoys. He mingled with the troops, and, enlarging on the blessings of peace and the perils of war, began to admonish the armed crowd. Many thought it ridiculous; more thought it tiresome; some were ready to throw him down and trample him under foot, had he not yielded to the warnings of the more orderly and the threats of others, and ceased to display his ill-timed wisdom. The Vestal virgins also presented themselves with a letter from Vitellius to Antonius. He asked for one day of truce before the final struggle, and said, that if they would permit some delay to intervene, everything might be more easily arranged. The sacred virgins were sent back with honour, but the answer returned to Vitellius was, that all ordinary intercourse of war had been broken off by the murder of Sabinus and the conflagration of the Capit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2] Antonius, however, summoned the legions to an assembly, and endeavoured to calm them, proposing that they should encamp near the Mulvian bridge, and enter the capital on the following day. His reason for delay was the fear that the soldiers, once exasperated by conflict, would respect neither the people nor the Senate, nor even the shrines and temples of the Gods. They, however, looked with dislike on all procrastination as inimical to victory. At the same time the colours that glittered among the hills, though followed by an unwarlike population, presented the appearance of a hostile array. They advanced in three divisions, one column straight from where they had halted along the Via Flaminia, another along the bank of the Tiber, a third moved on the Colline Gate by the Via Salaria. The mob was routed by a charge of the cavalry. Then the Vitellianist troops, themselves also drawn up in three columns of defence, met the foe. Numerous engagements with various issue took place before the walls, but they generally ended in favour of the Flavianists, who had the advantage of more skilful generalship. Only that division suffered which had wound its way along narrow and slippery roads to the left quarter of the city as far as the gardens of Sallust. The Vitellianists, taking their stand on the garden-walls, kept off the assailants with stones and javelins till late in the day, when they were taken in the rear by the cavalry, which had then forced an entrance by the Colline Gate. In the Campus Martius also the hostile armies met, the Flavianists with all the prestige of fortune and repeated victory, the Vitellianists rushing on in sheer despair. Though defeated, they rallied again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3] The populace stood by and watched the combatants; and, as though it had been a mimic conflict, encouraged first one party and then the other by their shouts and plaudits. Whenever either side gave way, they cried out that those who concealed themselves in the shops, or took refuge in any private house, should be dragged out and butchered, and they secured the larger share of the booty; for, while the soldiers were busy with bloodshed and massacre, the spoils fell to the crowd. It was a terrible and hideous sight that presented itself throughout the city. Here raged battle and death; there the bath and the tavern were crowded. In one spot were pools of blood and heaps of corpses, and close by prostitutes and men of character as infamous; there were all the debaucheries of luxurious peace, all the horrors of a city most cruelly sacked, till one was ready to believe the Country to be mad at once with rage and lust. It was not indeed the first time that armed troops had fought within the city; they had done so twice when Sulla, once when Cinna triumphed. The bloodshed then had not been less, but now there was an unnatural recklessness, and men's pleasures were not interrupted even for a moment. As if it were a new delight added to their holidays, they exulted in and enjoyed the scene, indifferent to parties, and rejoicing over the sufferings of the Common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4] The most arduous struggle was the storming of the camp, which the bravest of the enemy still held as a last hope. It was, therefore, with peculiar energy that the conquerors, among whom the veteran cohorts were especially forward, brought to bear upon it at once all the appliances which have been discovered in reducing the strongest cities, the testudo, the catapult, the earth-work, and the firebrand. They repeatedly shouted "that all the toil and danger they had endured in so many conflicts would be crowned by this achievement. The capital has been restored to the Senate and people of Rome, and their temples to the Gods; but the soldier's peculiar distinction is in the camp; this is his country, and this his home; unless this be recovered forthwith, the night must be passed under arms." On the other hand the Vitellianists, though unequal in numbers and doomed to defeat, could yet disturb the victory, delay the conclusion of peace, and pollute both hearth and altar with blood; and they clung to these last consolations of the vanquished. Many, desperately wounded, breathed their last on the towers and ramparts. When the gates were torn down, the survivors threw themselves in a body on the conquerors, and fell to a man, with their wounds in front and their faces turned towards the foe, so anxious were they even in their last hours to die with honour. When the city had been taken, Vitellius caused himself to be carried in a litter through the back of the palace to the Aventine, to his wife's dwelling, intending, if by any concealment he could escape for that day, to make his way to his brother's cohorts at Tarracina. Then, with characteristic weakness, and following the instincts of fear, which, dreading everything, shrinks most from what is immediately before it, he retraced his steps to the desolate and forsaken palace, whence even the meanest slaves had fled, or where they avoided his presence. The solitude and silence of the place scared him; he tried the closed doors, he shuddered in the empty chambers, till, wearied out with his miserable wanderings, he concealed himself in an unseemly hiding-place, from which he was dragged out by the tribune Julius Placidus. His hands were bound behind his back, and he was led along with tattered robes, a revolting spectacle, amidst the invectives of many, the tears of none. The degradation of his end had extinguished all pity. One of the German soldiers met the party, and aimed a deadly blow at Vitellius, perhaps in anger, perhaps wishing to release him the sooner from insult. Possibly the blow was meant for the tribune. He struck off that officer's ear, and was immediately dispat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5] Vitellius, compelled by threatening swords, first to raise his face and offer it to insulting blows, then to behold his own statues falling round him, and more than once to look at the Rostra and the spot where Galba was slain, was then driven along till they reached the Gemoniae, the place where the corpse of Flavius Sabinus had lain. One speech was heard from him shewing a spirit not utterly degraded, when to the insults of a tribune he answered, "Yet I was your Emperor." Then he fell under a shower of blows, and the mob reviled the dead man with the same heartlessness with which they had flattered him when he wa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6] Luceria was his native place. He had nearly completed his 57th year. His consulate, his priesthood, his high reputation, his place among the first men of the State, he owed, not to any energy of his own, but to the renown of his father. The throne was offered him by men who did not know him. Seldom have the affections of the army attached themselves to any man who sought to gain them by his virtues as firmly as they did to him from the indolence of his character. Yet he had a certain frankness and generosity, qualities indeed which turn to a man's ruin, unless tempered with discretion. Believing that friendship may be retained by munificent gifts rather than by consistency of character, he deserved more of it than he secured. Doubtless it was good for the State that Vitellius should be overthrown, but they who betrayed Vitellius to Vespasian cannot make a merit of their treachery, since they had themselves revolted from Galba. The day was now fast drawing to a close, and the Senate could not be convened, owing to the panic of the magistrates and Senators, who had stolen out of the city, or were concealing themselves in the houses of dependants. When nothing more was to be feared from the enemy, Domitian came forward to meet the leaders of the party; he was universally saluted by the title of Caesar, and the troops, in great numbers, armed as they were, conducted him to his father'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4 - (January - November, A.D. 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WHEN Vitellius was dead, the war had indeed come to an end, but peace had yet to begin. Sword in hand, throughout the capital, the conquerors hunted down the conquered with merciless hatred. The streets were choked with carnage, the squares and temples reeked with blood, for men were massacred everywhere as chance threw them in the way. Soon, as their license increased, they began to search for and drag forth hidden foes. Whenever they saw a man tall and young they cut him down, making no distinction between soldiers and civilians. But the ferocity, which in the first impulse of hatred could be gratified only by blood, soon passed into the greed of gain. They let nothing be kept secret, nothing be closed; Vitellianists, they pretended, might be thus concealed. Here was the first step to breaking open private houses; here, if resistance were made, a pretext for slaughter. The most needy of the populace and the most worthless of the slaves did not fail to come forward and betray their wealthy masters; others were denounced by friends. Everywhere were lamentations, and wailings, and all the miseries of a captured city, till the license of the Vitellianist and Othonianist soldiery, once so odious, was remembered with regret. The leaders of the party, so energetic in kindling civil strife, were incapable of checking the abuse of victory. In stirring up tumult and strife the worst men can do the most, but peace and quiet cannot be established without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Domitian had entered into possession of the title and residence of Caesar, but not yet applying himself to business, was playing the part of a son of the throne with debauchery and intrigue. The office of prefect of the Praetorian Guard was held by Arrius Varus, but the supreme power was in the hands of Primus Antonius, who carried off money and slaves from the establishment of the Emperor, as if they were the spoils of Cremona. The other generals, whose moderation or insignificance had shut them out from distinction in the war, had accordingly no share in its prizes. The country, terror-stricken and ready to acquiesce in servitude, urgently demanded that Lucius Vitellius with his cohorts should be intercepted on his way from Tarracina, and that the last sparks of war should be trodden out. The cavalry were sent on to Aricia, the main body of the legions halted on this side of Bovillae. Without hesitation Vitellius surrendered himself and his cohorts to the discretion of the conqueror, and the soldiers threw down their ill-starred arms in rage quite as much as in alarm. The long train of prisoners, closely guarded by armed men, passed through the capital. Not one of them wore the look of a suppliant; sullen and savage, they were unmoved by the shouts and jests of the insulting rabble. A few, who ventured to break away, were overpowered by the force that hemmed them in; the rest were thrown into prison. Not one of them uttered an unworthy word; even in disaster the honour of the soldier was preserved. After this Lucius Vitellius was executed. Equally vicious with his brother, he had yet shewn greater vigilance during that brother's reign, and may be said, not so much to have shared his elevation, as to have been dragged down by hi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About the same time Lucilius Bassus was sent with some light cavalry to establish order in Campania, where the towns were still disturbed, but by mutual animosities rather than by any spirit of opposition to the new Emperor. The sight of the soldiery restored quiet, and the smaller colonies escaped unpunished. At Capua, however, the third legion was stationed to pass the winter, and the noble families suffered severely. Tarracina, on the other hand, received no relief; so much more inclined are we to requite an injury than an obligation. Gratitude is a burden, while there seems to be a profit in revenge. They were consoled by seeing the slave of Verginius Capito, whom I have mentioned as the betrayer of Tarracina, gibbeted in the very rings of knighthood, the gift of Vitellius, which they had seen him wear. At Rome the Senate, delighted and full of confident hope, decreed to Vespasian all the honours customarily bestowed on the Emperors. And indeed the civil war, which, beginning in Gaul and Spain, and afterwards drawing into the struggle first Germany and then Illyricum, had traversed Aegypt, Judaea, and Syria, every province, and every army, this war, now that the whole earth was, as it were, purged from guilt, seemed to have reached its close. Their alacrity was increased by a letter from Vespasian, written during the continuance of the war. Such indeed was its character at first sight; the writer, however, expressed himself as an Emperor, speaking modestly about himself, in admirable language about the State. There was no want of deference on the part of the Senate. On the Emperor and his son Titus the consulship was bestowed by decree; on Domitian the office of praetor with consular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Mucianus had also forwarded to the Senate certain letters which furnished matter for talk. It was said, "Why, if he is a private citizen, does he speak like a public man? In a few days' time he might have said the very same words in his place as a Senator. And even the invective against Vitellius comes too late, and is ungenerous; while certainly it is arrogance to the State and an insult to the Emperor to boast that he had the Imperial power in his hands, and made a present of it to Vespasian." Their dislike, however, was concealed; their adulation was open enough. In most flattering language they voted a triumph to Mucianus, a triumph for a civil war, though the expedition against the Sarmatae was the pretext. On Antonius Primus were bestowed the insignia of consular rank, on Arrius Varus and Cornelius Fuscus praetorian honours. Then they remembered the Gods. It was determined that the Capitol should be restored. All these motions Valerius Asiaticus, consul elect, proposed. Most of the Senators signified their assent by their looks, or by raising the hand; but a few, who either held a distinguished rank, or had a practised talent for flattery, declared their acquiescence in studied speeches. When it came to the turn of Helvidius Priscus, praetor elect, to vote, he delivered an opinion, full of respect indeed to a worthy Emperor, and yet wholly free from insincerity; and he was strongly supported by the sympathies of the Senate. To Priscus indeed this day was in an especial manner the beginning of a great quarrel and a great re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As I have again happened to mention a man of whom I shall often have to speak, the subject seems to demand that I should give a brief account of his life and pursuits, and of his fortunes. Helvidius Priscus was a native of the town of Carecina in Italy, and was the son of one Cluvius, who had been a centurion of the first rank. In early youth he devoted his distinguished talents to the loftiest pursuits, not wishing, as do many, to cloak under an imposing name a life of indolence, but to be able to enter upon public life with a spirit fortified against the chances of fortune. He followed those teachers of philosophy who hold nothing to be good but what is honourable, nothing evil but what is base, and who refuse to count either among things good or evil, power, rank, or indeed any thing not belonging to the mind. While still holding the quaestorship, he was selected by Paetus Thrasea to be his son-in-law, and from the example of his father-in-law imbibed with peculiar eagerness a love of liberty. As a citizen and as a Senator, as a husband, as a son-in-law, as a friend, and in all the relations of life, he was ever the same, despising wealth, steadily tenacious of right, and undaunted by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There were some who thought him too eager for fame, and indeed the desire of glory is the last infirmity cast off even by the wise. The fall of his father-in-law drove him into exile, but he returned when Galba mounted the throne, and proceeded to impeach Marcellus Eprius, who had been the informer against Thrasea. This retribution, as great as it was just, had divided the Senate into two parties; for, if Marcellus fell, a whole army of fellow culprits was struck down. At first there was a fierce struggle, as is proved by the great speeches delivered by both men. But afterwards, as the feelings of Galba were doubtful, and many Senators interceded, Priscus dropped the charge, amidst comments varying with the tempers of men, some praising his moderation, and others deploring a lack of courage. On the day, however, that the Senate was voting about the Imperial dignities of Vespasian, it had been resolved that envoys should be sent to the new Emperor. Hence arose a sharp altercation between Helvidius and Eprius. Priscus proposed that they should be chosen by name by the magistrates on oath, Marcellus demanded the ballot; and this had been the opinion expressed by the Consul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It was the dread of personal humiliation that made Marcellus so earnest, for he feared that, if others were chosen, he should himself appear slighted. From an angry conversation they passed by degrees to long and bitter speeches. Helvidius asked, "Why should Marcellus be so afraid of the judgment of the magistrates? He has wealth and eloquence, which might make him superior to many, were he not oppressed by the consciousness of guilt. The chances of the ballot do not discriminate men's characters; the voting and the judgment of the Senate were devised to reach the lives and reputations of individuals. It concerns the interests of the Commonwealth, it concerns the honour due to Vespasian, that he should be met by those whom the Senate counts to be peculiarly blameless, and who may fill the Emperor's ear with honourable counsels. Vespasian was the friend of Thrasea, Soranus, and Sextius; and the accusers of these men, though it may not be expedient to punish them, ought not to be paraded before him. By this selection on the part of the Senate the Emperor will, so to speak, be advised whom he should mark with approval, and from whom he should shrink. There can be no more effectual instrument of good government than good friends. Let Marcellus be satisfied with having urged Nero to destroy so many innocent victims; let him enjoy the wages of his crimes and his impunity, but let him leave Vespasian to worthier advis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Marcellus declared, "It is not my opinion that is assailed; the Consul elect has made a motion in accordance with old precedents, which directed the use of the ballot in the appointment of envoys, in order that there might be no room for intrigue or private animosities. Nothing has happened why customs of long standing should fall into disuse, or why the honour due to the Emperor should be turned into an insult to any man. All Senators are competent to pay their homage. What we have rather to avoid is this, that a mind unsettled by the novelty of power, and which will keenly watch the very looks and language of all, should be irritated by the obstinacy of certain persons. I do not forget the times in which I have been born, or the form of government which our fathers and grandfathers established. I may regard with admiration an earlier period, but I acquiesce in the present, and, while I pray for good Emperors, I can endure whomsoever we may have. It was not through my speech any more than it was through the judgment of the Senate that Thrasea fell. The savage temper of Nero amused itself under these forms, and I found the friendship of such a Prince as harassing as others found their exile. Finally, Helvidius may rival the Catos and the Bruti of old in constancy and courage; I am but one of the Senate which bows to the same yoke. Besides, I would advise Priscus not to climb higher than the throne, or to impose his counsels on Vespasian, an old man, who has won the honours of a triumph, and has two sons grown to manhood. For as the worst Emperors love an unlimited despotism, so the noblest like some check on liberty." These speeches, which were delivered with much vehemence on both sides, were heard with much diversity of feeling. That party prevailed which preferred that the envoys should be taken by lot, as even the neutral section in the Senate exerted themselves to retain the old practice, while the more conspicuous members inclined to the same view, dreading jealousy, should the choice fall 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Another struggle ensued. The praetors of the Treasury (the Treasury was at this time managed by praetors) complained of the poverty of the State, and demanded a retrenchment of expenditure. The Consul elect, considering how great was the evil and how difficult the remedy, was for reserving the matter for the Emperor. Helvidius gave it as his opinion that measures should be taken at the discretion of the Senate. When the Consuls came to take the votes, Vulcatius Tertullinus, tribune of the people, put his veto on any resolution being adopted in so important a matter in the absence of the Emperor. Helvidius had moved that the Capitol should be restored at the public expense, and that Vespasian should give his aid. All the more moderate of the Senators let this opinion pass in silence, and in time forgot it; but there were some who remembe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0] Musonius Rufus then made a violent attack on Publius Celer, accusing him of having brought about the destruction of Barea Soranus by perjury. By this impeachment all the hatreds of the days of the informers seemed to be revived; but the accused person was so worthless and so guilty that he could not be protected. For indeed the memory of Soranus was held in reverence; Celer had been a professor of philosophy, and had then given evidence against Barea, thus betraying and profaning the friendship of which he claimed to be a teacher. The next day was fixed for the trial. But it was not of Musonius or Publius, it was of Priscus, of Marcellus, and his brother informers, that men were thinking, now that their hearts were once roused to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1] While things were in this state, while there was division in the Senate, resentment among the conquered, no real authority in the conquerors, and in the country at large no laws and no Emperor, Mucianus entered the capital, and at once drew all power into his own hands. The influence of Primus Antonius and Varus Arrius was destroyed; for the irritation of Mucianus against them, though not revealed in his looks, was but ill-concealed, and the country, keen to discover such dislikes, had changed its tone and transferred its homage. He alone was canvassed and courted, and he, surrounding himself with armed men, and bargaining for palaces and gardens, ceased not, what with his magnificence, his proud bearing, and his guards, to grasp at the power, while he waived the titles of Empire. The murder of Calpurnius Galerianus caused the utmost consternation. He was a son of Caius Piso, and had done nothing, but a noble name and his own youthful beauty made him the theme of common talk; and while the country was still unquiet and delighted in novel topics, there were persons who associated him with idle rumours of Imperial honours. By order of Mucianus he was surrounded with a guard of soldiers. Lest his execution in the capital should excite too much notice, they conducted him to the fortieth milestone from Rome on the Appian Road, and there put him to death by opening his veins. Julius Priscus, who had been prefect of the Praetorian Guard under Vitellius, killed himself rather out of shame than by compulsion. Alfenius Varus survived the disgrace of his cowardice. Asiaticus, who was only a freedman, expiated by the death of a slave his evil exercise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2] At this time the country was hearing with anything but sorrow rumours that daily gained strength of disasters in Germany. Men began to speak of slaughtered armies, of captured encampments, of Gaul in revolt, as if such things were not calamities. Beginning at an earlier period I will discuss the causes in which this war had its origin, and the extent of the movements which it kindled among independent and allied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avians, while they dwelt on the other side of the Rhine, formed a part of the tribe of the Chatti. Driven out by a domestic revolution, they took possession of an uninhabited district on the extremity of the coast of Gaul, and also of a neighbouring island, surrounded by the ocean in front, and by the river Rhine in the rear and on either side. Not weakened by the power of Rome or by alliance with a people stronger than themselves, they furnished to the Empire nothing but men and arms. They had had a long training in the German wars, and they had gained further renown in Britain, to which country their cohorts had been transferred, commanded, according to ancient custom, by the noblest men in the nation. They had also at home a select body of cavalry, who practised with special devotion the art of swimming, so that they could stem the stream of the Rhine with their arms and horses, without breaking the order of their squad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3] Julius Paullus and Claudius Civilis, scions of the royal family, ranked very high above the rest of their nation. Paullus was executed by Fonteius Capito on a false charge of rebellion. Civilis was put in chains and sent to Nero, and, though acquitted by Galba, again stood in peril of his life in the time of Vitellius, when the army clamoured for his execution. Here were causes of deep offence; hence arose hopes built on our disasters. Civilis, however, was naturally politic to a degree rarely found among barbarians. He was wont to represent himself as Sertorius or Hannibal, on the strength of a similar disfigurement of his countenance. To avoid the opposition which he would encounter as a public enemy, were he openly to revolt from Rome, he affected a friendship for Vespasian and a zealous attachment to his party; and indeed a letter had been despatched to him by Primus Antonius, in which he was directed to divert the reinforcements which Vitellius had called up, and to keep the legions where they were by the feint of an outbreak in Germany. The same policy was suggested by Hordeonius in person; he had a bias towards Vespasian, and feared for the Empire, the utter ruin of which would be very near, were a fresh war with so many thousands of armed men to burst upon Ita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4] Civilis, who was resolved on rebellion, and intended, while concealing his ulterior designs, to reveal his other plans as occasion presented itself, set about the work of revolution in this way. By command of Vitellius all the Batavian youth was then being summoned to the conscription, a thing naturally vexatious, and which the officials made yet more burdensome by their rapacity and profligacy, while they selected aged and infirm persons, whom they might discharge for a consideration, and mere striplings, but of distinguished beauty (and many attained even in boyhood to a noble stature), whom they dragged off for infamous purposes. This caused indignation, and the ringleaders of the concerted rebellion prevailed upon the people to refuse the conscription. Civilis collected at one of the sacred groves, ostensibly for a banquet, the chiefs of the nation and the boldest spirits of the lower class. When he saw them warmed with the festivities of the night, he began by speaking of the renown and glory of their race, and then counted the wrongs and the oppressions which they endured, and all the other evils of slavery. "There is," he said, "no alliance, as once there was; we are treated as slaves. When does even a legate come among us, though he come only with a burdensome retinue and in all the haughtiness of power? We are handed over to prefects and centurions, and when they are glutted with our spoils and our blood, then they are changed, and new receptacles for plunder, new terms for spoliation, are discovered. Now the conscription is at hand, tearing, we may say, for ever children from parents, and brothers from brothers. Never has the power of Rome been more depressed. In the winter quarters of the legions there is nothing but property to plunder and a few old men. Only dare to look up, and cease to tremble at the empty names of legions. For we have a vast force of horse and foot; we have the Germans our kinsmen; we have Gaul bent on the same objects. Even to the Roman people this war will not be displeasing; if defeated, we shall still reckon it a service to Vespasian, and for success no account need be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5] Having been listened to with great approval, he bound the whole assembly with barbarous rites and the national forms of oath. Envoys were sent to the Canninefates to urge a common policy. This is a tribe which inhabits part of the island, and closely resembles the Batavians in their origin, their language, and their courageous character, but is inferior in numbers. After this he sent messengers to tamper with the British auxiliaries and with the Batavian cohorts, who, as I have before related, had been sent into Germany, and were then stationed at Mogontiacum. Among the Canninefates there was a certain Brinno, a man of a certain stolid bravery and of distinguished birth. His father, after venturing on many acts of hostility, had scorned with impunity the ridiculous expedition of Caligula. His very name, the name of a family of rebels, made him popular. Raised aloft on a shield after the national fashion, and balanced on the shoulders of the bearers, he was chosen general. Immediately summoning to arms the Frisii, a tribe of the farther bank of the Rhine, he assailed by sea the winter quarters of two cohorts, which was the nearest point to attack. The soldiers had not anticipated the assault of the enemy; even had they done so, they had not strength to repulse it. Thus the camp was taken and plundered. Then the enemy fell upon the sutlers and Roman traders, who were wandering about in every direction, as they would in a time of peace. At the same time they were on the point of destroying the forts, but the prefects of the cohorts, seeing that they could not hold them, set them on fire. The standards, the colours, and what soldiers there were, concentrated themselves in the upper part of the island under the command of Aquilius, a centurion of the first rank, an army in name rather than in strength. Vitellius in fact, after withdrawing the effective troops from the cohorts, had loaded with arms a crowd of idlers from the neighbouring villages of the Nervii and the Ger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6] Civilis, thinking that he must proceed by craft, actually blamed the prefects for having deserted the forts, saying that he would himself, with the cohort under his command, quell the disturbance among the Canninefates, and that they had better return to their respective winter quarters. It was evident, however, that there was some treacherous design beneath this advice, that the cohorts would be dispersed only to be more easily crushed, and that the guiding hand in the war was not Brinno but Civilis; for indications of the truth, which the Germans, a people who delight in war, could not long conceal, were gradually coming to light. When stratagem proved ineffectual, he resorted to force, arranging in distinct columns the Canninefates, the Batavians, and the Frisii. The Roman army was drawn up to meet them not far from the river Rhine, and the ships, which, after burning the forts, they had stranded at that point, were arranged so as to front the enemy. Before the struggle had lasted long, a cohort of Tungrians carried over their standards to Civilis. The other troops, paralysed by the unexpected desertion, were cut down alike by friends and foes. In the fleet there was the same treachery. Some of the rowers were Batavians, and they hindered the operations of the sailors and combatants by an apparent want of skill; then they began to back water, and to run the sterns on to the hostile shore. At last they killed the pilots and centurions, unless these were willing to join them. The end was that the whole fleet of four and twenty vessels either deserted or wa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7] For the moment this was a brilliant success, and it had its use for the future. They possessed themselves of some arms and some vessels, both of which they wanted, while they became very famous throughout Germany as the champions of liberty. The tribes of Germany immediately sent envoys with offers of troops. The co-operation of Gaul Civilis endeavoured to secure by politic liberality, sending back to their respective states the captured prefects of cohorts, and giving permission to their men to go or stay as they preferred. He offered to those who stayed service on honourable terms, to those who departed the spoils of the Roman army. At the same time he reminded them in confidential conversations of the wrongs which they had endured for so many years, while they falsely gave to a wretched slavery the name of peace. "The Batavians," he said, "though free of tribute, have yet taken up arms against our common masters. In the first conflict the soldiers of Rome have been routed and vanquished. What will be the result if Gaul throws off the yoke? What strength is there yet left in Italy? It is by the blood of the provinces that the provinces are conquered. Think not of how it fared with the armies of Vindex. It was by Batavian cavalry that the Aedui and the Arverni were trampled down, and among the auxiliaries of Verginius there were found Belgian troops. To those who will estimate the matter aright it is evident that Gaul fell by her own strength. But now all are on the same side, and we have whatever remnant of military vigour still flourished in the camps of Rome. With us too are the veteran cohorts to which the legions of Otho lately succumbed. Let Syria, Asia Minor, and the East, habituated as it is to despotism, submit to slavery; there are many yet alive in Gaul who were born before the days of tribute. It was only lately indeed that Quintilius Varus was slain, and slavery driven out of Germany. And the Emperor who was challenged by that war was not a Vitellius, but a Caesar Augustus. Freedom is a gift bestowed by nature even on the dumb animals. Courage is the peculiar excellence of man, and the Gods help the braver side. Let us then, who are free to act and vigorous, fall on a distracted and exhausted enemy. While some are supporting Vespasian, and others Vitellius, opportunities are opening up for acting against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8] Civilis, bent on winning Gaul and Germany if his purposes should prosper, was on the point of securing supremacy over the most powerful and most wealthy of the states. His first attempts Hordeonius Flaccus had encouraged by affecting ignorance. But when messengers came hurrying in with intelligence that a camp had been stormed, that cohorts had been cut to pieces, and that the Roman power had been expelled from the island of the Batavians, the general ordered the legate, Munius Lupercus, who was in command of the winter quarters of two legions, to advance against the enemy. Lupercus in great haste threw across the Rhine such legionaries as were on the spot, some Ubian troops who were close at hand, and some cavalry of the Treveri, who were stationed at no great distance; these were accompanied by some Batavian horse, who, though they had been long disaffected, yet still simulated loyalty in order that by betraying the Romans in the moment of actual conflict they might receive a higher price for their desertion. Civilis, surrounding himself with the standards of the captured cohorts, to keep their recent honours before the eyes of his own men, and to terrify the enemy by the remembrance of defeat, now directed his own mother and sisters, and the wives and children of all his men, to stand in the rear, where they might encourage to victory, or shame defeat. The war-song of the men, and the shrill cries of the women, rose from the whole line, and an answering but far less vigorous cheer, came from the legions and auxiliaries. The Batavians had exposed the left wing by their desertion, and they immediately turned against our men. Still the legionaries, though their position was alarming, kept their arms and their ranks. The auxiliaries of the Ubii and the Treveri broke at once in shameful flight, and dispersed over the whole country. On that side the Germans threw the weight of their attack. Meanwhile the legions had an opportunity of retreating into what was called the Old Camp. Claudius Labeo, prefect of the Batavian horse, who had been the rival of Civilis in some local contest, was sent away into the country of the Frisii; to kill him might be to give offence to his countrymen, while to keep him with the army might be to sow the seeds of dis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9] About the same time the messenger despatched by Civilis came up with the cohorts of the Batavians and the Canninefates, while by the orders of Vitellius they were advancing towards Rome. At once, inflated with pride and haughtiness, they demanded, by way of remuneration for their march, a donative, double pay, and an increase in the number of cavalry, things indeed which Vitellius had promised, but which they now asked, not with the thought of obtaining them, but as a pretext for mutiny. Flaccus, by his many concessions, had produced no other effect but to make them insist with more energy on what they knew he must refuse. Treating him with contempt, they made their way towards Lower Germany, to join Civilis. Hordeonius, assembling the tribunes and centurions, asked their opinion as to whether he should use coercion with those who refused obedience. Soon, yielding to his natural timidity and to the alarm of his officers, who were troubled by the suspicious temper of the auxiliaries and by the fact that the ranks of the legions had been recruited by a hurried conscription, he resolved to confine his troops to the camp. Then, repenting of his resolve, and finding that the very men who had advised it now disapproved it, he seemed bent on pursuing the enemy, and wrote to Herennius Gallus, legate of the first legion, who was then holding Bonna, that he was to prevent the Batavians from crossing the Rhine, and that he would himself hang on their rear with his army. They might have been crushed, if Hordeonius, moving from one side, and Gallus from the other, had enclosed them between their armies. But Flaccus abandoned his purpose, and, in other despatches to Gallus, recommended him not to threaten the departing foe. Thence arose a suspicion that the war was being kindled with the consent of the legates, and that everything which had happened, or was apprehended, was due, not to the cowardice of the troops, or to the strength of the enemy, but to the treachery of the gene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0] When the Batavians were near the camp at Bonna, they sent on before them delegates, commissioned to deliver to Herennius Gallus a message from the cohorts. It was to this effect: "We have no quarrel with the Romans, for whom we have so often fought. Wearied with a protracted and fruitless service, we long for our native land and for rest. If no one oppose us, our march will be harmless, but if an armed force encounter us, we will make a way with the sword." The soldiers prevailed upon the hesitating legate to risk the chances of a battle. Three thousand legionaries, some raw Belgian cohorts, and with them a mob of rustics and camp-followers, cowardly, but bold of speech before the moment of danger, rushed out of all the gates, thinking to surround the Batavians, who were inferior in number. But the enemy, being veteran troops, formed in columns, presenting on every side a dense array, with front, flanks, and rear secure. Thus they were able to break the thin line of our soldiers. The Belgians giving way, the legion was driven back, retreating in confusion on the entrenchments and the gates. It was there that the greatest slaughter took place. The trenches were heaped up with corpses. Nor was it only from the deadly blows of the enemy that they suffered; many perished in the crush and by their own weapons. The victorious army, who avoided the Colonia Agrippinensis, did not venture on any other hostile act during the remainder of their march, and excused the conflict at Bonna, alleging that they had asked for peace, and that when it was refused they had but looked to their ow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1] Civilis, who now on the arrival of these veteran cohorts was at the head of a complete army, but who was undecided in his plans, and still reflected on the power of Rome, made all who were with him swear allegiance to Vespasian, and sent envoys to the two legions which after their defeat in the previous engagement had retreated into the Old Camp, advising them to accept the same allegiance. Their reply was: "We do not follow the advice of traitors or enemies. Vitellius is our Emperor; to him we will retain our fealty and devote our swords till our last breath. Then let not a Batavian refugee affect to decide the destinies of Rome; let him rather await the merited penalty of his guilt." When this reply was delivered to Civilis, he was furious with anger, and hurried the whole Batavian nation into open war. The Bructeri and the Tencteri joined him, and messengers summoned all Germany to share in his plunder and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2] To meet the threatened dangers of the gathering war, the legates of the legions, Munius Lupercus and Numisius Rufus, strengthened their entrenchments and walls. The buildings, which during a long period of peace had grown up like a town near the camp, were destroyed, lest they might be useful to the enemy. Little care, however, was taken about the conveyance of supplies into the camp. These the generals allowed to be plundered; and so, what might long have sufficed for their necessities, was wantonly wasted in a few days. Civilis, who occupied the centre of the army with the elite of the Batavian troops, wishing to add a new terror to his demonstration, covered both banks of the Rhine with columns of his German allies, while his cavalry galloped about the plains. At the same time the fleet was moved up the stream. Here were the standards of the veteran cohorts; there the images of wild beasts, brought out of the woods and sacred groves, under the various forms which each tribe is used to follow into battle, and these mingled emblems of civil and of foreign warfare utterly confounded the besieged. The extent of the entrenchment raised the hopes of the besiegers. Constructed for two legions, it was now held by not more than five thousand Roman soldiers. But there was with them a great number of camp-followers, who had assembled there on the disturbance of peace, and who could be employed in the con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3] Part of the camp occupied the gentle slope of a hill; to part was a level approach. By this encampment Augustus had thought the German tribes might be watched and checked; never had he contemplated such a pitch of disaster, as that these tribes should themselves advance to attack our legions. Hence no labour was bestowed on the ground or on the defences. Our valour and our arms seemed defence enough. The Batavians and the Transrhenane tribes took up their position, each tribe by itself, to distinguish and so the better to display the valour of each; first annoying us by a distant volley; then, as they found that very many of their missiles fixed themselves harmlessly in the turrets and battlements of the walls, and they themselves suffered from the stones showered down on them, they fell on the entrenchment with a shout and furious rush, many placing their scaling-ladders against the ramparts, and others mounting on a testudo formed by their comrades. Some were in the act of climbing over when they were thrust down by the swords of the enemy, and fell overwhelmed by a storm of javelins and stakes. Always very daring at first and excessively elated by success, they now in their eagerness for plunder bore up against reverse. They also ventured to use what to them was a novelty, engines of war; they had themselves no skill in handling them, but the prisoners and deserters taught them to pile up timber in the shape of a bridge, under which they put wheels, and so propelled it, some standing on the top, and fighting as they would from an earth-work, others concealing themselves within and undermining the walls. But the stones thrown by the catapults prostrated the ill-constructed fabric, and when they set themselves to prepare hurdles and mantlets, burning spears were thrown on them by the engines, fire being thus actually used against the assailants. At last, despairing of success by force, they changed their plans, and resolved to wait, for they were well aware that only a few days' provisions were in the camp, and that there was a great crowd on non-combatants; and they counted at the same time on the treachery that might follow on scarcity, on the wavering fidelity of the slaves, and on the chance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4] Meanwhile Flaccus, who had heard of the siege of the camp, and had sent into all parts of Gaul to collect auxiliaries, put under command of Dillius Vocula, legate of the 18th legion, some troops picked from the legions with orders to hasten by forced marches along the banks of the Rhine. Flaccus himself, who was weak in health and disliked by his troops, travelled with the fleet. The troops indeed complained in unmistakable language that their general had despatched the Batavian cohorts from Mogontiacum, had feigned ignorance of the plans of Civilis, and was inviting the German tribes to join the league. "This," they said, "has strengthened Vespasian no less than the exertions of Primus Antonius and Mucianus. Declared enmity and hostility may be openly repulsed, but treachery and fraud work in darkness, and so cannot be avoided. Civilis stands in arms against us, and arranges the order of his battle; Hordeonius from his chamber or his litter gives such orders as may best serve the enemy. The swords of thousands of brave men are directed by one old man's sick caprice. How much better by slaying the traitor, to set free our valour and our fortune from these evil auspices!" The passions already kindled by the language which they thus held among themselves were yet more inflamed by a despatch from Vespasian, which Flaccus, finding that it could not be concealed, read before an assembly of the troops, sending the persons who had brought it in chains to Vitel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5] With feelings somewhat appeased, they arrived at Bonna, the winter-camp of the first legion. The troops there were even more enraged against Hordeonius, and laid on him the blame of the late disaster. They said that it was by his orders that they had offered battle to the Batavians, supposing that the legions from Mogontiacum were following them; that it was through his treachery that they had been slaughtered, no reinforcements coming up; that all these events were unknown to the other legions, and were not told to their Emperor, though the sudden outburst of treason might have been crushed by the prompt action of so many provinces. Hordeonius read to the army copies of all the letters which he had sent about Gaul, begging for reinforcements, and established as a precedent a most disgraceful practice, namely, the handing over the despatches to the standard-bearers of the legions, through whose means they were read by the soldiers sooner than by the generals. He then ordered one of the mutineers to be put in irons, more for the sake of asserting his authority than because any one man was in fault. The army was then moved from Bonna to the Colonia Agrippinensis, while auxiliaries from Gaul continued to flow in; for at first that nation zealously supported the cause of Rome. Soon indeed as the Germans increased in power, many of the states took up arms against us, moved by the hope of freedom and, could they once shake off the yoke, even by the lust of empire. The irritation of the legions still increased, nor had the imprisonment of a single soldier struck them with terror. This fellow indeed actually charged the general with complicity; he had, he said, acted as a messenger between Civilis and Flaccus, and because he might tell the truth he was now being crushed under a false charge. With wonderful firmness Vocula ascended the tribunal, and ordered the man, who had been seized by the lictors, and was loudly remonstrating, to be led off to execution. All the best men acquiesced in the order, while the ill-affected were struck with terror. Then, as all with common consent demanded that Vocula should be their general, Hordeonius handed over to him the supreme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6] But there were many things to exasperate the already divided feelings of the soldiery. Pay and provisions were scanty, Gaul was rebelling against conscription and taxes, while the Rhine, owing to a drought unexampled in that climate, would hardly admit of navigation, and thus supplies were straitened at the same time that outposts had to be established along the entire bank to keep the Germans from fording the stream; the self-same cause thus bringing about a smaller supply of grain and a greater number of consumers. Among ignorant persons the very failure of the stream was regarded as a prodigy, as if the very rivers, the old defences of the Empire, were deserting us. What, in peace, would have seemed chance or nature, was now spoken of as destiny and the anger of heaven. As the army entered Novesium the sixteenth legion joined it; Herennius Gallus, its legate, was associated with Vocula in the responsibilities of command. As they did not venture to advance upon the enemy, they constructed a camp at a place called Gelduba. Here the generals sought to give steadiness to the troops by such exercises as forming in order of battle, constructing fortifications, making entrenchments, and whatever else might train them for war. In the hope that they might be fired to courage by the delights of plunder, Vocula led the army against the nearest villages of the Gugerni, who had accepted the alliance of Civilis. Some of the troops remained permanently with Herennius Gal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7] One day it happened that at no great distance from the camp the Germans were endeavouring to drag off to their own bank a vessel laden with corn, which had run aground in the shallows. Gallus could not endure this, and sent a cohort to help. The numbers of the Germans also increased; as fresh troops continued to join both sides, a regular battle ensued. The Germans, besides inflicting great loss on our men, carried off the vessel. The vanquished troops, following what had become a regular practice, laid the blame not on their own cowardice, but on supposed treachery in the legate. Dragged out of his tent, his garments torn, and his person severely beaten, he was commanded to declare for what bribe and with what accomplices he had betrayed the army. Their old hatred of Hordeonius reappeared. He, they declared, was the instigator of the crime, Gallus his tool. At last, utterly terrified by their threats of instant death, the legate himself charged Hordeonius with treachery. He was then put in irons, and only released on the arrival of Vocula, who the next day inflicted capital punishment on the ringleaders of the mutiny; such wide extremes of license and of subordination were to be found in that army. The common soldiers were undoubtedly loyal to Vitellius, but all the most distinguished men were in favour of Vespasian. The result was an alternation of outbreaks and executions, and a strange mixture of obedience and frenzy, which made it impossible to restrain the men whom it was yet possible to pu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8] Meanwhile all Germany was raising the power of Civilis by vast additions of strength, and the alliance was secured by hostages of the noblest rank. He directed that the territories of the Ubii and the Treveri should be ravaged by the several tribes on which they bordered, and that another detachment should cross the river Mosa, to threaten the Menapii and the Morini and the frontiers of Gaul. In both quarters plunder was collected; with peculiar hostility in the case of the Ubii, because, this nation, being of German origin, had forsworn its native country, and assumed the Roman name of the Agrippinenses. Their cohorts were cut up at the village of Marcodurum, where they lay in careless security, presuming on their distance from the river-bank. The Ubii did not remain quiet, but made predatory excursions into Germany, escaping at first with impunity, though they were afterwards cut off. Throughout the whole of this war, they were more loyal than fortunate. Civilis, grown more formidable now that the Ubii had been crushed, and elated by the success of his operations, pressed on the siege of the legions, keeping a strict watch to prevent any secret intelligence of advancing succours from reaching them. He entrusted to the Batavians the care of the machines and the vast siege-works, and when the Transrhenane tribes clamoured for battle, he bade them go and cut through the ramparts, and, if repulsed, renew the struggle; their numbers were superfluously large, and their loss was not felt. Even darkness did not terminate the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9] Piling up logs of wood round the walls and lighting them, they sat feasting, and rushed to the conflict, as each grew heated with wine, with a useless daring. Their missiles were discharged without effect in the darkness, but to the Romans the ranks of the barbarians were plainly discernible, and they singled out with deliberate aim anyone whose boldness or whose decorations made him conspicuous. Civilis saw this, and, extinguishing the fires, threw the confusion of darkness over the attack. Then ensued a scene of discordant clamour, of accident, and uncertainty, where no one could see how to aim or to avoid a blow. Wherever a shout was heard, they wheeled round and strained hand and foot. Valour was of no avail, accident disturbed every plan, and the bravest frequently were struck down by the missiles of the coward. The Germans fought with inconsiderate fury; our men, more alive to the danger, threw, but not at random, stakes shod with iron and heavy stones. Where the noise of the assailants was heard, or where the ladders placed against the walls brought the enemy within reach of their hands, they pushed them back with their shields, and followed them with their javelins. Many, who had struggled on to the walls, they stabbed with their short swords. After a night thus spent, day revealed a new method of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0] The Batavians had raised a tower two stories high, which they brought up to the Praetorian gate of the camp, where the ground was most level. But our men, pushing forward strong poles, and battering it with beams, broke it down, causing great destruction among the combatants on the top. The enemy were attacked in their confusion by a sudden and successful sally. All this time many engines were constructed by the legionaries, who were superior to the enemy in experience and skill. Peculiar consternation was caused by a machine, which, being poised in the air over the heads of the enemy, suddenly descended, and carried up one or more of them past the faces of their friends, and then, by a shifting of the weights, projected them within the limits of the camp. Civilis, giving up all hope of a successful assault, again sat down to blockade the camp at his leisure, and undermined the fidelity of the legions by the promises of his emis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1] All these events in Germany took place before the battle of Cremona, the result of which was announced in a despatch from Antonius, accompanied by Caecina's proclamation. Alpinius Montanus, prefect of a cohort in the vanquished army, was on the spot, and acknowledged the fate of his party. Various were the emotions thus excited; the Gallic auxiliaries, who felt neither affection nor hatred towards either party, and who served without attachment, at once, at the instance of their prefects, deserted Vitellius. The veteran soldiers hesitated. Nevertheless, when Hordeonius administered the oath, under a strong pressure from their tribunes, they pronounced the words, which their looks and their temper belied, and while they adopted every other expression, they hesitated at the name of Vespasian, passing it over with a slight murmur, and not unfrequently in absolute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2] After this, certain letters from Antonius to Civilis were read in full assembly, and provoked the suspicions of the soldiery, as they seemed to be addressed to a partisan of the cause and to be unfriendly to the army of Germany. Soon the news reached the camp at Gelduba, and the same language and the same acts were repeated. Montanus was sent with a message to Civilis, bidding him desist from hostilities, and not seek to conceal the designs of an enemy by fighting under false colours, and telling him that, if he had been attempting to assist Vespasian, his purpose had been fully accomplished. Civilis at first replied in artful language, but soon perceiving that Montanus was a man of singularly high spirit and was himself disposed for change, he began with lamenting the perils through which he had struggled for five-and-twenty years in the camps of Rome. "It is," he said, "a noble reward that I have received for my toils; my brother murdered, myself imprisoned, and the savage clamour of this army, a clamour which demanded my execution, and for which by the law of nations I demand vengeance. You, Treveri, and other enslaved creatures, what reward do you expect for the blood which you have shed so often? What but a hateful service, perpetual tribute, the rod, the axe, and the passions of a ruling race? See how I, the prefect of a single cohort, with the Batavians and the Canninefates, a mere fraction of Gaul, have destroyed their vast but useless camps, or are pressing them with the close blockade of famine and the sword. In a word, either freedom will follow on our efforts, or, if we are vanquished, we shall but be what we were before." Having thus fired the man's ambition, Civilis dismissed him, but bade him carry back a milder answer. He returned, pretending to have failed in his mission, but not revealing the other facts; these indeed soon came 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3] Civilis, retaining a part of his forces, sent the veteran cohorts and the bravest of his German troops against Vocula and his army, under the command of Julius Maximus and Claudius Victor, his sister's son. On their march they plundered the winter camp of a body of horse stationed at Ascibergium, and they fell on Vocula's camp so unexpectedly that he could neither harangue his army, nor even get it into line. All that he could do in the confusion was to order the veteran troops to strengthen the centre. The auxiliaries were dispersed in every part of the field. The cavalry charged, but, received by the orderly array of the enemy, fled to their own lines. What ensued was a massacre rather than a battle. The Nervian infantry, from panic or from treachery, exposed the flank of our army. Thus the attack fell upon the legions, who had lost their standards and were being cut down within the entrenchments, when the fortune of the day was suddenly changed by a reinforcement of fresh troops. Some Vascon infantry, levied by Galba, which had by this time been sent for, heard the noise of the combatants as they approached the camp, attacked the rear of the preoccupied enemy, and spread a panic more than proportionate to their numbers, some believing that all the troops from Novesium, others that all from Mogontiacum, had come up. This delusion restored the courage of the Romans, and in relying on the strength of others they recovered their own. All the bravest of the Batavians, of the infantry at least, fell, but the cavalry escaped with the standards and with the prisoners whom they had secured in the early part of the engagement. Of the slain on that day the greater number belonged to our army, but to its less effective part. The Germans lost the flower of their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4] The two generals were equally blameworthy; they deserved defeat, they did not make the most of success. Had Civilis given battle in greater force, he could not have been outflanked by so small a number of cohorts, and he might have destroyed the camp after once forcing an entrance. As for Vocula, he did not reconnoitre the advancing enemy, and consequently he was vanquished as soon as be left the camp; and then, mistrusting his victory, he fruitlessly wasted several days before marching against the enemy, though, had he at once resolved to drive them back, and to follow up his success, he might, by one and the same movement, have raised the siege of the legions. Meanwhile Civilis had tried to work on the feelings of the besieged by representing that with the Romans all was lost, and that victory had declared for his own troops. The standards and colours were carried round the ramparts, and the prisoners also were displayed. One of them, with noble daring, declared the real truth in a loud voice, and, as he was cut down on the spot by the Germans, all the more confidence was felt in his information. At the same time it was becoming evident, from the devastation of the country and from the flames of burning houses, that the victorious army was approaching. Vocula issued orders that the standards should be planted within sight of the camp, and should be surrounded with a ditch and rampart, where his men might deposit their knapsacks, and so fight without encumbrance. On this, the General was assailed by a clamorous demand for instant battle. They had now grown used to threaten. Without even taking time to form into line, disordered and weary as they were, they commenced the action. Civilis was on the field, trusting quite as much to the faults of his adversaries as to the valour of his own troops. With the Romans the fortune of the day varied, and the most violently mutinous shewed themselves cowards. But some, remembering their recent victory, stood their ground and struck fiercely at the foe, now encouraging each other and their neighbours, and now, while they re-formed their lines, imploring the besieged not to lose the opportunity. These latter, who saw everything from the walls, sallied out from every gate. It so happened that Civilis was thrown to the ground by the fall of his horse. A report that he had been either wounded or slain gained belief throughout both armies, and spread incredible panic among his own troops, and gave as great encouragement to their opponents. But Vocula, leaving the flying foe, began to strengthen the rampart and the towers of the camp, as if another siege were imminent. He had misused success so often that he was rightly suspected of a preference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5] Nothing distressed our troops so much as the scarcity of supplies. The baggage of the legions was therefore sent to Novesium with a crowd of non-combatants to fetch corn from that place overland, for the enemy commanded the river. The march of the first body was accomplished in security, as Civilis had not yet recovered. But when he heard that officers of the commissariat had been again sent to Novesium, and that the infantry detached as an escort were advancing just as if it were a time of profound peace, with but few soldiers round the standards, the arms stowed away in the wagons, and all wandering about at their pleasure, he attacked them in regular form, having first sent on troops to occupy the bridges and the defiles in the road. The battle extended over a long line of march, lasting with varying success till night parted the combatants. The infantry pushed on to Gelduba, while the camp remained in the same state as before, garrisoned by such troops as had been left in it. There could be no doubt what peril a convoy, heavily laden and panic-stricken, would have to encounter in attempting to return. Vocula added to his force a thousand picked men from the fifth and fifteenth legions besieged in the Old Camp, a body of troops undisciplined and ill-affected to their officers. But more than the number specified came forward, and openly protested, as they marched, that they would not endure any longer the hardships of famine and the treachery of the legates. On the other hand, those who had stayed behind complained that they were, being left to their fate by this withdrawal of a part of the legions. A twofold mutiny was the result, some calling upon Vocula to come back, while the others refused to return to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6] Meanwhile Civilis blockaded the Old Camp. Vocula retired first to Gelduba, after, wards to Novesium; Civilis took possession of Gelduba, and not long after was victorious in a cavalry engagement near Novesium. But reverses and successes seemed equally to kindle in the troops the one desire of murdering their officers. The legions, increased in number by the arrival of the men from the fifth and fifteenth, demanded a donative, for they had discovered that some money had been sent by Vitellius. After a short delay Hordeonius gave the donative in the name of Vespasian. This, more than anything else, fostered the mutinous spirit. The men, abandoning themselves to debauchery and revelry and all the license of nightly gatherings, revived their old grudge against Hordeonius. Without a single legate or tribune venturing to check them, for the darkness seems to have taken from them all sense of shame, they dragged him out of his bed and killed him. The same fate was intended for Vocula, but he assumed the dress of a slave, and escaped unrecognized in the darkness. When their fury had subsided and their alarm returned, they sent centurions with despatches to the various states of Gaul, imploring help in money and tro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7] These men, headstrong, cowardly, and spiritless, as a mob without a leader always is, on the approach of Civilis hastily took up arms, and, as hastily abandoning them, betook themselves to flight. Disaster produced disunion, the troops from the Upper army dissociating their cause from that of their comrades. Nevertheless the statues of Vitellius were again set up in the camp and in the neighbouring Belgian towns, and this at a time when Vitellius himself had fallen. Then the men of the 1st, the 4th, and the 18th legions, repenting of their conduct, followed Vocula, and again taking in his presence the oath of allegiance to Vespasian, were marched by him to the relief of Mogontiacum. The besieging army, an heterogeneous mass of Chatti, Usipii, and Mattiaci, had raised the siege, glutted with spoils, but not without suffering loss. Our troops attacked them on the way, dispersed and unprepared. Moreover the Treveri had constructed a breastwork and rampart across their territory, and they and the Germans continued to contend with great losses on both sides up to the time when they tarnished by rebellion their distinguished services to the Roma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8] Meanwhile Vespasian (now consul for the second time) and Titus entered upon their office, both being absent from Rome. People were gloomy and anxious under the pressure of manifold fears, for, over and above immediate perils, they had taken groundless alarm under the impression that Africa was in rebellion through the revolutionary movements of Lucius Piso. He was governor of that province, and was far from being a man of turbulent disposition. The fact was that the wheat-ships were detained by the severity of the weather, and the lower orders, who were accustomed to buy their provisions from day to day, and to whom cheap corn was the sole subject of public interest, feared and believed that the ports had been closed and the supplies stopped, the Vitellianists, who had not yet given up their party feelings, helping to spread the report, which was not displeasing even to the conquerors. Their ambition, which even foreign campaigns could not fill to the full, was not satisfied by any triumphs that civil war could fur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9] On the 1st of January, at a meeting of the Senate, convoked for the purpose by Julius Frontinus, praetor of the city, votes of thanks were passed to the legates, to the armies, and to the allied kings. The office of praetor was taken away from Tettius Julianus, as having deserted his legion when it passed over to the party of Vespasian, with a view to its being transferred to Plotius Griphus. Equestrian rank was conferred on Hormus. Then, on the resignation of Frontinus, Caesar Domitian assumed the office of praetor of the city. His name was put at the head of despatches and edicts, but the real authority was in the hands of Mucianus, with this exception, that Domitian ventured on several acts of power, at the instigation of his friends, or at his own caprice. But Mucianus found his principal cause of apprehension in Primus Antonius and Varus Arrius, who, in the freshness of their fame, while distinguished by great achievements and by the attachment of the soldiery, were also supported by the people, because in no case had they extended their severities beyond the battle-field. It was also reported that Antonius had urged Scribonianus Crassus, whom an illustrious descent added to the honours of his brother made a conspicuous person, to assume the supreme power; and it was understood that a number of accomplices would not have failed to support him, had not the proposal been rejected by Scribonianus, who was a man not easily to be tempted even by a certainty, and was proportionately apprehensive of risk. Mucianus, seeing that Antonius could not be openly crushed, heaped many praises upon him in the Senate, and loaded him with promises in secret, holding out as a prize the government of Eastern Spain, then vacant in consequence of the departure of Cluvius Rufus. At the same time he lavished on his friends tribuneships and prefectures; and then, when he had filled the vain heart of the man with hope and ambition, he destroyed his power by sending into winter quarters the 7th legion, whose affection for Antonius was particularly vehement. The 3rd legion, old troops of Varus Arrius, were sent back to Syria. Part of the army was on its way to Germany. Thus all elements of disturbance being removed, the usual appearance of the capital, the laws, and the jurisdiction of the magistrates, were once more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0] Domitian, on the day of his taking his seat in the Senate, made a brief and measured speech in reference to the absence of his father and brother, and to his own youth. He was graceful in his bearing, and, his real character being yet unknown, the frequent blush on his countenance passed for modesty. On his proposing the restoration of the Imperial honours of Galba, Curtius Montanus moved that respect should also be paid to the memory of Piso. The Senate passed both motions, but that which referred to Piso was not carried out. Certain commissioners were then appointed by lot, who were to see to the restitution of property plundered during the war, to examine and restore to their place the brazen tables of the laws, which had fallen down through age, to free the Calendar from the additions with which the adulatory spirit of the time had disfigured it, and to put a check on the public expenditure. The office of praetor was restored to Tettius Julianus, as soon as it was known that he had fled for refuge to Vespasian. Griphus still retained his rank. It was then determined that the cause of Musonius Rufus against Publius Celer should be again brought on. Publius was condemned, and thus expiation was made to the shade of Soranus. The day thus marked by an example of public justice was not barren of distinction to individuals. Musonius was thought to have fulfilled the righteous duty of an accuser, but men spoke very differently of Demetrius, a disciple of the Cynical school of philosophy, who pleaded the cause of a notorious criminal by appeals to corrupt influences rather than by fair argument. Publius himself, in his peril, had neither spirit nor power of speech left. The signal for vengeance on the informers having been thus given, Junius Mauricus asked Caesar to give the Senate access to the Imperial registers, from which they might learn what impeachments the several informers had proposed. Caesar answered, that in a matter of such importance the Emperor must be consu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1] The Senate, led by its principal members, then framed a form of oath, which was eagerly taken by all the magistrates and by the other Senators in the order in which they voted. They called the Gods to witness, that nothing had been done by their instrumentality to prejudice the safety of any person, and that they had gained no distinction or advantage by the ruin of Roman citizens. Great was the alarm, and various the devices for altering the words of the oath, among those who felt the consciousness of guilt. The Senate appreciated the scruple, but denounced the perjury. This public censure, as it might be called, fell with especial severity on three men, Sariolenus Vocula, Nonnius Attianus, and Cestius Severus, all of them infamous for having practised the trade of the informer in the days of Nero. Sariolenus indeed laboured under an imputation of recent date. It was said that he had attempted the same practices during the reign of Vitellius. The Senators did not desist from threatening gestures, till he quitted the chamber; then passing to Paccius Africanus, they assailed him in the same way. It was he, they said, who had singled out as victims for Nero the brothers Scribonius, renowned for their mutual affection and for their wealth. Africanus dared not confess his guilt, and could not deny it; but he himself turned on Vibius Crispus, who was pressing him with questions, and complicating a charge which he could not rebut, shifted the blame from himself by associating another with hi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2] Great was the reputation for brotherly affection, as well as for eloquence, which Vipstanus Messalla earned for himself on that day, by venturing, though not yet of Senatorial age, to plead for his brother Aquilius Regulus. The fall of the families of the Crassi and Orfitus had brought Regulus into the utmost odium. Of his own free will, as it seemed, and while still a mere youth, he had undertaken the prosecution, not to ward off any peril from himself, but in the hope of gaining power. The wife of Crassus, Sulpicia Praetextata, and her four children were ready, should the Senate take cognizance of the cause, to demand vengeance. Accordingly, Messalla, without attempting to defend the case or the person accused, had simply thrown himself in the way of the perils that threatened his brother, and had thus wrought upon the feelings of several Senators. On this Curtius Montanus met him with a fierce speech, in which he went to the length of asserting, that after the death of Galba, money had been given by Regulus to the murderer of Piso, and that he had even fastened his teeth in the murdered man's head. "Certainly," he said, "Nero did not compel this act; you did not secure by this piece of barbarity either your rank or your life. We may bear with the defence put forward by men who thought it better to destroy others than to come into peril themselves. As for you, the exile of your father, and the division of his property among his creditors, had left you perfectly safe, besides that your youth incapacitated you for office; there was nothing in you which Nero could either covet or dread. It was from sheer lust of slaughter and greed of gain that you, unknown as you were, you, who had never pleaded in any man's defence, steeped your soul in noble blood, when, though you had snatched from the very grave of your Country the spoils of a man of consular rank, had been fed to the full with seven million sesterces, and shone with all sacerdotal honours, you yet overwhelmed in one common ruin innocent boys, old men of illustrious name, and noble ladies, when you actually blamed the tardy movements of Nero in wearying himself and his informers with the overthrow of single families, and declared that the whole Senate might be destroyed by one word. Keep, Conscript Fathers, preserve a man of such ready counsels, that every age may be furnished with its teacher, and that our young men may imitate Regulus, just as our old men imitate Marcellus and Crispus. Even unsuccessful villany finds some to emulate it: what will happen, if it flourish and be strong? And the man, whom we dare not offend when he holds only quaestor's rank, are we to see him rise to the dignities of praetor and consul? Do you suppose that Nero will be the last of the tyrants? Those who survived Tiberius, those who survived Caligula, thought the same; and yet after each there arose another ruler yet more detestable and more cruel. We are not afraid of Vespasian; the age and moderation of the new Emperor reassure us. But the influence of an example outlives the individual character. We have lost our vigour, Conscript Fathers; we are no longer that Senate, which, when Nero had fallen, demanded that the informers and ministers of the tyrant should be punished according to ancient custom. The first day after the downfall of a wicked Emperor is the best of opportu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3] Montanus was heard with such approval on the part of the Senate, that Helvidius conceived a hope that Marcellus also might be overthrown. He therefore began with a panegyric on Cluvius Rufus, who, though not less rich nor less renowned for eloquence, had never imperilled a single life in the days of Nero. By this comparison, as well as by direct accusations, he pressed Eprius hard, and stirred the indignation of the Senators. When Marcellus perceived this, he made as if he would leave the House, exclaiming, "We go, Priscus, and leave you your Senate; act the king, though Caesar himself be present." Crispus followed. Both were enraged, but their looks were different; Marcellus cast furious glances about him, while Crispus smiled. They were drawn back, however, into the Senate by the hasty interference of friends. The contest grew fiercer, while the well-disposed majority on the one side, and a powerful minority on the other, fought out their obstinate quarrel, and thus the day was spent in alter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4] At the next meeting of the Senate Caesar began by recommending that the wrongs, the resentments, and the terrible necessities of former times, should be forgotten, and Mucianus spoke at great length in favour of the informers. At the same time he admonished in gentle terms and in a tone of entreaty those who were reviving indictments, which they had before commenced and afterwards dropped. The Senators, when they found themselves opposed, relinquished the liberty which they had begun to exercise. That it might not be thought that the opinion of the Senate was disregarded, or that impunity was accorded to all acts done in the days of Nero, Mucianus sent back to their islands two men of Senatorial rank, Octavius Sagitta and Antistius Sosianus, who had quitted their places of banishment. Octavius had seduced one Pontia Postumia, and, on her refusing to marry him, in the frenzy of passion had murdered her. Sosianus by his depravity had brought many to ruin. Both had been condemned and banished by a solemn decision of the Senate, and, though others were permitted to return, were kept under the same penalty. But this did not mitigate the hatred felt against Mucianus. Sosianus and Sagitta were utterly insignificant, even if they did return; but men dreaded the abilities of the informers, their wealth, and the power which they exercised in many siniste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5] A trial, conducted in the Senate according to ancient precedents, brought into harmony for a time the feelings of its members. Manlius Patruitus, a Senator, laid a complaint, that he had been beaten by a mob in the colony of Sena, and that by order of the magistrates; that the wrong had not stopped here, but that lamentations and wailings, in fact a representation of funeral obsequies, had been enacted in his presence, accompanied with contemptuous and insulting expressions levelled against the whole Senate. The persons accused were summoned to appear, and after the case had been investigated, punishment was inflicted on those who were found guilty. A resolution of the Senate was also passed, recommending more orderly behaviour to the people of Sena. About the same time Antonius Flamma was condemned under the law against extortion, at the suit of the people of Cyrene, and was banished for cruel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6] Amidst all this a mutiny in the army all but broke out. The troops who, having been disbanded by Vitellius, had flocked to support Vespasian, asked leave to serve again in the Praetorian Guard, and the soldiers who had been selected from the legions with the same prospect now clamoured for their promised pay. Even the Vitellianists could not be got rid of without much bloodshed. But the money required for retaining in the service so vast a body of men was immensely large. Mucianus entered the camp to examine more accurately the individual claims. The victorious army, wearing their proper decorations and arms, he drew up with moderate intervals of space between the divisions; then the Vitellianists, whose capitulation at Bovillae I have already related, and the other troops of the party, who had been collected from the capital and its neighbourhood, were brought forth almost naked. Mucianus ordered these men to be drawn up apart, making the British, the German, and any other troops that there were belonging to other armies, take up separate positions. The very first view of their situation paralyzed them. They saw opposed to them what seemed a hostile array, threatening them with javelin and sword. They saw themselves hemmed in, without arms, filthy and squalid. And when they began to be separated, some to be marched to one spot, and some to another, a thrill of terror ran through them all. Among the troops from Germany the panic was particularly great; for they believed that this separation marked them out for slaughter. They embraced their fellow soldiers, clung to their necks, begged for parting kisses, and entreated that they might not be deserted, or doomed in a common cause to suffer a different lot. They invoked now Mucianus, now the absent Emperor, and, as a last resource, heaven and the Gods, till Mucianus came forward, and calling them "soldiers bound by the same oath and servants of the same Emperor," stopped the groundless panic. And indeed the victorious army seconded the tears of the vanquished with their approving shouts. This terminated the proceedings for that day. But when Domitian harangued them a few days afterwards, they received him with increased confidence. The land that was offered them they contemptuously rejected, and begged for regular service and pay. Theirs were prayers indeed, but such as it was impossible to reject. They were therefore received into the Praetorian camp. Then such as had reached the prescribed age, or had served the proper number of campaigns, received an honourable discharge; others were dismissed for misconduct; but this was done by degrees and in detail, always the safest mode of reducing the united strength of a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7] It is a fact that, whether suggested by real poverty or by a wish to give the appearance of it, a proposition passed the Senate to the effect that a loan of sixty million sesterces from private persons should be accepted. Pompeius Silvanus was appointed to manage the affair. Before long, either the necessity ceased or the pretence was dropped. After this, on the motion of Domitian, the consulships conferred by Vitellius were cancelled, and the honours of a censor's funeral were paid to Sabinus; great lessons both of the mutability of fortune, ever bringing together the highest honours and the lowest humili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8] About the same time the proconsul Lucius Piso was murdered. I shall make the account of this murder as exact as possible by first reviewing a few earlier circumstances, which have a bearing on the origin and motives of such deeds. The legion and the auxiliaries stationed in Africa to guard the frontiers of the Empire were under the proconsul's authority during the reigns of the divine Augustus and Tiberius. But in course of time Caligula, prompted by his restless temper and by his fear of Marcus Silanus, who then held Africa, took away the legion from the proconsul, and handed it over to a legate whom he sent for that purpose. The patronage was equally divided between the two officers. A source of disagreement was thus studiously sought in the continual clashing of their authority, and it was further developed by an unprincipled rivalry. The power of the legates grew through their lengthened tenure of office, and, perhaps, because an inferior feels greater interest in such a competition. All the more distinguished of the proconsuls cared more for security than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9] At this time the legion in Africa was commanded by Valerius Festus, a young man of extravagant habits and immoderate ambition, who was now made uneasy by his relationship to Vitellius. Whether this man in their frequent interviews tempted Piso to revolt, or whether he resisted such overtures, is not known for certain, for no one was present at their confidential meetings, and, after Piso's death, many were disposed to ingratiate themselves with the murderer. There is no doubt that the province and the troops entertained feelings of hostility to Vespasian, and some of the Vitellianists, who had escaped from the capital, incessantly represented to Piso that Gaul was hesitating and Germany ready to revolt, that his own position was perilous, and that for one who in peace must be suspected, war was the safer course. While this was going on, Claudius Sagitta, prefect of Petra's Horse, making a very quick passage, reached Africa before Papirius, the centurion despatched by Mucianus. He declared that an order to put Piso to death had been given to the centurion, and that Galerianus, his cousin and son-in-law, had perished; that his only hope of safety was in bold action; that in such action two paths were open; he might defend himself on the spot, or he might sail for Gaul and offer his services as general to the Vitellianist armies. Piso was wholly unmoved by this statement. The centurion despatched by Mucianus, on landing in the port of Carthage, raised his voice, and invoked in succession all blessings on the head of Piso, as if he were Emperor, and bade the bystanders, who were astonished by this sudden and strange proceeding, take up the same cry. The credulous mob rushed into the market-place, and demanded that Piso should shew himself. They threw everything into an uproar with their clamorous shouts of joy, careless of the truth, and only eager to flatter. Piso, acting on the information of Sagitta, or, perhaps, from natural modesty, would not make his appearance in public, or trust himself to the zeal of the populace. On questioning the centurion, and finding that he had sought a pretext for accusing and murdering him, he ordered the man to be executed, moved, not so much by any hope of saving his life, as by indignation against the assassin; for this fellow had been one of the murderers of Macer, and was now come to slay the proconsul with hands already stained with the blood of the legate. He then severely blamed the people of Carthage in an edict which betrayed his anxiety, and ceased to discharge even the usual duties of his office, shutting himself up in his palace, to guard against any casual occurrence that might lead to a new out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0] But when the agitation of the people, the execution of the centurion, and other news, true or false, exaggerated as usual by report, came to the ears of Festus, he sent some cavalry to put Piso to death. They rode over at full speed, and broke into the dwelling of the proconsul in the dim light of early dawn, with their swords drawn in their hands. Many of them were unacquainted with the person of Piso, for the legate had selected some Moorish and Carthaginian auxiliaries to perpetrate the deed. Near the proconsul's chamber they chanced to meet a slave, and asked him who he was, and where Piso was to be found? The slave with a noble untruth replied, "I am he," and was immediately cut down. Soon after Piso was killed, for there was on the spot one who recognized him, Baebius Massa, one of the procurators of Africa, a name even then fatal to the good, and destined often to reappear among the causes of the sufferings which he had ere long to endure. From Adrumetum, where he had stayed to watch the result, Festus went to the legion, and gave orders that Cetronius Pisanus, prefect of the camp, should be put in irons. He did this out of private pique, but he called the man an accomplice of Piso. Some few centurions and soldiers he punished, others he rewarded, neither the one nor the other deservedly, but he wished men to believe that he had extinguished a war. He then put an end to a quarrel between the Censes and the Leptitani, which, originating in robberies of corn and cattle by two rustic populations, had grown from this insignificant beginning till it was carried on in pitched battles. The people of Ceea, who were inferior in numbers, had summoned to their aid the Garamantes, a wild race incessantly occupied in robbing their neighbours. This had brought the Leptitani to extremities; their territories had been ravaged far and wide, and they were trembling within their walls, when the Garamantes were put to flight by the arrival of the auxiliary infantry and cavalry, and the whole of the booty was recaptured, with the exception of some which the plunderers, in their wanderings through inaccessible hamlets, had sold to more distant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1] Vespasian had heard of the victory of Cremona, and had received favourable tidings from all quarters, and he was now informed of the fall of Vitellius by many persons of every rank, who, with a good fortune equal to their courage, risked the perils of the wintry sea. Envoys had come from king Vologesus to offer him 40,000 Parthian cavalry. It was a matter of pride and joy to him to be courted with such splendid offers of help from the allies, and not to want them. He thanked Vologesus, and recommended him to send ambassadors to the Senate, and to learn for himself that peace had been restored. While his thoughts were fixed on Italy and on the state of the Capital, he heard an unfavourable account of Domitian, which represented him as overstepping the limits of his age and the privileges of a son. He therefore entrusted Titus with the main strength of the army to complete what had yet to be done in the Jewish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2] It was said that Titus before his departure had a long interview with his father, in which he implored him not to let himself be easily excited by the reports of slanderers, but to shew an impartial and forgiving temper towards his son. "Legions and fleets," he reminded him, "are not such sure bulwarks of Imperial power as a numerous family. As for friends, time, altered fortunes, perhaps their passions or their errors, may weaken, may change, may even destroy, their affection. A man's own race can never be dissociated from him, least of all with Princes, whose prosperity is shared by others, while their reverses touch but their nearest kin. Even between brothers there can be no lasting affection, except the father sets the example." Vespasian, delighted with the brotherly affection of Titus rather than reconciled to Domitian, bade his son be of good cheer, and aggrandise the State by war and deeds of arms. He would himself provide for the interests of peace, and for the welfare of his family. He then had some of the swiftest vessels laden with corn, and committed them to the perils of the still stormy sea. Rome indeed was in the very critical position of not having more than ten days' consumption in the granaries, when the supplies from Vespasian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3] The work of rebuilding the Capitol was assigned by him to Lucius Vestinius, a man of the Equestrian order, who, however, for high character and reputation ranked among the nobles. The soothsayers whom he assembled directed that the remains of the old shrine should be removed to the marshes, and the new temple raised on the original site. The Gods, they said, forbade the old form to be changed. On the 21st of June, beneath a cloudless sky, the entire space devoted to the sacred enclosure was encompassed with chaplets and garlands. Soldiers, who bore auspicious names, entered the precincts with sacred boughs. Then the vestal virgins, with a troop of boys and girls, whose fathers and mothers were still living, sprinkled the whole space with water drawn from the fountains and rivers. After this, Helvidius Priscus, the praetor, first purified the spot with the usual sacrifice of a sow, a sheep, and a bull, and duly placed the entrails on turf; then, in terms dictated by Publius Aelianus, the high-priest, besought Jupiter, Juno, Minerva, and the tutelary deities of the place, to prosper the undertaking, and to lend their divine help to raise the abodes which the piety of men had founded for them. He then touched the wreaths, which were wound round the foundation stone and entwined with the ropes, while at the same moment all the other magistrates of the State, the Priests, the Senators, the Knights, and a number of the citizens, with zeal and joy uniting their efforts, dragged the huge stone along. Contributions of gold and silver and virgin ores, never smelted in the furnace, but still in their natural state, were showered on the foundations. The soothsayers had previously directed that no stone or gold which had been intended for any other purpose should profane the work. Additional height was given to the structure; this was the only variation which religion would permit, and the one feature which had been thought wanting in the splendour of the old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4] Meanwhile the tidings of the death of Vitellius, spreading through Gaul and Germany, had caused a second war. Civilis had thrown aside all disguise, and was now openly assailing the Roman power, while the legions of Vitellius preferred even a foreign yoke to the rule of Vespasian. Gaul had gathered fresh courage from the belief that the fortunes of our armies had been everywhere disastrous; for a report was rife that our winter camps in Moesia and Pannonia were hemmed in by the Sarmatians and Dacians. Rumours equally false were circulated respecting Britain. Above all, the conflagration of the Capitol had made them believe that the end of the Roman Empire was at hand. The Gauls, they remembered, had captured the city in former days, but, as the abode of Jupiter was uninjured, the Empire had survived; whereas now the Druids declared, with the prophetic utterances of an idle superstition, that this fatal conflagration was a sign of the anger of heaven, and portended universal empire for the Transalpine nations. A rumour had also gone forth that the chiefs of Gaul, whom Otho had sent against Vitellius, had, before their departure, bound themselves by a compact not to fall the cause of freedom, should the power of Rome be broken by a continuous succession of civil wars and internal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5] Before the murder of Flaccus Hordeonius nothing had come out by which any conspiracy could be discovered. After his death, messengers passed to and fro between Civilis and Classicus, commander of the cavalry of the Treveri. Classicus was first among his countrymen in rank and wealth; he was of a royal house, of a race distinguished both in peace and war, and he himself claimed to be by family tradition the foe rather than the ally of the Romans. Julius Tutor and Julius Sabinus joined him in his schemes. One was a Trever, the other a Lingon. Tutor had been made by Vitellius guardian of the banks of the Rhine. Sabinus, over and above his natural vanity, was inflamed with the pride of an imaginary descent, for he asserted that his great-grandmother had, by her personal charms, attracted the admiration of the divine Julius, when he was campaigning in Gaul. These two men held secret conferences to sound the views of the rest of their countrymen, and when they had secured as accomplices such as they thought suitable for their purpose, they met together in a private house in the Colonia Agrippinensis; for the State in its public policy was strongly opposed to all such attempts. Some, however, of the Ubii and Tungri were present but the Treveri and Lingones had the greatest weight in the matter. Nor could they endure the delay of deliberation; they rivalled each other in vehement assertions that the Romans were in a frenzy of discord, that their legions had been cut to pieces, that Italy was laid waste, that Rome itself was at that very moment undergoing capture, while all her armies were occupied by wars of their own. If they were but to secure the passes of the Alps with bodies of troops, Gaul, with her own freedom firmly established, might look about her, and fix the limits of her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6] These views were no sooner stated than approved. As to the survivors of the Vitellianist army, they doubted what to do; many voted for putting to death men so turbulent and faithless, stained too with the blood of their generals. Still the policy of mercy prevailed. To cut off all hope of quarter might provoke an obstinate resistance. It would be better to draw them into friendly union. If only the legates of the legions were put to death, the remaining multitude, moved by the consciousness of guilt and the hope of escape, would readily join their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outline of their original plan. Emissaries were likewise despatched throughout Gaul to stir up war, while they themselves feigned submission, that they might be the better able to crush the unsuspecting Vocula. Persons, however, were found to convey information to him, but he had not sufficient strength to suppress the movement, as the legions were incomplete in numbers and disloyal. So, what with soldiers of doubtful fidelity and secret enemies, he thought it best, under the circumstances, to make his way by meeting deceit with deceit, and by using the same arts with which he was himself assailed. He therefore went down to the Colonia Agrippinenses. Thither Claudius Labeo, who, as I have related, had been taken prisoner and sent out of the province into the country of the Frisii, made his escape by bribing his gaolers. This man undertook, if a force were given him, to enter the Batavian territory and bring back to the Roman alliance the more influential part of that State; but, though he obtained a small force of infantry and cavalry, he did not venture to attempt anything among the Batavi, but only induced some of the Nervii and Betasii to take up arms, and made continual attacks on the Canninefates and the Marsaci more in the way of robbery than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7] Lured on by the treacherous representations of the Gauls, Vocula marched against the enemy. He was near the Old Camp, when Classicus and Tutor, who had gone on in advance under the pretence of reconnoitring, concluded an agreement with the German chiefs. They then for the first time separated themselves from the legions, and formed a camp of their own, with a separate line of entrenchment, while Vocula protested that the power of Rome was not so utterly shaken by civil war as to have become contemptible even to Treveri and Lingones. "There are still," he said, "faithful provinces, victorious armies, the fortune of the Empire, and avenging Gods. Thus it was that Sacrovir and the Aedui in former days, Vindex and the Gauls in more recent times, were crushed in a single battle. The breakers of treaties may look for the vengeance of the same Deities, and the same doom. Julius and Augustus understood far better the character of the people. Galba's policy and the diminution of their tribute have inspired them with hostile feelings. They are now enemies, because their yoke is easy; when they have been plundered and stripped, they will be friends." After uttering this defiance, finding that Classicus and Tutor persisted in their treachery, he changed his line of march, and retired to Novesium. The Gauls encamped at a distance of two miles, and plied with bribes the centurions and soldiers who visited them there, striving to make a Roman army commit the unheard of baseness of swearing allegiance to foreigners, and pledge itself to the perpetration of this atrocious crime by murdering or imprisoning its officers. Vocula, though many persons advised him to escape, thought it best to be bold, and, summoning an assembly, spok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8] "Never, when I have addressed you, have I felt more anxious for your welfare, never more indifferent about my own. Of the destruction that threatens me I can hear with cheerfulness; and amid so many evils I look forward to death as the end of my sufferings. For you I feel shame and compassion. Against you indeed no hostile ranks are gathering. That would be but the lawful course of war, and the right which an enemy may claim. But Classicus hopes to wage with your strength his war against Rome, and proudly offers to your allegiance an empire of Gaul. Though our fortune and courage have for the moment failed us, have we so utterly forgotten the old memories of those many times when the legions of Rome resolved to perish but not to be driven from their post? Often have our allies endured to see their cities destroyed, and with their wives and children to die in the flames, with only this reward in their death, the glory of untarnished loyalty. At this very moment our legions at the Old Camp are suffering the horrors of famine and of siege, and cannot be shaken by threats or by promises. We, besides our arms, our numbers, and the singular strength of our fortifications, have corn and supplies sufficient for a campaign however protracted. We had lately money enough even to furnish a donative; and, whether you choose to refer the bounty to Vitellius or Vespasian, it was at any rate from a Roman Emperor that you received it. If you, who have been victorious in so many campaigns, who have so often routed the enemy at Gelduba and at the Old Camp, yet shrink from battle, this indeed is an unworthy fear. Still you have an entrenched camp; you have fortifications and the means of prolonging the war, till succouring armies pour in from the neighbouring provinces. It may be that I do not satisfy you; you may fall back on other legates or tribunes, on some centurion, even on some common soldier. Let not this monstrous news go forth to the whole world, that with you in their train Civilis and Classicus are about to invade Italy. Should the Germans and the Gauls lead you to the walls of the capital, will you lift up arms against your Country? My soul shudders at the imagination of so horrible a crime. Will you mount guard for Tutor, the Trever? Shall a Batavian give the signal for battle? Will you serve as recruits in the German battalions? What will be the issue of your wickedness when the Roman legions are marshalled against you? Will you be a second time deserters, a second time traitors, and brave the anger of heaven while you waver between your old and your new allegiance? I implore and entreat thee, O Jupiter, supremely good and great, to whom through eight hundred and twenty years we have paid the honours of so many triumphs, and thou, Quirinus, father of Rome, that, if it be not your pleasure that this camp should be preserved pure and inviolate under my command, you will at least not suffer it to be polluted and defiled by a Tutor and a Classicus. Grant that the soldiers of Rome may either be innocent of crime, or at least experience a repentance speedy and without rem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9] They received his speech with feelings that varied between hope, fear, and shame. Vocula then left them, and was preparing to put an end to his life, when his freedmen and slaves prevented him from anticipating by his own act a most miserable death. Classicus despatched one Aemilius Longinus, a deserter from the first legion, and speedily accomplished the murder. With respect to the two legates, Herennius and Numisius, it was thought enough to put them in chains. Classicus then assumed the insignia of Roman Imperial power, and entered the camp. Hardened though he was to every sort of crime, he could only find words enough to go through the form of oath. All who were present swore allegiance to the empire of Gaul. He distinguished the murderer of Vocula by high promotion, and the others by rewards proportioned to their services in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tor and Classicus then divided the management of the war between them. Tutor, investing the Colonia Agrippinensis with a strong force, compelled the inhabitants and all the troops on the Upper Rhine to take the same oath. He did this after having first put to death the tribunes at Mogontiacum, and driven away the prefect of the camp, because they refused obedience. Classicus picked out all the most unprincipled men from the troops who had capitulated, and bade them go to the besieged, and offer them quarter, if they would accept the actual state of affairs; otherwise there was no hope for them; they would have to endure famine, the sword, and the direst extremities. The messengers whom he sent supported their representations by their own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0] The ties of loyalty on the one hand, and the necessities of famine on the other, kept the besieged wavering between the alternatives of glory and infamy. While they thus hesitated, all usual and even unusual kinds of food failed them, for they had consumed their horses and beasts of burden and all the other animals, which, though unclean and disgusting, necessity compelled them to use. At last they tore up shrubs and roots and the grass that grew between the stones, and thus shewed an example of patience under privations, till at last they shamefully tarnished the lustre of their fame by sending envoys to Civilis to beg for their lives. Their prayers were not heard, till they swore allegiance to the empire of Gaul. Civilis then stipulated for the plunder of the camp, and appointed guards who were to secure the treasure, the camp-followers, and the baggage, and accompany them as they departed, stripped of everything. About five miles from the spot the Germans rose upon them, and attacked them as they marched without thought of danger. The bravest were cut down where they stood; the greater part, as they were scattered in flight. The rest made their escape to the camp, while Civilis certainly complained of the proceeding, and upbraided the Germans with breaking faith by this atrocious act. Whether this was mere hypocrisy, or whether he was unable to restrain their fury, is not positively stated. They plundered and then fired the camp, and all who survived the battle the flame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1] Then Civilis fulfilled a vow often made by barbarians; his hair, which he had let grow long and coloured with a red dye from the day of taking up arms against Rome, he now cut short, when the destruction of the legions had been accomplished. It was also said that he set up some of the prisoners as marks for his little son to shoot at with a child's arrows and javelins. He neither took the oath of allegiance to Gaul himself, nor obliged any Batavian to do so, for he relied on the resources of Germany, and felt that, should it be necessary to fight for empire with the Gauls, he should have on his side a great name and superior strength. Munius Lupercus, legate of one of the legions, was sent along with other gifts to Veleda, a maiden of the tribe of the Bructeri, who possessed extensive dominion; for by ancient usage the Germans attributed to many of their women prophetic powers and, as the superstition grew in strength, even actual divinity. The authority of Veleda was then at its height, because she had foretold the success of the Germans and the destruction of the legions. Lupercus, however, was murdered on the road. A few of the centurions and tribunes, who were natives of Gaul, were reserved as hostages for the maintenance of the alliance. The winter encampments of the auxiliary infantry and cavalry and of the legions, with the sole exception of those at Mogontiacum and Vindonissa, were pulled down and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2] The 16th legion, with the auxiliary troops that capitulated at the same time, received orders to march from Novesium to the Colony of the Treveri, a day having been fixed by which they were to quit the camp. The whole of this interval they spent in many anxious thoughts. The cowards trembled to think of those who had been massacred at the Old Camp; the better men blushed with shame at the infamy of their position. "What a march is this before us!" they cried, "Who will lead us on our way? Our all is at the disposal of those whom we have made our masters for life or death." Others, without the least sense of their disgrace, stowed away about their persons their money and what else they prized most highly, while some got their arms in readiness, and girded on their weapons as if for battle. While they were thus occupied, the time for their departure arrived, and proved even more dismal than their anticipation. For in their intrenchments their woeful appearance had not been so noticeable; the open plain and the light of day revealed their disgrace. The images of the Emperors were torn down; the standards were borne along without their usual honours, while the banners of the Gauls glittered on every side. The train moved on in silence like a long funeral procession. Their leader was Claudius Sanctus; one of his eyes had been destroyed; he was repulsive in countenance and even more feeble in intellect. The guilt of the troops seemed to be doubled, when the other legion, deserting the camp at Bonna, joined their ranks. When the report of the capture of the legions became generally known, all who but a short time before trembled at the name of Rome rushed forth from the fields and houses, and spread themselves everywhere to enjoy with extravagant delight the strange spectacle. The Picentine Horse could not endure the triumph of the insulting rabble, and, disregarding the promises and threats of Sanctus, rode off to Mogontiacum. Chancing to fall in with Longinus, the murderer of Vocula, they overwhelmed him with a shower of darts, and thus made a beginning towards a future expiation of their guilt. The legions did not change the direction of their march, and encamped under the walls of the colony of the Treve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3] Elated with their success, Civilis and Classicus doubted whether they should not give up the Colonia Agrippinensis to be plundered by their troops. Their natural ferocity and lust for spoil prompted them to destroy the city; but the necessities of war, and the advantage of a character for clemency to men founding a new empire, forbade them to do so. Civilis was also influenced by recollections of kindness received; for his son, who at the beginning of the war had been arrested in the Colony, had been kept in honourable custody. But the tribes beyond the Rhine disliked the place for its wealth and increasing power, and held that the only possible way of putting an end to war would be, either to make it an open city for all Germans, or to destroy it and so disperse the Ub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4] Upon this the Tencteri, a tribe separated by the Rhine from the Colony, sent envoys with orders to make known their instructions to the Senate of the Agrippinenses. These orders the boldest spirit among the ambassadors thus expounded: "For your return into the unity of the German nation and name we give thanks to the Gods whom we worship in common and to Mars, the chief of our divinities, and we congratulate you that at length you will live as free men among the free. Up to this day have the Romans closed river and land and, in a way, the very air, that they may bar our converse and prevent our meetings, or, what is a still worse insult to men born to arms, may force us to assemble unarmed and all but stripped, watched by sentinels, and taxed for the privilege. But that our friendship and union may be established for ever, we require of you to strip your city of its walls, which are the bulwarks of slavery. Even savage animals, if you keep them in confinement, forget their natural courage. We require of you to massacre all Romans within your territory; liberty and a dominant race cannot well exist together. Let the property of the slain come into a common stock, so that no one may be able to secrete anything, or to detach his own interest from ours. Let it be lawful for us and for you to inhabit both banks of the Rhine, as it was of old for our ancestors. As nature has given light and air to all men, so has she thrown open every land to the brave. Resume the manners and customs of your country, renouncing the pleasures, through which, rather than through their arms, the Romans secure their power against subject nations. A pure and untainted race, forgetting your past bondage, you will be the equals of all, or will even rule ove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5] The inhabitants of the Colony took time for deliberation, and, as dread of the future would not allow them to accept the offered terms, while their actual condition forbade an open and contemptuous rejection, they replied to the following effect: "The very first chance of freedom that presented itself we seized with more eagerness than caution, that we might unite ourselves with you and the other Germans, our kinsmen by blood. With respect to our fortifications, as at this very moment the Roman armies are assembling, it is safer for us to strengthen than to destroy them. All strangers from Italy or the provinces, that may have been in our territory, have either perished in the war, or have fled to their own homes. As for those who in former days settled here, and have been united to us by marriage, and as for their offspring, this is their native land. We cannot think you so unjust as to wish that we should slay our parents, our brothers, and our children. All duties and restrictions on trade we repeal. Let there be a free passage across the river, but let it be during the day-time and for persons unarmed, till the new and recent privileges assume by usage the stability of time. As arbiters between us we will have Civilis and Veleda; under their sanction the treaty shall be ratified." The Tencteri were thus appeased, and ambassadors were sent with presents to Civilis and Veleda, who settled everything to the satisfaction of the inhabitants of the Colony. They were not, however, allowed to approach or address Veleda herself. In order to inspire them with more respect they were prevented from seeing her. She dwelt in a lofty tower, and one of her relatives, chosen for the purpose, conveyed, like the messenger of a divinity, the questions and ans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6] Thus strengthened by his alliance with the Colonia Agrippinensis, Civilis resolved to attach to himself the neighbouring States, or to make war on them if they offered any opposition. He occupied the territory of the Sunici, and formed the youth of the country into regular cohorts. To hinder his further advance, Claudius Labeo encountered him with a hastily assembled force of Betasii, Tungri, and Nervii, relying on the strength of his position, as he had occupied a bridge over the river Mosa. They fought in a narrow defile without any decided result, till the Germans swam across and attacked Labeo's rear. At the same moment, Civilis, acting either on some bold impulse or by a preconcerted plan, rushed into the Tungrian column, exclaiming in a loud voice, "We have not taken up arms in order that the Batavi and Treveri may rule over the nations. Far from us be such arrogance! Accept our alliance. I am ready to join your ranks, whether you would prefer me to be your general or your comrade." The multitude was moved by the appeal, and were beginning to sheathe their swords, when Campanus and Juvenalis, two of the Tungrian chieftains, surrendered the whole tribe to Civilis. Labeo made his escape before he could be intercepted. The Betasii and Nervii, also capitulating, were incorporated by Civilis into his army. He now commanded vast resources, as the States were either completely cowed, or else were naturally inclined in his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7] Meanwhile Julius Sabinus, after having thrown down the pillars that recorded the treaty with Rome, bade his followers salute him as Emperor, and hastened at the head of a large and undisciplined crowd of his countrymen to attack the Sequani, a neighbouring people, still faithful to Rome. The Sequani did not decline the contest. Fortune favoured the better cause, and the Lingones were defeated. Sabinus fled from the battle with a cowardice equal to the rashness with which he had precipitated it, and, in order to spread a report of his death, he set fire to a country-house where he had taken refuge. It was believed that he there perished by a death of his own seeking. The various shifts by which he contrived to conceal himself and to prolong his life for nine years, the firm fidelity of his friends, and the noble example of his wife Epponina, I shall relate in their proper place. By this victory of the Sequani the tide of war was stayed. The States began by degrees to recover their senses, and to reflect on the claims of justice and of treaties. The Remi were foremost in this movement, announcing throughout Gaul that deputies were to be sent to consult in common assembly whether they should make freedom or peace their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8] At Rome report exaggerated all these disasters, and disturbed Mucianus with the fear that the generals, though distinguished men (for he had already appointed Gallus Annius and Petilius Cerialis to the command), would be unequal to the weight of so vast a war. Yet the capital could not be left without a ruler, and men feared the ungoverned passions of Domitian, while Primus Antonius and Varus Arrius were also, as I have said, objects of suspicion. Varus, who had been made commander of the Praetorian Guard, had still at his disposal much military strength. Mucianus ejected him from his office, and, not to leave him without consolation, made him superintendent of the sale of corn. To pacify the feelings of Domitian, which were not unfavourable to Varus, he appointed Arretinus Clemens, who was closely connected with the house of Vespasian, and who was also a great favourite with Domitian, to the command of the Praetorian Guard, alleging that his father, in the reign of Caligula, had admirably discharged the duties of that office. The old name he said, would please the soldiers, and Clemens himself, though on the roll of Senators, would be equal to both duties. He selected the most eminent men in the State to accompany him, while others were appointed through interest. At the same time Domitian and Mucianus prepared to set out, but in a very different mood; Domitian in all the hope and impatience of youth, Mucianus ever contriving delays to check his ardent companion, who, he feared, were he to intrude himself upon the army, might be led by the recklessness of youth or by bad advisers to compromise at once the prospects of war and of peace. Two of the victorious legions, the 6th and 8th, the 21st, which belonged to the Vitellianist army, the 2nd, which consisted of new levies, were marched into Gaul, some over the Penine and Cottian, some over the Graian Alps. The 14th legion was summoned from Britain, and the 6th and 10th from Spain. Thus rumours of an advancing army, as well as their own temper, inclined the States of Gaul which assembled in the country of the Remi to more peaceful counsels. Envoys from the Treveri were awaiting them there, and among them Tullius Valentinus, the most vehement promoter of the war, who in a set speech poured forth all the charges usually made against great empires, and levelled against the Roman people many insulting and exasperating expressions. The man was a turbulent fomenter of sedition, and pleased many by his frantic elo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9] On the other hand Julius Auspex, one of the leading chieftains among the Remi, dwelt on the power of Rome and the advantages of peace. Pointing out that war might be commenced indeed by cowards, but must be carried on at the peril of the braver spirits, and that the Roman legions were close at hand, he restrained the most prudent by considerations of respect and loyalty, and held back the younger by representations of danger and appeals to fear. The result was, that, while they extolled the spirit of Valentinus, they followed the counsels of Auspex. It is certain that the Treveri and Lingones were injured in the eyes of the Gallic nations by their having sided with Verginius in the movement of Vindex. Many were deterred by the mutual jealousy of the provinces. "Where," they asked, "could a head be found for the war? Where could they look for civil authority, and the sanction of religion? If all went well with them, what city could they select as the seat of empire?" The victory was yet to be gained; dissension had already begun. One State angrily boasted of its alliances, another of its wealth and military strength, or of the antiquity of its origin. Disgusted with the prospect of the future, they acquiesced in their present condition. Letters were written to the Treveri in the name of the States of Gaul, requiring them to abstain from hostilities, and reminding them that pardon might yet be obtained, and that friends were ready to intercede for them, should they repent. Valentinus still opposed, and succeeded in closing the ears of his countrymen to this advice, though he was not so diligent in preparing for war as he was assiduous in harangu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0] Accordingly neither the Treveri, the Lingones, nor the other revolted States, took measures at all proportioned to the magnitude of the peril they had incurred. Even their generals did not act in concert. Civilis was traversing the pathless wilds of the Belgae in attempting to capture Claudius Labeo, or to drive him out of the country. Classicus for the most part wasted his time in indolent repose, as if he had only to enjoy an empire already won. Even Tutor made no haste to occupy with troops the upper bank of the Rhine and the passes of the Alps. Meanwhile the 21st legion, by way of Vindonissa, and Sextilius Felix with the auxiliary infantry, by way of Rhaetia, penetrated into the province. They were joined by the Singularian Horse, which had been raised some time before by Vitellius, and had afterwards gone over to the side of Vespasian. Their commanding officer was Julius Briganticus. He was sister's son to Civilis, and he was hated by his uncle and hated him in return with all the extreme bitterness of a family feud. Tutor, having augmented the army of the Treveri with fresh levies from the Vangiones, the Caeracates, and the Triboci, strengthened it with a force of veteran infantry and cavalry, men from the legions whom he had either corrupted by promises or overborne by intimidation. Their first act was to cut to pieces a cohort, which had been sent on in advance by Sextilius Felix; soon afterwards, however, on the approach of the Roman generals at the head of their army, they returned to their duty by an act of honourable desertion, and the Triboci, Vangiones, and Caeracates, followed their example. Avoiding Mogontiacum, Tutor retired with the Treveri to Bingium, trusting to the strength of the position, as he had broken down the bridge over the river Nava. A sudden attack, however, was made by the infantry under the command of Sextilius; a ford was discovered, and he found himself betrayed and routed. The Treveri were panicstricken by this disaster, and the common people threw down their arms, and dispersed themselves through the country. Some of the chiefs, anxious to seem the first to cease from hostilities, fled to those States which had not renounced the Roman alliance. The legions, which had been removed, as I have before related, from Novesium and Bonna to the territory of the Treveri, voluntarily swore allegiance to Vespasian. These proceedings took place in the absence of Valentinus. When he returned, full of fury and bent on again throwing everything into confusion and ruin, the legions withdrew to the Mediomatrici, a people in alliance with Rome. Valentinus and Tutor again involved the Treveri in war, and murdered the two legates, Herennius and Numisius, that by diminishing the hope of pardon they might strengthen the bond of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1] Such was the state of the war, when Petilius Cerialis reached Mogontiacum. Great expectations were raised by his arrival. Eager for battle, and more ready to despise than to be on his guard against the enemy, he fired the spirit of the troops by his bold language; for he would, he said, fight without a moment's delay, as soon as it was possible to meet the foe. The levies which had been raised in Gaul he ordered back to their respective States, with instructions to proclaim that the legions sufficed to defend the Empire, and that the allies might return to the duties of peace, secure in the thought that a war which Roman arms had undertaken was finished. This proceeding strengthened the loyalty of the Gauls. Now that their youth were restored to them they could more easily bear the burden of the tribute; and, finding themselves despised, they were more ready to obey. Civilis and Classicus, having heard of the defeat of Tutor and of the rout of the Treveri, and indeed of the complete success of the enemy, hastened in their alarm to concentrate their own scattered forces, and meanwhile sent repeated messages to Valentinus, warning him not to risk a decisive battle. This made Cerialis move with more rapidity. He sent to the Mediomatrici persons commissioned to conduct the legions which were there by the shortest route against the enemy; and, collecting such troops as there were at Mogontiacum and such as he had brought with himself, he arrived in three days' march at Rigodulum. Valentinus, at the head of a large body of Treveri, had occupied this position, which was protected by hills, and by the river Mosella. He had also strengthened it with ditches and breastworks of stones. These defences, however, did not deter the Roman general from ordering his infantry to the assault, and making his cavalry advance up the hill; he scorned the enemy, whose forces, hastily levied, could not, he knew, derive any advantage from their position, but what would be more than counterbalanced by the courage of his own men. There was some little delay in the ascent, while the troops were passing through the range of the enemy's missiles. As soon as they came to close fighting, the barbarians were dislodged and hurled like a falling house from their position. A detachment of the cavalry rode round where the hills were less steep, and captured the principal Belgic chiefs, and among them Valentinus, their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2] On the following day Cerialis entered the Colony of the Treveri. The soldiers were eager to destroy the city. "This," they said, "is the birthplace of Classicus and Tutor; it was by the treason of these men that our legions were besieged and massacred. What had Cremona done like this, Cremona which was torn from the very bosom of Italy, because it had occasioned to the conquerors the delay of a single night? Here on the borders of Germany stands unharmed a city which exults in the spoils of our armies and the blood of our generals. Let the plunder be brought into the Imperial treasury; we shall be satisfied with the fire that will destroy a rebellious colony and compensate for the overthrow of so many camps." Cerialis, fearing the disgrace of being thought to have imbued his soldiers with a spirit of licence and cruelty, checked their fury. They submitted, for, now that civil war was at an end, they were tractable enough in dealing with an enemy. Their thoughts were then diverted by the pitiable aspect of the legions which had been summoned from the Mediomatrici. They stood oppressed by the consciousness of guilt, their eyes fixed on the earth. No friendly salutations passed between the armies as they met, they made no answer to those who would console or encourage them, but hid themselves in their tents, and shrank from the very light of day. Nor was it so much their peril or their alarm that confounded them, as their shame and humiliation. Even the conquerors were struck dumb, and dared not utter a word of entreaty, but pleaded for pardon by their silent tears, till Cerialis at last soothed their minds by declaring that destiny had brought about all that had happened through the discords of soldiers and generals or through the treachery of the foe. They must consider that day as the first of their military service and of their allegiance. Their past crimes would be remembered neither by the Emperor nor by himself. They were thus admitted into the same camp with the rest, and an order was read in every company, that no soldier was in any contention or altercation to reproach a comrade with mutiny or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3] Cerialis then convoked an assembly of the Treveri and Lingones, and thus addressed them: "I have never cultivated eloquence; it is by my sword that I have asserted the excellence of the Roman people. Since, however, words have very great weight with you, since you estimate good and evil, not according to their real value, but according to the representations of seditious men, I have resolved to say a few words, which, as the war is at an end, it may be useful for you to have heard rather than for me to have spoken. Roman generals and Emperors entered your territory, as they did the rest of Gaul, with no ambitious purposes, but at the solicitation of your ancestors, who were wearied to the last extremity by intestine strife, while the Germans, whom they had summoned to their help, had imposed their yoke alike on friend and foe. How many battles we have fought against the Cimbri and Teutones, at the cost of what hardships to our armies, and with what result we have waged our German wars, is perfectly well known. It was not to defend Italy that we occupied the borders of the Rhine, but to insure that no second Ariovistus should seize the empire of Gaul. Do you fancy yourselves to be dearer in the eyes of Civilis and the Batavi and the Transrhenane tribes, than your fathers and grandfathers were to their ancestors? There have ever been the same causes at work to make the Germans cross over into Gaul, lust, avarice, and the longing for a new home, prompting them to leave their own marshes and deserts, and to possess themselves of this most fertile soil and of you its inhabitants. Liberty, indeed, and the like specious names are their pretexts; but never did any man seek to enslave his fellows and secure dominion for himself, without using the very sam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4] "Gaul always had its petty kingdoms and intestine wars, till you submitted to our authority. We, though so often provoked, have used the right of conquest to burden you only with the cost of maintaining peace. For the tranquillity of nations cannot be preserved without armies; armies cannot exist without pay; pay cannot be furnished without tribute; all else is common between us. You often command our legions. You rule these and other provinces. There is no privilege, no exclusion. From worthy Emperors you derive equal advantage, though you dwell so far away, while cruel rulers are most formidable to their neighbours. Endure the passions and rapacity of your masters, just as you bear barren seasons and excessive rains and other natural evils. There will be vices as long as there are men. But they are not perpetual, and they are compensated by the occurrence of better things. Perhaps, however, you expect a milder rule under Tutor and Classicus, and fancy that armies to repel the Germans and the Britons will be furnished by less tribute than you now pay. Should the Romans be driven out (which God forbid) what can result but wars between all these nations? By the prosperity and order of eight hundred years has this fabric of empire been consolidated, nor can it be overthrown without destroying those who overthrow it. Yours will be the worst peril, for you have gold and wealth, and these are the chief incentives to war. Give therefore your love and respect to the cause of peace, and to that capital in which we, conquerors and conquered, claim an equal right. Let the lessons of fortune in both its forms teach you not to prefer rebellion and ruin to submission and safety." With words to this effect he quieted and encouraged his audience, who feared harsher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5] The territory of the Treveri was occupied by the victorious army, when Civilis and Classicus sent letters to Cerialis, the purport of which was as follows: "Vespasian, though the news is suppressed, is dead. Rome and Italy are thoroughly wasted by intestine war. Mucianus and Domitian are mere empty and powerless names. If Cerialis wishes for the empire of Gaul, we can be content with the boundaries of our own States. If he prefers to fight, we do not refuse that alternative." Cerialis sent no answer to Civilis and Classicus, but despatched the bearer and the letter itself to Domitian. The enemy advanced from every quarter in several bodies. Cerialis was generally censured for allowing them to unite, when he might have destroyed them in detail. The Roman army surrounded their camp with a fosse and rampart, for up to that time they had been rash enough to occupy it without any defence. Among the Germans there was a conflict of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6] Civilis said: "We must await the arrival of the Transrhenane tribes, the terror of whose name will break down the shattered strength of Rome. As for the Gauls, what are they but the prey of the conqueror? And yet the chief strength of the nation, the Belgae, are with us, either openly, or in heart." Tutor maintained that the power of Rome would only increase with delay, as her armies were assembling from all quarters. "One legion," he said, "has already been brought over from Britain; others have been summoned from Spain, or are advancing from Italy. Nor are these troops newly raised levies, but they are veteran soldiers, experienced in war. But the Germans, whom we are expecting, do not obey orders, and cannot be controlled, but always act according to their own caprice. The money too and other presents by which alone they can be bribed are more plentiful among the Romans, and no one can be so bent on fighting as not to prefer repose to peril, when the profit is the same. But if we at once meet the foe, Cerialis has no legions but those that survive from the wreck of the German army, and these are bound by treaties to the States of Gaul. And the very fact of their having, contrary to their expectations, lately routed the undisciplined force of Valentinus will confirm in their rashness both them and their general. They will venture again, and will find themselves in the hands, not of an ignorant stripling, whose thoughts were of speeches and harangues rather than of battle and the sword, but in those of Civilis and Classicus, whom when they once behold they will be reminded of panic, of flight, of famine, and of the many times when as captives they had to beg for life. Nor are the Treveri and Lingones bound by any ties of affection; once let their fear cease, and they will resume their arms." Classicus put an end to these differences of opinion by giving his approval to the suggestions of Tutor, which were at once act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7] The centre was the post assigned to the Ubii and Lingones. On the right were the Batavian cohorts; on the left the Bructeri and the Tencteri. One division marching over the hills, another passing between the highroad and the river Mosella, made the attack with such suddenness, that Cerialis, who had not slept in the camp, was in his chamber and even in his bed, when he heard at the same moment that the battle had begun, and that his men were being worsted. He rebuked the alarm of the messengers, till the whole extent of the disaster became visible, and he saw that the camp of the legions had been forced, that the cavalry were routed, that the bridge over the Mosella, which connected the farther bank of the river with the Colony, was held by the Germans. Undismayed by the confusion, Cerialis held back the fugitives with his own hand, and readily exposing himself, with his person entirely unprotected, to the missiles of the enemy, he succeeded by a daring and successful effort, with the prompt aid of his bravest soldiers, in recovering the bridge and holding it with a picked force. Then returning to the camp, he saw the broken companies of the legions, which had been captured at Bonna and Novesium, with but few soldiers round the standards, and the eagles all but surrounded by the foe. Fired with indignation, he exclaimed, "It is not Flaccus or Vocula, whom you are thus abandoning. There is no treachery here; I have nothing to excuse but that I rashly believed that you, forgetting your alliance with Gaul, had again recollected your allegiance to Rome. I shall be added to the number of the Numisii and Herennii, so that all your commanders will have fallen by the hands of their soldiers or of the enemy. Go, tell Vespasian, or, since they are nearer, Civilis and Classicus, that you have deserted your general on the battlefield. Legions will come who will not leave me unavenged or you un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8] All this was true, and the tribunes and prefects heaped on their men the same reproaches. The troops formed themselves in cohorts and companies, for they could not deploy into line; as the enemy were scattered everywhere, while from the fact that the battle was raging within the entrenchments, they were themselves hampered with their tents and baggage. Tutor, Classicus, and Civilis, each at his post, animated the combatants; the Gauls they urged to fight for freedom, the Batavi for glory, the Germans for plunder. Everything seemed in favour of the enemy, till the 21st legion, having more room than the others, formed itself into a compact body, withstood, and soon drove back the assailants. Nor was it without an interposition of heaven, that by a sudden change of temper the conquerors turned their backs and fled. Their own account was, that they were alarmed by the sight of the cohorts, which, after being broken at the first onset, rallied on the top of the hills, and presented the appearance of reinforcements. What checked them in their course of victory was a mischievous struggle among themselves to secure plunder while they forgot the enemy. Cerialis, having thus all but ruined everything by his carelessness, restored the day by his resolution; following up his success, he took and destroyed the enemy's camp on the sam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9] No long time was allowed to the soldiers for repose. The Agrippinenses were begging for help, and were offering to give up the wife and sister of Civilis and the daughter of Classicus, who had been left with them as pledges for the maintenance of the alliance. In the meanwhile they had massacred all the Germans who were scattered throughout their dwellings. Hence their alarm and reasonable importunity in begging for help, before the enemy, recovering their strength, could raise their spirits for a new effort or for thoughts of revenge. And indeed Civilis had marched in their direction, nor was he by any means weak, as he had still, in unbroken force, the most warlike of his cohorts, which consisted of Chauci and Frisii, and which was posted at Tolbiacum, on the frontiers of the Agrippinenses. He was, however, diverted from his purpose by the deplorable news that this cohort had been entirely destroyed by a stratagem of the Agrippinenses, who, having stupefied the Germans by a profuse entertainment and abundance of wine, fastened the doors, set fire to the houses, and burned them. At the same time Cerialis advanced by forced marches, and relieved the city. Civilis too was beset by other fears. He was afraid that the 14th legion, supported by the fleet from Britain, might do mischief to the Batavi along their line of coast. The legion was, however, marched overland under the command of Fabius Priscus into the territory of the Nervii and Tungri, and these two states were allowed to capitulate. The Canninefates, taking the offensive, attacked our fleet, and the larger part of the ships was either sunk or captured. The same tribe also routed a crowd of Nervii, who by a spontaneous movement had taken up arms on the Roman side. Classicus also gained a victory over some cavalry, who had been sent on to Novesium by Cerialis. These reverses, which, though trifling, came in rapid succession, destroyed by degrees the prestige of the recen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0] About the same time Mucianus ordered the son of Vitellius to be put to death, alleging that dissension would never cease, if he did not destroy all seeds of civil war. Nor would he suffer Antonius Primus to be taken into the number of Domitian's attendants, for he felt uneasy at his popularity with the troops, and feared the proud spirit of the man, who could not endure an equal, much less a superior. Antonius then went to Vespasian, who received him, not indeed as he expected, but in a not unfriendly spirit. Two opposite influences acted on the Emperor; on the one hand were the merits of Antonius, under whose conduct the war had beyond all doubt been terminated; on the other, were the letters of Mucianus. And everyone else inveighed against him, as an ill-affected and conceited man, nor did they forget the scandals of his early life. Antonius himself failed not to provoke offence by his arrogance and his excessive propensity to dwell on his own services. He reproached other men with being cowards; Caecina he stigmatized as a captive and a prisoner of war. Thus by degrees he came to be thought of less weight and worth, though his friendship with the Emperor to all appearance remained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1] In the months during which Vespasian was waiting at Alexandria for the periodical return of the summer gales and settled weather at sea, many wonders occurred which seemed to point him out as the object of the favour of heaven and of the partiality of the Gods. One of the common people of Alexandria, well known for his blindness, threw himself at the Emperor's knees, and implored him with groans to heal his infirmity. This he did by the advice of the God Serapis, whom this nation, devoted as it is to many superstitions, worships more than any other divinity. He begged Vespasian that he would deign to moisten his cheeks and eye-balls with his spittle. Another with a diseased hand, at the counsel of the same God, prayed that the limb might feet the print of a Caesar's foot. At first Vespasian ridiculed and repulsed them. They persisted; and he, though on the one hand he feared the scandal of a fruitless attempt, yet, on the other, was induced by the entreaties of the men and by the language of his flatterers to hope for success. At last he ordered that the opinion of physicians should be taken, as to whether such blindness and infirmity were within the reach of human skill. They discussed the matter from different points of view. "In the one case," they said, "the faculty of sight was not wholly destroyed, and might return, if the obstacies were removed; in the other case, the limb, which had fallen into a diseased condition, might be restored, if a healing influence were applied; such, perhaps, might be the pleasure of the Gods, and the Emperor might be chosen to be the minister of the divine will; at any rate, all the glory of a successful remedy would be Caesar's, while the ridicule of failure would fall on the sufferers." And so Vespasian, supposing that all things were possible to his good fortune, and that nothing was any longer past belief, with a joyful countenance, amid the intense expectation of the multitude of bystanders, accomplished what was required. The hand was instantly restored to its use, and the light of day again shone upon the blind. Persons actually present attest both facts, even now when nothing is to be gained by false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2] Vespasian thus came to conceive a deeper desire to visit the sanctuary of Serapis, that he might consult the God about the interests of his throne. He gave orders that all persons should be excluded from the temple. He had entered, and was absorbed in worship, when he saw behind him one of the chief men of Egypt, named Basilides, whom he knew at the time to be detained by sickness at a considerable distance, as much as several days journey from Alexandria. He enquired of the priests, whether Basilides had on this day entered the temple. He enquired of others whom he met, whether he had been seen in the city. At length, sending some horsemen, he ascertained that at that very instant the man had been eighty miles distant. He then concluded that it was a divine apparition, and discovered an oracular force in the name of Basil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3] The origin of this God Serapis has not hitherto been made generally known by our writers. The Egyptian priests give this account. While Ptolemy, the first Macedonian king who consolidated the power of Egypt, was setting up in the newly-built city of Alexandria fortifications, temples, and rites of worship, there appeared to him in his sleep a youth of singular beauty and more than human stature, who counselled the monarch to send his most trusty friends to Pontus, and fetch his effigy from that country. This, he said, would bring prosperity to the realm, and great and illustrious would be the city which gave it a reception. At the same moment he saw the youth ascend to heaven in a blaze of fire. Roused by so significant and strange an appearance, Ptolemy disclosed the vision of the night to the Egyptian priests, whose business it is to understand such matters. As they knew but little of Pontus or of foreign countries, he enquired of Timotheus, an Athenian, one of the family of the Eumolpids, whom he had invited from Eleusis to preside over the sacred rites, what this worship was, and who was the deity. Timotheus, questioning persons who had found their way to Pontus, learnt that there was there a city Sinope, and near it a temple, which, according to an old tradition of the neighbourhood, was sacred to the infernal Jupiter, for there also stood close at hand a female figure, to which many gave the name of Proserpine. Ptolemy, however, with the true disposition of a despot, though prone to alarm, was, when the feeling of security returned, more intent on pleasures than on religious matters; and he began by degrees to neglect the affair, and to turn his thoughts to other concerns, till at length the same apparition, but now more terrible and peremptory, denounced ruin against the king and his realm, unless his bidding were performed. Ptolemy then gave directions that an embassy should be despatched with presents to king Scydrothemis, who at that time ruled the people of Sinope, and instructed them, when they were on the point of sailing, to consult the Pythian Apollo. Their voyage was prosperous, and the response of the oracle was clear. The God bade them go and carry back with them the image of his father, but leave that of his sister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4] On their arrival at Sinope, they delivered to Scydrothemis the presents from their king, with his request and message. He wavered in purpose, dreading at one moment the anger of the God, terrified at another by the threats and opposition of the people. Often he was wrought upon by the gifts and promises of the ambassadors. And so three years passed away, while Ptolemy did not cease to urge his zealous solicitations. He continued to increase the dignity of his embassies, the number of his ships, and the weight of his gold. A terrible vision then appeared to Scydrothemis, warning him to thwart no longer the purposes of the God. As he yet hesitated, various disasters, pestilence, and the unmistakable anger of heaven, which grew heavier from day to day, continued to harass him. He summoned an assembly, and explained to them the bidding of the God, the visions of Ptolemy and himself, and the miseries that were gathering about them. The people turned away angrily from their king, were jealous of Egypt, and, fearing for themselves, thronged around the temple. The story becomes at this point more marvellous, and relates that the God of his own will conveyed himself on board the fleet, which had been brought close to shore, and, wonderful to say, vast as was the extent of sea that they traversed, they arrived at Alexandria on the third day. A temple, proportioned to the grandeur of the city, was erected in a place called Rhacotis, where there had stood a chapel consecrated in old times to Serapis and Isis. Such is the most popular account of the origin and introduction of the God Serapis. I am aware indeed that there are some who say that he was brought from Seleucia, a city of Syria, in the reign of Ptolemy III., while others assert that it was the act of the same king, but that the place from which he was brought was Memphis, once a famous city and the strength of ancient Egypt. The God himself, because he heals the sick, many identified with Aesculapius; others with Osiris, the deity of the highest antiquity among these nations; not a few with Jupiter, as being supreme ruler of all things; but most people with Pluto, arguing from the emblems which may be seen on his statues, or from conjectures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5] Domitian and Mucianus received, before they reached the Alps, favourable news of the operations among the Treveri. The best proof of the victory was seen in the enemy's general Valentinus, who with undaunted courage shewed in his look his habitual high spirit. He was heard, but only that they might judge of his character; and he was condemned. During his execution he replied to one who taunted him with the subjection of his country, "That I take as my consolation in death." Mucianus now brought forward as a new thought a plan he had long concealed. "Since," he said, "by the blessing of the Gods the strength of the enemy has been broken, it would little become Domitian, now that the war is all but finished, to interfere with the glory of others. If the stability of the Empire or the safety of Gaul were in danger, it would have been right for Caesar to take his place in the field; but the Canninefates and Batavi should be handed over to inferior generals. Let the Emperor display from the near neighbourhood of Lugdunum the might and prestige of imperial power, not meddling with trifling risks, though he would not be wanting on greater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6] His artifices were understood, but it was a part of their respect not to expose them. Thus they arrived at Lugdunum. It is believed that from this place Domitian despatched secret emissaries to Cerialis, and tempted his loyalty with the question whether, on his shewing himself, he would hand over to him the command of the army. Whether in this scheme Domitian was thinking of war with his father, or of collecting money, and men to be used against his brother, was uncertain; for Cerialis, by a judicious temporising, eluded the request as prompted by an idle and childish ambition. Domitian, seeing that his youth was despised by the older officers, gave up even the less important functions of government which he had before exercised. Under a semblance of simple and modest tastes, he wrapped himself in a profound reserve, and affected a devotion to literature and a love of poetry, thus seeking to throw a veil over his character, and to withdraw himself from the jealousy of his brother, of whose milder temper, so unlike his own, he judged most fals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ok 5 - (A.D. 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EARLY in this year Titus Caesar, who had been selected by his father to complete the subjugation of Judaea, and who had gained distinction as a soldier while both were still subjects, began to rise in power and reputation, as armies and provinces emulated each other in their attachment to him. The young man himself, anxious to be thought superior to his station, was ever displaying his gracefulness and his energy in war. By his courtesy and affability he called forth a willing obedience, and he often mixed with the common soldiers, while working or marching, without impairing his dignity as general. He found in Judaea three legions, the 5th, the 10th, and the 15th, all old troops of Vespasian's. To these he added the 12th from Syria, and some men belonging to the 18th and 3rd, whom he had withdrawn from Alexandria. This force was accompanied by twenty cohorts of allied troops and eight squadrons of cavalry, by the two kings Agrippa and Sohemus, by the auxiliary forces of king Antiochus, by a strong contingent of Arabs, who hated the Jews with the usual hatred of neighbours, and, lastly, by many persons brought from the capital and from Italy by private hopes of securing the yet unengaged affections of the Prince. With this force Titus entered the enemy's territory, preserving strict order on his march, reconnoitring every spot, and always ready to give battle. At last he encamped near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As I am about to relate the last days of a famous city, it seems appropriate to throw some light on its origin. Some say that the Jews were fugitives from the island of Crete, who settled on the nearest coast of Africa about the time when Saturn was driven from his throne by the power of Jupiter. Evidence of this is sought in the name. There is a famous mountain in Crete called Ida; the neighbouring tribe, the Idaei, came to be called Judaei by a barbarous lengthening of the national name. Others assert that in the reign of Isis the overflowing population of Egypt, led by Hierosolymus and Judas, discharged itself into the neighbouring countries. Many, again, say that they were a race of Ethiopian origin, who in the time of king Cepheus were driven by fear and hatred of their neighbours to seek a new dwelling-place. Others describe them as an Assyrian horde who, not having sufficient territory, took possession of part of Egypt, and founded cities of their own in what is called the Hebrew country, lying on the borders of Syria. Others, again, assign a very distinguished origin to the Jews, alleging that they were the Solymi, a nation celebrated in the poems of Homer, who called the city which they founded Hierosolyma after their ow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Most writers, however, agree in stating that once a disease, which horribly disfigured the body, broke out over Egypt; that king Bocchoris, seeking a remedy, consulted the oracle of Hammon, and was bidden to cleanse his realm, and to convey into some foreign land this race detested by the gods. The people, who had been collected after diligent search, finding themselves left in a desert, sat for the most part in a stupor of grief, till one of the exiles, Moyses by name, warned them not to look for any relief from God or man, forsaken as they were of both, but to trust to themselves, taking for their heaven-sent leader that man who should first help them to be quit of their present misery. They agreed, and in utter ignorance began to advance at random. Nothing, however, distressed them so much as the scarcity of water, and they had sunk ready to perish in all directions over the plain, when a herd of wild asses was seen to retire from their pasture to a rock shaded by trees. Moyses followed them, and, guided by the appearance of a grassy spot, discovered an abundant spring of water. This furnished relief. After a continuous journey for six days, on the seventh they possessed themselves of a country, from which they expelled the inhabitants, and in which they founded a city and a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Moyses, wishing to secure for the future his authority over the nation, gave them a novel form of worship, opposed to all that is practised by other men. Things sacred with us, with them have no sanctity, while they allow what with us is forbidden. In their holy place they have consecrated an image of the animal by whose guidance they found deliverance from their long and thirsty wanderings. They slay the ram, seemingly in derision of Hammon, and they sacrifice the ox, because the Egyptians worship it as Apis. They abstain from swine's flesh, in consideration of what they suffered when they were infected by the leprosy to which this animal is liable. By their frequent fasts they still bear witness to the long hunger of former days, and the Jewish bread, made without leaven, is retained as a memorial of their hurried seizure of corn. We are told that the rest of the seventh day was adopted, because this day brought with it a termination of their toils; after a while the charm of indolence beguilded them into giving up the seventh year also to inaction. But others say that it is an observance in honour of Saturn, either from the primitive elements of their faith having been transmitted from the Idaei, who are said to have shared the flight of that God, and to have founded the race, or from the circumstance that of the seven stars which rule the destinies of men Saturn moves in the highest orbit and with the mightiest power, and that many of the heavenly bodies complete their revolutions and courses in multiples of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This worship, however introduced, is upheld by its antiquity; all their other customs, which are at once perverse and disgusting, owe their strength to their very badness. The most degraded out of other races, scorning their national beliefs, brought to them their contributions and presents. This augmented the wealth of the Jews, as also did the fact, that among themselves they are inflexibly honest and ever ready to shew compassion, though they regard the rest of mankind with all the hatred of enemies. They sit apart at meals, they sleep apart, and though, as a nation, they are singularly prone to lust, they abstain from intercourse with foreign women; among themselves nothing is unlawful. Circumcision was adopted by them as a mark of difference from other men. Those who come over to their religion adopt the practice, and have this lesson first instilled into them, to despise all gods, to disown their country, and set at nought parents, children, and brethren. Still they provide for the increase of their numbers. It is a crime among them to kill any newly-born infant. They hold that the souls of all who perish in battle or by the hands of the executioner are immortal. Hence a passion for propagating their race and a contempt for death. They are wont to bury rather than to burn their dead, following in this the Egyptian custom; they bestow the same care on the dead, and they hold the same belief about the lower world. Quite different is their faith about things divine. The Egyptians worship many animals and images of monstrous form; the Jews have purely mental conceptions of Deity, as one in essence. They call those profane who make representations of God in human shape out of perishable materials. They believe that Being to be supreme and eternal, neither capable of representation, nor of decay. They therefore do not allow any images to stand in their cities, much less in their temples. This flattery is not paid to their kings, nor this honour to our Emperors. From the fact, however, that their priests used to chant to the music of flutes and cymbals, and to wear garlands of ivy, and that a golden vine was found in the temple, some have thought that they worshipped father Liber, the conqueror of the East, though their institutions do not by any means harmonize with the theory; for Liber established a festive and cheerful worship, while the Jewish religion is tasteless and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Eastward the country is bounded by Arabia; to the south lies Egypt; on the west are Phoenicia and the Mediterranean. Northward it commands an extensive prospect over Syria. The inhabitants are healthy and able to bear fatigue. Rain is uncommon, but the soil is fertile. Its products resemble our own. They have, besides, the balsam-tree and the palm. The palm-groves are tall and graceful. The balsam is a shrub; each branch, as it fills with sap, may be pierced with a fragment of stone or pottery. If steel is employed, the veins shrink up. The sap is used by physicians. Libanus is the principal mountain, and has, strange to say, amidst these burning heats, a summit shaded with trees and never deserted by its snows. The same range supplies and sends forth the stream of the Jordan. This river does not discharge itself into the sea, but flows entire through two lakes, and is lost in the third. This is a lake of vast circumference; it resembles the sea, but is more nauseous in taste; it breeds pestilence among those who live near by its noisome odour; it cannot be moved by the wind, and it affords no home either to fish or water-birds. These strange waters support what is thrown upon them, as on a solid surface, and all persons, whether they can swim or no, are equally buoyed up by the waves. At a certain season of the year the lake throws up bitumen, and the method of collecting it has been taught by that experience which teaches all other arts. It is naturally a fluid of dark colour; when vinegar is sprinkled upon it, it coagulates and floats upon the surface. Those whose business it is take it with the hand, and draw it on to the deck of the boat; it then continues of itself to flow in and lade the vessel till the stream is cut off. Nor can this be done by any instrument of brass or iron. It shrinks from blood or any cloth stained by the menstrua of women. Such is the account of old authors; but those who know the country say that the bitumen moves in heaving masses on the water, that it is drawn by hand to the shore, and that there, when dried by the evaporation of the earth and the power of the sun, it is cut into pieces with axes and wedges just as timber or stone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Not far from this lake lies a plain, once fertile, they say, and the site of great cities, but afterwards struck by lightning and consumed. Of this event, they declare, traces still remain, for the soil, which is scorched in appearance, has lost its productive power. Everything that grows spontaneously, as well as what is planted by hand, either when the leaf or flower have been developed, or after maturing in the usual form, becomes black and rotten, and crumbles into a kind of dust. I am ready to allow, on the one hand, that cities, once famous, may have been consumed by fire from heaven, while, on the other, I imagine that the earth is infected by the exhalations of the lake, that the surrounding air is tainted, and that thus the growth of harvest and the fruits of autumn decay under the equally noxious influences of soil and climate. The river Belus also flows into the Jewish sea. About its mouth is a kind of sand which is collected, mixed with nitre, and fused into glass. This shore is of limited extent, but furnishes an inexhaustible supply to the expo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A great part of Judaea consists of scattered villages. They have also towns. Jersualem is the capital. There stood a temple of immense wealth. First came the city with its fortifications, then the royal palace, then, within the innermost defences, the temple itself. Only the Jew might approach the gates; all but priests were forbidden to pass the threshold. While the East was under the sway of the Assyrians, the Medes, and the Persians, Jews were the most contemptible of the subject tribes. When the Macedonians became supreme, King Antiochus strove to destroy the national superstition, and to introduce Greek civilization, but was prevented by his war with the Parthians from at all improving this vilest of nations; for at this time the revolt of Arsaces had taken place. The Macedonian power was now weak, while the Parthian had not yet reached its full strength, and, as the Romans were still far off, the Jews chose kings for themselves. Expelled by the fickle populace, and regaining their throne by force of arms, these princes, while they ventured on the wholesale banishment of their subjects, on the destruction of cities, on the murder of brothers, wives, and parents, and the other usual atrocities of despots, fostered the national superstition by appropriating the dignity of the priesthood as the support of their political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Cneius Pompeius was the first of our countrymen to subdue the Jews. Availing himself of the right of conquest, he entered the temple. Thus it became commonly known that the place stood empty with no similitude of gods within, and that the shrine had nothing to reveal. The walls of Jerusalem were destroyed, the temple was left standing. After these provinces had fallen, in the course of our civil wars, into the hands of Marcus Antonius, Pacorus, king of the Parthians, seized Judaea. He was slain by Publius Ventidius, and the Parthians were driven back over the Euphrates. Caius Sosius reduced the Jews to subjection. The royal power, which had been bestowed by Antony on Herod, was augmented by the victorious Augustus. On Herod's death, one Simon, without waiting for the approbation of the Emperor, usurped the title of king. He was punished by Quintilius Varus then governor of Syria, and the nation, with its liberties curtailed, was divided into three provinces under the sons of Herod. Under Tiberius all was quiet. But when the Jews were ordered by Caligula to set up his statue in the temple, they preferred the alternative of war. The death of the Emperor put an end to the disturbance. The kings were either dead, or reduced to insignificance, when Claudius entrusted the province of Judaea to the Roman Knights or to his own freedmen, one of whom, Antonius Felix, indulging in every kind of barbarity and lust, exercised the power of a king in the spirit of a slave. He had married Drusilla, the granddaughter of Antony and Cleopatra, and so was the grandson-in-law, as Claudius was the grandson, of Ant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0] Yet the endurance of the Jews lasted till Gessius Florus was procurator. In his time the war broke out. Cestius Gallus, legate of Syria, who attempted to crush it, had to fight several battles, generally with ill-success. Cestius dying, either in the course of nature, or from vexation, Vespasian was sent by Nero, and by help of his good fortune, his high reputation, and his excellent subordinates, succeeded within the space of two summers in occupying with his victorious army the whole of the level country and all the cities, except Jerusalem. The following year had been wholly taken up with civil strife, and had passed, as far as the Jews were concerned, in inaction. Peace having been established in Italy, foreign affairs were once more remembered. Our indignation was heightened by the circumstance that the Jews alone had not submitted. At the same time it was held to be more expedient, in reference to the possible results and contingencies of the new reign, that Titus should remain with the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he pitched his camp, as I have related, before the walls of Jerusalem, and displayed his legions in order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1] The Jews formed their line close under their walls, whence, if successful, they might venture to advance, and where, if repulsed, they had a refuge at hand. The cavalry with some light infantry was sent to attack them, and fought without any decisive result. Shortly afterwards the enemy retreated. During the following days they fought a series of engagements in front of the gates, till they were driven within the walls by continual defeats. The Romans then began to prepare for an assault. It seemed beneath them to await the result of famine. The army demanded the more perilous alternative, some prompted by courage, many by sheer ferocity and greed of gain. Titus himself had Rome with all its wealth and pleasures before his eyes. Jerusalem must fall at once, or it would delay his enjoyment of them. But the commanding situation of the city had been strengthened by enormous works which would have been a thorough defence even for level ground. Two hills of great height were fenced in by walls which had been skilfully obliqued or bent inwards, in such a manner that the flank of an assailant was exposed to missiles. The rock terminated in a precipice; the towers were raised to a height of sixty feet, where the hill lent its aid to the fortifications, where the ground fell, to a height of one hundred and twenty. They had a marvellous appearance, and to a distant spectator seemed to be of uniform elevation. Within were other walls surrounding the palace, and, rising to a conspicuous height, the tower Antonia, so called by Herod, in honour of Marcus Anton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2] The temple resembled a citadel, and had its own walls, which were more laboriously constructed than the others. Even the colonnades with which it was surrounded formed an admirable outwork. It contained an inexhaustible spring; there were subterranean excavations in the hill, and tanks and cisterns for holding rain water. The founders of the state had foreseen that frequent wars would result from the singularity of its customs, and so had made every provision against the most protracted siege. After the capture of their city by Pompey, experience and apprehension taught them much. Availing themselves of the sordid policy of the Claudian era to purchase the right of fortification, they raised in time of peace such walls as were suited for war. Their numbers were increased by a vast rabble collected from the overthrow of the other cities. All the most obstinate rebels had escaped into the place, and perpetual seditions were the consequence. There were three generals, and as many armies. Simon held the outer and larger circuit of walls. John, also called Bargioras, occupied the middle city. Eleazar had fortified the temple. John and Simon were strong in numbers and equipment, Eleazar in position. There were continual skirmishes, surprises, and incendiary fires, and a vast quantity of corn was burnt. Before long John sent some emissaries, who, under pretence of sacrificing, slaughtered Eleazar and his partisans, and gained possession of the temple. The city was thus divided between two factions, till, as the Romans approached, war with the foreigner brought about a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3] Prodigies had occurred, which this nation, prone to superstition, but hating all religious rites, did not deem it lawful to expiate by offering and sacrifice. There had been seen hosts joining battle in the skies, the fiery gleam of arms, the temple illuminated by a sudden radiance from the clouds. The doors of the inner shrine were suddenly thrown open, and a voice of more than mortal tone was heard to cry that the Gods were departing. At the same instant there was a mighty stir as of departure. Some few put a fearful meaning on these events, but in most there was a firm persuasion, that in the ancient records of their priests was contained a prediction of how at this very time the East was to grow powerful, and rulers, coming from Judaea, were to acquire universal empire. These mysterious prophecies had pointed to Vespasian and Titus, but the common people, with the usual blindness of ambition, had interpreted these mighty destinies of themselves, and could not be brought even by disasters to believe the truth. I have heard that the total number of the besieged, of every age and both sexes, amounted to six hundred thousand. All who were able bore arms, and a number, more than proportionate to the population, had the courage to do so. Men and women showed equal resolution, and life seemed more terrible than death, if they were to be forced to leave their country. Such was this city and nation; and Titus Caesar, seeing that the position forbad an assault or any of the more rapid operations of war, determined to proceed by earthworks and covered approaches. The legions had their respective duties assigned to them, and there was a cessation from fighting, till all the inventions, used in ancient warfare, or devised by modern ingenuity for the reduction of cities, were constr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4] Meanwhile Civilis, having recruited his army from Germany after his defeat among the Treveri, took up his position at the Old Camp, where his situation would protect him, and where the courage of his barbarian troops would be raised by the recollection of successes gained on the spot. He was followed to this place by Cerialis, whose forces had now been doubled by the arrival of the 2nd, 6th, and 14th legions. The auxiliary infantry and cavalry, summoned long before, had hastened to join him after his victory. Neither of the generals loved delay. But a wide extent of plain naturally saturated with water kept them apart. Civilis had also thrown a dam obliquely across the Rhine, so that the stream, diverted by the obstacle, might overflow the adjacent country. Such was the character of the district, full of hidden perils from the varying depth of the fords, and unfavourable to our troops. The Roman soldier is heavily armed and afraid to swim, while the German, who is accustomed to rivers, is favoured by the lightness of his equipment and the height of his st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5] The Batavi provoking a conflict, the struggle was at once begun by all the boldest spirits among our troops, but a panic arose, when they saw arms and horses swallowed up in the vast depths of the marshes. The Germans leapt lightly through the well-known shallows, and frequently, quitting the front, hung on the rear and flanks of our army. It was neither the close nor the distant fighting of a land-battle; it was more like a naval contest. Struggling among the waters, or exerting every limb where they found any firm footing, the wounded and the unhurt, those who could swim and those who could not, were involved in one common destruction. The loss however was less than might have been expected from the confusion, for the Germans, not venturing to leave the morass, returned to their camp. The result of this battle roused both generals, though from different motives, to hasten on the final struggle. Civilis was anxious to follow up his success; Cerialis to wipe out his disgrace. The Germans were flushed with success; the Romans were thoroughly roused by shame. The barbarians spent the night in singing and shouting; our men in rage and threats of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6] Next morning Cerialis formed his front with the cavalry and auxiliary infantry; in the second line were posted the legions, the general reserving a picked force for unforeseen contingencies. Civilis confronted him with his troops ranged, not in line, but in columns. On the right were the Batavi and the Gugerni; the left, which was nearer the river, was occupied by the Transrhenane tribes. The exhortations of the generals were not addressed as formal harangues to the assembled armies, but to the divisions separately, as they rode along the line. Cerialis spoke of the old glory of the Roman name, of former and of recent victories; he told them that in destroying for ever their treacherous, cowardly, and beaten foe, they had to execute a punishment, rather than to fight a battle. They had lately contended with a superior force, and yet the Germans, the strength of the hostile army, had been routed; a few were left, who carried terror in their hearts and scars upon their backs. He addressed to the several legions appropriate appeals. The 14th were styled the "Conquerors of Britain"; the powerful influence of the 6th had made Galba Emperor; the men of the 2nd were in that battle first to consecrate their new standards and new eagle. Then riding up to the army of Germany, he stretched forth his hand, and implored them to recover their river bank and their camp by the slaughter of the foe. A joyful shout arose from the whole army, some of whom after long peace lusted for battle, while others, weary of war, desired peace; all were looking for rewards and for future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7] Nor did Civilis marshal his army in silence. He called the field of battle to bear witness to their valour. He told the Germans and Batavians that they were standing on the monuments of their glory, that they were treading under foot the ashes and bones of legions. "Wherever," he said, "the Roman turns his eyes, captivity, disaster, and everything that is terrible, confront him. Do not be alarmed by the adverse result of the battle among the Treveri. There, their own success proved hurtful to the Germans, for, throwing away their arms, they hampered their hands with plunder. Since then everything has been favourable to us, and against the foe. All precautions, which the skill of a general should take, have been taken. Here are these flooded plains which we know so well, here the marshes so fatal to the enemy. The Rhine and the Gods of Germany are in your sight. Under their auspices give battle, remembering your wives, your parents, and your father-land. This day will either be the most glorious among the deeds of the past, or will be infamous in the eyes of posterity." These words were hailed, according to their custom, with the clash of arms and with wild antics, and then the battle was commenced by a discharge of stones, leaden balls, and other missiles, our soldiers not entering the morass, while the Germans sought to provoke, and so draw them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8] When their store of missiles was spent, and the battle grew hotter, a fiercer onslaught was made by the enemy. Their tall stature and very long spears enabled them, without closing, to wound our men, who were wavering and unsteady. At the same time a column of the Bructeri swam across from the dam, which I have described as carried out into the river. Here there was some confusion. The line of the allied infantry was being driven back, when the legions took up the contest. The fury of the enemy was checked, and the battle again became equal. At the same time a Batavian deserter came up to Cerialis, offering an opportunity of attacking the enemy's rear, if some cavalry were sent along the edge of the morass. The ground there was firm, and the Gugerni, to whom the post had been allotted, were careless. Two squadrons were sent with the deserter, and outflanked the unsuspecting enemy. At the shout that announced this success, the legions charged in front. The Germans were routed, and fled towards the Rhine. The war would have been finished that day, if the fleet had hastened to come up. As it was, the cavalry did not pursue, for a storm of rain suddenly fell, and night wa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9] The next day the 14th legion was sent into the Upper Province to join Gallus Annius. The 10th, which had arrived from Spain, supplied its place in the army of Cerialis. Civilis was joined by some auxiliaries from the Chauci. Nevertheless he did not venture to fight for the defence of the Batavian capital, but carrying off property that could be removed, and setting fire to the remainder, he retreated into the island, aware that there were not vessels enough for constructing a bridge, and that the Roman army could not cross the river in any other way. He also demolished the dyke, constructed by Drusus Germanicus, and, by destroying this barrier, sent the river flowing down a steep channel on the side of Gaul. The river having been thus, so to speak, diverted, the narrowness of the channel between the island and Germany created an appearance of an uninterrupted surface of dry ground. Tutor, Classicus, and one hundred and thirteen senators of the Treveri, also crossed the Rhine. Among them was Alpinius Montanus, of whose mission into Gaul by Antonius I have already spoken. He was accompanied by his brother Decimus Alpinius. His other adherents were now endeavouring to collect auxiliaries among these danger-loving tribes by appeals to their pity and their 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0] The war was so far from being at an end, that Civilis in one day attacked on four points the positions of the auxiliary infantry and cavalry and of the legions, assailing the tenth legion at Arenacum, the second at Batavodurum, and the camp of the auxiliary infantry and cavalry at Grinnes and Vada, and so dividing his forces, that he himself, his sister's son Verax, Classicus, and Tutor, led each his own division. They were not confident of accomplishing all these objects, but they hoped that, if they made many ventures, fortune would favour them on some one point. Besides, Cerialis was not cautious, and might easily be intercepted, as the multiplicity of tidings hurried him from place to place. The force, which had to attack the tenth legion, thinking it a hard matter to storm a legionary encampment, surprised some troops, who had gone out, and were busy felling timber, killed the prefect of the camp, five centurions of the first rank, and a few soldiers; the rest found shelter behind the fortifications. At Batavodurum the German troops tried to break down the bridge partly built. Night terminated an indecisiv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1] There was greater danger at Grinnes and Vada. Civilis attacked Vada, Classicus Grinnes, and they could not be checked, for our bravest men had fallen, among them Briganticus, who commanded a squadron of cavalry, and of whose loyalty to the Roman cause and enmity to his uncle Civilis I have already spoken. But when Cerialis came up with a picked body of cavalry, the fortune of the day changed, and the Germans were driven headlong into the river. Civilis, who was recognised while seeking to stop his flying troops, became the mark of many missiles, left his horse, and swam across the river. Verax escaped in the same way. Some light vessels were brought up, and carried off Tutor and Classicus. Even on this occasion the Roman fleet was not present at the engagement, though orders had been given to that effect. Fear kept them away, and their crews were dispersed about other military duties. Cerialis in fact allowed too little time for executing his commands; he was hasty in his plans, though eminently successful in their results. Fortune helped him even where skill had failed, and so both the general and his army became less careful about discipline. A few days after this he escaped the peril of actual capture, but not without great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2] He had gone to Novesium and Bonna, to inspect the camps which were then in course of erection for the winter abode of the legions, and was making his way back with the fleet, his escort being in disorder, and his sentries negligent. This was observed by the Germans, and they planned a surprise. They chose a dark and cloudy night, and moving rapidly down the stream, entered the entrenchments without opposition. The carnage was at first helped on by a cunning device. They cut the ropes of the tents, and slaughtered the soldiers as they lay buried beneath their own dwellings. Another force put the fleet into confusion, threw their grapling irons on the vessels, and dragged them away by the sterns. They sought at first to elude notice by silence, but when the slaughter was begun, by way of increasing the panic they raised on all sides a deafening shout. The Romans, awakened by sounds, looked for their arms and rushed through the passages of the camp, some few with their proper accoutrements, but most with their garments wrapped round their shoulders, and with drawn swords in their hands. The general, who was half asleep, and all but naked, was saved by the enemy's mistake. They carried off the praetorian vessel, which was distinguished by a flag, believing that the general was on board. Cerialis indeed had passed the night elsewhere, in the company, as many believed, of an Ubian woman, Claudia Sacrata. The sentinels sought to excuse their own scandalous neglect by the disgraceful conduct of the general, alleging that they had been ordered to be silent, that they might not disturb his rest, and that, from omitting the watchwords and the usual challenges, they had themselves fallen asleep. The enemy rowed back in broad daylight with the captured vessels. The praetorian trireme they towed up the river Lupia as a present to Vele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3] Civilis was seized by a desire to make a naval demonstration. He manned all the triremes that he had, and such vessels as were propelled by a single bank of oars. To these he added a vast number of boats. He put in each three or four hundred men, the usual complement of a Liburnian galley. With these were the captured vessels, in which, picturesquely enough, plaids of various colours were used for sails. The place selected was an expanse of water, not unlike the sea, where the mouth of the Mosa serves to discharge the Rhine into the ocean. The motive for equipping this fleet was, to say nothing of the natural vanity of this people, a desire to intercept, by this alarming demonstration, the supplies that were approaching from Gaul. Cerialis, more in astonishment than alarm, drew up his fleet in line, and, though inferior in numbers, it had the advantage in the experience of the crews, the skill of the pilots, and the size of the vessels. The Romans had the stream with them, the enemy's vessels were propelled by the wind. Thus passing each other, they separated after a brief discharge of light missiles. Civilis attempted nothing more, and retired to the other side of the Rhine. Cerialis mercilessly ravaged the Island of the Batavi, but, with a policy familiar to commanders, left untouched the estates and houses of Civilis. Meanwhile, however, the autumn was far advanced, and the river, swollen by the continual rains of the season, overflowed the island, marshy and low-lying as it is, till it resembled a lake. There were no ships, no provisions at hand, and the camp, which was situated on low ground, was in process of being carried away by the force of the st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4] That the legions might then have been crushed, and that the Germans wished to crush them, but were turned from their purpose by his own craft, was claimed as a merit by Civilis; nor is it unlike the truth, since a capitulation followed in a few days. Cerialis, sending secret emissaries, had held out the prospect of peace to the Batavi, and of pardon to Civilis, while he advised Veleda and her relatives to change by a well-timed service to the Roman people the fortune of war, which so many disasters had shewn to be adverse. He reminded them that the Treveri had been beaten, that the Ubii had submitted, that the Batavi had had their country taken from them, and that from the friendship of Civilis nothing else had been gained but wounds, defeat, and mourning; an exile and a fugitive he could only be a burden to those who entertained him, and they had already trespassed enough in crossing the Rhine so often. If they attempted anything more, on their side would be the wrong and the guilt, with the Romans the vengeanc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5] Thus promises were mingled with threats. When the fidelity of the Transrhenane tribes had been thus shaken, among the Batavi also there arose debates. "We can no longer," they said, "postpone our ruin. The servitude of the whole world cannot be averted by a single nation. What has been accomplished by destroying legions with fire and sword, but that more legions and stronger have been brought up? If it was for Vespasian that we fought this war, then Vespasian rules the world; if we meant to challenge to battle the Roman people, then what a mere fraction of the human race are the Batavi! Look at the Rhaetians and Noricans, at the burdens borne by the other allies. No tribute, but valour and manhood are demanded of us. This is the next thing to liberty, and if we must choose between masters, then we may more honourably bear with the Emperors of Rome, than with the women of the Germans." Such were the murmurs of the lower class; the nobles spoke in fiercer language. "We have been driven into war," they said, "by the fury of Civilis. He sought to counterbalance his private wrongs by the destruction of his nation. Then were the Gods angry with the Batavi when the legions were besieged, when the legates were slain, when the war, so necessary to that one man, so fatal to us, was begun. We are at the last extremity, unless we think of repenting, and avow our repentance by punishing th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6] These dispositions did not escape the notice of Civilis. He determined to anticipate them, moved not only by weariness of his sufferings, but also by that clinging to life which often breaks the noblest spirits. He asked for a conference. The bridge over the river Nabalia was cut down, and the two generals advanced to the broken extremities. Civilis thus opened the conference:- "If it were before a legate of Vitellius that I were defending myself, my acts would deserve no pardon, my words no credit. All the relations between us were those of hatred and hostility, first made so by him, and afterwards embittered by me. My respect for Vespasian is of long standing. While he was still a subject, we were called friends. This was known to Primus Antonius, whose letters urged me to take up arms, for he feared lest the legions of Germany and the youth of Gaul should cross the Alps. What Antonius advised by his letters, Hordeonius suggested by word of mouth. I fought the same battle in Germany, as did Mucianus in Syria, Aponius in Moesia, Flavianus in Panno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Histories break off. We do not know what happened to Civilis. The Batavians seem to have received favorable treat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Tacitus/RH_H01.htm" TargetMode="External"/><Relationship Id="rId3" Type="http://schemas.openxmlformats.org/officeDocument/2006/relationships/hyperlink" Target="http://www.swartzentrover.com/cotor/E-Books/misc/Tacitus/RH_H02.htm" TargetMode="External"/><Relationship Id="rId4" Type="http://schemas.openxmlformats.org/officeDocument/2006/relationships/hyperlink" Target="http://www.swartzentrover.com/cotor/E-Books/misc/Tacitus/RH_H03.htm" TargetMode="External"/><Relationship Id="rId5" Type="http://schemas.openxmlformats.org/officeDocument/2006/relationships/hyperlink" Target="http://www.swartzentrover.com/cotor/E-Books/misc/Tacitus/RH_H04.htm" TargetMode="External"/><Relationship Id="rId6" Type="http://schemas.openxmlformats.org/officeDocument/2006/relationships/hyperlink" Target="http://www.swartzentrover.com/cotor/E-Books/misc/Tacitus/RH_H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1:00Z</dcterms:created>
  <dc:creator>C.H.</dc:creator>
  <dc:description/>
  <dc:language>en-US</dc:language>
  <cp:lastModifiedBy>Owner</cp:lastModifiedBy>
  <dcterms:modified xsi:type="dcterms:W3CDTF">2013-07-02T06:38:00Z</dcterms:modified>
  <cp:revision>5</cp:revision>
  <dc:subject/>
  <dc:title>查經資料大全</dc:title>
</cp:coreProperties>
</file>