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als of the World</w:t>
      </w:r>
      <w:r>
        <w:rPr>
          <w:rFonts w:cs="Arial" w:ascii="Arial" w:hAnsi="Arial"/>
          <w:b/>
          <w:color w:val="FF0000"/>
          <w:sz w:val="48"/>
          <w:szCs w:val="48"/>
          <w:u w:val="single"/>
        </w:rPr>
        <w:t xml:space="preserve"> (Vol. 5)</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tbl>
      <w:tblPr>
        <w:tblW w:w="5000" w:type="pct"/>
        <w:jc w:val="center"/>
        <w:tblInd w:w="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Seventh Age</w:t>
            </w:r>
          </w:p>
        </w:tc>
      </w:tr>
      <w:tr>
        <w:trPr/>
        <w:tc>
          <w:tcPr>
            <w:tcW w:w="17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 xml:space="preserve">4000b AM, 4710 JP, 4 BC </w:t>
              </w:r>
            </w:hyperlink>
          </w:p>
        </w:tc>
      </w:tr>
      <w:tr>
        <w:trPr/>
        <w:tc>
          <w:tcPr>
            <w:tcW w:w="17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 xml:space="preserve">4028 AM, 4738 JP, 25 AD </w:t>
              </w:r>
            </w:hyperlink>
          </w:p>
        </w:tc>
      </w:tr>
      <w:tr>
        <w:trPr/>
        <w:tc>
          <w:tcPr>
            <w:tcW w:w="17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 xml:space="preserve">4053b AM, 4763 JP, 50 AD </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Biography</w:t>
              </w:r>
            </w:hyperlink>
          </w:p>
        </w:tc>
      </w:tr>
    </w:tbl>
    <w:p>
      <w:pPr>
        <w:pStyle w:val="Normal"/>
        <w:tabs>
          <w:tab w:val="clear" w:pos="480"/>
          <w:tab w:val="left" w:pos="4320" w:leader="none"/>
        </w:tabs>
        <w:jc w:val="both"/>
        <w:rPr>
          <w:rFonts w:ascii="新細明體;PMingLiU" w:hAnsi="新細明體;PMingLiU" w:cs="新細明體;PMingLiU"/>
          <w:b/>
          <w:b/>
        </w:rPr>
      </w:pPr>
      <w:r>
        <w:rPr>
          <w:rFonts w:cs="新細明體;PMingLiU" w:ascii="新細明體;PMingLiU" w:hAnsi="新細明體;PMingLiU"/>
          <w:b/>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Seventh Age of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57. Jesus Christ and Son of God, in the fulness of time was born of the most blessed virgin Mary, at Bethlehem. {Mt 1:25 2:1,5 Ga 4:4} Mary wrapped him in swaddling clothes and laid him in a manger because there was no room in the inn. {Lu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58. The birth of our saviour was revealed by an angel of the Lord to shepherds who kept their flock by night in the neighbouring fields. They heard the word of a multitude of the heavenly host who prayed for glory to God, peace to the earth and good will to men. The shepherds hurried to Bethlehem and found Mary and Joseph and the child lying in the manger. They told everyone what they had heard concerning the child and they returned praising and glorifying God. {Lu 2:8-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59. The child was circumcised on the eighth day after his birth and his name was called Jesus as foretold by the angel before he was conceived in the womb. {Lu 2: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00b AM, 4710 JP, 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60. The wise men from the east were guided by a star and came to Herod at Jerusalem. They were told that the birth place of Christ was in Bethlehem of Judea. They went there and entering into the house which was showed to them by the star that stood over it. They found the little child with Mary, his mother. They fell down and worshipped him and gave their treasures to him, gold, frankincense and myrrh. They were warned by God in a dream that they should not return to Herod and so they departed into their own country by another way. {Mt 2: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61. On the fortieth day after her delivery, Mary went to Jerusalem to the temple to present him to the Lord according to the law of the firstborn and also to offer for herself a pair of turtle doves or two young pigeons. (She could not afford to offer a lamb.) This was according to the Levitical law. {Lu 2:22-24,27 Le 12:2-4,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62. When his parents brought the child Jesus into the temple to perform the requirements of the law, Simeon came into the temple to whom it was revealed by God that he should not die until he had seen the anointed of the Lord. He took Jesus in his arms and praised the Lord and spoke prophesies about Christ and his mother. At the same time, Anna, a prophetess the daughter of Phanuel, came and publicly acknowledged the Lord and spoke of him to all who looked for redemption in Jerusalem. {Lu 2:25-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63. When Joseph and Mary had performed all the things according to the law of the Lord, they returned into Galilee to their own city of Nazareth. {Lu 2: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64. The angel of the Lord appeared to Joseph in a dream and warned him to flee to Egypt to save the life of the child and escape the machinations of Herod. When he awoke, he took the young child and his mother by night and went into Egypt where he remained until the death of Herod. {Mt 2:13-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65. Herod thought the young child was still at Bethlehem. He killed all the children who were in Bethlehem and in all the surrounding area who were two years old or less. This was according to the time when the star first was seen in the east and when the wise men enquired about the child. {Mt 2: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66. Herod received letters from Antipater from Rome, in which he told him that he had settled all his business according to his wishes and he would return home in a short time. Herod wrote to him back again and concealed his anger. He said he should hurry home lest anything happen to him while he was away. He also modestly complained of his mother and promised that he would settle all differences after his return. {Josephus, Antiq., l. 17. c. 7. &lt;c. 5. 1:45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67. Antipater heard no news all this time either of the death of Pheroras or of those things that were brought against him even though seven months had elapsed. {Josephus, Wars, l. 1. c. 20} {Josephus, Antiq., l. 17. c. 6. fin. &lt;c. 5. 1:456&gt;} On his journey, he received a letter at Tarentum about Pheroras' death. In Cilicia he got those letters from his father that told him to hurry home. When he came to Celenderis, a town of Cilicia, he began to have doubts about his return and was extremely sorrowful for the disgrace of his mother. However, he sailed on and he came to Sebaste, the port of Caesarea. He was greeted by no one and he went to Jerusalem. {Josephus, Antiq., l. 17. c. 6. fin. &lt;c. 5. 1:456,45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68. It happened that at the same time, Quintilius Varus was at Jerusalem, who was sent as the successor to Saturninus in Syria and was summoned there by Herod. Herod wanted Varus to help him with his council in his weighty affairs. As they were sitting both together, Antipater came in not suspecting anything. He entered the palace in his purple garment that he usually wore. When he entered, the guards at the gates allowed none of his followers to come in with him. As he approached them, his father thrust him from him and accused him of the murder of Pheroras, Herod's brother and of intendeding to poison his father. He told him that on the next day Varus would both hear and determine all things between them. {Josephus, Antiq., l. 17. c. 6. fin. &lt;c. 5. 1:45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69. The next day Varus and the king sat in judgment. His father first began the accusation and left the prosecution and confirmation of it to Nicholas Damascene, his dear and close friend and one who knew all the business. When Antipater could not clear himself from the crimes alleged against him, Varus ordered the poison which he had prepared for his father to be brought out. It was given to another condemned man who immediately died. After this, Varus arose from the council and the next day he went to Antioch because this was the main palace of the Syrians. Herod soon put his son into prison and sent letters to Caesar indicating what he had done. He also sent messengers who by word of mouth, might verify to Caesar of the cursed treason of Antipater. {Josephus, Antiq., l. 17. c. 6. fin. &lt;c. 5. 1:457-460&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70. At the same time, letters were intercepted from Antiphilus to Antipater from Egypt along with others from Rome which were sent to Antipater and Herod the king and written from Acme. She was a Jew and a chambermaid to Livia, Caesar's wife. She was well bribed by Antipater and sent a forged letter to Herod as if it had been written from Salome to her Livia against him, in which she desired that she might have permission to marry Syllaeus. (This is that Nabatean who was Herod's sworn enemy.) A little after this, Syllaeus was beheaded at Rome for betraying Aelius Gallus on the Arabian expedition and for other crimes. {*Strabo, l. 16. 7:363} Herod sent by his ambassadors to Caesar, a copy of these letters together with those of his own against his son. {Josephus, Antiq., l. 17. c. 6. fin. &lt;c. 5. 1:460&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71. While the ambassadors hurried to Rome, Herod fell sick and made his will. He left the succession of his kingdom to his youngest son, Herod Antipas since he was estranged from Archelaus and Philip, by the false accusations of Antipater. {Josephus, Antiq., l. 17. c. 8. &lt;c. 6. 1:460&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72. Judas, the son of Saripheus and Matthias, the son of Margalothus, were two of the most learned of the Jews and best interpreters of the law. When they knew that the king's sickness was incurable, they persuaded some young men who were their scholars that they should throw down the golden eagle that Herod erected over the large gate of the temple. They went at noon day, they pulled and hewed down with their axes the eagle while a large number in the temple witnessed their actions. As soon as it was told the captain, he came with a strong band of soldiers and laid hold upon some forty of the young men together with their masters and brought them to Herod. These continually defended their actions and Herod ordered them to be bound and sent to Jericho. He convened the rulers of the Jews and was brought into the assembly in a litter because he was so weak. He complained not so much of the wrong done to himself as to God, as he said. They denied that it was done according to their order and Herod dealt more mildly with them. He took away the high priesthood from Matthias since he knew of this affair and replaced him with Jazar the brother of his wife, (Mariamme, the daughter of Simon the high priest.) He burned alive the other Matthias that was partner of this sedition along with his companions. That night the moon was eclipsed {Josephus, Antiq., l. 17. c. 8 &lt;c. 5. 1:461,462&gt;} on March 13th, three hours after midnight according to the astronomical tab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73. Herod's disease grew worse, for he was inflamed with a slow fire which was not felt but it burnt up his very bowels. He had also the disease called bulimia which was a continual desire for food. To satisfy this, he was always eating. He was also continually tortured with ulcers in his bowels and pains of the colic. His feet swelled with a moist liquid. Also his thighs and his members rotted and were full of worms. He also had a filthy and no less troublesome priapism and a most terrible stench. In addition, he was troubled with convulsions and had difficulty in breathing. {Josephus, Antiq., l. 17. c. 8. &lt;c. 6. 1:46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74. Although he was so grievously tormented that everyone thought he would die from this, yet he hoped he should get well. He very carefully sent for physicians and sought medicines from every place. He went also beyond the Jordan River into the hot baths at Callirrhoe which drained into the Dead Sea. Beside their medicinal value, the water is pleasant to drink. By the advice of his physicians, he was placed in a bathing tub filled with oil. When he seemed to have died, his friends suddenly cried out and bewailed him. He came to himself and now realised there was no more hope for recovery. He ordered 50 drachmas to be given to every soldier and was generous to his captains and friends. He returned again to Jericho. {Josephus, Antiq., l. 17. c. 8. &lt;c. 6. 1:46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75. Augustus had heard that among the children that Herod, the king of the Jews had ordered to be killed who were two years or under. One of Herod's own sons was also killed by this same edict. Augustus said: {Macrobius, Saturnal, l. 2.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better to be Herod's hog than his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01a AM, 4710 JP, 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76. Herod by an edict, convened to Jericho from every place, the most noble of the Jews and locked them up in a place called the hippodrome. He ordered his sister Salome and her husband Alexas, that as soon as he was dead, they would order the soldiers to kill all those that were confined so that the people should have cause for sorrow otherwise they would rejoice at the death of their king that they hated so much. {Josephus, Antiq., l. 17. c. 8. &lt;c. 6. 1:46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77. Letters came from Rome from the ambassadors that were sent to Caesar. They stated that Acme was put to death by Caesar who was angry for her involvement in Antipater's conspiracy. Antipater was left to his father's pleasure, either to banish him or to put him to death. When Herod had heard these things, he was cheered a little but presently he was in pain again. He was hungry and called for an apple and a knife to peal it. When he tried to stab himself, Achialus, his nephew, prevented him and called for help as he held out Herod's right hand. A great sorrow with fear and tumult struck the whole palace, as if Herod had been dead. {Josephus, Antiq., l. 17. c. 9. &lt;c. 7. 1:46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78. When Antipater heard the noise, he thought certainly that his father was dead. He began to bargain with his keeper about letting him out. He promised him many things now and in the future when it was within his power. The keeper told the king who for very anger cried out. Although he was so near death yet raised himself up in his bed and ordered one of his guard to immediately go and execute Antipater. He was to be buried in the castle of Hircania without any honour. {Josephus, Antiq., l. 17. c. 9. &lt;c. 7. 1:46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79. Then Herod changed his mind and made a new will. Antipas who before he had made his successor in the kingdom, he made him tetrarch of Galilee and Petrea. He gave the kingdom to Archelaus and assigned to his son Philip the regions of Gaulanitis, Trachonitis, Batanaea and Paneada in the name of a tetrarchy. He gave to Salome, his sister, Jamnia, Azotus and Phasaelis with 500,000 drachmas. To the rest of his family, he gave money and yearly pensions. To Caesar he gave 10,000,000 drachmas of silver and all his vessels as well of gold as silver, and a great quantity of precious clothes. To Livia, Caesar's wife and to some certain friends he gave 5,000,000 drachmas. {Josephus, Antiq., l. 17. c. 10. &lt;c. 8. 1:463,46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80. After Herod had ordered these things, he died five days after he had executed Antipater. He held the kingdom for 34 years after he had killed Antigonus but from the time that he was declared king by the Romans, 37 years. {Josephus, Antiq., l. 17. c. 9. &lt;c. 8. 1:464&gt;} He died about the 25th of November that is the 7th of the month Chisleu which is therefore accounted a joyful and festival day because in that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od died who hated all wise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81. This is according to Edward Liveley, a most learned man, as noted in his chronology, in the tyn[t tlygm, Volume of the Fejuni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82. Before the king's death was known, Salome and Alexas, sent all those home that were locked up in the hippodrome. They said that Herod had so ordered that they should go into the country and follow own their businesses. {Josephus, Antiq., l. 17. c. 10. &lt;c. 8. 1:46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83. When the king's death was declared, all the soldiers were called into the amphitheatre of Jericho. They first read the king's letter to the soldiers in which Herod thanked them for their fidelity and love to him. Herod desired that they would be faithful to his son Archelaus, whom he had appointed to be his successor in the kingdom. Then Ptolemy the keeper of the king's seal, read his will which he could not ratify without Caesar's consent. Then was there a shout for joy that Archelaus was king and the soldiers came flocking in with their captains around him. They promised that they would be just as faithful to him as they had been to his father and they prayed God to prosper him in his reign. Archelaus prepared the king's funeral most royally. {Josephus, Antiq., l. 17. c. 10. &lt;c. 8. 1:46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01b AM, 4711 JP, 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84. After Herod had died who sought the life of the young child, Jesus, the angel of the Lord appeared to Joseph in a dream in Egypt and ordered that he should return with the young child and his mother to the land of Israel. When he awoke, he did what he was commanded to do. {Mt 2:19-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85. When Joseph came into the land of Israel, he heard that Archelaus reigned in Judea in the place of his father, Herod and he feared to go there. God warned him in a dream and he departed into the region of Galilee (the tetrarchy which Archelaus' father Herod had given to Antipas in his will.) He settled in the city of Nazareth from whence Jesus took the name of Nazarene, {Mt 2:22,23} and the Christians of Nazarenes. {Ac 2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86. Herod's body was carried in a funeral possession 45 miles from Jericho, to the citadel Herodion where he had arranged to be buried. {Josephus, Wars, l. 1. c. ult. fin. &lt;c. 33. 1:597&gt;} Each day they only travelled one mile. He was carried on a golden bier embroidered with precious jewel and covered with a purple cloth. His body was clothed with purple also. A diadem was put on his head and also over him a crown of gold and a sceptre in his right hand. His son and his relatives walked beside the bier and were followed by the soldiers, marshalled according to their countries. Then came 500 servants who carried perfumes. {Josephus, Antiq. l. 17. c. 10. &lt;c. 8. 1:46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87. After the funeral ceremony was over, Archelaus came to Jerusalem, and solemnized the mourning for his father for seven days according to the traditions of the Jews. At the end of the mourning, he made a funeral banquet to the people. He went up into the temple and wherever he went he was congratulated. He went up to a higher place and sat on a golden throne. He spoke graciously and honestly to the people. However, he said that he would not take the name of king until Caesar had confirmed his father's will. After the sacrifices were over, he banqueted with his friends. {Josephus, Antiq. l. 17. c. 10. &lt;c. 8. 1:46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88. The friends of those whom Herod had put to death for throwing down the golden eagle, made a sedition. They reproached the dead king and demanded some of his friends also to be punished. Moreover they desired that Joazar, the high priest to be removed from the priesthood. Archelaus tried to appease them but in vain. It happened that about the feast of the passover, Archelaus sent the whole army against them and 3000 men were killed by the cavalry around the temple. The rest fled to the adjoining mountains. {Josephus, Antiq. l. 17. c. 11. &lt;c. 9. 1:465,46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89. Archelaus went down to the sea with his mother (Malthace, a Samaritan) to sail to Caesar. He took along Nicolaus Damascene, Ptolemy (Herod's agent) and his many other friends. He committed his family and kingdom to the trust of his brother Philip. Salome also, the sister of Herod, went with him and took with her all her children. Others of his relatives also went under the pretence of helping him to get the kingdom when indeed they planned to oppose him and to accuse him for that deed that was committed in the temple. {Josephus, Antiq. l. 17. c. 11. &lt;c. 9. 1:46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90. As Archelaus was travelling with this group, Sabinus, Caesar's agent in Syria met him and said he sent to Judea to take charge of Herod's money. Varus, the governor of Syria fortunately met him and restrained him for Archelaus had sent for Varus by Ptolemy. Sabinus yielded to the governor and neither seized the citadels of Judea nor sealed up the king's treasures. He left all things in Archelaus' control until Caesar should determine something concerning them. When Sabinus had promised this, he stayed at Caesarea. After Archelaus sailed for Rome and Varus returned to Antioch, Sabinus went to Jerusalem and seized the palace. He convened the captains of the citadels and the king's agents and demanded the accounts from them and that the citadels should be delivered over to him. The captains obeyed Archelaus and kept all things as they were until the king's return. They pretended that they kept them for Caesar. {Josephus, Antiq. l. 17. c. 11. &lt;c. 9. 1:46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91. At the same time Antipas, the son of Herod, sailed to Rome with hopes of getting the kingdom for himself. Salome instigated him to do this since he was to be preferred before Archelaus because he was appointed the successor of the kingdom in Herod's first will which ought to have more validity than the second. He took with him his mother (Cleopatra who was born at Jerusalem) and Ptolemy, the brother of Nicolaus Damascene. He was one of Herod's best friends and favoured his title. He especially included Irenaeus, an orator who was an eloquent man knowledgable in the king's businesses, to help him secure the kingdom. After Antipas came to Rome, all the relatives sided with him because they hated Archelaus. Sabinus wrote letters to Caesar also to accuse Archelaus. {Josephus, Antiq. l. 17. c. 11. &lt;c. 9. 1:46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92. Archelaus through Ptolemy showed a petition to Caesar containing his own right and the accounts of Herod's money that was sealed up. When Caesar had read the petition as well as Varus' and Sabinus' letters, he convened his friends. He gave the first place in the council to Caius, the son of Agrippa and his daughter Julia whom he had now adopted. Antipater, the son of Salome who was a very eloquent man, spoke against Archelaus to whom Nicolaus Damascene answered in his defence. When he had finished his discourse, Archelaus fell down at Caesar's feet, whom he courteously raised up and pronounced that he was worthy of the kingdom. Caesar said pretending that he would do nothing unless it was prescribed in his father's will or that should be profitable for Archelaus. When Caesar saw the young man confirmed in some hope by his promise, he determined nothing more at that time. {Josephus, Antiq. l. 17. c. 11. &lt;c. 9. 1:46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93. Varus came from Antioch to repress the seditions that were raised in Judea after Archelaus' departure. He punished the instigators of the sedition and after the sedition was mostly settled, he returned and left one legion in Jerusalem to prevent further seditions. As soon as he was gone, Sabinus, Caesar's agent came there and took control of those troops. He thought he was more than a match for the people and tried to seize the citadels. He forcibly searched for the king's money for his own private wealth and covetousness sake. {Josephus, Antiq. l. 17. c. 11. &lt;c. 10. 1:468&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94. Many thousands came to the feast of Pentecost not so much for religion's sake but to revenge Sabinus. They came not only from Judea which was more grievously afflicted but from Galilee, Idumaea, Jericho and from the towns that were beyond the Jordan River. They fiercely attacked Sabinus and divided their troops into three brigades. The Roman soldiers valiantly opposed them and killed many of them. The soldiers entered the treasure house of the holy treasure and stole most of it. 400 talents of that money was openly brought to Sabinus. A company of the most warlike Jews besieged the palace but Rufus and Gratus, who had under their command 3000 men of the most warlike and best of Herod's soldiers, allied themselves with the Romans. In spite of this, the Jews zealously continued the assault and undermined the walls. They exhorted their adversaries to depart and promised them safe conduct. Sabinus did not trust them and would not withdraw his soldiers. He expected help from Varus. {Josephus, Antiq. l. 17. c. 11. &lt;c. 10. 1:468,469&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095. In this state of things, there were various other seditions raised in Judea and in other places because the country did not have a king of their own who might restrain the multitude and compel obedience to the law. For 2000 men, who had served under Herod, were disbanded to live at home. They got together and attacked the king's faction who were under Archiabus, Herod's nephew, and general for the king. He dared not attack the old soldiers on equal terms and so he defended himself and his side as well as he could by retreating to the mountainous regions that were hard to get at. {Josephus, Antiq. l. 17. c. 11. &lt;c. 10. 1:469&g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96. Judas (the son of Ezekias who headed a robber band and in previous times tried to overthrow Herod,) gathered a band of desperate men at Sepphoris, a city of Galilee and made incursions into the king's dominion. He captured the king's armoury and he armed all his soldiers and seized the king's treasure in those places. Thereupon he began to terrorise the inhabitants. He spoiled all that fell into his hands. He aspired also to the kingdom, not by lawful means, of which he was wholly ignorant, but by force. {Josephus, Antiq. l. 17. c. 11. &lt;c. 10. 1:469,470&gt;} For whereas hdwhy of the Hebrews, is the same with hdwt of the Syrians, from which comes Judas and Thaddaeus. {Lu 6:16 Mr 3:18} The name is Theudas since this Judas seems to be no other than Theudas, of whom {Ac 5:36} Gamaliel spo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these times rose up Theudas, boasting himself to be some body, to whom a number of men, about 400, joined themselves, who were slain, and all as many as obeyed him, were scattered and brought to nou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97. Simon also, a servant of King Herod's was a wise man esteemed among all men, for his handsomeness, height and strength. He dared assume the kingdom. He was attended by a large company and proclaimed king by them. These were an unbridled multitude and persuaded him that he was more fit to be the king than anyone else. He began his kingdom by plundering and burning the king's palace at Jericho. Then he burned other palaces and gave their plunder to those who followed him. He would also have done more licentious deeds if he had not been quickly stopped. Gratus, the captain of the king's soldiers, who then followed the Roman side, marched with his forces against Simon. There was a fierce conflict on the other side of Jordan. Simon's men fought in disorder and more from courage than skill and were defeated. Gratus captured Simon, as he was fleeing through a narrow valley and cut off his head. {Josephus, Antiq. l. 17. c. 11. &lt;c. 10. 1:470&gt;} Tacitus refers this rather to Varus {Tacitus, History, l. 5. c. 5} and wrote this about Sim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e death of Herod, Simon made himself king, without so much as looking for Caesar's consent, but he was punished by Varus, the governor of Syr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98. At Amatha, also by the Jordan River, a royal palace of the king, was burnt by the rabble of men that Simon had. Athronges who was an obscure shepherd and only famous for his great height and strength, made himself king. He had four brothers that were just as tall and strong whom he made his lieutenants over the multitude that came flocking to him in this time of unrest. He wore a crown and although he consulted others, he kept the sole command in his own hands. The power of this man lasted long, (for he was not a king for nothing) until he was brought under the power of Archelaus when he returned from Rome. {Josephus, Antiq., l. 17. c. 12. &lt;c. 10. 1:470&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99. Athronges' cruelty affected especially the Romans and the king's side for he hated them both alike. His forces surprised a cohort near Emmaus as it was carrying food and weapons to the army. He killed with their arrows, Arius, a centurion along with 40 of his best foot soldiers. The rest would have been killed had not Gratus arrived with the king's soldiers and rescued them but left the dead bodies. {Josephus, Antiq., l. 17. c. 12. &lt;c. 10. 1:470&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00. Quintilius Varus knew the danger that Sabinus was in by his letters and feared the utter destruction of the third legion. He left with two other legions, (for at the most there were but three legions in all Syria) and four troops of cavalry and the auxiliaries of the king and tetrarchs. He hurried into Judea to help the besieged and ordered those who were sent ahead, to meet him at Ptolemais. On his way past the city of Berythus, he received 1500 auxiliaries from them. Antus was a Petrean and a friend to the Romans. In spite of his hatred of Herod, he sent him good a number of cavalry and foot soldiers. {Josephus, Antiq., l. 17. c. 12. &lt;c. 10. 1:470,41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01. After all the army came to Ptolemais, Varus turned part of it over to his son and to one of his friends. They were to march against the Galilaeans who bordered on Ptolemais. When they entered the country, they put all to flight who dared oppose them. They took the city Sepphoris and sold all the inhabitants and burned the city. {Josephus, Antiq., l. 17. c. 12. &lt;c. 10. 1:47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02. Varus went toward Samaria with the army but did no harm to the city because he knew it had not been involved in the sedition. He pitched his camp in a certain village which was called Aras and was in the possession of Ptolemy. The Arabians had burnt it because they hated Herod's friends because they hated Herod as well as anyone who was Herod's friend. He marched and came to Sampho which the Arabians first plundered and then burnt even though it was well fortified. On all that march, they burned everything and killed anyone they met. Emmaus was burnt by the order of Varus, in revenge of his soldiers who were killed there. However, the inhabitants had first abandoned it. {Josephus, Antiq., l. 17. c. 12. &lt;c. 10. 1:47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03. Then when they came near to Jerusalem, the Jews who besieged the Romans on that side, were terrified as soon as they saw the army coming. They abandoned the attack they had begun. Those of Jerusalem were grievously reproved by Varus. They excused themselves and said that the people indeed were gathered together for the feast but that the sedition was not started with their consent. It was caused by the boldness of the strangers who came there. Varus was met by Joseph, a nephew of King Herod's, Gratus and Rufus with their soldiers and the Romans that had endured the siege. Sabinus would not come but stole away secretly and hurried to the seaside. {Josephus, Antiq., l. 17. c. 12. &lt;c. 10. 1:47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04. Then Varus sent part of his army throughout all the country to capture the instigators of this sedition. When he found them, he punished the most guilty and some were let go free. About 2,000 were crucified for this sedition. After this he dismissed his army who were disorderly and disobedient and committed many outrages for mere money's sake. When he heard that there were 10,000 Jews gathered together, he hurried to apprehend them. They dared not withstand him and surrendered themselves by advice of Achiabus. Varus pardoned the common people for their sedition but sent the ring leaders to Caesar. So all things were made peaceful again and he left the same legion in Jerusalem in the garrison. He returned to Antioch. {Josephus, Antiq., l. 17. c. 12. &lt;c. 10. 1:47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05. Malthace, the mother of Archelaus, died of a sickness at R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06. When Caesar had received Varus' letter about the revolt of the Jews, he pardoned the rest of the captains of the seditions and only punished some of King Herod's relatives who with no regard for justice had fought against their own relatives. {Josephus, Antiq., l. 17. c. 12. &lt;c. 10. 1:47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07. At the same time, with the permission of Varus, an embassy of the Jews came who desired that they might live according to their own laws. There were about 50 ambassadors who were joined by about 8000 Jews who lived at Rome. Caesar had convened a council of his friends and chief citizens into the temple of Apollo which he had built at great expense. The ambassadors and a multitude of the Jews who following them also went there. Archelaus came also with his company. Philip was also there who came by Varus' advice from Syria so that he might be an advocate for his brother to whom Varus wished well. He also wanted a share in the division of Herod's kingdom. The ambassadors were given permission to speak and they began with accusations against Herod and Archelaus and then desired that they might have no more kings. They wanted the government to be annexed to Syria and that they would obey the governors sent to them from Rome. When Nicolaus Damascene had answered the objections for Herod who was dead and for Archelaus who was present, Caesar dismissed the council. {Josephus, Antiq., l. 17. c. 12. &lt;c. 11. 1:471-47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08. A few days later, Caesar declared Archelaus not to be king but made him lord of half part of that dominion that was left him by his father, Herod. He promised him a kingdom if he behaved himself so as to merit a kingdom. A fourth part of their tribute was remitted because they did not join the sedition. These cities were included in his government, the tower of Strato, Sebaste, Joppe, and Jerusalem. The cities Gaza, Gadara, and Hippos were cities which followed the laws of Greece. For this reason Caesar annexed them to Syria. There accrued to Archelaus 600 talents annually from his own dominion. {Josephus, Antiq., l. 17. c. 13. &lt;c. 12. 1:47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09. Caesar divided the other half of Herod's dominion into two parts, one for each of Herod's sons. Herod Antipas was given Galilee with the little country of Petraea. (It was a most fertile country and lies beyond Jordan between the two lakes of Tiberias and the Dead Sea.) This generated 200 talents a year in revenue. Philip received Batanea with Trachonitis as well as Auranitis, with a certain part of the palace of Zenodorus, (as they call it) which paid annually 100 talents. Salome received in addition to the cities which were left her by her brother, Jamnia, Azotus and Phasaelis and 500,000 drachmas of silver. Caesar gave her a palace in Askelon and she also received from those places which were subject to her, 60 talents. Her residence was within the dominion of Archelaus. The rest of Herod's relatives received what was bequeathed by his will. Also two of Herod's daughters who were virgins, received in addition to what was bequeathed them, 250,000 drachmas of silver from the bounty of Caesar and they were married to the sons of Pheroras. Caesar gave his portion of the king's estate which amounted to the sum of 1500 talents to his sons. He kept only a few vessels not so much for their value but as keep sakes for the memory of his friend. {Josephus, Antiq., l. 17. c. 13. &lt;c. 12. 1:47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10. Thus the children of Herod governed the country and were now restrained by a threefold division. {Tacitus, l. 5. c. 9.} Strabo added this about his childr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of them Herod put to death himself under the charges of treachery, others at his death he left as his successors and assigned to everyone his portion. Caesar also highly honoured Herod's children and his sister Salome and Berenice the daughter of Sal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11. A certain young man, a Jew of lowly parentage, was brought up in Sidon, with a Roman freed man. He resembled Alexander the son of Herod in his face and pretended to be Alexander who was saved from death with his brother Aristobulus by means of a certain friend of his keeper. This man took on an accomplice who was very well acquainted about Herod's palace and well instructed by this fellow's cunning and deceits. When he had sailed into Crete, he persuaded all the Jews that came to meet him this thing was so. He got money from them and he sailed to the island of Melus, where he got a huge amount of money under pretence that he was of the king's family. He now hoped that he should recover his father's kingdom and he hurried to Rome with his friends. When he had sailed to Puteoli, he was there likewise well received and deceived the Jews. As he was coming to Rome, all the Jews who lived there came out to meet him. When this news was brought to Caesar, he sent there Celadus, one of his freemen who was previously very well acquainted with the young men. Caesar ordered him that if he was Alexander, he should bring him to him. He likewise was deceived and brought him to Caesar. However, he did not deceive Caesar who sent this false Alexander when he had confessed his imposture to the galleys as a rower because he had a strong body. He executed the one that put him up to this fraud. {Josephus, Antiq., l. 17. c. 14. &lt;c. 12. 1:473,47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02a AM, 4711 JP, 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12. When Archelaus returned to his government in Judea, he removed the priesthood from Joazar, the son of Boethus (or his grandchild by his son Simon) accusing him that he had favoured the seditions and gave that office to Joazar's brother, Eleazar. {Josephus, Antiq., l. 17. c. 15. &lt;c. 13. 1:47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02b AM, 4712 JP, 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13. Augustus brought his son Lucius (in his 13th consulship) into the court. {Suetonius, Octavian, c. 26.} He conferred the same honours on him which he had conferred three years earlier on his brother Caius shown by the inscriptions on the coins. They show ensigns of Caius and Lucius with bucklers and spears with this inscription, "C. L. Caesares, Augusti. F. Cos. Des. Principes. Juvent." This means "Caius and Lucius Caesar, the sons of Augustus, designed consuls, princes of you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14. In the same 13th consulship, he wrote on a monument of Ancyra, that h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ave 60 denarii to the common people that received public grain. (welfa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15. He ad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ere more than 200,00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16. This very thing is also found in Xyphiline, in his writings from Dio, {Xyphiline, ex Dio} except that for 60 denarii, which the Greeks called drachmas, the Latin author wrote 240 denarii. We do not know the basis for the chan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17. When Augustus and Gallus Coninius were consuls, they satisfied the desires of the Roman people with gladiatorial shows and a sham naval battle. {*Velleius Paterculus, l. 2. c. 100. 1:257} {Jerome, in Chronicle} For these shows, he brought water into the circus. Thirty crocodiles were killed. {Xyphiline, ex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18. He also held a naval fight and hollowed the ground around the Tiber River. That place was later called Caesar's Grove. {Suetonius, in Octavian, c. 43.} The hollowed place was 1800 feet long and 200 feet wide. He had 30 warships and many galleys and smaller boats fight. This is recorded in the breviary of his doings which was engraved in the marble of Anoyra. Augustus wrote that this was a novelty in Rome. Ovid makes mention of this: {Ovid, Art,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Caesar when, like a sea-fight by land,</w:t>
        <w:br/>
        <w:t>Made the Persian and Cecropian beaks the sand</w:t>
        <w:br/>
        <w:t>To ride? He brought both men and maids from the main,</w:t>
        <w:br/>
        <w:t xml:space="preserve">And made the city all the world ret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19. When Augustus was preparing his games in Rome, there was trouble in Armenia. Only Pompey had exposed the Armenians to the government of Roman governors. They had expelled Artarasdes (or Artabazes) whom Augustus had set over them as governor and had substituted Tigranes in his place. To support this revolt, they called the Parthians for help. So Armenia yielded to the Parthians and the Parthians broke their alliance with Rome and seized Armenia. {*Florus, l. 2. c. 32. 1:341,343} {*Velleius Paterculus, l. 2. c. 101.} {Tacitus, Annals, l. 2. c. 3.} {Zenaras, ex Dio} {excerptis a Fulv. Ursino Edit. legat. 39.} {Sextus Rufus, in Brevia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20. Augustus brought Caius and Lucius who were yet very young into the government service. He sent them around the provinces and armies and they had the title of consuls. {Suetonius, in Octavian, c. 64.} Hence we read in Velleius Paterculus, {Velleius Paterculus, l. 2. c. 101.} that Caius went about the provinces to settle them. Beatus Rhenanus thinks it should read "to quiet them." Justus Ligsius thinks it should read, "to visit them." This is the best reading as that place of Dio shows in the collections recorded by Henricus Valesius, (p. 6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aius Caesar went about as they usually do in peace, viewed the legions that were encamped by the Ister River for he had never any command in the wars not that there was not any war at that time. This was because he had learned the arts in peace and security while the dangers of the war were committed to others to man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21. At Rome in the very year that Augustus held the shows of the combatants on land and sea, there was a filthy and horrible disaster in his own house. His daughter Julia who was altogether unmindful either of the greatness of her father or husband, left no disgraceful deed untried that it was possible for a woman to do or happen to her. She measured the greatness of her fortune by her liberty in sinning and considered everything lawful if it pleased her. {*Velleius Paterculus, l. 2. c. 100. 1:259} She came to such height of lasciviousness that she kept her mighty feasting in the very courts of justice. She abused those courts with lascivious acts in which her father had made the law against adultery. Thereupon her father was so enraged that he could not contain his anger within his own house. He published these things and told them to the senators. {Seneca, de Beneficiis, l. 6. c. 32.} {Xyphiline, in Dio} {Excerptis, Valesii, p. 665.} He was not present but he had a quaestor read a note to them telling everything that happened. He kept himself also from any company for a very long time for very shame. He was thinking also of putting his daughter to death. {Suetonius, in Octavian} At last, she was banished to Pandataria, an island of Campania and her mother, Scibonia voluntarily accompanied her into exile. {Velleius Paterculus, l. 2. c. 100. 1:259} {Xyphiline, in Dio} Her mother was divorced from Caesar on that very day she was born. L. Martius and C. Sabinus, were consuls at that time {*Dio, l. 48. 1:291} in 39 BC or 4675 JP. Hence Julia was 38 years old at that time. Macrobius confirms she was at least that old. {Macrobius, Saturnal, l. 2.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22. Tiberius was in Rhodes and heard that his wife Julia was condemned for her lusts and adulteries and that a divorce was sent to her in his name by the order of Augustus. Although he was glad, yet he thought it his duty as much as lay in him to frequently write to Augustus. He begged him that he would forgive his daughter and would give her, although she did not deserve it, whatever he had given her. {Suetonius, in Tiberius,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03a AM, 4712 JP, 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23. When Augustus heard that the Armenians had revolted and they were helped by the Parthians, he was grieved and did not know what to do. He could not manage the war himself because he was too old. Tiberius had withdrawn himself and he dared not trust any of the more powerful citizens. Caius and Lucus were too young and unfit for such matters. From necessity, he sent Caius and made him a proconsul. To give him more honour, he had him get married. He would have more friends to give him wise counsel. {Zenaras, ex Dio} He married Lollia Paulina, {Suetonius, in Claudius, c. 26.} who was either the daughter or niece of Marcus Lollius. {*Pliny, l. 9. c. 35. 3:243} {Solinus, c. 53.} Augustus wanted him to be an adviser for his young son. {*Velleius Paterculus, l. 2. c. 102. 1:261} {Suetonius, in Tiberius, c.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24. When Caius was prepared for this expedition, Ovid wrote mataioqecnian, in his first book. He mentioned the recent naval battle which had en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esar prepares with courage to subdue</w:t>
        <w:br/>
        <w:t>Of the whole world the only unconquered crew,</w:t>
        <w:br/>
        <w:t>Now must the Parthian by him overcome,</w:t>
        <w:br/>
        <w:t>Receive chastisement and observe his doom.</w:t>
        <w:br/>
        <w:t>Rejoice yon buried Crassians, what you lost,</w:t>
        <w:br/>
        <w:t>Revengefully is taken to their cost,</w:t>
        <w:br/>
        <w:t>By one, though captain young, yet shows the world,</w:t>
        <w:br/>
        <w:t xml:space="preserve">Such high achievements cannot be contro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25. He added a little lat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father's fate and gravity renowned,</w:t>
        <w:br/>
        <w:t>Thou fighting shalt with victory be crowned:</w:t>
        <w:br/>
        <w:t>Such expectation doth thy name obtain,</w:t>
        <w:br/>
        <w:t xml:space="preserve">Though now of young, a prince of old thou let reig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26. Ovid was a very good prophet in trying to predict the outcome of this expedition. He recorded Caius' age correctly. His father Augustus was nineteen years old when he gathered his army as it has been shown before from the Ancyran Marble. Caius just turned nineteen, when he prepared for the Armenian and Parthian war. He was a commander in war just at the same age that his father had be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27. The Emperor Augustus sent ahead Dionysius who was a most excellent geographer into the east to note the geography of the land for his older son who was to go into Armenia. Pliny records information about Parthia and Arabia. {*Pliny, l. 6. c. 27-32. 2:421-459} We do not know whether it was that famous Dionysius whose records of geography are extant in Greek poetry or Dionysius, the son of Diogenes, of whom Marcianus Heracleota in his first book of journeys stated that he measured the dimension of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28. Caius Caesar was assigned Armenia for his province. {Tacitus, Annals, l. 2. c. 3. l. 3. c. 48.} He was sent into Syria. {*Velleius Paterculus, l. 2. c. 101. 1:259} He was made the governor of the east. {Suetonius, in Tiberius, c. 12.} He was sent by Augustus to order the provinces of Egypt and Syria. {Orosius, l. 7. c. 3.} Pliny cites the letters of King Juba written to the same Caius concerning the expedition into Arabia. {Pliny, l. 6. c. 31. 2:445.} Caius had only seen Arabia but never made any expedition there. {Pliny, l. 6. c. 32. 2:4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29. As soon as Phraates, the king of the Parthians, heard of the war preparations that Caius made against the barbarians, he sent an apology for those things that were done and desired peace. Caesar replied by letters and ordered him to leave Armenia. Tigranes, at that time, sent no embassy to him. {Dio, in Excerptis, ab Ursin. edit. legat. 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03b AM, 4713 JP, 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30. When the time of his tribuneship was over, Tiberius finally confessed that he went into his retirement only to avoid all suspicion of envy between himself and Caius and Lucius. There was no danger concerning that now because they were grown men and next in authority to the emperor. Tiberius requested that Augustus would give him permission to see again his relatives whom he had a great desire to see. This was not granted and he was warned that he should forget about those whom he so willingly left. {Suetonius, in Tiberius,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31. Therefore Tiberius stayed at Rhodes against his will. He was not able to obtain that through his mother's request that he should remain there as a lieutenant to Augustus to cover his ignominy. He only lived as a private citizen and was in danger and fear. He hid in the middle of the island to avoid seeing those who sailed by. {Suetonius, in Tiberius, c.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32. When Caius went to the Armenian war, Tiberius crossed over to Chios to present his service to him. He removed all suspicions about himself and was very humble to Caius and to his followers. {Xyphiline, ex Dio} {Zonaras, ex Dio} Although Velleius flattered Tiberius, as he did always and wrote that Caius gave all honour to Tiberius as his superior. {Velleius Paterculus, l. 2. c. 101. 1:259,261} Suetonius wrote that Tiberius went not to Chios, but Samos, to see his son-in-law, Caius. He was poorly received through the false accusations of Marcus Lollius. {Suetonius, in Tiberius, c.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33. Tiberius came also into suspicion through gifts he gave to some centurions. (??) They went from meeting him to the camp again and seemed to have given dubious commands to many which might tempt them to a revolt. When Augustus knew of this suspicion, Tiberius continually desired that Augustus would send one to him of any rank to be a witness to his words and deeds. He stopped his usual riding and his other martial exercises. He went in his coat and shoes and laid aside his country living. In that fashion he lived at Rhodes for the next two years and every day he was more despised and hated. {Suetonius, in Tiberius, c.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34. Caius passed through Judea and scorned to worship at Jerusalem. As soon as Augustus knew this, he highly commended him for this. {Suetonius, in Octavian, c. 93.} {Orosius, l. 7. c. 3.} Orosius added that Caius came from Egypt and passed by the borders of Palest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35. Zonaras {Zonaras, ex Dio} stated that Caius came from there into Syria and did nothing praiseworthy. Velleius Paterculus stated that he behaved himself with such versatility that there was much he could be praised for as well as critical of. {Velleius Paterculus, l. 2. c. 110.} Through the greatness and majesty of the Roman name, he settled all things. {Sextus Rufus, in Brevia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36. When Quirinus returned to Rome, he married that generous woman Lepida, who was intended for sometime to be the wife for Lucius. (??) She was the daughter-in-law to Augustus. After twenty years when C. Marcus Valerius Messala and Marcus Aurelius Cotta were consuls in 20 AD, he divorced her and accused her of trying to poison him. {Suetonius, in Tiberius. c. 49.} {Tacitus, Annals, l. 3. c. 22,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37. When Augustus wrote the letters to Phraates, he did not call him king. Phraates was not intimidated but proudly wrote back again and called himself "king", and called Augustus nothing but "Caesar." {Dio, in Xephiline} {Legat. 39. Ursin. deit.} When he knew that Caius came into Syria, Phraates suspected that his subjects would not be quiet because they hated him. Hence he made a peace with Caius on this condition that he would lay aside all claims to Armenia. {Xyphiline, ex Dio} From this we read: {Eutropius, l.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ugustus received Armenia from the Parth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38. We read also {Eusebius, Chronicle} that Caius Caesar made peace with the Parth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39. When Artabazes or Artavasdes had died of a disease, Tigranes sent presents to Augustus for joy that his enemy was gone. He did not address himself as king and begged the kingdom of him. Augustus was troubled by these things and feared a Parthian war. He accepted his presents and offered him some hope if he went to Syria. H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rmenians who were then stronger than the Parthians, are subdued by Caius. The Armenians allied themselves with the Parthians and are easily overcome by Caius Augustus. The Armenians thought it better to be reconciled to the friendship of the Romans and to live in their own country than to join with the Parthians and loose their country and have the hostility of the Rom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04 AM, 4714 JP, 1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40. This is the first year of the common Christian account of which we now calculate to be 1663 (when Ussher wrote this paragraph.) Caius Caesar was now twenty years old and this was five years after he was brought into the forum. He was consul in the east, as Pighius showed from a marble table of Naples and Anagna. {Pighius, Anna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41. Also this year, Tiberius lived at Rhodes as a banished man, under the pretence of leading a anxious life, for thus Tacitus rightly terms it. {Tacitus, Annals, l. 1. c. 4.} Thereupon when his name was mentioned in a banquet, a man promised Caius, that if he would allow him, he would sail immediately to Rhodes and bring him the head of that banished man. Tiberius was compelled more from danger than fear to desire his return by his own and his mother's (of Livia) most earnest requests. However, Augustus was determined to do nothing concerning this matter except what pleased Caius. {Suetonius, in Tiberius,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42. After his climax year is past, Augustus celebrated his 64th birthday. On October 23rd (9th calends), he wrote this letter to Ca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hail my Caius, my best delight whom in good faith I always desire when you are from me but especially on such days as this is. My eyes always long for Caius, whom wherever you are, I hope that you are merry and in health and celebrated my 64th birthday. For you have seen that we have past the 63rd, the common climax of all old men. I pray the gods that for the rest of my life that remaines, I may lead it in an happy estate for the government and that you are healthy and behaving yourself like a man and will succeed in my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43. This is from a book of the letters of Augustus to Caius that Aulius Gellius has preserved. {Aulius Gellius, Noctibus Atticis, l. 15.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05a AM, 4714 JP, 1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44. Caius went to a conference with the king of the Parthians on an island in the Euphrates River. Each side had an equal sized retinue. The Roman and the Parthian army faced each other on either side of the river. First the Parthians was feasted by Caius on the Roman side and then Caius by the Parthians on the Parthian side. Velleius Paterculus witnessed this event. He was paymaster for the troops since he was a tribune for the soldiers. {Velleius Paterculus, l. 2. c. 101. 1:2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45. At that time, the Parthians told Caius Caesar of the perfidious, subtle and cunning councils of Marcus Lollius. {Velleius Paterculus, l. 2. c. 102. 1:262} He was notorious for taking bribes from the kings and for robbing all the countries of the east. Caius excluded him from his friends although his own wife, the daughter or niece of this Lollius, was said to have been given a gown by Lollius that was covered with pearls and valued at 40,000,000 sesterniums. (Some say this was a third of a million pounds of gold!) {*Pliny, l. 9. c. 38. 3:243} {Solinus, c. 55.} The more Caius was offended with Lollius, the more he showed himself gentle and kind to his father-in-law, Tiberius. {Suetonius, in Tiberius,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46. Velleius did not know if the death of Lollius which happened a few days later was accidental or a suicide. Pliny and Solinus stated that he died by taking poison. Velleius stated that all men rejoiced as heartily over this man's death as the city mourned the death of Censorinus. He died a little later in that province and was very well liked by everyone. {Velleius Paterculus, l. 2. c. 102. 1:259,261} It seems that Caius Marcius was this Censorinus who represented the Jews of Cyrene and of Asia to Augustus. {Josephus, Antiq. l. 16. c. 10. &lt;c. 6. 4:43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05 AM, 4715 JP, 2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47. Quirinius was made adviser to Caius Caesar to replace Lollius who served Tiberius when he lived at Rhodes. Tiberius acknowledged this in the senate after the death of Lollius (??) and commended the services of Quirinius to Caius. He accused Lollius as the author of the ill will and differences between him and Caius Caesar. {Tacitus, Annals, l. 3. c. 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48. With Caius' consent, Tiberius was recalled but on the condition, that he should hold no office in the government. {Suetonius, in Tiberius,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49. Tiberius was very skilful in astrology. He had Thrasyllus, a mathematician with him, who saw a ship sailing toward them in the distance which brought the news from Livia and Augustus of his return from exile. Tiberius said he was happy when in fact these things had recently happened to him before Thrasillus' predictions. Tiberius had intended at that very time as they walked together to throw him headlong into the sea since he was not honest with him and knew his secrets. {Suetonius, in Tiberius, c. 14.} {Xyphiline, ex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50. Tiberius had stayed seven years at Rhodes. In the eighth year after his departure, he returned into his country when Publius Vineius was consul and Lucius and Caius were still alive. {Suetonius, in Tiberius, c. 14.} {*Velleius Paterculus, l. 2. c. 99. 1:255 c. 103. 1:263} When he returned to Rome, his son Drusus was in the forum. Tiberius presently went from Pompey's house in the street Carinae to Mecaenas, his gardens in Esquiliae. He wholly gave himself to ease, doing some private entertaining but did not meddle with the government. {Suetonius, in Tiberius, c.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51. As Lucius was about to go to the armies in Spain, he died at Marseilles of a sudden death, who was not famous for anything, twenty two months before his brother Caius' death. {*Florus, l. 2. 1:343} {*Velleius Paterculus, l. 2. c. 102. 1:263} {Tacitus, Annals, l. 1. c. 3.} {Suetonius, in Octavian, c. 65.} {Zonaras, ex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52. After Lucius' death, Augustus would have adopted Tiberius but he vehemently refused it for he feared the envy of Caius. {*Velleius Paterculus, l. 2. c. 103. 1:26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06 AM, 4716 JP, 3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53. Caius entered into Armenia and at first had good success. A little later Addo or Adduus, (he was called also Ador by Strabo) the governor of Artagera, persuaded the citadel to revolt. He enticed Caius to the wall, as though he would tell him some secret business, and wounded him. Caesar's captains took the citadel by continual assault and dismantled it. {*Velleius Paterculius, l. 2. c. 103. 1:263} {*Strabo. l. 11. 5:327} {Zonaras, ex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54. In Florus {*Florus, l. 2. 1:343} this story is thus related. Dones or Domitus whom the king had made governor of Artaxatis or Artagerae pretended to betray the king. He wounded Caius as he was looking over a scroll which he had given him that contained a record of the treasures. Caius was indeed wounded, but in a short time recovered from his wound. The barbarians were attacked on every side by the army with the swords. Domitus was wounded and hurled himself upon a burning pyre. Thus he made atonement with his life to Caesar who outlived him. Sextus Rufus also followed Florus in his breviary. {Sextus, in Breviary}. However he relates this as it had been concerning the Parthians and not concerning the Armenians. He without any reason ad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rthians to give satisfaction for such a bold attempt, first gave hostages to Octavian Caesar and restored the ensigns that were taken away under Cras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55. This is the account of all those things to this history of Caius (incorrectly called Claudius, both here and by Jornandes, and in that writing of the Latins, that Georgius Syncellus transferred into his Greek Chronicle) which Suetonius {Suetonius, Octavian, c. 21.} had written about the Parthians. He confuses the two accounts and combines them into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rthians easily yielded up Armenia to (Octavian) who claimed it. They restored the military ensigns to him that he demanded which were taken from M. Crassus and M. Antony. Moreover, they offered hostag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56. Caius made Ariobarzanes governor over the Armenians at their request. He was a Mede and was very handsome and intelligent. {Tacitus, Annals,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57. Caius was less useful because of his wound and he was less energetic and his mind was less profitable to the state. He never lacked the company of men who by their flattery fomented his vices. By this it happened that he would rather spend all his time in any corner of the world than to return to Rome. He became less astute through sickness and more retiring and he desired that he might live a private life. Augustus was grieved by this and advised him that he should return into Italy He sailed to Lycia and died of sickness in the city Limyra. {Velleius Paterculus, l. 2. c. 102. 1:259} Tacitus notes that he died as he came from Armenia and was sick from his wound. {Tacitus, Annals, l. 1 c. 3.} Sextus Rufus affirmed that he died from his wound after he returned to Syria. Suetonius confirmed that he died in Lycia as does also Dio and Velleius (who was a tribune of soldiers and then served under Caius.) {Suetonius, in Octavian, c. 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58. Augustus was very grieved by the death of Caius. In his letters, he complained to Asinius Pollio who was his dear friend when eating a large supper when his grief was too fresh and great. Pollio wrote bac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supped after the same fashion when I lost my son Aterius. Would any exact more grief from a friend than from a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59. Marcus Seneca relates this in the poem of the 4th book of his controversies. {Seneca, Controversiae Suasoriae. l.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60. The bodies of Caius and Lucius were brought to Rome by the captains, armies and commanders of every city. The golden (or silver) shields and spears which they received from the equestrians when they came to manhood, were hung up in the senate house. {Xyphiline, ex Dio} Although Bellonius related in the second book of his observations that the epitaph of G. Caesar may be seen at Hama or Emesa in Syria. However, his bones were buried at Rome as this epitaph showed which is seen before the temple of the gods behind the temple of Minerva. "OSS A C. CAESAR IS AVGVSTIF. PRINCIPIS JUVENTUTIS." This means the bones of G. Caesar the son of Augustus, prince of youth. {Gruter, Inscriptions, p. 235. 4.} There was a suspicion that both these brothers were taken out of the way by the deceit of their stepmother Livia, to make way for her son, Tiberius for the empire. {Tacitus, Annals, l. 1. c. 3.} {Zonaras, ex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61. Augustus was made a god by the people. He did not approve and forbid it by an edict. {Xyphiline, ex Dio} {Zonaras, ex Dio} {Suetonius, in Octavian, c. 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07a AM, 4716 JP, 3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62. After the thirteen years of his government had expired, he took upon himself the empire for another ten years. He did this as if it were upon compulsion. He had now become more mild and was loath to exasperate the senators and would not offend anyone any more. {Xyphiline, ex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63. Augustus made Tiberius Nero his partner in the tribuneship. Tiberius eagerly refused both privately and in the senate. {Velleius Paterculus, l. 2. c. 103. 1:265} Suetonius stated that the tribuneship was given to him for five years {Suetonius, in Tiberius, c. 16.} and Dio said for ten years. {Dio, l. 55. 6:4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07b AM, 4717 JP, 4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64. The Julian calender was now correct. The third intercalary day which was superfluous and added by the carelessness of the Roman priests, was omitted this year in the month of February. Later Augustus, who was the high priest, ordered that one day in the beginning of every fifth year should be intercalated according to the edict of Caesar. To ensure the perpetual keeping of this order, he ordered that it should be engraved in a brass table. {Macrobius, Saturnal. l. 1. c. 14. fin.} From the institution the records of all times after this are calculated. {Solinus, c. 3.} It was no marvel, for it was constantly observed after this until the change of the calender made by Pope Gregory 13th in the year 1579. Yet lest the fairs that were kept by the Romans at the beginning of every ninth day, should fall on the first of January, one day was added often at the end of the previous year and was removed again in the following year. This would keep the time in agreement with Julius Caesar's edicts. {Dio, l. 48. p. 377.} {Dio, l. 60 p. 68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65. After five years Augustus brought his daughter Julia from the island to the continent and gave her some more gentle conditions of exile. However, he could not bring himself to recall her altogether. When the Roman people intreated him for her and were very urgent with him, he used this curse publicly on them that they should have such daughters and such wives. {Suetonius, Octavian, c. 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66. When Aelius Catus and Sentius (Saturninus) were consuls on June 27th (5th calends of July), Augustus adopted Tiberius Nero. {Velleius Paterculus, l. 2. c. 103. 1:265} He swore before the people that he adopted him for the commonwealth's sake.{Velleius Paterculus, l. 2. c. 104. 1:265} {Suetonius, in Tiberius, c. 21.} Marcus Agrippa, the brother of Caius and Lucius was adopted the same day whom Julia bore after the death of Agrippa. {Velleius Paterculus, l. 2. c. 104. 1:265} {Suetonius, in Tiberius, c. 15.} Augustus feared lest Tiberius should grow proud and make a rebellion. Before he adopted him, he made Tiberius adopt Germanicus, the son of his brother Drusus, although Tiberius had a son of his own. {*Dio, l. 55. 6:425} {Suetonius, in Tiberius, c. 15.} {Tacitus, Annals, l. 1.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67. Immediately after his adoption, Tiberius was sent into Germany, with whom Paterculus went and served as a colonel of the cavalry. He was an eye witness of all that Tiberius did for nine years. {*Velleius Paterculus, c. 104, 105. 1:265-2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68. When Tiberius was sent into Germany, the ambassadors of the Parthians, came with their embassy to Rome. They were ordered to go into the province to him. {Suetonius, in Tiberius, c. 16.} There were many contending for the Parthian kingdom and ambassadors came from the noblemen of Parthia and desired to have a king of one of the three sons of Phraates who remained as hostages at Rome. Vonones was preferred before his other brothers and was helped by Caesar. He was joyfully received by the Parthians for some time. {Suetonius, in Octavian, c. 21.} {Josephus, Antiq., l. 18. c. 3. &lt;c. 2. 1:478,479&gt;} {Tacitus, Annals, l. 2.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69. Augustus accepted the proconsular power so that he might raise a tax in Italy. {*Dio, l. 55. 6:4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08 AM, 4718 JP, 5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70. The sun was partially eclipsed {*Dio, l. 55. 6:451} on March 28 about five o'clock in the afternoon according to the astronomical tab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71. Toga Virilis which was the gown that the Roman men wore at age 18, was given to Marcus Agrippa Posthumous, (e.g. born after the death of his father) who had never had those honours that his brothers (Caius and Lucius) had. {*Dio, l. 55. 6:4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09 AM, 4719 JP, 6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72. The rulers of the Jews as well as of the Samaritans could no longer put up with the tyranny of Archelaus and accused him to Caesar. They knew that he had acted contrary to Caesar's command by whom he was commanded to govern his subjects with justice and equity. When Caesar heard this, he was very angry and sent for his agent who lived at Rome. He did not write anything to Archelaus but ordered his agent to go to Judea and immediately to bring his master to him. {Josephus, Wars, l. 2. c. 6.} {Josephus, Antiq., l. 17. c. ult. &lt;c. 13. 1:474,47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73. Archelaus claimed to have had a dream foretelling this misfortune. He saw nine ears of grain which were eaten up by oxen. Simon, an Essean, interpreted those ears to be nine years of his kingdom and said that now the end of his government was at hand. The fifth day after this, the agent of Archelaus is said to have come to Judea. He found Archelaus banqueting with his friends and told him Caesar's pleasure was that he must come and answer the accusations. {Josephus, Antiq., l. 17. c. ult. &lt;c. 13. 1:47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10a AM, 4719 JP, 6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74. About our November, on the seventh day of the Jewish month Cisleu, began the tenth year of the reign of Archelaus. (What Augustus called an ethnarchy the Jews called a kingdom.) Joseph the priest had a son named Matthias, in the tenth year of the reign of Archelaus as it is in the public registers. Flavius Josephus, the historian, was the son of this Matthias. {Josephus, Life, 1:1} For this very reason, Josephus thought it best to change what he had written formerly in his books of the wars of the Jews about the nine years of Archelaus. In his books of antiquities he substituted in the ten years in his kingdom and ten ears in the dream. No such amendment was needed. He only reigned a few days in his tenth year of his ethnarchy or kingdom. He was sent into banishment at the end of that year when M. Aemilius Lepidus and L. Aruntius were consuls. Under their consul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od of Palestine (who was indeed none other than this Archelaus) was accused by his countrymen and was banished beyond the Alps and his government was confiscated.'' {*Dio, l. 55. 6:465,4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75. When Caesar heard the accusations and the defence of Archelaus, he banished him to Vienna of France and confiscated his country and his treasure. {Josephus, Wars, l. 2. c. 6.} {Josephus, Antiq., l. 17. c. ult. &lt;c. 13. 1:475&gt;} This is that son of Herod, whom Strabo noted to have lived in exile among the Allobroges of France. {*Strabo, l. 16. 7:29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10b AM, 4720 JP, 7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76. Augustus proscribed his only nephew Marcus Agrippa who was born after the death of his father. He was ignorant and foolishly fierce from a pride of his strength. He was found innocent but Augustus confiscated all his goods into the military treasury and banished him to Planasia, an island near Corsica. {Tacitus, Annals, l. 1. c. 3.} {*Dio, l. 55. 6:47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77. The government of Archelaus, that is, Judea, (containing the tribe of Judah and Benjamin) Samaria and Idumea, was organised into a province and annexed to Syria. Quirinius was sent by Caesar, to be the governor of Syria so that he might tax both it and all Syria. He was sent to evaluate the wealth of the Jewish estates and to sell Archelaus' property and bring its money into his own country. {Josephus, Antiq, l. 17. c. fin l. 18. c. 1. &lt;c. 13. 1:475,47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78. Although the Jews could barely tolerate even the mention of a tax, however, Joazar the son of Boethus the high priest convinced them. He was either restored by Archelaus or else took the priesthood again in his absence. Without much opposition, they allowed themselves to be taxed. {Josephus, Antiq. l. 18. c. 1. &lt;1:47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79. At the time of this taxing, Judas a Galilean arose and drew away many people after him. After he died, all that followed him were dispersed according to Gamaliel. {Ac 5:37} Josephus calls him a Gaulonite. {Josephus, Antiq. l. 18. c. 1. &lt;1:476&gt;} He was born in the town of Gamala but in another place Josephus agrees with Gamaliel and he calls him a Galilean and wrote that he instigated the people to revolt from the Romans when Quirinius taxed Judea. {Josephus, Antiq. l. 18. c. 2. &lt;c. 1. 1:476&gt; l. 20 c. 3. &lt;c. 5. 1:53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80. Sadduc, a Pharisee was his associate and tried to stir up the people to rebel. He said that this taxing was nothing else but an obvious sign of their servitude. He exhorted all the country to stand for their liberty and gave them the hope that by this they should better enjoy their lives. They would be confirmed in the possession of their estates and would be considered valiant. They could not expect any help from God if they did not help themselves. The people readily received these speeches and were encouraged to do something. These men troubled the country for they filled all places with murders and robberies. They plundered without any respect of friend or foe and murdered many noble personages. All this was done under the pretext of defending the public liberty but indeed it was for their private profit. Judas and Sadduc were the instigators of all these calamities and the example for all who were desirous of seditions. This not only disturbed the country now but were the seeds of all the future calamities. {Josephus, Antiq., l. 18. c. 1. &lt;1:47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81. To the three ancient sects of the Jews, (that is the Pharisees, Sadducees and Essenes), Judas the Galilean founded a fourth one. Its followers agreed with the Pharisees and affirmed that God only is to be accounted Lord and master of all. They would more easily endure any most horrible torture together with their friends and children than call any mortal man, Lord. {Josephus, Antiq., l. 18. c. 2. &lt;c. 1. 1:47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82. Quirinius sold and confiscated Archelaus' goods and went through the land with the tax. (This happened in the 37th year after the victory at Actium beginning in September of the previous year.) There was a sedition of the common people made against Joazar the high priest. Quirinius removed him from his office and substituted Ananus (or Annas) the son of Seth in his place. {Josephus, Antiq., l. 18. c. 3. &lt;c. 2. 1:478&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83. Quirinius was accompanied by Coponius, who was of the equestrian order and Coponius was sent by Augustus to be the first governor of Judea, after it was organised into a province. {Josephus, Antiq., l. 18. c. 2. &lt;c. 1. 1:477&gt;} {Josephus, Wars, l. 2. c. 7.} The term of the governors seems always to have expired after three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11 AM, 4721 JP, 8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84. When Coponius was governor of Judea, in the passover of this or the following year, the priests (as it was the custom always at this feast) had opened the gates of the temple about midnight. Certain Samaritans secretly entered Jerusalem and scattered men's bones amidst the porch and over all the temple. After this, the priests watched the temple much more diligently than before. {Josephus, Antiq., l. 18. c. 3. &lt;c. 2. 478&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85. At the passover of this year, Christ in the twelfth year of his age was brought to Jerusalem by Joseph and Mary. After the seven days of unleavened bread were over, his parents returned home and he stayed behind. They did not know where he was and looked for him for three days. They found him in the temple, sitting in the midst of the teachers. He was listening to them and asking them questions. All who heard him, were astonished at his understanding and answers. {Lu 2:41-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86. Jesus went down with his parents to Nazareth and was obedient to them. {Lu 2:51} He followed his father's trade as a carpenter and ate his bread by the sweat of his brow. From this, his fellow citizens of Nazareth stated: "Is not this the carpenter, the son of Mary?" {Mr 6: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12 AM, 4722 JP, 9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87. Ovid was banished to Tomas in Pontus because, he saw some dishonest act of Augustus which he did not want to be seen. About this misfortune, we read him complaining: {*Ovid, Tristia, l. 2. 1:6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y saw I ought? Why did I guilty make My eyes? This sin why did I, wretch, parta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88. He was exiled also for his love of books he himself confirms and is recorded by Sidonius Apollinaris and others. {*Ovid, Tristia, l. 2. 1:61} We have shown before, that he was born in the consulship of Hirtius and Pansa, and was at this time fifty one years old but the current year was not complete. The poet records his age: {*Ovid, Tristia, l. 2. e. 10. 1:20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wice five times with olive girt the knight. Had bore away the prize (his virtues right) When by my princes rage I had command Of the Euxine Tomitae to seek the l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89. That is, as it is more clearly expressed by him, in his book in Iben, (he wrote against his accusers when he first arrived at Tomos.) {*Ovid, Tristia, l. 2. e. 8. 1:19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o this time ten lustrals I had se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90. For he did not confuse the Olympiads which were every four years with the lustrals of the Romans which were every five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13 AM, 4723 JP, 10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91. Ovid signified this that he had passed the first winter in Pontus, and with that the first year of his banishment, (for he had spent the former winter on his journey.) {*Ovid, Tristia, l. 3. e. 12. 1:1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zephyr tames the cold; the years run round,</w:t>
        <w:br/>
        <w:t>A longer winter the Maeotae found.</w:t>
        <w:br/>
        <w:t>The sign in Aries, the night did make</w:t>
        <w:br/>
        <w:t xml:space="preserve">Her equal hours with the day parta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92. He noted the second year of his banishment. {Ovid, Tristia, l. 6. e.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nce I my country left the barns twice filled And presses, grain and wine did to them yie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93. Marcus Ambivius was sent by Augustus, as the second governor into Judea. During his stay, Salome died who was the sister of Herod. She bequeathed to Julia (Livia, Augustus' wife) Jamnia, with its government, Phasealis which was located in the plain and Archelaus which was very well planted with date palm trees which is a most excellent fruit. {Josephus, Antiq., l. 18. c. 3. &lt;c. 2. 1:478&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15 AM, 4725 JP, 12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94. Ovid recalls the beginning of his third winter that he spent in Pontus. {*Ovid, Tristia, l. 5. e. 10. 1:2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I to Pontus came thrice Ister stood</w:t>
        <w:br/>
        <w:t xml:space="preserve">With frost, and thrice lay glazed the Euxine fl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95. The senate and people of Rome, at Augustus' request, made a decree that Tiberius might have the same power in all the provinces and armies as he himself had. {*Velleius Paterculus, l. 2. c. 121. 1:307} Suetonius stated that this law was propounded by the consuls {Suetonius, in Tiberius, c. 21.} that Tiberius should govern the provinces in common with Augustus. Germanicus was consul all that year, whom the aged Augustus used to commend in writing to the senate just as the senate itself did also commend him to Tiberius. {*Dio, l. 56. 7:59} It was no wonder that the senate should receive the commendation from Augus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his son his colleague of the empire and partner in the tribune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96. as Tacitus stated. {Tacius, Annals, l. 1. c. 3.} Tiberius was also made censor and he committed the care of the city to Lucius Piso because he had continued two days and two nights in drinking with him since Tiberius was now made a prince. {*Pliny, l. 14. c. 38. 4:281} Tacitus confirmed that Piso was the prefect of the city for twenty years and did his job well. He died when Domitius Aenobarbus and Aulus Vitellius were consuls in 32 A. D. and was honoured with a public funeral. {Tacitus, Annals, l. 6. c. 11.} From this it is gathered that Tiberius was now prince or viceroy in 12 A. D. two whole years before Augustus' death. Therefore there must be a distinction noted between the beginning of Tiberius' first being a prince or viceroy and his later becoming emper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16 AM, 4726 JP, 13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97. Ovid noted his fourth winter which he lived in exile. {*Ovid, Pontus, l. 1. e. 2. ad Maximus 1:2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fourth winter wearied me doth hold,</w:t>
        <w:br/>
        <w:t xml:space="preserve">Resisting adverse fate, weapons, sharp co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98. Annius Rufus was sent as the third governor to Judea by Augustus. {*Josephus, Antiq., l. 18. c. 3. &lt;c. 2. 1:478&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17a AM, 4726 JP, 13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99. When Lucius Munacius and Caius Silius were consuls, the fourth ten year term of Augustus' empire was about to expire. Against his will, he accepted the government of the state for another ten years and continued Tiberius' tribuneship. {*Dio, l. 56. 6:6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17b AM, 4727 JP, 14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00. When Sextus Pompeius and Sextus Apuleius were consuls, Augustus wrote in a breviary of his acts which was engraved in marble of Ancira that he with his colleague Tiberius, numbered the people of Rome for the third time. In this census, the Roman citizens totalled 4,137,000. {Gruter, Inscriptions, p. 230} Eusebius {Eusebius, Chronicle} is incorrect where he said that there were numbered 9,370,000. Jornandes followed Eusebius in this error in his book {Jornandes, Succession of Kingdoms and Times} and gave and even larger number. He added that Augustus h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mmanded all the world to be numbered since there was peace at the birth of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01. Both he and Eusebius in that place conjecture that the birth of the Lord happened in the 42nd year of Augustus' emp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02. When Augustus made this great muster in Mars field, there were a number of people there. An eagle often fluttered about Augustus and then went and sat on a nearby temple on the first letter of Agrippa's name. When Augustus saw this, he commanded his colleague Tiberius to make those vows that were usually made for the next year. For although all things were ready for the solemnities of those vows, yet he refused to make those vows which he should not live to perform. (??) {Suetonius, Octavian, c. 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03. About the same time the first letter of his name, that was on the inscription of his statue which was set in the capitol, fell down after it was struck with a flash of lightning. The soothsayers said that he would live only an hundred days after that because the letter "C" denoted 100 in Roman numerals. Also he should be canonized as a god, because "AESAR", which was the rest of his name, in the Etruscan language, meant "a god". {*Dio. l. 56. 7:67} {Suetonius, Octavian, c. 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04. In the meanwhile, Augustus wrote a summary of his doings which he wanted to have engraved in tables of brass and placed over his tomb. {Suetonius, in Octavian, c. ult.} {*Dio, l. 56. 7:73} An example of this which was written in the marble of Ancyra, so often mentioned by us, in which that former census that he took so recently was describ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05. So Augustus ended his days at Nola in Campania, when those two Sexti were consuls and were named on his tomb. {*Velleius Paterculus, l. 2. c. 123. 1:311} {Suetonius, in Octavian, c. 100.} {Tacitus, Annals, l. 1. c. 5. &amp; 7.} {*Dio. l. 56. 7:71} He died in the same house and chamber, where his father Octavian had died, {Suetonius, in Octavian, c. 100.} {Tacitus, Annals, l. 1. c. 9.} on August 19th, which was the same day he was first made consul. {Suetonius, in Octavian, c. 100.} {*Dio, l. 56. 7: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06. Tiberius did not announce the death of Augustus before he had killed Agrippa Posthumous. He replied to the captain who killed him and brought back word that he had done as Tiberius had ordered that he had not ordered it and that he should give an account of it to the senate. He was willing at the present to avoid its reproach. {Suetonius, in Tiberius, c. 22.} {Tacitus, Annals, l. 1. c. 6.} {*Dio, l. 57. 7:119,121} After preparing all things according to the time, the same news came together that Augustus was dead and that Tiberius Nero was emperor. {Tacitus, Annals, l. 1.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07. Although he had every intention of taking over the empire, yet he for a long time most imprudently refused it and held the senate in suspense. They begged him and fell on their knees to him. He replied with doubtful and delaying answers so that some upbraided him to his face for his indecision. {Suetonius, in Tiberius, c. 24.} {*Velleius Paterculus, l. 2. c. 124. 1:311,313} {Tacitus, Annals, l. 1. c. 7.} {*Dio, l. 57. 7: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08. Between this new principality, as Tacitus calls it, {Tacitus, Annals, l. 1. c. 6,7.} and the former which he had 2 years before Augustus' death, was this difference. The former extended only to armies and provinces of the Roman Empire but this to the head city itself in which Tiberius only had the authority of censorship and tribuneship. He had the Augustal Principality, that is, of governing after his own will and being freed from all bonds of laws. For Tiberius had not equal power with Augustus as Lucius Varus had with Antony the philosopher who governed the state with equal authority according to Spartianus. {Spartianus, in Hadrian, Aelio Vero, &amp; M. Aurelio.} His power was like Antoninus Pius had with Hadrian who was adopted by him and made colleague with his father in the proconsular power (in respect of the other provinces) and in the tribuneship (at home) as Julius Capitolinus stated. Thereupon Tiberius did not issue the edict by which he called the senators into the senate by the authority of his new principality but by the power of the tribuneship which he had under Augustus. However, he controlled the Praetorian cohorts as emperor. {Tacitus, Annals, l. 1.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18a AM, 4727 JP, 14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09. The legions of Pannonia rebelled and were frightened by a sudden eclipse of the moon and so submitted themselves to Tiberius. {Tacitus, Annals, l. 1. c. 28.} {*Dio, l. 57. p. 7:123} This total eclipse happened on September 27th at five hours after midnight so that the moon set even in the very eclip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10. Ovid {*Ovid, Pontus, l. 4. e. 5. 1:439} wrote about Sextus Pompeius who was consul this year and {*Ovid, Pontus, l. 4. e. 6. 1:441} the next poem about Brutus, in which he mentions the death both of Augustus and Fabius Maximus. (It is obvious from Tacitus, {Tacitus, Annals, l. 1. c. 5.} that Maximus died this year under Tiberius.) Ovid showed in these verses that he was more than five years into his banishment and that then he was entering the sixth, (of the beginning of which we are cert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one quinquennial Olympiad's run, In Scythia I, and the second Lustral gu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11. In this sixth year he remembered also: {*Ovid, Pontus, l. 4. e. 10. 1:46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sixth summer on the Cymmerian shores That I must spend amongst these Getic boo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18b AM, 4728 JP, 15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12. Ovid mentioned in his eulogy to Caras of the sixth winter, (from which he counts the beginning of the seventh year of his banishment.) {*Ovid, Pontus, l. 4. e. 13. 1:47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e sixth winter (my dear friend)</w:t>
        <w:br/>
        <w:t xml:space="preserve">Must I in this cold climate spe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13. Where also he tells of a poem at this time written by him in the language of the Getes of the canonization of Augustus. {*Ovid, Pontus, l. 4. e. 13. 1:47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h shame, in Getic language then did I</w:t>
        <w:br/>
        <w:t>Compile a book, fancy my Posey;</w:t>
        <w:br/>
        <w:t>Yea gloried in it, and estsoon began</w:t>
        <w:br/>
        <w:t xml:space="preserve">Amongst these barbars to be the only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14. An Hebrew woman that had been bound by Satan eighteen years from this date, was restored by Christ to health. {Lu 13: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15. Valerius Gratus is sent by Tiberius as governor to Judea to replace Annius Rufus. Gratus held the government for eleven years. {Josephus, Antiq. l. 18. c. 3. &lt;c. 2. 1:478&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16. When the governor of Crete died, for the rest of his term the island was committed to the charge of the quaestor and his assessor. {Dio, l. 57. 7:1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19 AM, 4729 JP, 16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17. The Armenians had received Vonones into their kingdom who was expelled from his own by the threats of Artabanus the king of the Parthians and Medes. Vonones solicited in vain for help from Tiberius through his ambassadors whom he sent to Rome. Since the most powerful of the Armenians followed the faction of Artabanus, Vonones gave up all hope of recovering the kingdom. He retired with an huge amount of treasure to Antioch and submited himself to Creticus Silanus, the governor of Syria. Because Vonones was educated at Rome, the governor kept him with him in Syria and set a guard over him but allowed him to maintain the pomp and name of a king. Artabanus set Orodes, one of his sons, to be king over the Armenians. {Josephus, Antiq., l. 18. c. 3. &lt;c. 2. 1:&gt;} {Tacitus, Annals, l. 2. c. 4.} {Suetonius, Tiberius, c. 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20 AM, 4730 JP, 17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18. Ovid the poet died in banishment and was buried near the city Tomos. {Jerome, Chronic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19. Tiberius had Archelaus, the king of Cappadocia tricked into coming to Rome through the letters of Livia. Tiberius hated him because he had not offered him any help all the while he lived at Rhodes. She did not hide her son's displeasure with him but offered him mercy if he would come and ask for it. Archelaus did not know of the treachery or possible hostility and hurried to Rome. He was churlishly entertained and not long after he was accused of feigned crimes in the senate. {Tacitus, Annals, l. 2. c. 42.} He was accused as though he planned a sedition. The old king was worn out with extreme old age and gout and was believed to dote on the people. He defended himself in his letter in the senate and pretended that he was not well at that time in his mind and escaped danger for the time being. {*Dio, l. 57. 7:157} However, not long after this he died from other causes because he was tired with grief and with old age. Then Cappadocia was organised into a province and committed to the government of an equestrian. {*Dio, l. 57. 7:159} {Tacitus, Annals, l. 2. c. 42.} {Suetonius, in Tiberius, c.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20. Tiberius stated that by the profits of that kingdom of Cappadocia, the tribute of one in the hundred might be stopped and appointed the tribute of one in two hundred to be raised. (??) {Tacitus, Annals, l. 2. c. 42.} He ordered that its chief city called Mazaca, a most noble city, should be called Caesarea. {Jerome, Chronic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21. At the same time after Antiochus, the king of the Commangenes had died, there arose a contention between the nobility and the common people. The nobility desired that the kingdom should be made into a province and the common people wanted another king. {Tacitus, Annals, l. 2. c. 42.} {Josephus, Antiq., l. 18. c. 3. &lt;c. 2. 1:479&gt;} In similar manner also the country of the Cilicians was in a turmoil when their King Philopator died. Many wanted it to become a Roman province and many wanted a kingdom. The provinces of Syria and Judea were oppressed with taxes and made a petition that their tribute might be lessened. {Tacitus, Annals, l. 2. c.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22. Tiberius discussed these things with the senate and persuaded them that these problems in the east could only be settled by the wisdom of Germanicus. Thereupon by the decree of the senate, Germanicus was given the charge of all the provinces east of Italy. This was a greater command than anyone before him had. {Tacitus, Annals, l. 2. c. 43.} Under the pretence of problems in the east, Tiberius intended to take him from the legions that he usually commanded and gave him charge over new provinces which exposed him more to treachery and hazards. {Tacitus, Annals, l. 2. c. 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23. Because the governor of Syria, Creticus Silanus was related (??) to Germanicus, Tiberius appointed Cn. Piso as his successor. He was a head strong and rebellious man and was well aware that he was made governor of Syria to thwart Germanicus. Some believed that he had secret orders from Tiberius to do so. Without a doubt, his wife Plancina was advised by Augusta through female jealousy to quarrel with Agrippina (the daughter of M. Agrippa) and Julia, the wife of Germanicus {Tacitus, Annals, l. 2. c. 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24. In the same year twelve famous cities of Asia were destroyed in one night by an earthquake. These were Ephesus, Magnesia, Sardis, Mosthene, Aegae, Hiero-Caesarea, Philadelphia, Temnus, Cyme, Myrina, Apollonia, and Hyrcania. They stated also that huge mountains were laid flat and plains raised up into hills and fire flashed out of those ruins. The disaster was most serious among the Sardians and created much sympathy for them. Tiberius promised them 1,000,000 Sesterces and to release them for five year's time of all that they were to pay to the common treasury. The Magnetes near the mountain Sypilus were the next worst damaged. They were given relief from taxes for five years also as well as the Temnians, Philadelphians, Aegetians, Apollonienses, and such as are called Mosthenians, or Macedonians of Hyreania, and those who lived at Heiro-Caesarea, Myrina and Cyme. Tiberius sent some of the senators to them to see the situation and help them. This charge was committed to M. Aletus who was once a praetor. If one who had been consul over Asia had been sent, there might have been some envy between equals (e.g. the governor of Asia) and the business would have been hindered. {Tacitus, Annals, l. 2. c. 43.} {*Strabo, l. 12. 5:515,517 l. 13. 6:179} {*Pliny. l. 2. c. 84. 1:329} {*Dio. l. 57. 7:159} {Eusebius, Chronicles} {Orosius, l. 7.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25. For this magnificent generosity to the public, a large statue of Tiberius was erected in the forum at Rome by the temple of Venus. Each of the cities which was rebuilt, also erected a statue of Tiberius according to Phlegon Trellianus in his book of wonders stated from Apollonius the Grammarian. Scaliger also adds that there were silver medals coined to commemorate these things. On one side of the coin was the face of Tiberius and on the reverse side was the picture of Asia in a woman's clothing sitting with these words CIVITATIBUS ASIAE RESTITUTIS meaning, "for the cities of Asia resto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21 AM, 4731 JP, 18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26. Germanicus was sent out to settle the affairs of the east. {Suetonius, Caligula, c. 1.} He sailed into the isle Lesbos where his wife Agrippina had previously given birth to Julia. He desired to see the places of antiquity and fame, he went to the confines of Asia, Perinthus and Byzantium, cities of Thrace. Then he entered the straits of Propontis and the mouth of the Pontic Sea. Likewise he relieved the provinces which were oppressed with civil discord or oppressive magistrates. He sailed to Colophon and consulted the oracle of Clarius Apollo. The oracle told him in dark speeches (as the manner of oracles was) that his death was near. {Tacitus, Annals, l, 2. c. 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27. Cn. Piso sailed as quickly as possible by the Cyclades and using the shortest routes by sea, he overtook Germanicus at Rhodes. Piso was saved from danger of shipwreck by Germanicus but yet was not placated. He left Germanicus and went ahead of him to Syria. When he came to the legions with gifts and bribes, he tried to win them over to him. He reached such an height of corruption that among the common people, he was called the father of the legions. Both he and his wife Plancina as well by herself were involved in this. She instigated some of the soldiers to obey her base commands and spoke disrespectfully against Agrippina and Germanicus. It was all the easier because it was secretly whispered that this was done with the emperor's consent. {Tacitus, Annals, l. 2. c. 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28. Although Germanicus knew about those things, the affairs of Armenia required his attention first. At that time, the Armenians had expelled Vonones and had no king. (This is if we can believe Tacitus for Suetonius {Suetonius, Caligula, c. 1.} stated that the king of Armenia was conquered by Germanicus. This was Orodes, the son of Artabanus, king of the Parthians, as it was stated from Josephus.) The good will of the country was inclined more towards Zeno, the son of Polemon, the king of Pontus. From his childhood, he had imitated the customs and clothing of the Armenians in hunting and feasting and other exercises which were greatly esteemed by the barbarians. He had won to him the good will of the nobles and common people. Germanicus intended to make him king in the city of Artaxatis. The noble men approved of this and the multitudes flocked around him. The rest reverenced him as their king and greeted him by the name of Artaxias after the name of their city. {Tacitus, Annals, l. 2. c. 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29. Then the Cappadocians were organised into a province and Q. Veranius was made its governor. {Tacitus, Annals, l. 2. c. 56.} To encourage them that the Roman government would be mild, some of the tributes that they used to pay to their kings, were reduced. Q. Servaeus was made governor over the Commagenians. This province was ruled by a praetor. (??) {Tacitus, Annals, l. 2. c. 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22a AM, 4731 JP, 18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30. After all the affairs of the allies were successfully settled, Germanicus was still uneasy about Piso's arrogance. Germanicus had ordered that either he himself or his son, should lead some of the legions into Armenia and neither did anything. Finally, they both met at Cyrrhum, a city of Syria, where the tenth legion wintered. In the presence of a few families, Caesar had a heated discussion with Piso and and Piso answered with a proud submission. Hence they departed with grudges against each other. After that Piso was seldom at Caesar's tribunal, and if at any time he assisted, he showed himself froward and obviously dissented from him. This speech of his was told at a banquet made by the king of the Nabateans, where large crowns of gold were given to Germanicus and Agrippina and small ones to Piso and the rest. This feast was made for the son of a Roman prince and not for the son of the Parthian king. The son threw away his crown, and spoke many things against the generosity of the host. (??) Although Germanicus could hardly digest this, yet endured it all patiently. {Tacitus, Annals, l. 2. c. 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31. Ambassadors came from Artabanus, the king of the Parthians, to Germanicus to renew the friendship and league between them. The king said that he would give so much to the honour of Germanicus that he would come to the banks of the Euphrates River. He desired in the meantime that Vonones might not stay in Syria, lest by secret messengers he might make a rebellion among the noble men of the country around there. Germanicus answered agreeably to the alliance between the Romans and the Parthians. Concerning the king's coming and the honour done to himself, he answered politely and with modesty. Vonones was moved to Pompeipolis, a sea town of Cilicia. This was not done so much at Artabanus' request, as to spite Piso to whom Vonones was most acceptable for many services and gifts which he had given to Plancina, Piso's wife. {Tacitus, Annals, l. 2. c. 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22b AM, 4732 JP, 19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32. When M. Silanus and L. Norbanus were consuls, Germanicus went into Egypt to learn its history but pretended a concern for the province. He opened the granaries and brought down the price of grain and did other things to win the favour of the people. He went about without soldiers, wore open shoes and dressed like a Greek. Tiberius lightly blamed him for his behaviour and apparel and sharply rebuked him that contrary to Augustus' order he had entered Alexandria without the permission of the prince. However, Germanicus did not yet know that his journey was frowned on and sailed up the Nile River starting at the town Conopus. Later he visited the great ruins of Thebes where the Egyptians' letters could still be seen in the old buildings which contained their ancient wealth. He intended to see other marvels of which the main attraction was the stone image of Memnon. When it is illuminated by the sun, it makes a sound like a man's voice. He also saw the pyramids as high as mountains built by the former kings to show their riches. He saw the impassable sands and the hand made ditches to hold the flooding of the Nile River. They were so narrow in same places and so deep in other places that the bottom could not be determined. Then he came to Elephantine and Syene. So that summer was spent by Germanicus in seeing various provinces. {Tacitus, Annals, l. 2. c. 59-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33. At the same time Vonones bribed his guards and tried by all means to escape to the Armenians and from there to the Albanians and Heniochians and to his relative, the king of Scythia. Under the pretence of going hunting, he left the seacoasts and took the byways. His fast horse brought him quickly to the Pyrimus River, whose bridges the inhabitants had broken down when they heard of the king's escape. The river was too deep to ford across. Therefore on the bank of the river, he was captured and bound by Vibius Fronto, captain of the cavalry. Then as it were through anger, he was run through by Remmius Evocatus, to whose keeping he was first committed. {Tacitus, Annals, l. 2. c. 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34. The daughter to Jairus, the ruler of the synagogue, was born. She was his only child and died when she was twelve years old. Christ restored her to life. During this year also, the woman became sick of the flux of blood. Twelve years later she was healed by touching the garment of Jesus. {Lu 8:42,43 Mr 5: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35. There were many vain oracles that went about as though they had been the Sibyls concerning the destruction of Rome which was to happen in the year 900 from its founding. Tiberius reproved them and saw all the books which contained any prophesies. He rejected some as of no importance and he received others into the number of those which were to be approved. {*Dio, l. 57. 7:161,16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36. The senate debated about elimination of the Egyptian and Jewish religion. An act was made that those who observed them must depart from Italy if within a certain day they did not stop those practices. {Tacitus, Annals, l. 2. c. 85.} They were compelled to burn all their religious garments with all things belonging to them. {Suetonius, in Tiberius, c. 36.} This may also be what Seneca refers to. {Seneca, ep. 10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I was a young man in the government of Tiberius, the foreign rites of the countries were removed. It was thought superstitious to abstain from some kinds of f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37. An horrible crime was committed against Paulina, a noble woman by the Egyptian religion. When it was known, Tiberius commanded the temple of Isis to be thrown down and Isis' statue to be drowned in the Tiber River. {Josephus, Annals, l. 18. c. 4. &lt;c. 3. 1:481&gt;} A certain imposter was the reason for the expulsion of the Jews. He fled his country for fear of being punished, according to their laws. He then lived at Rome and made himself as though he were an interpreter of Moses' law. He had also three associates like himself. A noble woman, Fulvia, embraced the Jewish religion and became their scholar. They persuaded her that she should send purple and gold to the temple of Jerusalem. When they had received this, they used it for themselves. Tiberius was informed of this by his friend Saturninus, the husband of Fulvia who complained of the wrong to his wife. Tiberius ordered all the Jews to get out of the city. {Josephus, Antiq., l. 18. c. 5. &lt;c. 3. 1:48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38. The consuls enlisted 4000 of the youth for soldiers from the Jews who were the sons of free men. They were sent into Sardinia to suppress the robbers. They thought it no great loss if they should perish through the intemperance of the air. Many who refused to be enlisted because of the religion of their country, were grievously punished. The rest of that nationality or any that followed their religion, were turned out of the city under the penalty of perpetual slavery if they did not obey. {Josephus, Antiq., l. 18. c. 5. &lt;c. 3. 1:481&gt;} {Suetonius, in Tiberius, c. 36.} {Tacitus, Annals, l. 2. c. 8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39. Rhascupolis or Rhascoporis, the king of Thracia, killed Cotys his brother's son, who also was his partner in the kingdom. He was betrayed by Pomponius Flaccus. (Ovid mentions Flaccus {*Ovid, Pontus, l. 4. . e. 9.} as governor of Moesia.) He was brought to Rome and there condemned and taken to Alexandria. He was killed as though he had made an attempt to flee from there. {Tacitus, Annals l. 2. c. 67.} {*Velleius Paterculus, l. 2. c. 126. 1:311} {Suetonius, Tiberius, c.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23a AM, 4732 JP, 19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40. When Germanicus returned from Egypt, he found that everything he had ordered about the legions or cities was not done or done exactly opposite to what he ordered. Thereupon, he had very harsh words with Piso as if Piso had disobeyed the emperor directly. Hence Piso decided to leave Syria, but was then detained by reason of Germanicus' sickness. When he heard he was getting better and that the vows were to be made for his health, he thought his sergeants, drove away the beasts brought to the altar and disturbed the preparation for the sacrifices and the solemn meeting of the people of Antioch where Germanicus was. {Tacitus, Annals, l. 2. c. 69.} When Germanicus was sick, he used him most harshly in words and deeds without any moderation. {Suetonius, Caligula,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41. Then Piso went to Seleucia and expected Germanicus to become sick again. {Tacitus, Annals, l. 2. c. 69.} In the house where Germanicus lived, they found pieces of human bodies dug out, verses and charms, his name engraved on lead sheets, ashes half burned and mingled with corrupt blood and other sorceries. It was believed that by this the souls are dedicated to the infernal powers. {Tacitus, Annals, l. 2. c. 69.} {*Dio, l. 57. 7:16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42. Germanicus was very angry and renounced by letters Piso's friendship according to the ancient custom. Some add that he ordered him to leave the province. Piso did not stay but weighed anchor. However he sailed slowly so that he might return the sooner if news of Germanicus' death should open a way for him into Syria. {Tacitus, Annals, l. 2. c. 70.} {Suetonius, Caligula,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43. Germanicus was greatly weakened by his sickness and knew his end was near. He accused Piso and his wife Plancina and desired his friends to revenge it. He died to the great regret of the province and the neighbouring people. {Tacitus, Annals, l. 2. c. 71,72.} He died at Antioch from a disease that had no respite when he was 34 years old. He was suspected to have been poisoned that was given to him through the treachery of Tiberius and Piso. {Suetonius, Caligula, c. 1,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44. The day that Germanicus died, the temples were battered with a storm of stones, altars were overturned, the household gods by some were thrown into the streets and children laid out to die. They report also that the barbarians consented to a truce for public mourning with whom there was civil war or war against the Romans. Some governors among them cut off their beards and shaved their wives' heads, as a sign of their greatest mourning. The king of kings did no hunting or feasting with the nobles, which is a kind of holiday among the Parthians. {Suetonius, Caligula,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45. His funeral was without any images or pomp and was solemnized with the praises and memory of his virtues. Before his body was burnt, it lay naked in the forum of Antioch where it was to be buried. It was uncertain, if he showed any signs of poison for there was a difference of opinion. Those who favoured Germanicus thought he was and those who favoured Piso did not think so. {Tacitus, Annals, l. 2. c. 73.} In addition to the marks which were all over his body and the froth which came from his mouth, the heart did not burn with the rest of his body. It was thought that it would not be consumed with fire if the man died from poison. {Suetonius, Caligula, c. 1.} In a speech Vitellius later made, he tried to prove Piso guilty of this villainy and used this argument and publicly testified that the heart of Germanicus could not be burned because of the poison. Piso used the defence that the hearts of those who die of the disease called Cardiaca Passio cannot be burned. {*Pliny, l. 11. c. 71. 3:5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46. Cneus Sentius was chosen as the governor for Syria, by the lieutenants and senators who were there. They sent Martina to Rome, a woman infamous in that province for poisoning but very much liked by of Piso's wife, Plancina. This was done at the request of Vitellius and Veranius who alleged crimes and accusations against them as if they were already found guilty. {Tacitus, Annals, l. 2. c. 74.} Although Agrippina was worn out with grief and sickness, she was impatient of anything which might hinder her revenge. She sailed with Germanicus' ashes and her children. {Tacitus, Annals, l. 2. c. 7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47. Piso received the news of Germanicus' death at the isle of Cos and expressed his joy most intemperately. Plancina was more insolent, who then first of all stopped her mourning for the death of her sister. {Tacitus, Annals, l. 2. c. 75.} The centurions came flocking about him and told him that the legions were already at his command and he should return to the province which was wrongfully taken from him and now had no governor. {Tacitus, Annals, l. 2. c. 76.} He sent letters to Tiberius and accused Germanicus of riotousness and pride and that himself was driven out to make way for a revolt Germanicus was planning. Piso said that he had taken the charge of the army again with the same fidelity he had governed it before. He had ordered Domitius Celer with a galley to sail to Syria as quickly as possible by the open sea and avoid the longer coastal route. Piso then marshalled and armed renegades and his rascal companions. He sailed over to the continent and intercepted an ensign of new soldiers who were going to Syria. He wrote to the leaders of Cilicia to send him help. {Tacitus, Annals, l. 2. c. 7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48. Piso and his companions sailed by the coast of Lycia and Pamphilia and met with the ships which conveyed Agrippina. They each hated one another and prepared to fight. They were equally afraid of each other and only exchanged harsh words. Marsus Vibius told Piso that he should come to Rome and answer for himself. He scoffingly replied that he would come when the praetor who was to inquire into the poisonings would appoint a day for the plaintiff and defendant. {Tacitus, Annals, l. 2. c. 7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49. In the meanwhile, Domitius went to Laodicea, a city of Syria, and came to the winter quarters of the sixth legion. It was the best one to corrupt but he was prevented from this by the lieutenant Pucureius. Sentius warned Piso by letters that he should not go about to corrupt the army nor raise any war in the province. He immediately marched with a strong force and was ready to fight. {Tacitus, Annals, l. 2. c. 7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50. Piso seized the strong citadel of Celenderis in Cilicia. He had intermixed the renegades and the new soldiers that he had intercepted, with his own troops, Plancina's slaves (??) and the forces which the leaders of the Cilicians had sent him. He marshalled them into the form of a legion and then he drew out his companies before the citadel walls on a steep and craggy hill. All the other sides were surrounded by the sea. When the Roman cohorts came, the Cilicians fled and the Romans occupied the citadel. {Tacitus, Annals, l. 2. c. 8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51. In the meantime, Piso tried in vain to attack the navy that was not far off. He then returned to the citadel again. He tormented himself on the walls and called every soldier by name. He offered bribes and tried to raise a rebellion. He succeeded so well that the standard bearer of the sixth legion defected to him with his ensign. Then Sentius commanded the cornets and trumpets to sound and made an assault on the rampart. He raised the ladders and ordered the ablest men to follow him and others to shoot from engines, arrows, stones and firebrands. In the end, Piso was overcome and entreated that since he had laid down his arms he wanted to stay in the citadel until Caesar was consulted as to who should be the governor of Syria. These conditions were rejected and nothing was granted to him except naval escort and safe conduct to Rome. {Tacitus, Annals, l. 2. c. 8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52. When the rumour of Germanicus spread, it was exaggerated by the distance it travelled to Rome. The people were deeply grieved by his death {Tacitus, Annals, l. 2. c. 82.} as much as it pleased Tiberius and Livia. {*Dio, l. 57. p. 615.} No consolations or edicts could restrain the public mourning which lasted all the festival days of the month of December. {Suetonius, Caligula,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53. Germanicus was decreed every honour which love or imagination could conceive. Arches were erected at Rome and on the bank of the Rhine River. On the Amanus mountain in Syria, an inscription was placed of what he had done and that he died for the country. A sepulchre at Antioch was made for his burial. A funeral monument was made at Epidaphne where he died. {Tacitus, Annals, l. 2. c. 8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54. Although it was winter, Agrippina still continued her voyage by sea and arrived at the island Corcyra opposite the coast of Calabria. She rested a few days to settle her mind and then sailed to Brundusium. After she landed with her two children and held the funeral urn in her hand, there was a general mourning among them all. {Tacitus, Annals, l. 3.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23b AM, 4733 JP, 20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55. Drusius, the son of Tiberius, went as far as Tarracina to meet her with Germanicus' brother Claudius and the children of Germanicus who had remained in the city. The new consuls M. Valerius and M. Aurelius, the senate, and a large number of the people lined the way. {Tacitus, Annals, l. 3.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56. The day that the remains of Germanicus were placed in Augustus' tomb in Campus Martius, there was a desolate silence that was sometimes broken by their weeping. Everyone honoured Germanicus and had great sympathy for his widow, Agrippina and railed against Tiberius. {Tacitus, Annals, l. 3. c. 4,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57. When Piso came to Rome, he landed at Caesar's tomb. That day, the shore was full of people. Piso with a large company of followers after him and Plancina with a number of women in her train went ashore. They both looked very cheerfully and solemnizing their happy return in an house that overlooked into the forum which was decked out for feasts and banquets. {Tacitus, Annals, l. 3. c. 9.} The next day Fulcinius Tiro accused Piso before the consuls. Tiberius referred the whole case to the senate. {Tacitus, Annals, l. 3. c. 10.} The day the senate met Drusius, Tiberius made a prepared speech and tried to accommodate and moderate the defendant's offence. {Tacitus, Annals, l. 3. c. 12.} The accusers were given two days to bring in their accusations and after six day's time, the defendant had three days to answer for himself. {Tacitus, Annals, l. 3.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58. As the case was pleaded, the outcry of the people could be heard before the court. They said they would tear him in pieces if the senate found him innocent. They had dragged his images into the Gemonian Steps and began to break them in pieces. (These steps descended from the capitol to the forum and were used to expose the bodies of executed criminals.) However, by Tiberius' orders they were restrained from their actions. {Tacitus, Annals, l. 3. c. 14.} They showed the same hatred against Plancina but she was protected by Tiberius (through the influence of his wife.) Piso knew he was finished when his wife separated her defence from her husband's. Thereupon he killed himself with his own sword. {Tacitus, Annals, l. 3. c.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59. Suetonius writes that he was almost torn in pieces by the people and was condemned to death by the senate. {Suetonius, Caligula, c. 2.} Dio related this account. For the death of Germanicus, Piso was brought into the senate by Tiberius himself. Piso desired that he might have time to defend himself and he committed suicide. {*Dio, l. 57. 7:165} Cornelius Tactius says that he had often heard from the old men, {Tacitus, Annals, l. 3. c. 16.} that there was often seen a little book in Piso's hand which he kept to himself. His friends said it contained Tiberius' letters and commission against Germanicus. Piso planned to disclose it to the senators and to accuse Tiberius, had he not been deluded by Tiberius' vain promises. Piso did not kill himself but someone was sent to murder him. Tacitus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ill not confirm either of these things although I ought not to conceal it to have been said by those who lived until I came to a man's age.'' {Suetonius, Tiberius, c. 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25 AM, 4735 JP, 22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60. Licences for ordaining sanctuaries increased greatly throughout the cities of Greece. These places became havens for debtors against their creditors and those that were suspected of capital crimes. Hence the wickedness of men was protected by the ceremonies of the gods. Tiberius ordered that the cities should sent their charters and ambassadors to the senate to Rome for confirmation. The Ephesians were first heard concerning this business. Then came the Magnetians, Aphrodisians, Stratonicenses, Hiero-Caesarians, Cypriots, Pergamenians, Smyrnians, Tenians, Sardians, Milesians, Cretians, and others. An honourable standard was prescribed. They were commanded to erect altars in the very temples for a sacred memory yet so that under pretence of religion, they should not fall into rivalries. {Tacitus, Annals, l. 3. c. 60-6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61. Caius Silvanus was accused of bribery by his companions and banished into the Isle Cythera. {Tacitus, Annals, l. 3. c. 66-69} Caesius Cordus was also accused of bribery by the Cyrenenses, by the suit of Ancharius Priscus and was condemned. {Tacitus, Annals, l. 3. c. 7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26 AM, 4736 JP, 23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62. Aelius Sajenus killed Drusius (the son of Tiberius and his partner in the tribuneship after Sajenus committed adultery with Drusius' wife, Livia) by poison given him by Lygdus, an eunuch. {Tacitus, Annals, l. 4. c. 8. 10.} Sajenus also accused the Jews who lived at Rome to Tiberius of pretended crimes so that he might wholly destroy that nationality. He knew they were the main ones who opposed his wicked practices and he said they conspired against the life of the emperor. {Philo, de legat. ad Caium} {Flaccus, in init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63. After Drusius' funeral was over Tiberius returned to his accustomed business and took no extra time off. He jeered the ambassadors of the Illenses that came too late to comfort him, as though the memory of grief had been blotted out. He replied that he also was forty when they had lost so gallant a citizen as Hector was. {Suetonius, Tiberius, c. 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64. The senate passed the decrees of Tiberius that the city Cibyra in Asia and Aeginum in Achaia that were badly damaged by an earthquake should not have to pay tribute for the next three years. {Tacitus, Annals, l. 4.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65. The Samians and the men of Cos sent their ambassadors to Rome and desired the confirmation of their ancient right of sanctuaries. One temple was for Juno and the other for Aesculapius. {Tacitus, Annals, l. 4.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66. Lucilius Longus died who was the companion of the fortunes of Tiberius whether good or bad and who only of all the senators, was Tiberius' companion when he exiled himself to Rhodes. {Tacitus, Annals, l. 4. c.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67. Lucilius Capito, the governor of Asia, was condemned by the accusation of the province. In the previous year, they had brought C. Silanus to justice and the cities of Asia decreed a temple dedicated to Tiberius, his mother, and the senate. They received permission to build it. {Tacitus, Annals, l. 4. c.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68. Valerius Gratus the governor of Judea, removed Ananus or Annas from the high priesthood and made Ismael, the son of Fabus, the high priest. He soon removed him also. {Josephus, Antiq., l. 18. c. 3. &lt;c. 2. 1:478&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27 AM, 4737 JP, 24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69. Ismael was removed from the high priesthood and Eleazar, the son of Annas, (or Ananus who was previously removed,) was made high priest by Valerius. {Josephus, Antiq., l. 18. c. 3. &lt;c. 2. 1:478&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70. Cassius Severus the orator, seventeen years earlier, was banished into Crete for his vicious tongue by the decree of the senate. He behaved just as poorly there and had all his estate taken from him. He was forbidden both water and fire and was banished into the stony island of Seriphos. Eight years later, he died in extreme poverty. {Tacitus, Annals, l. 4. c. 21.} {Jerome, Chronic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71. P. Dolabella, the proconsul of Africa, summoned to help him and his country men, Ptolemy, the son of Juba, King of Mauritania. He killed Tacfarinas and put an end to the Numidian war. The king of the Garamantes had helped Tacfarinas with light cavalry whom he sent from a long way off. When Tacfarinas was killed, Garamantes sent ambassadors to give satisfaction to the people of Rome. {Tacitus, Annals, l. 4. c. 23-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72. Vibius Serenus a banished man, was falsely accused by his son of treason and was condemned for an old grudge that Tiberius had against him. Gallus Asinius was of the opinion that he should be confined, either to Gyaros or Donusa. Tiberius set aside his grudge and said that he disagreed with that sentence. He said that both those islands lacked water and that to whom life was granted, things necessary for life were also to be granted. Thereupon, Serenus was banished to Amorgos, (one of the islands of the Sporades.) {Tacitus, Annals, l. 4. c. 28-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73. The ten year term of Tiberius' empire had expired and he made no plans of resuming it by any decree for another ten years longer neither did he want to have it divided by ten year periods as Augustus had done. He just continued on by his own authority. However, the decennial plays were held. {*Dio, l. 57. 7:18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28 AM, 4738 JP, 25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74. Valerius Gratus removed Eleazar from the high priesthood after one year and gave the office to Simon, the son of Camithus. {Josephus, Antiq., l. 18. c. 3. &lt;c. 2. 1:478&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75. The citizens of Cyzicum imprisoned some Roman citizens and had not completed the temple for Augustus that they had started. They had their liberty again taken from them that they had earned by being besieged in the war of Mithridates. {Tacitus, Annals, l. 4. c. 36.} {*Dio, l. 57. 7:18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76. Fonteius Capito, who had governed Asia as proconsul, was acquitted because it was found that he was falsely accused by Vibius Serenus. (Tacit. Annal. 4. c.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29a AM, 4738 JP, 25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77. Eleven cities in Asia strove with great rivalry to see in which of them would build the temple that was appointed for Tiberius and the senate. Tiberius heard their ambassadors disputing for many days concerning this matter in the senate. The Hypepenians and Trallians, as also the Laodiceans and Magesians were eliminated as not having enough strength to do this. The Ilians related how Troy was the mother of Rome and they had a good argument but the glory of antiquity was doubted and they were eliminated. The Halicarnassians affirmed that their city had not been shaken with an earthquake for 1200 years and that the foundation of their temple was upon a natural rock. The Pergamenians were excluded because they already had a temple to Augustus. The senators thought one temple was enough for them. The Ephesians and Milesians were excluded because their cities were already involved with the ceremonies of Apollo and Diana. The decision was between the Sardians and Smyrnaeans. Each presented their case. The senate preferred the Smyrnaeans and Vobius Marius was of the opinion that M. Legidus who governed that province, should be placed in charge of the new temple as well as his other duties. Legidus refused through modesty and the senate selected by lot Valerius Naso who had been praetor, for the job. {Tiberius, Annals, l. 4. c. 55, 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29b AM, 4739 JP, 26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78. When Simon had held the high priesthood for one year Valerius Gratus appointed Joseph as his successor in that office. He was surnamed Caiphas, the son-in-law of Annas or Ananus who was formerly removed from the priesthood. {Joh 18:13} After the annual changes of the high priest were completed, Gratus returned to Rome after he had been eleven years in Judea. {Josephus, Antiq., l. 18. c. 3. &lt;c. 2. 1:478&gt;} By this action, we are rather inclined to refer these changes to the end of his government than to the begin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79. Pontius Pilate was sent as the successor to Valerius Gratus. {Josephus, Antiq., l. 18. c. 3. &lt;c. 2. 1:478&gt;} Philo documents Pilate's actions in his government. {Philo, Embassy to Caius} Philo wrote that he was afraid lest the embassy which was sent by the Jews to take away the bucklers that were dedicated to him within the Holy City, would find out about his other cri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le of judgments, repines, slaughters, rackings, condemning innocent men to death, savage cruelty &amp;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30a AM, 4739 JP, 26 AD </w:t>
      </w:r>
    </w:p>
    <w:p>
      <w:pPr>
        <w:pStyle w:val="Normal"/>
        <w:widowControl/>
        <w:snapToGrid w:val="false"/>
        <w:spacing w:lineRule="atLeast" w:line="360"/>
        <w:jc w:val="both"/>
        <w:rPr/>
      </w:pPr>
      <w:r>
        <w:rPr>
          <w:rFonts w:eastAsia="Times New Roman" w:cs="Arial" w:ascii="Arial" w:hAnsi="Arial"/>
          <w:color w:val="000000"/>
          <w:kern w:val="0"/>
        </w:rPr>
        <w:t xml:space="preserve">6280. </w:t>
      </w:r>
      <w:bookmarkStart w:id="0" w:name="j30"/>
      <w:r>
        <w:rPr>
          <w:rFonts w:eastAsia="Times New Roman" w:cs="Arial" w:ascii="Arial" w:hAnsi="Arial"/>
          <w:b/>
          <w:bCs/>
          <w:color w:val="000000"/>
          <w:kern w:val="0"/>
        </w:rPr>
        <w:t>The 30th jubilee</w:t>
      </w:r>
      <w:bookmarkEnd w:id="0"/>
      <w:r>
        <w:rPr>
          <w:rFonts w:eastAsia="Times New Roman" w:cs="Arial" w:ascii="Arial" w:hAnsi="Arial"/>
          <w:color w:val="000000"/>
          <w:kern w:val="0"/>
        </w:rPr>
        <w:t xml:space="preserve"> happened in the 30th year of our Lord Jesus Christ and the beginning of his gospel. It was now proclaimed by the voice of one crying in the wilder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epare ye the way of the Lord make his paths straight,'' {Mr 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81. and the start of the acceptable year of the Lord or the time of his divine pleasure in which the good God showed the great one to the world. {Isa 61:2 Lu 4: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82. It was in the 15th year of the reign of Tiberius Caesar, (which was the 13th of his empire which began after the death of Augustus) when Pontius Pilate was governor of Judea, Herod (Antipas), the tetrarch of Galilee and his brother Philip, tetrarch of Ituraea and the region of Trachonitis and Lysanias, tetrarch of Abylene, under the priesthoods of Annas and Caiphas. The word of the Lord came to John, the son of Zacharias in the desert. {Lu 3:1,2} He by God's authority was a Nazarite who was both a priest and prophet of the Lord and baptized in the desert of Judea. (These cities were mentioned in {Jos 15:1-6}) He preached the baptism of repentance for the remission of sins. {Mt 3:1 Mr 1:4 Lu 3:3} By his ministry, he announced and made known to Israel, Christ who would come after him. {Joh 1:7,8,13} So John would certainly know who he was, God gave him this sign. Whomever he saw the Holy Ghost descending on and remaining, he would know that it was he that should baptize others with the Holy Ghost. {Joh 1: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83. It is most probable that his ministry began on that most suitable day, the tenth day of the seventh month, (about the 19th day of our October.) This was the solemn fast in which whoever did not afflict his soul was to be cut off from his people. It was the day of atonement in which the high priest went into the holy of holies to expiate the sins of the people with blood that was offered. On the same day a trumpet was sounded announcing the start of the year of jubilee in the land. {Le 2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84. Hence John the Baptist was the preacher of repentance and remission of sins to be attained by the blood of Christ who was to come. John went into every region around Jordan, lifting up his voice like a trumpet proclaim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pent ye for the kingdom of heaven is at h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85. Many came to him from Jerusalem, all Judea and the regions around the Jordan River. (This would be especially true of that huge multitude who returned from Jerusalem after the feast of tabernacles was over about the beginning of November.) Many were baptized by him in the Jordan and confessed their sins. {Mt 3:2,3,5,6 Mr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86. John had his garment of camel's hair and a leather belt about his waist like Elijah. {2Ki 1:8} He ate locusts (which was a clean inexpensive food {Le 11:22}) and wild honey. {Mt 3:4 Mr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87. John sharply rebuked the Pharisees who came to his baptism. {Lu 3:10,13} When people wondered if John was the Christ, John answ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indeed baptize you with water, but there cometh one who is stronger than I, whose shoe latchet I am not worthy to unloose, he shall baptize you with the Holy Ghost and with fire, whose fan is in his hand, and he will throughly purge his floor, and gather his wheat in his barn, and will burn up the chaff with unquenchable fire. {Lu 3:15-17 Mt 3:11,12 Mr 1:7,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30b AM, 4740 JP, 27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88. When all the people were being baptized, Jesus came from Nazareth of Galilee to the Jordan to be baptized of John. {Lu 3:21 Mt 3:13 Mr 1:9} John denied that Jesus needed any baptism from him but the Lord urged him and said that it was needful that all righteousness be fulfilled. Then John baptized him. {Mt 3:14,15} Jesus was about 30 years old. {Lu 3: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89. There was made a most obvious manifestation of the trinity. The Son of God in the human nature which he assumed ascended out of the water and was praying. The heavens were opened and the Spirit of God was seen in a bodily shape like a dove and descended on him. The voice of the Father was heard from heaven and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my beloved Son in whom I am well pleased.'' {Mt 3:16,17 Mr 1:10,11 Lu 3:21,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90. Jesus was full of the Holy Ghost and returned from the Jordan. He was driven by the Spirit into the desert. He was tempted for forty days and nights, by Satan while he remained among wild beasts. He ate nothing and after this was over, he was hungry. {Lu 4:1,2 Mt 4:1,2 Mr 1:1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91. Satan then presented the Lord with a threefold temptation. When this was over, Satan left him for a time {Mt 4:3-11 Lu 4:3-13} and the angels came and ministered to him. {Mt 4:11 Mr 1:13} Jesus returned in the power of the Spirit into Galilee. {Lu 4: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92. Herod Agrippa, the son of Aristobulus, had by Cyprus, the daughter of Phasaelus Agrippa the younger, the last king of the Jews. He is mentioned in Acts. {Ac 25:1-26:32} He was 17 years old when his father died. {Josephus, Antiq., l. 18. c. 7. &lt;c.5. 1:485&gt; l. 19. c. ult. &lt;c. 9. 1:52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31 AM, 4741 JP, 28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93. Berenice his sister of whom likewise mention is made in Acts was born and later married to Herod, the king of Chalcis and was sixteen years old when her father died. {Josephus, Antiq., l. 18. c. 7. &lt;c.5. 1:485&gt; l. 19. c. ult. &lt;c. 9. 1:52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33a AM, 4742 JP, 29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94. The fourth year of John the Baptist's ministry started. His ministry of preparing the people for Christ was drawing to a close, for this was his primary purpose. The Lord himself, whose way John had prepared, entered into his ministry. He executed his prophetic office and sealed his ministry with famous miracles, for John did no miracles. John's ministry of preparation was so celebrated by Isaiah and Malachi so many ages before. None will wonder that so long a period of time was assigned to it by us when they consider that a shorter time for so great a work would be too short especially without the help of miracles to accomplish as much as the angel Gabriel confirmed to his father Zacharias that John should do. {Lu 1:16,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of the children of Israel shall he turn to the Lord their God, and he shall go before him in the spirit and power of Elijah, that he may turn the hearts of the fathers to the children, and the disobedient to the wisdom of the just, and to prepare a people ready for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95. Those words of Paul argue that not a short period of time but a full course of preaching was to be finished by John before the coming of the Lord. {Ac 13:24,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John had first preached before his coming the baptism of repentance to all the people of Israel, and as John fulfilled his course, he said, whom think ye that I am? I am not he, but behold there cometh one after me whose shoes of his feet I am not worthy to loo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33b AM, 4743 JP, 30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96. The next day after Christ came, the Jews from Jerusalem sent some priests and Levites of the sect of the Pharisees to John when he was baptizing at Bethabara by the Jordan. They asked him to plainly tell them if he was the Christ or not. He denied that he was Elijah or that prophet (foretold by Moses, {De 18:15} and was indeed the Christ, {Ac 3:22 7:37} but by the Jews thought to be another.) He said he w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voice of one crying in the wilderness, make straight the way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97. Then he added that testimony about Christ which Paul so prai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baptize with water, but there standeth one among you, whom ye know not, he it is, who cometh after me, who is preferred before me, whose shoe latchet I am not worthy to unloose. {Joh 1:19-28 5: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98. The next day John saw Jesus coming to him and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hold the Lamb of God that taketh away the sins of the world. This is he of whom I spoke, there cometh one after me, that is preferred before me, for he was before me, &amp;c. and I saw him, and testify that this is the Son of God.'' {Joh 1:29-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99. The next day John stood with two of his disciples. John saw Jesus walking and said, "Behold the Lamb of God." When his two disciples heard that they followed Jesus and stayed with him that day for it was about the tenth hour (4 o'clock). Andrew was one of these two and brought his brother Simon to Jesus. When Jesus saw Simon he said, "You are Simon, son of Jona, you shall be called Cephas." {Joh 1:35-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00. The next day Jesus went into Galilee and asked Philip (who was from Bethsaida, the city of Andrew and Simon Peter) to follow him. Philip found Nathanael under a fig tree and brought him to Jesus. Jesus said that he was truly an Israelite in whom there was no guile. Jesus said he was that ladder of heaven, (foreshadowed by Jacob's dream, {Ge 28:12}) upon which the angels of God were seen ascending and descending. {Joh 1:42-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01. On the third day, there was a marriage in Cana of Galilee, to which Jesus was invited along with his mother and his disciples. There he turned the water into wine which was his first miracle. His glory was thus shown and his disciples believed on him. {Joh 2: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02. Now we are come to the public ministry of Christ, whose acts we do record according to the four distinct passovers we can gather from the harmony of the four gospels as written by that learned man and much laboured in the studies of the Holy Scriptures, John Richardson, Dr. of Divinity and worthy Bishop of Ardah, in our province of Armagh. In this record it is note worthy that only Matthew neglected the order of time which is constantly observed by the other three gospels (if you will exclude the parenthesis when John was cast into prison by Herod.) {Lu 3:19,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w:t>
        <w:br/>
        <w:t>FIRST PASSOVER</w:t>
        <w:br/>
        <w:t>Of The</w:t>
        <w:br/>
        <w:t>MINISTRY Of CHRIST.</w:t>
        <w:br/>
        <w:t xml:space="preserve">{Joh 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rom which the first year of the</w:t>
        <w:br/>
        <w:t>seventieth and last week of Daniel</w:t>
        <w:br/>
        <w:t>begins in which the covenant is</w:t>
        <w:br/>
        <w:t>confirmed with many.</w:t>
        <w:br/>
        <w:t xml:space="preserve">{Da 9:27 cf. Mt 26: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03. Jesus went to Jerusalem for the passover. {Joh 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04. Jesus went into the temple, he scourged those who bought and sold there and drove them out. As a sign of his authority, he told them how the temple of his body would be destroyed by the Jews and be raised again by himself. {Joh 2:13-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05. He performed miracles and many believed on him but he did not commit himself to them because he knew what was in man. {Joh 2:23-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06. He instructed Nicodemus the disciple who came to him by night about the mystery of regeneration, in faith, in his death and in the condemnation of unbelievers. {Joh 3:1-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34a AM, 4743 JP, 30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07. Jesus left Jerusalem and went into the land of Judea with his disciples. {Joh 3: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08. Jesus stayed there and baptized people. (That is his disciples baptized people who had been baptized before either by himself or John.) John baptized in Aenon for he was not yet cast into prison. {Joh 3:22-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09. John's disciples and the Jews had a discussion about purifying. {Joh 3: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10. John instructed his disciples who were envious of Jesus. John told them about Jesus and his office and of the excellence of Jesus Christ, the Son of God. He gave this notable and last testimony of him before his imprisonment. {Joh 3:26-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11. Herod the tetrarch cast John into prison for reprehending his incest with his brother Philip's wife and his wickedness. {Mr 6:17-20 Mt 14: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12. Jesus heard that John was cast into prison and that the Pharisees had heard that Jesus had made and baptized many disciples (that is, by the hand of his disciples.) He left Judea after he had stayed there about eight months and went into Galilee. {Joh 4:1-3 Mt 4: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13. Jesus needed to go through Samaria where he converted the Samaritan woman near the city of Sychar and the citizens of Sychar. It was four months before the harvest, (or the passover, about the middle of the ninth month, called Ab.) {Joh 4:4-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14. After he had stayed two days in Sychar, he continued on to Galilee. (This is his second return from Judea to Galilee after his baptism.) {Joh 4:43,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15. Jesus was received by the Galileans who had seen the great things which he had done at Jerusalem. He preached with great fame in their synagogues. {Joh 4:45 Lu 4:14,15 Mr 1:14,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16. In Cana, Jesus healed the sick son of a nobleman. This was the second miracle that Jesus did when he left Judea and came to Galilee. {Joh 4:46-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34b AM, 4744 JP, 31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17. He did miracles in Capernaum and later came to Nazareth where he was raised. He entered the synagogue, as his custom was, he expounded the prophesy of Isaiah about himself. The citizens first wondered at this but later were filled with wrath. They thrust him out of the city and tried to throw him down headlong from a hill. However, he passed through the crowd and went his way. {Lu 4:16-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18. He left Nazareth and lived at Capernaum. He taught them on the sabbath days and they were astonished at his doctrine. Lu 4:31,32 Mr 1:21,22 Mt 4:13-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19. In the synagogue of Capernaum, he cast out an unclean spirit and ordered the spirit that he should not tell who he was. {Lu 4:33-37 Mr 1:23-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20. He arose from the synagogue and went into the house of Simon and Andrew and healed Simon's wife's mother who lay sick with a fever. {Lu 4:38,39 Mr 1:29-31 Mt 8:14,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21. About sunset, he healed all the sick folk who were brought to him and cast out devils. He ordered them not to speak. {Lu 4:40,41 Mr 1:32-34 Mt 8:16,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22. In the morning, he went into a deserted place to pray. When Simon and others sought for him and would have prevented him from leaving, he replied that he must preach to other cities also. {Lu 4:42-44 Mr 1:35-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23. He went through all Galilee and taught in their synagogues and cast out devils. {Lu 4:44 Mr 1: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24. As he stood by the lake of Gennesaret, a great multitude pressed upon him. Therefore he entered into Simon's ship and taught the multitude from there. {Lu 5: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25. When he had finished speaking, at his command, the disciples went fishing and caught a large number of fish. Simon Peter, Andrew, James and John were astonished. Jesus commanded them to follow him and he would make them fishers of men. {Lu 5:4-11 Mr 1:16-20 Mt 4:18-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26. Jesus went through all Galilee and taught in their synagogues and healed every disease. His fame went into all Syria and a great multitude followed him. {Mt 4:23-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27. In a certain city, he healed a leper. Jesus forbid him to tell anyone but he told everyone he met. People came to him from every place to hear him and to be healed. So many came that he could not publicly enter the city and he went into deserted places and prayed. {Lu 5:12-16 Mr 1:40-45 Mt 8: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28. After some days, he again returned to his own city of Capernaum and he taught them at home. In the presence of the scribes, Pharisees and a large crowd, he forgave the sins of one who was sick with the palsy. The sick man was let down through the roof of the house and Jesus healed the disease also to the astonishment of all. {Lu 5:17-26 Mr 2:1-12 Mt 9: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29. Jesus went out again by the seaside and all the multitude came to him and he taught them. As he passed by he saw and called Levi or Matthew who was sitting at the receipt of custom. Lu 5:27,28 Mr 2:13,14 Mt 9: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30. In the house of Levi, Jesus defended himself and his disciples for they ate with publicans. He excused and vindicated them against the Pharisees because his disciples did not fast. {Lu 5:29-39 Mr 2:15-22 Mt 9:10-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31. And it came to pass on the second sabbath after the first, (that is, the first sabbath of the new year which was instituted after the Jews left Egypt and began from the month Nisan or Abib,) Jesus went through the grain fields. He cleared his disciples from the reproach of the Pharisees because they plucked the ears of grain. He explained the doctrine of the sabbath. {Lu 6:1-5 Mr 2:23-28 Mt 12: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ECOND PASSOVER</w:t>
        <w:br/>
        <w:t>of the</w:t>
        <w:br/>
        <w:t>MINISTRY of CHRIST.</w:t>
        <w:br/>
        <w:t>{Joh 5:1} cf. {Joh 4:3,5}</w:t>
        <w:br/>
        <w:t>From which begins the second year</w:t>
        <w:br/>
        <w:t xml:space="preserve">of the 70th week of Dani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32. After these things, the feast of the Jews was coming and Jesus went up to Jerusalem. On the sabbath day, he healed a man who had been infirmed for thirty eight years and lay at the pool of Bethesda. He answered the Jews who were seeking to kill him because he said that God was his Father. {Joh 5:1-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33. He went from there and entered again into a synagogue and taught the people. He healed one that had a withered hand. The Pharisees went out and immediately with the Herodians took counsel how they might destroy him. {Lu 6:6-11 Mr 3:1-6 Mt 12:9-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34. When Jesus knew this, he withdrew himself to the sea and healed the multitudes who followed him. He strictly charged them that they should not make him known. He ordered his disciples to have a small boat to wait on him because of the multitude who thronged him. {Mr 3:7-12 Mt 12:15-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35. It came to pass in those days, that he went into a mountain to pray and continued in prayer all night. When it was day, he chose the twelve whom he called apostles. {Lu 6:12-16 Mr 3:13-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36. Jesus went down with them and stood in a plain and a great multitude came to him and he healed them all. {Lu 6:17-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37. They went into a house and the multitude came together again so that they could not so much as eat a meal. When his friends heard of this, they went to lay hold on Jesus for they said that he was beside himself. {Mr 3:20,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38. When he saw the multitude, he went up into a mountain. When he sat down, his disciples came to him. He then preached that long and excellent sermon, first to the apostles and later to all the people. {Lu 6:20-49 Mt 5:1-7: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39. When he had finished speaking to the people, he went into Capernaum and healed the centurion's servant who lay sick with the palsy and was almost dead. {Lu 7:1-10 Mt 8:5-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40. The next day, he went into the city of Nain and raised one who was dead and being carried out for burial who was the only son of a widow. Thereupon, his fame spread abroad. {Lu 7:1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41. When John was in prison, he was told by his disciples about the fame and deeds of Jesus. John sent two of them to him to ask to ask if Jesus was the one they should expect or should they look for someone else. After they returned to John with Jesus' answer, Jesus gave a great testimony about John. Then he upbraided some cities for their ingratitude. He rested in the fact of the divine sovereignty of his Father who hid these things from some and revealed them to others. {Lu 7:18-35 Mt 11:2-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42. And Simon, the Pharisee wanted Jesus to dine with him. As they were eating, Simon criticized the actions of a women because she was a great sinner. Jesus defended the woman who washed his feet with her tears and wiped them with the hairs of her head and kissed and anointed them. {Lu 7:36-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43. It came to pass later that he went from the city and preached. His disciples were with him and certain women ministered to him. {Lu 8: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44. They brought to him one who had a demon and who was blind and dumb. Jesus healed him and eagerly defended himself against the Pharisees and scribes that came down from Jerusalem who blasphemed him said that he cast out devils through Beelzebub. {Mr 3:22-30 Mt 12:22-37} Some of the scribes and Pharisees asked for a sign. When Jesus had sharply rebuked them, he gave them no other sign than that of Jonah. {Mt 12:38-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45. And while he spoke to the people, he was told that his mother and brethren, stood outside and wanted to see and speak with him. Jesus replied and showed them whom he counted for his mother and brothers and sisters. {Lu 8:19-21 Mr 3:31-35 Mt 12:46-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46. The same day Jesus left the house and sat by the seaside. Great multitudes came to him so that he went into a boat and sat and taught them many things through the parable of the sower and many other parables. {Lu 8:4-18 Mr 4:1-34 Mt 13:1-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47. The same day at evening, he told his disciples to sail across the lake. When he had given an answer to some who wanted to follow him, he sent away the multitudes. As they were sailing, a strong storm of wind came up. He rebuked the wind and calmed the sea and saved his disciples. {Lu 8:22-26 Mr 4:35-41 Mt 8:18-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48. They came to the other side into the country of the Gadarenes, or Gergesenes which was on the opposite shore from Galilee. When he was come to land, he was met by two fierce men who were possessed with demons. (Mark and Luke mention only one man.) He cast out the demons and allowed them to enter into a herd of swine. The Gadarenes asked him to leave their country. The possessed persons begged Jesus to stay with them. This request was denied and Jesus sent them back to proclaim around Decapolis what great things Jesus had done for them. Jesus sailed across the lake again to his own city of Capernaum. {Lu 8:27-39 Mr 5:1-20 Mt 8:28-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49. It came to pass that when Jesus was returned, the people received him gladly for they waited for him. He was by the seaside. {Lu 8:40 Mr 5: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50. The disciples of John came to him and asked why do we and the Pharisees fast often but your disciples do not fast? He answered their question. {Mt 9:14-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51. While he was speaking, Jairus, one of the rulers of the synagogues came and begged him to heal his only daughter. She was about twelve years old and lay at the point of death. As he was going and almost at Jairus' house, a woman who had an issue of blood twelve years, was suddenly healed by touching the hem of Jesus' garment. The dead daughter of Jairus was restored to life by his word only. He strictly ordered them to tell no one about it. {Lu 8:41-56 Mr 5:22-42 Mt 9:18-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52. When he departed from there, two blind men followed him whom he healed. He strictly ordered them to tell no one but they told everyone they met. {Mt 9:27-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53. As they went out, they brought to Jesus a dumb man who was possessed with a demon. When the demon was cast out, the dumb man spoke and the multitude marvelled but the Pharisees blasphemed. {Mt 9:32-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54. He went all around their cities and villages. He taught them and healed their diseases. When he came into his own country with his disciples, he taught in their synagogue on the sabbath day. He was again despised by them and called the carpenter. However, they were astonished at his doctrine. {Mr 6:1-6 Mt 13:54-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55. He went around their villages and taught them. {Mr 6: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56. He was moved with compassion toward the multitude when he saw how great the harvest was and how few labourers there were. He told his disciples that they should pray the Lord that he would send forth more labourers. {Mt 9:35-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57. Jesus sent out the twelve apostles, by two and two. He instructed them to preach and gave them power to heal diseases. {Lu 9:1-5 Mr 6:7-11 Mt 10:1-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58. It came to pass when Jesus had made an end of commanding his disciples, he departed from there to teach and to preach in their cities. {Mt 11:1,12-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59. After the twelve had departed, they went through the towns preaching the gospel and healing everywhere. {Lu 9: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35a AM, 4744 JP, 31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60. The seventeenth of November, Sejanus was killed. {Tacitus, Annals, l. 6. c. 25.} After his death, Tiberius immediately knew that all the crimes that Sejanus had accused the Jews of were imagined by himself. Therefore Tiberius commanded the governments of all provinces that in every town they should spare this nationality. Only a very few who were guilty persons should be punished. They should not alter their customs but should take note that these men were lovers of peace and their customs were for the public peace. {Philo, Embassy to Ca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35b AM, 4745 JP, 32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61. After Severus, the governor of Egypt had died, Tiberius appointed Flaccus Avillius, one of his friends, as his successor for six years. He governed the province well for the five first years as long as Tiberius lived. {*Philo, Flaccus, 1:7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62. John Baptist was behea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63. When his disciples heard this, they came and took up the body and buried it and came and told Jesus. {Mr 6:27-29 Mt 14:6,1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64. Herod the tetrarch and others heard of the fame of Jesus and Herod desired to see him. {Lu 9:7-9 Mr 6: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65. When the apostles returned, they told Jesus the things they had done. {Lu 9:10 Mr 6: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66. When Jesus had heard of the death of John and of the deeds of the apostles, he told them to depart into a deserted place and rest for a while. The multitude had kept them so busy they did not have time to eat. He sailed with the twelve with him and privately went into a deserted place near Bethesda. When the multitude heard it, they followed him on foot from all cities and came to him. Jesus taught and healed them. {Lu 9:10,11 Mr 6:31,32 Mt 14:13,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67. Jesus went up into a mountain and sat there with his disciples. The passover was close at hand. At evening, he fed with five barley loaves, and two little fishes more than 5000 men in addition to women and children. There were twelve baskets full of the left overs. When they wanted to make him a king, Jesus constrained his disciples to go before him to the other side, opposite to Bethesda toward Capernaum. He went alone into a mountain. When the disciples had gone about 3 or 4 miles, Jesus walked out to them on the sea in the fourth watch of the night. He told them not to be afraid. Peter asked to join him and he walked out to Jesus. Jesus rebuked Peter for his little faith when Peter began to sink. They were all amazed. They landed and came to the country of Gennesaret. When he left the boat, as soon as it was known, they brought their sick that they might touch the hem of his garment and they were made whole. {Joh 6:1-21 Lu 9:12-17 Mr 6:35-56 Mt 14:15-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68. The next day after Jesus had crossed over, the people who stood on this side of the sea sailed to Capernaum to look for Jesus. He preached to them in the synagogue of Capernaum of the bread of life and affirmed to the Jews that murmured that he was the bread of life. From that time many of his disciples went back but the apostles would not go away. However, he called one of them a devil. {Joh 6:22-7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THIRD PASSOVER</w:t>
        <w:br/>
        <w:t>of the</w:t>
        <w:br/>
        <w:t>MINISTRY of CHRIST</w:t>
        <w:br/>
        <w:t>{Joh 6:4}</w:t>
        <w:br/>
        <w:t>From which began the third year</w:t>
        <w:br/>
        <w:t>of the 70th week of Dan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69. The scribes and Pharisees who came from Jerusalem, went to Jesus. When they saw some of his disciples eat with unwashed hands, they found fault with them that they did not follow the traditions of the elders. Jesus answered them concerning their traditions. He said that they frustrated the commands of God that they might keep the traditions of men. He taught the people and also told his disciples at home that nothing which entered into a man, defiles him but that which comes from within defiles a man. {Mr 7:1-23 Mt 15:1-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70. Jesus left and went into the country of Tyre and Sidon. He could not escape the crowds. A Canaanitish woman, a Gentile of the Syrophenician nationality, came to him and earnestly begged him for her daughter who was possessed by a demon. Jesus praised her great faith and cast out the demon from her daughter. {Mr 7:24-30 Mt 15:21-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71. After he left the country of Tyre and Sidon, he came to the Sea of Galilee through the middle of the country of Decapolis. A deaf man was brought to him who also had a speech impediment. Jesus healed and in vain ordered him to tell no one. {Mr 7:31-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72. When he went up into a mountain, he sat there and healed many and the multitude wondered. {Mt 15:29-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73. In those days when a very great multitude had stayed with him for three days in the desert, he fed 4000 men in addition to women and children, with only seven loaves and a few little fishes. They gathered seven baskets full of left overs. {Mr 8:1-9 Mt 15:32-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74. Immediately, Jesus with his disciples, sailed over to the country of Dalmanutha or Magdala. {Mr 8:10 Mt 15: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75. The Pharisees came and required a sign from him from heaven. After Jesus had sighed deeply, he refused to give them any sign but that of Jonah. He called them hypocrites because knew how to tell the weather from the appearance of the sky but could not discern the times. He left them and sailed to the other side. {Mr 8:11-13 Mt 16: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76. When he and his disciples came to the other side, they had forgotten to take food with them and they had but one loaf of bread with them in the ship. Jesus warned them to beware of the leaven of the Pharisees and Sadducees and the leaven of Herod. They reasoned among themselves that because they had forgotten to take bread, Jesus had said this. Jesus rebuked them that they had forgotten the miraculous multiplication of the loaves and helped them understand that he spoke not of the leaven of bread but of doctrine. {Mr 8:12-14 Mt 16:5-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77. Then he came to Bethsaida and a blind man was brought to him. The blind man was led out of town and Jesus anointed his eyes with spittle and his sight was restored. Jesus forbade him to tell anyone about it. {Mr 8:22-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78. Jesus and his disciples went into the towns of Caesarea Philippi. It came to pass as he was alone praying and was now on his way, he asked his disciples who the people though he was. When they had answered, he asked them their opinion. When Peter answered that he was the Christ, Jesus declared him happy and gave him promises. He forbade his disciples to tell any man that he was the Christ. He foretold his death and resurrection and called Peter, "Satan", because he rebuked Jesus for talking about his death. Then he preached to his disciples and the multitude about the cross that everyone must bear who will follow him. Finally, he foretold his transfiguration. {Lu 9:18-27 Mr 8:27-38 Mt 16:13-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79. It came to pass about eight days after these sayings, (or six intermediate days) Jesus was transfigured on an high mountain. When they came down from the mountain, he charged them that they should tell no man what they had seen until he was risen from the dead. They kept this private and asked one another what the rising from the dead should mean. They asked him why did the scribes say that Elijah must first come? Jesus replied and by this they understood that Jesus spoke of John the Baptist who was Elijah. {Lu 9:28-36 Mr 9:1-13 Mt 17: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80. After this on the next day when they were came down from the hill, Jesus came to his disciples. He saw a great multitude about them and the scribes asking questions. When all the multitude saw him, they immediately were greatly amazed and ran to greet him. As he was asking about their questions, the father of a lunatic child told him, that it was about his child that had an unclean spirit and was deaf and dumb. His disciples could not cast him out. Then Jesus cast out the spirit and restored the child whole to his father. When Jesus went home, he showed his disciples the reason why they could not cast out this demon. {Lu 9:37-42 Mr 9:14-29 Mt 17:14-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81. They departed from there and passed through Galilee and he did not want any man to know it. He taught his disciples about his death and resurrection but they did not understood this. They were exceedingly sorry and were afraid to ask him. {Lu 9:43-45 Mr 9:30-32 Mt 17:22,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82. When they came to Capernaum, they asked Peter about Jesus' tribute money. When Jesus came into the house, he anticipated Peter and told him that he should find a piece of money in a fish's mouth and told him to pay the tribute for both of them. {Mt 17:24-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83. At Capernaum, Jesus asked his disciples what they were discussing on the way. At first they were silent and then they said that it was about who would be greatest in the kingdom of heaven. Jesus took a child and placed him in the midst of them and taught that they should have humility even as a child. He warned them in the world were offences and that they must take heed that neither hand, foot nor eye cause them to offend. Little children were not to be despised. If our brother sinned against us, he was to be reproved. He told of the power of the church to bind and loose. They were to forgive one that asked forgiveness until seven times seventy times as he showed in the parable of two debtors to the king. {Lu 9:46-48 Mr 9:33-37 Mt 18:1-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84. John replied and said that they saw one casting out devils through Christ's name. Jesus taught that he was not to be forbidden and again warned them of not offending little ones and to take heed again, that neither hand, foot or eye cause them to offend. {Lu 9:49,50 Mr 9:38-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85. Junius Gallio, who was trying to win Tiberius' favour, proposed that Tiberius' soldiers, when their time of service was expired, should sit in the same benches with the equestrians to see the plays. Tiberius banished him under the pretence that Gallio would seem to persuade the soldiers to be loyal to the state rather than to Tiberius. When it was written that he would easily endure his banishment in so pleasant an island as Lesbos was, he was brought back to Rome and handed over to the custody of the magistrates. {Tacitus, Annals, l. 6. c. 3.} {*Dio, l. 58. 7:2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86. Cassius Severus, the orator died in the 25th year of his banishment on the island of Sephone. He was reduced to such poverty that he had scarcely had a cloth to hide his privates. {Jerome, Chronic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87. At Rome it was proposed in the senate by Quintilian, the tribune of the people, concerning a Sibyl's book. Caninius Gallus, one of the Fifteen for Religious Ceremonies, had requested that it might be received among other books of the same prophetess and passed a decree of the senate to ratify it. When this was done by joint vote, Tiberius sent letters and rebuked the tribune mildly as not being well versed in the old customs because he was young. He attacked Gallus very smartly, who was a man of years and well experienced in the ceremonies and in spite of this had introduced the business into the senate at such a time when many of the senators were absent. The author of the poem was uncertain and the college had not delivered their opinion, or had the poem been revised and adjusted by the masters (of the priests) according to the usual custom. Thereupon the book was referred to the cognizance of the fifteen. {Tacitus, Annals, l. 6.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88. After these things Jesus walked in Galilee, for he would not walk in Judea because the Jews sought to kill him. The feast of tabernacles was approaching and Jesus did not go up to the feast at that time as his brothers wished. They as yet did not believe on him. Jesus went up after them, not publicly but as it were in secret. {Joh 7:1-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36a AM, 4745 JP, 32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89. It came to pass, when the time was come that he should be received up, he set his face to go to Jerusalem. He sent messengers ahead to prepare a place for them to stay. The city would not accept him and they went into another city. He rebuked his disciples who wanted fire to come down from heaven upon them. {Lu 9:51-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90. It came to pass as they went on the way, Jesus answered some who wanted to follow him. {Lu 9:57-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91. After these things, Jesus sent 70 disciples two by two into every city and place where he was going to proclaim that the kingdom of God was at hand. He gave them power to authenticate their message. {Lu 10: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92. The multitude enquired after him and murmured concerning him. Jesus taught in the temple in the middle of the feast. They wondered at his doctrine and he answered that his doctrine was not his own but his who sent him. He answered many things to those who reproached and objected against him. Officers were sent to apprehend him. In the last and great day of the feast, Jesus cried out concerning faith in him. There was a division concerning him among the people but the officers who were sent and Nicodemus defended Jesus and his cause before the Pharisees who spoke against Jesus. {Joh 7:11-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93. Jesus went to the mount of Olives and early in the morning he sat and taught in the temple. He was not willing to condemn, as a judge, the woman taken in adultery and warned her to sin no more. He taught in the treasury of the temple and he affirmed that he is the light of the world and defended his bearing record of himself. He taught many things concerning the Father and himself, where he goes, who he is, about their father Abraham, about the servitude of sin and the devil. He denied that he had a demon as the people thought. He said whoever kept his sayings, would not taste of death. He concluded and said he was before Abraham. Thereupon they took up stones to throw at him but Jesus hid himself, and went out of the temple and went through the midst of them and so passed by. {Joh 8:1-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94. As Jesus passed by, he saw one begging who was blind from his youth and he healed him. The beggar and his parents were examined by the authorities and he was expelled from the synagogue. He found and worshipped Jesus. {Joh 9:1-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95. Jesus preached that he is the door of the sheepfold and that good shepherd. He taught about thieves and hirelings. There was a division again among the Jews because of these sayings. {Joh 10:1-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96. The 70 returned with joy, whom he further warned and instructed. In a rejoicing spirit, he tells them privately that they are blessed because their names are written in heaven. {Lu 10:17-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97. A certain lawyer asked him what he must do to inherit eternal life. Jesus instructed him from the law and taught him who his neighbour was by the parable of the man who fell among thieves. {Lu 10:25-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98. Now it came to pass as he went on his way, he came to a certain town and was received into the house of Martha. She herself ministered to them while Mary heard the words of Jesus. Jesus said Mary had chosen the better part. {Lu 10:38-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46b AM, 4746 JP, 33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99. It came to pass that he was praying in a certain place. When he stopped, one of his disciples asked him to teach them to pray as John taught his disciples. Therefore he for the second time prescribeed to them the Lord's prayer. He used arguments also to stir them up to constancy in prayer and for obtaining the confirmation of their faith. {Lu 11: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00. Jesus cast out a demon from one who was dumb and the multitude marvelled. He rebuked some blasphemers and said that he did not cast out the demons through Beelzebub. {Lu 11:14-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01. It came to pass as he spoke these things, that a certain woman of the company said to him that his mother was blessed. He replied to her that blessed are those who hear the word of God and keep it. {Lu 11:27,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02. When the multitude had gathered thickly together, he said that this generation sought a sign but they shall have no sign except that of Jonah. He added that the queen of the south and the Ninevites shall condemn this generation. They were to take heed that the light that is in them was not really darkness. {Lu 11:29-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03. When he had spoken these things, a certain Pharisee invited him to dine with him. He wondered that Jesus had not first washed. Jesus severely reprehended him along with the rest of the Pharisees for their apparent outward holiness with hypocrisy but inwardly was wickedness, covetousness and pride. He pronounced a woe on the lawyers also. {Lu 11:37-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04. In the meantime, when there were gathered together an innumerable company, Jesus warned to his disciples to beware of the leaven of the Pharisees, which was hypocrisy and not to be afraid of those who kill the body. {Lu 12: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05. One of the company asked Jesus to talk to his brother so that he divide the inheritance with him. Jesus replied and said that who made him a judge? On this occasion, he preached against covetousness using the parable of the rich man who wanted to build larger barns. He warned them against an anxious distrustful and unprofitable carping about the necessary things of this life and urged that they rather seek the kingdom of God. They should be like those who wait for the coming of their Lord as it becomes a faithful and wise steward. Jesus said that he shall send the fire of division on the earth and upbraided them that they did not know that this was the appointed time. {Lu 12:13-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06. At that time there were some who told him of the Galilaeans, whose blood Pilate had mingled with their sacrifices. From this, Jesus preached about repentance and propounded the parable of the fig tree not having fruit. {Lu 13: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07. He taught in one of the synagogues on the sabbath day. There was a woman who had a spirit of infirmity eighteen years and was bent over. He healed her on the sabbath and defended the deed against the indignation of the ruler of the synagogue. Then he likened the kingdom of heaven to a grain of mustard seed and to leaven. {Lu 13:10-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08. He went through all the cities and villages teaching and journeying toward Jerusalem for the feast of dedication. {Lu 13: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09. One asked him if there would be only a few who would be saved. He replied that they must strive to enter in at the narrow gate. {Lu 13:23-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10. On the same day, some of the Pharisees came to him and warned him to leave the area for Herod wanted to kill him. He gave that resolute answer. {Lu 13:31-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11. It came to pass that he went into the house of one of the chief Pharisees to dine with him. There was one there who had the dropsy, whom he healed. He defended the deed, although done on the sabbath. He spoke a parable to them that were bidden to a feast and Jesus instructed the Pharisee who had invited him to dine. {Lu 14: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12. When one of them who dined with him, heard these things, he said to him that blessed is he who shall eat bread in the kingdom of God. Jesus replied to him and propounded the parable of the great supper and of each excuse that those made who were invited. {Lu 14:15-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13. There was a great multitude that went with him and he turned and preached to them, that life itself is to be surrendered for Christ. He propounded to them the parables of the man who was about to build a tower and of the king going to war. {Lu 14:25-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14. There came to him all the publicans and sinners to hear him but the scribes and Pharisees murmured. He spoke to them the parables about the lost sheep, the lost coin and the prodigal son. {Lu 15:1-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15. He told the disciples the parable of the unjust steward who was accused to his master and made a practical application from it. The Pharisees heard all these things and they were covetous and derided him. He then preached against them and taught many other things and told about the rich man who fared sumptuously and of Lazarus the beggar. {Lu 16:1-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16. Jesus warned his disciples of those who cause offences. He taught that their brother who sinned against them, was to be forgiven. {Lu 17: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17. Then the apostles asked Jesus to increase their faith. He replied about the power of faith and by the parable of the servant who came in after working, immediately ministered to his master. He showed them that they were unprofitable servants when they had done all that they were commanded for they had have done no more than what was their duty. {Lu 17:5-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18. It came to pass as he went to Jerusalem, that he passed through the middle of Samaria and Galilee. He entered a certain village and ten lepers met him. After they were healed and were going to the priest as Jesus commanded, only one of them came back to Jesus to thank him and he was a Samaritan. {Lu 17:11-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19. The Pharisees asked Jesus when the kingdom of God will come. Jesus replied that the kingdom of God will not come with observation but was within. He told his disciples that according to the days of Noah and Lot, so shall be the day in which the Son of Man shall be revealed, but he must first suffer many things. {Lu 17:20-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20. He spoke to them a parable that they should always pray. He used the example of a widow who interceded with an unjust judge and contrasted this with God who is a just avenger. {Lu 18: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21. He spoke also to some who thought that they were just and despised others. He told the parable about the Pharisee and publican praying in the temple. {Lu 18:9-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22. At Jerusalem in the feast of the dedication in the winter time, Jesus walked in the temple in Solomon's porch. The Jews came around him and asked how long he would keep them in suspence as to who he really was. He pointed to his miracles and said that he and his Father are one. Again they took up stones to stone him. He defended himself to be God, by the scriptures and by his works. They tried again to take him but he escaped from their hands. {Joh 10:22-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23. He went again beyond the Jordan River into the place where John first baptized and stayed there and many came to him. As was his custom, he taught them and healed them and many believed on him there. {Mr 10:1 Mt 19: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24. The Pharisees came to him and tempted him and asked if it was lawful for a man to put away his wife for any reason. Jesus denied it and replied to the Pharisees who objected and said the bill of divorce was commanded by Moses. Jesus taught them the true meaning of marriage. When his disciples heard this, they said it was better for a man not to marry. {Mr 10:2-12 Mt 19:3-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25. They brought to him little children that he should lay his hands on them and pray. His disciples forbid them and Jesus rebuked them. After he had laid his hands on the children and blessed them, he departed from there. {Lu 18:15-17 Mr 10:13-16 Mt 19:13-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26. As Jesus was leaving on the way, a rich young ruler met him and asked him what he had to do to inherit eternal life and he called Jesus, Good Master." Jesus spoke concerning the title he gave him and pointed him to the commandments. He replied that he had kept them all and observed them and Jesus loved him. However, he told him to sell all that he had and give to the poor. He sent him away very sorry. Jesus inveighed bitterly against covetous rich men. Peter replied that they left everything to follow him. Jesus made notable promises to all who followed him especially to his twelve apostles. He added that many who were first would be last. He instructed them by a parable of labourers going into a vineyard for many were called but few were chosen. {Lu 18:18-30 Mr 10:17-31 Mt 19:16-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27. Lazarus of Bethany was sick. Therefore, his sisters sent to Jesus to tell him of his sickness. As soon as he heard that he was sick, he stayed two more days in the place where he was but later he told his disciples to go again into Judea. They reminded him that just recently the Jews tried to stone him there and and did he really want to go back again. Jesus replied that Lazarus sleeps, (speaking of his death, not of his sleep.) and that they should go to him. Thomas added that we may die with him. {Joh 11: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28. When Jesus came near Bethany, he found that Lazarus had been buried four days in the grave. Martha came to meet him, they talked about the resurrection. Mary heard of it and came quickly to him. When Jesus saw her weep, he also wept and went to the grave. He asked them to remove the stone and thanked his Father for hearing him. Jesus called Lazarus from his grave. Thereupon many believed on him and some went to the Pharisees and told them what things Jesus had 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29. Therefore the Pharisees convened a council in which Caiaphas prophesied about Jesus. From that day on, they consulted together how they might put him to death. They ordered that if anyone knew where he was, he should tell them so they could take him. Therefore Jesus did not walk publicly among the Jews but went into a city called Ephraim and stayed there with his disciples. {Joh 11:17-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30. As they were on the way up to Jerusalem, Jesus went ahead of them and they were afraid. He again took the twelve and began to tell them what things should happen to him but they did not understand. {Lu 18:31-34 Mr 10:32-34 Mt 20:17-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31. James and John, the sons of Zebedee, and their mother came to him and asked that they might sit in the kingdom, one on the right hand and the other on the left of Jesus. Jesus rebuked them and the rest were upset with those two disciples. Jesus admonished them all that he who would be great and first among them, must be the minister and servant of all. {Mr 10:35-45 Mt 20:20-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32. It came to pass when he came near Jericho, a certain blind man sat begging by the way side. When he asked who it was that passed by and he was told it was Jesus of Nazareth, he earnestly implored his mercy even though the crowd rebuked him. Jesus called to him and he received his sight and followed him glorifying God. {Lu 18:35-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33. Jesus entered and passed through Jericho and saw Zacchaeus in a sycomore tree and told him he needed to stay at his house that day. {Lu 19:1-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34. As they left the city of Jericho, a large crowd following him. He restored the sight to two blind men (of which one was Bartimaeus,) and they followed him. {Mr 10:46-52 Mt 20:29-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35. When they heard these things and because they were near Jerusalem, they thought that the kingdom of God should immediately appear. As they went, Jesus spoke the parable of the noble man that went into a far country who gave his ten servants ten pounds to invest until he returned. When he returned, he determined who had gained the most by trading. He rewarded each of them according to the proportion of their gain. {Lu 19:11-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36. The passover was near and many went from the country up to Jerusalem before the passover to purify themselves. {Joh 11:55-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37. Therefore six days before the passover, Jesus came to Bethany. They prepared a supper for him and Lazarus sat with him. Mary anointed his feet and wiped them with the hairs of her head. Jesus rebuked the criticism of Judas against her. Many people came there not only for Jesus' sake, but that they might see Lazarus. However, the chief priests consulted how they might put Lazarus to death also because many of the Jews believed on Jesus because of him. {Joh 12: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38. When he had thus spoken, he went ahead and ascending up to Jerusalem. It came to pass when he was near Bethphage and Bethany, at the mount called the Mount of Olives (the 29th day of March) he sent two of his disciples for an ass colt that was tied. (Matthew makes mention of the she ass also.) {Lu 19:28-35 Mr 11:1-7 Mt 2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39. Therefore, they brought the colt to Jesus and put their garments on the colt and set Jesus on the colt. Many people met him who came to the feast. Many cast their garments in the way and others cut down branches of trees and spread them in the way. When he came to the descent of the Mount of Olives, the crowd who went before him and those who followed behind cried, hosanna to the son of David. Some of the Pharisees told him to rebuke his followers. He replied he would not. Therefore, the Pharisees said among themselves that the whole world was gone after him. {Joh 12:12-19 Lu 19:36-40 Mr 11:8-10 Mt 21: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40. When he came near and saw the city, he wept over it. he predicted her utter destruction. When he entered into Jerusalem all the city was stirred and asked who he was. {Lu 19:41-44 Mr 11:10,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41. Jesus went into the temple of God and cast out those who bought and sold in it and healed the blind and the lame in it. He justified the children who cried hosanna in the temple against the objections of the Pharisees and scribes. He taught daily in the temple they who heard him, were very attentive. However, the chief priests and elders of the people tried to destroy him. {Lu 19:45-48 Mr 11:11 Mt 21:12-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42. Some Greeks who came to worship at the feast wanted to see him. He told those that told him about these Greeks about his passion. He called on his Father and received an answer from heaven. Some thought it was thunder and others thought an angel spoke to him. He again spoke of the lifting of the Son of Man from the earth. He answered those who asked him who was the Son of Man? After he left there, he hid himself from them. When it was evening, he went with the twelve to Bethany. Although he had done so many miracles among them, they still did not believe on him that the word of Isaiah might be fulfilled. However, many of the rulers believed on him but did not confess him publicly for fear of the Pharisees. Jesus preached concerning faith in himself. Joh 12:20-50 Mr 1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43. The next morning when he came from Bethany, he was hungry and saw a fig tree which only had leaves on it. He cursed it and it immediately withered. They came to Jerusalem and entered into the temple. He again expelled those who bought and sold and did not want anyone to carry a vessel through the temple. He taught them concerning faith in himself. However, the chief priests sought how they might destroy him for they feared him because all people were astonished at his doctrine. When evening came, Jesus left the city. {Mr 11:12-19 Mt 21:18,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44. The next morning as they passed by the fig tree, they saw that it was dried up from the roots which Peter noted. Jesus preached to them about the power of faith especially in prayers. They again came to Jerusalem and as he walked in the temple and taught the people, the chief priests, elders and scribes came to him and asked by whose authority he did these things. Jesus replied by asking them about John's baptism. He spoke to them the parable of the two sons and asked them which of the two did the will of the father and then applied it to them. He also told the parable of the vineyard that was rented out to husbandmen and of their killing of the heir of the vineyard and made an application of this also. Therefore, from that hour, they sought to take him but they feared the people for the people thought he was a prophet. Again he propounded to them the parable of the king's son and the refusals and excuses of some that were bidden and the wickedness and punishments of others, especially of him who was not wearing a proper wedding garment. Then the Pharisees went and took council how they might entangle him in his talk. Therefore they sent out to him their disciples with the Herodians who asked if it was lawful to pay tribute to Caesar. They were astonished at his answer and left him and went their way. {Lu 20:1-26 Mr 11:13-12:37 Mt 21:19-22: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45. The same day the Sadducees came to him and asked about a woman who had the seven brothers for her husband. They wanted to know who would be her husband in the resurrection. When the multitude heard his answer to prove the resurrection, they were astonished at his doctrine. Then a Pharisee, a lawyer, tempted him and asked which is the greatest commandment in the law? After Jesus had replied he asked the Pharisee whose son Christ is? No man was able to answer him a word neither dared any man from that day on ask him any more questions. {Lu 20:27-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46. Then Jesus spoke to the multitude and to his disciples about the scribes and Pharisees. He pronounced a woe eight times against them and spoke to the city of Jerusalem and accused her of cruelty and obstinacy and foretold her desolation. {Lu 20:45-47 Mr 12:38-40 Mt 23:1-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47. As Jesus sat opposite the treasury, he commended a widow who cast in two mites more than those who cast in much more. {Lu 21:1-4 Mr 12:41-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48. When he went out of the temple, his disciples showed him the buildings and its stones and he predicted its utter destruction. {Lu 21:5-36 Mr 13:1-37 Mt 24:1-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49. As Jesus sat on the Mount of Olives opposite the temple, his disciples asked him when would these things happen and what would be the sign of his coming and the end of the world? He gave a lengthy reply concerning the sign and his coming. He warned them to watch and to be ready for they did not know the hour when the Lord would come. {Mr 13:1-37 Lu 21:1:36 Mt 24:1-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50. He taught the same things by the parable of the ten virgins as by the parable of the talents given to the servants to invest. He described the judgment of this world (perhaps as a type of that) by setting the sheep on the right hand and the goats on the left and passing sentence on each of them. By day, he taught in the temple but at night he went to the Mount of Olives. All the people came to him early in the morning and he taught them in the temple. {Lu 21:37,38 Mt 25:1-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51. When Jesus had finished these sayings, he told his disciples that after two days was the passover and the Son of Man would be betrayed to be crucified. The Jewish leaders consulted together in the palace of the high priest about how they might kill Jesus. They agreed that it should not be done on the feast day, lest there by a riot. {Mr 14:1,2 Mt 26: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52. When he was in the house eating with Simon the Leper, he defended a woman who poured an alabaster box of ointment on his head because his disciples murmured about this. He foretold his burial. {Mr 14:3-9 Mt 26:6-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53. Then Satan entered into Judas who was to betray Jesus to the Jewish leaders. {Lu 22:1-13 Mr 14:10,11 Mt 26:14-16} </w:t>
      </w:r>
    </w:p>
    <w:p>
      <w:pPr>
        <w:pStyle w:val="Normal"/>
        <w:widowControl/>
        <w:snapToGrid w:val="false"/>
        <w:spacing w:lineRule="atLeast" w:line="360"/>
        <w:jc w:val="both"/>
        <w:rPr/>
      </w:pPr>
      <w:r>
        <w:rPr>
          <w:rFonts w:eastAsia="Times New Roman" w:cs="Arial" w:ascii="Arial" w:hAnsi="Arial"/>
          <w:b/>
          <w:bCs/>
          <w:color w:val="000000"/>
          <w:kern w:val="0"/>
        </w:rPr>
        <w:t>The FOURTH PASSOVER</w:t>
        <w:br/>
        <w:t>in which CHRIST, our PASSOVER, was</w:t>
        <w:br/>
        <w:t>sacrificed, {1Co 5:7} and so</w:t>
        <w:br/>
        <w:t>put an end to all the legal</w:t>
        <w:br/>
        <w:t>sacrifices prefiguring this one.</w:t>
        <w:br/>
        <w:t>The beginning of the fourth or middle year</w:t>
        <w:br/>
        <w:t>of the last week of Daniel.</w:t>
        <w:br/>
        <w:t>{Da 9:2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54. On the first day of unleavened bread, when the passover was slain (April 2nd) his disciples asked Jesus where they should prepare it. He sent Peter and John into the city and told them that they would meet a man carrying a pitcher of water. They should follow him to his house and ask the owner of it for the use of the guest chamber. They would find the guest chamber already furnished by the good man of the house. {Mr 14:12-16 Mt 26:17-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55. In the evening Jesus went with the twelve disciples and ate supper. Jesus said that he had greatly desired to eat this passover with them before his sufferings. He took the cup and asked them to divide it among themselves. He said that he would no more eat of the passover or drink of the fruit of the vine until the kingdom of God would come. He also said that one of them would betray him. They began to be sorrowful and asked one by one, if it was he. Jesus replied that it was the man who dipped his hand with him in the dish. When Judas asked if it was him, Jesus said it was. {Lu 22:14-18 Mr 14:17-21 Mt 26:20-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56. While they were eating, he instituted the sacrament of his body and blood which were symbolised by the bread and the wine. After he had drank the wine, he said that he would not drink of the fruit of the vine after this until he would drink it anew with them in the kingdom of his Father. He stated that the one who would betray him was eating with them. Then they began to enquire among themselves if anyone among them would do this. {Lu 22:19-23 Mr 14:22-25 Mt 26:25,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57. There was also a dispute among them of who would be the greatest. After supper, Jesus arose and laid aside his garments. He took a towel and girded himself and began to wash and to wipe his disciple's feet. At first Peter refused to have this done to him but later he consented. After this, Jesus sat down and said that he had given them an example. Just as he had done, they should likewise wash one another's feet. Whoever would be the greatest among them, must become the least. He added moreover that he was not speaking about everyone for he knew whom he had chosen. When he had said these things, he was troubled in the spirit and said that one of them would betray him. Therefore his disciples looked at each other and were uncertain of whom he referred to. Peter beckoned to the beloved disciple that he should ask who it was. Jesus answered that it was the one to whom he gave the sop after dipping it. He gave it to Judas and told him to quickly do what he had to do. When Judas had received the sop, he went out immediately and it was night. {Joh 13:2-38 Lu 22:24-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58. After Judas left, Jesus said that now was the Son of Man glorified and God was glorified in him. He admonished them of his sudden departure and of their mutual love one for another. He also said to Simon that Satan had desired to sift him as wheat. However, Jesus said he had prayed for him and that when he was converted, he was to strengthen his brethren. Peter too confidently replied that he would die for Jesus. Jesus replied that he would deny him three times before the cock crowed. Then Jesus told them all that he who has a purse let him take it and he who did not have a sword, go and buy one. They said they had two swords to which Jesus replied that it was enough. {Lu 22:31-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59. Jesus anticipated their sorrow for his death and comforted them as he usually did. He answered the questions raised by Thomas, Philip and Judas, (who is also Lebbaeus, surnamed Thaddaeus, another of the sons of Alphaeus, and brother of James.) He promised them that the Holy Ghost would be their teacher and left his peace to them. Again he admonished them of his approaching death and of its joyful fruit. Then he said they should now leave. After they sang a hymn, they left for the Mount of Olives. {Joh 14:1-31 Mr 14:26 Mt 26: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60. On their way, he told them the parable of the vine and the branches and exhorted them to bring forth fruit and to remain in the love of God toward them. They should have mutual love one toward another and to endure patiently the hatred of the world which also hated Christ himself. They should not be offended by persecution. Again he comforted them for the sorrow they had about his approaching death, by the promise of sending them the Comforter. He would be the Spirit of Truth and witness against the world and help them. He warned them that in a little while, they would not see him. They did not understand what he meant. He explained it to them and said that their predicted sorrow would be turned into joy just as a woman rejoices who gives birth to a son. He predicted his return to them and told them of the love of the Father toward them and by his willingness to hear their petitions that they would make in his name. He said that he came from the Father into the world and he would again leave the world to return to the Father. His disciples said they now understood what he meant and believed that he came from God. Jesus replied that the time was now come when they all would be scattered and Christ would be left alone. At last he concluded with a most divine prayer to the Father for the mutual benefit of his own and the Father's glory, for the apostles and the whole company of believers. {Joh 15:1-17: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61. When Jesus had spoken these things, he went with his disciples as was his custom and crossed over the brook Kidron to the Mount of Olives. Then Jesus told them that all of them would be offended because of him that night. However, after he was risen again, he would go ahead of them into Galilee. Peter replied that although everyone would be offended, yet he would not be. Jesus told Peter that before the cock crew, he would deny him three times. To this both he and all the disciples replied that although they would die with him, they would never deny him. {Joh 18:1 Lu 22:39 Mr 14:27-31 Mt 26:31-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62. Then they came into a place called Gethsemane where there was a garden. After Jesus had entered with his disciples, he told them to pray lest they fall into temptation. They were to sit there while he went away to pray. He took Peter and the two sons of Zebedee with him and began to be very sorrowful. He told them to stay there and watch. He went a little further about a stone's throw and kneeled down and prayed that this cup might pass from him. And there appeared an angel from heaven who strengthened him. Then he returned and found his disciples sleeping. He reprehended and admonished them and went the second time and prayed more earnestly. He was in an agony and he began to sweat as it were drops of blood. He came again and found them sleeping for sorrow for their eyes were heavy. He again admonished them and they did not know what to say. He then left them and went away again and prayed the same words. Then he returned to his disciples and told them to sleep and take their rest. The Son of Man was betrayed into the hands of sinners. He told them to get up and go for the man who betrayed him was close by. Lu 22:40-46 Mr 14:32-42 Mt 26:36-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63. While he was speaking, Judas arrived who knew the place, (because Jesus often went there with his disciples.) He brought with him the chief priests, Pharisees, captains of the temple, elders of the people, officers and a band sent from them. They came there with lanterns and torches and a large number with swords and staves. Judas had given a sign and said the one they were after would be the one he kissed. Judas immediately kissed Jesus. Jesus asked Judas why he came and would he betray the Son of Man with a kiss. Jesus who knew all things that would happen to him, went out to them and asked who they were after. They said they wanted Jesus of Nazareth and Jesus told them he was the one. They went backwards and fell to the ground. He asked them again and answered them as he did the first time and added that if they were only after him, to let the disciples go their way. They took him. When those who were around him saw what would happen they asked him if they should fight for him. Peter struck off the right ear of Malchus, a servant of the high priest's. Jesus told Peter to put away his sword and if he wanted to, he could call down more than twelve legions of angels. He said that he should drink of the cup that his Father had given him and they should allow it to happen. Jesus touched Malchus' ear and healed him. Jesus asked the crowd why they came to him as if he were a thief with swords and staves. He told them that this was their hour and the power of darkness. Then all his disciples left him and fled. A certain young man (of their company) was laid hold on and left his linen cloth and fled naked from them. {Joh 18:3-11 Lu 22:47-53 Mr 14:43-52 Mt 26:47-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64. They bound Jesus and brought him first to Annas, the father-in-law of Caiaphas. Annas sent him bound to Caiaphas, the high priest, who had previously prophesied that it was expedient that one man should die for the people. All the chief priests, elders and scribes of the people were gathered together. Caiaphas asked Jesus concerning his disciples and his doctrine. Jesus said he had spoken publicly and to ask those that heard him. Therefore one of the officers struck him with a staff. Jesus asked him that if he had answered well, why did he hit him? Then all the council looked for false witnesses against him and could not find any. Finally two false witnesses came but their testimony disagreed with each other. Caiaphas asked Jesus to reply to what these witnesses said against him but Jesus said nothing. Then Caiaphas adjured him that he should say whether he was the Christ. Jesus answered that he was and they would see the Son of Man sitting at the right hand of the power of God and coming in the clouds of heaven. Therefore they judged him guilty of death for this blasphemy. Then they mocked and spat on him. They cruelly beat him with buffets and staves. They covered his eyes and asked him who had hit him. They did many other things and they spoke reproachfully against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65. Peter followed afar off to see the end of the matter. Another disciple accompanied him who was known to the high priest. He went with Jesus into the palace but Peter stood outside at the door whom that other disciple (who spoke to her who kept the door) had brought in. As Peter was warming himself at the fire that burned in the courtyard, (for it was cold) the maid who kept the door asked him and affirmed that he was one of his disciples. Peter denied it and claimed that he did not know him or what the maid spoke about. A little later, he went out into the porch and the cock crew. As he was going out another maid saw him and said to those that were there that Peter was with Jesus of Nazareth. Another person said to him that he was one of the disciples. Then Peter again denied it with an oath. About an hour later, those who stood by came and said to him that his accent gave him away. The cousin of Malchus who was among the rest said that he had seen Peter in the garden. While he was speaking, the cock crowed the second time. Then Jesus turned around and looked at Peter. Peter remembered the words of Jesus and went out and wept bitterly. {Joh 18:12-27 Lu 22:54-65 Mr 14:53-72 Mt 26:57-7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66. As soon as it was day, the elders of the people, chief priests and the scribes came together and led him into their council and asked Jesus if he was the Christ? He replied that they would not believe him nor answer his questions nor let him go. Jesus said he was the Son of God and they replied that they did not need any more witnesses. {Lu 22:66-7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67. Immediately in the morning, the whole multitude arose and led him bound to Pontus Pilate the governor, from Caiaphas to the hall of judgment. (April 3rd) They did not go into the judgment hall lest they would be defiled and unable to eat the passover. When Jesus stood before the governor, Pilate asked the crowd what was his crime. They said that if he was not a criminal, they would not have brought Jesus to him. They accused Jesus of perverting the country and forbidding any to pay tribute to Caesar. They also said that Jesus claimed to be Christ a king. Jesus refused to answer them and Pilate asked him why he did not defend himself against their many accusations? Jesus did not answer Pilate even so much as a word so that Pilate marvelled. Then Pilate told the crowd to take him and judge him according to their law. They replied that they did not have the power to kill him. Then Pilate entered into the judgment hall again and called for Jesus. He asked Jesus if he were the king of the Jews? Jesus asked Pilate if he asked the question of his own accord or did others tell that to him. Pilate retorted that he was not a Jew and that his own people and the chief priests had brought him to him. He asked Jesus what had he done. Jesus stated that his kingdom was not an earthly kingdom. Pilate asked if he were a king to which Jesus said that this was the reason he came into the world so that be might witness to the truth. Pilate asked him what was truth and then went out again to the Jews and said Jesus was innocent. The crowd was more hostile and said he had stirred up the people and taught through all the country of the Jews starting at Galilee to this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68. When Pilate heard about Galilee, he asked Jesus if he were a Galilaean. When he knew that he belonged to Herod's jurisdiction, he sent him to Herod who was at Jerusalem in those days. Herod was exceedingly glad and hoped to see some miracle. Jesus would not answer Herod or the chief priests and scribes who vehemently accused him. After Herod had set Jesus at naught and mocked him, he sent him back to Pilate arrayed in a gorgeous robe. Both the governors became friends that same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69. When Pilate had called the chief priests and the rulers and the people, he told them that both he and Herod found Jesus innocent. Therefore he would chastise Jesus and release him. It was the custom on every feast day, for the governor to free any prisoner the people wanted. The crowd cried out aloud and began to desire that he would do for them as he had always done. Therefore, Pilate called them and asked whether they wanted him to release the king of the Jews or Barabbas. Pilate knew that the chief priests had delivered him for envy. However, they stirred up the people that Pilate should release Barabbas to them instead of Jesus. Barabbas was an infamous thief who was imprisoned for insurrection and murder in the city. When Pilate sat in the judgment seat, his wife sent him a message saying that he should have nothing to do with that just man because she had suffered may things in a dream because of him that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70. Therefore, Pilate asked the crowd again whom they wanted to have released because he really wanted to release Jesus. However, they all cried out and said they did not want Jesus but Barabbas. Therefore Pilate asked them what he should do with the one they called the king of the Jews. They all cried out again and said he should be crucified. Pilate asked a third time what was his crime and he found him innocent. He would chastise him and let him go free. Then they cried more earnestly in loud voices that he should be crucified. Then Pilate took Jesus and scourged him. The soldiers made a crown of thorns and placed it on his head and clothed him with purple. They mocked him and greeted him as the king of the Jews and beat him with staves. Therefore, Pilate went out again to them and said that he brought Jesus out to them whom he found innocent. Jesus was led out wearing the crown of thorns and the robe. Pilate told them to look at Jesus. When the chief priests and officers saw him, they cried out and said to crucify him. Pilate told them to take and crucify him but that he was innocent. The Jews replied that he should die because he said he was the Son of God. When Pilate heard that, he was more afraid and went again into the judgment hall and asked Jesus where he came from. Jesus did not reply. Then Pilate admonished him to answer and bragged that he had the power to crucify him. Jesus answered that he could have no power unless it was given to him from ab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71. From that time on, Pilate tried to release him but the Jews replied that if he did he was not Caesar's friend. When Pilate heard this, he brought out Jesus and sat in the judgment seat in the place called "the Pavement". It was the preparation for the passover and about the sixth hour (noon). He told the Jews that here was their king. They cried out that he should be crucified. Pilate asked if he should crucify their king but the chief priests said that they had no king but Caesar. When Pilate saw he was getting nowhere and that he had a potential riot on his hands, he took some water and washed his hands before the crowd. He said that he was innocent of the blood of this just person. All the people replied that his blood would be on them and their children. Then to placate the multitude, Pilate released Barabbas. After he had scourged Jesus, he did as the crowd wanted and ordered Jesus to be crucified. {Joh 19:1-30 Lu 23:1-25 Mr 15:1-37 Mt 27:11-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72. When the soldiers of the governor had led Jesus into the hall called Praetorium, they called together the whole band. When they had stripped him, they put a scarlet robe on him. They made a crown of thorns and put it on his head and put a reed in his right hand. They bowed down and mocked him and greeted him as the king of the Jews. When they had spat on him, they took that reed and hit him on the head. After they had mocked him, they took off the purple robe from him and put his own clothes on him and led him out to be crucif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73. When Judas who had betrayed him, saw that he was condemned, he repented and brought the thirty pieces of silver to the chief priests. He confessed his sin to them and after he cast the silver pieces into the temple, he went and hanged himself. They used the money to buy the potter's field that the prophesy might be fulfi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74. Jesus went out carrying his cross. As they were leading him, they found Simon of Cyrene, who came from the country. They took him and compelled him to carry the cross after Jesus. There were two thieves that were led out with him to be crucified. There followed a great multitude of people and of women who lamented him. He turned to them and foretold the terrible destruction of Jerusalem. When they came to the place called Calvary, but in the Hebrew it is called Golgotha, they gave wine to him to drink which was mingled with myrrh and vinegar mingled with gall. When he had tasted it, he refused to drink it. They crucified him and the two thieves there, about the third hour (9 am). One thief was on each side of him. Jesus prayed to his Father to forgive them because they did not know what they were do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75. Pilate wrote a superscription in Hebrew, Greek and Latin, and put it on the cross. The chief priests asked Pilate to change it and he refused. After they had crucified him, they divided his garments into four parts, one piece for each soldier who worked on the execution. They cast lots for his seamless coat rather than divide it up so that the scripture might be fulfilled. They sat down and watched him there and the people stood and watc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76. Those who passed by reviled him and shook their heads. They told him to come down from the cross because he said he could destroy the temple and raise it up again in three days. Likewise, the chief priests and rulers with the people, mocked and scoffed him along with the scribes and elders. They said that he could save others but he could not save himself. If he really was the king of Israel and that Christ, the chosen of God, then he should come down from the cross and then they would believe him. They said he trusted in God to save him for Jesus claimed to be the Son of God. The soldiers also mocked him and came to him. They offered him vinegar and said that if he was really the king of the Jews, he should save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77. Also the thieves who were crucified with him, threw the same in his face. While one of them continued in his railing against him, the other was converted and rebuked the other thief. He asked Jesus to remember him when he came into his kingdom. Jesus promised him that today he would be with him in parad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78. His mother stood by his cross, as well as his mother's sister, Mary, the wife of Cleophas and Mary Magdalene. When Jesus' mother and the disciple whom he loved was standing beside her, he said to his mother to behold her son and to the disciple to behold his m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79. When the sixth hour (noon) was come, there was darkness over all the land until the ninth hour (3 pm). In the ninth hour (3 pm), Jesus cried out with a loud voice, "Eli Eli", or, " Eloi Eloi Lamia sabachthani." Some who stood by said that he called for Elijah. After this, when Jesus knew that all things were accomplished so that the scripture might be fulfilled, he said he was thirsty. Beside the cross there was a vessel full of vinegar. They filled a spunge with vinegar and put it upon hyssop or a reed. They put it to his mouth and said with the rest that they would wait and see if Elijah would come and take him down from the cross. When Jesus had received the vinegar, he said that it was finished. He again cried with a loud voice and commended his spirit to his Father. Jesus bowed his head and gave up the ghost. When the centurion saw that he had so cried out and died, he glorified God and testified that certainly this was an innocent man and the Son of God. {Lu 23:26-46 Mr 15:38-42 Mt 27:32-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80. The vail of the temple was ripped in two from the top to the bottom and there was an earthquake and the rocks were split. The graves were opened and many bodies of the saints who had died, arose, and came out of the graves after his resurrection and went into Jerusalem and appeared to many. When the centurion and those who stood around Jesus saw the earthquake and the things that were done, they were terrified and testified that certainly this was the Son of God. Then all the people who came to watch the crucifixion beat their chests and returned home. His acquaintances and the women who followed him from Galilee, stood a far off and saw these things. Among them was Salome, Mary Magdalene and Mary, the mother of James the Less and Joses. When he was in Galilee, these followed and ministered to him along with many other women who came up to Jerusalem with him. {Lu 23:47-49 Mt 27:51-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81. The Jews did not want the bodies to remain on the cross on the sabbath because it was the preparation, (for that sabbath was an high day. They asked Pilate that their legs might be broken and that they might be taken down. Therefore the soldiers came and broke the legs of the two thieves but not of Jesus because he was already dead. One of the soldiers pierced his side with a spear and there immediately came out blood and water. These things were done so that the scripture might be fulfilled. {Joh 19:31-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82. When evening came, because it was the preparation, that is, the day before the sabbath, Joseph of Arimathea came to Pilate. Joseph was a rich man and an honourable councillor who also looked for the kingdom of God. He was a good and just man and had not consented in the council to their plans. He was a secret disciple for fear of the Jews but he came boldly to Pilate and begged the body of Jesus. Pilate marvelled that Jesus was already dead and questioned a centurion about Jesus. When Pilate knew it, he gave the body to Joseph. Nicodemus (who first came to Jesus at night) brought a mixture of myrrh and aloes about an hundred pound weight. Therefore they took the body of Jesus and wound it in a linen cloth with the spices as the manner of the Jews was in burying a body. When Joseph had wrapped it in a clean linen cloth, he laid it in his own new sepulchre which he had hewn from a rock which was never used previously. The sepulchre was in a garden in the place where Jesus was crucified. Joseph rolled a large stone to the door of the sepulchre. Mary Magdalene, and Mary the Mother of Joses, who came with Jesus from Galilee saw where they had laid him and sat opposite the sepulchre. They returned and prepared spices and ointments and rested on the sabbath day according to the command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83. The next day (April 4th) the Pharisees asked Pilate that he secure the sepulchre until the third day because Jesus said he would arise on the third day. When Pilate agreed, they went and secured the sepulchre. They sealed the stone and set a watch. {Joh 19:38-42 Lu 23:50-56 Mr 15:42-47 Mt 27:57-6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84. When the sabbath was over, (April the 5th) and it dawned toward the first day of the week, very early in the morning while it was still dark, Mary Magdalene and Mary the mother of James, and Salome came with spices. They came to see the sepulchre and anoint Jesus. They wondered who would roll away the stone from the door for them. When the sun was risen, they came to the sepulchre and they saw the stone was rolled away. There was a great earthquake for the angel of the Lord came down from heaven and rolled away the stone and sat upon it. The women went in and did not find the body of the Lord Jesus. They were very perplexed by this when two men came to them in shining clothes and their faces were as lightning and their garments white as snow. Matthew and Mark mention only one angel. The guards shook for fear and became as dead men. When the women were afraid and bowed their faces to the earth, the angels told them not to be afraid for they were seeking Jesus who was crucified. They told them he was not dead but alive. They invited the women to see the sepulchre for themselves. They reminded them that when Jesus was still in Galilee with them, he told them that the Son of Man must be delivered into the hands of sinful men, be crucified and the third day rise again. The angels told them to quickly go and tell his disciples and Peter that he was risen again from the dead. Also they said that Jesus went ahead of them to Galilee and they would see him there. Then the women remembered the words of Jesus and they left quickly from the sepulchre with fear, wonder and great joy. They ran to tell his disciples but they said nothing to any man (as they went) for they were afraid. When the women had told these things to the eleven and to all the rest, their words seemed as idle tales. However, Mary Magdalene told Peter and the other disciple whom Jesus loved that they had taken away the Lord and they did not know where they had lai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85. Peter and that other disciple left for the sepulchre but the other disciple outran Peter and came first to the sepulchre. When he stooped down, he saw the linen cloths lying there but did not go in. Then Peter came and went into the sepulchre and saw the linen clothes lying there and the napkin that was about his head not lying with the linen clothes but wrapped together in a place by itself. Then the other disciple went in and saw and believed and Peter went to his own home wondering about what had happened. As yet they did not know the scriptures that he must rise again from the dead. The disciples went to their own h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86. However Mary Magdalene stood outside the sepulchre and wept. While she wept, she stooped down into the sepulchre and saw two angels in white sitting there, the one at the head, and the other at the feet, where the body of Jesus had been. They asked her why she wept. She told them that they had taken away her Lord and she did not know where they had laid him. When she had said this, she turned around and saw Jesus standing but did not know that it was Jesus. Jesus asked her why she wept and whom she was looking for. She thought the man was the gardener and asked that if he had taken the body away, to show her where he had put the body. Jesus said "Mary" and she immediately recognised him. Jesus told her not to touch him for he had not yet ascended to his Father. She was to go and tell his brethren. She went and told his disciples and those that had been with him as they were weeping and mourning that she had seen the Lord and that he had said these things to her. They did not believe her. The women went from the sepulchre (perhaps Mary Magdalene was absent) that they might tell his disciples. Jesus met with the women and greeted them and they all came and held him by the feet and worshipped him. Jesus told them not to be afraid but to tell his brethren to go into Galilee and meet Jesus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87. When they were going, some of the guard went into the city and told the chief priests all the things that had happened. When they were assembled with the elders, they took counsel that they would give a large amount of money to the soldiers. The soldiers were to say that his disciples came by night and stole the body away while they slept. If the governor heard about this, they said they would protect the soldiers from any harm. So they took their money and did as they were told. This saying is commonly reported among the Jews to this day. {Joh 20:1-18 Lu 24:1-12 Mr 16:1-11 Mt 28:1-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88. Two of Jesus' followers went into the country that same day to the village of Emmaus which was about 7.5 miles from Jerusalem. As they journeyed, Jesus went along with them and they told him what things had happened in those days about Jesus of Nazareth. He was crucified and was supposed to rise again on the third day. Jesus showed them from the scriptures that it was necessary for Christ to suffer and to enter into his glory. In the village, when he had taken bread and given thanks and broke it and given it to them, he revealed himself to them and their eyes were opened although he appeared in another form. He vanished from their sight. They left the same hour and returned to Jerusalem to the eleven and those that were with them. They told these two that the Lord had risen indeed and had appeared to Simon. Then they told them what things had happened on the way and how he was known of them in the breaking of bread. They did not believe them. {Lu 24:13-35 Mr 16:1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89. While they were still talking in the evening of the first day of the week, they had the doors shut for fear of the Jews. Jesus appeared and stood in their midst and greeted them. They were terrified and frightened and thought they had seen a spirit. However he upbraided them for their unbelief and hardness of heart because they had not believed those who had seen him since he had risen. He asked them why they were troubled and he showed them his hands and his feet and said that a spirit does not have flesh and bones. He showed them his hands, feet and his side. When they did not believed for joy and wondered, he asked them if there was anything to eat and he ate a piece of broiled fish, and an honey comb. The disciples rejoiced that they had seen the Lord. Jesus told them that what had happened was exactly what he had told them would happen so that all things would be fulfilled which were written in the law of Moses, the prophets and in the Psalms about Christ. Then he opened their understandings so that they might understand the scriptures. He told them it was necessary for Christ to suffer and to rise from the dead the third day so that repentance and remission of sins could be preached in his name among all countries. He said they were witnesses of these things. He gave them the promise from his Father. They were to stay at Jerusalem until they were endued with power from on high. Again he greeted them and said that as his Father had sent him, so he would send them. They were to go into all the world and preach the gospel to everyone. He who believed and was baptized would be saved but he who did not believe, would be damned. He would give them signs to authenticate their message. In the name of Jesus, they would cast out demons and speak in new languages. They would take up serpents and if they drank any deadly thing, it would not hurt them. They would lay their hands on the sick and they would recover. After he had said all these things, he breathed on them and told them to receive the Holy Ghost. Whomever sins they remitted, they would be remitted to them. Whomever sins they retained, they would be retained. (Thus Jesus appeared five times on the very first day of his resurrection.) {Joh 20: 19-23 Lu 24:36-49 Mr 14:14-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90. Thomas, who was called Didymus and one of the twelve, was not with them when Jesus came. When the rest of the disciples told him, that they had seen the Lord, he very confidently professed that he would not believe it. After eight days, (April 12th) Thomas was present with the rest and Jesus came when the doors were shut. He stood in their midst and greeted them and abundantly satisfied Thomas' unbelief. {Joh 20:24-29 Lu 24:16-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91. Then the eleven disciples went into Galilee to the mountain where he told them to meet him. When they saw him, they worshipped him but some doubted. When Jesus came to them, he said that he had all power and they were to go and tell the gospel message to everyone. He promised to be with them to the end of the world. After that, Jesus was seen by more than five hundred brethren at once and after that by James. {1Co 15:6,7 Mt 28:16-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92. Later Jesus showed himself to his disciples again at the sea of Tiberias or at least to seven of them as they were fishing. After they had fished all night and caught nothing, Jesus was standing on the shore and they did not recognise him. He told them to cast their net on the right side of the boat where they caught 153 large fish. Jesus bid them to come and dine with him and no one dared ask him who he was for they knew it was the Lord. When they had dined, he warned Peter three times of his pastoral charge. Jesus foretold the kind of death he would die. When Peter asked about John, Jesus replied but his answer was incorrectly understood by the brethren. {Joh 21:1-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93. Last of all, he appeared to his disciples in Jerusalem and led them out as far as Bethany. He lifted up his hands and blessed them. It came to pass as he blessed them, he was parted from them and carried up into heaven. {Lu 24:50,51 Mr 16: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94. Here ends the history of the acts of Christ by the four evangelists including his forerunner, John the Baptist. Josephus had a short note of honourable mention about John the Baptist. {Josephus, Antiq., l. 18. c. 7. &lt;c. 5. 1:48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od the Tetrarch, killed John, surnamed the Baptist, who was a most excellent man. He motivated the Jews to the study of virtues especially of piety and justice. He encouraged them to be baptised which he said would be acceptable to God, if they made use of it, not for the remission of their sins only but first having their minds purged through righteousness then they would also purify the body. Many went out to him especially the common people who were pleased with his words. Herod feared lest the great authority of the man would cause some rebellion because they seemed as though they would listen to nothing which he advised them. He thought it safer to take him out of the way before there was any sedition rather than act when it was too late. Therefore he commanded him to be sent prisoner to Macharas and then to be put to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95. Josephus stated this about Christ, our Lord: {Josephus, Antiq., l. 18. c. 4, 5. &lt;c. 3. 1:480&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he same time there was a wise man named Jesus, if we may call him a man. He was a worker of miracles and a teacher of those who willingly receive the truth. He had many Jews and Gentiles who followed him and was believed to be the Christ. When Pilate had crucified him through the envy of our rulers, nevertheless those who first loved him continued loyal in their love for him and he appeared to them alive the third day. The prophets in their prophesies foretold both these and many other powerful things concerning him. The Christians (named after him) continue to this very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96. Thus Jerome in his book of ecclesiastical writers has translated this place. His reading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as believed to be the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97. is preferred before that of Eusebius. {Eusebius, History Eccles., c. 11.} or Rufinus or as it is in our boo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was the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98. It is clear that Josephus came no nearer to our religion than King Agrippa to whom he was most devoted whose confession to Paul was: {Ac 26: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most you have persuaded me to be a Christ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99. Cornelius Tacitus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was put to death by Pontius Pilate, the governor of Judea in the reign of Tiberius.'' {Tacitus, Annals, l. 15. c. 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00. Lucian the martyr in Rufinus testifies to the darkness at that time by appealing to the writings of the heathen themselves. {Eusebius, History Eccles., l. 9.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arch your writings and you shall find in Pilate's time when Christ suffered that the sun was suddenly withdrawn and a darkness follow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01. Before him Tertulian {Tertulian, Apologetic to the Gentiles, c. 21.}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he same moment the day was withdrawn even when the sun was at the height. Those that never knew that this also was spoken concerning Christ, judged it to be nothing but an eclipse. However, you shall find this event that happened to the world, recorded even on your own monume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02. Thallus, {Thallus, Histories, l. 3} called this an eclipse and Phlegon of Tralles {Phlegon, Chronicles, l. 13.} also called it an eclipse. (Thallus lived at the time of these events and wrote a history starting from the Trojan War down to the death of Christ. {*Oxford Classical Dictionary, p. 1491.} Phlegon lived at the time of Hadrian and wrote a history starting from the first Olympiad down to 140 AD. {*Oxford Classical Dictionary, p. 1172.}, Editor.) Thallus was quoted by Julius Africanus in his third chronography. Africanus was a contemporary of Origen. Phlegon was quoted in Origin's book {Origin, against Celsus, p. 83, 99. Greek edition} and in his 35th tract. Phlegon stated that at the 19th year of Tiberius (as Eustathius Antiochus notes in Hexameron) and the fourth year of the 202nd Olympiad (e.g. 33 AD) are these words. (Ussher has a large quote from the Greek from Origin. Editor.) Jerome translated this in Eusebius' Chronicle to Latin. (Ussher has a large quote in Latin from Jerome translation of Eusebius. Editor.) The English translation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as a large and most famous eclipse that has ever happened. The day was so turned into night at the sixth hour (noon) so that the stars were seen. An earthquake also in Bithynia destroyed many houses in the city of N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03. (Sir Robert Anderson, {*Anderson, The Coming Prince, p. 104.} gives the dates for the passover from 22 AD to 37 AD. Note that the passover would start at sundown for the previous day and end at sundown for the date shown. The passover meal would be eaten the previous evening. These are: </w:t>
      </w:r>
    </w:p>
    <w:tbl>
      <w:tblPr>
        <w:tblW w:w="4875" w:type="dxa"/>
        <w:jc w:val="left"/>
        <w:tblInd w:w="-44" w:type="dxa"/>
        <w:tblLayout w:type="fixed"/>
        <w:tblCellMar>
          <w:top w:w="45" w:type="dxa"/>
          <w:left w:w="45" w:type="dxa"/>
          <w:bottom w:w="45" w:type="dxa"/>
          <w:right w:w="45" w:type="dxa"/>
        </w:tblCellMar>
      </w:tblPr>
      <w:tblGrid>
        <w:gridCol w:w="1776"/>
        <w:gridCol w:w="1701"/>
        <w:gridCol w:w="1398"/>
      </w:tblGrid>
      <w:tr>
        <w:trPr/>
        <w:tc>
          <w:tcPr>
            <w:tcW w:w="177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ar</w:t>
            </w:r>
          </w:p>
        </w:tc>
        <w:tc>
          <w:tcPr>
            <w:tcW w:w="3099" w:type="dxa"/>
            <w:gridSpan w:val="2"/>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ssover</w:t>
            </w:r>
          </w:p>
        </w:tc>
      </w:tr>
      <w:tr>
        <w:trPr/>
        <w:tc>
          <w:tcPr>
            <w:tcW w:w="177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w:t>
            </w:r>
          </w:p>
        </w:tc>
        <w:tc>
          <w:tcPr>
            <w:tcW w:w="1701"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y</w:t>
            </w:r>
          </w:p>
        </w:tc>
        <w:tc>
          <w:tcPr>
            <w:tcW w:w="139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te</w:t>
            </w:r>
          </w:p>
        </w:tc>
      </w:tr>
      <w:tr>
        <w:trPr/>
        <w:tc>
          <w:tcPr>
            <w:tcW w:w="177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w:t>
            </w:r>
          </w:p>
        </w:tc>
        <w:tc>
          <w:tcPr>
            <w:tcW w:w="1701"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nday</w:t>
            </w:r>
          </w:p>
        </w:tc>
        <w:tc>
          <w:tcPr>
            <w:tcW w:w="139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ril 22</w:t>
            </w:r>
          </w:p>
        </w:tc>
      </w:tr>
      <w:tr>
        <w:trPr/>
        <w:tc>
          <w:tcPr>
            <w:tcW w:w="177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w:t>
            </w:r>
          </w:p>
        </w:tc>
        <w:tc>
          <w:tcPr>
            <w:tcW w:w="1701"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rsday</w:t>
            </w:r>
          </w:p>
        </w:tc>
        <w:tc>
          <w:tcPr>
            <w:tcW w:w="139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ch 25</w:t>
            </w:r>
          </w:p>
        </w:tc>
      </w:tr>
      <w:tr>
        <w:trPr/>
        <w:tc>
          <w:tcPr>
            <w:tcW w:w="177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w:t>
            </w:r>
          </w:p>
        </w:tc>
        <w:tc>
          <w:tcPr>
            <w:tcW w:w="1701"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dnesday</w:t>
            </w:r>
          </w:p>
        </w:tc>
        <w:tc>
          <w:tcPr>
            <w:tcW w:w="139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ril 12</w:t>
            </w:r>
          </w:p>
        </w:tc>
      </w:tr>
      <w:tr>
        <w:trPr/>
        <w:tc>
          <w:tcPr>
            <w:tcW w:w="177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w:t>
            </w:r>
          </w:p>
        </w:tc>
        <w:tc>
          <w:tcPr>
            <w:tcW w:w="1701"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nday</w:t>
            </w:r>
          </w:p>
        </w:tc>
        <w:tc>
          <w:tcPr>
            <w:tcW w:w="139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ril 1</w:t>
            </w:r>
          </w:p>
        </w:tc>
      </w:tr>
      <w:tr>
        <w:trPr/>
        <w:tc>
          <w:tcPr>
            <w:tcW w:w="177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w:t>
            </w:r>
          </w:p>
        </w:tc>
        <w:tc>
          <w:tcPr>
            <w:tcW w:w="1701"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rsday</w:t>
            </w:r>
          </w:p>
        </w:tc>
        <w:tc>
          <w:tcPr>
            <w:tcW w:w="139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ch 21</w:t>
            </w:r>
          </w:p>
        </w:tc>
      </w:tr>
      <w:tr>
        <w:trPr/>
        <w:tc>
          <w:tcPr>
            <w:tcW w:w="177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w:t>
            </w:r>
          </w:p>
        </w:tc>
        <w:tc>
          <w:tcPr>
            <w:tcW w:w="1701"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dnesday</w:t>
            </w:r>
          </w:p>
        </w:tc>
        <w:tc>
          <w:tcPr>
            <w:tcW w:w="139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ril 9</w:t>
            </w:r>
          </w:p>
        </w:tc>
      </w:tr>
      <w:tr>
        <w:trPr/>
        <w:tc>
          <w:tcPr>
            <w:tcW w:w="177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w:t>
            </w:r>
          </w:p>
        </w:tc>
        <w:tc>
          <w:tcPr>
            <w:tcW w:w="1701"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nday</w:t>
            </w:r>
          </w:p>
        </w:tc>
        <w:tc>
          <w:tcPr>
            <w:tcW w:w="139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ch 29</w:t>
            </w:r>
          </w:p>
        </w:tc>
      </w:tr>
      <w:tr>
        <w:trPr/>
        <w:tc>
          <w:tcPr>
            <w:tcW w:w="177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w:t>
            </w:r>
          </w:p>
        </w:tc>
        <w:tc>
          <w:tcPr>
            <w:tcW w:w="1701"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nday</w:t>
            </w:r>
          </w:p>
        </w:tc>
        <w:tc>
          <w:tcPr>
            <w:tcW w:w="139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ril 17</w:t>
            </w:r>
          </w:p>
        </w:tc>
      </w:tr>
      <w:tr>
        <w:trPr/>
        <w:tc>
          <w:tcPr>
            <w:tcW w:w="177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w:t>
            </w:r>
          </w:p>
        </w:tc>
        <w:tc>
          <w:tcPr>
            <w:tcW w:w="1701"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rsday</w:t>
            </w:r>
          </w:p>
        </w:tc>
        <w:tc>
          <w:tcPr>
            <w:tcW w:w="139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ril 6</w:t>
            </w:r>
          </w:p>
        </w:tc>
      </w:tr>
      <w:tr>
        <w:trPr/>
        <w:tc>
          <w:tcPr>
            <w:tcW w:w="177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w:t>
            </w:r>
          </w:p>
        </w:tc>
        <w:tc>
          <w:tcPr>
            <w:tcW w:w="1701"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uesday</w:t>
            </w:r>
          </w:p>
        </w:tc>
        <w:tc>
          <w:tcPr>
            <w:tcW w:w="139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ch 27</w:t>
            </w:r>
          </w:p>
        </w:tc>
      </w:tr>
      <w:tr>
        <w:trPr/>
        <w:tc>
          <w:tcPr>
            <w:tcW w:w="177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w:t>
            </w:r>
          </w:p>
        </w:tc>
        <w:tc>
          <w:tcPr>
            <w:tcW w:w="1701"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nday</w:t>
            </w:r>
          </w:p>
        </w:tc>
        <w:tc>
          <w:tcPr>
            <w:tcW w:w="139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ril 14</w:t>
            </w:r>
          </w:p>
        </w:tc>
      </w:tr>
      <w:tr>
        <w:trPr/>
        <w:tc>
          <w:tcPr>
            <w:tcW w:w="177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w:t>
            </w:r>
          </w:p>
        </w:tc>
        <w:tc>
          <w:tcPr>
            <w:tcW w:w="1701"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iday</w:t>
            </w:r>
          </w:p>
        </w:tc>
        <w:tc>
          <w:tcPr>
            <w:tcW w:w="139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ril 3</w:t>
            </w:r>
          </w:p>
        </w:tc>
      </w:tr>
      <w:tr>
        <w:trPr/>
        <w:tc>
          <w:tcPr>
            <w:tcW w:w="177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w:t>
            </w:r>
          </w:p>
        </w:tc>
        <w:tc>
          <w:tcPr>
            <w:tcW w:w="1701"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uesday</w:t>
            </w:r>
          </w:p>
        </w:tc>
        <w:tc>
          <w:tcPr>
            <w:tcW w:w="139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ch 23</w:t>
            </w:r>
          </w:p>
        </w:tc>
      </w:tr>
      <w:tr>
        <w:trPr/>
        <w:tc>
          <w:tcPr>
            <w:tcW w:w="177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w:t>
            </w:r>
          </w:p>
        </w:tc>
        <w:tc>
          <w:tcPr>
            <w:tcW w:w="1701"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nday</w:t>
            </w:r>
          </w:p>
        </w:tc>
        <w:tc>
          <w:tcPr>
            <w:tcW w:w="139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ril 11</w:t>
            </w:r>
          </w:p>
        </w:tc>
      </w:tr>
      <w:tr>
        <w:trPr/>
        <w:tc>
          <w:tcPr>
            <w:tcW w:w="177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w:t>
            </w:r>
          </w:p>
        </w:tc>
        <w:tc>
          <w:tcPr>
            <w:tcW w:w="1701"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iday</w:t>
            </w:r>
          </w:p>
        </w:tc>
        <w:tc>
          <w:tcPr>
            <w:tcW w:w="139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ch 30</w:t>
            </w:r>
          </w:p>
        </w:tc>
      </w:tr>
      <w:tr>
        <w:trPr/>
        <w:tc>
          <w:tcPr>
            <w:tcW w:w="177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w:t>
            </w:r>
          </w:p>
        </w:tc>
        <w:tc>
          <w:tcPr>
            <w:tcW w:w="1701"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rsday</w:t>
            </w:r>
          </w:p>
        </w:tc>
        <w:tc>
          <w:tcPr>
            <w:tcW w:w="139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ril 18</w:t>
            </w:r>
          </w:p>
        </w:tc>
      </w:tr>
    </w:tbl>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04. Anderson independently confirmed the date for passover that Ussher computed for 33 AD hence we assume his other calculations are equally accurate. He stated at length in his book how these were done so it appears he did his homework well. The day of the week was calculated independently by the editor using the the Online Bible Calendar program and was not included with the original materal by Anderson. Ironically, Anderson selected 32 AD date as the year that Christ died and goes to great pains to show why the Jews celebrated the passover on the wrong day, that is on Friday not Monday. The only plausible date from the list is 33 AD for Good Friday as the only other date for Good Friday would be in 36 AD which is too late. This independently confirms the writings of Phlegon. Edit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05. From the history of the gospels about the sayings and acts of Christ, Luke makes this transition to the Acts of the Apost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ormer treatise I have made O Theophilus, of all that Jesus began to do and teach, until the day (of our May 14th.) in which he was taken up, after that he through the Holy Ghost, had given commandments to his apostles whom he had chosen: to whom also he showed himself alive after his passion by many infallible proofs, being seen of them forty days and speaking of things pertaining to the kingdom of God.'' {Ac 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06. When they were assembled together with them, the Lord commanded them that they should not leave Jerusalem but should wait for the promise of the Father which was the soon baptism of the Holy Ghost. {Ac 1:4,5 11:16} The apostles asked the Lord, if he would at this time restore the kingdom to Israel. He replied that it was not for them to know the times that the Father had put in his own power. However, they would receive the Holy Ghost and would bear witness of him, not only in Jerusalem, Judea and Samaria, but to the uttermost parts of the earth. After he had spoken these things while they saw him, he was taken up and a cloud received him from their sight. They were also instructed by two angels who suddenly appeared in white clothes. They said that he would come again (for judgment) in the very same way as they now saw him go up into heaven. {Ac 1:6-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07. When they had worshipped him, they returned to Jerusalem with great joy {Lu 24:52} from the Mount of Olives which was a sabbath day's journey from there. {Ac 1:12} The Syrian version writes seven furlongs (about 7/8 of a mile.) Likewise does Theophylact based on Josephus. However, our copies of Josephus read that the Mount of Olives was either 5 furlongs (5/8 of a mile) {Josephus, Antiq., l. 20. c. 6.} or 6 {Josephus, Wars, l. 5. c. 8.} as the Greek, or {Josephus, l. 6. c. 3.} as the Latin copy has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08. The eleven apostles stayed in an upper room in Jerusalem and continued with one accord in prayer with the women, Mary the mother of Jesus and his brothers. {Ac 1:13,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09. In those days, Peter stood up in the midst of the disciples, who numbered abut 120, and spoke to them about choosing a successor for the traitor Judas. He had thrown himself down headlong and burst in the midst. When they had prayed, they cast lots between Joseph, called Barsabas, and Matthias. The lot fell to Matthias and he was chosen to be numbered with the apostles. {Ac 1:15-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10. On the day of Pentecost (May 24th) when all the 120 were assembled together with one accord, there suddenly came a sound from heaven like a mighty rushing wind and it filled all the house where they sat. There appeared to them cloven tongues like of fire which sat on each of them and they were all filled with the Holy Ghost. They began to speak with other tongues as the Spirit gave them utterance. At Jerusalem were devout Jews from every country under heaven. When they heard these speaking in their own languages the wonderful things of God, they were all amazed. However others profanely derided the miracle. Peter, in a most grave sermon, refuted their charge of drunkenness since it was only the third hour (9 am) of the day. (9 am) He then expounded to them about Christ from the law and the prophets and proved that he was risen. Through the power of the Spirit, 3000 were converted. Peter commanded them to be baptized in the name of Jesus Christ for remission of sins. {Ac 2:1-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11. They continued steadfastly in the apostles' doctrine and fellowship. They broke bread and prayed. Fear came upon every soul and the apostles performed many signs and wonders. All who believed were together and had all things common and sold their possessions and goods. They gave them to all men according to their needs. They continued daily with one accord in the temple and broke bread from house to house. They ate with gladness and singleness of heart. They praised God and had favour with all the people. The Lord added daily to the church such as should be saved. {Ac 2:42-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12. Peter and John went up together into the temple about the hour of prayer which was the ninth hour. (3 pm) At the gate of the temple, called "Beautiful", they healed in the name of Christ, a man who had been lame from his birth who was about 40 years old. For this reason, the people came running into Solomon's porch. Peter expounded the mystery of salvation through Christ and upbraided their ingratitude and exhorted them to repentance. Many who heard him believed and the number of men were about 5000. However, the priests and rulers of the temple with the Sadducees came and took Peter and John and put them in prison until the next day because it was then evening. The next day the council was convened (in which were Annas the high priest who was the president of the council along with Caiaphas and John and Alexander and as many as were of the high priest's relatives.) The apostles were called in question about the miracles they had done. They boldly defended the cause of Christ and the council forbid them to speak any more in the name of Christ. The apostles replied that it was better to obey God than men. They were threatened and released. The apostles returned to their own home, where, together with the whole church, they poured out fervent prayer to God for the propagation of the gospel. The Lord answered this prayer by causing an earthquake and sending his Holy Spirit into their hearts. {Ac 3:1-4: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13. The multitude of those who believed had one heart and one soul and they had all things in common. No one lacked anything because as many as had lands or houses, went and sold them. They brought the money and laid it down at the apostles' feet to be distributed to the poor. Josephus or Joses, a Levite, from Cyprus surnamed by the apostles, Barnabas, (e.g. the son of consolation) set the first example by selling his possessions. {Ac 4:32-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14. Ananias and Sapphira his wife, fraudulently agreed together to keep back some of the money they received for the land they sold. They lied and said they had given the whole amount. They were struck dead by the word and rebuke only of Peter who exposed the fraud and avenged it by the power of the Holy Ghost to whom they had lied. Great fear fell on all the church and on as many as heard of these things. {Ac 5: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15. The apostles performed many miracles among the people and they were all together with one accord in Solomon's Porch. None of the rest dared join them however the people magnified them and the Lord added more believers to the church. They brought the sick into the streets that at the very least when the shadow of Peter passed over them, they would be healed. A large multitude came from the cities around Jerusalem and brought the sick and those who were vexed with unclean spirits and they were all healed. {Ac 5:12-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16. The high priest and the Sadducees who were with him, were envious and cast the apostles into prison. In the night they were freed by an angel and told to teach the people boldly and without fear. When they were brought to the council, they escaped death through the advice of Gamaliel a Pharisee. He was a doctor of the law and held in much esteem among the people. After they had been scourged, they were freed. They left the council rejoicing that they were counted worthy to suffer shame for the name of Jesus. They taught daily in the temple. {Ac 5:17-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37a AM, 4746 JP, 33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17. The number of believers increased at Jerusalem and the money that came in helped support the poor of the church. There arose (as it commonly happens among a multitude) a murmuring of the Greeks against the Hebrews because they thought their widows were neglected in the daily distribution of the church's money. The apostles did not have time to be involved in distributing the gifts from the rich of the church to the poor or to manage the money that came in from the sale of property for the church. Seven men were chosen to be stewards of the church's goods and manage that service. These were Stephen, Philip, Prochorus, Nicanor, Timon, Parmenas and Nichoias, a proselyte of Antioch. (It was evident because they all had Greek names that in this selection, there was no way the Greeks could say they were ignored.) The word of the Lord increased and the number of the disciples was multiplied at Jerusalem and many of the priests were obedient to the faith. {Ac 6: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18. Stephen did many wonders and miracles among the people and stoutly defended the cause of Christ against the Jews of the synagogue of the Libertines (those freed by their masters), Cyrenians, Alexandrians and of those from Cilicia and Asia. He disputed with them about Christ and when they could not resist the wisdom and spirit by which he spoke, they falsely accused him. They captured him and brought him before the council. They had false witnesses who would swear that they heard him speak blasphemous words against the temple and the law. {Ac 6:8-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19. In a long speech before the high priest (Annas) and the council, Stephen showed that the true worship of God was observed by Abraham and his posterity before the temple was built by Solomon and even before Moses was born. He stated that Moses testified of Christ and that the outward ceremonies that were given to their fathers, were only to last for a time. Then, he sharply reprehended the Jews because they had always resisted the Holy Ghost and had wickedly put Christ to death whom the prophets had foretold would come into the world. Thereupon, the council was mad with rage and they cast that holy man out of the city and stoned him to death while he was praying for them. {Ac 7:1-6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20. Before the witnesses (according to the law, {De 17:7}) were about to throw the first stones at Stephen, they laid their garments at a young man's feet called Saul. He watched their clothes and consented to the death of Stephen. {Ac 7:58 8:1 22:20} Saul was a man, an Hebrew of the Hebrews, of the tribe of Benjamin, born at Tarsus in Cilicia which Strabo stated was a famous city for the study of philosophy and the liberal sciences. {*Strabo, l. 14. 6:347} Saul was of the sect of the Pharisee and the son of a Pharisee. At that time he studied divinity in Jerusalem in the synagogue of the Cilicians. He frequented the school of Gamaliel who was that famous doctor among the Pharisees and a most strict observer of the law of Moses and of the traditions delivered to the fathers. {Ac 21:39 22:3 23:6,34 26:4,5 2Co 11:22 Ga 1:14 Php 3: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21. Devout men carried Stephen to his burial and made a great lamentation for him. {Ac 8: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22. Aelius Lamia died at Rome who was the absentee governor of Syria. Flaccus Pomponius, the true governor of Syria, died in the province. {Tacitus, Annals, 6. c. 27.} {Suetonius, Tiberius, c.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37b AM, 4747 JP, 34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23. Herod Agrippa had his daughter Mariamme by Cypros, ten years before his death. {Josephus, l. 18. c. 7. &lt;c. 5. 1:485&gt; l. 19. c. ult. &lt;c. 8. 1:52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24. There arose a great persecution after the death of Stephen against the whole church which was at Jerusalem. {Ac 8:1 11:19} Saul in an exceedingly great rage, made havock of the church. He received authority from the chief priests and he testified against the saints who were killed. He also entered into every house and took captive men and women. He bound and put them in prison and often beat them in every synagogue. He compelled some to deny Christ and to blaspheme while he persecuted to death others who kept the faith. {Ac 8:1 9:13,21 22:4,5,19 26:9-11 Ga 1:13,23 Php 3:6 1Ti 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25. This persecution dispersed the church into various countries but was for the great advantage of the church. The apostles were left alone at Jerusalem while the rest, of whom there were some thousands, {Ac 2:41 4:4} were dispersed into the regions of Judea and Samaria. They preached the gospel wherever they went. {Ac 8:1-4} Others went to Damascus, {Ac 9:19,25} among whom was Ananias, a devout man according to the law and one who had a good report among all the Jews who lived there. {Ac 22:12} It is very likely that others went even to Rome itself and among them Junias and Andronicus who were of note among the apostles and relatives of this persecutor, Paul. They had embraced the faith before him. {Ro 16:7} Others travelled as far as Phenice, Cyprus and Antioch and preached the word of God to the Jews only. {Ac 11:19} That is to those who were dispersed among the Gentiles. {Jas 1:1 1Pe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26. Philip was among those who went to Samaria. He was the second in order after Stephen the first martyr among the seven that were chosen. {Ac 8:5 21:8} Philip came into the city of Samaria and preached Christ there. The people with one accord listened to what he said. They saw the miracles which he did, for unclean spirits cried out with a loud voice and came out of many. He healed many who were stricken with palsies and who were lame. There was great joy in that city and many men and women believed and were baptized. Also Simon Magus listened to Philip. For a long time Simon had bewitched the people of Samaria with his sorceries. Everyone said this was the great power of God. When Simon saw the great signs and wonders which Philip did, he believed and was baptized also. {Ac 8:5-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27. When the apostles, who were at Jerusalem, heard that Samaria had received the word of the Lord, they sent Peter and John to them. When they prayed and laid their hands on them, the new converts received the Holy Ghost. When Simon Magus saw this, he offered them money so that he also might receive the gift of conferring the Holy Ghost. Peter sharply rebuked his mad impiety and warned him to repent of his wickedness and to ask pardon from God. Simon desired the apostles to pray for him to the Lord. When they had completed their ministry in those regions, they returned to Jerusalem and preached the gospel in the villages of Samaria as they went. {Ac 8:14-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28. After many ages had past, a bird called the Phoenix returned to Egypt and the learned Egyptians and the Greeks discussed many things about this miracle. {Tacitus, Annals, l. 6. c. 28.} Dio stated that this bird appeared in Egypt two years later. {*Dio, l. 58. 7:2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29. Philip the tetrarch who was always reputed a modest man and a lover of ease and quietness, died in the twentieth year of Tiberius. He had governed Trachonitis, Gaulanitis, and Batanaea for thirty seven years and died at Julias. He was put in a monument that he built previously for himself in which he was magnificently and sumptuously interred. Since he died without children, Tiberius annexed that principality to the province of Syria. However, the tributes which were collected in this tetrarchy, were to be kept within the borders of that country. {Josephus, Antiq., l. 18. c. 6. &lt;c. 4. 1:48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30. At Rome in this twentieth year of Tiberius' reign, the consuls, Lucius Vitellius and Fabius Priscus held the ten years games that they might as it were extend the government for him, as it used to be done to Augustus. {*Dio, l. 58. 7:2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31. In this year, (as Dio has it) or three years later (as Tacitus hints at the end of the fifth book of his annals) this story is told. A certain young man said that he was Drusius Germanicus' son. He was seen first in the islands of the Cyclades and soon after that on the continent of Greece and Ionia. He was attended by some of Caesar's freed men. The ignorant were allured by the fame of his name and by the minds of the Greeks ready for new and wonderful things. For they pretended and also believed that if he could get from those who kept him, he would go to his father's armies and would invade Egypt or Syria. When Poppaeus Sabinus heard these things, who was in charge of Macedonia and Achaia, he entered Nicopolis which was a Roman colony. There he knew that the young man who when he was more closely examined, had said that he was Marcus Silanus' son and that many of his followers had sailed away and he sailed as if he would go to Italy. Tacitus says he was never seen again and this was the end of the matter. However, Dio added that this impostor was willingly received by the cities and strengthened with troops. He would have had without doubt come into Syria and taken over the armies had not someone recognised him and apprehended him and sent him to Tiberius. {Tacitus, Annals, l. 5. c. 10.} {*Dio, l. 58. 7:2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38a AM, 4747 JP, 34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32. Philip the Evangelist, was directed by an angel and went to Gaza which is a desert. See note on 3672 AM &lt;&lt;1827&gt;&gt;. He met an eunuch, who had the charge of the treasure of Candace, the queen of the Ethiopians, (in Meroe) and was returning in his chariot from Jerusalem where he had been to worship. He was reading from Isaiah when the Spirit told Philip to go to him. Philip instructed him in the faith of Christ and baptized him. Philip was immediately caught away out of his sight by the Spirit of the Lord and was found at Azotus. He passed through the country and he preached the gospel in all the cities until he came to Caesarea. {Ac 8:26-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38b AM, 4748 JP, 35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33. Saul was still breathing out threatenings and slaughter against the disciples of the Lord and obtained letters from the high priest (Annas, {Ac 4:6} and the council of which he was then president) for the synagogues of Damascus. They stated that if he found any who were Christians, he was to bring them bound to Jerusalem so that they might be punished. As he came near Damascus at noon, a light from heaven brighter than the sun shone around him and those who were with him. When they had all fallen to the earth, he heard a voice speaking to him in the Hebrew langu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ul, Saul, why persecutest thou me? it is hard for thee to kick against the pricks.'' {Ac 26: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34. He asked who it was and was to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m Jesus of Nazareth whom thou persecutest, but rise and stand upon thy feet, I have appeared to thee for this purpose, to make thee a minister and a witness both of those things that thou hast seen and of those things in the which I will appear to thee; delivering thee from the people, and from the Gentiles, to whom now I send thee, to open their eyes, and turn them from darkness to light, and from the power of Satan to God, that they may receive forgiveness of sins and an inheritance among them that are sanctified by faith that is in me.'' {Ac 26:15-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35. Saul was trembling and full of fear and asked what the Lord would have him do. He was told to go to Damascus and await further instructions. The men who journeyed with Saul were so amazed that they were speechless. They saw the light and heard a sound of words but did not see Christ who spoke nor understood anything that he spoke. {Ac 9:1-7 22:5-14 26:12-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36. Saul arose from the earth and was blinded with the glory of the light. They led him by the hand to Damascus {Ac 9:8 22:11} where he stayed for three days without sight and did not eat or drink. Now there was a certain disciple named Ananias, to whom the Lord spoke by a vision. He was told to go to the street called Straight and enquire for Saul of Tarsus in the house of Judas. The Lord told him that Saul was praying. (Then Saul saw in a vision, Ananias coming and laying his hands on him that he might receive his sight.) Ananias objected that he had heard of this fellow and he had power from the religious leaders in Jerusalem to take all the Christians. The Lord told Ananias to go, for Saul would become a great missionary and witness for Christianity and would suffer much for it. Ananias went to the house and laid his hands on Saul. He told Saul that Jesus had appeared to him on his way to Damascus and he had come to restore his sight and to anoint him with the Holy Ghost. Immediately, there fell from his eyes as it were scales and he received his sight. {Ac 9:9-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37. Ananias tol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d of our fathers hath chosen thee, that thou shouldest know his will, and see that just one, and shouldest hear the voice from his mouth, for thou shalt be a witness before all men, of those things that thou hast heard and seen: and now why tarriest thou? arise and be baptized and be washed from thy sins, calling on the name of the Lord.'' {Ac 22:14-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38. Saul arose and was baptized. He ate and was strengthened. {Ac 9:18,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39. Luke does not tell us in Acts what was revealed from the Lord to Saul at Damascus that he should do. We learn what happened immediately after his conversion from the book of Galatians. He was told not to confer with men nor go to Jerusalem to the apostles but should spend some time in Arabia or places near Damascus. There he would receive the knowledge of the gospel not from men but directly from Jesus Christ. {Ga 1:12,16,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40. After this, Saul returned to Damascus {Ga 1:17} and spent a few days with the disciples. He immediately preached in the synagogues that Christ was the Son of God. They were all amazed who heard these things, and said that is not this the one who came from Jerusalem to bind the Christians to take them back to Jerusalem. Saul increased in strength more and more and confounded the Jews who dwelt at Damascus and taught that Jesus was the Christ. {Ac 9:19-22} He first preached the gospel to the Jews who lived in Damascus. {Ac 26: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41. Tiberius was informed by Pilate from Palestine, concerning the affairs of Christ. Tiberius proposed to the senate that Christ should be considered one of the gods. The senate opposed this but Tiberius did not change his mind and threatened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ould be dangerous for any to accuse a Christ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42. So it is related by Tertullian {Tertullian, Apologetic, c. 5, 21.} and others that follow him. {Eusebius, Chronicles} {Eusebius, History Eccles., l. 2. c. 2.} Our English writer, Gildas in a letter about the destruction of Britain, which if granted, we may correctly say, that the first persecution after the murder of Stephen which arose in Judaea ceased partly by the conversion of Saul who greatly promoted it and partly through the fear of Tiber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43. L. Vitellius who the year before was consul at Rome, was sent by Tiberius as the proconsul for Syria. He arrived in Jerusalem, at the very feast of the passover and received an honourable welcome. He remited the whole tribute of the fruits put out for sale and allowed that the high priest's garment with all that belonged to it should be stored in the temple by the priests. It was formerly kept by the Roman governor in the citadel of Antonia. Thus he satisfied the Jews. He put Jonathan the son of Ananus (or Annas) for the high priest instead of Joseph Caiaphas. He then went to Antioch. {Josephus, l. 15. c. ult. &lt;c. l1. 1:424&gt; 18. c. 6. &lt;c. 4. 1:482,48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44. After Artaxias, the king of Armenia had died, Artabanus, the king of Parthia, made Arsaces, the oldest of his children, to be king over the Armenians. Since Tiberius did not object or interfere, he made an attempt on Cappadocia and demanded the treasure left by Vonones in Syria and Cilicia and asserted his right to the ancient boundaries of the Persians and Macedonians. He bragged and threatened that he would invade all that was possessed by Cyrus or Alexander. Sinnaces was a rich noble man and was supported by Abdus, an eunuch. They drew away the principal men of the Parthians to them. They could find no suitable descendants for Arsacides the king, since most of them were killed by Artabanus or too young to be king. They sent secret messengers to Tiberius to request for their king, Phraates, the son of Phraates, the son of Phraates the 3rd who was kept hostage at Rome. {Tacitus, Annals, l. 6. c. 31.} {Dio, l. 58. 7:251,2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45. Tiberius sent Phraates sufficiently armed into his father's kingdom and manipulated foreign policy by astute diplomacy without warfare while he stayed quietly in Rome. In the meantime, these conspiracies became known. Artabanus invited Abdus under the pretence of friendship to a banquet and gave him a slow poison. He pretended friendship to Sinnaces with gifts and kept him busy doing other things. When Phraates came into Syria, he abandoned the Roman manner of life to which he had been accustomed and resumed the Parthian customs. He was unable to handle his country manners and fell sick and died. {Tacitus, Annals, l. 6. c. 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46. After the death of Phraates, Tiberius sent Tiridates 3rd who was from the same royal family and who was an enemy to Artabanus. To help him get the kingdom quicker, Tiberius wrote to Mithridates the Iberian that he should invade Armenia. Tiberius hoped by this means to draw Artabanus from his own kingdom while he helped his son. To this end, he reconciled Mithridates to his brother Pharasmanes, who succeeded his father Mithridates in the kingdom of Iberia. He egged on Pharasmanes himself and the king of the Alanes with large gifts, to suddenly make war on Artabanus. Tiberius made L. Vitellius the general over all these preparations in the east. {Tacitus, l. 6. c. 32.} {Josephus, Antiq, l. 18. c. 6. &lt;c. 4. 1:483&gt;} {*Dio, l. 58. 7:2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47. Mithridates induced his brother Pharasmenes to advance his endeavours by policy and force. Arsaces, the son of Artabanus, was killed by his servants who were bribed to do this by large sums of gold. The Iberians invaded Armenia and destroyed the city Artaxara. When Artabanus knew these things, he outfitted his son Orodes to revenge it. He gave him the Parthian troops and sent others to get mercenaries. On the other side, Pharasmenes allied himself to Albanius and summoned the Samaritans to his help whose princes are called "Sceptruchi." When the Samaritans had received gifts from both sides as the custom of that country was, it supplied troops to both sides. The Iberians controlled all the passes and had the Samaritans enter Armenia by the Caspian passes. Those Samaritans who came from the Parthians were easily driven back. There was only one pass available to them and it was between the farthest Albanian Mountains and the shore of the Caspian Sea. It is impassable in the summer because the Etesian gales flood the seaboard . {Tacitus, Annals, l. 6. c. 33.} {Josephus, Antiq. l. 18. c. 6. &lt;c. 4. 1:48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48. When Pharasmenes had received reinforcements, he forced Orodes to fight who was destitute of his allies. In the battle, he wounded Orodes through his helmet but could not hit him again because he was carried away with his horse and the stoutest of his guard defended their wounded king. Nevertheless a false rumour spread that he was slain and the Parthians believed it and were appalled and lost the battle. {Tacitus, Annals, l. 6. c. 34,35.} Hence the Parthians lost Armenia again {Josephus, l. 18. c. 6. &lt;c. 4. 1:483&gt;} and it was given to Mithridates of Iberia. {*Dio, l. 58. 7:2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39a AM, 4748 JP, 35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49. Immediately after this, Artabanus went with the whole strength of his kingdom to revenge this. However the Iberians were successful through their better knowledge of the terrain. Artabanus would not have given up had not Vitellius gathered together his legions and spread a rumour, as if he would invade Mesopotamia. Artabanus was afraid of the Roman forces. After this Artabanus' fortune declined. He lost Armenia and Vitellius enticed his subjects to abandon their king who was a tyrant in peace and unlucky in war. Thereupon Sinnaces had a secret conference with Abdageses and others and made them revolt. The way was already prepared by the continual Parthian defeats. His subjects served through fear not good will and were encouraged when they had captains to follow. Vitellius bribed some friends and relatives of Artabanus to try to kill him. When Artabanus knew of the conspiracy, he could not find any way to thwart it. He was in danger from his nobility and he suspected even those who remained under his protection. He fled to the higher provinces and places near to Scythia and hoped for help from the Carmanians and Hyrcanians with whom he was related by marriage. {Tacitus, Annals, l. 6. c. 36.} {Josephus, Antiq., l. 18. c. 6. &lt;c. 4. 1:48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39b AM, 4749 JP, 36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50. Agrippa, the son of Aristobulus, when he was in great financial need at Ptolemais, borrowed money at interest from Protus a freed man and previously from his mother Bernice who had died. He used the help of Marsyas, his own freed-man. He extorted from Marsyas a bill of his hand for 20,000 Attic drachmas deducting out of that sum 2500 for Marsyas himself which he might the easier do because Agrippa could not otherwise choose otherwise. (??) When he got this money, he went to Anthedon and prepared to sail to Italy. When Herennius Capito, the procurator of Jamnia heard that he was there, he sent soldiers there to exact of Agrippa the 300,000 drachmas of silver he owed to Caesar's treasury when he lived at Rome. By this means he was forced to stay. Thereupon he made a pretence of obeying their commands but as soon as it was night, he cut his cables and sailed to Alexandria. There, he offered to borrow from Alexander Alabarcha 200,000 drachmas of silver. He said that he would lend him nothing but would lend to his wife Cypros for he admired in her, her love for her husband and her other virtues. When she had become his security, Alexander Alabarcha advanced him five talents at Alexandria. He promised to deliver the rest to him at Puteoli because he feared Agrippa would be a bad debt. {Josephus, Antiq., l. 18. c. 7,8. &lt;c. 6. 1:486,48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51. Philo, the Jew, mentions the arrival of Agrippa to the city of Alexandria {Philo, Flaccus} when Flaccus was at that time governor of Egypt. Josephus stated that Philo was the brother of Alexander Alabarcha. {Josephus, Antiq., l. 18. c. 10. &lt;c. 8. 494&gt;} Jerome also states in his catalogue of ecclesiastical writers, that Philo was of the same family of the priests. Thereupon Baronius (on 34 AD, numb. 265.) thinks Philo to be none other than that Alexander {Ac 4:6} who is said to be of the family of the Priests. However, this was that Alexander Lysimachus, who bore the office of alabarch (a governor of the Jews) at Alexandria, (of whom Juvenal in his first satire) and previously was the steward of Antonia, the mother of the Emperor Claudius and father of Tiberius Alexander, the governor of Judea. Alexander was the richest of all the Jews of Alexandria. {Josephus, Antiq., l. 19. c. 4. &lt;c. 5. 1:519&gt; l. 20. c. 3. &lt;c. 5. 1:531&gt;} He melted gold and silver for the gates of the temple at Jerusalem, (and not his father, as Baronius wrote in the previously mentioned place.) {Josephus, Wars, l. 6.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52. When Cypros had supplied her husband for his journey to Italy, she returned with her children to Judea by land. When Agrippa came to Puteoli, he wrote to Tiberius Caesar who was then living at Capreae. He told him that he had come so far to see him and asked permission to come to the island. Tiberius immediately wrote back a kind answer that he would be glad to see him at Capreae. Tiberius received him with great cheerfulness when he came and embraced and lodged him. {Josephus, Antiq., l. 18. c. 8. &lt;c. 1:48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53. The next day, Caesar received letters from Herennius concerning the 300,000 of silver drachmas Agrippa owed. Tiberius ordered those of his house that Agrippa should not be admitted until he had paid the debt. He was dismayed at Caesar's displeasure and begged Antonia, the mother of Germanicus and Claudius, (later Emperor) that she would lend him 300,000 drachmas lest he should loose the friendship of Caesar. She recalled the friendship her and Bernice, Agrippa's mother and that he had been brought up with her son Claudius and so lent him the money. He paid his debt and regained Tiberius' favour and was so thoroughly reconciled to Caesar that he commended to Agrippa's charge, his nephew (Tiberius the twin) the son of Drusus. He ordered him that he should dutifully attend him wherever he went. Since he was deeply obliged to Antonia for this benefit, he began to reverence Caius (Caligula) her nephew, who was gracious in all men's eyes and honoured for the memory of his father. There was there by chance at the same time, Thallus, a Samaritan, from whom he borrowed 1,000,000 Drachmas and repaid Antonia's debt. He kept the rest so he could more honourably attend to Caius. {Josephus, Antiq., l. 18. c. ? &lt;c. 6. 1:48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54. Tigranes was the son of Alexander (that was killed by his father Herod) and of Glaphyra, (the daughter of Archelaus, King of the Cappadocians.) He had turned from the Jews to the Greek's religion and was the king of Armenia for a time. He was accused at Rome and there punished and died without children. {Tacitus, Annals, l. 6. c. 40.} {Josephus, Annals, l. 18. c. 7. &lt;c. 485,48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55. The Cietae, a tribe in Cilicia Thrachea, were subject to Archelaus the Cappadocian. They were compelled after the Roman custom, to bring in the value of their annual revenues and to pay tribute. They fled to the Taurus Mountain and there defended themselves by the strong location of the place, against the weak forces of their king. Finally, M. Trebellius was sent from Vitellius, president of Syria, with 4000 legionary soldiers and some choice auxiliaries. They surrounded the two hills with works which the barbarians occupied. The smaller hill was called Cadra and the other one, Davara. (Tavara ??) They killed any who dared leave their holds and compelled the rest to surrender for want of water. {Tacitus, Annals, l. 6. c. 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56. After Artabanus had fled, the minds of the people were inclined to a new king. Vitellius persuaded Tiridates to seize the opportunity and led his legions and auxiliaries to the bank of the Euphrates River. As they were sacrificing, some prepared Suovetaurilia, (a boar, a ram, and a bull offered to Mars) according to the custom of the Romans. Others prepared an horse to sacrifice to pacify the river. The inhabitants about the Euphrates River told them that the river had exceedingly risen of its own accord, without any heavy rains. They also said that the white froth made circles in the form of a diadem which was an omen of a prosperous journey. However, others interpreted it more subtilly that the beginnings of their expedition would be prosperous but not long lasting. They said this because they gave more credit to those things which were portended by the earth and heaven and the nature of rivers was not constant. If the rivers did show any good signs, they soon disappeared. Vitellius made a bridge from boats and crossed over the river with his army. Orospades came to his camp with many thousands of cavalry and joined him. He was once a banished man and brought considerable aid to Tiberius when he warred in Dalmatia. For that, Tiberius made him a citizen of Rome. After this, he entered anew into the king's favour and he made him governor of Mesopotamia. Not long after that Sinnaces joined Tigranes as well as the Abdageses. They were tbe mainstay of his side and brought him the court treasure and royal regalia. Vitellius thought it enough to have shown the Roman forces and admonished Tiridates that he should remember his grandfather Phraates and his upbringing with Caesar. He should consider the nobles so that they would be obedient to their king and he should reverence the Romans. Everyone should keep their word. Then Vitellius returned with his legions to Syria. {Tacitus, Annals, l. 6. c.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57. Tiridates received from the Parthians the cities of Nicophorium, Anthemusias and the other cities of Macedonia who spoke Greek. Also Halus and Artemita, cities of Parthia, greatly rejoiced for they hated the cruelty of Artabanus who was brought up among the Scythians. They hoped that Tiridates would be gentle sonce he was raised among the Romans. The Seleucians use much flattery and said their city was strong and walled about, not corrupted with barbarity but kept the laws of their founder, Seleucus. When Tiridates arrived there, they highly honoured him and reproached Artabanus as one indeed that was of the family of the Arsacidae on his mother's side but in all other things he had degenerated. Tiridates committed the government of the country to the people, whereas Artabanus had delivered it to the rule of 300 of the nobility. {Tacitus, Annals, l. 6. c. 41,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58. Tiridates then consulted what day he should be crowned. He received letters from Phraates and Hieron, who held the strongest governments, who desired that he wait for a time. To satisfy those great men, he waited. In the meantime, he went to Ctesiphon, the seat of the kingdom to await their arrival. When they delayed from day to day, Surena, with the approval of many there present, crowned Tiridates after the custom of the country. If Tiridates had entered farther into the country and the other countries, all waiver's doubts would have vanished and the Parthian empire would have been his. Instead he stayed too long besieging a citadel where Artabanus had stored his treasure and concubines. He gave them time to break the agreement. Phraates and Hieron and some others did not celebrate the day appointed for his coronation. Some did this from fear and some for envy to Abdageses who controlled the new king and was the only favourite at court. These turned to Artabanus. {Tacitus, Annals, l. 6. c. 42, 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59. Artabanus was found in Hyrcania very lowly attired and living by hunting with a bow. At first he was afraid, as if there had been some treachery. When they had given their faith that they came to restore him to his kingdom again, he stayed no longer than to assemble the Scythian forces (Josephus related that he got together a large army of the Dahae and Sacae) and immediately went with them. He did not change his poor clothes to make the common people pity him more. There was neither subtilty, nor prayers, nor anything omitted, whereby he might either draw the doubtful to him or confirm the willing. {Tacitus, Annals, l. 6. c. 43, 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60. He then came with a strong force near Seleucia. Tiridates was afraid of Artabanus and began to hesitate as to what to do, whether he should immediately encounter him or delay the war. Abdageses' opinion was that he should retire into Mesopotamia with the river between them. In the meantime, he should raise forces from the Armenians and Elymeans and the rest behind them. After they increased their forces with the allies and such as the Roman captain would send, then he should try his fortune. His advice was followed because of Abdageses' authority and Tiridates' cowardliness. This retreat differed very little from a route and the Arabians first led the way. The rest went either home or to Artabanus' camp. Tiridates returned back into Syria with a small company and did not accuse them of the infamy of treason. {Tacitus, Annals, l. 6. c. 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61. Artabanus easily overcame his enemies and was restored to his kingdom. {Josephus, Antiq., l. 18. c. 6. &lt;c. 4. 1:483&gt;} {*Dio, l. 58. 7:253} Artabanus wrote letters to Tiberius, and accused him of patricides, murders, sloths and luxury. He told Tiberius that he would quickly satisfy the most just hatred of the citizens by a voluntary death. {Suetonius, Tiberius, c. 66.} Artabanus invaded Armenia and planned to attack Syria. {Dio, l. 59. 7:3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62. Agrippa was entertained with a close friendship by Caius Caligula. On a certain day as he rode in the same coach with him, he wished that Tiberius might shortly turn over the empire to him since he was a more worthy person. Eutichus overheard these words and said nothing. He was one of Agrippa's freedmen and his coach driver. Eutichus was later accused of stealing a garment from his patron. He had stolen it and fled. When he was brought back again, he was taken to Piso, the prefect of the city and asked why he fled. He replied that he had some secrets which he wanted to reveal to Caesar that concerned the safety of Caesar. Thereupon he was sent in bonds to Capreae and there was a prisoner for a long time before it pleased Caesar to give him any hearing. {Josephus, Antiq., l. 18. c. 8. &lt;c. 6. 1:48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63. A certain impostor persuaded the Samaritans that they should meet at Mount Gerizim which that country thought was most holy. He affirmed that he would then show them the holy vessels buried where Moses had put them. They believed him and took up arms and camped around a village called Tyrabatha and awaited the arrival of the rest so that they might ascend the hill with the larger company. Pilate took control of the top of the hill with his cavalry and foot soldiers. He attacked those who were camped at the village. Some he killed, others fled and the rest were captured. He beheaded the ringleaders and those with the most power among them. {Josephus, Antiq., l. 18. c. 5. &lt;c. 4. 1:48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40a AM, 4749 JP, 36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64. The chief men of Samaria appealed to Vitellius, the governor of Syria and accused Pilate of this murder. They denied that this assembly at Tirabatha was any revolt from the Romans but a refuge from the tyranny of Pilate. Thereupon Vitellius sent his friend Marcellus to take charge of Judea and ordered Pilate to go to Rome to answer before Caesar to the crimes the Jews alleged he had done. He had lived ten years in that province to which would be added the little time of 4 or 5 months, unless he deferred his voyage through fear of storms. (The fast of the seventh month was past. {Ac 27:9}) He may have been detained by contrary winds or by some delay that made him prolong his journey. Before Pilate came to Rome, Tiberius had died. {Josephus, Antiq., l. 18. c. 5. &lt;c. 4. 1:48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65. When Tiberius came from Capreae to Tusculanum, which was a region from the city of about 12 miles, he was persuaded, though much against his will, that he should hear Eutichus so that it might be known of what crime he accused his patron. When he examined the matter, he found that Agrippa had neglected his commands of honouring his nephew Tiberius, Drusius' son and had wholly given himself over to Caius. Thereupon he ordered Macro (who succeeded Sejanus in the command of the praetorian guard) that he should bind Agrippa. Then Agrippa prayed and begged for pardon for the memory of his son with whom he was brought up, in good friendship and by those services that he had done for the young Tiberius. This was all in vain and the praetorian soldiers carried him to prison even in his purple robes. At that time it was very hot weather and he was very thirsty for want of wine. He saw a servant of Caius carrying a pitcher of water and he desired to drink. When he had willingly given it to Agrippa, he drank it and said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ruly, Lad, you have done me this service for your own good, for as soon as I shall be free from this bondage, I will beg Caius for your free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66. Agrippa followed through on his promise. {Josephus, Antiq., l. 18. c. 8. &lt;c. 6. 1:488-489&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67. Agrippa stood bound among the other prisoners before the palace and leaned in a melancholy posture against a tree on which sat an owl. One of the prisoners, who was a German, saw the bird and asked a soldier, who was the prisoner in the purple robe. When he knew that he was one of the chief nobility of the Jews, he was led to him and through an interpreter, he told Agrippa that this bird signified that there would be a sudden change of his present fortune. He would be advanced to great dignity and power and he would have an happy death. (His death was most unhappy and showed that the German was a false prophet.) He added that when he would see this bird again, he would die within five days. {Josephus, Antiq., l. 18. c. 8. &lt;c. 6. 1:489,490&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68. Antonia was grieved at the calamity of Agrippa and thought it would be pointless to speak to Tiberius on his behalf. However she obtained this much of Macro that he might be committed to the custody of the soldiers of a gentle behaviour and that he would have a centurion who would provide him his food. He was allowed the use of his daily things and that his friends and freedmen might come to him whose services might relieve him. Then Silas his friend, visited him along with his freedmen Marsyas and Stechus. They brought him his favourite foods and they brought also garments as if they would sell them, on which he lay at night. The soldiers allowed this having received orders from Macro. In this way he spent six months in prison, until the death of Tiberius. {Josephus, Antiq., l. 18. c. 8. &lt;c. 1:490&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69. In the district of Gamalile, Herod the tetrarch and Aretas, the king of Arabia Petrea had a dispute. He had not forgotten the wrong done to his daughter, whom Herod had married. Herod despised her and married in her place, Herodias, his brother's wife. Herod and Aretas waged war through their lieutenants. When the battle started, Herod's army was totally defeated because they were betrayed by some banished men who were driven from the tetrarchy of Philip and had served under Herod. Herod wrote letters to Tiberius telling him what had happened. Tiberius was angry at Anetas for his bold attack and wrote to Vitellius that he should make war upon him. Tiberius wanted Vitellius would to either bring him alive or if dead, to send him his head. The Jews thought that Herod's defeat was the just judgment of God for the murder of John the Baptist. {Josephus, Antiq., l. 18. c. 8. &lt;c. 5. 1:48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40b AM, 4750 JP, 37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70. When Cn. Acerronius and C. Pontius Nigrinus were consuls, Tiberius died on March 18th (17 calends of April) as it is in Suetonius {Suetonius, Tiberius, c. 13.} {Tacitus, Annals, l. 6. c. 50.} or rather the 27th or 26th day of March when as after the death of Augustus, he had reigned 22 years 7 months 7 days. {*Dio, l. 58. 7:257} It was not 5 months and 3 days, as Josephus stated in {Josephus, Antiq., l. 18. c. 8. &lt;c. 6. 1:492?&gt;} nor 6 months 3 days, as in his Wars. {Josephus, Wars, l. 2.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71. After the death of Tiberius was known, Marsyas ran to his patron Agrippa, whom he found bathing himself. He nodded his head and told him in Hebre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ion is d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72. When the centurion who kept him, knew from them that Tiberius was dead, he took off Agrippa's bonds and bade them good cheer. As they were merrily eating and drinking, one came and said Tiberius was still alive and that he would shortly return to the city. The centurion was terrified by this and ordered Agrippa to be thrust from the rabble and bound and to be more carefully guarded. The next day Caius sent two letters. One went to the senate which stated Caius had succeeded Tiberius in the empire. The other went to Piso, the prefect of the city, and said the same thing and added that he should set Agrippa free and restore him to that house where he had previously lived. Although he was a prisoner yet he lived at his own discretion. {Josephus, Antiq., l. 18. c. 8. &lt;c. 6. 1:49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73. Caius returned to Rome and brought the body of Tiberius. He held a most sumptuous funeral with great solemnity. When on the same day he would have released Agrippa, but by the advice of Antonia, he held off. She wished Agrippa well but said he should not free him too quickly lest he seem to do this in hatred for Tiberius who had imprisoned Agrippa. However, not many days later, he sent for him to his house and ordered his hair to be cut and changed his clothes and then put a crown on his head. He made him king of Philip's tetrarchy and gave him also the tetrarchy of Lysanias. He changed his chain of iron into a chain of gold of the same weight and sent Marullus as governor to Judea. {Josephus, Antiq., l. 18. c. 8. &lt;c. 6. 1:49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74. Caius Caligula freed Agrippa the grandson of Herod from bonds whom Tiberius had put on him and gave him his grandfather's principality. {*Dio, l. 59. 7:283} Philo {Philo, Flaccus} stated that he was honoured with the office of a praetor by the Roman senate and that Caius gave him the kingdom and the third part of the old dominion that his uncle Philip possessed. When Agrippa had received the kingdom, he asked for Thaumastus who had given him a drink when he was a prisoner, from Caius. Agrippa gave him his liberty and made him steward of his goods. When Agrippa died, he left him in the same office to his son, Agrippa and daughter, Bernice. Thaumastus was highly respected as long as he lived. {Josephus, Antiq., l. 18. c. 8. &lt;c. 6. 1:489&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75. Caligula gave to Antiochus, the son of Antiochus Commagene, his father's kingdom as well as the coastal region of Cilicia. {*Dio, l. 59. 7:28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76. Vitellius, the governor of Syria, took two legions and the foot soldiers and cavalry that were sent from kings that were allies. He hurried toward Petra and came to Ptolemais. He thought to lead his army through Judea but the leaders of that country approached him and wished that he would not pass that way for the customs of their country would not permit that any images should be carried there. The Roman banners had many images. He yielded to their request and sent his army through the large plain and came with Herod the tetrarch and his friends to Jerusalem to offer sacrifices to God at the next feast which was to happen soon. When he was come, he was magnificently entertained by the people and stayed there three days. In the mean time, he transferred the high priesthood from Jonathan to Theophilus, his brother. {Josephus, l. 18. c. 7. &lt;c. 5. 1:484,48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77. Four days later, Vitellius received letters of Tiberius' death. He made the people take the oath of fidelity to the new emperor Caius. {Josephus, l. 18. c. 7. &lt;c. 5. 1:485&gt;} Thereupon Agrippa send letters to Caius and stated: {Philo, Legat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greatly desired succession, (Oh emperor) and it was first heard of at Jerusalem and the same news was diffused to the neighbouring provinces from the holy city. Since this city, of all the east, first greeted you emperor, it is fitting that it should be treated more graciously by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78. In the council of the Jews, in their speech to Petronius: (in the same auth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Caius had obtained the empire, we first, of all Syria and congratulated with Vitellius, (whose successor you are.) When he was in our city and had received letters concerning this business. We spread this joyful news to other cities and our temple first of all temples, sacrificed for the empire of Ca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79. Vitellius recalled his forces and abandoned his intended war because of the new emperor. Some report that when Aretas heard the news of Vitellius' expedition, he learned from auguries that it was impossible for his army to come to Petra because one of the generals would die, either he that commanded the expedition, or he that obeyed it, or he against whom the expedition was. {Josephus, Antiq., l. 18. c. 7. &lt;c. 5. 1:48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80. Josephus wrote that Vitellius went to Antioch and sent his army into their winter quarters. This was not likely, since it was the beginning of summer. He should have said that he went with his forces to the Euphrates River to make a league with the king of the Parthians. It appears from Suetonius and Dio, that this was done, not in Tiberius' reign, (as Josephus thinks) but under Caius, for Artabanus always hated and despised Tiberius but willingly sought an alliance with Caius. Vitellius by all his policy, not only had a conference with him but also had him worship the Roman standards. As Arabanus was crossing the Euphrates River he admired the Roman eagles and sacrificed to the images of Augustus and Caius. He agreed to the conditions of peace which were favourable to the Romans and gave his children as hostages. {Suetonius, Caligula. c. 14.} {Suetonius, Vitellius, c. 2.} {*Dio, l. 59. 7:349,3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81. The king and Vitellius met in the middle of a bridge, each with their guard. After they had agreed upon a league, Herod invited them both to a banquet in a pavilion he had erected at great cost in the middle of the river. Then Vitellius returned to Antioch and Artabanes to Babylon. However, Herod send this news to Caesar before Vitellius' ambassadors could inform Caesar. Therefore Caesar wrote back to Vitellius when he received his letters that he knew all these things beforehand by Herod's messengers. This greatly troubled Vitellius. {Josephus, Antiq., l. 18. c. 6. &lt;c. 4. 1:48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82. Not long after, Artabanus sent his son Darius as hostage along with many gifts. These included a Jew, named Eleazar who was five (seven ??) cubits tall and was called the giant. {Josephus, Antiq., l. 18. c. 6. &lt;c. 4. 1:48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83. After Jews of Alexandria, had given Caius all the honours that were lawful for them to decree, they came and offered the decree to Flaccus Abillius. They wanted him, since it was not permitted for them, to send an embassy. He said he would be pleased to send it by his messengers. He read the decree and allowed many of its points. He smilingly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r piety highly pleases me, I will send it as you desire, I will be your ambassador, that Caius may perceive your gratitude and I will be a witness of the peoples' modesty and obedience well known to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84. However, he withheld this decree that they might seem to be the only enemies of Caius. {Philo, Flacc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85. In the first year of the reign of C. Caligula, Josephus, the writer of the history of the Jews, was born, who was the son of Mattathias, a priest, as Josephus shows in his autobiography. {Josephus, Life,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41a AM, 4750 JP, 37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86. When Saul had preached the gospel a long time at Damascus, the Jews took council to kill him and they were helped by the governor under Aretas, (who had recently defeated the army of Herod, the tetrarch.) He held Damascus with a garrison and watched the gates day and night so that they might take Saul and kill him. However, Saul was let down by a rope at night in a basket and escaped from them. {Ac 9:23-25 2Co 11:32,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87. After the first three years of his apostleship were over, Saul returned to Jerusalem to see Peter and stayed with him fifteen days. {Ga 1:18} He tried to join with the disciples but they all were afraid of him and did not believe that he was a disciple. However, Barnabas took him and brought him to the apostles, (that is, Peter and James, the brother of the Lord, for he saw no other apostles, {Ga 1:19}) and told them how Saul had seen the Lord in the way and that Jesus had spoken to him and how Saul had preached boldly at Damascus in the name of Jesus. {Ac 9:26,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88. Saul spoke boldly in the name of Jesus at Jerusalem and disputed with the Greeks or Jews who spoke Greek as the Syriac version correctly translates this passage. The Jews planned to kill him. {Ac 9: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89. When Saul was in the temple praying, he was in a trance and saw the Lord speaking to him to hurry and get out of Jerusalem for the Jews would not hear his message. He replied that the Jews knew that he had imprisoned and beat in every synagogue those who believed on Jesus. When the blood of thy martyr Stephen was shed, Saul was standing by also and guarded the garments of those who killed him. The Lord told him to leave and he would send him to the Gentiles. {Ac 22:17-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90. The brethren at Jerusalem brought him to Caesarea and sent him into his own country of Tarsus. {Ac 9:30} He went into the countries of Syria and Cilicia. He was unknown by face to the churches of Judea, but they had only heard that he preached the faith which once he destroyed and they glorified God in him. {Ga 1:21-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91. The churches had rest throughout all Judea, Galilee and Samaria. They were edified and walked in the fear of the Lord and comfort of the Holy Ghost and were multiplied. {Ac 9: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41b AM, 4751 JP, 38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92. Herod Agrippa had a daughter by Cypros, named Drusilla, (who later married Felix.) {Ac 24:24} She was six years old when her father died. {Josephus, Antiq., l. 18. c. 7. &lt;c. 5. 1:485&gt; l. 19. c. ult. &lt;c. 9. 1:52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93. Caligula forced Macro, to whom Egypt was committed, (the six years that were appointed by Tiberius for the government of Flaccus Abilius had expired) and his wife Ennia, by whose help he had gotten the empire, to commit a voluntary suicide. {Philo, Caius} {Philo, Flaccus} {Suetonius, Caligula. c. 26.} {*Dio, l. 59. 7:2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94. After Marco was killed, Flaccus, who was the governor of Egypt on whom he most relied was shrewdly afraid of Caligula. Dionysius Lampo and Isidore persuaded him to use that occasion to be generous to the people of Alexandria and befriend them. They said that nothing would be more grateful to them than that he would allow them to plunder the Jews and Flaccus followed their council. {Philo, Flacc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95. Caligula, by a decree of the senate, gave Sohaemus the kingdom of the Arabians of Ituraea. He gave Cotys, Armenia the Less and some parts of Arabia. He gave Rhoematalces, the kingdom of Cotys and to the son of Polemon, his father's kingdom (that is, Pontus.) {*Dio, l. 59. 7:295,2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96. In the second year of Caligula's reign, Herod Agrippa asked permission to return home to settle the affairs of his kingdom and he promised that when he had done that, he would return. {Josephus, Antiq., l. 18. c. 8. &lt;c. 6. 1:492&gt;} The emperor persuaded him that taking the fastest way was by sea and the Etesian winds were expected any day. Therefore he should go directly to Alexandria and go home the rest of the way by land which would be easier than sailing. Agrippa followed his advice and went to Puteoli. He found a ship ready to set sail for Alexandria and a few days later he arrived in Alexandria. {Philo, Flacc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97. The Alexandrians naturally hated the Jews and did not like that they had a king. In their gymnasium they derided Agrippa with scurrilous speeches and mocking verses of jesters. They brought a mad man there who was called Cariba and went naked night and day in the streets. They put him in a high place so everyone could see him. They gave him a paper crown and a mat for his body instead of his robe. He had a piece of a reed taken from the ground for his sceptre. He was adorned with the trappings of a king like actors do and the young men carried poles on their shoulders as a mock guard. Others came to greet him, some desired justice, others asked council of him concerning the state. Then there was a general acclamation of those who were around him and they called him "Marim", which means in the Syrian language, "Lord". {*Philo, Flaccus, c. 6. 1:728} Thus the king of the Jews was derided after the same manner by others, as the Jews themselves five years earlier had mocked the true majesty of their own king,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98. The Jews of Alexandria told Agrippa of the treachery that Flaccus, the governor, had prepared for their destruction. They also gave to him that writing that they had given to Flaccus to be sent to Caius at the beginning of his reign. Flaccus through malice, had prevented them and they could send it no sooner. {*Philo, Flaccus, c. 12. 1:734} {Philo, Ca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99. The apostle Peter visited the churches of Judea, Galilee and Samaria and went to the saints that dwelt at Lydda. He healed Aeneas who was sick with the palsy and was in his bed eight years. When all who lived at Lydda and Sharon (concerning which, see {1Ch 5:16 1Ch 27:29}) saw this miracle, they turned to the Lord. {Ac 9:31-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00. A certain disciple called in Syriac language named, Tabitha, and in the Greek, Dorcas, meaning a "she goat", did many good works and alms deeds. She died at Joppa. Since Lydda was close to Joppa, the disciples heard that Peter was there. They sent two men to him to have him immediately come there. When Peter arrived, he fell on his knees and prayed and restored her to life. This was known through all Joppa and many believed in the Lord. Peter stayed there many days in the house of Simon a tanner. {Ac 9:36-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01. When the common people of Alexandria had regained the favour of Flaccus, the governor, early one morning they all agreed that the statues of Caesar were to be set up in the synagogues of the Jews. The governor allowed this to be done without any respect for the public security although he knew that there were more than 100,000 Jews who lived in Alexandria and all that large country from the descent of Libya even to the bounds of Ethiopia. {*Philo, Flaccus, c. 7. 1:729} Then they gathering together in great companies, and either laid waste their synagogues by cutting down their groves or rased them to the ground. In all the synagogues which they could not overthrow or burn, because of the great number of Jews who lived by them, they set up the images of Caius and in the greatest and most frequented synagogues, they set up a statue on high of chariots with four brass horses. In their zeal they ran out of new chariots, so they took out the rusty old ones whose horses lacked their ears, tails, and feet and such as were dedicated (as was reported) to Cleopatra, who was the great grandmother of the last queen by that name. Caius thought that all these things happened from the love that the Alexandrians had for him. He learned this through the registers sent to him from Alexandria (for he read them more willingly than any poem or history) and from some domestic servants (of whom many were Egyptians.) They were in the habit of praising and laughing at these things with him. {Philo, Ca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02. Caius Caligula, decreed a holiday for his sister Drusilla who was dead. Anyone who laughed, bathed or made a feast on that day would be killed. {Suetonius, Caligula, c. 24.} {*Dio, l. 59. 7:3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03. Flaccus, the governor of Egypt, made an edict, in which he called the Jews, foreigners and did not give the liberty of pleading their cases but condemned outright. There were five divisions of that city named from the first five letters. Two of them were called the Jewish quarters because most of the Jews lived in them although many Jews had houses here and there in the other quarters. The common people of Alexandria obtained from Flaccus, permission to plunder the Jews. They expelled them from four of the divisions and drove them into a small space of the remaining division. The place could not hold them all and the Jews went out to the shores and monuments and dung hills and were robbed of all things. Their enemies ran violently through their abandoned houses. They divided the spoils as would a victorious army and broke open the shops of the Jews which then were shut because of the mourning for Drusilla's death. They carried many things from there and used them for themselves. The ransacking of 400 houses did less harm to the Jews than their loss of trade. When the creditors had lost their security, no husbandman, mariner, merchant, or craftsman, were allowed to use their trades. {*Philo, Flaccus, c. 8. 1:7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04. Their enemies thought they should shortly see them lie on heaps since so many thousands of men women and children were thrust into a narrow corner of the city like beasts. They would either be killed or die from famine or be stifled in that hot place. Even the neighbouring air was fouled by their breath. They took diligent heed, lest any should secretly escape. As many as they intercepted, they first tormented them and then they killed them. They used all manner of cruelty. Another band of them lay in wait for the Jews who arrived at the ports. When they had taken away their merchandise, they burned the owners in a fire made from the rudders, oars and planks of the ships. In the middle of the city, others were burned by a most miserable kind of death. They lacked wood so they used green vines and made a fire with them. They cast into it these miserable men who were killed from the smoke rather than the fire. Others were dragged with cords tied to their ankles through the market place and the common people mocked them. They mutilated their dead bodies and cut off their members and trampled on them with such cruelty so that they allowed no remains of them to be found for burial. {Philo, Caius} If anyone mourned the misfortune of his friend or relative, he was punished for his compassion. They were scourged and after they had endured all torments that bodies were able to endure, they were crucified. {*Philo, Flaccus, c. 9. 1:730,7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05. Flaccus the Governor ordered that 38 of the senate, whom Augustus had appointed for a public council of the Jews, to be taken in their own houses and immediately bound. They dragged these old men through the market place with their hands tied behind them. Some were bound with cords, others with chains. They were brought into the theatre and stripped and scourged as they stood before their enemies who sat as judges. Among these men were Erodius Tryphon and Andron who were thus handled in the sight of those who had robbed them of their goods. It was a custom that no one should be condemned until the solemn celebrations and feast days of the births of the Augusti were past. Flaccus on those very days, (for the birthday of Caius was on the last day of August) afflicted these innocent men in this way that day. From the morning to the third or fourth hour (9 or 10 am) of the day, the Jews were scourged, hanged, tied to wheels, condemned and led through the middle of the wrestling place for punishment. Then were brought in dancers, jesters, trumpeters and other sports. The women were carried away as captives, not only in the market place but in the open theatre also for any trifling matter. They were brought on the stage with grievous reproaches. When the crowd knew they were not Jews, they were let go. In their haste many were mistakenly apprehended for Jews before they examined their origin. If they were found to be any Jews among the spectators, the crowd became tyrannical. They ordered the Jews to eat swine's flesh. As many of the Jewish women who ate it for fear of further torture, were let go. However, those who refused to eat it, were tortured most cruelly. {*Philo, Flaccus, c. 10, 11. 1:731,732,7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06. Castor who was the boldest of the centurions, was ordered by the governor to take with him the bravest of his band and break into the Jews' houses to see if they had any hidden weapons. Castor immediately went and did as he was ordered. The Jews showed all their private places to the searchers. Their women who never went abroad and the fearful virgins, who for modesty avoided the sight of their own kindred, were made a spectacle of, not only to strangers but also to the military rage. However, after all this scrutiny, the arms which they looked for, were not found. For all arms were taken a short time before from the Egyptians by Bassus by the orders of Flaccus. One might see a large number of ships arrive at the port full of arms, which were suitable for seditious men who had often before tried to revolt. However, the Jews were never involved nor ever suspected of being part of any revolt. They went about their business and behaved as good citizens of the city. {*Philo, Flaccus, c. 11. 1:732,7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42a AM, 4751 JP, 38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07. The feast of tabernacles around the autumnal equinox was not observed by the Jews because of this persecution. Flaccus, the governor, was suddenly apprehended by Bassus the centurion as he was at a feast prepared by Stephanion, the freedman of Tiberius Caesar. Bassus was sent with a band of soldiers from Italy on purpose to apprehend Flaccus. When he had set sail in the beginning of winter, he was storm tossed and after much toil, he barely arrived in Italy, where Flaccus was immediately welcomed by those two malicious accusers, Lampo and Isodorus who had incited him against the Jews. Flaccus was condemned and despoiled of all his inheritance and goods which were very expensive. He would have been banished to the most barren island of Gyara in the Aegean Sea unless Lepidus had begged that he might be sent to live on Andros which was close to Gyara. He was killed there by the command of Caius, (as he did to all the noble men who were banished.) {*Philo, Flaccus, c. 13-15, 18. 1:734-336, 7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42b AM, 4752 JP, 39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08. Herodias, the sister of Agrippa, and wife of Herod the tetrarch, was mad with envy to see Agrippa so glorious in his kingly majesty. She persuaded her husband, Herod, that they should go to Rome and beg the same honours from Caesar. Agrippa knew of their intention and preparation for the journey. As soon as he knew they had sailed, he also sent his freedman Fortunatus to Rome to Caesar with gifts and letters written against his uncle. Herod arrived at Baial, a most pleasant town in Campania, where Caesar stayed. He was admitted to his presence and before he could do anything, Caesar gave him the letters he had received from Agrippa, which accused Herod that he had previously conspired with Sejanus against Tiberius and that now he favoured Artabanus the Parthian over the new empire of Caius. For that purpose he had prepared enough arms to furnish 70,000 men. Caius asked Herod if those things were true which were spoken concerning the number of arms, which he granted (for he could not deny it.) Caius thought he had enough evidence of a planned revolt and took from him the tetrarchy of Galilee and Peraea which he later added to Agrippa's kingdom as well as all of Herod's treasure. He sent Herod to Lyons in France and condemned him to perpetual banishment. After Caius knew that Herodias was Agrippa's sister, he allowed her to keep her own wealth. He did not think that she would willingly be her husband's companion in banishment and he promised to spare her as a favour to Agrippa. She thanked Caius for this favour but professed that at this time she would not make use of it for she thought it a sin to forsake her husband in his calamity when she had enjoyed prosperous times with him. Caius took that as a reproach and ordered her also to be banished with her husband and gave her goods to Agrippa. {Josephus, Antiq., l. 18. c. 9. &lt;c. 7. 1:492,493&gt;} So they were punished for their incestuous marriage eight years after John the Baptist had been beheaded by this Herod and six years after Christ our Saviour had been mocked by the same Herod. {Lu 23: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09. Pontius Pilate was so continually vexed by Caius that he committed suicide. {Jerome, Chronicles (from the Roman Historians)} {Eusebius, Ecclesiastical History, (from the Greek Writers of the Olympiads.) l. 2. c. 7.} {Orosius, l. 7. c. 5.} {Cassiodorus, Chronic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10. Caius spanned the gulf between Bauli at Puteoli with a bridge almost 3 and an half miles long. He crossed the bridge with his chariot followed by a long train of his supposed spoils. Among the hostages in the train was the Parthian lad Darius who was the son of Artabanus. He called Darius, Xerxes as a mockery because Caius had made a longer bridge upon the sea than Xerxes. (??) {Josephus, Antiq, l. 19. c. 1. &lt;1:502&gt;} {Suetonius, Caligula. c. 19.} {*Dio, l. 59. 7:311,3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11. He also, under pretence of the German war, went a little beyond the Rhine River and then immediately returned as though he would go into Britain. {*Dio, l. 59. 7:3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12. Caius sent for Vitellius from Syria so that he might be executed. He was accused of allowed Tiridates, a king whom Tiberius had sent to the Parthians, to be kicked out of his kingdom by them. {*Dio, l. 59. 7:351} {in excerptis ab. Heurico. Valesio, edit. p. 67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13. Caius sent Petronius as the successor to Vitellius to Syria. {Josephus, Antiq., l. 18. c. 11. &lt;c. 8. 1:494&gt;} His full name was Publius Petronius. {Philo, Caius} {Josephus, Antiq., l. 19. c. 6. &lt;1:520&gt;} (Strabo mentions him also. See note on 3983 AM &lt;&lt;5364&gt;&gt;.) He was not Lucius Petronius who died long before this time) whom Valerius Maximus mentions was born of low parentage and rose to the level of an equestrian {Valerius Maximus, l. 4. c. 7.} as Baronius thought. {Baronius, 41 AD num.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14. Vitellius came to Caius and escaped death. He composed himself as more humble than his rank. He fell at Caesar's feet and burst out crying and called him a god and worshipped him. He vowed that if he should escape this punishment, he would sacrifice to him. He so mollified and appeased Caesar, that he not only allowed him to live, but counted him among his best friends. {*Dio, l. 59. 7:351} He was the first that taught Caius to be worshipped as a god. Vitellius was quite good in flattering. When he was returned from Syria, he dared not come into Caius' presence, but with his face turned around he fell prostrate on the ground. {Suetonius, Vitellius, c. 2.} Later when Caius affirmed that he talked with the Moon goddess, he asked Vitellius if he had not seen him when he was accompanied with the goddess. Vitellius with his eyes cast down as astonished and trembling, replied in a low voice that it was permitted only for the gods to see one another. {*Dio, l. 59. 7:351} Vitellius made this beginning. Although he had governed the provinces according to the virtues of his ancestors, he excelled all men in flattery. {*Dio, l. 59. 7:351} {Tacitus, Annals, l. 6. c. 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15. Then Caius made himself priest and took his horse as colleague in his priesthood. {*Dio, l. 59. 7:355} At Miletus in Asia he ordered a temple to be built to him. He selected that city ahead of the others because he said that Ephesus worshipped Diana and Pergamos and Smyrna were dedicated to Augustus and Tiberius. The real reason was that he desired to get for himself that large and beautiful temple which the people of Miletus had built to Apollo. {*Dio, 1. 59. 7:351,353} {in excerptis. Valesii. p. 670. 673.} He purposed also to finish the oracle Didymena at Miletus. {Suetonius, Caligula,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43a AM, 4752 JP, 39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16. Strangers from of the neighbouring countries had crept into Jamnia, a city of Judea that was very populous. They always tried to do something against the Jewish customs. When they heard how much Caius desired to be worshipped as a god and what a good friend he was to the country of the Jews, they immediately built an altar of clay bricks to vex the Jews. The Jews were scornful and destroyed the altar. Their adversaries accused the Jews before Capito the holy quaester, who had the oversight of the tributes in Judea. He wrote to Caius and aggravated and amplified the business. Caius ordered that to replace the destroyed brick altar in Jamnia, they should erect in the temple of Jerusalem a large image in honour of him all in gold. He followed the advice of Helicon an Egyptian and Apelles of Askelon a tragedian. Caius sent letters to Petronius, the governor of Syria, detailing the dedication of the statue. He was to march with half the army (appointed for defence against the seditions of the kings and countries of the east) from the Euphrates River against the Jews. He was to accompany the statue not necessarily so that the dedication would be more majestic but so that if anyone resisted, he could be immediately executed. The statue was not sent from Italy neither was Petronius commanded to take any troops from Syria otherwise some sudden sedition would have happened about the violation of the Jewish laws. Petronius ordered a statue to be made closer by and sent for the best craftsman from Phoenicia and found the materials and a place where they could make it at Sidon. {Philo, Ca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17. In the meantime, he gathered as large an army as he could and with two legions wintered at Ptolemais. He intended to prosecute the war in the beginning of the spring. He sent a letter to Caius who commended his industry and advised him to use all force in this and subdue the stubbornness of that country. {Josephus, Antiq., l. 18. c. 11. &lt;c. 8. 1:49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43b AM, 4753 JP, 40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18. In a dispute that arose between the Jews and the Greeks who lived in Alexandria, three chosen ambassadors on either side were sent to Caius. Philo who was most famous, headed the embassy of the Jews. Apion headed the Greek embassy. {Josephus, Antiq., l. 18. c. 10. &lt;c. 8. 1:493&gt;} He was born at Oasis in Egypt and wished to be called an Alexandrian because he was made a citizen of that place. {Josephus, Apion, l. 2. &lt;1:795&gt;} Pliny {Pliny, Natural History, l. 37. c. 5} stated that he was surnamed by some as the "after Conqueror." Pliny added these things about him in his preface to his whole work to Titus Vespas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pion the grammarian, he whom Tiberius Caesar called the symbol of the world, whereas he might rather be called the drum, wrote that they were immortalized by him to whom he composed any 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19. He wrote a most lying book against the Jews to which Josephus replied in his second book against Apion. For the first book was against other slanderers of the Je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20. The ambassadors of the Jews (whom Philo stated to be five at the end of the embassy written by himself and not three as Josephus stated) sailed to Caius in the middle of winter to entreat him that he would stop those wrongs which they suffered. They gave him a record containing the list of all the calamities and the petition against them taken from that larger petition which the Jews had sent him by their King Agrippa. However, their adversaries won the favour of Helicon the Egyptian, who was the prefect of the emperor's chamber. They did this not so much with money as with the hope of future honours which they promised to give him when Caius came to Alexandria. When the Jewish ambassadors desired to pacify and appease Caius, they were not allowed access to him. {Philo, Ca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21. At first Caius concealed his hatred against the Jews and received their ambassadors in Mars' field. As he came from his mother's gardens, he greeted them with a cheerful countenance and with his right hand, he made a sign as though he would be kind to them. He sent Obulus to them, who was the master of the ceremonies. Caius promised them that he would take care of their cause when he had time. Later when he came to visit the gardens of Mecenas and Lamia, which were nearby the other garden and the city, the ambassadors were brought in and humbly did their reverence to Caius. They greeted him by the name of Augustus and he smilingly asked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e you the ones who are hated of the gods, who alone despise me who is declared a god by the confession of all men and had rather worship your unnamed 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22. Then he held up his hands to heaven and burst into a speech that was not lawful to be heard much less to utter in the same words. The Jews' adversaries then greatly rejoiced and called him by all the names of the gods. When Isidorus, a bitter Sycophant, saw how he was pleased with these titles, h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would, O my Lord more detest them and all their country, if you knew their impiety and malice against you. For all men kill sacrifices of vows for your health while they only refrained to offer sacrif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23. Then the ambassadors cried out with one cons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my Lord Caius, we are falsely accused, we have sacrificed hecatombs. We have not as the custom of some is, to bring a little blood to the altar and then carry the flesh home to feast on. We have committed whole sacrifices to be burned with the holy fire and that three times. First, when you became emperor, again when you escaped a great sickness at which all the world was sorrowful and thirdly, as a vow for your victory over Germa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24. Caius rep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say it were so that you offered sacrifice but to another and to me certainly you did no sacrifi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25. Then an horror seized on the ambassadors who were terrified at his last words. In the meantime, Caius went about the villages and the halls and parlours both below and above stairs, where also he asked the ambassadors particularly: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y they forbid swine's flesh and what right the cities of Alexandria pretended.''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26. Finally, setting aside his fierceness, h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men seem to me not to be so wicked, as miserable, that cannot persuade themselves that I am partaker of the divine na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27. He immediately left and ordered the ambassadors to leave. {*Philo, Caius, c. 28. 1:77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28. Caius gave the tetrarchy of his father-in-law Herod (who was banished to Lyons in Gaul) to Agrippa when he returned from his kingdom. For when he had reigned three years in the tetrarchy of Philip, in the fourth year Herod's kingdom was given to him. {Josephus, Antiq., l. 18. c. ult. &lt;c. 7. 1:493&gt;??} Philo wro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have given the kingdom to me which could be no happier fortune to a mortal and which being at first but one region, you have enlarged by the addition of Trachonitis and Galilee.'' {Philo, Ca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29. Petronius convened the leaders of the Jewish priests and magistrates, to tell them the commands of Caius. He was to erect Caius' statue and dedicate it in their temple. He urged them to bear patiently the decrees of his emperor and cautioned them of the imminent danger that would ensue upon their disobedience. The whole power of the Syrian army was ready to make havock of them and their country. At the first mention of these things they were so shocked, they had not a word to say but poured out rivers of tears, ripping out their hair and pulled their beards in a most mournful way. However, those of Jerusalem and all the surrounding country that heard this, came flocking together with one consent and publicly mourned. They in one group, left their houses, towns, and citadels desolate and continued their march until they came to Phoenicia where Petronius was. At first they made such a doleful and so deep a noise that those that were nearby, could not hear or be heard for it. Calamitous times instructed what was to be done. They were organised into six ranks or orders of old men, young men and boys, of old women, wives and maids. When they saw Petronius on an high place, all the ranks, as if by a general command fell prostrate on the ground and howled as it were in a mournful tone. When they were ordered to rise, they could barely be persuaded to. Finally when they did, they cast dust on themselves and hung their hands behind them like condemned persons. They came before him and made their pitiful complaint and supplication. Petronius and all that sat with him were very much moved. When he had consulted about the matter, he ordered letters sent to Caius. He told him that the dedication of the statue was deferred. The workmen needed time to finish the colossus and time was needed to gather grain for such an expedition. It was reported that Caius had intended to go to Egypt. The grain was then fully ripe and it was feared that the Jews would take the loss so heavily of their religion that they would not value their own lives and waste and burn up all the harvest throughout the fields and mountains in their desperation. {*Philo, Caius, c. 32,33. 1:778-78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30. When Caius had received the letters, he concealed his anger to Petronius for he very much feared the governors because they had the power to create seditions. This was especially true of those in large provinces with numerous armies like the province of Syria which extended to the Euphrates River. Thus by his letters he appeased Caius who seemed to applaud his providence and dexterity in foreseeing future problems. Caius ordered that when the harvest was over, he should dedicate the statue without delay. {*Philo, Caius, c. 34. 1:780,78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31. The ambassadors of the Alexandrian Jews received the message that Caius had ordered his colossus to be erected at the innermost entrance of the temple and entitled the "New Jupiter." This news terrified them. They entered into the conclave all together and deplored the public as well as their private calamity. They hoped that God would not abandon them, who had so often delivered that country from ruin. {Philo, Ca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32. When Agrippa came in his usual manner to greet Caius, he looked sternly at him and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r good and honest citizens, who alone of all mankind think it scornful to have Caius for a god, even take a course in likelihood to bring destruction upon themselves by their contumacy. When I ordered the statue of Jupiter to be dedicated in their temple, they ran wholly from the city not like suppliants indeed but truly despisers of my comma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33. By these words Agrippa was so struck with horror that he trembled and his knees knocked together, he would have surely fallen to the ground had not the bystanders supported him. They were ordered to carry him home in that condition. By the suddenness of the events, Agrippa had lost his memory and was grown quite stupid and senseless. However, Caius was the more exasperated against the country of the Jews and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grippa, who is my close friend and obliged to me by so many benefits, is so attached to his country customs that he cannot endure they should be violated so much as by my word only but faints, what is to be expected from them who have no tie to restrain them?'' {*Philo, Caius, c. 35. 1:781,78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34. When Agrippa was come to himself, he wrote a very long letter to Caius on the behalf of his country. {Philo had a copy of it in his book) He closed with this epilog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ill my countrymen or anyone else say of me? For either it will follow that I betrayed my country or I must be blotted from the list of your friends. Which of the two can be more unhappy? For before I was your close friend and now I shall be considered a traitor if I do not keep my country from indemnity nor the temple sacred. For you have the power for protection of men. If in anything I am offensive to you, do me the favour not to bind me (as Tiberius) but lest I should remain in fear of bonds, kill me immediately. For what need have I then of life when as the hope of my welfare wholly rests on your favour.'' {Philo, Caius, c. 36,37 1:782-78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35. Caius seeming to be somewhat appeased by these letters and replied more mildly and granted to Agrippa a great favour that the statue should not be dedicated. He wrote the same to Petronius, the governor of Syria that he cause no sedition in the temple of the Jews. Lest this favour should seem too generous, he added some terror and wro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nyone shall please in the other province or anywhere outside the metropolis in any other city, to dedicate any temple or altar to me, whoever shall oppose it, let them either be immediately executed or sent to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36. But divine providence so ordered it so that none in any of the other provinces planned to do this. {*Philo, Caius, c. 52. 1:78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37. When the pestilence grew very severe at Babylon, a great number of the Jews left for Seleucia. More arrived five years later from Neerda, (which is a city of Babylon on an island in the Nile River and has an academy of the Jews. In Syriac it is called a[dÄrhb as if one should s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iver of knowled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38. Now at Seleucia, the Greeks and Syrians were always at odds but the Greek faction was too strong for the Syrians. Since the arrival of the Jews, the Syrians made their friendship and became the stronger party. In addition, they still increased in warlike and resolute men. Therefore when the Greeks saw they were becoming weaker and did not know how to change the situation, they made all the friendship they could to have a peace mediated between them and the Syrians. This thing was easily obtained. For the chief men on both sides were involved and they concluded and confirmed a peace on the condition they should both persecute the Jews. They attacked them by surprise and killed 50,000 men so that none escaped unless they were saved by the mercy of some friends or relatives. They escaped to Ctesiphon, a Greek city near Seleucia, where the king used to make his winter quarters and he stored most and the best part of his household belongings. They settled there and established themselves under the reverence of the regal majesty. The terror of the Babylonians and Seleucians spread over all those parts of Judea. Wherever any of the Syrians were in those parts with the Seleucians, they conspired the ruin of the Jews. Hence it came to pass that many fled to Neerda and Nisibis and had security because the cities were strongly fortified, although otherwise they were occupied by very warlike people. {Joseph. l. 18. c. ult. &lt;c. 9. 1:501,50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39. Caius triumphantly entered Rome on his birthday (which was the last of the month of August.) {Suetonius, Caligula, c. 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44a AM, 4753 JP, 40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40. When the Alexandrian delegates appeared before Caius, Apion accused the Jews of many things and they did not give Caesar his due respect. All the countries built temples and altars to Caius and worshipped him with equal honour with the rest of their deities. Only the Jews thought it scornful to build altars to him or swear by the name of Caesar. When he had alleged these and what other matters he thought would exasperate Caius, Philo prepared to answer him. Before he could, he was interrupted by Caesar who ordered him to get out and was so enraged that Philo barely escaped without harm. After Philo was put out, he encouraged those who were with him. Although Caius was angry in his words, yet they might be assured that God would defend and provide for them, in spite of all that Caius could do. {Josephus, Antiq., l. 18. c. 10. &lt;c. 9. 1:494&gt;} {Eusebius, History Eccles., l.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41. Caius repented of the favour he had given the Jews. He ordered another colossus to be built at Rome of brass covered with gold. He left the statue alone at Sidon lest it should cause any sedition among the people. It was to be carried secretly by ship and be placed in the temple at Jerusalem before any were aware of it. This was to be done as they sailed into Egypt, for Caius had a great desire to see Alexandria. He took great care in preparing for his journey, because he intended to stay a long time. He was possessed that his deification which he dreamed of, would succeed in this city alone and from there the religion would spread to smaller cities. Thus Philo wrote, who was very well acquainted with these things. {Philo, Caius} Tacitus should be amen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were ordered by Caesar to place his statue in their temple and they chose rather to take up arms. The death of Caesar ended the rebellion.'' {Tacitus, Histories, l. 5.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42. Apelles from Askelon who incited Caius against the Jews was punished for some other crimes he committed. Caius had him bound and racked in a most tormenting and delaying manner with some intermissions to make it the more painful. {*Philo, Caius, c. 30. 1:77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43. Caius was admonished by the Antiatinian lots to beware of Cassius. Cassius Longinus was then proconsul of Asia and was suspected because he was of the family of Cassius, one of the murderers of Caesar. Caius ordered him to be brought bound to him and condemned him to death. He forgot the Chaereas, who a little later killed him, was also called Cassius. {Suetonius, Caligula, c. 57.} {*Dio, l. 59. 7:3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44. Apollonius the Egyptian, who at home foretold what should become of Caius, was dragged before Caius at Rome the day before his death. (Suetonius says this was January 23rd, (9th calends of February) {Surtonius, Caligula, l. 58.}) His punishment was postponed and he escaped death when Caius died first. {*Dio, l. 59. 7:3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45. Caligula reigned three years, ten months eight days or {Suetonius, Caligula, l. 59.} {Clements Alexandria, Stromatum, l. 1} or rather 9 months and 28 days. {*Dio, l. 59. 7:362} In whose place, his uncle Claudius Caesar, the son of Drusius, was declared emperor by the praetorian gua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46. King Agrippa heard that the empire was forced upon Claudius by the soldiers. With much adieu in getting through the multitude, he came to Claudius and found him troubled and desirous to resign his place to the senate. Agrippa dispelled his fears and encouraged him to go on courageously and retain the empire. Agrippa was called by the senate and he pretended that he knew nothing of the business and arrived as if he had been prepared to dine. He asked them what was done concerning Claudius and they told him the truth and asked his advice. He said he would forsake no danger that might be for the dignity of the senate and that he thought the best way was to send one to Claudius who might persuade him to lay down his authority. He offered to be a part of that embassy. When Agrippa was sent with others to Claudius, he told him plainly the fearful condition the senate was in and advised him to answer like a prince. Agrippa was the reason that Claudius was more mild to the senate than he would have been. {Josephus, Antiq., l. 19. c. 3. &lt;c. 4. 1:516,517&g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47. After Claudius was confirmed in the empire, he sent Mithridates of Iberia (whom Caius had kept in bonds) home to receive his kingdom. He gave to another Mithridates who was descended from that great Mithridates, the kingdom of Bosphorus, except a part of Cilicia which he gave to Polemon. {*Dio, l. 60. 7:38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48. Claudius enlarged Agrippa's kingdom. He had helped him to get the empire and was then at Rome. Claudius also gave him the honours of a consul. He gave his brother Herod praetorian honours and a certain principality (that is of Chalcis) and permitted them to go into the senate and to thank to the senators. {*Dio, l. 60, 7:38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49. Claudius also proposed an edict whereby he confirmed Agrippa in the kingdom formerly granted him by Caius. He praised his endeavour and his industry and added Judea and Samaria to his kingdom. These, formerly belonged to the kingdom of his grandfather Herod. These therefore he restored as due to the family. Abila and the regions around the Libanus Mountain which was Lysanias' and belonged to the emperor. He gave these also to Agrippa. There was a league between the king and the people of Rome cut in brass and placed in the middle of the forum of the city. {Josephus, Antiq., l. 19. c. 4. &lt;c. 5. 1:519&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50. Claudius released Alexander Lysimachus of Alabarcha, his old friend, and formerly procurator to his mother Antonia, whom Caius in his anger had committed to bonds. Bernice, the daughter of Agrippa was betrothed to his son, Marcus (Concerning this see {Ac 25:13-23}) who died while married to her as her first husband. The king gave her to his brother Herod, after getting the kingdom of Chalcis from Claudius for him. {Josephus, Antiq., l. 19. c. 4. &lt;c. 5. 1:519&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51. He bestowed Commagena and a larger part of Cilicia on Antiochus whom Caius had deprived of his kingdom. {*Dio, l. 60. 7:387} {Joseph. l. 19. c. 4. &lt;c. 5. 1:519&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52. Helicon the Egyptian, who was master of the bedchamber to Caius and the man who most incited him against the Jews, was executed by Claudius. {Philo, Caius, c. 30. 1:776} Philo's book ironically was entitled "De virutibus" (for in it the wickedness of Caius was clearly set out.) Philo was said at the command of Claudius to read it before the whole senate. Later, the Romans so liked this and his other works, that they thought them worthy as precious monuments to be set up in their public library. {Eusebius, History Ecclesiast, l. 2. c. 17.} Among his writings were five books of the miseries the Jews endured under the empire of Caius of which three were lost. {Eusebius, History Ecclesiast, l. 2. c. 5.} The book about Flaccus and Philo's embassy to Caius still surv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53. After Caius was murdered, the Jews who under him were much oppressed by the Alexandrians, were encouraged and took up arms. Claudius ordered the governor of Egypt that he should appease that sedition. By the entreaty of Agrippa, the king of Judea and Herod, the king of Chalcis, Claudius sent this edict to Alexandr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ill that their rites be not infringed by the madness of Caius and that they shall have full power and liberty to persevere in their father's religion and worship. I order both parties, as much as in them lies, to live peaceably one toward another and to endeavour to prevent all distractions or seditions of state between them.'' {Josephus, l. 19. c. 4. &lt;c. 5. 1:519&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54. At the entreaty of these two kings when he was for the second time designed consul (the first year of his reign), Claudius permitted the Jews in Alexandria and his whole empire to live according to their own laws and the customs of their ancestors. Along with this, he advised them that under this grace, they should live the more modestly and warily and that they should not abuse the religions of the other countries. They should be content quietly to enjoy their own customs and traditions. {Josephus, l. 19. c. 4. &lt;c. 5. 1:519,520&gt;} When the Jews grew so numerous at Rome, the city could scarcely hold them without tumults. He did not eject them but forbid those who lived after their own laws to hold meetings. Also he disbanded the clubs which Caius had allowed and abolished the taverns where they met and drank. {*Dio, l. 60. 7:38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55. Through his letters, Claudius commended Agrippa to all the governors of the provinces. He sent King Agrippa into his own kingdom to take care of it. Agrippa made a very large great expedition and came to Jerusalem and paid his vows. He omitted nothing prescribed by the law. He ordered many Nazarites to be shaven and hung up in the holy temple over the treasury, a gold chain which he had received from Caius, as a memorial of his many miseries and happy deliverances by God. When he had duly performed his vows to God, he removed Theophilus, the son of Ananius, from the high priesthood and appointed Simon surnamed Cantharus in his place. Simon was the son of Boethus whose daughter Herod the Great had married. He gained the good will and gratitude of the people at Jerusalem by remitting a tribute to them which they annually paid from every house. He made Silas master over all the militia, who was his constant companion in all his difficulties and plans. {Josephus, l. 19. c. 5. &lt;c. 6. 1:52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56. A little after this, certain rash young men of the Doris people, under pretence of religion, erected a statue to Caesar in the temple at Jerusalem. Agrippa, the king of the Jews, was very angry and immediately went to Petronius into Syria and complained of the impudent boldness of them. Petronius was equally offended by this impious action and that it went directly against the laws of the empire. He wrote very sharply to the magistrates of the Doris people that they should send those bound to him whoever they were, who dared do such actions which were so contrary to the emperor's edicts. He ordered them to never let that happen again. {Josephus, Antiq., l. 19. c. 5, 6. &lt;c. 6. 1:520,52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57. At Caesarea, Cornelius who was a Roman centurion of a company which belonged to the Italian band, favoured the Jewish religion and studied it. He was uncircumcised. (The Hebrews usually called such people, "Proselytes of the Gate", and the "Godly of the Nations".) About the ninth hour of the day (3 pm), he was ordered by an angel who appeared to him, to send for Simon Peter. Simon had stayed a long time at the house of Simon a tanner. Cornelius obeyed the command and sent two of his household servants and a godly soldier who was one of those who were constantly with him. {Ac 10:1-8 9: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58. The next day as they journeyed and came near the city, Peter ascended to the housetop to pray about the sixth hour (noon). While he was waiting for dinner to be prepared, he became hungry. He saw a large linen sheet coming down from heaven full of all kinds of animals. He was ordered to freely eat without regard to what he ate. By this object lesson, Peter was taught that the Gentiles were not to be considered unclean. The next day, Peter arrived at Caesarea with the men who were sent by Cornelius and six brethren who accompanied them from Joppa. Peter found at Cornelius' house, his whole family. They were converted to the faith in Christ and the Spirit of God descended on them all of his own accord without any laying on of hands by Peter. Then Peter baptized them into Christ. {Ac 10:9-48 11:5-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59. The apostles and brethren who were at Judea and heard that the Gentiles also had received the Word of God. When Peter came to Jerusalem, there arose a contention between those who had been converted from Judaism to Christ and Peter because Peter had associated with uncircumcised persons and ate with them. When Peter had told them everything that had happened and proved it by the testimony of the six who were with him, they were satisfied. They glorified God who also had given repentance to life to the Gentiles. {Ac 11: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60. King Agrippa removed Simon Cantheras from the high priesthood. When he would have given it to Jonathan, the son of Ananus, he declined from modesty and because he had held the office before. Jonathan recommended it be given to Matthias, his brother since he thought his brother was more worthy than himself. {Josephus, l. 19. c. 6. &lt;1:52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61. Vibius Marsus succeeded Petronius as governor in the province of Syria. {Josephus, l. 19. c. 6. &lt;1:52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62. Silas was the general to King Agrippa's cavalry. All along he had been faithful to him and shared every danger with him and was a very close friend of Agrippa. Silas began to desire equal honours with the king because of his close friendship. Sometimes he praised himself beyond all modesty and recalled the hard times they had gone through together. He did this so often that he very highly exasperated the king against him. Agrippa was so fed up that he removed Silas from his command and sent him bound to his own country to be kept. A little later, the king was to celebrate his birthday and he sent for Silas to attend the kingly feast. Silas returned such a churlish answer that the king left him with his keepers. {Josephus, l. 19. c. 7. &lt;1:521,52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63. King Agrippa now turned his attention to Jerusalem. He fortified the walls of the part which was called the new city (Bezethal), and made the gates wider and higher than they had been before. He did all this at the public expense. He would have completed the walls so that they would be impregnable by human force had not Marsus, the president of Syria, written letters to Claudius about this. The emperor suspected that the Jews were about to attempt some sedition and wrote earnestly to Agrippa that he should stop this work and he immediately obeyed. {Josephus, l. 19. c. 7. &lt;1:52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64. A door of faith was now opened to the Gentiles. The men of Cyprus and Cyrene who were scattered to Antioch after the martyrdom of Stephen and preached Christ to the Greeks. (It is Ellhnaj in the oldest book of Alexandria has it, not as the common edition Ellhnisaj) There was a large number who believed and turned to the Lord. When the church at Jerusalem heard this, they sent Barnabas there who admonished them all to stedfastly adhere to the Lord. A large company were added to the Lord. {Ac 11:20-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65. A severe famine raged at Rome. Claudius provided plenty of provisions for the present need and also took care for the future. Since most of the grain and other provisions came from foreign lands and the mouth of Tiber had no good ports, Claudius built the port Ostia. {*Dio, l. 60. 7:393,395} After eleven years it was barely finished, although he kept 30,000 men working at it constantly. {Suetonius, Claudius, c.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66. This famine happened in the second year of Claudius. There was a notable famine also in his eleventh year of which others have mentioned. {Tacitus, Annals, l. 12. c. 43.} {Suetonius, Claudius, c. 18.} {Orosius, l. 7. c. 6.} This was not that world wide famine which was foretold by Agabus. It began in the fourth year of Claudius as evident from history. {Eusebius, Chronicles} {Orosius, l. 7. c. 6.} This famine happened at the same time as Herod Agrippa's death. {Ac 12:23-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46 AM, 4756 JP, 43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67. Barnabas went to Tarsus to find Saul. When he had located him, he brought him to Antioch. It came to pass that for a whole year, they met together in the church and taught a large multitude. The disciples were first called Christians at Antioch. This name was derived in Latin form and not from the Greek form of Christ. It seems to have been created by some Romans who were then at Antio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68. About this time, the prophets went down from Jerusalem to Antioch. One of these was Agabus who made known by the Spirit that there would come a severe famine in the whole world. {Ac 11:27,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69. Claudius brought the Lycians again to his servitude who had revolted and killed many Romans. He added their country to the prefecture of Pamphylia. While he was examining this business in court, he asked in Latin a certain ambassador who was born of Lycian parents but born at Rome. When the ambassador did not understand Latin, Claudius deprived him of his Roman citizenship and said it was not fitting that he should be a Roman who could not speak Latin. {*Dio, l. 60. 7:4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70. King Agrippa build at enormous cost at Berytus a theatre, amphitheatre, baths and porches. He celebrated the dedication of them most sumptuously. He held shows in the theatre of all kinds of musical performances of the greatest variety. In the amphitheatre he held many gladiatorial games. Furthermore, because he desired to gratify and please the spectators, he had two troops of 700 criminals to be brought and to fight with each other. This presentation of war concurred as well to the punishment of the malefactors as to the delight of those who loved peace. So they were all killed by one another's mutual wounds. {Josephus, Antiq., l. 19. c. ult. &lt;c. 7. 1:52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71. At last, the kings came to Agrippa at Tiberius in Galilee, Antiochus of Commagene, Sampsigeranus of the Emesa, Cotys of the Lesser Armenia, Ptolemon of Pontus and his brother Herod, king of Calcis. While they were all together, Marsus, the governor of Syria also came. Therefore, Agrippa paid his due respects to the Romans and went to meet him even to the seventh road marker, (about a mile.) When Agrippa rode in the same chariot with his guests, Marsus distrusted the friendship of so many kings. Therefore he sent his messengers to every one in particular to depart without delay. Agrippa was most grievously offended by this so that he hated Marsus. {Josephus, Antiq., l. 19. c. ult. &lt;c. 8. 1:523&gt;} Agrippa very often solicited Claudius by his letters, to remove Marsus from being governor of Syria. {Josephus, Antiq., l. 20. c. 1. &lt;l. 19. c. 8. 1:52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72. Agrippa removed the high priesthood from Matthias, the son of Ananus, and gave it to Elioneus, the son of Cantheras. {Josephus, Antiq., l. 19. c. ult. &lt;c. 8.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47 AM, 4757 JP, 44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73. The famine foretold by Agabus increased and the Christians of Antioch, collected a gift for their friends who lived in Judea. They sent it by Barnabas and Saul after they preached for a whole year preached the word of the Lord to the people of Antioch. {Ac 11:26,29,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74. About this time King Herod Agrippa, (as the Syriac paraphrase correctly called him) laid hands on them who belonged to the church {Ac 12:1} because they opposed the institutions and rites of their country of which Agrippa was a most religious observer. {Josephus, Antiq., l. 19. c. ult. &lt;c. 6. 1:52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75. Agrippa killed James, (the son of Zebedee) the brother of John with a sword. Ac 12:2 Clement Alexandria added from the tradition of his anscestors {Clement, Institutions, l. 7.} {*Eusebius, Ecclesiastical History, l. 2. c. 9. 1:58} that the very same man who brought James into judgment became a Christian. He saw how freely he gave testimony of Jesus and that he publicly confessed he was a Christian in spite of having received most severe warnings. Therefore when they were brought both together for punishment, he desired James' forgiveness and James considered little of it and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ace be to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76. James kissed him and so later they were both behea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77. When the king saw that the death of James pleased the people, he cast Peter into prison during the days of the feast of unleavened bread. He was guarded by four quaternions (sixteen) soldiers. Agrippa intended after the passover to being him out to the people. The church prayed daily for him and an angel of the Lord delivered him miraculously in the night. He went to the house of Mary the mother of John Mark where many met and prayed. After he told them of his deliverance that they might inform James, the son of Alphaeus and brother of our Lord, and the rest. Peter then went into another place. {Ac 12:3-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78. Herod Agrippa was frustrated and in a rage he ordered the innocent keepers to be dragged to execution. He travelled down to Caesarea and stayed there. He was displeased with the people of Tyre and Sidon whose land was not sufficient to maintain them (especially in that year of famine) and they were forced to seek sustenance from Galilee and other places under Herod's jurisdiction. Therefore, they came unanimously to him through the mediation of Blastus the king's chamberlain, whom they had made their friend and desired peace with him. A day was appointed and Herod in his royal attire, sat before the tribunal and made a speech to them. The people with acclamations shouted out that this was the voice of a god not a man. Immediately, an angel of the Lord smote him because he did not give the glory to God. He was eaten up by worms and he died. {Ac 12:18-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79. The historian Josephus mentions this and added an owl appeared to him lest the prophecy of his German prophet would be vo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Agrippa had now finished the third year of his reign and was starting his fourth year, he went to Caesarea which was formerly called Strato's Tower. He solemnized some annual plays for Caesar's health which were attended by a large number of noble men and youngsters from all the province. On the second day of this celebrity, he went all attired with his princely robes. These were richly and intricately woven with silver, which by the reflection of the rising sun produced an angelical or extraordinary lustre. This struck reverence in the spectators. Immediately some wicked men shouted from the distance and greeted him as a god and desired that he would be propitious to them. Before this, they had only honoured him as a man but now they saw there was something more in him than human. He neither refused nor repelled this impious adulation. A little later, he looked up and saw over his head on owl sitting on a rope that was extended for some occasion. He immediately knew that as this which had been a token of his good fortune, was now a sign of his ruin and he was struck to the very heart. Later his belly began to torment him more and more grievously. Therefore he turned to his friends, he said. "Behold I who by your greeting was called god, am now ordered from this life. My certain fate gives the lie to your flattery. I whom you greeted as immortal, am forced to die. I must endure the wishes of providence, for I have not lived poorly nor so happily that all men may call me blessed." When he had said those things his pain grew worse and worse. Immediately those things were told around the country and the rumour went out that he was dying. Therefore immediately all the people with their wives and children were in sackcloth after their country's manner, praying to God for the health of their king. They made all places ring with their lamentations and howling. As the king was laying on a high bed and looked down and saw the people prostrate on their faces, he could not stop weeping. His pain lasted in great extremity and without intermission for five days time and then he died. {Josephus, Antiq. l. 19. c. ult. &lt;c. 8. 1:52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80. Josephus stated he reigned for seven years, four under Caius (less three or four months, for Caius himself did not rule four whole years) and three under Claudius (adding in like manner three or four months.) He stated that his yearly revenue came to 12,000,000 drachmas and because he was so noble and generous that this was not enough and he was forced to borrow money. {Josephus, Antiq. l. 19. c. ult. &lt;c. 8. 1:52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81. Before the king's death was known, Herod of the king of Chalcis and Chelcias, the general of the cavalry, conferred together and sent Aristo to kill Silas, their common enemy as if by Agrippa's orders. {Josephus, Antiq. l. 19. c. ult. &lt;c. 8. 1:52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82. Agrippa left only one son named Agrippa who was seventeen and was being educated at Rome with Claudius. He left three daughters, of whom Bernice was married to Herod her uncle at the age of sixteen and the other were still virgins. Mariamme was ten years old and was betrothed by her father to Julius Archelaus Epiphanes, the son of Antiochus, the son of Chelcias. Drusilla was six years old and betrothed to the king of the Commagenians. {Josephus, Antiq. l. 19. c. ult. &lt;c. 9. 1:52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83. When it was known for sure that Agrippa was dead, the people of Caesarea and Sebaste (two cities which were built by his father) acted like enemies of the dead prince. The common soldiers, with one consent, dragged his and his daughters' statues from of the palace and brought them into the brothels. They abused them in such calumnious ways that it is a shame to recount. They made feasts and banquets in all public places. They were very happy and adorned themselves with garlands and anointed their bodies. They sacrificed and made offerings to Charon and even worshipped one another for the joy they had by the death of the king. {Josephus, Antiq. l. 19. c. ult. &lt;c. 9. 1:52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84. The Word of God was sown, increased and multiplied. Barnabas and Saul returned to Jerusalem. When they had finished their ministry there, they took along with them John Mark. {Ac 12:24,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85. Claudius deprived the Rhodians of their liberty because they had crucified some Romans. {*Dio, l. 60. p. 68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86. When Claudius wanted to send the young Agrippa into his kingdom, to succeed his father, his freedman and friends, who could do much with him, dissuaded him. They said it was dangerous to commit so large a kingdom to so young a youth who had barely reached manhood. He was very unqualified to rule there since the kingdom required a large force of soldiers to keep it. Claudius could not deny that they spoke rationally and truly. {Josephus, Antiq., l. 19. c. ult. &lt;c. 9. 1:524&gt;} Although indeed their aim was at the prefectureship of that kingdom and by this to make themselves rich. Tacitus stated: {Tacitus, History, l. 5.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kings had either all died or lost most of their territory, Claudius made Judah a prefecture to be governed by Roman equestrians or freed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87. Therefore Claudius made Cuspius Fadus, governor of Judea and all the kingdom of Agrippa, (which was much larger than the first Herod, his grandfather.) Claudius honoured the dead king in this in that he would not bring Marsus, his enemy, into his kingdom. He ordered Fadus to severely chastise the cities of Caesarea and Sebaste for their ingratitude to their dead king and the contumely against his daughters who were still alive. He wanted the troops from Caesarea and Sebaste, along with the fifth cohort to make war in Pontus. He would substitute in their place, soldiers chosen from the Romans who were ordered to defend Syria. Later, the soldiers sent an ambassador to Claudius and obtained permission to stay in Judea. In later times they were involved in the most grievous calamity to the Jews and sowed the seeds of that war which started when Florus was governor. {Josephus, Antiq. l. 19. c. fin. &lt;c. 9. 1:524,52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88. Josephus wrote {Josephus, Antiq., l. 20. c. 1. &lt;1:525&gt;} that Claudius moved Marsus as a favour to his dead friend, Agrippa and he made Cassius Longinus governor of Syria in his place. Tacitus stated this happened three years la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48a AM, 4757 JP, 44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89. The Jews who lived beyond the Jordan River, had a dispute with the Philadelphians about the limits of the town Mia, a place full of most warlike people. The Jews who lived on the other side of the river, had taken up arms without the knowledge or consent of their rulers and killed many of the Philadelphians. When Caspius knew this, he was greatly offended that they did not let him decide the matter if the Jews thought that the Philadephians had done them any wrong rather than so rashly take up arms on their own accord against them. Therefore, he captured three of the ringleaders and had them bound. He executed Hannibal and banished Amaram and Eleazar. Not long after this, he took and condemned Tholomy to death, who was the leader of the robbers and had done many wrongs to Idumea and Arabia. He tried to eliminate all the robbers from the whole country of Judea. {Josephus, l. 20. c. 1. &lt;1:52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48b AM, 4758 JP, 45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90. When Cassius Longinus (whom Tacitus thought was Vibius Marsus) was governor of Syria, he went to Jerusalem with his army, together with Caspius Fadus, the procurator of the Jews. They convened the priests and chief of the Jews and plainly showed to them the full intent of the emperor's commands. They were to store the clothes of the high priest in the tower of Antonia where the Romans would guard them as was done in the time of Vitellius. The Jews dared not oppose them in anything but desired time to send an ambassador to Caesar to try to gain the favour of him that they might not be deprived of the privilege of keeping the holy clothes. They also wanted nothing to be done until Caesar had replied. Fadus and Longinus said they would allow this if they would first give hostages while they waited for Caesar's reply. They readily turned over their children and sent away the ambassadors. {Josephus, Antiq., l. 15. c. ult. &lt;c. 11. 1:425&gt;} {Josephus, Antiq., l. 20. c. 1. &lt;1:52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91. At the church at Antioch there were prophets and teachers as Barnabas and Simeon who was called Niger, Lucius of Cyrene, Menahem, who was educated together with Herod the Tetrarch and Saul. All served God and fasted. The Holy Ghost ordered Barnabas and Saul to separate themselves from the rest and to start preaching the gospel. These were commended to God by the church with fasting and praying and laying on of hands. They took with them, John Mark, a servant and came to Seleucia. From there they sailed into Cyprus, (Barnabas' country) where they first began to preach the word of God in the synagogues of the Jews at Salamis. {Ac 13: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92. They travelled over that island as far as Paphas and they found a false Jewish prophet, Barjesus, surnamed Elymas or Magus. He tried to turn away Sergius Paulus, the ruler of that country, who had a desire to hear Saul and Barnabas. Saul sharply reproved this man and he was immediately struck with blindness. The proconsul was stirred with this miracle and the gospel and was converted to the faith. From this time on, Saul was always called by the name of Paul. He and those that came with him to Paphos went to Perga of Pamphylia, where John Mark left them and returned to Jerusalem. {Ac 13:6-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93. The ambassadors from Jerusalem through the intercession of Agrippa, who was then with Claudius, obtained the confirmation of that privilege of keeping the holy garments which was first granted to them by Vitellius. These also received a written ruling to take to the magistrates at Jerusalem from the emperor about this matter in the fifth year of his tribunal power. This was dated June 27th (4th calends of July) when Rufus and Pompeius Sylvanus were consuls by Claudius to gratify Herod the king of Chalcis and Aristobulus the younger, his most endeared friends, so that herein he would gratify them. {Josephus, Antiq., l. 15. c. ult. &lt;c. 11. 1:425&gt;} {Josephus, Antiq., l. 20. c. 1. &lt;1:525,52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94. About the same time, Herod the king of Chalcis, successfully petitioned Claudius for the authority over the temple and holy treasury and the right of choosing the high priests. {Josephus, Antiq., l. 20. c. 1. &lt;1:525,52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95. Since there was to be an eclipse of the sun on his birthday and because of some other portents that had already happened, Claudius was afraid lest it might be an occasion for some sedition. Before the time, he wrote and had it known that there would be an eclipse. He noted the very time, space, and all the natural causes of it and showed that it was inevitable. {*Dio, l. 60. 7:433,435} The birthday of Claudius was on the first of August {*Dio, l. 60. {*Dio, l. 60. 7:379} on which day the sun was eclipsed about two hours before noon to a fourth part of its diame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96. Herod, king of Chalcis, removed Simon Cantheras and placed Joseph the son of Camus (or Camydes) in the high priesthood. {Josephus, Antiq., l. 20. c. 1. &lt;1:52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97. Theudas, a mere impostor, pretended himself to be a prophet and persuaded a large number of the Jews to take their riches with them and follow him to Jordan. He promised them that he would divide the river and make an easy way for them to pass through. Fabius Caspius, the procurator of the Jews, sent out some cavalry troops who overtook the company by surprise and killed a large number of them and took many alive. Theudas was beheaded and they took his head to Jerusalem. {Josephus, Antiq., l. 20. c. 2. fin. &lt;c. 5. 1:53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98. Paul and Barnabas left Perga and came to Antioch in Pisidia. They entered into their synagogues on the sabbath day after the reading of the law and the prophets. They were invited by the rulers of the synagogue to teach. After Paul had preached an excellent sermon, the Jews left the synagogue. However, the Gentiles asked that they would expound the same things to them the next sabbath day. After they had broken up, many devout Jews and religious proselytes followed Paul and Barnabas. They spoke to them and admonished them to continue in the grace and favour of God. {Ac 13:14-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99. The next sabbath almost all the city came flocking to hear the Word of God. When the Jews saw the multitude, they were filled with envy and opposed what Paul taught with blasphemies. Paul and Barnabas were grievously offended and they left the Jews and preached only to the Gentiles. They joyfully embraced the gospel and all believed who were ordained to eternal life. The Word of God was spread over that whole country. The Jews were frustrated in their malicious designs and stirred up many honourable religious women, (called by the Jews, Proselytes of the Gate) and the chief men in the city. They raised a commotion and drove Paul and Barnabas from their region. Paul and Barnabas shook the dust off their feet against them and travelled to Iconium. The disciples were filled with joy and the Holy Ghost. {Ac 13:44-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00. At Iconium, Paul and Barnabas entered the synagogue of the Jews and spoke so that a large number of Jews and Greeks believed. The unbelieving Jews exasperated and prejudiced the minds of the Greeks against the brethren. However, they stayed there a long time and spoke freely as inspired by the Lord who gave testimony to the word of his grace and did many miracles by their hands. {Ac 14:1-3} At which time Thecla, a noble maid of Iconium, was thought to be converted to Christ. Her acts are most deservedly recorded among the Apocrypha by the LXX by a synod of bishops who met under Gelas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01. The multitude of Iconium was divided. Some were for the Jews and some for the apostles. When it came to pass that a number of Jews and Gentiles together with their chief rulers came to assault and stone them, they fled away into the cities of Lycaonia, Lystra, Derbe and the surrounding regions and preached the gospel there. {Ac 14: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02. At Lystra, a man who was born lame, was healed by Paul. When the Lystrians would have sacrificed to Paul as Mercury, and Barnabas as Jupiter, they tore their clothes, refused the honour and had much trouble restraining the multitude from sacrificing to them. Soon after, the unbelieving Jews came there from Iconium and Antioch and raised a tumult and excited the people against them. The furious multitude stoned Paul and threw his body out of the city for they thought he was dead. When his disciples came around him, he arose and entered the city. {Ac 14:8-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03. In this year and it may be at this very time, Paul was taken into the third heavens and heard unspeakable words fourteen years before the second epistle to the Corinthians was written. {2Co 12:2-4} This may be the event that is thought to refer to that of Triephon in Lucian or the more ancient author of that dialogue written by Philopatr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I met that Jewish bald head, I justly laughed at him who was wrapped up into the very third heavens through the air. He learned there those things that were most excellent and glorious. He renewed us by water and made us walk in the steps of the blessed and redeemed us from the dominions of the wic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04. So Trieph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reigned on high, great, heavenly, and eternal, the Son of the Father, the Spirit, proceeding from the Father, one of three, and three of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05. In a similar manner, the Christians used to prea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06. Paul with Barnabas left Lystra and came to Derbe. They preached the gospel there and had many converts to Christ. {Ac 14:20,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07. Among many others who were converted to Christ at this time, was Timothy with his holy mother Eunice and his grandmother Lois, who took care to teach him the Scriptures from his very infancy. Timothy was there and although he was still a child, he was an eye witness of the sufferings of his spiritual father, Paul at Antioch (in Pisidia) Iconium and Lystra (in Lycaonia.) {Ac 16:1,2 2Ti 1:2-5 3:11-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08. Paul and Barnabas went no further than Derbe and returned to Lystra Iconium and to Antioch. They confirmed the minds of the disciples and exhorted them to endure affliction for their faith's sake without wavering. They appointed bishops over them in everyone of their churches and prayed for them with fasting. They commended them to God in whom they believed. Later they travelled over Pisidia and came into Pamphylia. After they had declared and published the word of the Lord at Perga, they crossed to Attalia and sailed to Antioch from where they started. They told to the congregated churches what God had done through them and how he had opened the door of faith to the Gentiles. {Ac 14:21-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09. Tiberius Alexander replaced Caspius Fidus as the governor of the Jewish government. He was the son of Alexander, the alabarch of Alexandria (an old friend of Claudius') who had forsaken the Jewish religion. {Josephus, Antiq., l. 20. c. 3. &lt;c. 5. 1:53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10. A little after this when the news spread through all Judea, Helena the queen of Adiabene (in the confines of Assyria and Mesopotamia) was converted by a certain Jew to the worship of the true God and came to visit the temple at Jerusalem. She wanted to worship the true God there and to pay her vows and made ample provision for her journey. She was delayed for a few days by her son Izates, who was then king, and later converted to the same religion by Ananias, a Jewish merchant. When she saw many of the Jews starving from famine, she sent some to Alexandria for a large quantity of wheat which she paid for by herself. She sent others to Cyprus to get a large quantity of figs to their relief. These quickly returned and she divided all the food to those who needed it. When her son, Izates heard of the hardships caused by the famine, he sent money to the chief magistrates at Jerusalem. {Josephus, Antiq., l. 20. c. 2,3. &lt;c. 2. 1:527,528&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11. Izates, the king, sent his five sons to Jerusalem to learn their language and customs correctly. His mother Helena also erected three pyramids about 600 yards from Jerusalem in which the bones of her son, Izates were entombed. {Josephus, Antiq. l. 20. c. 2. &lt;c. 3,4. 1:529,530&gt;} The monuments of Helena were extant, not only in the time of Josephus, but in Eusebius also. {Josephus, Wars, l. 5. bell. kef. n. &amp; is in Greek, or l. 6. cap. 6 &amp; 7. in Latin,} {*Eusebius, Ecclesiastical History, l. 2. c. 12. p. 61} {Jerome, Epistle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50a AM, 4759 JP, 46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12. Paul and Barnabas stayed at Antioch with the disciples for a long time. {Ac 14:28} After that, Paul, as it appears, preached the gospel even to Illyricum to those who never heard it before. {Ro 15:19,20} He suffered those things there which he mentioned in his second epistle to the Corinthians. {2Co 11:24-26} He mentioned that he had been whipped with rods at Philippi and twice elsewhere by the Gentiles. Five times he received 39 stripes from the Jews. He had been shipwrecked three times and was all night in the deep. We find that five years elapsed between the return of Paul and Barnabas to Antioch and their going to the council at Jerusalem. We cannot place these things better anywhere else than in so large a vacuum and silence in the history of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13. When Valerius Asiaticus was again consul, the island of Therasia rose from the Aegean Sea {Seneca, Natural Quest., l. 2. c. 26. &amp; l. 6. c. 21.) on a night when the moon was eclipsed. {Aurelius Victor, in Claudius} This eclipse was seen the last night of December (which ended the year when Valerius Asiaticus was consul for the second time) and the first of January which began the consulships of Claudius (fourth time) and Lucius Vitellius (third time.) This little island appeared for the first time near Thera. {*Dio, l. 60. 8: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50b AM, 4760 JP, 47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14. James and Simon the sons of Judas of Galilee were crucified because in Qurinius' time, they incited the Jews to revolt. {Josephus, Antiq., l. 20. c. 3. &lt;c. 5. 1:5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15. Herod, the king of Chalcis, removed Joseph the son of Camydus, and made Ananias the son of Nebedaeus the high priest in his place. {Josephus, Antiq., l. 20. c. 3. &lt;c. 5. 1:5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16. Gotarzes prepared to kill Artabanus, the king of the Parthians, with his wife and son. {Tacitus, Annals, l. 11. c. 8.} However, Artabanus died and left his kingdom to his son, Bardanes. {Josephus, Antiq., l. 20. c. 2.} Tacitus stated that Gotarzes and Bardanes were brothers and Josephus thought them to be Artabanus' s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17. Bardanes was invited by the Parthians (who feared the cruelty of Gotarzes) to be their king. He was always an adventurous man and in two days had covered 350 miles and invaded Gotarzes. He was terrified by his sudden coming. Without delay Bardanes seized the next provinces also. Only the city of Seleucia refused to submit. Since they had also revolted against his father, he was very angry with them. He unwisely wasted time and besieged their very strong city which was fortified on the one side by a river and on the other with a very strong guard. In the interim, Gotarzes with the help of the Dahae and Hyrcanians, recruited his forces and renewed the war. Thereupon Bardanes was forced to abandon the siege of Seleucia and withdraw to Bactria. {Tacitus, Annals, l. 11.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18. The news of the Parthian discord and that they were fighting to appoint a new king reached Rome. Mithridates, the king of Armenia the Greater, was advised by Claudius Caesar to march into Armenia. He trusted in the power and wealth of his brother Pharasmanes, the king of the Iberians. Indeed, the affairs of the east were in such a turmoil, that Mithridates took over Armenia. The Roman soldiers subdued the citadels and strong forts while the Iberian army held the field. The Armenians did not resist for Demonactes, their general was killed in a battle. Immediately, Cotys, the king of Armenia the Less advanced there but Caesar changed his mind through letters he sent him. All the countries rallied to Mithridates, who behaved more harshly than was fitting for a new king. {Tacitus, Annals, l. 11. c. 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19. Gotarzes and Bardanes were about to fight. Gotarzes showed his brother the treachery of the people and they shook hands and swore at an altar to revenge themselves on each others' enemies. They made peace between themselves. Bardanes appeared better to hold the kingdom so Gotarzes, to avoid all strife, retired into Hyrcania. {Tacitus, Annals, l. 11.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20. When Bardanes returned, Seleucia surrendered in the seventh year after its defection. After this he invaded the strongest provinces and planned to recover Armenia. Vibius Marsus (or, according to Josephus, Cassius Longinus) who was the governor of Syria, threatened him with war through his ambassador. {Tacitus, Annals, l. 11.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51 AM, 4761 JP, 48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21. Ventidius Cumanus replaced Tiberius Alexander in the government of the Jews and Herod, the king of Chalcis brother of that great Agrippa died in the eighth year of Claudius' reign. He was survived by three sons of whom Aristobulus was by his former wife Mariamme and Berniciansus, and Hyrcanus were sons of Bernice his brother's daughter. {Josephus, Antiq., l. 20. c. 3. &lt;c. 5. 1:53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22. As the feast of the passover was approaching, many people came from all parts to the feasts. Cumanus followed the example of the previous governors and set one cohort for a guard on the porch of the temple to preclude any riots. On the fourth day of the feast, one of the soldiers showed his obscene parts to the crowd who cried out and were enraged by that action. (History's first flasher!) They said that the one whom they honoured in that feast was affronted by it and some of the boldest of them railed against Cumanus saying this impudent soldier was sent by him. When Cumanus heard this he was quite troubled and wanted the people to raise no commotions in the time of the feast. When they still railed at him, he commanded the whole army to Antonia, a citadel that adjoined the temple. When the common people saw the soldiers coming, they were afraid. They began to flee in panic and stampeded into a narrow passage and thought that the soldiers had pursued them. They oppressed and trampled one another so that 20,000 of them were found dead. {Josephus, Antiq., l. 20. c. 4. &lt;c. 5. 1:531&gt;} Josephus stated elsewhere that only 10,000 died. {Josephus, Wars, l. 2. c. 11. &lt;c. 12. 1:612&gt;} {*Eusebius, Ecclesiastical History, l. 2. c. 19. 1:72} Rufinus noted more than 30,000 perished. Eusebius and Orosius also confirmed Rufinus' number. {Eusebius, Chronicles} {Orosius, l. 7.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23. Some who fled and escaped this tumult, robbed Caesar's servant, Steven on the road near Bethhoron about 12 miles from Jerusalem. They took all his bags of treasure. When Cumanus heard this he sent soldiers there with orders to destroy the surrounding villages. In this havock one of the soldiers brought out the books of the Mosaic law which he found in one of those villages. He tore it up in the sight of them all and railed exceedingly against the law and the Jews. When the Jews heard this, they gathered a large company and went to Caesarea where Cumanus lived. They entreated him that he would revenge this act not just for their sakes but for the contempt and wrong of their God. Then the governor was afraid of a revolt among people. Through the advice of his friends, he executed the soldier that had done this and so appeased the people. {Josephus, Antiq., l. 20. c. 4. &lt;c. 5. 1:531,53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52 AM, 4762 JP, 49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24. Apollonius, the Tyanean, on his journey to the Indians, entered the city of Babylon in the second month of the third year of Bardanes and conferred with the king. {Philostratus, Life of Apollonius, l. 1. c. 19,20.} {Eusebius, in Hieroc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25. Gotarzes, regretted that he had surrendered his kingdom and was recalled by his nobility who were the more enslaved by the peace. He gathered a large force and fought with Bardanes at the Erindes River in a fierce battle. Bardanes won and with good success he proceeded and subdued the mid countries to the Tedzhen River which divided the Dahae and the Arii. Their his success ended for although the Parthians were conquerors they hated fighting a long way from home. Therefore he erected monuments there glorifying his power and the subjection to peoples that were never before subject to the Parthians. Bardanes returned home with great glory and became much sterner and more intolerable to his subjects. {Tacitus, l. 11.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26. Bardanes went to Izates, the king of Adialene, and tried to persuade him to join with him in a war against the Romans. Izates tried to change his mind by telling him of the Roman acts and their power. Bardanes was offended at this and immediately planed to war against Izates. His death prevented this war. {Josephus, Antiq., l. 20. c. 2. &lt;1:527&gt;} When the Parthians knew that he planned to make war with the Romans, they surprised and killed him while he was hunting. He died in his prime and was one of the most famous for such a young king. If he had obtained the love of his subjects as he had the fear of his enemies, he might have been numbered among the old ones. {Josephus, Antiq., l. 20. c. 2. &lt;1:527&gt;} {Tacitus, Annals, l. 11.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27. The Parthian affairs were thrown into confusion by the death of Bardanes and they did not know who would be the next king. Many favoured Gotarzes and some wanted Meherdates (the son of Phraates the 4th, the son of Zenones the 1st) who was then a hostage with the Romans. At last Gotarzes prevailed and occupied the throne. He forced the Parthians by his luxury and cruelty to send secretly to Claudius to send them Meherdates to be their king. {Tacitus, Annals, l. 11. c. 10.} They complained of Gotarzes' cruelty to the nobility and the common people. First Gotarzes killed his brothers then his close relatives then his more distant relatives. He even killed pregnant women and their small children. He was slothful and licentious at home and unlucky in war, he covered his foul deeds by his cruelty. {Tacitus, Annals, l. 12.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28. Didius, the Roman general had deposed Mithridates from the kingdom of Bosphorus and made his son Cotys, a rash young fellow, king there. Didius led away the power of the army and left the new king with only a few cohorts under the command of Julius Aquila, a Roman equestrian. When Mithridates had lost everything, he wandered about and incited the countries and gathered from them all the renegades. He got together an army and disposed the king of the Daridaridae and took over his kingdom. {Tacitus, l. 12. c.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29. After Claudius heard the Parthian ambassadors, he sent Mithridates (or Meherdates) to be their king. He told him that he should not think of himself as an autocrat among slaves but as a guide of free men and that he should show mercy and justice. He ordered C. Cassius, who was governor of Syria that he escort the young man safely to the banks of the Euphrates River. {Tacitus, Annals, l. 12.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30. At this time Cassius excelled all others in his legal skill but was inexperienced in martial affairs since there were no wars going on. He renewed the ancient customs of exercising the legions with the same care as if an enemy had been invading the country. He wanted to live up to the name of the Cassian family and his ancestors who were held in high esteem in those countries. When he had pitched his tents at Zeugma, where the river was easily crossed, he convened those who had voted to make Meherdates king. When the Parthian nobles and the king of the Arabians, Acbarus (or Abgarus) had arrived, he, before them, admonished the young man Meherdates not to delay since that caused people to lose enthusiasm and instigated treachery. Therefore he advised him to press on with his plans quickly. Meherdates despised this good advice through the deceit of Acbarus. Meherdates was young and thought all fortune consisted in luxury and stayed at the town Edessa for many days. {Tacitus, Annals, l. 12. c.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31. Mithridates was possessed of the kingdom of the Dandaridae and he thought of invading the Bosphorus. Aquila and Cotys, did not think they could handle Mithridates with their own weak forces because Zorsines, king of the Siraci (to Caucasus) had joined with Mithridates. They sent for foreign troops and sent ambassadors to Eunones, who ruled over the country of the Aorsori, (among the Scythians) whose friendship they easily obtained by showing how Mithridates had rebelled against the Romans. Therefore they agreed that Eunones should fight the cavalry battles and the Romans would handle the besieging of their cities. {Tacitus, Annals, l. 12. c.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32. After they had marshalled their forces, they advanced. The Romans and Bosphorans defended each wing of Aorsus from before and behind. After they had driven the enemy back, they came to Soza, a town of the Dandaridae which was abandoned by Mithridates because the loyalty of the people was suspect. The invading forces thought it best to take it and leave a garrison there. They went on into the country of the Siracians. After they crossed the Panda River they besieged Uspe which was defended by walls and ditches. The walls were not made of stone, but wickerwork hurdles with earth between and were weak. From the high seige towers, they attacked the besieged with firebrands and spears. Had night not intervened and stopped the battle, the place would have been captured the same day. {Tacitus, Annals, l. 12. c.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33. The next day ambassadors, unsuccessfully asked that they might go free who were free born and offered 10,000 slaves. The conquerors despised this offer because it would be cruelty to kill those who had surrendered and dangerous to keep such a large company of prisoners. They decided to let the matter be settled in a battle. They ordered the soldiers, who scaled the walls, to kill everyone in the city. The rest of the country was terrified by the destruction of Uspe. They saw that eminent and fortified places were of no value but the enemy broke through rivers and all. Zorsines thought hard about the future of his alliance with Mithridates and if he should rather attend to his own distressed country. At last he abandoned Mithridates and gave hostages to the Romans. He fell down at the image of Caesar, in respect to the great glory of the Roman army, who were victorious. The Romans were unscathed and triumphant and were only a three day's journey from the Tanais River. Their return journey was not so successful. Some of their returning ships ran aground on the coasts of the Tuarians. The barbarians surrounded them and killed the captain of their cohort and many more. {Tacitus, Annals, l. 12.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34. In the interim Mithridates had no relief and tried to decide whose mercy he had best seek. His brother Cotys, who was formerly his traitor, he now feared would be his enemy. There was none of the Romans of sufficient authority for his promises to carry much weight. He fled to Eunones, entered his palace, fell at his feet and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ithridates hunted for by sea and land for so many years, behold, is now present of his own accord. Use as you please the son of great Achamenes, for my enemies have taken all other help from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35. Eunones was moved with the honour of the person, the change of his fortune and his generous petition. He wrote to Caesar and sent ambassadors to entreat Claudius not to restore Mithridates' kingdom, not to have him in a triumph nor put him to death. Claudius was undecided whether to punish or pardon him. At last he decided to grant a more merciful sentence. {Tacitus, Annals, l. 12. c. 18-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53a AM, 4762 JP, 49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36. Carrenes sent for Mehardates to take over the kingdom and told him it would be very easy if he came without delay. Mehardates was given bad advice and did not go straight to Mesopotamia but took a more round about way through Armenia at the start of the winter season which was a difficult time to travel. They were exhausted by the journey through the mountains when they finally arrived in the plain country. They joined forces with Carrenes and crossed the Tigris River. They marched across Adiabene, whose King Izites was publicly friendly with Mehardates but privately loyal to Gotarzes. In spite of their journey, they captured the ancient Assyrian capital city of Ninos. {Tacitus, Annals, l. 12. c. 1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37. Mithridates of Bosphorus was brought to Rome by Junius Cilo, the procurator of Pontus. He is said to have addressed Caesar somewhat more highly than his condition warranted and that he said these w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m not sent back to you, but I have come back. If you do not believe me, let me go again--and then try to catch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38. His countenance continued undaunted, when at the rostrum he was exposed to public view and hemmed in on all sides with guards. Consular ensigns were given to Cilo and the praetorian ones to Aquila. {Tacitus, Annals, l. 12.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39. The Bithynians accused Junius Cilo their prefect of taking many large bribes. They spoke before Claudius in a riotous fashion and Claudius did not understand what they meant. He asked those who stood by what they said. They lied and replied that they thanked him for Junius Cilo. Claudius believed it and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him therefore be their procurator for two more years.'' {*Dio, l. 60. 8: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40. At this time the Bithynians accused Cadius Rufus, their governor, of extortion and he was condemned. {Tacitus, Annals, l. 12. c. 22.} {Tacitus, Histories, l. 1. c. 7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41. When the King Sohaemus of Ituraea and King Agrippa of Judea were dead, their countries are added to the province of Syria. {Tacitus, Annals, l. 12. c. 23.} Indeed the years of Agrippa the younger's reign were calculated from Josephus. He stated that the beginning of the Jewish war (which started in May 66 AD) was in the 17th year of King Agrippa. {Josephus, Wars, l. 2. c. 13. fin. kef ke init.) It is also calculated from the Greek money which stated that when Judea was taken (about September 70 AD), it was the 21st year of Agrippa. Claudius did not give his father's kingdom of Judea to Agrippa the younger, but to his uncle Herod of Chalcis. Herod also received authority over the temple and holy treasury and to choose the high priests, which was granted before to his uncle Herod. (??) His father's kingdom was added to Syria so that it should have a procurator there. However by Caesar's choice Ventidius Cumanus (as formerly) retained at this time the administration of Judea and Galilee and Felix was sent as procurator for Samaria which was between them. Felix was a freedman of Claudius and his mother. Antonius, had the surname Antonius from her and Claudius from him. He was the brother of another freedman, Pallantes, whom Tacitus notes to have been most affectionately beloved by his patron Claudius. {Tacitus, Annals, l. 12.? c. 5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53b AM, 4763 JP, 50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42. Gotarzes at the mountain Sambulon made vows to the god of the place. The chief cult of that is Hercules. His army was not yet strong enough and he used the Corma (Adhaim??) River for his defence. Although he was incited to battle by envoys with challenges, he delayed and moved from place to place. He sent bribes to corrupt the loyalty of his enemies. The king of Adiabene and King Acbarus of the Arabians (of Edessa) deserted to Gotarzes because by experience it was known that the barbarians would rather seek a king at Rome than keep him. Meherdates was stripped of his forces and did not trust those who remained. He resolved to decide the matter in a battle. Gotarzes joined battle confident now that he could defeat his weakened forces. They fought with a great slaughter and uncertain outcome. When Carrenes routed his opponents and advanced too far, fresh troops cut off his return. Mehardates gave up all hope and trusted to the promises of Parraces, his father's client. Mehardates was defeated by his deceit, and turned over to the conqueror. Gotarzes sneered at Meherdates as being no relative of his, not of the royal family of the Arsaces but one who was a Roman and foreigner. He cut off his ears in contempt of the Romans and gave him his life to show his mercy. (Tacit. l. 12. c.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43. At the age of fourteen, Josephus, the son of Matthias, was an accomplished scholar and was consulted about the more full sense and meaning of the law, even by the high priests and leaders of Jerusalem. {Josephus, Life, &lt;1: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44. After Gotarzes died of a disease, Venones who was the president of the Medes, was called to the rule there. He had a short and most undistinguished reign among them. The Parthian kingdom was given to Volgeses, his son. His mother was a concubine and he attained the kingdom with the agreement of his brothers. {Tacitus, l. 12. c. 14, 44.} Josephus wrote that Gotarzes was killed by treachery and his brother Volgeses succeeded him. He added that he divided the kingdom to his two brothers by the same father. Pacorus who was the oldest received Media and to the younger Tiridates, Armenia. {Josephus, Antiq., l. 20. c. 2. &lt;c. 3. 1:529&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54 AM, 4764 JP, 51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45. A war arose between the Armenians and Iberians, which was the cause of very great troubles between the Romans and Parthians. Pharasmanes obtained the Iberians by ancient possession and his brother Mithridates the Armenia with the help of the Romans. Pharasmanes had a son called Rhadamistus who was very handsome, proper composure, of a very strong body and much admired by the whole country. When he began to desire his father's kingdom, the aged Pharasmanes was afraid and tried to divert him by giving him the idea of taking over Armenia. He told his son that he defeated the Parthians and gave it to Mithridates. He added that it was better to use craft than force to get it and so take Mithridates by surprise. Then they might easily oust him and do what they pleased. So Rhadamistus, pretended to have fallen out with his father and said he could not endure his step mother's hostility. He then defected to his uncle Mithridates and behaved well. All the while he was seducing the Armenian nobles and leaders to rebel. {Tacitus, Annals, l. 12. c. 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46. Rhadamistus pretended to be reconciled and after he returned to his father, he told him how far he had gone by deceit and that the rest must be done by force. In the interim, Pharasmanes trumped up some reasons for war. He alleged that during the war against the king of the Albanians, his brother had opposed his appeal for Roman help and he must pay for that wrong with his life. He gave his son a large army and he suddenly invaded Armenia. Mithridates was compelled to repair to the citadel of Gorneas and was terrified and deprived of the country. The place was very secure because of its location and the strong guard under Coelius Pollio and Casperius was his centurion. Rhadamistus tried in vain and with great loss to capture the fortress. Then he began to see if he could bribe Pollio with money. However, Casperius opposed the overthrow of a king and ally because Armenia was given to Mithridates by the Romans and should not be sold for money. At last, when Casperius argued for the superior number of the enemy, Rhadamistus pleaded his father's orders. Finally they made a truce and Casperius left. He stated that although he had frightened Pharasmanes by wars, he should make T. Numidius Quadratus, the governor of Syria, aware of the state of affairs in Armenia. {Tacitus, Annals, l. 12. c. 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47. The sixth Calippic period beg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748. After the departure of Casperius the centurion, Pollio the prefect, was no longer under his supervision. He urged Mithridates to make a league, with his older brother Pharasmanes. Pollio said that Mithridates had married Pharasmanes' daughter and he was an uncle to Rhadamistus and gave him many other reasons. Mithridates delayed the matter and did not trust Pollio for he kept a whore and was given up to all manner of lust and luxury. He was known to be available for a price for any outrage. In the meantime, Casparius required Pharasmanes to withdraw the Iberians from the siege. He gave vague answers and seemed inclined to do it but in the meantime he sent secretly to Rhadamistus to capture the citadel as quickly as possible by any means he could. Rhadamistus secretly bribed the soldiers to demand peace and to threaten to stop fighting. This forced Mithridates to appoint a day for a conference and he left the citadel. At first Rhadamistus feigned obedience and embraced him and called him his father-in-law and father. He swore an oath that he would not harm him with the sword or poison. He lead him immediately to a nearby grove and told Mithridates that he had provided to sacrifice there that by the witness of the gods, their peace might be confirmed. However, Mithridates was thrown down and bound with chains. Finally when Pharsamanes' orders were received, Rhadamistus, as if mindful of his oath, cast down his father-in-law (Rhadamistus' uncle), together with wife (Rhadamistus' sister) and heaped heavy clothing on them so that they were smothered to death. His sons were all killed because they cried at their father's death. {Tacitus, l. 12. c. 46, 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49. When Quatratus heard that Mithridates was betrayed and slain and Armenia was ruled by his murderers, he called a council and explained the business and whether it was to be revenged. After they had debated the matter, many were of the opinion to do nothing. However lest they should seem to assent to such a wickedness and Caesar should order them otherwise, they sent messengers to Pharasmanes to order him to get out of Armenia and to recall his son. {Tacitus, Annals, l. 12. c. 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55a AM, 4764 JP, 51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50. Julius Pelignus was the procurator of Cappadocia and was equally contemptible for his stupidity and his appearance. He was extremely intimate with Claudius when he was a private man and most amused with ease and sloth. Pelignus gathered together the auxiliaries of the provinces as if he would recover Armenia. He then preyed rather on his friends than his enemies. His troops deserted him and he was left defenceless against the barbarian invasions. He went to Rhadamistus who bribed him well. Pelignus urged him to assume the kingly ensigns and was the very author and abettor to him in it. When this dishonourable conduct was known and lest the rest of the Romans would be branded with Pelignus' fault, Helvidius Priscus was sent as an ambassador with a legion for a time to take care of those unsettled affairs. He quickly crossed the Taurus Mountains and settled more things by diplomacy than with force. He was ordered to return into Syria for fear of a new Parthian war. Vologeses planned to invade Armenia which was part of his ancient kingdom and now ruled by a wicked foreign king. He gathered an army and prepared to give his brother Tiridates the kingdom so that none of the family might be without a kingdom. When the Parthians came, the Iberians were overcome without a fight and the cities of Armenia, Artaxata and Tigranocerta came under their yoke. A very terrible winter followed and an epidemic broke out among the Parthians for lack of supplies. This compelled Vologeses to evacuate the country for the time being. {Tacitus, l. 12. c. 49,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51. Rhadamistus invaded Armenia now that there was no ruler there. He behaved more cruelly than before as if he came against rebels and who in time would rebel again. Although the Armenians were accustomed to servitude, their patience ran out and they took up arms. They surrounded the palace and forced Rhadamistus and his wife, Zenobia, to flee on fast horses. His wife was great with child and tried at first to endure the flight for she feared the enemy and loved her husband. Afterwards with continued haste, her belly was jarred too much and her bowels tormented her with pangs. She begged that she might die rather honourably than live in the disgrace of captivity. At first, he embraced, cherished and helped her. He admired her courage and was sick with fear if he should have to leave her that someone might find and harm her. At last for the vehemency of his love and being no stranger to wicked exploits, he drew his sabre. After he wounded her sufficiently, he dragged her body to the bank of the Araxis River and threw her into it so that she would not fall into enemy hands. He immediately went through Iberia to his father's throne. In the meantime some shepherds found Zenobia, obviously breathing and alive and thought that she was nobly born by her appearance. They bound up her wounds and applied their country medicines. When they knew her name and story, they carried her to Artaxata. From there she was officially brought to Tiridates. He accepted her courteously and took her as his queen. {Tacitus, l. 12. c. 50,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52. Certain professors of the name of Christ, of the sect of the Pharisees, came down from Judea to Antioch, and said that the Christians of the Gentiles ought to be circumcised and keep the law of Moses if they would be saved. This upset many of the brethren in Syria and Cilicia with their perverse doctrine. Both Paul and Barnabas stiffly opposed them. Ac 15:1,2,5,23,24 Paul called them "brethren brought in unawares." Ga 2:4 Philastrius {Philastrius, de Haeres. c. 87.} and Epiphanius {Epiphanius, Heres. 28.} said that Cerinthus, who was an arch heritic, was the first to hold this opin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55b AM, 4765 JP, 52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53. Fourteen years after he went to Jerusalem, which he did three years after his conversion, Paul went to Jerusalem with Barnabas. {Ga 2:1} Both of them were sent from the church at Antioch with some others that they might ask the judgment of the apostles and elders at Jerusalem, (whose names those disturbers had misused to bolster their own opinion) concerning the recent controversy. {Ac 15:2,3,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54. Paul went up by revelation and Titus, a Greek, accompanied him. Paul would not compel him to be circumcised lest he should seem to give place to the false brethren for a moment. {Ga 2: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55. On their journey through Phoenicia and Samaria, Paul and Barnabas told of the conversion of the Gentiles to the great joy of all the brethren. When they came to Jerusalem, they were received by the church and of the apostles and elders. Paul and Barnabas told what things God had done through them. {Ac 15: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56. Paul related the gospel that he had preached among the Gentiles, privately to the leaders among the apostles, James, Peter and John, (who were thought to be the pillars of the church.) They saw that the gospel among the Gentiles was committed to Paul just as the Jews were to Peter. They saw the grace that was given to Paul and they gave the right hand of fellowship to him and Barnabas that these should perform the office of the apostleship among the Gentiles and they among the Jews. They advised them only that they should take care to relieve the poor at Jerusalem. {Ga 2:2,7,9,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57. In a council of the apostles and elders held at Jerusalem, there was a long dispute. After Peter had spoken his opinion, Barnabas and Paul told what great miracles God had done by them among the Gentiles. Then James concluded that it seemed good by the common decree of the apostles, elders and of the whole church that the Gentiles should abstain from things sacrificed to idols, fornication, strangled animals and eating blood. For this purpose, letters were written to them at Antioch, and to the rest of the brethren in Syria and Cilicia. Paul and Barnabas carried these letters to Antioch to Judas. After they had delivered and read the letters, the brethren greatly rejoiced. Judas and Silas were also prophets and exhorted the brethren with many words. {Ac 15:6-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58. Later Judas returned to the apostles and Silas thought it best to stay at Antioch where Paul and Barnabas along with many others preached the gospel. {Ac 15:33-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59. Josephus, the son of Matthias, when he was sixteenth, began with much hard labour, to learned as much as he could about all three sects of the Jews: the Pharisees, Sadducees and Essenes. {Josephus, Life,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60. Pallas, the freed man of Claudius, was given an honourary praetorship and 15,000,000 sesterces. {Tacitus, Annals, l. 12. c. 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61. When the Galileans went up to the feast at Jerusalem, they had to travel through Samaria. {Joh 4:3-4} It happened that there was a Galilean killed in a Samaritan village called Nais, (or Ginea.) This caused a fight between the travellers and the villagers in which many of the Galileans were killed. The Jewish rulers took this very heinously and stirred up the Jews to arms and exhorted them to defend their liberty. They said slavery was bad enough without having to suffer additional wrongs as well. At Jerusalem, the common people left the feast, took up arms and invaded Samaria. They would not stop fighting no matter what the magistrates said or did. The people also called for help from Eleazar, the son of Dineus, and Alexander, both the captains of the thieves. They invaded the part of Samaria which bordered on the country of Acrabatene and made a confused slaughter. They spared no age nor sex and also burnt the towns. When Cumanus knew what was done, he took with him one cavalry troop from Sebaste and four cohorts of foot soldiers along with armed Samaritans and he attacked the Jews. When he had overtaken them, he killed many of those who followed Eleazar but took more prisoners. When the rulers of Jerusalem saw the magnitude of the calamity, they put on sack cloth and ashes on their heads and pleaded with the rest of the multitude who went to destroy the territories of Samaria that they would change their minds. They told them how their country would be destroyed, the temple burnt and their wives and children taken captives. Therefore they begged them to put down their arms and go home. The Jews obeyed and went home. However, the thieves retired again to their strongholds and after this time Judea was overrun by thieves. {Josephus, Wars, l. 2. c. 11. &lt;c. 12. 1:612&gt;} {Josephus, Antiq., l. 20. c. 5. &lt;c. 6. 1:53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62. The governors of Samaria resorted to Numidius Quadratus, the president of Syria who then lived at Tyre. They begged him to take vengeance on the Jews who had plundered and burned their towns. Some of the Jewish nobility and Jonathan, the son of Ananus the high priest answered the changes. They stated that the Samaritans started this sedition by murdering a Jew and that Cumanus was the cause of all the calamities that followed because he was bribed and would not revenge that murder. When Quadratus had heard them, he deferred his sentence and said that he would decide that matter when he came to Judea and there more exactly know the truth of the matter. So they departed and nothing was done. {Josephus, Wars, l. 2. c. 11. &lt;c. 12. 1:613&gt;} {Josephus, Antiq., l. 20. c. 5. &lt;c. 6. 1:53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63. In the meantime Felix, by his injudicious disciplinary measures, provoked the Jews to offend the more. Ventidius Cumanus, who controlled part of the province was his rival in all manner of wickedness. Cumanus administered the area of Galilee and Felix the Samaritans. Both countries were always at odds but then much more through the contempt of their governors. Therefore they invaded one another and sent thieves and robbers to plunder. They laid ambushes and sometimes fought battles and brought the spoils and preys to the governors. At first the governors were pleased but when the disorder grew intolerable, they sent soldiers to quell it who were all killed. The whole province would have been in an uproar had not Quadratus redressed the matter in time. {Tacitus, l. 12. c. 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64. He acted immediately and executed those Jews who had killed the Roman soldiers. Cumanus' and Felix's actions were told to Claudius. When he had heard the causes of the rebellion, he gave authority to Quadratus to deal with the matter even with the officials of the provinces. Quadratus appointed Felix among the judges, (because he was the brother of Pallas, the great favourite at Rome) and received him into the tribunal to intimidate his accusers. Cumanus alone was condemned for the faults that both had committed. By that means, Quadratus made peace in the province. {Tacitus, l. 12. c. 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65. The Cietae tribes of Cilicia made Trosoborus (or Arosoboras) their captain. They camped on rough mountains and from there ran down to the shores and cities. They plundered the husbandmen and citizens but most commonly the merchants and seamen. They besieged also the cities of the Anemunenses and also routed the cavalry sent from Syria who were sent there under their captain Curtius Severus. The places around there were good to fight on foot but poor for the cavalry. Then Antiochus Epiphanes the 4th, the king of that country, used diplomacy toward the common people and craft toward their captain and divided their forces. He executed Trosuborus and some of the ring leaders and appeased the rest through his clemency. {Tacitus, l. 12. c. 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66. When Peter the apostle came to Antioch, he ate and was friendly with the believing Gentiles. When certain Jewish brethren came there from James, he withdrew himself from the Gentiles and some Jews of the church of Antioch followed his example. Barnabas was even carried away with their hypocrisy. This was plainly contrary to the gospel and Paul did not stand for it. He withstood Barnabas to the face and sharply reproved his fearfulness before them all. {Ga 2:1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56 AM, 4766 JP, 53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67. When Quadratus came to Samaria, he ordered those who were accused to defend their actions and found that the tumult was caused by the Samaritans. When he went to Caesarea, he knew that some Jews were trying to rebel. Therefore he hanged those whom Cumanus had taken alive and taken prisoner. He went to Lydda which was almost the size of a city, and held a tribunal to hear again the cause of the Samaritans. He learned from a certain Samaritan, that Dortus, a ruler of the Jews had persuaded the Jews to a revolt. Quadratus had Dortus executed. He also beheaded eighteen Jews, who had been in the fight. {Josephus, Wars, l. 2. c. 11. &lt;c. 12. 1:613&gt;} {Josephus, Antiq., l. 20. c. 5. &lt;c. 6. 1:53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68. Quadratus sent to Caesar, two of the chief priests, Jonathan and Ananias and his son Ananus along with some of the nobility of the Jews and of the Samaritans. He ordered also that Cumanus the governor and Celer the tribune to go to Rome to give an account to Caesar of what they had done in the country. {Josephus, Wars, l. 2. c. 11. &lt;c. 12. 1:613&gt;} {Josephus, Antiq., l. 20. c. 5. &lt;c. 6. 1:53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69. After this was done, Quadratus feared that the Jews might revolt. He went from Lydda to Jerusalem where he found all things quiet and the people busy celebrating their feast of unleavened bread and offering sacrifices. Therefore, he thought that they would be quiet and he left them busy at their feast and returned to Antioch. {Josephus, Wars, l. 2. c. 11. &lt;c. 12. 1:613&gt;} {Josephus, Antiq., l. 20. c. 5. &lt;c. 6. 1:53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70. Cumanus and the Samaritans were sent to Rome. At an appointed day, they were ordered to defend their actions. They obtained the favour of Caesar's freedmen and friends and would have won there case. However, King Agrippa the younger, who was living at Rome, saw that the rulers of the Jews were being over powered by the favour of the great ones. He by much intreaty had Agrippina, the wife of Claudius, persuade her husband that he would fully hear the matter and execute justice on those he found to be the authors of the sedition. Claudius yielded to their requests and when he heard both sides he knew that the Samaritans started the fighting. Claudius executed those who came before him to plead their cause. He punished Cumanus with banishment and sent Celer, the tribune, as prisoner to Jerusalem. He was to be turned over to the Jews to be punished. He was to be dragged through the city and then beheaded. {Josephus, Wars, l. 2. c. 11. &lt;c. 12. 1:613&gt;} {Josephus, Antiq., l. 20. c. 5. &lt;c. 6. 1:53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71. Claudius sent Claudius Felix, the brother of Paulus, to be the governor of Judea as well as Samaria and Galilee. {Josephus, Wars, l. 2. c. 11. &lt;c. 12. 1:613&gt;} Jonathan the high priest had begged Caesar for him. {Josephus, Antiq., l. 20. c. 5. &lt;c. 6. 1:532&gt;} Suetonius wrote: {Suetonius, Claudius, c. 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laudius preferred Felix, one of his freedmen, to command the cavalry or foot soldiers and to the government of Judea. He was the husband of three quee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72. Tacitus wrote: {Tacitus, Annals, l. 12. c. 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Felix was the governor of Judea, he thought he might do any wickedness with impunity and behaved arrogant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73. He added this about his tyrannical government in Judea. {Tacitus, Histories, l. 5.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tonius Felix exercised regal power with the instincts of a slave with all cruelty and lust. He married Drusilla, the niece of Cleopatra and Antonius. Claudius was the grandchild of the same Antonius and son of Felix.''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74. When king Agrippa the younger had governed Chalcis for four years, after the 12th year of his empire, Claudius took that from him and gave him a larger one. He received the tetrarchy of Philip, which contained Batanea, Gaulonitis and Trachonitis. He also added Abilene (or Abila) which was the tetrarchy of Lysanias which Varus had governed. {Josephus, Wars, l. 2. c. 11. &lt;c. 12. 1:613&gt;} {Josephus, Antiq., l. 20. c. 5. &lt;c. 7. 1:53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75. After Agrippa had been advanced by Caesar's gifts, he gave Drusilla, his sister, in marriage to Azizus, the king of the Emisa who was circumcised. Epiphanes, the son of Antiochus the king of the Commagenians had refused her, because he changed his mind and would not embrace the Jewish religion as he had promised her father. Agrippa gave in marriage Mariamme to Julius Archelaus the son of Helcias, to whom she was betrothed by her father Agrippa. {Josephus, Antiq., l. 20. c. 9. &lt;c. 7. 1:53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76. Josephus, the son of Matthias, began to adopt the lifestyle of Banus, who lived in the wilderness who clothed himself with what the trees brought forth and used for his food those things which grew of themselves. To keep himself chaste, he often washed himself in cold water and thus he lived for three years. {Josephus, Life, &lt;1: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77. Nero took up the cause of the Ilienses in his speech. He said how the Romans were descended from Troy and that Aeneas was the father of the Julian family as well as many other old things which were likely fables. The Ilienses were freed from tribute for ever because they were the founders of the Romans. Nero read this speech publicly in Greek to the senate and the people of Rome. He promised to King Seleucus friendship and alliance and freed their kinsmen, the Ilienses from all tribute. (??) {Suetonius, Claudius, c.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78. Rhodians repened of their old misdeeds and Claudius restored their liberty. It was often taken away or confirmed either as they had deserved in foreign wars or offended by sedition at home. {Suetonius, Claudius, c. 25.} {Tacitus, Annals, c. 58.} Suetonius wrote that he pleaded for the Rhodians and Ilienses in Greek before his father Claudius who was in his last consulship two years earlier. {Suetonius, Nero, c. 7.} Claudius remitted all tribute to the Apameans for five years, because their city was destroyed by an earthquake. {Tacitus, Annals, l. 12. c. 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79. After that Claudius spoke concerning the freeing of the island of Cos from tribute. He alleged many things about their antiquity such as that the Argives or perhaps Coeus, the father of the goddess Latona (of whom the island was named) were the ancient inhabitants. Aesulapius brought the art of healing there and he was famous among all his posterity. He named them by their names and in what ages they lived. Then he said that Zenophon his own physician, was from Cos and descended from that family. Claudius had yielded to his entreaty that they might hereafter be free from tribute and be devoted to the service of that god. {Tacitus, Annals, l. 12. c. 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80. Paul asked Barnabas to go again and visit the churches where they had preached the gospel. Barnabas was determined to take John Mark with him but Paul thought it not good to take him since he had abandoned them in Pamphylia {Ac 13:13} and did not went with them to the work. Barnabas took this badly that such an infamy should lie upon his sister's son. {Col 4:10} The contention was so sharp that they departed one from the other. Barnabas took Mark and sailed to his own country of Cyprus but Paul who was commended to the grace of God, chose Silas and went into Syria and Cilicia and confirmed the brethren. {Ac 15:36-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81. Paul came to Derbe and Lystra and found there among the disciples, Timothy who was born of a Greek or Gentile father but his mother was a believing Jew (Eunice) to whom all the brethren at Iconium and Lystra gave good testimony. Paul wanted to take Timothy with him. To win over the Jews more easily, he had Timothy circumcised. {Ac 16: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82. As Paul and Silas passed through the cities, they gave them the decrees they were to keep that were ordained by the apostles and elders who were at Jerusalem. The churches were established in the faith and increased in number daily. {Ac 16: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83. When they had gone through Phrygia and the region of Galatia, they were forbidden by the Spirit to preach the word of God in Asia. When they had come to Mysia, they planned to go into Bithynia but the Spirit did not allow them. They left Mysia and came down to Troas. Here, Paul had a vision of a man asking them to come into Macedonia to help them. {Ac 16: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84. When he had seen this vision, they planned to go into Macedonia and were certain that the Lord had called them there to preach the gospel. {Ac 16:10} Thus said Luke who spoke after this of Paul and his companions in the first person whereas always before he had spoken in the third person. He showed that from that time, he was a companion of Paul's in the preaching of the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57a AM, 4766 JP, 53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85. Paul and Silas with Luke and Timothy sailed from Troas and sailed straight to Samothracia. The next day they arrived at Neapolis and from there to Philippi. It was the main city of that part of Macedonia and a Roman colony. They stayed there for some days. {Ac 16:1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86. On the sabbath day, they left the city to go to the river side where there was an house of prayer. They spoke to the women who came there. Among these was Lydia who worshipped God and was a seller of purple in the city of Thyatira. She listened to the things which Paul said and the Lord opened her heart and she believed in Christ. When she was baptized and her household, she entertained Paul and his companions. {Ac 16:13-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87. Later at the place of prayer, they cast out an unclean spirit from a servant who had the spirit of divination. He had cried after them many days and said that these men were the servants of the most High God and showed them the way of salvation. Paul was grieved and ordered in the name of Jesus, the spirit to come out of her. When the masters of the maid saw that the hope of their financial gain was gone, they drew Paul and Silas into the market place and caused a commotion before the rulers. The rulers had both Paul and Silas publicly scourged and cast into prison. At midnight as they were praying and singing psalms, there was a violent earthquake and all the doors of the prison were opened and all the prisoners bands were released. Therefore the jailor in desperation, would have killed himself with his naked sword. Paul and Silas preached to him and he was converted to the faith and baptized the same night with all his family. When it was day, the magistrates sent them word that they were free to go. Paul and Silas objected about the shame and injury done to them because they had publicly scourged them and cast them into prison uncondemned. Thereupon the magistrates came themselves and set them at liberty with honour and asked them to depart from the city. They went to Lydia's house and comforted the brethren who came to them and so left the city. {Ac 16:16-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88. As they journeyed through Amphipolis and Apollonia, they came to Thessalonica, the main city of Macedonia where there was a synagogue of the Jews. {Ac 17:1-3} There Paul wrote {1Th 2:2} that after he was shamefully entreated at Philippi, he preached the gospel with much zeal. As was his custom, Paul went into the synagogue of the Jews for three sabbaths and reasoned with them concerning Christ from the scriptures. Some Jews believed along with a great number of the religious Greeks and many of the chief women. {Ac 17: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89. Paul taught the Thessalonians about faith in Christ and concerning the future apostasy of antichrist and his revelation. {2Th 2:5-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90. When Paul stayed a long time at Thessalonica, he received once and again relief from the Philippians for his needs. {Php 4:16} The unbelieving Jews stirred up certain lewd fellows of the baser sort and made an uproar in the city. They drew Jason (with whom Paul and his companion lodged) and certain brethren before the magistrates and accused them in a riotous fashion. When the magistrates had taken security from them, the brethren sent Paul and Silas away by night to Berea. {Ac 17:5-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91. When they had entered into the synagogue of the Jews, they diligently preached Christ from the scriptures. Those that heard diligently compared this with the scriptures. When the scriptures confirmed what was said, many of them believed including many honourable Greek women and men. When the Jews of Thessalonica came there, they stirred up the multitude against Paul. Immediately the brethren sent them away to go as it were to the sea but they brought him to Athens. Paul asked that Silas and Timothy whom he left at Berea, should come quickly to him. {Ac 17:10-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57b AM, 4767 JP, 54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92. The Jews by the instigation of Chrestus continually caused trouble so that Claudius expelled them from Rome. {Suetonius, Claudius, c. 25.} Suetonius, if I am not mistaken mentioned only Chrestus. I am not persuaded that Christ out Lord is meant here (for whom the Christians in another place by the same name are ca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93. While Paul waited for Silas and Timothy at Athens, he reasoned in the synagogue with the Jews and devout men and daily in the market place with anyone who would listen. He argued also with the philosophers of the Epicurean and Stoic sects concerning Christ and the resurrection. He was brought to Mars Hill to hear him expound about these strange gods. Paul defended his cause in a most learned speech. He used the example of the altar dedicated to the unknown God, as also from the testimony of Aratus the poet and confirmed that all were the offspring of God. It was that God whom they ignorantly worshipped that Paul spoke to them about. {Ac 17:16-31} The God of the Jews among the Gentiles was called the unknown God. In the same sense, Lucan called him "the uncertain God." {Lucan, Pharsilia, l. 2.} Trebellius Pollio called him the "God of uncertain power." In the life of Claudius, whom the inhabitants of Mount Carmel, {Tacitus, Histories, l. 2. c. 78.} attributed neither image nor temple but only an altar and reverence. Hence the Athenians made an altar to Mercy in the middle of their city without any image. {Statius, Thebais, l.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s form by pictures cannot be expressed, He loves to dwell within the heart and brea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94. Among Paul's converts were Dionysius the Areopagite, a woman, (or his wife as it seem to Ambrose, Chrysostome and Augustine) called Damaris, and some others. {Ac 17: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95. When Felix, the governor of Judea saw Drusilla, the sister of king Agrippa, he fell in love with her. He sent his friend Simon, a Jew from Cyprus who pretended to be a soothsayer, to persuade the woman to leave her husband and marry Felix. Simon promised that she would be happy if she did not refuse him. She married Felix unadvisedly and was willing to escape the troubles of her sister Bernice, who envied her for her beauty. She broke the laws of the Jew's religion. However, Bernice, the widow of her uncle, persuaded Polemon to be circumcised and to marry her. She thought by this that she might prove false that she had illegal conduct with Agrippa (the younger.) Polemon agreed because she was rich but the marriage did not last long. Bernice (as it was reported) through her intemperance left him and when he was abandoned by his wife, he immediately left the Jewish religion. {Josephus, Antiq., l. 20. c. 5. &lt;c. 7. 1:533,53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96. At the same time also Mariamme, the third sister of King Agrippa, scorned Julius Archelaus the son of Chelcias. She went and married Demetrius, a chief man among the Jews of Alexandria both for birth and riches and was at that time the alabarch. {Josephus, Antiq., l. 20. c. 5. &lt;c. 7. 1:53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97. Paul sent back Silas and Timothy who had come to him from Berea, again into Macedonia and remained alone at Athens. He planned to return to Thessalonica but Satan hindered his plans. Therefore, he sent Timothy there that he might confirm and comfort the Thessalonians in the faith. {Ac 18:5 1Th 2:17,18 3: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98. In the meantime, he left Athens and went to Corinth, where he found Aquilla a Jew and his wife Priscilla, who came recently from Italy, because Claudius had made a decree that all Jews should leave Rome. Paul stayed with them because they were both tent makers. Paul reasoned in the synagogue every sabbath and persuaded the Jews and Greeks. {Ac 18: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99. Here Paul with his own hand baptized the family of Stephanus, {1Co 1:16} who were the first fruits of Achaia and who had dedicated themselves to the ministry of the saints. {1Co 16: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00. As Silas and Timothy came from Macedonia, the Jews withstood Paul's preaching of Christ with great zeal and blasphemed Paul. Paul shook his garments against them and turned to the Gentiles. He went into the house of one who was surnamed Justus, who worshipped God and lived near the synagogue. {Ac 18: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01. Chrispus the ruler of the synagogue, believed in the Lord with all his family and when many of the Corinthians heard the gospel, they believed and were baptized. {Ac 18:8} Of these, Paul only baptized Chrispus and Gaius with his own hand. {1Co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02. The Lord told Paul in a vision by night not to be afraid and to speak boldly. No one would harm him and the Lord had many people in that city. Paul stayed another eighteen months and taught the word of the Lord among them {Ac 18:9-11} along with Silvanus (or Silas) and Timothy. {2Co 1: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03. After the return of Timothy from Macedonia, Paul with the same Timothy and Silvanus (or Silas) wrote the first epistle to the Thessalonians. {1Th 3:6} He wrote some difficult things concerning the day of judgment as if it were now at hand. {1Th 1:1-5} He wrote later another epistle to them where he more clearly expounded that matter. {2Th 2:2,3} This was written when he had Silvanus and Timothy as his companions in the ministry of the gospel {1Th 1:1} and after he had been with the Thessalonians and they had embraced the faith of Christ. {2Th 2:5} Grotius was extremely mistaken when he thought that it was written under Caius Caligul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04. The Parthians invaded Armenia after driving out Rhadamistus, who had often reigned as king there and often been ejected and had given up the struggle. {Tacitus, Annals, l. 13. c. 6.} When Vardanes' son revolted from Vologesus, the king of the Parthians, the Parthians abandoned Armenia as if they deferred the war. {Tacitus, Annals, l. 13.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58a AM, 4768 JP, 54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05. Claudius died on October 13th (3rd ides) when Asinius Marcellus, and Asinius Aviola were consuls. {Seneca, in Ludi. de Mort. Claudii.} {Suetonius, Claudius, c. 45.} {*Dio, l. 60. 8:31} He had reigned thirteen years, eight months and twenty days. {*Dio, l. 60. 8:31} {Josephus, Antiq., l. 20. c. 5. &lt;c. 8. 1:534&gt;} In the middle of the same day, the gates of the palace were suddenly thrown open and Nero, the son in law and adopted son was declared emperor. {Tacitus, l. 12. c. u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06. In the beginning of Nero's reign, Junius Silanus, the proconsul of Asia, was a noble man and descended from the Caesars. Nero was not involved in his murder and he had barely reached manhood. Julius was murdered through the treachery of his mother Agrippina. His officers were P. Celer, an equestrian of Rome and Aelius, a freedman. They had the charge of the prince's revenues in Asia. They poisoned the proconsul at a feast. {Tacitus, Annals, l. 13.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07. The ambassadors of Armenia pleaded their cause before Nero. His mother wanted to come up into the seat of audience and sit with him. Everyone was stupefied. Seneca advised Nero to meet his mother and so under pretence of doing his duty, he prevented a scandal. {*Tacitus, Annals, l. 13.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08. The report was brought to Rome that the Parthians had occupied Armenia. Nero ordered the youth of the neighbouring provinces to be mustered to supply the eastern legions. The legions were to be stationed near Armenia. The two old kings, Agrippa (of Judea) and Jocchus (or Antiochus, of Commagene) were to prepare their forces to invade Parthia and bridges were to be built over the Euphrates River. Nero gave Aristobulus the kingdom of Armenia the Less and Sohaemus was given the kingdom of Sophene. Both had royal status. He sent Domitius Corbulo to hold Armenia and allocated the forces of the east. Some should remain in the province of Syria with Quadratus its lieutenant. A similar number of citizens and allies should go with Corbulo with other cohorts and cavalry who had wintered in Cappadocia. Nero ordered the confederate kings to be ready for war if required. {Tacitus, Annals, l. 13. c. 5, 7,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09. In the first year of Nero's empire, Azizus, the king of Emesea died and his brother succeeded him in the kingdom. Aristobulus, the son of Herod, the king of Chalcis received from Nero the kingdom of Armenia the Less (as previously mentioned from Tacitus) and Nero added four cities to the kingdom of Agrippa with all the land belonging to them, in Galilee, Tiberias and Tarichea. In Iturea beyond Jordan, Abila and Julias. He received the land that was inhabited with fourteen villages. {Josephus, Antiq., l. 20. c. 6. &lt;c. 8. 1:534&gt;} {Josephus, Wars, l. 2. c. 12. &lt;c. 13. 1:61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10. Domitius Corbulo hurried quickly to Aegeae, a city of Cilicia and met Quadratus who went there on purpose lest if Corbulo had entered Syria to receive the forces, all men's eyes would have been on him. Both of them sent messengers to Vologeses, the king of the Parthians and asked him to choose peace and send hostages to secure it. He was to continue to respect the people of Rome as his ancestors had done. Either to buy time to better prepare for war or to remove all contenders for the throne, Vologeses turned over the most noble of the family of the Arsacidae. Quadratus sent the centurion Hostorius (or Histius) to receive them. When Corbulo knew this, he ordered Arrius Varus, the captain of the foot soldiers to go and receive the hostages. Thereupon there was a quarrel between the captain and the centurion. So as not to air their differences in front of strangers, both men let the hostages decide whom they wanted to go with. They selected the captain to escort them because Corbulo was famous even among Rome's enemies. Hence Corbulo and Quadratus had a falling out. Quadratus complained that he was robbed of the fruits of his negotations. Corbulo protested that the king never offered hostages until he had been chosen the general and the king was afraid of him. To settle the differences, Nero proclaimed this order that Quadratus and Corbulo, for their prosperous success should have their imperial fasces wreathed with laurel. {Tacitus, Annals, l. 13. c. 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11. At the beginning of Nero's reign, all Judea was filled with thieves and enchanters and seducers of the ignornant multitude. Every day Felix put to death as many as he took. Eleazar, the son of Dinas, had a great band of thieves about him. Felix persuaded him to come to him, giving him his word, that he should suffer no harm from him. When he came, Felix bound him and sent him to Rome. {Josephus, Antiq., l. 20. c. 6. &lt;c. 8. 1:53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12. Felix could no longer tolerate Jonathan, the high priest, who so often and so freely admonished him concerning his government of the Jews. He persuaded Dora, a great friend of Jonathan's, by promising him a great sum of money, to kill Jonathan by some assassins. Some entered the city under the pretence of religious worship and had short swords hidden secretly under their garments. They mingled among his family and killed Jonathan. Since that murder was unpunished, this was an invitation to more licentiousness. Others came at every feast and hid their swords in the same way. They mixed with the crowd and freely killed some of their private enemies. Some were hired for money to murder both in the city and even in the temple. {Josephus, Antiq., l. 20 c. 6. &lt;c. 8. 1:53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13. Thus was the city was infested with thieves. The deceivers and magicians enticed and drew multitudes into the deserts and promised them that they would show them signs and wonders done by the power of God. When the multitude was thus persuaded, they suffered the penalty for their folly. They were called back by Felix and put to death. {Josephus, Antiq., l. 20 c. 6. &lt;c. 8. 1:53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14. At that time there was a certain Egyptian who called himself a prophet. He gathered 30,000 (or 4000 Ac 21:38) men and brought them from the wilderness to the Mount of Olives. He told them that from there they would see the walls of Jerusalem fall down by which way they might enter into the city. When Felix found out, he attacked this seduced multitude with his Roman cavalry and foot soldiers along with a large number of Jews. He killed 400 and took 200 prisoners alive. The rest of the multitude dispersed into their own countries. No one knew what became of the Egyptian, with a few that escaped from the fight. {Josephus, Antiq., l. 20 c. 6. &lt;c. 8. 1:536&gt;} {Josephus, Wars, l. 2. c. 12. &lt;c. 13. 1:614} Lysias the captain, mentioned him to Paul and {Ac 21:38} asked if Paul was not that Egyptian who before these days created an uproar and lead 4000 men who were murderers into the dese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15. When Gallio was proconsul of Achaia, the Jews of Corinth brought Paul before his judgment seat. The Greeks took Sosthenes, the ruler of the synagogue and beat him. Gallio did not care about this. {Ac 18:12-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16. Gallio was the brother of L. Anneus Seneca, (who together with Burrhus, commanded all things at Rome under his young student Nero.) Gallio derided the deifying of Claudius who died from poisoning and it was claimed he was taken up to heaven by a litter. He said Claudius received "pumpkinfication" not deification! {Dio, l. 60. 8:33} There is extant the book of Controversies, of Marcus Anneus Seneca, the father to the three sons, Novatus, Seneca and Melas. The second of these L. Seneca in his consolation to his mother, Helvia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of his brothers by his industry received honours, the other despised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17. The first one referred to Novatus, who was adopted by Junius Gallio (who was banished by Tiberius, See note on 4035 AM. fin) He was also called Gallio and was by the same Seneca called Lord, as being his older brother as Lipsius noted: {Lipsius, Epistle 10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was the saying of my Lord Gallio who began to have a fever in Achaia and immediately sailed away and cried that it was not the disease of the body but of the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59 AM, 4769 JP, 56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18. When Paul had stayed many days at Corinth, after the riot at Gallio's tribunal, he bid goodbye to the brethren and sailed from the port of Cenchrea for Syria. He arrived first at Ephesus and entered into a synagogue and reasoned with the Jews. When they wanted him to stay longer, he did not agree to it and said that he wanted to keep the feast at Jerusalem. He promised that he would return to them again, if God willed. After bidding them farewell, he left Aquila and Priscilla behind and sailed from Ephesus with the rest of his companions. {Ac 18:18-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19. Paul landed at Caesarea (Stratonis) and went to greet the church at Jerusalem. He went down to Antioch, (of Syria) and after he had stayed there for some time, he left and went over in order, all the regions of Galatia and Phrygia to confirm all the disciples. {Ac 18:22,23} The Galatians received him as an angel of God or as Jesus Christ himself. {Ga 4:14} Among other things, he arranged that the collections for the poor should be set apart every Lord's day. {1Co 16: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20. After the three years which he had lived with Banus in the wilderness, Josephus, the son of Matthias returned to Jerusalem. He was now nineteen years old and he began to dabble with public affairs and followed the sect of the Pharisees which was the closest sect to the Greek Stoics. {Josephus, Life, &lt;1: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21. A certain Jew named Apollos, was born at Alexandria and was an eloquent man and powerful in the scriptures. He came to Ephesus and was instructed in the way of the Lord and was fervent in the spirit. He spoke and taught diligently the things of the Lord and knew only of the baptism of John. He began to speak freely in the synagogue. Aquila and Priscilla heard him and they took him and expounded to him the way of the Lord more fully. When Apollos planned to go into Achaia, the brethren exhorted him and wrote to the disciples to receive him. When he came, he helped those who had believed, for with great zeal he convinced the Jews publicly, showing by the scriptures that Jesus was the Christ. {Ac 18:24-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60 AM, 4770 JP, 57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22. When Apollos was at Corinth, Paul passed through the upper coasts (that is, Galatia and Phrygia) and came to Ephesus. He found twelve disciples who only knew of the baptism of John and had not yet received the Holy Ghost by the laying on of hands. After Paul had further instructed them in the doctrine of Christ, he laid his hands on them the Holy Ghost came on them and they spoke with tongues and prophesied. Then he went into the synagogue and spoke freely, disputing and persuading the things concerning the kingdom of God. {Ac 19: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23. When some Jews were hardened and believed not, they spoke evil of the way of the Lord. Paul in the view of the multitude, departed from them and separated the disciples and daily disputed in the school of Tyrannus for two whole years. All who lived in Asia, both Jews and Greeks heard the word of the Lord Jesus. Paul performed many miracles so that handkerchiefs and aprons were brought from his body to the sick and they were healed and evil spirits went out of them. {Ac 19:9-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24. Asia accused P. Celer of his crimes. Caesar could not absolve him, so he delayed his trial, until Celer died from old age. Celer had killed Sylanus the proconsul, which masked other wickednesses, by the greatness of this villainy. {Tacitus, Annals, l. 13. c. 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25. The Cilicians accused Cossutianus Capito, as one besotted and defiled with all vices. He thought that he had the same authority to do wickedly in the province as he had exercised in the city of Rome. The prosecution was so determined that he abandoned his defence and was condemned of extortion. {Tacitus, Annals, l. 13. c. 33.} It was he whom (according to Lipsius) is referred to in Juvenal: {Juvenal, Satire,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the senate's just thunder struck Suitor and Capito for making prize, As pirates of the Cilician merchand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26. Quintilian mentioned: {Quintilian, l. 6.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ccuser of Cossutianus seemed to us young men to speak bravely, it was in Greek, but to this sense, "He was ashamed to be afraid of Caes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27. His great intrigues prevailed so much for Epirus Marcellus, of whom the Lycians demanded restitution, that some of the accusors were banished, as though they had endangered an innocent man. {Tacitus, Annals, l. 13, c. 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61 AM, 4771 JP, 58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28. The war about who would control Armenia which started coolly enough between the Romans and Parthians, was now hotly pursued. Vologeses would not allow his brother Tiridates to be removed from that kingdom that he had given him or let him accept it as the gift from another. Corbulo thought it worthy of the greatness of the people of Rome to recover what was in former time captured by Lucullus and Pompey. Corbulo prepared his army for this war in the old manner after the old severity and discipline of the Romans. He entered Armenia and destroyed some citadels and burnt Artaxata. Tiridates did not dare to give him battle. {Tacitus, l. 13. c. 34-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29. Seven exorcists of the Jews, the sons of Sceva a chief priest, called those over who had unclean spirits. They tried to cast out the unclean spirit in the name of the Lord Jesus whom Paul preached. However the man who had the unclean spirit, leaped on them and forced them to flee the house wounded and naked. When it was known both to the Jews and Greeks who lived at Ephesus, they were all afraid and the name of the Lord Jesus was magnified. Many who believed, came and confessed and showed their deeds. Many of those who used curious arts, brought their books together and burned them before all men. These books were valued at 50,000 pieces of silver. So mightily the word grew and prevailed. {Ac 19:13-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30. Immediately after Paul left them, the Galatians {Ac 18:23} were seduced by false brethren and thought that they were to be justified by the works of the law. Paul sent a strongly worded letter to them to correct this error. {Ga 1: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62 AM, 4772 JP, 59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31. Paul planned to go to Jerusalem after he had passed through Macedonia and Achaia. He said that after he had been to Jerusalem he wanted to go to Rome as well. {Ac 19:21} First he thought he would go to Corinth, and from there to Macedonia and return again to Corinth. From there he would travel to Judea {1Co 1:15,16} to take the collections for the poor saints at Jerusalem. From there, he planned to go to Rome and then to Spain. {Ro 15:24-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32. While Paul thought about this, he sent Timothy and Erastus to Macedonia but he remained in Asia for a while. {Ac 19:22} He likely was in Lydia where he seemed to have preached the gospel to the cities which were near Ephesus for nine months. He spent two years teaching in the school of Tyrannus and three months teaching in the synagogue of Ephesus. Therefore he spent three years labouring in Asia. {Ac 20:15-31} He said a great door was opened for him although there were many adversaries. {1Co 1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33. On the last day of April in Campania when Vipsanius and Fonteius were consuls, there was an eclipse between one and two p.m. Corbulo, the general who was in Armenia, wrote that it was seen between four and five p.m. {*Pliny, l. 2. c. 70. 1:313} At Rome, this eclipse was seen in the middle of their sacrifices that were made by the decree of the senate, for the cause of Agrippina that was killed by her son. It was so dark the stars were seen. {*Dio, l. 62. 8:73} {Tacitus, Annals, l. 14. c.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63a AM, 4772 JP, 59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34. People from the family of Chloe told Paul there was a schism in the church of Corinth. Some said they followed Paul, some Apollos, some Cephas and some Christ. {1Co 1:11,12 3:3,4} Apollos with some other brethren went from Corinth to Paul in Asia {1Co 16:12} by whom the Corinthians wrote to Paul and asked his advice about the matter of marriage and the single life. {1Co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35. Paul together with Sosthenes, the ruler of the synagogue at Corinth, who was converted to Christ, wrote the first letter to the Corinthians from Lydia. (Timothy was absent {1Co 16:10 Ac 19:22} from Asia) He sent it by Stephanas, Fortunatus, and Achaicus, who were sent from Corinth to visit the apostle. Apollos did not wish to return at that time to the Corinthians. {1Co 1:1 16:12,13,17,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36. In this letter, Paul ordered the incestuous Corinthian who had married his father's wife, to be delivered to Satan. {1Co 5} He also corrected other errors that had crept into the church. He corrected errors in conduct and refuted the error of the Sadducees who said there was no resurrection. {1Co 15} He told them that when he arrived, he would set the rest of the church in order. {1Co 4:18,19, 11:34} He would pass through Macedonia. However, he planned to stay at Ephesus until Pentecost {1Co 16:5-8} unless something came up that changed his pl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37. Demetrius a silversmith who made silver shrines for Diana, feared that he would lose his livelihood. He convened all the workmen of the same craft and raised an uproar against Paul. He claimed that Paul had persuaded the Ephesians and almost all of Asia that they were not gods which were made by men. They laid hold on Gaius and Aristarchus who were from Macedonia and were Paul's travelling companions and rushed into the theatre. When Paul wanted to go there, some of the disciples and some of the chief men of Asia (who provided for the plays shown in the theatre) and his friends would not allow Paul to go to the people. When Alexander the Jew would have made his defence to the people, there was a great cry among the people almost for two hours, "Great is Diana of the Ephesians." At length the tumult was settled by the wisdom of the town clerk. Paul called the brethren together and took his leave and departed for Macedonia. {Ac 19:24-41 2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38. Aquila and Priscilla left Ephesus and returned to Rome after they had risked their lives to save Paul. {Ro 16:3,4 1Co 16:19} The Jews everywhere returned to Rome since the edict of Claudius for their expulsion, expired after his death. {Ac 28:17-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39. Paul went from Ephesus to Troas. Although he had opportunities to preach the gospel, he was troubled because he did not find Titus there (whom he had sent to the Corinthians with another brother.) Paul sailed from there into Macedonia and {2Co 2:12,13 12:18} when he arrived, he earnestly exhorted the brethren. {Ac 20: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40. Paul's afflictions continued. People opposed him and he was fearful. He was comforted by the arrival of Titus who told him the good news about the Corinthian church. {2Co 2:5-16} Paul used the Corinthians as an example to stir up the Macedonians to provide collections to be sent to Jerusalem. He said that Achaia was ready for this a year ago. {2Co 8: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63b AM, 4773 JP, 60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41. When Titus told Paul how well his first letter was received by the Corinthians, he sent another letter with Timothy to the Corinthians. He told of the great afflictions that he had suffered in Asia by Demetrius. He stated he did not come to them as he had intended to do in order to spare them. {2Co 1:8,9 17-23} He desired that they would pardon the incestuous Corinthian upon his repentance. {2Co 6:5-11} Paul sent Titus to them again along with another brother whose praise was in the gospel throughout all the churches. (This man was thought to be Luke.) They were to prepare them to have their collections ready to be sent to Jerusalem by the time Paul arrived. {2Co 8:16-19 9: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42. Paul went from Macedonia into Greece and stayed there three months. {Ac 20:2,3} During that time, he went to Corinth and received the collections in Achaia for the relief of the believers at Jerusalem. {1Co 16:3-5 2Co 9: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43. The famous letter to the Romans was written from Corinth at this time as Origen confirmed by many reasons in his preface to the exposition of that epistle. It was dictated by Paul and written by Tertius and sent by Phebe, a servant of the church of Cenchrea near Corinth. {Ro 16:1} This was at the time Paul was about to take his journey to Jerusalem with the collections from Macedonia and Achaia. {Ro 15:25,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44. When Paul planned to go directly from there to Syria to carry the collections to Jerusalem, the Jews planned to ambush him. Thereupon, he thought it best to return to Macedonia from where he came. From there he would pass into Asia. {Ac 20: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45. Paul sent ahead his travelling companions from Philippi in Macedonia to Asia. Sopater or Sosipater, {Ro 16:11} of Berea, Aristarchus and Secundus of Thessalonica, Gaius of Derbe and Timothy with Tychicus and Trophimus of Asia were to wait for him at Troas. He, Luke and the rest sailed from Philippi after the days of unleavened bread and arrived at Troas in five days. They stayed there seven days. {Ac 20: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46. On the eighth day which was the first of the week, the disciples assembled together to break bread. Paul preached to them since he was leaving the next day. He continued to midnight and restored to life Eutychus, a young man who fell down from the third loft in the room where they were gathered together. {Ac 20:7-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47. From here Paul travelled on foot to Assos where Luke and his other companions sailed to. They took him in and they sailed to Mitylene. After they left there, the next day they sailed opposite Chios. The following day they arrived at Samos. They stayed at Trogyllium and the next day they came to Miletus. {Ac 20:13-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48. Paul hurried to be at Jerusalem by the time of the feast of Pentecost. Therefore to save time, he bypassed Ephesus and sent messengers from Miletus to Ephesus to summon the elders of the church to meet him. He delivered a most grave speech to them and warned them of their duty and seriously exhorted them to do it. He kneeled and prayed with them. They all wept especially because Paul thought he would never see them again. {Ac 20:16-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49. After they had launched from Troas, they sailed straight for Cos. The next day they came to Rhodes and from there to Patara. They took a ship which sailed for Phoenicia. They sailed north of Cyprus and arrived at Tyre. {Ac 2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50. They stayed with some disciples for seven days. They warned Paul by the Spirit that he should not go up to Jerusalem. However, he kneeled down on the shore and prayed with them. He sailed from Tyre to Ptolemais and there stayed many days with Philip the evangelist. He was one of the seven deacons {Ac 6:5} and had four daughters who were virgins and prophesied. He was met by Agabus, a prophet from Judea who bound his own hands and feet and foretold about the bonds that waited for him. When Paul could not be persuaded by the brethren that he should not go to such a dangerous place, he went to Jerusalem. The disciples accompanied him from Caesarea and brought Mnason of Cyprus with them. He was an old disciple with whom Paul would stay. {Ac 21:4-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51. They were most gladly received by the church. James and all the elders of Jerusalem advised Paul to remove the stigma that was on him. It was alleged that he taught the Jewish converts to Christianity to forsake the law of Moses. Paul went with four men who were believing Jews and had made the vow of the Nazarite. He purified himself with them according to the command of the law. This was of no avail. When some of the unbelieving and rebellious Jews of Asia, (who came to Jerusalem to the feast) saw him in the temple, they made a great clamour and noise and stirred up the people about Paul's alleged crime. They said that Paul had brought Trophimus, a Gentile of Ephesus into the temple and had profaned the temple. When they were about to kill him, Claudius Lysias, who was the chief captain came with a band of men and took Paul away to the safety of the citadel. The chief captain allowed him to speak in Hebrew to the people. {Ac 21:17-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52. The Jews were enraged and more vehemently cried out against him because of his speech and the chief captain ordered him to be examined by scourging. He was spared this punishment because he was a Roman citizen. The chief captain wanted to know what crime the Jews accused him of. The next day he ordered the chief priests and all their council to come together and set Paul before them and released him from his bonds. {Ac 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53. As Paul was beginning to plead his cause before the council, Ananias ordered him to be struck on the mouth. He was the high priest (the son of Nebidius, who, although he was removed from the high priesthood, yet seemed to be president of the council. This was similar to what happened before him with Annas or Ananus who was the father-in-law of Caiaphas.) Therefore Paul severely rebuked him and called him a whited wall. Then Paul proclaimed openly that he was a Pharisee and that he was called into question because of the hope of the resurrection. Then there arose a dissension between the Sadducees who accused him and the Pharisees who excused him. The chief captain feared lest he should be torn in pieces by them as they were fighting. He took Paul from among them with his soldiers and brought him into the citadel. The Lord appeared the next night to Paul and comforted him since he was sad. The Lord encouraged Paul and told him that he must witness in Rome also. {Ac 23: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54. When it was day, more than forty of the zealous Jews bound themselves under a curse, that they would neither eat nor drink until they had killed Paul in an ambush. Paul's sister's son told the chief captain about the plot. In the third hour of the night, he sent Paul with a guard of soldiers to Felix, the governor of the province. Felix took Paul in the night to Antipatris and the next day to Caesarea. He was ordered by Felix to be kept in Herod's judgment hall. {Ac 23:12-35} All these things happened within one week as may be understood when {Ac 24:1} and {Ac 24:11} are compared toge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55. Five days later Paul was accused before the governor of Caesarea by Ananias and the elders through Tertullus an orator. Paul cleared himself of their false accusations. This was twelve days after he was attacked in the temple. When Felix who had governed the Jews many years, (for this was now the tenth year of his government,) heard them, he deferred his sentence to another time. He ordered a centurion that Paul should be kept and to be allowed to have his freedom. All his visitors could come and minister to him. {Ac 24:1-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56. Some days later Felix came with his wife Drusilla who was a Jew, (the sister of King Agrippa.) There was another Drusilla besides the one who was the wife of Felix. She was the daughter of Juba, the king of Mauritania, the niece of Antony and Cleopatra. Felix called for Paul and heard him. He trembled as he heard Paul reason about faith in Christ, righteousness, temperance and the judgment to come. He spoke more often with Paul and hoped that he would redeem himself with money. He had him in bonds for two whole years. {Ac 24:24-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57. Tigranocerta surrendered to Corbulo who also subdued all of Armenia. {Tacitus, Annals, l. 14. c. 13-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58. Tigranes, the son of Alexander (the son of that Alexander who was executed by his father, Herod the Great) and of Glaphira (the daughter of Archelaus the King of Cappadocia) were kept hostages at Rome for a long time. He was sent by Nero to take the kingdom of Armenia and was not received there by a general consent. Some still loved the family of the Arsacida and the Persians. However, most hated the arrogance of the Parthians and desired a king to be given to them from Rome. He was given a guard of a thousand legionary soldiers, three bands of allies and two wings of cavalry. This was to help him defend more easily his new kingdom. The frontier zones of Armenia that bordered the neighbouring kings (Pharasmanes of Iberia, Polemon II of Pontus, Aristobulus of Armenia the Less, and Antiochus IV Epiphanes of Commagene,) were allocated to them to defend the new king. {Tacitus, Annals, l. 14. c. 26.} {Josephus, Antiq., l. 18. c. 7. &lt;c. 5. 1:485,48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59. Corbulo went into Syria to be the governor because Ventidius (Numidius) Quadratus, who was the lieutenant, there had died and it was committed to Corbulo's charge. {Tacitus, Annals, l. 14. c. 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60. In the same year Laodicea, one of the most famous cities of Asia, was destroyed by an earthquake. They rebuilt the city themselves using their own wealth. {Tacitus, Annals, l. 14. c.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64 AM, 4774 JP, 61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61. Tarquitius Priscus was condemned for extortion, at the suite of the Bithynians. The senate remembered that he had once accused his proconsul Titus Statilius Taurus (II) and was delighted. {Tacitus, Annals, l. 14. c. 46. l. 12. c. 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862. There arose a contention at Caesarea between the Jews and the Syrians about the equal right of privileges in the city. The Jews who were rich reproached the poor Syrians. Although the Syrians were poorer, they thought they were better because many of them who had served the Romans in the wars in those places, were natives of Caesarea and Sebaste. Hence they thought they were as good as the Jews. Later they began to throw stones at one another so that many were killed and hurt on both sides. However, the Jews won the victory. When Felix required the Jews to stop this mini-war, they refused. He sent soldiers among them who killed many of them and took many prisoners. He also allowed his soldiers to plunder many of the rich houses. The more honourable and modest Jews feared they would suffer next. They begged Felix that he would call off his soldiers and spare what was left. They repented and asked Felix's pardon which he granted. {Josephus, Antiq., l. 20. c. 6. &lt;c. 8. 1:536&g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63. At the same time, King Agrippa conferred the high priesthood on Israel, the son of Phabius. There arose also a dispute between the chief priests and the rest of the priests and rulers of Jerusalem. They each were guarded with a company of most bold and seditious men who decided their arguments with reproachful language and by throwing stones. No one curbed them since the city had no magistrates. The impudence of the high priest grew to such an height that they dared to send their servants to the very grain floors to take away the tithes that were due to the priests. Many poor priests died from lack of food. So much did the violence of the seditious men prevail over justice. {Josephus, Antiq., l. 20. c. 6. &lt;c. 8. 1:53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65a AM, 4774 JP, 61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64. Mark the evangelist who first preached Christ at Alexandria, died in the 8th year of Nero and was buried at Alexandria. {Jerome, Scriptor. Ecclesiastical Catalogue} The elders of Alexandria chose one from among themselves whom they placed in a higher position and called him a bishop. They followed the pattern like an army choosing a general. Likewise would deacons choose one among themselves to be the archdeacon whom they knew to be most industrious. {Jerome, Scriptor. Ecclesiastical Catalogue, Epist. 85. ad Euagrium} They chose Anianus who was a man dear to God for his piety and admirable in all things. He was the first bishop of the church of Alexandria after Mark and was there twelve years, from the eighth year of Nero to the fourth year of Domitian. {Jerome, Scriptor. Ecclesiastical Catalogue} {Eusebius, in Chronicles} {*Eusebius, Ecclesiastical History, l. 2. c. 24. &lt;1:79&gt; l. 3. c. 14. &lt;1:100&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65b AM, 4775 JP, 62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65. Vologeses the king of the Parthians, tried to restore his brother Tiridates who was driven out of Armenia. He sent one army into Armenia and another into Syria. Corbulo sent part of his army to Tigranes, the king of Armenia while he drove the Parthians from Syria and threatened to invade the Parthians. They stopped their war and sent ambassadors to sue for peace. Nero dismissed them without granting their request. Caesennius Paetus was made the general for the defence of Armenia. {Tacitus, Annals, l. 15.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65b AM, 4775 JP, 62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66. Vologeses the king of the Parthians, tried to restore his brother Tiridates who was driven out of Armenia. He sent one army into Armenia and another into Syria. Corbulo sent part of his army to Tigranes, the king of Armenia while he drove the Parthians from Syria and threatened to invade the Parthians. They stopped their war and sent ambassadors to sue for peace. Nero dismissed them without granting their request. Caesennius Paetus was made the general for the defence of Armenia. {Tacitus, Annals, l. 15.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67. When Felix saw the sedition between the Jews and Syrians of Caesarea still going on, he sent some of the nobility of both sides as ambassadors to Nero to argue their cause before him. {Josephus, Wars, l. 2. c. 12. &lt;c. 13. 1:614} He also sent some priests as prisoners to Rome for a very minor fault. They were good and honest men and were to plead their own cause before Nero. {Josephus, Life, &lt;1:2&gt;} He also left Paul the apostle, whom he had kept prisoner two whole years at Caesarea, as a favour to the Jews. Paul was still a prisoner there, when he had received Portius Festus from Nero as his successor in the province. {Ac 24: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68. Three days after Festus came into the province, he went up from Caesarea to Jerusalem. The high priest and the rulers of the Jews accused Paul and desired that he might be brought from Caesarea to Jerusalem. They planned to ambush and kill him on the way. When Festus refused, he ordered Paul's accusers to come to Caesarea. He spent about ten more days in Jerusalem and then returned down to Caesarea. The next day he sat in his tribunal and heard the Jews accusing Paul and Paul clearing himself of their accusations. Festus wanted to please the Jews and asked Paul if he would be judged at Jerusalem before him of that matter which he was accused of. Paul knew with what intent and by whose advice he asked that question and feared some treachery from the Jews. He refused to go there and appealed to Caesar. After Festus had conferred with his council, he agreed to send Paul to Caesar. {Ac 25: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69. After some days, Agrippa the king and Bernice, his sister, came to Caesarea, to greet the new governor. They stayed there many days. Festus did not know what to write to Caesar about Paul and consulted with Agrippa about that matter. Agrippa said he would be willing to hear him himself. The next day, Agrippa and Bernice with much pomp came into the place of the hearing along with the captains and the principal men of the city. Festus summoned Paul to be brought out bound in chains to them. {Ac 25:13-27} Paul made an eloquent speech and showed that he was innocent. The governor who was ignorant of these things, thought he was mad. However, the king, who was well versed in the scriptures, stated that Paul had almost persuaded him to be a Christian. The whole council decided that this man had done nothing worthy of death or bonds and that moreover he might have been set at liberty if he had not appealed to Caesar. Ac 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70. The rulers of the Jews who lived at Caesarea, went to Rome to accuse Felix. He would have suffered punishment for the wrongs he had done the Jews, unless Nero had pardoned him by the intreaties of his brother Pallas, who was in great favour at that time with Nero. {Josephus, Antiq., l. 20. c. 7. &lt;c. 8. 1:536&gt;} Later Pallas was poisoned by Nero that year because he kept from Nero an huge sum of money by living so long. {Tacitus, Annals, l. 14. c. 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71. Two principal men of the Syrians from Caesarea bribed Beryllus with a large sum of money. He had been Nero's school teacher but was then his secretary for the Greek language. He was to get the emperor's letters patents, by which the Jews might be deprived of all authority in the city. They presently shared this authority with the Syrians. This he easily accomplished. When the Jews of Caesarea knew what had happened, they continued in their seditions even to the beginning of the wars of the Jews which had their seeds in this sedition. {Josephus, Antiq., l. 20. c. 7. &lt;c. 8. 1:53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72. When Festus came into Judea, he found it most grievously afflicted with thieves, everywhere who plundered the villages. The most cruel of the thieves were called cut throats and they were very numerous. The carried a short crooked sword like the Persian scimitar. They thrusted themselves into the crowd of people that came to Jerusalem to celebrate the feast days as God had commanded. They could easily kill as many as they pleased. They also attacked the villages of their enemies and after they had plundered them, they burnt them. {Josephus, Antiq., l. 20. c. 7. &lt;c. 8. 1:536&gt;} Festus pursued and captured many of them and executed a great number of thieves. {Josephus, Wars, l. 2. c. 12,13. &lt;c. 14. 1:61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73. When it was decreed that Paul would be sent to Caesar, he was turned over to Julius, a centurion of Augustus' band along with some other prisoners. Julius put him onto a ship of Adramyttium that was to sail to Asia. Aristarchus of Macedonia, besides Timothy and Luke accompanied Paul. The next day they landed at Sidon where Julius courteously entreated Paul and allowed him to go visit his friends and to refresh himself. They sailed past Cyprus because the winds were contrary. When they had sailed over the sea of Cilicia and Pamphylia, they came to Myra, a city of Lycia. When the senturion had found a ship whose sign was Castor and Pollex which was bound for Italy, he put the captives on her. When they had sailed slowly many days, they barely past opposite Cnidus. They sailed south of Crete opposite Salmone. They barely passed by it and they came to Fair Havens in the isle of Crete. {Ac 27: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66a AM, 4775 JP, 62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74. After the Jewish feast in the seventh month of the day of atonement was past, sailing was dangerous. Paul foresaw the danger to come and advised them to winter there. When that port seemed unsuitable to winter in, they planned to winter in another port of Crete called Phenice. At first when they sailed, they had a favourable south wind. A little latter there arose a tempestuous wind called Euroclydon, by which they were carried to the little island of Clauda. Since they were caught and tossed about by the violent storm, they lightened the ship. On the third day they cast out the tackling of the ship with their own hands. They did not see the sun nor stars for many days. When all hope of safety was gone, an angel told Paul in the night that he must be brought before Caesar and that God had given him all that sailed with him in the ship. On the fourteenth day as they were driven up and down in Adria, the sailors thought that they were near some country which they learned later was the island Melita. As they tried to head there, the ship was broken by the violence of the storm. All on board made it safely to land. Some swam and others floated in on the some planks and boards from the ship. {Ac 27:9-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75. Caesennius Paetus had not sufficiently fortified his winter camps nor made provision for grain. He quickly marched over the Taurus Mountains and took a few citadels with some prey. He made long marches and overran places which he could not hold. When the provisions which he had taken had spoiled, he returned back and wrote letters to Caesar in exalted words as though the war had been finished. However, this was far from the truth. {Tacitus, Annals, l. 15.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76. In the meantime, Corbulo took special care to fortify the bank of the Euphrates River with more garrisons and to frighten Vologeses from entering into Syria. Therefore, Vologeses turned against Paetus and attacked him so severely that he forced him to a dishonourable peace which was witnessed by Monobazus, King of Adiabene. The fortresses which Corbulo had built on the other side of the Euphrates River were demolished, and the Armenians were left to decide their own future. At Rome, trophies and triumphal arches were set up in the middle of the Capitoline Hill for honour of the victory over the Parthians. The senate decreed this. However, the war resumed again and all this was done only for show and not out of respect of what actually happened. {Tacitus, Annals, l. 15. c. 9-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66b AM, 4776 JP, 63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77. Paul and his companions were highly honoured by the inhabitants of Melita and had all their needs supplied. After staying there three months, they went in a ship from Alexandria which had wintered in the island and came to Syracuse. They stayed there three days and sailed to Rhegium. Within one day the south wind blew and the next day they came to Puteoli where they found brethren who desired that they would stay with them seven days. So they went toward Rome {Ac 28:10-14} in the ninth year of Nero's reig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78. The brethren left Rome to meet Paul while he was as far away as Appii Forum and the Three Taverns. When they came to Rome, the centurion delivered the prisoners to the captain of the guard. Paul was allowed to live by himself with a soldier who guarded him. After three days, he called together the chief of the Jews who were at Rome and told them the reason why he was sent as a prisoner to Rome and that he was compelled to appeal to Caesar. They denied that they had received any letters from Judea concerning him and said that they had only heard that this heresy was everywhere spoken against. When they had appointed a day, they came to him to his lodging. Paul expounded Christ from the law and the prophets from morning to evening. Some assented to the things that were spoken and other did not believe. Paul pronounced their judgment from Isaiah and they left him. After that, Paul turned to the Gentiles. He remained in his own hired house for two whole years and received all who came to him. He preached the kingdom of God and taught those things that concerned the Lord Jesus Christ and no man forbade him. {Ac 28:14-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79. Onesiphorus very diligently sought out Paul at Rome and found him and encouraged him. {2Ti 1:16,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80. In the beginning of the spring, the ambassadors of the Parthians brought to Rome the messages and letters of King Vologeses. They desired that Armenia (which they had already taken) might be given to them and that a peace might be confirmed. Both these things were denied and the government of Syria was committed to Cintius (as governor) while Corbulo managed the war. The fifteenth legion was brought from Pannonia by Marius Celsus. Also the tetrarchs, kings, prefects and governors, and those who ruled in the neighbouring provinces were ordered to obey Corbulo as supreme commander. He received the same authority that Pompey had in fighting the pirate war. Paetus was back at Rome and feared the worst. Nero thought it enough to scoff at him and said that he would immediately pardon him lest he became sick with the fear of uncertainty over Nero's actions. {Tacitus, Annals, l. 15. c. 24,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81. After Corbulo had mustered his army, he went into Armenia where the ambassadors of Vologeses met him and desired peace. Tiridates was compelled to come into the Roman camp. He took off his crown and laid it at Caesar's image and agreed to go to Rome to Nero to take it from him again. His only condition was that he might first go visit his family and friends. In the meantime, he left his daughter as hostage and sent supplicatory letters to Nero. As he went away, he found Pacorus with the Medes and Vologeses at Ecbatana. {Tacitus, Annals, l. 15. c. 26-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82. In Judea, Festus sent foot soldiers and cavalry against a certain impostor, a magician, who drew men after him into the wilderness. They were deceived by his promises that they should be freed from all their misfortunes. The soldiers killed the seducer and his followers. {Josephus, Antiq., l. 20. c. 7. &lt;c. 8. 1:53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83. At the same time, King Agrippa built a stately house near the porch in the palace of Jerusalem. In previous times, this site belonged to the Asmoneans and was located on an high place where one could get a good view of all Jerusalem. The chief men of Jerusalem were not pleased that the sacrifices and all the things which were done in the temple could easily be seen from a private house. They built an high wall which blocked the king's view of the city as well as the western porch in the outer court of the temple where the Roman soldiers guarded on the feast days for the safe keeping of the temple. Both the king and Festus, the governor of the province, were offended by this and ordered it to be pulled down. However, ten chief men (by his permission) were sent as ambassadors to Nero about this matter along with Ishmael the high priest and Helcias, the keeper of the holy treasure. After Nero heard their embassy, he forgave the Jews and allowed the wall to remain. This was as a favour to his wife, Poppea, who favoured the Jew's religion, and became their intercessor to Nero for them. She allowed the ten men to return but kept Ishmael and Helcias as hostages with her. When Agrippa knew this, he took away the high priesthood from Ishmael and gave it to Joseph surnamed Cabi, the son of Simon, who formerly had been an high priest. {Josephus, Antiq., l. 20. c. 7. &lt;c. 8. 1:53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84. Josephus, the son of Matthias, heard that some priests who had been his close friends were sent as prisoners to Rome by Felix. In this unfortunate circumstance, they still obeyed their religion and lived only on figs and nuts. He went to Rome at age 26 to see if he could free them. He had a perilous sea voyage. Their ship sank in the middle of the Adriatic Sea. Of the 600 who swam all night, about 80 who swam were more fortunate and were saved and picked up by a ship from Cyrene. Among these was Josephus. After he was set ashore, he came to Dicearchia, (or Puteoli, as the Italians called it) where he became acquainted with Aliturus who was a Jewish actor and much liked by Nero. Through him, he was introduced to Poppea the empress and by her means immediately had those priests freed. {Josephus, Life, &lt;1: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85. After Festus died in the province, Nero sent Albinus to be his successor in Judea. King Agrippa took away the high priesthood from Joseph and gave it to Ananas, the son of Annas or that Ananus who formerly had the high priesthood a long time earlier. He had five sons who had also been high priests which had never happened to any of the high priests before. {Josephus, Antiq., l. 20. c. 8. &lt;c. 9. 1:53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86. Ananus, the new high priest was of the sect of the Sadducees. He was a bold and heady man and thought it was a good time to convene the sanhedrin of judges since Festus was dead and Albinus the new governor had not yet arrived. They brought James the brother of Jesus before them who was accused of transgressing the law. James was condemned and stoned. {Josephus, Antiq., l. 20. c. 8. &lt;c. 9. 1:538&gt;} At the time of the passover, James was thrown down from a pinnacle of the temple and stoned. One of them who was a fuller, killed James by hitting him on the head with the bar he used to press clothes. Eusebius related this from the fifth book of the history of Hegesippus. {Eusebius, Ecclesiastical History, l. 2. c. 23. &lt;1:77,78&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87. The murder of James much displeased all the good men and those who kept the law. Thereupon they sent a messenger secretly to King Agrippa and desired from him that he would order Ananus to stop such deeds. Some also met Abinus as he came from the city of Alexandria and informed him that Ananus had no power to call a council without his permission. He was persuaded by their words and wrote a sharp letter to Ananus and threatened to punish him. For the same reason Agrippa took the high priesthood from him when he had only held it for three months and gave it to Jesus, the son of Dammaeus. {Josephus, Antiq., l. 20. c. 8. &lt;c. 9. 1:538&gt;} After the death of James, Simon the son of Cleophas was appointed the bishop of the church of Jerusalem. {Eusebius, Ecclesiastical History, l. 3. c. 32. &lt;1:11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88. As soon as Albinus came to Jerusalem, he diligently tried to restore order by executing all the thieves. Ananus, the high priest (the son of Nebedeus) increased every day more and more in the love and esteem of the people and he was honoured by all men for his generosity. Albinus daily honoured the high priest for his gifts he sent to him. Ananias had some very wicked servants who attracted a company of headstrong men. They went from farm to farm and took away the priests' tithe and beat those who refused to give it. Some of the priests also did the same for there was no one able to restrain them. Many of the priests who lived on those tithes, perished from hunger. {Josephus, Antiq., l. 20. c. 8. &lt;c. 9. 1:538.&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89. At the feast of Pentecost, the thieves entered Jerusalem at night and captured the scribe Eleazar who was the son of Ananias the high priest. They held him hostage then sent to Ananias to have Albinus to free ten of the thieves. Then they would free the scribe. Ananias was forced to obtain this request from Albinus. This was the beginning of greater calamities for the thieves always found some trick to intercept some of Ananias' family whom they would never free until they had freed some of their own men. Therefore they increased in boldness and number and plundered the whole country. {Josephus, Annals, l. 20. c. 8. &lt;c. 9. 1:538&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90. At this time King Agrippa enlarged the walls of Caesarea Philippi and changed its name to Neronias in honour of Nero. He built at Berytus a theatre at great expense and annually held games which cost him large amounts of money. He also gave to the people of Berytus grain and oil. He decorated that city with statues in various places and with original images made many years ago. He transferred almost all that was ornamental in his kingdom to that city. Hence his own subjects began to hate him because he stripped them of their ornaments to adorn a foreign city. {Josephus, Annals, l. 20. c. 8. &lt;c. 9. 1:538&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67a AM, 4776 JP, 63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91. Four years before the Jewish war, (that was prosecuted by Vespasian) when the city of Jerusalem enjoyed both peace and plenty, Jesus the son of Ananus, a country man and one of the common people arrived at the feast of tabernacles and began suddenly to cry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voice from the east, a voice from the west, a voice from the four winds, a voice against Jerusalem and the temple, a voice against newly married men and women, a voice against all this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92. He cried like this night and day and he went through all the streets of the city. Some of the nobility ignored any sign of the coming trouble and took the fellow and scourged him with many stripes. However, he spoke nothing secretly for himself nor to them that scourged him but continued still in the same cry. The rulers thought it rather to be some message in him from God and brought him to the Roman procurator. He was beaten until his bones appeared yet he never made an intreaty nor shed a tear but as well as he could compose a weeping voice, at every stroke, he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e, woe, to Jerusal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93. Albinus then asked them who he was, where he was born and why he still cried after this manner. He answered nothing and did not cease to bewail the city, until Albinus thought he was mad and allowed him to leave. He cried like this most on the feast days and for seven year's time (or rather six, as it is in {Phor., Biblioth. c. 47}) and five months and yet he was never hoarse nor weary. Finally, he was killed by a stone shot from an engine in the time of the siege. {Josephus, Wars, l. 7. c. 12. &lt;l. 6. c. 5 1:74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67b AM, 4777 JP, 64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94. At the command of King Agrippa, Jesus, the son of Gamaliel succeeded in the high priesthood. Jesus the son of Damneus who very unwillingly yielded it up. Thereupon there arose a discord between them. They both had followers of resolute young fellows. They started arguing, then throwing stones. Since Ananias was the richest, he got most of them on his side through his money. Costabarus and Saul each got a band of rascals. These were of the royal blood and received special favours because they were closely related to King Agrippa. However, they were violent and as eager as any to exploit anyone weaker than themselves. {Josephus, Antiq., l. 20. c. 8. &lt;c. 9. 1:539&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95. From this time the civil state of the Jews degenerated daily. {Josephus, Antiq., l. 20. c. 8. &lt;c. 9. 1:539&gt;} The seeds of the future destruction were then sown through number of leaders that led these bands. {Josephus, Wars, l. 2. c. 13. &lt;c. 14. 1:61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96. Albinus, the governor, robbed private citizens of their goods in the name of justice and greatly burdened the whole country with heavy taxes. He freed for a price those thieves whom the soldiers of the city had captured and those whom the former governors had left in prison. Those who could not afford to bribe him, remained in prison as most heinous offenders. {Josephus, Wars, l. 2. c. 13. &lt;c. 14. 1:61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97. At the same time also, the insolence increased of those who wanted a revolution in Jerusalem. Those who were rich, bribed Albinus to overlook their seditious actions. Those who delighted in disturbances allied themselves with Albinus' side. Each of them had a troop of rascals and Albinus himself was over them all as a tyrant and a prince of the thieves. He used the help of his guard to rob the quieter sort. So it was that those whose houses were ransacked held their peace and those who escaped were glad to flatter those whom they knew deserved death lest they should suffer the same things. {Josephus, Wars, l. 2. c. 13. &lt;c. 14. 1:61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98. When Rome was on fire, Nero saw it burn from Mecena's Tower and was very delighted with the beauty of the flames. He sang of the destruction of Troy in his actor's clothes and compared the present evil to the old ruins. {Tacitus, Annals, l. 15. c. 38-40.} {Suetonius, Nero, c. 38.} {Xiphiline in Dio, l. 62. 8:115} Some noted that this fire began on July 19th, (14th calends), on which the Senonian Gauls set the city on fire after they had taken it. Others went so far in their curiosity that they calculated the very days and months that were between the two burnings. {Tacitus, Annals, l. 15. c. 41.} They said there were 418 years, 418 months and 418 days between the two fir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99. To quell the rumour that he started the fire, Nero falsely accused and punished most grievously with exquisite torments those who were called Christians. Those who confessed to being Christians, were the first to be apprehended. Based on the information of these, an huge multitude were convicted. They were hated no so much for being alleged to have set the city on fire as for the general hatred of all men against them. These suffered and died most cruelly. Some were covered with beasts' skins to be torn with dogs. Some were crucified and some burned. When it was night, their bodies were turned into torches to give light by night. Nero made his garden fit for that spectacle and held shows in the circus. He mingled among the common people in the clothes of a charioteer or stood in a ring. They were pitied since they suffered not for any common good but to satisfy one man's cruelty. {Tacitus, Annals, l. 15. c. 44.} The words of an old scholiast are mentioned as commenting on Juvenal's writings. {Juvenal, Satyr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ou shalt be made a torch by night to shine And burn impaled, name thou but Tigill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touch Tigillinus, you shall be burnt alive as it was in the shows of Nero of whom he commanded torches to be made that they might give light to the spectators. They were fastened through their throat that they might not bend themselves. Nero clothed malefactors with pitch, paper and wax and so set them on f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00. This was the first persecution that was raised against the Christians by the Roman emperors. Suetonius, {Suetonius, Nero, c. 16} an heathen man mentio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ristians were punished who were a kind of men of a new and pernicious superst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01. Tertullian, a Christian stated: {Tertullian, Apologetic,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arch your records then you shall find that Nero was the first that used Caesar's sword against this sect which at that time greatly increased at Rome. However, we glory in such a dedicator of our condemnation for he that understands himself cannot but understand that nothing can be condemned by Nero but some great g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68a AM, 4777 JP, 64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02. Nero appointed Cestius Gallus as the governor of Syria and Gessius Florus of Judea. Florus was born in the city of Clazomenae and he married Cleopatra, a wicked woman. She was a friend of the Empress Poppea and got this appointment for him. {Josephus, Antiq., l. 20. c. 9. &lt;c. 11. 1:54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03. When Albinus heard that Florus was coming to succeed him, he was willing to gratify the citizens of Jerusalem. He called before him all the prisoners and those who were notoriously guilty of any capital crime. These he executed. He remanded those who were in prison for smaller offences, to prison again. He freed them when he was paid fines. After this manner the prisons were emptied, but Judea was filled with thieves. {Josephus, Annals, l. 20. c. 8. &lt;c. 9. 1:539&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04. In the meantime, the Levites whose office was to sing hymns in the temple, went to King Agrippa. By their entreaty, they persuaded him, that he would call a council and permit them the use of the linen robe which was then only granted to the priests. They said that this new custom would serve as a perpetual memorial of his reign. Therefore the king by the advice of his council, permitted to those who sang the hymns to set aside their former clothes and wear a linen garment as they desired. Also at their entreaty, he allowed another part of the same tribe that was allocated to the services of the temple, to learn to sing the sacred hymns. {Josephus, Annals, l. 20. c. 8. &lt;c. 9. 1:539&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05. The Philippians sent Epaphroditus with money to Rome to visit Paul in prison and to minister to him in his needs. He became Paul's helper and fellow soldier for the work of Christ. He did not consider his life and risked it for he fell seriously ill. {Php 2:25-30 4:10,14,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06. Although Paul was old and in prison, he won Onesimus to Christ. He was a servant who fled from Colosse from his master Philemon. {Phm 1:9,10,15 Col 4:9,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07. Timothy who was kept as a prisoner with Paul, was set at liberty. {Heb 13: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08. Paul wrote the letter to the Philippians by Epaphroditus, after he had recovered his health. He hoped also that in a short time, he would send Timothy to them. As soon as he would know their state, he trusted also that he himself would come shortly to them. {Php 2:2,19,29} At that time Paul's bonds for Christ were famous in all the court and even some of Caesar's palace staff were converted to the faith. {Php 1:12,13 4:12} Since he was sent into prison by Caesar, he was more known in his family and so made the house of persecution the church of Christ. {Jerome, Commentary to Philem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09. Paul wrote a letter to Colosse to Philemon by his servant Onesimus. He reconciled and commended him to his master and indicated that he hoped he should be freed from prison and desired him to prepare a lodging place for him. Paul used Onesimus and Tychicus to deliver a letter to the Colossians whom he had never seen but were instructed in the doctrine of Christ by Epaphras. {Col 1:7,8 2:1 4:7,9,18} At that time besides Timothy (whose name is prefixed to both of these letters) there were with Paul at Rome of the circumcision, his companions in bonds, Aristarchus of Thessalonica {Ac 20:4} and Mark, Barnabas' sister's son. He instructed the Colossians to receive him, if he came to them. Also with him was Jesus who was called Justus as well as Luke, the beloved physician, Demas and Epaphras. Paul told of Epaphras' great affection for the Colossians, (with whom Archippus supplied his ministry and now he was absent) Laodicea and Hierapolis. {Col 4:10-14,17 Phm 1:23,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10. Paul also sent back the same Tychicus who was the companion in his travels from Asia, {Ac 20:4} to them in Asia that from him the brethren might know his affairs. He carried with him Paul's letter to the Ephesians. {Eph 6:21,22} Tertullian, {Tertullian, against Marcion., l. 5. c. 11,17} and Epiphanius {Epiphanius, in Hares. 42.} confirmed what was said by Marcion the heretic that this letter went by the name of the epistle to the Laodiceans. Grotius thought this to be credible enough to be done by him from the credit of the church of Laodicea. He affirmed that there was no reason why he should tell a lie in this matter and gathered from this that the letter to the Ephesians and also to the Laodiceans was written with the same words. It is to be noted in some old books (as it appears from Basil {Basil, against Eunomius, l. 2.} and of Jerom's commentary on this place of the apostle) it was generally written (as it was the custom in the copies of letters that were to be sent to various places) "To the Saints which are at ********, and to the faithful in Christ Jesus." This was as if it had been sent first to Ephesus as the metropolis of Asia and from there to be sent to the rest of the churches of that province, (the name of each church would be inserted for the ********.) Some of these churches had never seen Paul and his words especially bare this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I heard of your faith in Christ Jesus and love to all the saints,'' {Eph 1: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11. Again Paul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have heard of the dispensation of the grace of God which is given to me for you, &amp;c." {Eph 3: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12. Perhaps Marcian's idea might rather agree to the Laodiceans, who had not seen the apostle Col 2:1 than to the Ephesians with whom he spent so much time. {Ac 19:8-10 20: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13. About the same time, Paul wrote the letter to the Hebrews. Timothy was set at liberty but had gone from him somewhere for a time. He promised to see them with Timothy if he came shortly. In the meantime, he sent them greetings from the brethren from Italy. {Heb 13:23,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68b AM, 4778 JP, 65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14. The building of the temple was now finished and the people saw that about 18,000 workmen would be idle who previously worked on the temple. They did not want the holy treasure to become a prey to the Romans and desired also to help the workmen. If they only worked one hour, they were immediately paid. They tied to persuade King Agrippa to repair the eastern porch. This porch hung over a deep and narrow valley and was supported by a wall 600 feet high, built from stones that were 30 feet square and 9 feet high. Claudius Caesar had committed the charge of the temple to King Agrippa. Agrippa thought that any large building might easily be pulled down but was hard to set up and especially this porch. It would cost much time and money to do, hence he denied their request. He allowed them to pave their city with white stone if they wanted to. {Josephus, Antiq., l. 20. c. 8. &lt;c. 9. 1:539&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15. After two years of being detained, Paul was released. He taught the gospel at Rome during this period. {Ac 28:30} He seemed to have gone from there to Asia and to have lived with Philemon at Colosse. {Phm 1: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16. In the feast day of unleavened bread, which happened on the 8th of Xanthicus or April about the ninth hour of the night (3 am.) a light shone for half an hour between the altar and the temple so that it was as bright as noon. At the same feast day, a cow that was led to sacrifice brought forth a lamb in the middle of the temple. The east gate of the temple was made of brass and extremely heavy. In the evening it could barely be closed by twenty men and was locked with bars of iron and had bolts that were let down deep into a threshold that was made all of one stone. About the sixth hour of the night (midnight), the gate opened of its own accord. When this was told to the magistrate by the keepers of the temple, as they went on their rounds, he went there and could barely shut it. {Josephus, Wars, l. 7. c. 12. &lt;l. 6. c. 5. 1:74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17. On the 21st day of Artemisius or May, before sunset, there were seen in the air, iron chariots all over the country and armies in battle array passing along in the clouds and surrounding the cities. {Lu 21:20} At the feast of Pentecost, the priests went into the inner temple by night according to their custom to do the divine service. At first they found the place to move and make a noise and later they heard a sudden voice, which said: {Josephus, Wars, l. 7. c. 12. &lt;l. 6. c. 5. 1:74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depart h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18. Paul preached the gospel in the isle of Crete where he left Titus so that Titus might set in order the things that were needful and ordain elders in every city there. {Tit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19. King Agrippa took the priesthood from Jesus, the son of Gamaliel, and gave it to Matthias, the son of Theophilus. The Jewish war started when he was high priest. {Josephus, Antiq., l. 20. c. 8. &lt;c. 9. 1:539&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20. After Josephus had received gifts of money from the Empress Poppea, he returned to his own country. He found among them many signs of seditions and rebellions, whom he in vain endeavoured to dissuade from their unhappy enterprise. {Josephus, Life, &lt;1: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21. Gessius Florus so outrageously abused his authority that the Jews desired Albinus again and thought that Albinus was their benefactor. Although Albinus was privately as wicked and injurious as he could possibly be, Florus openly did his villainies and bragged publicly of the wrongs he did to the country. He left nothing undone to the height of iniquity in repines and punishments. He was inflexible to any mercy, insatiable in his gains, equally greedy of small and great things so much so that he became a partner with the thieves. Many became thieves and paid part of the booty to him. There was no means or end of their wrongs so that the miserable Jews were not able to endure the ravening insolence of the thieves and were constrained to abandon both their houses and religion and flee to foreign countries. They thought it better to live even among barbarians. {Josephus, Antiq., l. 20. c. 9. &lt;c. 11. 1:541&gt;} {Josephus, Wars, l. 2. c. 13. &lt;c. 14. 1:61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22. Poppea, who was Nero's wife and was great with child and sick, upbraided Nero as he returned late from driving his chariot. In his anger he killed her with a kick of his foot. This was after the end of his quinquennial games which were held for the second time and Nero won first prize. These games were instituted in 60 AD. {Suetonius, Nero, c. 35.} {Tacitus, Annals, l. 16. c. 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23. Paul stayed sometime at Ephesus and left Timothy there while he went to Macedonia so that Timothy might administer that church in his absence. {1Ti 1:3 3:14,15} In Macedonia, he stayed with the Philippians as he had previously promised them. {Php 1:25,26 2: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69a AM, 4778 JP, 65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24. Paul wrote his first letter to Timothy in which he declared that he had delivered over to Satan, Hymaeneus and Alexander who made shipwreck of their faith. When they were chastised, they would learn not to blaspheme. {1Ti 1:20} Hymenaeus denied the resurrection to come as did Philetus and said that it was past already. {2Ti 2:17,18} Alexander was that coppersmith who greatly hindered Paul and so greatly withstood his preaching. {2Ti 4:14,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25. Paul also wrote another letter to Titus in Crete and desired that when he sent Artemus or Tychicus to him, he would come to Paul to Nicopolis, (famous for the victory at Actium) where Paul planned to winter. Also Paul said that he should diligently bring Zenas, the lawyer, and Apollo on their journey so that they should lack nothing. {Tit 3:1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69b AM, 4779 JP, 66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26. After winter was over, Paul returned to Ephesus to Timothy and went to Troas and there left his cloak. Erastus stayed at Corinth where he was the city treasurer. {Ro 16:23} Paul left Trophimus at Miletum sick. {1Ti 3:14 2Ti 4:13,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27. Cestius Gallus came from Antioch to Jerusalem to report to Nero the strength and state of the city. He despised that country and asked the high priests, if it were possible, that they would count the people. It was the day of the passover when they killed sacrifices from the ninth hour to the eleventh. There were 256,500 sacrifices made. Each lamb would be eaten by ten or twenty individuals. An estimated 2,700,200 people were present for the feast. {Josephus, Wars, l. 7. c. 17. (Latin Edition) or l. 6. c. 45. Greek Edition) &lt;l. 6. c. 9. 1:749&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28. More than 300,000 Jews came to Gallus and begged him that he would take pity on the calamities of their country. They asked him to remove Florus who plagued their country. Although Florus was in the sight of the people and with Gallus, he was not moved and laughed at their cries against him. At that time Cestius appeased the rage of the people and promised that he would make Florus more gentle to them. He returned back again to Antioch. Florus brought him as far as Caesarea and deceived him with lies and planned to make a war on the country of the Jews. This was the best way he could think of to hide his villainies. As long as the peace continued, he would always have the Jews accusing him to Caesar. If he could make them revolt then his impieties would seem to be small compared to the Jews' revolt. To make that country revolt from the Roman Empire, every day he more earnestly increased their calamities. {Josephus, Wars, l. 2. c. 12. &lt;c. 14. 1:61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29. Paul came to Rome the second time and was heard and acquitted by Nero. He mentioned this: {2Ti 4:16,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my first answer, no man stood with me, but all forsook me: I pray God it be not laid to their charge. Notwithstanding the Lord stood with me, and strengthened me; that by me the preaching might be fully known, and that all the Gentiles might hear: and I was delivered out of the mouth of the l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30. So that as he did before for two years, so now again for an whole year, he preached the gospel to all countries that came from every place and flocked to Rome and made it their home coun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31. Demas left Paul, loving this present world and went to Thessalonica, Crescens went into Galatia, Titus to Dalmatia. Only Luke remained with Paul at Rome. {2Ti 4:10,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32. There was an old saying that was commonly talked of over all the east. There was a prophecy which said that there should come from Judea those who would be masters of all. It was later obvious by what happened that this was foretold of the Roman emperor. The Jews applied this prophesy to themselves and rebelled. {Suetonius, Vespasian, c. 4.} The Jews patiently endured until Gessius Florus was made governor. {Tacitus, Histories, l. 5. c. 10.} Under him the war began, in the Artemisian month or our May in the twelfth year of Nero's empire, the 17th of the reign of Agrippa and the second year of the government of Gessius Florus. {Josephus, Wars, l. 1. c. 13.} {Josephus, Antiq., l. 20. c. ult. &lt;c. 11. 1:541&gt;} This war was fully described by Josephus in the later part of the second book and the five following books. A summary of this we have taken from the abridgement of the Jewish history of that most eminent man Ludovicus Capell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33. Nero crossed into Greece and stayed there until winter. {*Dio, l. 62. 1:149 (Xiphilin. ex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34. In a long speech King Agrippa tried in vain to persuade the Jews from war. A little while after he left Jerusalem, some of the seditious men occupied the strong citadel of Masada by surprise and killed all the Romans they found there. At Jerusalem, Eleazar the son of Ananias the high priest, and commander of the soldiers of the temple, was a bold and factious young man. He persuaded the priests that they should not offer any sacrifices except for the Jews. None were to be offered for Caesar or the Romans. The city governors who were peaceful men, judged this rash act to be intolerable. They saw that it was an invitation to open rebellion. However, they could not make these seditious men change their minds. Thereupon they sent messengers to Caesarea to Florus and to King Agrippa and asked them to immediately send troops to quash the rebellion in its very beginnings. Florus wanted a revolt and did nothing. Agrippa sent 1000 cavalry who together with the rulers and priests, and the rest of the multitude that loved peace, captured and held the upper city from the seditious men who held the temple and the lower city. There were continual skirmishes between them for the next seven days. On the feast day when they carried wood into the temple, many murderers were received into the temple. These with the rest, attacked the king's soldiers and forced them from the upper part of the city. They drove them into Herod's palace and burnt the place where the records were kept, the palace of the Asmonaeans (which was then Agrippa's court) and Ananias the high priest's house. The next day which was the 15th of August, they captured the citadel of Antonia after a two day siege and killed all the Roman soldiers there. They burned the citadel. A little later, they attacked the king's palace. (Manahemus the son of Judas Galilaeus was their captain, who after he had taken the citadel of Masada and plundered Herod's armoury, he brought his armed murderers into Jerusalem.) After they took the palace and burned it, Manahemus seized the leadership of the revolt but immediately after he was killed in the temple as he was praying by Eleazar, the captain of the temple. Manahemus' men were driven out and returned to Masada under the leadership of Eleazar the son of Jairus who was related to Manahemus. The seditious men also of Jerusalem on the very sabbath day put to death the Romans. After the palace was won by assault, the Romans had retired into the citadel Hippico, Phasaelus, and Mariamme. They were besieged and surrendered and turned over their arms. They were promised safety but the Jews broke their oath and put them to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35. The same day at Caesarea, Florus instigated the heathen to kill all the Jews who lived there. 20,000 were killed. The Jews through the whole country were so vexed. They lived in all the villages of the Syrians and the neighbouring cities of Philadelphia, Gerasa, Ptolemais, Pella, Scythopolis, Gadara, Hippo, Gaulanitis, Sebaste, Askelon, Anthedon and Gaza. There was a general slaughter made by the Syrians of the Jews in all Syria. This was done partly from the old hatred against the Jews and their religion, partly for the love of plunder and desire of revenge. Only they of Antioch, Apamea and Sidon spared the Jews who lived among them. At Alexandria, the metropolis of Egypt, 50,000 Jews were killed in one day in a sedition by two Roman legions that were sent to put down the sed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36. Cestius Gallus, the governor of Syria, was very upset by these riotous actions. He left Antioch for Judea with the 12 legions, King Agrippa's soldiers and other forces. From Ptolemais he invaded Joppa and burned it. He sent Cesennius Gallus into Galilee which he pacified. After staying at Sephoris, he came to Caesare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37. Peter and Paul are warned by revelation from the Lord of their approaching death. {2Pe 1:14 2Ti 4: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38. Peter wrote his second letter to the Hebrews who were dispersed through Pontus, Galatia, Cappadocia, Asia and Bithynia. {2Pe 3:1 1Pe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39. Paul sent his second letter to Timothy at Ephesus by Tychicus where the family of Onesiphorus lived. This was after Aquila and Priscilla had left Rome and returned to Ephesus. {2Ti 4:12,19} In this letter he wanted Timothy to come to him before winter and bring with him, Mark who was very profitable for him to the ministry, {2Ti 4:9,11,21} Paul sent greetings from Eubulus Pudens, Linus and Claudia. {2Ti 4: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70a AM, 4779 JP, 66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40. At the feast of tabernacles, after Cestius Gallus had burnt Lydda, he marched toward Jerusalem. The men of Jerusalem met him about seven or eight miles from there and fought a perilous battle near Bethhoron. When fresh troops came to Cestius, he forced them into Jerusalem. On October 4th, he broke in and captured the lower part of the city, (as also Bezetha, and Caenopolis.) Then he attacked the temple and the upper city. He would have easily taken it if he had more valiantly continued the attack. Most of the people favoured the Romans and the seditious men only opposed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41. When Cestius had nearly captured the temple, for no good reason he raised the siege and retreated to Antipatris. On his march, many Romans and auxiliaries soldiers were killed. Many were also killed by the Jews who pursued them. The Romans abandoned most of their baggage, ammunition, engines, slings and other arms in their flight. The Jews made good use of this equipment in their own defence against the siege of Titus. This happened on November 8th in the twelfth year of Nero. (That is the twelfth year was over.) The thirteenth year of Nero had begun on the thirteenth of the previous Octob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42. The Jews were elated by this victory and returned to Jerusalem. They appointed Joseph the son of Gorion and the high priest as governors of the city. They sent many commanders into each province to govern. Among these, Josephus (the writer of this war of the Jews) was sent into Galilee. After he had fortified and walled many towns, he prepared all things to endure a war. He expected the invasion of the Rom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43. In the meantime, there were many riots and many and frequent rebellions of the cities against Josephus. These were caused by the subtilty and fraud of John, the son of a certain Levite and by the envy of some of the governors of Jerusalem who wanted the government taken from him. Josephus thwarted all their machinations by his prudence and patience. He forced John to flee to Jerusalem with his forces from Giscala, a town of Galilee which he had fortified. At Jerusalem, Ananias, the governor of the city, made preparations for a real war. He repaired the walls and ensured that warlike instruments, arrows and arms, were made through the whole city. He endeavoured to reconcile those who were called the Zealots but in vain. He tried to catch Simon who was the son of Giora and a thief. He sent soldiers against him but Simon with his followers, fled to the thieves who held Masada. From there, they infested all the country of Judea and Idumea with their robber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44. Moreover Cestius sent messengers to Nero (who was then in Achaia) and told him of the troubled state of Judea. Nero was disturbed by this news and ordered Vespasian to go there. When Vespasian had received this command, he sent his son Titus to Alexandria to bring from there the fifth and tenth legions into Judea. Vespasian went by land from Achaia into Asia and from there he came into Syria and Antio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70b AM, 4780 JP, 67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45. Peter and Paul foretold at Rome, that it would shortly come to pass that God would send a king who would overcome the Jews and who would lay their city level with the ground. He would besiege them until they so pined with hunger and thirst that they would start eating one another. Finally, they would fall into their enemies' hands and would see their wives most grievously tormented in their sight and their virgins violated and prostituted. Their sons would be torn asunder and their little ones dashed to pieces. All things would be destroyed by fire and sword and they would for ever be banished from their own lands. All this would happen because they exalted themselves above the most loving and approved Son of God. {Lactantius, l. 4.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46. At Antioch, Vespasian gathered together the Roman forces and the auxiliaries from the kings. From there he went to Ptolemais and recovered Sepphoris which favoured the Rom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47. Titus came to his father at Ptolemais sooner than could have been hoped for because it was winter. Their combined forces and the auxiliaries numbered 60,000 cavalry and foot soldiers besides their servants and the bagg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48. Vespasian invaded Galilee and burnt and wasted the city of the Gadarenes which he took at the first assault. From there, he went to Jotapata on the 21st day of May and he fought against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49. On the 29th day of June (which was last day of that month that happened within the reign of Nero) Paul was beheaded at Rome as the records both of the eastern and western church confirm. Thereupon Chrysostom undoubtedly affirmed that the day of his death was more certainly known than that of Alexander the Great himself. {Chrysostom, 2 Corinthian Homily, 26.} Dionysius, the bishop of the Corinthians, affirmed in a letter to the Romans that Peter also suffered martyrdom at the same time with him. {*Eusebius, Ecclesiastical History, l. 2. c. 25. &lt;1:79,80&gt;} Origin also stated {Origin, Commentaries upon Genesis, tome. 3.} that at Rome, Peter was crucified with his head downwards (as he had desired.) {*Eusebius, Ecclesiastical History, l. 3. c. 1. &lt;1:82&gt;} The prediction of Christ was then fulfilled which he made to him: {Joh 21:18,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ou art old, thou shalt stretch forth thine hands, and another shall gird thee, and carry thee whither thou wouldest 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50. After a forty day siege, Vespasian captured Jotapata by force and burned it. It was valiantly defended by Josephus who was the governor then on the first of June, in the 13th year of Nero. Vespasian captured Josephus as he lay hidden in a cave and gave him his life but kept him prison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51. After Jotapata was destroyed, Vespasian retired with his army to Caesarea. He stationed two legions there to refresh themselves after the siege. He sent a third legion to Scythopolis to rest also. He went to Caesarea Philippi where he and his army were feasted by King Agrippa for twenty days. There he prepared for the siege of Tiberias and Tarichea. Tiberias immediately surrendered and by the intreaty of King Agrippa, the city was not rased. After Tarichea had endured a siege, it was taken by stor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52. After these cities were recovered or overthrown, almost all Galilee was inclined to the Romans, except Gamala in Gaulanitis, Giscala and the Mountain Itaburiu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71a AM, 4780 JP, 67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53. After an whole month's siege, Gamala was taken on the 23rd of October, and overthrown. A little later the Mountain Itaburium was taken by the Romans. Titus attacked Giscala which was kept by John with his party of the seditious men. John seemed to like the conditions of peace that were offered by Titus but in the night he with his party fled from the city to Jerusalem. Titus spared the city but placed a garrison there and then went to Caesarea. Vespasian left Caesarea for Iamnia and Azotus and conquered them both and returned again to Caesare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54. Meanwhile there was a great dissention throughout all Judea. Some wanted to continue the war while others wanted to remain under the protection of the Romans. Thereupon there were whole troops of thieves gathered together all over Judea, who plundered those who wanted peace. They were loaded with their plunder and were received into Jerusalem. There they filled all things with murders, dissensions, discords and repines. First they imprisoned Antipas, a great many noble men and the chief men of the city. Soon after they killed them without any trial and falsely accused them that they would have surrendered the city to the Romans. When the people would have risen up against them, they seized the temple and used it as a fortress against the people. They appointed by lots for an high priest Phannius, (or Phanazus) who was a rude and unskilful man and not of the order of the priesth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55. Ananus, and the nobler priests stirred up and armed the people against those Zealots (as they called themselves) and attacked them in the very temple and forced them into the inner temple. The Zealots sent letters secretly to the captains of the Idumeans accusing Ananus of treachery. They complained that while they are fighting for liberty, they were besieged in the temple and asked the Idumeans to help them. They immediately came there with 20,000 men and were secretly let into the city and temple by night by the Zealots. They made a great slaughter, destruction and repines in Jerusalem. For there were 80,000 killed that night and in the following days they killed Ananus and others of the nobility to the number of 12,000 besides an uncountable number of the common people. A little later, the Idumeans began to regret this action when they saw the wickedness of the Zealots and saw no indication of treachery in the nobility whom the Zealots accused them of. They freed 2000 which they held in prison and the Idumeans left Jerusalem and returned home. When they had left, the Zealots began to use more cruelty against the nobility than previously. They would not allow any dead noble man to be buried. They killed anyone they suspected who would flee to the Romans and did not bury the bodies. They guarded all the exits and diligently watched for defecto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56. In the meantime there arose a dissention among the Zealots. John who fled from Gescala to Jerusalem, lead in their tyranny and others could not endure him to be their superior whom they before had accounted their equal. Thus while they disagreed among themselves, they were unanimous in robbing the common people and all Judea. They followed the example of Jerusalem which was very full of thieves and most miserably vex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57. The Jews destroyed each other with these discords. Vespasian was roused to action by the cries of those who fled to him and entreated him to preserve and free their country from this sedition. When Vespasian prepared for the siege of Jerusalem, he did not want anyone behind him to cause trouble while he was besieging Jerusalem. He went with his army to Gadara to quench those remnants of the war. This was the country on the other side of the Jordan River and he was summoned there by the moderate men of the city who wanted peace rather than war. He immediately took the city and the seditious men fled. He sent Placidus with his cavalry to pursue them and put them all to the sword. So he possessed all the country beyond the river even to the Dead Sea except for the citadel of Macherun. He put garrisons through the towns and arranged the winter quarters for his soldiers. He went back to Caesarea and there wint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71b AM, 4781 JP, 68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58. Vespasian received news of the rebellions in Gaul by Vindex, who had armed the Gauls against the Romans. This made him more earnest to finish the war against the Jews. Therefore in the beginning of the spring, he led his army from Caesarea and ran through all Judea and Idumea and wasting it. He brought back his army and led them though Samaria to Jericho. The inhabitants fled to the mountain country opposite Jerusalem but he pursued them and drove them from the hills. He attacked the citadels at Jericho and other places and surrounded the Jews on every si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59. Some promised themselves (after Nero was forsaken) the government of the east, some the kingdom of Jerusalem but most wanted the recovery of their previous fortune. {Suetonius, Nero, c. 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60. Nero knew he was doomed when he heard that Galba and Spain had revolted from him. {Suetonius, Nero, c. 42.} Finally he killed himself on the ninth day of June after he had reigned thirteen years and eight month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72b AM, 4782 JP, 69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61. On the first of January in Germany, the images of Galba were thrown down and on the third day, Vitellius was greeted Emperor by the army. On the 25th day of the same month, Galba was killed, seven months after the death of Nero. {Tacitus, Histories, l. 1. c. 55,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62. After Galba was killed, Otho was created emperor by the soldiers who did not know that Vitellius had assumed the empire. He was killed the 90th day {*Dio, l. 63. 8:219} of his reign and he was buried on the 95th day. {Suetoniu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63. Tiberias Alexander, the governor of Egypt was the first that swore the legions to support Vespasian on the first of July. This day was his first day as emperor and later kept as a festival. Then the Jewish army on July 11th, (5th ides) swore to him. {Suetonius, Vespasian, c. 6.} {Tacitus, Histories, l. 2. c. 79.} There was only one year and 22 days between the death of Nero and the beginning of the reign of Vespasian. {*Dio, l. 66. 8:29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64. When Vespasian returned to Caesarea, he prepared to go with his whole army to besiege Jerusalem. When he received news of Nero's death, he deferred the war against the Jews and sent his son Titus to Galba who had succeeded Nero to know his pleasure concerning the Jewish war. Titus sailed to Achaia and there heard that Galba was killed. Thereupon he immediately returned to his father to Caesarea. They were both in suspense, (and the empire seemed to be tottering) and deferred the wars of Judea. They were afraid lest some harm would come to their own country and they thought it not a convenient time to invade a foreign coun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65. In the meantime Simon, who was the son of Giora, (concerning whom we wrote earlier) and a bold and valiant young man, left Masada where he had fled. He went to the murderers into the mountain country of Judea and he promised liberty to servants and rewards to the freemen. In a short time he got a band of thieves and gradually increased his forces. He wasted not only villages but invaded cities. In a short time he conquered all Idumea and wasted Judea and finally came before Jerusalem and pitched his tents there. He was a terror to those of Jerusalem and also to the Zealots. Thus were the citizens of Jerusalem grievously oppressed on both sides, from within by the Zealots whom John commanded and from without by Simon, a most cruel man. In the meantime, the Idumeans who were of John's party and were among his forces had a falling out with him. They fought with him and killed many of the Zealots. They captured John's palace and burned it. He was forced with his followers to flee into the temple. The Idumeans also feared the citizens, lest by night John would make an excursion into the city and burn it. They took council and sent for Simon and admitted him into the city so that they might defend themselves against John. When Simon's forces came, they attacked the temple, but the Zealots fought valiant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66. Vespasian left Caesarea and went to Berytus and Antioch. From there he sent Mutianus with troops into Italy but he went to Alexandr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73a AM, 4782 JP, 69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67. In Moesia, Antonius Primus who followed Vespasian's party, led the third legion into Italy against the side of Vitellius. He fought a battle at Cremona against Vitellius' forces and routed them. He then went to Rome and was joined with Mutianus in the middle of the city. He defeated Vitellius' army and dragged Vitellius himself through the forum and there cut his throat. Mutianus made Domitian, the son of Vespasian, prince of the empire while his father came from Syr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73b AM, 4783 JP, 70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68. When Vespasian heard these things at Alexandria, he sent his son Titus with forces into Judea to finish the rest of the war of Judea while he sailed to Ita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69. While Titus stayed at Alexandria, the city of Jerusalem was divided into three factions. Simon whom the citizens of Jerusalem had sent against John and admitted into the city, held the higher city and some part of the tower. John with his Zealots had occupied the temple and the other part of the lower city. The last faction was divided again into two. Eleazar who was the first commander and captain of the Zealots, was displeased that John by his boldness and subtilty ran things all by himself. Therefore he left him and took some followers with him and occupied the inner part of the temple. From there, he fought against John. Eleazar had fewer men than John but his position was more easily defended. John held the outer parts of the temple and the porches. There was a battle on two sides, one against Eleazar and the other against Simon and so some fought against others. They burnt many things around the temple and ruined the grain and many provisions which might have lasted them a long time. When these things were spoiled and consumed, they had a severe famine later when they were besieged by the Rom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70. Titus came from Alexandria to Caesarea and gathered his forces together. He marched to Jerusalem with four legions and the auxiliaries of the neighbouring kings and pitched his camp about a mile or so from the city a little before the feast of unleavened bread. By that means he shut up within the city an enormous multitude of people (about 3 million) who according to the custom, had gone up to the feast. In a short time a most cruel famine oppressed the city. All food and nourishment was quickly consumed. A most horrid and memorable example of this happened at that time. A mother had devoured her own child. On the feast day of unleavened bread, about the 14th of April, Eleazar, who had seized upon the inner temple, had opened the gate of the temple so that the people might sacrifice. John used this opportunity and sent secretly many on his side who were armed with swords hidden under their garments. When they were admitted into the temple with the rest of the multitude, they attacked Eleazar and seized the inner temple and slaughtered many Zealots. Hence the faction that was threefold, was now made twofold. John had 8400 men on his side and Simon had about 10,000 men in addition to 5000 Idume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71. Titus came near the walls and pitched his camp near the tower Psephina and immediately raised a mount. He battered the wall with a ram and beat it down by force. On May 7th, he broke into the city after the first wall was beaten down. The Jews retired to the inner city and Titus occupied the north quarter of the city up to the citadel of Antonia and the valley of Kidron. Five days later, a certain tower of the second wall was battered and broken down with the ram from the north quarter and he went into the new lower city. He was driven back again by the Jews but four days later he retook it. He prepared for the assault on the third wall. On May 12th, he ordered four mounts to be raised, two at the citadel of Antonia, by which he hoped to gain the temple, and two at John the high priest's tomb, by which he hoped to gain the upper city. John fought the Romans at Antonia and Simon at John's tomb. Those mounts were completed in 17 days on the 29th of May and the Romans began to batter the wall. John by a mine from Antonia cast down one mount and burnt it. Two days later, Simon made a sally and burned the two mounts opposite to him along with the rams and other engines. The Jews attacked the Romans in their camp. When Titus came from Antonia, they were again forced into the 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72. The previous mounts were destroyed and burnt and Titus thought best to raise new ones from which he might assault the city. He also surrounded the city with a wall so that none could flee from it nor anything could be brought into it. Thereupon in three days time, he built a wall aruond the city about 5 miles long. Around the wall, he built 13 citadels and each citadel controlled two and an half miles. Thereupon famine so prevailed in the city and so cruelly raged that not only the common people died of it but the seditious men were severely oppressed by it. So many perished by famine and pestilence that from the 14th of April, (on which day the siege began) to the first of July that through only one gate (as Mannaeus who had fled gave this account) there were carried out 115,800 carcases of the poor people that were buried at the common expense. This did not include those who were buried by their relatives and friends. A little later it was known from those who fled, that there were 600,000 that were carried out of the gates for burial. Later, there were not enough people to bury the poor, so they cast them in great heaps into empty houses and shut the doors on them. The manner of burial of them was none other than simply throwing them over the walls and filling up the ditches with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73. In the meantime, inside the city, Simon had not refrained from murders and repines. He killed Matthias the high priest whom he accused of treachery as though he would have fled to the Romans. (It was ironic that it was Matthias who let Simon into the city.) Simon also killed three of his sons and fifteen of the noblest of the people, all of them uncondemned. Moreover he raged with such cruelty, that Judas, one of his captains, so detested his cruelty, that he planned to turn the part of the city he controlled over to the Romans. Simon prevented him and killed him along with the ten men who were in on the plot. John was compelled by necessity to use the sacred things of the temple for his own use. He used the vessels of gold and silver and the money of the temple. He was compelled to distribute to his soldiers the very oil and wine which was dedicated for divine serv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74. Titus also fetched materials from every place and cut down woods and all trees even as far as eleven miles away. With great labour in 21 days, he raised new mounts. He made four around Antonia, one on every side of the citadel. When John had cowardly and in vain attempted to overthrow these, they were repulsed by the Romans. On July 1st, the Romans began to batter the wall of Antonia. On July 5th, they made a breach and broke into Antonia and pursued the fleeing Jews even into the temple. After a long skirmish the Romans were held off for some time. On July 17th, the daily sacrifice termed by the Greeks endelecismds, was not offered for lack of men. On that same day, Titus asked Josephus to urge the seditious men to surrender but in vain. Seven days later, Titus brought his mounts nearer. He was now bringing the materials from a distance of twelve to thirteen miles away for the mounts. He overturned the foundations of Antonia and made an easy ascent to the temple. He broke in by Antonia and seized on the north and west porches of the outer temple court. The part of the porches, especially those which joined to Antonia, were burnt and destroyed by the Jews. Two days later, on July 24th, the other part was burnt by the Romans. The Jews did not put out the fire but let it burn so that the porch might be clearly separated from Anton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75. On the 27th day the Jews again burnt the western porch to the bridge that lead to the gallery and many Romans were burned to death. (The Jews fled there to draw the Romans into the trap. (??)) The next day the Romans burnt all the northern porch even to the eastern po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76. By August 8th, Titus was getting nowhere by battering with the ram the wall of the inner temple nor by undermining the foundations of the gates because of their huge size and the strong cementing of the stones together. Neither could the Romans get up into the porches with ladders for the Jews drove them back from above. From the reverence of the place Titus had not burned it but was compelled by necessity to do so. He ordered the gates of the inner temple to be set on fire. The fire caught onto the adjoining porches and everything was in flames. The Jews beheld and wondered at it but did not try to stop and quench the fire for very amazement. Hence the porches burnt all that day and the following night. Titus and his captains had determined to keep the temple from burning but he was unable to do this. On August 10th, when the Romans who kept the guard in the outer range of the temple were provoked by the Jews, they made a charge on them who quenched the fire on the inner range and had driven them into the very temple. A Roman soldier took a flaming fire brand and got up on his fellow's shoulders and threw the brand through the golden window into the houses and chambers which were built on the north side of the temple. They immediately caught fire and burnt the temple also which joined to them. Titus in vain ordered his soldiers to quench the fire. This happened in the second year of Vespasian, in the same month and the very same day of the month that the first temple was burned by Nebuchadnezz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77. After the temple was pillaged and burnt, the ensigns were set up on the eastern gate of the temple. After making sacrifices, Titus was proclaimed emperor by the army. Titus from the bridge by which the temple is joined to the city upon a gallery, exhorted through an interpreter, the seditious men to surrender. These had fled into the upper city. Although he offered them their lives, they refused his offer. They asked that they might have permission to leave the city with their wives and children and to go into the wilderness. Titus scorned this and threatened them with utter destruction. He ordered all the lower city to be set on fire including the Palace Acra which he had captured. He began to assault the upper city which was located on a steep rock. On August 20th, he began to raise his mounts and completed them on September 7th. He brought his engines to the walls. After he made a breach, the tyrants fled with their guards for fear and amazement. On September 8th, the Romans broke into and destroyed all with fire and the s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78. Jerusalem was destroyed on a Saturday. {*Dio, l. 65. 8:271} This was the day the Jews most religiously observe and September 8th fell on a Saturday that year. The city was taken and destroyed. Titus commanded all the city and temple to be rased to the foundation and made flat and also to be ploughed according to the custom. He spared the west part of the wall only and the three towers, Hippicon, Phasaelus, and Mariamme. He left those which for their great beauty and strength, would be a monument to posterity to the magnificence of that 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79. When Titus had thus taken the city and had filled all the places with dead bodies, the neighbouring countries wanted to crown him. He replied that he was unworthy of that honour for it was not he that was the author of this work but that he had given his hands to God, who had showed his anger against the Jews. {Philostratus, Life of Apollonius, 1. 6. c. 14.} However, there are coins of Titus which are marked with a trophy and a triumphal chariot. There are coins of Vespasian with the image of a woman sitting sorrowful under a palm tree and with the inscription, (JUDEA CAPTA S.C.) as also money was coined about the end of the 21st year of King Agrippa with an inscription in Greek, (but translated into English) "Vespasian Emperor and Caesar, Judea was taken in the year 21 of Agripp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74a AM, 4783 JP, 70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80. When Titus had finished the war, he rewarded the soldiers and committed the custody of Jerusalem to the tenth legion. He banished the twelfth legion which had fought poorly under Cestius, from Syria and sent them to Euphrates into the region of Armenia and Cappadocia. He took the fifth and fifteenth legion to Caesarea on the sea coast, where he gathered together all the prey and spoils and the captives. Since winter was coming, it was too dangerous to sail to Ita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81. The two tyrants, John and Simon, were captured as they hid in the vaults of Jerusalem. John was condemned to perpetual imprisonment and Simon was reserved for the triumph. In the same vaults, 2000 men were found who either perished from hunger or killed each other rather than surrender to the Rom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82. Titus stayed at Caesarea where he celebrated the birthday of his brother Domitian, which was on December 30th. In the celebration, more than 2500 Jews perished by fighting with wild beasts, burned with fire or were killed in fighting each 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74b AM, 4784 JP, 71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83. Later, Titus came to Berytus in Phoenicia, where he stayed longer and celebrated the birthday of his father with great magnificence. (This was not the birthday of his empire which was celebrated on the first of July according to Suetonius and Tacitus.) A multitude of captives also died in a similar manner as bef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84. Titus went to see Antioch and the other cities of Syria. He then travelled through Judea and Jerusalem, with the fifth and fifteenth legion to Alexandria in Egypt. He sailed from there to Rome where he was welcomed home by all men. He and his father held a triumph for the conquest of Jude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85. The two captains of the sedition, John and Simon, were led in that triumph along with 700 other Jews who excelled in strength and beauty. Only Simon was killed, (also called, Barpores. {*Dio, l. 65. 8:269,271}) The book of the law of the Jews was carried in this triumph as the last of the spoils. It along with the purple vails of the sanctuary were stored in the pa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86. From this victory, both father and son got the name of emperor. However, neither of them was called Judaicus although many other things and especially triumphal arches were decreed for them. {*Dio, l. 65. 8:271 (Xiphiline ex Dio)} There remains still at the foot of the hill Palatine, a marble triumphal arch erected to the honour of Titus. From it there is a copy written by Villalpandus of the instruments of the temple which were carried in the triumph. {Villalpandus, Tom. 2. explanat. on Ezekiel. l. 5. c. 7. p. 58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75a AM, 4784 JP, 71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87. Lucilius Bassus was sent as lieutenant into Judea who received the army from Cenalis Vitellianus. The citadel Herodian with its garrison surrendered to him. A little later, he captured the strong citadel of Machaeron beyond Jordan by assau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75b AM, 4785 JP, 72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happened even in our time, that there was an eclipse of the sun and moon within 12 days of each other (others say 15 days) when the Vespasians were emperors, the father for the third time (perhaps the fourth) and the son the second time were consuls. (71 AD)'' {*Pliny, l. 2. c. 10. 1:2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88. Some think this was foretold by our Saviour. {Mt 24: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89. Caesar wrote to Tiberius Maximus, the governor of Judea, that he should sell all the land of the Jews. He imposed a tribute on all the Jews wherever they lived and ordered them to bring in every year to the capitol two drachmas which they formerly paid to the temple of Jerusal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90. In the fourth year of Vespasian, Cesennius Paetus, the governor of Syria, drove Antiochus, the king of Commagene from his kingdom. He fled into Cilicia and his son to the Parthians. Later both of them were reconciled to Vespasian and he was restored to his kingdom. {Josephus, Wars, &lt;l. 7. c. 7. 1:761,76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76b AM, 4786 JP, 73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91. The Abans invaded Media and laid it waste all over. King Pacorus fled before them. They later went into Armenia. Tiridates, the king opposed them himself and was almost captured in the very battle. {Josephus, Wars, &lt;l. 7. c. 7. 1:761,76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76c AM, 4786 JP, 73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92. Among the Jews, after Bassus had died, Publius Silva replaced him in the government of Judea. On April 15th, he captured by force that impregnable citadel of Masada that was held by Eleazar, the nephew of Judas Balitaeus, the captain of the thieves. Eleazar persuaded all the thieves who were in the castle to the number of 960 with their wives and children to kill each other. First they burnt the citadel with all the household belongings lest they should fall into Roman hands. Hence the last remains of the Jewish wars were eliminated and all Judea was qui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93. Many of the thieves who escaped from Judea, fled into Egypt to Alexandria. They try to solicit the Jews to revolt. However, the common people were persuaded by their rulers and attacked those thieves. They captured 600 of them whom they turned over to the Romans to be punished. The rest who escaped into Egypt and Thebes were also captured. Concerning this matter Caesar ordered Lupus, the governor of Alexandria to pull down the temple of the Jews. (That temple was built a long while ago in Egypt, by Onias the brother of the high priest.) However, Lupus did no more than take away some furniture from the temple and so shut it up. Paulinus, his successor in the government, took away all the furniture and shut up the doors. He ordered that no one should come there so that there was not so much as any trace of religion left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94. Jonathan, a certain Jewish weaver, escaped to Cyrene, where he raised a tumult and drew 2000 Jews into the wilderness. Catullus (or Catulus) the governor of Libia Pentapolis, sent his cavalry and foot soldiers and easily defeated them. When Jonathan was brought before him, he falsely accused the most wealthy of the Jews to be the main instigators of this revolt. Catullus willingly listened to these accusations and immediately executed 3000 of them. He did this without fear of retribution because he confiscated their estates to Caesar's treasury first. Jonathan was sent prisoner by him with the other captives to Rome to Vespasian so that he might accuse the most honest of those who lived at Rome and Alexandria of sedition. He affirmed among many other things that Josephus, the writer of the Jewish history, sent him both arms, and money. Vespasian knew that this accusation was not lawfully brought against these men and he, at Titus' intreaty, acquitted them but deservedly punished Jonathan. First he scourged him and then he was burnt alive. Catullus also through the mercy of the emperor was not punished. However, not long after, he was taken with a complicated and incurable disease and he was tortured and tormented in his mind. He thought that he saw the ghosts of those whom he had killed always before him. At last his guts and bowels rotted and poured out of him and he died. {Josephus, Wars, l. 7. c. ult. &lt;c. 11. 1:771,772&gt;} {Josephus, Life, &lt;1:25,2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95. Here Joseph ended the history of the destruction of Judea. He was captured in this war and made a freedman by Flarius Vespasian the Emperor and assumed the name of Flarius from his patr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96. Cornelius and Suetonius relate that there were 600,000 Jews killed in this war. Josephus a Jew, was a commander in that war and who deserved thanks and pardon from Vespasian for foretelling him that he should be emperor. He wrote that 1,000,000 perished by sword and famine, and of the rest of the Jews that were dispersed all over the world and put to death various ways to the number of 90,000. Orosius {Orosius, l. 7. c. 9.} also stated the same. I cannot find the number of 600,000 of those who were killed in Suetonius' writings. In Josephus {Josephus, Wars, l. 6. c. 17. &lt;c. 9. 1:749&gt;} the number of captives was 97,000 and the other number of 1,100,000 is only of those who perished in the six month siege of Jerusalem. Justius Lipsius made this catalogue from Josephus. {Lipsius, de. Constantia., l. 2. c. 21.} of those who perished outside of Jerusalem during the whole seven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97.</w:t>
      </w:r>
    </w:p>
    <w:tbl>
      <w:tblPr>
        <w:tblW w:w="8265" w:type="dxa"/>
        <w:jc w:val="center"/>
        <w:tblInd w:w="0" w:type="dxa"/>
        <w:tblLayout w:type="fixed"/>
        <w:tblCellMar>
          <w:top w:w="15" w:type="dxa"/>
          <w:left w:w="15" w:type="dxa"/>
          <w:bottom w:w="15" w:type="dxa"/>
          <w:right w:w="15" w:type="dxa"/>
        </w:tblCellMar>
      </w:tblPr>
      <w:tblGrid>
        <w:gridCol w:w="6988"/>
        <w:gridCol w:w="1277"/>
      </w:tblGrid>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Jerusalem, first killed by the command of Florus</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the inhabitants of Caesarea in hatred to them and their religion</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Scythopolis (a city of Syria)</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Askelon in Palestine by the inhabitants</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kewise at Ptolemais</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Alexandria in Egypt under Tib. Alexander the President</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0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Damascus</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taking of Joppa by Cesius Florus</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4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a certain mountain called Cabulo</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fight at Askelon</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an ambush</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Aphaca when it was taken</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lain at mount Gerizim</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Jotapae, where Josephus was</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Joppa when it was taken were drowned</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lain at Tarichaea</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Gamala as well killed as those who threw themselves down</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0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survivors in the whole city were two women who were sisters.)</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y forsook Giskala, killed in the flight</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lain of the Gadarenes, besides an infinite number that leaped into the river</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lain in the villages of Idumea</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Gerizim</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Macheron</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wood of Jardes</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itadel of Masada,</w:t>
              <w:br/>
              <w:t>that slew themselves</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yrene by Catulus the Governor</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ch number of the dead, being added to those who died</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00,000</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siege of Jerusalem</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_________ </w:t>
            </w:r>
          </w:p>
        </w:tc>
      </w:tr>
      <w:tr>
        <w:trPr/>
        <w:tc>
          <w:tcPr>
            <w:tcW w:w="698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tal</w:t>
            </w:r>
          </w:p>
        </w:tc>
        <w:tc>
          <w:tcPr>
            <w:tcW w:w="12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37,490 </w:t>
            </w:r>
          </w:p>
        </w:tc>
      </w:tr>
    </w:tbl>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98. An innumerable company were omitted who perished through famine, banishment and other miseries. (At the passover feast a few years earlier Josephus estimates there were about three million people in Jerusalem. See note on 4096b AM &lt;&lt;6403&gt;&gt;. There were likely this many there for the passover when Titus started the seige. Most were unaccounted for. This would make the offical death toll low by at least two million. Edit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99. Justus Tiberiensis in his chronicle of the Kings of the Jews showed that Agrippa the last king of the family of Herod, had his kingdom augmented by Vespasian, {Photius, Bibliotheca, cod. 33.} Dio related that he had praetorian honours given him. His sister Bernice who came to Rome with him lived in the palace. Titus was so in love with her that he made her believe he would marry her and she carried on all things as if she had been his wife. However, when Titus knew that the people of Rome did not take it well, he put her away. {Seutonius, Titus, c. 7} {*Dio, l. 65. 1:291 (Xiphiline ex Dio)} The observation of Josephus is very memorable {Josephus, Antiq., l. 18. c. 7. &lt;c. 5. 1:485&gt;} about the rest of Herod's progeny that they all failed within one hundred years although they were very numero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000. This was the end of the Jewish affairs and happened as predicted by Jesus in Mt 24. (See John Bray's book, "Matthew 24 Fulfilled", for a most detailed discussion of these events. Edit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s he sat upon the mount of Olives, the disciples came unto him privately, saying, Tell us, when shall these things be? and what shall be the sign of thy coming, and of the end of the world? ... Verily I say unto you, THIS GENERATION shall not pass, till all these things be fulfilled.'' {Mt 24:3,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IN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bl>
      <w:tblPr>
        <w:tblW w:w="8655" w:type="dxa"/>
        <w:jc w:val="center"/>
        <w:tblInd w:w="0" w:type="dxa"/>
        <w:tblLayout w:type="fixed"/>
        <w:tblCellMar>
          <w:top w:w="15" w:type="dxa"/>
          <w:left w:w="15" w:type="dxa"/>
          <w:bottom w:w="15" w:type="dxa"/>
          <w:right w:w="15" w:type="dxa"/>
        </w:tblCellMar>
      </w:tblPr>
      <w:tblGrid>
        <w:gridCol w:w="7312"/>
        <w:gridCol w:w="1343"/>
      </w:tblGrid>
      <w:tr>
        <w:trPr/>
        <w:tc>
          <w:tcPr>
            <w:tcW w:w="7312" w:type="dxa"/>
            <w:tcBorders/>
            <w:vAlign w:val="center"/>
          </w:tcPr>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b/>
                <w:bCs/>
                <w:color w:val="000000"/>
                <w:kern w:val="0"/>
              </w:rPr>
              <w:t xml:space="preserve">James Ussher </w:t>
              <w:br/>
              <w:t>1581-165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b/>
                <w:bCs/>
                <w:color w:val="000000"/>
                <w:kern w:val="0"/>
              </w:rPr>
              <w:br/>
              <w:t xml:space="preserve">Archbishop of Armagh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b/>
                <w:bCs/>
                <w:color w:val="000000"/>
                <w:kern w:val="0"/>
              </w:rPr>
              <w:t>an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b/>
                <w:bCs/>
                <w:color w:val="000000"/>
                <w:kern w:val="0"/>
              </w:rPr>
              <w:t xml:space="preserve">Primate of All Ireland </w:t>
            </w:r>
          </w:p>
        </w:tc>
        <w:tc>
          <w:tcPr>
            <w:tcW w:w="1343" w:type="dxa"/>
            <w:tcBorders/>
            <w:vAlign w:val="center"/>
          </w:tcPr>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r>
          </w:p>
        </w:tc>
      </w:tr>
      <w:tr>
        <w:trPr/>
        <w:tc>
          <w:tcPr>
            <w:tcW w:w="8655" w:type="dxa"/>
            <w:gridSpan w:val="2"/>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ames Ussher, was one of the greatest scholars and theologians of his time. In his enduring search for knowledge he travelled widely in Britain and Europe, seeking the earliest available manuscripts, buying those he could, and copying others. After his death, his extensive and valuable library, formed the nucleus of the great library of Trinity College, Dubl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Ussher, archbishop of Armagh, was the pre-eminent figure in the contemporary Church of Ireland, and a leading patron of scholarship at Trinity College, Dublin. A staunch defender of episcopacy, he was nevertheless respected on all sides during the religious upheavals of the 1640s and 1650s, and regarded as the person most likely to achieve an accommodation between the Presbyterians and the Church of England. As such, he was valued by Hartlib and Dury, both of whom helped him at times with his scholarly work and looked to him as a potential patron for their own schemes.</w:t>
              <w:br/>
              <w:br/>
              <w:t xml:space="preserve">Despite his success as a churchman, Ussher is perhaps most famous for having dated the start of the creation to the evening before 23rd October, 4004 B.C. Ussher calculated this timing in his Annals, a work of biblical chronology which he published in Latin in 1650 (Hartlib noted its progress through the press with great interest), and which was translated into English in 1658. The book was the fruit of many years labour; as early as the summer of 1640, Ussher had been reported ‘spend[ing] constantly all the afternoones’ in the Bodleian working at it (Constantine Adams to Hartlib, Hartlib Papers, 15/8/3A–4B). </w:t>
              <w:br/>
              <w:br/>
              <w:t xml:space="preserve">In the Annals, Ussher developed the chronological work of many earlier scholars, in particular Joseph Justus Scaliger (who had pioneered the use of the Julian period in calendrical calculations) to provide a framework for dating the whole Bible historically. He argued that, although scripture itself only tended to take notice of entire years, the Holy Ghost had left clues in the Bible which allowed the critic to establish a precise chronology of its events, through the application to the text of the results of astronomical calculations and its comparison with the dates of pagan history. Ussher’s system had the advantage of preserving several attractive numerical symmetries, for example the ancient Jewish notion, adopted by Christians, that the creation anticipated the birth of the Messiah by 4,000 years, but it was also heavily dependent on classical chronologies and on an interpretation of the calendar which already seemed out-dated to many scholars. </w:t>
              <w:br/>
              <w:br/>
              <w:t>Although not wholly original, Ussher’s work was nevertheless influential and became widely accepted, not least because its dates were later incorporated into the margins of some editions of the Authorized Version. However, Ussher’s chronology rested too heavily on the Hebrew text of Old Testament to escape controversy even in his own day. Its findings were attacked by those who were persuaded that the Greek translation of the Old Testament (the Septuagint) or the Samaritan Pentateuch (both of which presented different chronologies from the Hebrew) were more reliable witnesses to the dictation of the Holy Ghost, or that they concurred more closely with the evidence of astronomy and pagan history. Yet, in the opinion of Hartlib, and perhaps of many others, Ussher’s critics were churlish individuals who were unwilling to admit their own debts to his scholarship. Despite such debates, most seventeenth-century readers of the Bible would have agreed with Ussher that it ought, in principle, to have been possible to establish an accurate and detailed biblical chronology.</w:t>
              <w:br/>
              <w:br/>
              <w:t>Illustrated opposite is the title-page from the Annals, engraved by Francis Barlow and Richard Gaywood. This shows a number of the crucial figures and episodes from Ussher’s chronology. Adam and Eve are flanked by the figures of Solomon and Nebuchadnezzar, the builder and destroyer of the first Temple, which is also shown both in its glory and after its fall. The engraving also depicts the second Temple, built after Cyrus allowed the return of the Jews to Jerusalem, and its eventual destruction. The figures of Cyrus and of Vespasian (who was Emperor at the time of the destruction of Herod’s Temple, in A.D. 70) flank a depiction of the Last Supper. This copy of the Annals has also been extra-illustrated by the pasting in of a contemporary engraved portrait of Ussher, which shows him holding ‘God’s Word’, the Bible, in his hand. It was executed for the London printseller, Peter Stent, who advertised it for sale in 1653, 1658, 1662, and 1663.</w:t>
            </w:r>
          </w:p>
        </w:tc>
      </w:tr>
    </w:tbl>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ussher/ussher_age7a.htm" TargetMode="External"/><Relationship Id="rId3" Type="http://schemas.openxmlformats.org/officeDocument/2006/relationships/hyperlink" Target="http://www.swartzentrover.com/cotor/E-Books/christ/ussher/ussher_age7b.htm" TargetMode="External"/><Relationship Id="rId4" Type="http://schemas.openxmlformats.org/officeDocument/2006/relationships/hyperlink" Target="http://www.swartzentrover.com/cotor/E-Books/christ/ussher/ussher_age7c.htm" TargetMode="External"/><Relationship Id="rId5" Type="http://schemas.openxmlformats.org/officeDocument/2006/relationships/hyperlink" Target="http://www.swartzentrover.com/cotor/E-Books/christ/ussher/ussher_bi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20:00Z</dcterms:created>
  <dc:creator>C.H.</dc:creator>
  <dc:description/>
  <dc:language>en-US</dc:language>
  <cp:lastModifiedBy>Caleb Huang</cp:lastModifiedBy>
  <dcterms:modified xsi:type="dcterms:W3CDTF">2008-02-21T12:21:00Z</dcterms:modified>
  <cp:revision>3</cp:revision>
  <dc:subject/>
  <dc:title>查經資料大全</dc:title>
</cp:coreProperties>
</file>